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ca994336.680b4ca9943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ca994336.680b4ca994338</w:t>
      </w:r>
    </w:p>
    <w:p>
      <w:pPr>
        <w:pStyle w:val="PreformattedText"/>
        <w:bidi w:val="0"/>
        <w:spacing w:before="0" w:after="0"/>
        <w:jc w:val="left"/>
        <w:rPr/>
      </w:pPr>
      <w:r>
        <w:rPr/>
        <w:t>Content-Location: file:///C:/680b4ca9943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ca98ddb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2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M. Reilly&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3&lt;/span&gt;&lt;/p&gt;&lt;p class=3D'bio-contact'&gt;F:&lt;span&gt; 415-398-0955&lt;/span&gt;&lt;/p&gt;&lt;p class=3D'bio-contact'&gt;&lt;a href=3D'mailto:jreilly@ebglaw.com'&gt;&lt;span class=3D'bio-contact'&gt;jreill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wp-block-contentpilot-introduction introText"&gt;&lt;span&gt;Attorney James Reilly helps clients in the health care industry stay compliant with evolving legal and regulatory requirements.&lt;/span&gt;&lt;/p&gt;  &lt;p class=3D"EBBlackBodyText"&gt;&lt;span&gt;James also assists clients in designing and implementing corporate compliance policies. In addition, clients seek his guidance on issues relating to health care fraud and abuse, privacy (HIPAA and CMIA), corporate practice of medicine, consent, reimbursement and billing, Medicare and Medi-Cal compliance and payments, and licensing.&lt;/span&gt;&lt;/p&gt;  &lt;p class=3D'body-text'&gt;While in law school, James interned at a nonprofit providing eviction defense and emergency rental assistance in San Francisco, where he prepared legal documents on behalf of clients so they could properly respond to lawsuits. He also worked in the UC Hastings Legal Clinic, participating in administrative hearings and conducting extensive medical record reviews so that clients could get Social Security disability benefits.&lt;/p&gt;  &lt;p class=3D'body-text'&gt;Before joining Epstein Becker Green, James was a health care attorney at a national law firm.&lt;/p&gt;&lt;p class=3D'body-list-header'&gt;Credentials&lt;/p&gt;&lt;p class=3D'subtitle-header'&gt;Education&lt;/p&gt;&lt;ul class=3D'ul-outer'&gt;  &lt;li&gt;UC College of the Law, San Francisco (J.D., 2021)  &lt;ul&gt;  &lt;li&gt;Concentration in Health Law and Policy&lt;/li&gt;  &lt;li&gt;Editor, &lt;em&gt;UC Law SF&lt;/em&gt; &lt;em&gt;Communication and Entertainment Law Journal&lt;/em&gt;&lt;/li&gt;  &lt;/ul&gt;  &lt;/li&gt;  &lt;li&gt;University of California, Santa Barbara (B.A., 2017)&lt;/li&gt;  &lt;/ul&gt;&lt;p class=3D'subtitle-header'&gt;Bar Admissions&lt;/p&gt;&lt;ul class=3D'ul-outer'&gt;&lt;li&gt;California&lt;/li&gt;&lt;/ul&gt;&lt;p class=3D'body-list-header'&gt;Focus Areas&lt;/p&gt;&lt;p class=3D'subtitle-header'&gt;Services&lt;/p&gt;&lt;p class=3D'body-nokeepwith-title'&gt;&lt;a href=3D'https://www.ebglaw.com/services/corporate-practice-of-medicine'&gt;Corporate Practice of Medicine&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health-care-industry'&gt;Health Care Industry&lt;/a&gt;&lt;/p&gt;&lt;p class=3D'body-list-header'&gt;Insights&lt;/p&gt;&lt;p class=3D'title'&gt;&lt;a href=3D'https://www.ebglaw.com/sp_resources-blogpost-thoughts-ab-3129-expands-its-reach'&gt;Thoughts: AB 3129 Expands Its Reach&lt;/a&gt;&lt;/p&gt;&lt;p class=3D'itemdate'&gt;&lt;time datetime=3D'2024-07-02'&gt;July 2, 2024&lt;/time&gt;&lt;/p&gt;&lt;p class=3D'keepwithreset'&gt;&amp;#8203;&lt;/p&gt;&lt;p class=3D'title'&gt;&lt;a href=3D'https://www.ebglaw.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www.ebglaw.com/insights/publications/cms-finalizes-medicaid-access-rule-significant-changes-ahead-for-hcbs-industry'&gt;CMS Finalizes Medicaid Access Rule: Significant Changes Ahead for HCBS Industry&lt;/a&gt;&lt;/p&gt;&lt;p class=3D'itemdate'&gt;&lt;time datetime=3D'2024-05-03'&gt;May 3, 2024&lt;/time&gt;&lt;/p&gt;&lt;p class=3D'keepwithreset'&gt;&amp;#8203;&lt;/p&gt;&lt;p class=3D'title'&gt;&lt;a href=3D'https://www.ebglaw.com/insights/publications/cms-finalizes-rule-establishing-minimum-staffing-standards-for-long-term-care-facilities'&gt;CMS Finalizes Rule Establishing Minimum Staffing Standards for Long-Term Care Facilities&lt;/a&gt;&lt;/p&gt;&lt;p class=3D'itemdate'&gt;&lt;time datetime=3D'2024-05-03'&gt;May 3, 2024&lt;/time&gt;&lt;/p&gt;&lt;p class=3D'keepwithreset'&gt;&amp;#8203;&lt;/p&gt;&lt;p class=3D'title'&gt;&lt;a href=3D'https://www.ebglaw.com/insights/news/csha-members-join-epstein-becker-green'&gt;CSHA Members Join Epstein Becker Green&lt;/a&gt;&lt;/p&gt;&lt;p class=3D'itemdate'&gt;&lt;time datetime=3D'2024-04-09'&gt;April 9, 2024&lt;/time&gt;&lt;/p&gt;&lt;p class=3D'keepwithreset'&gt;&amp;#8203;&lt;/p&gt;&lt;p class=3D'title'&gt;&lt;a href=3D'https://www.ebglaw.com/insights/news/epstein-becker-green-grows-health-care-life-sciences-practice'&gt;Epstein Becker Green Grows Health Care &amp; Life Sciences Practice&lt;/a&gt;&lt;/p&gt;&lt;p class=3D'itemdate'&gt;&lt;time datetime=3D'2024-04-04'&gt;April 4, 2024&lt;/time&gt;&lt;/p&gt;&lt;p class=3D'keepwithreset'&gt;&amp;#8203;&lt;/p&gt;&lt;p class=3D'title'&gt;&lt;a href=3D'https://www.ebglaw.com/insights/news/epstein-becker-green-adds-6-atty-healthcare-team-in-san-francisco'&gt;Epstein Becker Green Adds 6-Atty Healthcare Team in San Francisco&lt;/a&gt;&lt;/p&gt;&lt;p class=3D'itemdate'&gt;&lt;time datetime=3D'2024-04-03'&gt;April 3, 2024&lt;/time&gt;&lt;/p&gt;&lt;p class=3D'keepwithreset'&gt;&amp;#8203;&lt;/p&gt;&lt;p class=3D'title'&gt;&lt;a href=3D'https://www.ebglaw.com/insights/news/epstein-becker-greens-bay-area-healthcare-attorney-additions-featured-in-the-san-francisco-business-times'&gt;Epstein Becker Green=E2=80=99s Bay Area Healthcare Attorney Additions Featured in the &lt;em&gt;San Francisco Business Times&lt;/em&gt;&lt;/a&gt;&lt;/p&gt;&lt;p class=3D'itemdate'&gt;&lt;time datetime=3D'2024-04-03'&gt;April 3, 2024&lt;/time&gt;&lt;/p&gt;&lt;p class=3D'keepwithreset'&gt;&amp;#8203;&lt;/p&gt;&lt;p class=3D'title'&gt;&lt;a href=3D'https://www.ebglaw.com/insights/news/epstein-becker-green-fuels-west-coast-momentum-with-six-attorney-health-care-team'&gt;Epstein Becker Green Fuels West Coast Momentum with Six-Attorney Health Care Team&lt;/a&gt;&lt;/p&gt;&lt;p class=3D'itemdate'&gt;&lt;time datetime=3D'2024-04-03'&gt;April 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ca994336.680b4ca994338</w:t>
      </w:r>
    </w:p>
    <w:p>
      <w:pPr>
        <w:pStyle w:val="PreformattedText"/>
        <w:bidi w:val="0"/>
        <w:spacing w:before="0" w:after="0"/>
        <w:jc w:val="left"/>
        <w:rPr/>
      </w:pPr>
      <w:r>
        <w:rPr/>
        <w:t>Content-Location: file:///C:/680b4ca9943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IDBQYBBwAICQoL/8QAUBAAAgIBAwMDAgQEAwYCBwATAQID</w:t>
      </w:r>
    </w:p>
    <w:p>
      <w:pPr>
        <w:pStyle w:val="PreformattedText"/>
        <w:bidi w:val="0"/>
        <w:spacing w:before="0" w:after="0"/>
        <w:jc w:val="left"/>
        <w:rPr/>
      </w:pPr>
      <w:r>
        <w:rPr/>
        <w:t>BBEFEiEAEzEGIkEUMgdCUWEII1JxFWKBCSQzcpGhgrEKFkOSosHR8CU0ssLSF+Hi8VPyRBkmNWNzNv</w:t>
      </w:r>
    </w:p>
    <w:p>
      <w:pPr>
        <w:pStyle w:val="PreformattedText"/>
        <w:bidi w:val="0"/>
        <w:spacing w:before="0" w:after="0"/>
        <w:jc w:val="left"/>
        <w:rPr/>
      </w:pPr>
      <w:r>
        <w:rPr/>
        <w:t>/EABwBAAIDAQEBAQAAAAAAAAAAAAACAQMEBQYHCP/EAEkRAAEDAwEEBgUKBQQCAQQCAwEAAhEDEiEx</w:t>
      </w:r>
    </w:p>
    <w:p>
      <w:pPr>
        <w:pStyle w:val="PreformattedText"/>
        <w:bidi w:val="0"/>
        <w:spacing w:before="0" w:after="0"/>
        <w:jc w:val="left"/>
        <w:rPr/>
      </w:pPr>
      <w:r>
        <w:rPr/>
        <w:t>BCIyQUJRUmFx8AUTYnKBBoKRkqGisbLB0SPC0uHiFDPx8gdDFSRTY7MWc4MlNP/aAAwDAQACEQMRAD</w:t>
      </w:r>
    </w:p>
    <w:p>
      <w:pPr>
        <w:pStyle w:val="PreformattedText"/>
        <w:bidi w:val="0"/>
        <w:spacing w:before="0" w:after="0"/>
        <w:jc w:val="left"/>
        <w:rPr/>
      </w:pPr>
      <w:r>
        <w:rPr/>
        <w:t>8A+pmxKQ3jcQQQCfDZwD7uHBQf9uvDr3TiTnkqvck97qSfuYgqxPBALDOOOCuB0adyQl1zS5twaq3Z</w:t>
      </w:r>
    </w:p>
    <w:p>
      <w:pPr>
        <w:pStyle w:val="PreformattedText"/>
        <w:bidi w:val="0"/>
        <w:spacing w:before="0" w:after="0"/>
        <w:jc w:val="left"/>
        <w:rPr/>
      </w:pPr>
      <w:r>
        <w:rPr/>
        <w:t>YYk2jZk8sGIJZsncceGwOfHQrLsHd1URJlhtG0BuSqqcgnIOBn3nj9cDoSgSQBqhWAwByAAXX4DBcg</w:t>
      </w:r>
    </w:p>
    <w:p>
      <w:pPr>
        <w:pStyle w:val="PreformattedText"/>
        <w:bidi w:val="0"/>
        <w:spacing w:before="0" w:after="0"/>
        <w:jc w:val="left"/>
        <w:rPr/>
      </w:pPr>
      <w:r>
        <w:rPr/>
        <w:t>MAfdtJ9p8ZB9vQrsNHchWG5QMrjbyUGWHIzjP7bv8Ar0HUxoj6LY8/BAuzbsH7vtYqBsCOGCof3+P7</w:t>
      </w:r>
    </w:p>
    <w:p>
      <w:pPr>
        <w:pStyle w:val="PreformattedText"/>
        <w:bidi w:val="0"/>
        <w:spacing w:before="0" w:after="0"/>
        <w:jc w:val="left"/>
        <w:rPr/>
      </w:pPr>
      <w:r>
        <w:rPr/>
        <w:t>+7qCAdcqUKwOBt5LZUjliXJJYlvnaV+OQOpQhHyCwJHHgKxGScg4xnALc5JPC9RF2XDKGOcx0gyCh5</w:t>
      </w:r>
    </w:p>
    <w:p>
      <w:pPr>
        <w:pStyle w:val="PreformattedText"/>
        <w:bidi w:val="0"/>
        <w:spacing w:before="0" w:after="0"/>
        <w:jc w:val="left"/>
        <w:rPr/>
      </w:pPr>
      <w:r>
        <w:rPr/>
        <w:t>VGNwDY2gbjySucqCufGRjHzt/zdUlwaMgu7lrkFrHA8w5RkrERnHABBZjllUOSecqSIixbhecnc3t6</w:t>
      </w:r>
    </w:p>
    <w:p>
      <w:pPr>
        <w:pStyle w:val="PreformattedText"/>
        <w:bidi w:val="0"/>
        <w:spacing w:before="0" w:after="0"/>
        <w:jc w:val="left"/>
        <w:rPr/>
      </w:pPr>
      <w:r>
        <w:rPr/>
        <w:t>zkQSJlIcd6g7pG3aSMl1BBDAM5IcKzA4ICryfIPUIUPIRhWJdUDuNuCW9wK+5OQyhV4/QHK9aKDZBn</w:t>
      </w:r>
    </w:p>
    <w:p>
      <w:pPr>
        <w:pStyle w:val="PreformattedText"/>
        <w:bidi w:val="0"/>
        <w:spacing w:before="0" w:after="0"/>
        <w:jc w:val="left"/>
        <w:rPr/>
      </w:pPr>
      <w:r>
        <w:rPr/>
        <w:t>hdhVVQ7czjKCkBXBI3qVLYYIN4BO1VjIwSRt9xz7V46cO3wDo07qRAT7wG4Byu/aFYRjA2k+/JU4wp</w:t>
      </w:r>
    </w:p>
    <w:p>
      <w:pPr>
        <w:pStyle w:val="PreformattedText"/>
        <w:bidi w:val="0"/>
        <w:spacing w:before="0" w:after="0"/>
        <w:jc w:val="left"/>
        <w:rPr/>
      </w:pPr>
      <w:r>
        <w:rPr/>
        <w:t>GfPk9Wql/EUAw43EFkwFbKhfYRx58YB4ODkr93WhKmmHySAwGTzkKVPChQfeRkFj5I6EJ5Q5ADZYAA</w:t>
      </w:r>
    </w:p>
    <w:p>
      <w:pPr>
        <w:pStyle w:val="PreformattedText"/>
        <w:bidi w:val="0"/>
        <w:spacing w:before="0" w:after="0"/>
        <w:jc w:val="left"/>
        <w:rPr/>
      </w:pPr>
      <w:r>
        <w:rPr/>
        <w:t>uVIHLZIJBIL5ATH9/O3qDMGNUKTqj3FsZXKFg5YFDtxkt4yo3HA48Z6rbq3wP6papApx0nK6aameAd</w:t>
      </w:r>
    </w:p>
    <w:p>
      <w:pPr>
        <w:pStyle w:val="PreformattedText"/>
        <w:bidi w:val="0"/>
        <w:spacing w:before="0" w:after="0"/>
        <w:jc w:val="left"/>
        <w:rPr/>
      </w:pPr>
      <w:r>
        <w:rPr/>
        <w:t>2MY2kKx3nA9wAKqAdxHlgy/5eupsw3T3hy5e0Hjg8IV5oLkBvaTs2sQxCo2QruxJ5Odw/Ubvt93XV2</w:t>
      </w:r>
    </w:p>
    <w:p>
      <w:pPr>
        <w:pStyle w:val="PreformattedText"/>
        <w:bidi w:val="0"/>
        <w:spacing w:before="0" w:after="0"/>
        <w:jc w:val="left"/>
        <w:rPr/>
      </w:pPr>
      <w:r>
        <w:rPr/>
        <w:t>fo/H9FyNo4z7p/RXzTFJ3Fd3wAxP3KTlcDP2NjknwP266DBqVkVzogEL5wCWyByWVichgMFctyPkft</w:t>
      </w:r>
    </w:p>
    <w:p>
      <w:pPr>
        <w:pStyle w:val="PreformattedText"/>
        <w:bidi w:val="0"/>
        <w:spacing w:before="0" w:after="0"/>
        <w:jc w:val="left"/>
        <w:rPr/>
      </w:pPr>
      <w:r>
        <w:rPr/>
        <w:t>1sbNoI0hZ1b9PH2pjGAdy8HOGwQOcqCTx8nq+BJPMrIXYZyMb30q/adgKpIOAqluAFGDtbK44OPOPn</w:t>
      </w:r>
    </w:p>
    <w:p>
      <w:pPr>
        <w:pStyle w:val="PreformattedText"/>
        <w:bidi w:val="0"/>
        <w:spacing w:before="0" w:after="0"/>
        <w:jc w:val="left"/>
        <w:rPr/>
      </w:pPr>
      <w:r>
        <w:rPr/>
        <w:t>qxrZD2lZqhbLhzu8/arnVXhDjBUr7d/gDAyAMcEckdWqtWGvkKMkcZUlgVbnBA/YADOf06EKTiXlf/</w:t>
      </w:r>
    </w:p>
    <w:p>
      <w:pPr>
        <w:pStyle w:val="PreformattedText"/>
        <w:bidi w:val="0"/>
        <w:spacing w:before="0" w:after="0"/>
        <w:jc w:val="left"/>
        <w:rPr/>
      </w:pPr>
      <w:r>
        <w:rPr/>
        <w:t>ABY5xgYB8j7h0zmwYHNCNVScc8N+3uJ8jjyeR0qEsgFSOCQTtCnJK44O7yOd3QhJPgeRwFyM8Hjj5y</w:t>
      </w:r>
    </w:p>
    <w:p>
      <w:pPr>
        <w:pStyle w:val="PreformattedText"/>
        <w:bidi w:val="0"/>
        <w:spacing w:before="0" w:after="0"/>
        <w:jc w:val="left"/>
        <w:rPr/>
      </w:pPr>
      <w:r>
        <w:rPr/>
        <w:t>OOug0giJzCstdFMFsXIVzyd3jcSQcfoDnA+T+vQsVUQ929woOQcZAOOSxCj2DJyM/ODnHQoHCCeSCl</w:t>
      </w:r>
    </w:p>
    <w:p>
      <w:pPr>
        <w:pStyle w:val="PreformattedText"/>
        <w:bidi w:val="0"/>
        <w:spacing w:before="0" w:after="0"/>
        <w:jc w:val="left"/>
        <w:rPr/>
      </w:pPr>
      <w:r>
        <w:rPr/>
        <w:t>XzwMc4+M+0EcknP/AMuhMo6YZ4GScAZU87eMnjyB8/8Aw9Hgqn6jwUTOq4J+AAc8gA+PcPJbPz+nTt</w:t>
      </w:r>
    </w:p>
    <w:p>
      <w:pPr>
        <w:pStyle w:val="PreformattedText"/>
        <w:bidi w:val="0"/>
        <w:spacing w:before="0" w:after="0"/>
        <w:jc w:val="left"/>
        <w:rPr/>
      </w:pPr>
      <w:r>
        <w:rPr/>
        <w:t>OCBglNBEWjCgrY284PuXgggHj9z4b/APG6h+XeCVrtGnIKqN5efncAQoxtAX7cMWyCfdkD5J6VObd2</w:t>
      </w:r>
    </w:p>
    <w:p>
      <w:pPr>
        <w:pStyle w:val="PreformattedText"/>
        <w:bidi w:val="0"/>
        <w:spacing w:before="0" w:after="0"/>
        <w:jc w:val="left"/>
        <w:rPr/>
      </w:pPr>
      <w:r>
        <w:rPr/>
        <w:t>fgq7Mqg+N/gcH4X3bAhyCftIA5x0JG2PONEC6E5B9w4VmJH3DknnwCrfH/33QpLjAMapABHJBUZyFG</w:t>
      </w:r>
    </w:p>
    <w:p>
      <w:pPr>
        <w:pStyle w:val="PreformattedText"/>
        <w:bidi w:val="0"/>
        <w:spacing w:before="0" w:after="0"/>
        <w:jc w:val="left"/>
        <w:rPr/>
      </w:pPr>
      <w:r>
        <w:rPr/>
        <w:t>AXbjIPjnn5/q9vVdWbMayE4MFpjmnRwTnKgE8ke4A5JGR5PP8A0+7rGtKeCnJDcE5PnO0ZHOc8jZt6</w:t>
      </w:r>
    </w:p>
    <w:p>
      <w:pPr>
        <w:pStyle w:val="PreformattedText"/>
        <w:bidi w:val="0"/>
        <w:spacing w:before="0" w:after="0"/>
        <w:jc w:val="left"/>
        <w:rPr/>
      </w:pPr>
      <w:r>
        <w:rPr/>
        <w:t>giQR1oRMYBIKht2Ayjn3ZIB3ZPOMKf8Axfl6pItJB6KFIRDGeBn3Dk4/c5PGzHyP2/zdQtVEAsAPWp</w:t>
      </w:r>
    </w:p>
    <w:p>
      <w:pPr>
        <w:pStyle w:val="PreformattedText"/>
        <w:bidi w:val="0"/>
        <w:spacing w:before="0" w:after="0"/>
        <w:jc w:val="left"/>
        <w:rPr/>
      </w:pPr>
      <w:r>
        <w:rPr/>
        <w:t>OFNqq2QQRwvGAQfuJz8ZGOhNVY6oABkqTiRd23g/l3cF1yM5KkEbv/AMXoUUm7ouN+UfEQSB+uCxBX</w:t>
      </w:r>
    </w:p>
    <w:p>
      <w:pPr>
        <w:pStyle w:val="PreformattedText"/>
        <w:bidi w:val="0"/>
        <w:spacing w:before="0" w:after="0"/>
        <w:jc w:val="left"/>
        <w:rPr/>
      </w:pPr>
      <w:r>
        <w:rPr/>
        <w:t>OeG3AY+79fjPQrDMGNUaI+MEfJ5wST8lDg+7j48dClPBc5xuxklCTnABI5JPPhf7fb56EJQGcHOVAX</w:t>
      </w:r>
    </w:p>
    <w:p>
      <w:pPr>
        <w:pStyle w:val="PreformattedText"/>
        <w:bidi w:val="0"/>
        <w:spacing w:before="0" w:after="0"/>
        <w:jc w:val="left"/>
        <w:rPr/>
      </w:pPr>
      <w:r>
        <w:rPr/>
        <w:t>aRgfu2Vxx5J/13dCFhkGGxtYABT8tgE+R88nz8dCFhlI5IxkH7iCG+C/6Zyfjn8vQhIMeORhcEDcuM</w:t>
      </w:r>
    </w:p>
    <w:p>
      <w:pPr>
        <w:pStyle w:val="PreformattedText"/>
        <w:bidi w:val="0"/>
        <w:spacing w:before="0" w:after="0"/>
        <w:jc w:val="left"/>
        <w:rPr/>
      </w:pPr>
      <w:r>
        <w:rPr/>
        <w:t>4HAwvIx5HnPu6EJJBUMCc4A/UuVwRg/HkZ6EQDqJTDKQcc/LHx7iRhSSTxjj+xboUObIgjDkDIuQze</w:t>
      </w:r>
    </w:p>
    <w:p>
      <w:pPr>
        <w:pStyle w:val="PreformattedText"/>
        <w:bidi w:val="0"/>
        <w:spacing w:before="0" w:after="0"/>
        <w:jc w:val="left"/>
        <w:rPr/>
      </w:pPr>
      <w:r>
        <w:rPr/>
        <w:t>3GOACeCwCkceeP/LPQpQUgADBfkYDMvsO0DGUHAH/TpXYlwGVQ6ZM6oKQZAOBgjPPwQMxuSM8kMfb+</w:t>
      </w:r>
    </w:p>
    <w:p>
      <w:pPr>
        <w:pStyle w:val="PreformattedText"/>
        <w:bidi w:val="0"/>
        <w:spacing w:before="0" w:after="0"/>
        <w:jc w:val="left"/>
        <w:rPr/>
      </w:pPr>
      <w:r>
        <w:rPr/>
        <w:t>nTZjvUKPkBJwQRuI95ABCjw3n5znHn+roQhSDuONmDgkHgtn7cfLDjP9uhCaYbz4AY4xnj3c4BwcOA</w:t>
      </w:r>
    </w:p>
    <w:p>
      <w:pPr>
        <w:pStyle w:val="PreformattedText"/>
        <w:bidi w:val="0"/>
        <w:spacing w:before="0" w:after="0"/>
        <w:jc w:val="left"/>
        <w:rPr/>
      </w:pPr>
      <w:r>
        <w:rPr/>
        <w:t>S3PUQOoISSuV44IBG5R+baMhW/MSOM/HUoTZyWXAUq285UkE53NgjGBkr546EJLZHPABwQSM4OR/UM</w:t>
      </w:r>
    </w:p>
    <w:p>
      <w:pPr>
        <w:pStyle w:val="PreformattedText"/>
        <w:bidi w:val="0"/>
        <w:spacing w:before="0" w:after="0"/>
        <w:jc w:val="left"/>
        <w:rPr/>
      </w:pPr>
      <w:r>
        <w:rPr/>
        <w:t>7vg56EJs5BcnJBYnK/JxkkqeQ2Nuc5zjoQmx8csMklNqAgEeFIP/AF/svQhYCtgj5IGFzu4UcZz4XJ</w:t>
      </w:r>
    </w:p>
    <w:p>
      <w:pPr>
        <w:pStyle w:val="PreformattedText"/>
        <w:bidi w:val="0"/>
        <w:spacing w:before="0" w:after="0"/>
        <w:jc w:val="left"/>
        <w:rPr/>
      </w:pPr>
      <w:r>
        <w:rPr/>
        <w:t>zk9CFkAkjaO4d3GMD3cHA8g8f9T0pPIcSE8AcnOMjDZYYyGXCjB+Au7Jz56Wzd03kJ1U9gyMDlsgjA</w:t>
      </w:r>
    </w:p>
    <w:p>
      <w:pPr>
        <w:pStyle w:val="PreformattedText"/>
        <w:bidi w:val="0"/>
        <w:spacing w:before="0" w:after="0"/>
        <w:jc w:val="left"/>
        <w:rPr/>
      </w:pPr>
      <w:r>
        <w:rPr/>
        <w:t>HgbSeN24/wDz6QkkyVtptLWhpyUShGc5I4wMk8MxxwDwORz+/PUJ04hGW4XOFGOfAI2gfGC/kjznqL</w:t>
      </w:r>
    </w:p>
    <w:p>
      <w:pPr>
        <w:pStyle w:val="PreformattedText"/>
        <w:bidi w:val="0"/>
        <w:spacing w:before="0" w:after="0"/>
        <w:jc w:val="left"/>
        <w:rPr/>
      </w:pPr>
      <w:r>
        <w:rPr/>
        <w:t>hMTlCIXB45HBzllBwGGAv6kYfxwekLyQcaoT+c/cOfaGAJJ4JIBGPu88+cdVqz6ydC5YDOfynbgZyW</w:t>
      </w:r>
    </w:p>
    <w:p>
      <w:pPr>
        <w:pStyle w:val="PreformattedText"/>
        <w:bidi w:val="0"/>
        <w:spacing w:before="0" w:after="0"/>
        <w:jc w:val="left"/>
        <w:rPr/>
      </w:pPr>
      <w:r>
        <w:rPr/>
        <w:t>4Gfkfp+/UAyJHNLY7qTyDyVz7fuXGBzknZ8sB1KLd61FKqg8cHgJycE+AMfmHu89Csa2JnVPqASoAw</w:t>
      </w:r>
    </w:p>
    <w:p>
      <w:pPr>
        <w:pStyle w:val="PreformattedText"/>
        <w:bidi w:val="0"/>
        <w:spacing w:before="0" w:after="0"/>
        <w:jc w:val="left"/>
        <w:rPr/>
      </w:pPr>
      <w:r>
        <w:rPr/>
        <w:t>M7edxKkkDgjzyOP+boU4nvToBDDPG3kALkDaTg5z92ehSubScZ5IByCfOQTwzeOOhC4B9zFD88DIbB</w:t>
      </w:r>
    </w:p>
    <w:p>
      <w:pPr>
        <w:pStyle w:val="PreformattedText"/>
        <w:bidi w:val="0"/>
        <w:spacing w:before="0" w:after="0"/>
        <w:jc w:val="left"/>
        <w:rPr/>
      </w:pPr>
      <w:r>
        <w:rPr/>
        <w:t>PIIyNw3hcH/XoQsEEBzzjA48gcqCfgspJ+P9OhC4V8nJ4IAYkZwwOHzkblxxzznoQsHBXbwuW44yGG</w:t>
      </w:r>
    </w:p>
    <w:p>
      <w:pPr>
        <w:pStyle w:val="PreformattedText"/>
        <w:bidi w:val="0"/>
        <w:spacing w:before="0" w:after="0"/>
        <w:jc w:val="left"/>
        <w:rPr/>
      </w:pPr>
      <w:r>
        <w:rPr/>
        <w:t>Fzh/g7ePHUFwGpQknA9xHkAn5J8n2qB4wo5+fd1F7etCQNpHg52584x5/U58f9R0XiYElC4xGAfHKk</w:t>
      </w:r>
    </w:p>
    <w:p>
      <w:pPr>
        <w:pStyle w:val="PreformattedText"/>
        <w:bidi w:val="0"/>
        <w:spacing w:before="0" w:after="0"/>
        <w:jc w:val="left"/>
        <w:rPr/>
      </w:pPr>
      <w:r>
        <w:rPr/>
        <w:t>cAEgbdxA+OA39+gOB8ULPkEgZwvxggEkkM+PzfaQPHRe3rQsYGMnxtJH+VQCx8AZGRz5Ht6ZCwAAuV</w:t>
      </w:r>
    </w:p>
    <w:p>
      <w:pPr>
        <w:pStyle w:val="PreformattedText"/>
        <w:bidi w:val="0"/>
        <w:spacing w:before="0" w:after="0"/>
        <w:jc w:val="left"/>
        <w:rPr/>
      </w:pPr>
      <w:r>
        <w:rPr/>
        <w:t>OBkZGcHI+0HPJz0IST7fgEqAfkglRn5+MEeP8A77oQmzkcg55Od+4HjAxx4HuI/wC/QhByKOcn3BgM</w:t>
      </w:r>
    </w:p>
    <w:p>
      <w:pPr>
        <w:pStyle w:val="PreformattedText"/>
        <w:bidi w:val="0"/>
        <w:spacing w:before="0" w:after="0"/>
        <w:jc w:val="left"/>
        <w:rPr/>
      </w:pPr>
      <w:r>
        <w:rPr/>
        <w:t>nJweT5A93AJyOhCjJSMAjDbST7icHHJA4ywAbxj+3SviMoUbKAwJ/IMscYwF+xw3zuDH9jk9UoUdMo</w:t>
      </w:r>
    </w:p>
    <w:p>
      <w:pPr>
        <w:pStyle w:val="PreformattedText"/>
        <w:bidi w:val="0"/>
        <w:spacing w:before="0" w:after="0"/>
        <w:jc w:val="left"/>
        <w:rPr/>
      </w:pPr>
      <w:r>
        <w:rPr/>
        <w:t>ztBHjIA+4snIOATkj/AMuhCjZR5GAu4+72gKRz84GRg+BgZ2/PQrWaEoYrlSOFABwhYZYJj54HHuHy</w:t>
      </w:r>
    </w:p>
    <w:p>
      <w:pPr>
        <w:pStyle w:val="PreformattedText"/>
        <w:bidi w:val="0"/>
        <w:spacing w:before="0" w:after="0"/>
        <w:jc w:val="left"/>
        <w:rPr/>
      </w:pPr>
      <w:r>
        <w:rPr/>
        <w:t>P/F1Q50ucOynTLDlvHA3YXkoPykLnMhJ3Y/T83tXqEJhl+OccFGcEABsqCcc7doboQm2XYcBlUg7ck</w:t>
      </w:r>
    </w:p>
    <w:p>
      <w:pPr>
        <w:pStyle w:val="PreformattedText"/>
        <w:bidi w:val="0"/>
        <w:spacing w:before="0" w:after="0"/>
        <w:jc w:val="left"/>
        <w:rPr/>
      </w:pPr>
      <w:r>
        <w:rPr/>
        <w:t>MxGRtJ3Actwv7fm6ELJ37sttLDAAA3DaVA2KR94P8AV/zdCE2eNvw24FjyQpUeDuPOfb+vDdUOEHuQ</w:t>
      </w:r>
    </w:p>
    <w:p>
      <w:pPr>
        <w:pStyle w:val="PreformattedText"/>
        <w:bidi w:val="0"/>
        <w:spacing w:before="0" w:after="0"/>
        <w:jc w:val="left"/>
        <w:rPr/>
      </w:pPr>
      <w:r>
        <w:rPr/>
        <w:t>l/mGMbhlSBzkAE7lDNxwf9B+XqELihQfkjDAMeVB8Y5+7kn/AK9CFz9c4JGP/FhuCFzzjHP6n+/Qkz</w:t>
      </w:r>
    </w:p>
    <w:p>
      <w:pPr>
        <w:pStyle w:val="PreformattedText"/>
        <w:bidi w:val="0"/>
        <w:spacing w:before="0" w:after="0"/>
        <w:jc w:val="left"/>
        <w:rPr/>
      </w:pPr>
      <w:r>
        <w:rPr/>
        <w:t>HO38FlgRjxkHOTgqMDG5v6l+7q3QnWHJbnAidEnB4zzjIJJ9m4gkAgcchvPjoLgAROWhT0m26eZWf7</w:t>
      </w:r>
    </w:p>
    <w:p>
      <w:pPr>
        <w:pStyle w:val="PreformattedText"/>
        <w:bidi w:val="0"/>
        <w:spacing w:before="0" w:after="0"/>
        <w:jc w:val="left"/>
        <w:rPr/>
      </w:pPr>
      <w:r>
        <w:rPr/>
        <w:t>AZweScKTgcHnAJO0dVuIkkaKxKQYH5QSD7jg8ggHxyGHSP4SrGc04FPA5wCAFJG4bhkc5GVyf+/WCu</w:t>
      </w:r>
    </w:p>
    <w:p>
      <w:pPr>
        <w:pStyle w:val="PreformattedText"/>
        <w:bidi w:val="0"/>
        <w:spacing w:before="0" w:after="0"/>
        <w:jc w:val="left"/>
        <w:rPr/>
      </w:pPr>
      <w:r>
        <w:rPr/>
        <w:t>RAiSt1EEN5QsgZCj5OeTjGPJBz588dYKrt4juXSpjHWdE+q+cg444P6ZPJyccf9esDtSeUrc2bhCV2</w:t>
      </w:r>
    </w:p>
    <w:p>
      <w:pPr>
        <w:pStyle w:val="PreformattedText"/>
        <w:bidi w:val="0"/>
        <w:spacing w:before="0" w:after="0"/>
        <w:jc w:val="left"/>
        <w:rPr/>
      </w:pPr>
      <w:r>
        <w:rPr/>
        <w:t>/KjjYMA5wc53Dkj/AMWOqHakSVcnxGQACPzHcN2TjAIYZ8Z8+OqnnhzkEJw0Ylv+KdVcYyB9uOcgj/</w:t>
      </w:r>
    </w:p>
    <w:p>
      <w:pPr>
        <w:pStyle w:val="PreformattedText"/>
        <w:bidi w:val="0"/>
        <w:spacing w:before="0" w:after="0"/>
        <w:jc w:val="left"/>
        <w:rPr/>
      </w:pPr>
      <w:r>
        <w:rPr/>
        <w:t>XPB4/cdQHEucejzaoc0tjqTqp8AZ8HaBj5G4gHJwMeemDrvFQWkaouMZXJ8c5A4YYP6ADaceOc9XMO</w:t>
      </w:r>
    </w:p>
    <w:p>
      <w:pPr>
        <w:pStyle w:val="PreformattedText"/>
        <w:bidi w:val="0"/>
        <w:spacing w:before="0" w:after="0"/>
        <w:jc w:val="left"/>
        <w:rPr/>
      </w:pPr>
      <w:r>
        <w:rPr/>
        <w:t>olVvEjAyESFH7Y4z49qnAwf34/16ubzPZVScA+fHAxjBOOMgkjnwOtAzDeSrqDhMefMrBUgsf3I+Me</w:t>
      </w:r>
    </w:p>
    <w:p>
      <w:pPr>
        <w:pStyle w:val="PreformattedText"/>
        <w:bidi w:val="0"/>
        <w:spacing w:before="0" w:after="0"/>
        <w:jc w:val="left"/>
        <w:rPr/>
      </w:pPr>
      <w:r>
        <w:rPr/>
        <w:t>C3IHIPGc89a2GWjksjpz1qGtLhzgYxlick53ZPABOSPn9+u5sQ3cnIXmfSP+5561HOMYxu2fJJGQDj</w:t>
      </w:r>
    </w:p>
    <w:p>
      <w:pPr>
        <w:pStyle w:val="PreformattedText"/>
        <w:bidi w:val="0"/>
        <w:spacing w:before="0" w:after="0"/>
        <w:jc w:val="left"/>
        <w:rPr/>
      </w:pPr>
      <w:r>
        <w:rPr/>
        <w:t>GcnyP/0eui2LhK5ZAOo0Q7rg+SC3t/ROFHBAP3Y/Xq9uo8VQmXBJ4IHlmYYIJAw3zzn+/wA9WtaIIL</w:t>
      </w:r>
    </w:p>
    <w:p>
      <w:pPr>
        <w:pStyle w:val="PreformattedText"/>
        <w:bidi w:val="0"/>
        <w:spacing w:before="0" w:after="0"/>
        <w:jc w:val="left"/>
        <w:rPr/>
      </w:pPr>
      <w:r>
        <w:rPr/>
        <w:t>bh1+eyhYO0DBK4BIB3DAyMkNnBccLz/wDjdQXGZbPxCEg4POSA3Ht8jOQDjztH+nTS6RcLhw+PehJO</w:t>
      </w:r>
    </w:p>
    <w:p>
      <w:pPr>
        <w:pStyle w:val="PreformattedText"/>
        <w:bidi w:val="0"/>
        <w:spacing w:before="0" w:after="0"/>
        <w:jc w:val="left"/>
        <w:rPr/>
      </w:pPr>
      <w:r>
        <w:rPr/>
        <w:t>c/Px+wB8ZDDgBVODjPUl1sGcfipyIKwBkZDAAA8kAjaueOTycj55PQoSduRjGckblbIwcnDAHypzz8</w:t>
      </w:r>
    </w:p>
    <w:p>
      <w:pPr>
        <w:pStyle w:val="PreformattedText"/>
        <w:bidi w:val="0"/>
        <w:spacing w:before="0" w:after="0"/>
        <w:jc w:val="left"/>
        <w:rPr/>
      </w:pPr>
      <w:r>
        <w:rPr/>
        <w:t>e3qxttxj4ITbbiBnYMsxLEFhkH8zBftA25H6fr1YhY9zEAAgg5OMrjIOGznnI5x+/QhIXHAbG1TuCk</w:t>
      </w:r>
    </w:p>
    <w:p>
      <w:pPr>
        <w:pStyle w:val="PreformattedText"/>
        <w:bidi w:val="0"/>
        <w:spacing w:before="0" w:after="0"/>
        <w:jc w:val="left"/>
        <w:rPr/>
      </w:pPr>
      <w:r>
        <w:rPr/>
        <w:t>kHcRxtB4zk/pnI6U3SI0QkDOQCA2MO3HtBDclmP9+Pg/83Q7eGCmAJDiDBaEl8AAk5A3AkNz7QQgfd</w:t>
      </w:r>
    </w:p>
    <w:p>
      <w:pPr>
        <w:pStyle w:val="PreformattedText"/>
        <w:bidi w:val="0"/>
        <w:spacing w:before="0" w:after="0"/>
        <w:jc w:val="left"/>
        <w:rPr/>
      </w:pPr>
      <w:r>
        <w:rPr/>
        <w:t>9w54+OegNDZjmlXBwMcMMqMr7SR4JdUGQvwMcjbn7eq+t1y0U6gaLXMkSlHwRgDG7GGGSpO3BCjJyQ</w:t>
      </w:r>
    </w:p>
    <w:p>
      <w:pPr>
        <w:pStyle w:val="PreformattedText"/>
        <w:bidi w:val="0"/>
        <w:spacing w:before="0" w:after="0"/>
        <w:jc w:val="left"/>
        <w:rPr/>
      </w:pPr>
      <w:r>
        <w:rPr/>
        <w:t>cNk/d0q0QZjmkEABV25A2scnICBsMEAzjnxk5HUOm0whpuAcBuphsgFiOMEjGzxngBefDH9MdUmZzq</w:t>
      </w:r>
    </w:p>
    <w:p>
      <w:pPr>
        <w:pStyle w:val="PreformattedText"/>
        <w:bidi w:val="0"/>
        <w:spacing w:before="0" w:after="0"/>
        <w:jc w:val="left"/>
        <w:rPr/>
      </w:pPr>
      <w:r>
        <w:rPr/>
        <w:t>hcP2g4YNkez8xBOBtHI3E+MDjqEJDEeMbxgZA2+8LhdvJG9snGD8eB89CEjlmwcBjxuOAM54U4+wYG</w:t>
      </w:r>
    </w:p>
    <w:p>
      <w:pPr>
        <w:pStyle w:val="PreformattedText"/>
        <w:bidi w:val="0"/>
        <w:spacing w:before="0" w:after="0"/>
        <w:jc w:val="left"/>
        <w:rPr/>
      </w:pPr>
      <w:r>
        <w:rPr/>
        <w:t>B0IXGGQAQNvuXYCNxfbliAQDgAZI8D7uhCaKhcgbckgrj7NoCqx25O455+T+boQkbT+mFIIOz7sKcb</w:t>
      </w:r>
    </w:p>
    <w:p>
      <w:pPr>
        <w:pStyle w:val="PreformattedText"/>
        <w:bidi w:val="0"/>
        <w:spacing w:before="0" w:after="0"/>
        <w:jc w:val="left"/>
        <w:rPr/>
      </w:pPr>
      <w:r>
        <w:rPr/>
        <w:t>vPA4/bk/36EJBxglthUkFflvuyeOBncf8AQN0IWOUOMLt4Z8tuI4wARyG85z++ThuhCQNwXABBBPww</w:t>
      </w:r>
    </w:p>
    <w:p>
      <w:pPr>
        <w:pStyle w:val="PreformattedText"/>
        <w:bidi w:val="0"/>
        <w:spacing w:before="0" w:after="0"/>
        <w:jc w:val="left"/>
        <w:rPr/>
      </w:pPr>
      <w:r>
        <w:rPr/>
        <w:t>3NjOHyeT7V5/6cDoQk8DLZ9md247slPLAgj3lfOP06ELBBPsznI5O7jkZwwxjO3blfgdCEj+liF2A5</w:t>
      </w:r>
    </w:p>
    <w:p>
      <w:pPr>
        <w:pStyle w:val="PreformattedText"/>
        <w:bidi w:val="0"/>
        <w:spacing w:before="0" w:after="0"/>
        <w:jc w:val="left"/>
        <w:rPr/>
      </w:pPr>
      <w:r>
        <w:rPr/>
        <w:t>2ggbfdtEh3Dggn/p46EJorjapwSoyQM7skkqwGcD27vPgnPz0IWCScg5zwobke7OCgbbyRgEn5H29C</w:t>
      </w:r>
    </w:p>
    <w:p>
      <w:pPr>
        <w:pStyle w:val="PreformattedText"/>
        <w:bidi w:val="0"/>
        <w:spacing w:before="0" w:after="0"/>
        <w:jc w:val="left"/>
        <w:rPr/>
      </w:pPr>
      <w:r>
        <w:rPr/>
        <w:t>EpEIPtEefcMlXAAICs5IJAI+MHB6FaGkHXCTtDBgg3om5QcEsc4JDSDkjx8+fb93QmIkQkBcrvVRkM</w:t>
      </w:r>
    </w:p>
    <w:p>
      <w:pPr>
        <w:pStyle w:val="PreformattedText"/>
        <w:bidi w:val="0"/>
        <w:spacing w:before="0" w:after="0"/>
        <w:jc w:val="left"/>
        <w:rPr/>
      </w:pPr>
      <w:r>
        <w:rPr/>
        <w:t>cAKftUDeCTyW3DIGOB/mPQpSchgpXOWZl3FiR5AYMyjLsULcHGdvUAzd7KFuaxIW3qpJbHBXc5K+Bt</w:t>
      </w:r>
    </w:p>
    <w:p>
      <w:pPr>
        <w:pStyle w:val="PreformattedText"/>
        <w:bidi w:val="0"/>
        <w:spacing w:before="0" w:after="0"/>
        <w:jc w:val="left"/>
        <w:rPr/>
      </w:pPr>
      <w:r>
        <w:rPr/>
        <w:t>x4O8RbevAL3Cr1snfuBVV9+SB5IPKjPnjBHyD+3QhV+yWcSfbz5IOSQMAbl8Ag7vHQhRcmQAFGSf6e</w:t>
      </w:r>
    </w:p>
    <w:p>
      <w:pPr>
        <w:pStyle w:val="PreformattedText"/>
        <w:bidi w:val="0"/>
        <w:spacing w:before="0" w:after="0"/>
        <w:jc w:val="left"/>
        <w:rPr/>
      </w:pPr>
      <w:r>
        <w:rPr/>
        <w:t>SEABJ2jwCR8f09M5tsZmUIZhztzyV/qwp/QhsgoPbnHz0pEyOpM0kkZTJHkcZAPgcFiQQUI92Nm7kf</w:t>
      </w:r>
    </w:p>
    <w:p>
      <w:pPr>
        <w:pStyle w:val="PreformattedText"/>
        <w:bidi w:val="0"/>
        <w:spacing w:before="0" w:after="0"/>
        <w:jc w:val="left"/>
        <w:rPr/>
      </w:pPr>
      <w:r>
        <w:rPr/>
        <w:t>r0ou3Ryb4b3/ACrOzbohGyu5skAFQAyjeSz7QSoBynnGPjqdRkJkE2UPuzjnfuY5wDkEEKcKfAPx0R</w:t>
      </w:r>
    </w:p>
    <w:p>
      <w:pPr>
        <w:pStyle w:val="PreformattedText"/>
        <w:bidi w:val="0"/>
        <w:spacing w:before="0" w:after="0"/>
        <w:jc w:val="left"/>
        <w:rPr/>
      </w:pPr>
      <w:r>
        <w:rPr/>
        <w:t>iBhCEfIwNwAIY7irZbILqqAD7c8N/+L1IkiSEIOQhd2cLhdzKDvOTgqC2cn5OQOfHVUPAdAV9N7bWg</w:t>
      </w:r>
    </w:p>
    <w:p>
      <w:pPr>
        <w:pStyle w:val="PreformattedText"/>
        <w:bidi w:val="0"/>
        <w:spacing w:before="0" w:after="0"/>
        <w:jc w:val="left"/>
        <w:rPr/>
      </w:pPr>
      <w:r>
        <w:rPr/>
        <w:t>HfgKPnPGN20v+YDcXDckEk4HAVgfA93Weo0h2By/5T1CAROFB28lhnO7BAMa5A3NnAPlfGduf/h6RL</w:t>
      </w:r>
    </w:p>
    <w:p>
      <w:pPr>
        <w:pStyle w:val="PreformattedText"/>
        <w:bidi w:val="0"/>
        <w:spacing w:before="0" w:after="0"/>
        <w:jc w:val="left"/>
        <w:rPr/>
      </w:pPr>
      <w:r>
        <w:rPr/>
        <w:t>4qIkLNzwSHkOUIBUcHKFjxn7cY/t1rpgBggZhJWtmnGslBSADc5BO1SpwMESfmdFc7mKr9oH/w9WQJ</w:t>
      </w:r>
    </w:p>
    <w:p>
      <w:pPr>
        <w:pStyle w:val="PreformattedText"/>
        <w:bidi w:val="0"/>
        <w:spacing w:before="0" w:after="0"/>
        <w:jc w:val="left"/>
        <w:rPr/>
      </w:pPr>
      <w:r>
        <w:rPr/>
        <w:t>kjKqUfaDZyxVlOA7AltuwDtkp+dcjkcKv/u9SqX8RQEmd75PudQdr5II8ZVgT7QNp5wRx1oSpDDdvY</w:t>
      </w:r>
    </w:p>
    <w:p>
      <w:pPr>
        <w:pStyle w:val="PreformattedText"/>
        <w:bidi w:val="0"/>
        <w:spacing w:before="0" w:after="0"/>
        <w:jc w:val="left"/>
        <w:rPr/>
      </w:pPr>
      <w:r>
        <w:rPr/>
        <w:t>uCMcsqgAAKGfxxktjyAB93noQnVB3Y24JBcszBmRSCCHHlm2gH/KOOogRHJCkqm4nhWkY8DLeDtOCf</w:t>
      </w:r>
    </w:p>
    <w:p>
      <w:pPr>
        <w:pStyle w:val="PreformattedText"/>
        <w:bidi w:val="0"/>
        <w:spacing w:before="0" w:after="0"/>
        <w:jc w:val="left"/>
        <w:rPr/>
      </w:pPr>
      <w:r>
        <w:rPr/>
        <w:t>OcA4OcEj29IziDTkSqa28QRq0K76aAQPBBDHgBQzEewAMc5GWX9tvXTocIjWFzq0H1km60K9acpYhg</w:t>
      </w:r>
    </w:p>
    <w:p>
      <w:pPr>
        <w:pStyle w:val="PreformattedText"/>
        <w:bidi w:val="0"/>
        <w:spacing w:before="0" w:after="0"/>
        <w:jc w:val="left"/>
        <w:rPr/>
      </w:pPr>
      <w:r>
        <w:rPr/>
        <w:t>CQ7KRjDBiMIcDjf7f9T7uuvs07se1d58/SuPW3aj40I/T9le9OwUVuAMqQRtzjI2nAGQu0cKcft1vZ</w:t>
      </w:r>
    </w:p>
    <w:p>
      <w:pPr>
        <w:pStyle w:val="PreformattedText"/>
        <w:bidi w:val="0"/>
        <w:spacing w:before="0" w:after="0"/>
        <w:jc w:val="left"/>
        <w:rPr/>
      </w:pPr>
      <w:r>
        <w:rPr/>
        <w:t>p4rMrjSA9p4HvyVyWwTuO844B9uAfnrYyYb1T9qzuIaDJwFb9M8qx2kjAH9QYudrtjG45H9vzdXrKQ</w:t>
      </w:r>
    </w:p>
    <w:p>
      <w:pPr>
        <w:pStyle w:val="PreformattedText"/>
        <w:bidi w:val="0"/>
        <w:spacing w:before="0" w:after="0"/>
        <w:jc w:val="left"/>
        <w:rPr/>
      </w:pPr>
      <w:r>
        <w:rPr/>
        <w:t>TJuMrYOnjhNucjacA/oM7V/cZY8/DdOzU+CyVON3irnW4UFjg4OcAjIHOcE+ecdWpFYYAQFA8KAvJ3</w:t>
      </w:r>
    </w:p>
    <w:p>
      <w:pPr>
        <w:pStyle w:val="PreformattedText"/>
        <w:bidi w:val="0"/>
        <w:spacing w:before="0" w:after="0"/>
        <w:jc w:val="left"/>
        <w:rPr/>
      </w:pPr>
      <w:r>
        <w:rPr/>
        <w:t>EYxwTwT5+P06EZkQpOIA4H5ckEE8ZHDBcH24A/sepJJyTlCMUY/MQCAAB92QOcfoQSnPyR1CE7twMg</w:t>
      </w:r>
    </w:p>
    <w:p>
      <w:pPr>
        <w:pStyle w:val="PreformattedText"/>
        <w:bidi w:val="0"/>
        <w:spacing w:before="0" w:after="0"/>
        <w:jc w:val="left"/>
        <w:rPr/>
      </w:pPr>
      <w:r>
        <w:rPr/>
        <w:t>ZzjI5wMYLMf3+f16EJDk5IyOAMec/34HnH7daKLiXWkwITtJNwuKFkxubPn7lHBbydwJHnnxjx1o8F</w:t>
      </w:r>
    </w:p>
    <w:p>
      <w:pPr>
        <w:pStyle w:val="PreformattedText"/>
        <w:bidi w:val="0"/>
        <w:spacing w:before="0" w:after="0"/>
        <w:jc w:val="left"/>
        <w:rPr/>
      </w:pPr>
      <w:r>
        <w:rPr/>
        <w:t>jqO36hJ3p8/qg3BCnn9ifGSfh8kfB+fkdCi0W2oOQKoOSf3PLYJ88j4I/wDLoRdHFgqNlUgE49vtAA</w:t>
      </w:r>
    </w:p>
    <w:p>
      <w:pPr>
        <w:pStyle w:val="PreformattedText"/>
        <w:bidi w:val="0"/>
        <w:spacing w:before="0" w:after="0"/>
        <w:jc w:val="left"/>
        <w:rPr/>
      </w:pPr>
      <w:r>
        <w:rPr/>
        <w:t>59zeM4xxhcj+3Qg8TSoqwASMbs7ckjlTkkEnPxuH/w7epaSHDqSuLhpooC4MqT4J3HBGTjBBbPx7Rn</w:t>
      </w:r>
    </w:p>
    <w:p>
      <w:pPr>
        <w:pStyle w:val="PreformattedText"/>
        <w:bidi w:val="0"/>
        <w:spacing w:before="0" w:after="0"/>
        <w:jc w:val="left"/>
        <w:rPr/>
      </w:pPr>
      <w:r>
        <w:rPr/>
        <w:t>H/h6Z4aIA1Sb1vsqpWxvU4wxDcf1Nge0MPOAD/oelIgkdSlm8wT5l39lXJgNzY8fl5zuC8byR4OTtx</w:t>
      </w:r>
    </w:p>
    <w:p>
      <w:pPr>
        <w:pStyle w:val="PreformattedText"/>
        <w:bidi w:val="0"/>
        <w:spacing w:before="0" w:after="0"/>
        <w:jc w:val="left"/>
        <w:rPr/>
      </w:pPr>
      <w:r>
        <w:rPr/>
        <w:t>+nUJvb+z7EGVYnaSAMZYgcLtPjcASDkf6dCbi0dCxtwGAIwBwxJPBz7Gzz4yP/AIulcQGknRQcwA7K</w:t>
      </w:r>
    </w:p>
    <w:p>
      <w:pPr>
        <w:pStyle w:val="PreformattedText"/>
        <w:bidi w:val="0"/>
        <w:spacing w:before="0" w:after="0"/>
        <w:jc w:val="left"/>
        <w:rPr/>
      </w:pPr>
      <w:r>
        <w:rPr/>
        <w:t>WsZ9vGcAbQDtxkHgEcePGfG3rCtafUZ53DBbPAzgDhs45BPtJ+MeOepJwY1iEIqNeCMBjndndkc8HB</w:t>
      </w:r>
    </w:p>
    <w:p>
      <w:pPr>
        <w:pStyle w:val="PreformattedText"/>
        <w:bidi w:val="0"/>
        <w:spacing w:before="0" w:after="0"/>
        <w:jc w:val="left"/>
        <w:rPr/>
      </w:pPr>
      <w:r>
        <w:rPr/>
        <w:t>HJ9vnrNM5mZUtYXkgBHpnKjaOCT7xuyCcYJ8KSh5x89C0UoADHcWqkoAMgDwoLFgR8HA887sN0K1wJ</w:t>
      </w:r>
    </w:p>
    <w:p>
      <w:pPr>
        <w:pStyle w:val="PreformattedText"/>
        <w:bidi w:val="0"/>
        <w:spacing w:before="0" w:after="0"/>
        <w:jc w:val="left"/>
        <w:rPr/>
      </w:pPr>
      <w:r>
        <w:rPr/>
        <w:t>EBSkS+M4I2k8Fc+3BLADkADz8/p0KQABAR8eCRwCcHjJxwfHkYI5/v0KUdGp4OTwR5ByTjgLnzjK/s</w:t>
      </w:r>
    </w:p>
    <w:p>
      <w:pPr>
        <w:pStyle w:val="PreformattedText"/>
        <w:bidi w:val="0"/>
        <w:spacing w:before="0" w:after="0"/>
        <w:jc w:val="left"/>
        <w:rPr/>
      </w:pPr>
      <w:r>
        <w:rPr/>
        <w:t>ehCeUHbwMICMYwOcgkA/ru3HJ8luhCdCgj7ThgGGADkjOWB4/b/VuhKbpgAQuEDgjg8EcfGdxJI8fc</w:t>
      </w:r>
    </w:p>
    <w:p>
      <w:pPr>
        <w:pStyle w:val="PreformattedText"/>
        <w:bidi w:val="0"/>
        <w:spacing w:before="0" w:after="0"/>
        <w:jc w:val="left"/>
        <w:rPr/>
      </w:pPr>
      <w:r>
        <w:rPr/>
        <w:t>OehSJ56psoc7hnjyPIAGM4yeQehSm2THu+PO4EBjkkkHI5P2+P6ehHikMMcr+ucAHjPO7kkAcYx5z0</w:t>
      </w:r>
    </w:p>
    <w:p>
      <w:pPr>
        <w:pStyle w:val="PreformattedText"/>
        <w:bidi w:val="0"/>
        <w:spacing w:before="0" w:after="0"/>
        <w:jc w:val="left"/>
        <w:rPr/>
      </w:pPr>
      <w:r>
        <w:rPr/>
        <w:t>JXA5I1hDSg85A8gMADkEkkD9nw3x0KKYcGi7VBSAFhjzgbgG4GVb7uPcMdCdBNhuPnjCAl8bgPu45B</w:t>
      </w:r>
    </w:p>
    <w:p>
      <w:pPr>
        <w:pStyle w:val="PreformattedText"/>
        <w:bidi w:val="0"/>
        <w:spacing w:before="0" w:after="0"/>
        <w:jc w:val="left"/>
        <w:rPr/>
      </w:pPr>
      <w:r>
        <w:rPr/>
        <w:t>24A+OoIkQq38igJCwGSThTk5G4oTym5Ry37ccY6iYMHhVaAkUguckKQ3jJIyc5DD4J+QMkdMhCNjuB</w:t>
      </w:r>
    </w:p>
    <w:p>
      <w:pPr>
        <w:pStyle w:val="PreformattedText"/>
        <w:bidi w:val="0"/>
        <w:spacing w:before="0" w:after="0"/>
        <w:jc w:val="left"/>
        <w:rPr/>
      </w:pPr>
      <w:r>
        <w:rPr/>
        <w:t>mbacfdlsrlCzY4yWxn9MdCE2ye3n4JJXcFxuPK5A49o/tluhCS5QHAyBgkEt7i2QXJHHBYqB0jnEEA</w:t>
      </w:r>
    </w:p>
    <w:p>
      <w:pPr>
        <w:pStyle w:val="PreformattedText"/>
        <w:bidi w:val="0"/>
        <w:spacing w:before="0" w:after="0"/>
        <w:jc w:val="left"/>
        <w:rPr/>
      </w:pPr>
      <w:r>
        <w:rPr/>
        <w:t>ZQmmBAGCSfze3KjB8jJ548fIPPUkunAQkMAONy+7GVJySB7sE4Pu24z5z0yEgn5yyh8EDC5AB3EkjO</w:t>
      </w:r>
    </w:p>
    <w:p>
      <w:pPr>
        <w:pStyle w:val="PreformattedText"/>
        <w:bidi w:val="0"/>
        <w:spacing w:before="0" w:after="0"/>
        <w:jc w:val="left"/>
        <w:rPr/>
      </w:pPr>
      <w:r>
        <w:rPr/>
        <w:t>344H/4PQhIIzjJOCCrEZY4C5LAkH5J/tu6EJJG/O77s7c5I/XYCD5XLcYOMeeoJA1QsgZZsk8hc+7d</w:t>
      </w:r>
    </w:p>
    <w:p>
      <w:pPr>
        <w:pStyle w:val="PreformattedText"/>
        <w:bidi w:val="0"/>
        <w:spacing w:before="0" w:after="0"/>
        <w:jc w:val="left"/>
        <w:rPr/>
      </w:pPr>
      <w:r>
        <w:rPr/>
        <w:t>ubG4cjxyOSOMe3pC4FzSEJ8YAUAA5HHI9wJwBzn278HHPSlxOqubbLo1SlAI8ZGTuAyAuRj2sfu4Gf</w:t>
      </w:r>
    </w:p>
    <w:p>
      <w:pPr>
        <w:pStyle w:val="PreformattedText"/>
        <w:bidi w:val="0"/>
        <w:spacing w:before="0" w:after="0"/>
        <w:jc w:val="left"/>
        <w:rPr/>
      </w:pPr>
      <w:r>
        <w:rPr/>
        <w:t>1yelnl1Kym2SSeJvCnwQQCxJ3EkHBz5wF2nwcf256V+oE4KuTqDkDClvbtAPGQMnk+Pa3xx1UTJlCf</w:t>
      </w:r>
    </w:p>
    <w:p>
      <w:pPr>
        <w:pStyle w:val="PreformattedText"/>
        <w:bidi w:val="0"/>
        <w:spacing w:before="0" w:after="0"/>
        <w:jc w:val="left"/>
        <w:rPr/>
      </w:pPr>
      <w:r>
        <w:rPr/>
        <w:t>BwwAz5ABA9ykcEow84BXPjnqEzOIJ4Eg4O3cc4OBggqv744z/f8A16FciFIB4GRlSTg4Bztz9vJznn</w:t>
      </w:r>
    </w:p>
    <w:p>
      <w:pPr>
        <w:pStyle w:val="PreformattedText"/>
        <w:bidi w:val="0"/>
        <w:spacing w:before="0" w:after="0"/>
        <w:jc w:val="left"/>
        <w:rPr/>
      </w:pPr>
      <w:r>
        <w:rPr/>
        <w:t>oQiEyADnIzhB8E/wCbnkf36TEbpuzKEQCNwORzx/qxwQSvgE/9MdDSLYByhPoSMIcDjlcnHPC4OPae</w:t>
      </w:r>
    </w:p>
    <w:p>
      <w:pPr>
        <w:pStyle w:val="PreformattedText"/>
        <w:bidi w:val="0"/>
        <w:spacing w:before="0" w:after="0"/>
        <w:jc w:val="left"/>
        <w:rPr/>
      </w:pPr>
      <w:r>
        <w:rPr/>
        <w:t>f1PK7upGk8RQnhtGFPAUHg4yTzuH3HJK/wDn1IPI6hCzheDuBAJK4GGGRztxwRn44PUoWSFAyCMk+c</w:t>
      </w:r>
    </w:p>
    <w:p>
      <w:pPr>
        <w:pStyle w:val="PreformattedText"/>
        <w:bidi w:val="0"/>
        <w:spacing w:before="0" w:after="0"/>
        <w:jc w:val="left"/>
        <w:rPr/>
      </w:pPr>
      <w:r>
        <w:rPr/>
        <w:t>8Lgrk84zk5/Y9CE2WX3YJOACoUEqR9uUyAAM+AT+XpQ4EwEJJbOOAQBuDcDnyPP64P69EydLT0UJGT</w:t>
      </w:r>
    </w:p>
    <w:p>
      <w:pPr>
        <w:pStyle w:val="PreformattedText"/>
        <w:bidi w:val="0"/>
        <w:spacing w:before="0" w:after="0"/>
        <w:jc w:val="left"/>
        <w:rPr/>
      </w:pPr>
      <w:r>
        <w:rPr/>
        <w:t>g5yRk+7A4PzzjK5+MdVjMsPkoScZOAMZLkEnnycHOeB/36gvJkYjkhZUn9ASCPuGPI88fGQ3jonTuQ</w:t>
      </w:r>
    </w:p>
    <w:p>
      <w:pPr>
        <w:pStyle w:val="PreformattedText"/>
        <w:bidi w:val="0"/>
        <w:spacing w:before="0" w:after="0"/>
        <w:jc w:val="left"/>
        <w:rPr/>
      </w:pPr>
      <w:r>
        <w:rPr/>
        <w:t>sZ8fOBhgTggkkgA4PI/wC49vRJJElCz8ZH9O3ccBTjH3D+/GPg9AMEHqQsZzyo9rAZUHx7hkY584xj</w:t>
      </w:r>
    </w:p>
    <w:p>
      <w:pPr>
        <w:pStyle w:val="PreformattedText"/>
        <w:bidi w:val="0"/>
        <w:spacing w:before="0" w:after="0"/>
        <w:jc w:val="left"/>
        <w:rPr/>
      </w:pPr>
      <w:r>
        <w:rPr/>
        <w:t>4923oBIMhCUAQBjAyWAJ2g/rwTnH7fp0/rM5GELDKRwPPGWLEePtXjkqWX46cEESNEJmQnBwMqOR8g</w:t>
      </w:r>
    </w:p>
    <w:p>
      <w:pPr>
        <w:pStyle w:val="PreformattedText"/>
        <w:bidi w:val="0"/>
        <w:spacing w:before="0" w:after="0"/>
        <w:jc w:val="left"/>
        <w:rPr/>
      </w:pPr>
      <w:r>
        <w:rPr/>
        <w:t>DwQOACcjPPHUoQcoJDZwMADnOeAxJbAyB4/f7ehCjZsbGPhvbgc+1ScDnyTj5+eq3nQIUZLnG48liS</w:t>
      </w:r>
    </w:p>
    <w:p>
      <w:pPr>
        <w:pStyle w:val="PreformattedText"/>
        <w:bidi w:val="0"/>
        <w:spacing w:before="0" w:after="0"/>
        <w:jc w:val="left"/>
        <w:rPr/>
      </w:pPr>
      <w:r>
        <w:rPr/>
        <w:t>+PjbnaAQMNkc/wDY9VoUZKAh5I3Ejb7xkKQRsfHIBA8D/l6EIFx9+CeX3ckHLHJOOAVz/wCXUGYMaq</w:t>
      </w:r>
    </w:p>
    <w:p>
      <w:pPr>
        <w:pStyle w:val="PreformattedText"/>
        <w:bidi w:val="0"/>
        <w:spacing w:before="0" w:after="0"/>
        <w:jc w:val="left"/>
        <w:rPr/>
      </w:pPr>
      <w:r>
        <w:rPr/>
        <w:t>1gME8kJjIzjPwAASMZzv2+Mb255yOqngXTzhOmm8MAArZJP2g8k7ghOBsIGCOfy46VCZK7txwX8kR4</w:t>
      </w:r>
    </w:p>
    <w:p>
      <w:pPr>
        <w:pStyle w:val="PreformattedText"/>
        <w:bidi w:val="0"/>
        <w:spacing w:before="0" w:after="0"/>
        <w:jc w:val="left"/>
        <w:rPr/>
      </w:pPr>
      <w:r>
        <w:rPr/>
        <w:t>G4jGSi5GPhf7DoQmioOSCcAbdxB+CScZA93OP0x89CEgZJ3ABvd7cDI8ElAAMDxwc593QhZwWJY48n</w:t>
      </w:r>
    </w:p>
    <w:p>
      <w:pPr>
        <w:pStyle w:val="PreformattedText"/>
        <w:bidi w:val="0"/>
        <w:spacing w:before="0" w:after="0"/>
        <w:jc w:val="left"/>
        <w:rPr/>
      </w:pPr>
      <w:r>
        <w:rPr/>
        <w:t>jPhQQ4U/0nHn46Vwkd4QsqAT525LMCrH55Ks3hR+vg+3qlC55bIGOc+cLtAJI/Vm/XqIHVyhGZ7lkZ</w:t>
      </w:r>
    </w:p>
    <w:p>
      <w:pPr>
        <w:pStyle w:val="PreformattedText"/>
        <w:bidi w:val="0"/>
        <w:spacing w:before="0" w:after="0"/>
        <w:jc w:val="left"/>
        <w:rPr/>
      </w:pPr>
      <w:r>
        <w:rPr/>
        <w:t>HwB59v7ZA+T92f8At0zdR4oSsHaPJUnG3G3jHGBnjq46HH91W64Rvfosc4xkDC+RxkknKuR/356Qua</w:t>
      </w:r>
    </w:p>
    <w:p>
      <w:pPr>
        <w:pStyle w:val="PreformattedText"/>
        <w:bidi w:val="0"/>
        <w:spacing w:before="0" w:after="0"/>
        <w:jc w:val="left"/>
        <w:rPr/>
      </w:pPr>
      <w:r>
        <w:rPr/>
        <w:t>4ZTCOXD+q5gZ2cnGRj8vPO7nng+cft1W7U55pkpBweRjBJ2/JXAHznGB+46V/CVcwbgMyE6ASQRjOM</w:t>
      </w:r>
    </w:p>
    <w:p>
      <w:pPr>
        <w:pStyle w:val="PreformattedText"/>
        <w:bidi w:val="0"/>
        <w:spacing w:before="0" w:after="0"/>
        <w:jc w:val="left"/>
        <w:rPr/>
      </w:pPr>
      <w:r>
        <w:rPr/>
        <w:t>Ak4DcAkkfLHx/brBWImIyt1ER7SWoG758EeTjyFxk+Rjkdcyq4hx7TV1KIEzgp8LyeCCWHBwR4bJUH</w:t>
      </w:r>
    </w:p>
    <w:p>
      <w:pPr>
        <w:pStyle w:val="PreformattedText"/>
        <w:bidi w:val="0"/>
        <w:spacing w:before="0" w:after="0"/>
        <w:jc w:val="left"/>
        <w:rPr/>
      </w:pPr>
      <w:r>
        <w:rPr/>
        <w:t>wcf2wOsbjqSVtbMjqgJ5UAGfLBSDtGBtw2OM8nO7n/ACdZ1pa2CU5swFzk4IXj7wRtGSfgH+/VVQiQ</w:t>
      </w:r>
    </w:p>
    <w:p>
      <w:pPr>
        <w:pStyle w:val="PreformattedText"/>
        <w:bidi w:val="0"/>
        <w:spacing w:before="0" w:after="0"/>
        <w:jc w:val="left"/>
        <w:rPr/>
      </w:pPr>
      <w:r>
        <w:rPr/>
        <w:t>OaeMSnQOVzjdjkjlc5BIYf6/26SecqCDyPnuTqqWPGMkck8g848E5A6amQDbmFW9sAWhEouOR7Adpz</w:t>
      </w:r>
    </w:p>
    <w:p>
      <w:pPr>
        <w:pStyle w:val="PreformattedText"/>
        <w:bidi w:val="0"/>
        <w:spacing w:before="0" w:after="0"/>
        <w:jc w:val="left"/>
        <w:rPr/>
      </w:pPr>
      <w:r>
        <w:rPr/>
        <w:t>wTnPuGBweWz/r1e0zA1EpCIJHUiwmcDnk4ypGSoX3Y+WHWhpgglZ3CDCcEeDnbt44xgAcnjaT5C+PH</w:t>
      </w:r>
    </w:p>
    <w:p>
      <w:pPr>
        <w:pStyle w:val="PreformattedText"/>
        <w:bidi w:val="0"/>
        <w:spacing w:before="0" w:after="0"/>
        <w:jc w:val="left"/>
        <w:rPr/>
      </w:pPr>
      <w:r>
        <w:rPr/>
        <w:t>Wj6bp8/FV1AdbrGrjLwcDheGUjJ8nknxgY489bKeZHEZWOrjN1sqDtjG4qAcKODwQSWOQ3ycc/69d7</w:t>
      </w:r>
    </w:p>
    <w:p>
      <w:pPr>
        <w:pStyle w:val="PreformattedText"/>
        <w:bidi w:val="0"/>
        <w:spacing w:before="0" w:after="0"/>
        <w:jc w:val="left"/>
        <w:rPr/>
      </w:pPr>
      <w:r>
        <w:rPr/>
        <w:t>YxDSvN+kdSox1+3OQAxwSQSQfzAA4B2n58ddJrRBnVpXJfMZGuEOykkEhgMrjacL8ZB8Yx/wCf29Wt</w:t>
      </w:r>
    </w:p>
    <w:p>
      <w:pPr>
        <w:pStyle w:val="PreformattedText"/>
        <w:bidi w:val="0"/>
        <w:spacing w:before="0" w:after="0"/>
        <w:jc w:val="left"/>
        <w:rPr/>
      </w:pPr>
      <w:r>
        <w:rPr/>
        <w:t>IBka8lSYkxomHBzggKAWCKPaCCDndhvPGePnz1cJgCZUJlhlfBIOMhjh8c4AIPC9TJ6ygYAHILBDHH</w:t>
      </w:r>
    </w:p>
    <w:p>
      <w:pPr>
        <w:pStyle w:val="PreformattedText"/>
        <w:bidi w:val="0"/>
        <w:spacing w:before="0" w:after="0"/>
        <w:jc w:val="left"/>
        <w:rPr/>
      </w:pPr>
      <w:r>
        <w:rPr/>
        <w:t>OAScYJBVc52sR5Bx0FwzB/7ISjwc+xWCjgDAC5yQV8fJ8Zz0Do9J3aQkAYBAVieSAQBhRjHuyMNhm6</w:t>
      </w:r>
    </w:p>
    <w:p>
      <w:pPr>
        <w:pStyle w:val="PreformattedText"/>
        <w:bidi w:val="0"/>
        <w:spacing w:before="0" w:after="0"/>
        <w:jc w:val="left"/>
        <w:rPr/>
      </w:pPr>
      <w:r>
        <w:rPr/>
        <w:t>hCSw5HJJXJBOD7sZJGMbuB8/HVrW6OOSUJss65ZjkZQv7ixBOSCVPGftz/bp9e9CwD9wHOBuYBQ20u</w:t>
      </w:r>
    </w:p>
    <w:p>
      <w:pPr>
        <w:pStyle w:val="PreformattedText"/>
        <w:bidi w:val="0"/>
        <w:spacing w:before="0" w:after="0"/>
        <w:jc w:val="left"/>
        <w:rPr/>
      </w:pPr>
      <w:r>
        <w:rPr/>
        <w:t>Nu5sn3MehCQW9oZWIIOAN3Cgg5BbyQcDkZwPb1BE5GCEJBK7dqjnAztLBl9u4En5f7f26RsjXAVz3M</w:t>
      </w:r>
    </w:p>
    <w:p>
      <w:pPr>
        <w:pStyle w:val="PreformattedText"/>
        <w:bidi w:val="0"/>
        <w:spacing w:before="0" w:after="0"/>
        <w:jc w:val="left"/>
        <w:rPr/>
      </w:pPr>
      <w:r>
        <w:rPr/>
        <w:t>sAp7rulu/wAybJBGNpyFyQAu3dncQqt5XP8AfqzXvVKwdgD58nOMj+ZtOT7cEblOOq7TdNuFdTNO03</w:t>
      </w:r>
    </w:p>
    <w:p>
      <w:pPr>
        <w:pStyle w:val="PreformattedText"/>
        <w:bidi w:val="0"/>
        <w:spacing w:before="0" w:after="0"/>
        <w:jc w:val="left"/>
        <w:rPr/>
      </w:pPr>
      <w:r>
        <w:rPr/>
        <w:t>8W9H6fOWMqCS+0DIbeFICoQNq5YngHk/uvSxLiG6J6VSJvcQsgrjC52gkqSwZTyuCARy2GxjBGeoOJ</w:t>
      </w:r>
    </w:p>
    <w:p>
      <w:pPr>
        <w:pStyle w:val="PreformattedText"/>
        <w:bidi w:val="0"/>
        <w:spacing w:before="0" w:after="0"/>
        <w:jc w:val="left"/>
        <w:rPr/>
      </w:pPr>
      <w:r>
        <w:rPr/>
        <w:t>byVtNpbAJuHX3dXXckMckNtCruVSm3IU+doORg4GT8DHu6ofxFMkncdofAOSSVG4AZ+4HOVO3ORn46</w:t>
      </w:r>
    </w:p>
    <w:p>
      <w:pPr>
        <w:pStyle w:val="PreformattedText"/>
        <w:bidi w:val="0"/>
        <w:spacing w:before="0" w:after="0"/>
        <w:jc w:val="left"/>
        <w:rPr/>
      </w:pPr>
      <w:r>
        <w:rPr/>
        <w:t>VCQSfKjK7gRgleSSuF45bHH/h6EJshA+04AQhnLcspyedoxtYgjg8AdCEk4B/Nt5xt5IGMuCoXj2g/</w:t>
      </w:r>
    </w:p>
    <w:p>
      <w:pPr>
        <w:pStyle w:val="PreformattedText"/>
        <w:bidi w:val="0"/>
        <w:spacing w:before="0" w:after="0"/>
        <w:jc w:val="left"/>
        <w:rPr/>
      </w:pPr>
      <w:r>
        <w:rPr/>
        <w:t>ODt6EJODzllOF3DI9h59rYXjIwBj9cnHHQhYJBxu3KQQ24sBuAGBlj+7Yxn56FOeHvTbDhmIUNjjO4</w:t>
      </w:r>
    </w:p>
    <w:p>
      <w:pPr>
        <w:pStyle w:val="PreformattedText"/>
        <w:bidi w:val="0"/>
        <w:spacing w:before="0" w:after="0"/>
        <w:jc w:val="left"/>
        <w:rPr/>
      </w:pPr>
      <w:r>
        <w:rPr/>
        <w:t>AFQSWO1fdg8fp7vzdChIYEcNljs2qXHbBI5O9BycYBxg9CEljhlBOcEIQAcDPJ9v688fOOhC4zNgEl</w:t>
      </w:r>
    </w:p>
    <w:p>
      <w:pPr>
        <w:pStyle w:val="PreformattedText"/>
        <w:bidi w:val="0"/>
        <w:spacing w:before="0" w:after="0"/>
        <w:jc w:val="left"/>
        <w:rPr/>
      </w:pPr>
      <w:r>
        <w:rPr/>
        <w:t>faSCG4IAA2nkc5bbu5yD0ISDu24IBTIHHKFc5zknOznjnzz0ISCSfcQcKpLEbdr4yTh2P5VGQcZ8bu</w:t>
      </w:r>
    </w:p>
    <w:p>
      <w:pPr>
        <w:pStyle w:val="PreformattedText"/>
        <w:bidi w:val="0"/>
        <w:spacing w:before="0" w:after="0"/>
        <w:jc w:val="left"/>
        <w:rPr/>
      </w:pPr>
      <w:r>
        <w:rPr/>
        <w:t>hCwRuIwQDJ7mJz48+4n4yed3J6EJsLlshiCcryBtZTzux5zxyODlehCdIIIYjgHcAdwJIGTtAI4J+D</w:t>
      </w:r>
    </w:p>
    <w:p>
      <w:pPr>
        <w:pStyle w:val="PreformattedText"/>
        <w:bidi w:val="0"/>
        <w:spacing w:before="0" w:after="0"/>
        <w:jc w:val="left"/>
        <w:rPr/>
      </w:pPr>
      <w:r>
        <w:rPr/>
        <w:t>xx93Qr7hF3JNuTtUt4AIYOTkHO5S7RjGMnzz9v8Al6FKQzKQwIABUSBiQxyBlt58bC3Jx+vz0ITZ3Y</w:t>
      </w:r>
    </w:p>
    <w:p>
      <w:pPr>
        <w:pStyle w:val="PreformattedText"/>
        <w:bidi w:val="0"/>
        <w:spacing w:before="0" w:after="0"/>
        <w:jc w:val="left"/>
        <w:rPr/>
      </w:pPr>
      <w:r>
        <w:rPr/>
        <w:t>zyQQ/PG35G7HB2Z4xwM+WHUNbaImYUc9Pitu2ZOODnILKAMHO7BKsMEEgeP1b/ADdeHAAJM2he3NUD</w:t>
      </w:r>
    </w:p>
    <w:p>
      <w:pPr>
        <w:pStyle w:val="PreformattedText"/>
        <w:bidi w:val="0"/>
        <w:spacing w:before="0" w:after="0"/>
        <w:jc w:val="left"/>
        <w:rPr/>
      </w:pPr>
      <w:r>
        <w:rPr/>
        <w:t>BEn3f7Ku2j7zt3HLNtwSHCgDCOcZXxnPgE9I9vNMCDooaXA3BQQS2D7gMrywwCOcn4P6dSGgA3IUY4</w:t>
      </w:r>
    </w:p>
    <w:p>
      <w:pPr>
        <w:pStyle w:val="PreformattedText"/>
        <w:bidi w:val="0"/>
        <w:spacing w:before="0" w:after="0"/>
        <w:jc w:val="left"/>
        <w:rPr/>
      </w:pPr>
      <w:r>
        <w:rPr/>
        <w:t>UKCWHBGSu4YBZSNoBOPdwR56V+o8EJggHcuQrgMS7DcQNvuUA/cfd/p0ikTONUwxAUE/b7lO4YyoAU</w:t>
      </w:r>
    </w:p>
    <w:p>
      <w:pPr>
        <w:pStyle w:val="PreformattedText"/>
        <w:bidi w:val="0"/>
        <w:spacing w:before="0" w:after="0"/>
        <w:jc w:val="left"/>
        <w:rPr/>
      </w:pPr>
      <w:r>
        <w:rPr/>
        <w:t>BT5WNW+Rjcf6uhWjRnnkUFMoUFnbChQRnO4Ju5XcfnBy367l6Ev9SGcEDkKqFRw4zkNyVGBhgF2nJz</w:t>
      </w:r>
    </w:p>
    <w:p>
      <w:pPr>
        <w:pStyle w:val="PreformattedText"/>
        <w:bidi w:val="0"/>
        <w:spacing w:before="0" w:after="0"/>
        <w:jc w:val="left"/>
        <w:rPr/>
      </w:pPr>
      <w:r>
        <w:rPr/>
        <w:t>89CsQRwMswOSArZIG85xnPI3DHAOBj8vQhAzFSu7j5AAAUbuCGBI4UjOc/C+3qAXEwRu/p586KA94a</w:t>
      </w:r>
    </w:p>
    <w:p>
      <w:pPr>
        <w:pStyle w:val="PreformattedText"/>
        <w:bidi w:val="0"/>
        <w:spacing w:before="0" w:after="0"/>
        <w:jc w:val="left"/>
        <w:rPr/>
      </w:pPr>
      <w:r>
        <w:rPr/>
        <w:t>4Ai1yjXYycMPaCU3AFSRuI5AOCBnjAz7ustUCRGVaHF5AJw1Q9vGC2/AUM5KggDc2FAbIGG9uQeQOq</w:t>
      </w:r>
    </w:p>
    <w:p>
      <w:pPr>
        <w:pStyle w:val="PreformattedText"/>
        <w:bidi w:val="0"/>
        <w:spacing w:before="0" w:after="0"/>
        <w:jc w:val="left"/>
        <w:rPr/>
      </w:pPr>
      <w:r>
        <w:rPr/>
        <w:t>lYoVxuO4EEnO5hj25JOQjY5wPbk5935utlMASNLQFVUERkTJQ7gk8lCB9/POcnBUE4wFHPOffz1YSS</w:t>
      </w:r>
    </w:p>
    <w:p>
      <w:pPr>
        <w:pStyle w:val="PreformattedText"/>
        <w:bidi w:val="0"/>
        <w:spacing w:before="0" w:after="0"/>
        <w:jc w:val="left"/>
        <w:rPr/>
      </w:pPr>
      <w:r>
        <w:rPr/>
        <w:t>TiAkUXNsIYny4AUMVEm1uXXefg4X+x6FS4b0BCFFzIwOQdgOcKJBEeEhYjgZPuPB2r1oSpv2KRgYLF</w:t>
      </w:r>
    </w:p>
    <w:p>
      <w:pPr>
        <w:pStyle w:val="PreformattedText"/>
        <w:bidi w:val="0"/>
        <w:spacing w:before="0" w:after="0"/>
        <w:jc w:val="left"/>
        <w:rPr/>
      </w:pPr>
      <w:r>
        <w:rPr/>
        <w:t>AQu7YSCQVVhyJGH+hC9CE6ighSpGMNk8ABSDlRuU+4jbtPOCrbehClKmSWU/yyzghY2JErFdxQuCNp</w:t>
      </w:r>
    </w:p>
    <w:p>
      <w:pPr>
        <w:pStyle w:val="PreformattedText"/>
        <w:bidi w:val="0"/>
        <w:spacing w:before="0" w:after="0"/>
        <w:jc w:val="left"/>
        <w:rPr/>
      </w:pPr>
      <w:r>
        <w:rPr/>
        <w:t>C+T4BPUBoBkDKoq8Vwy5XfTDgKxYhSRgqQhyjbizFjktt2ghfH5c+7rfs8hhA6pXNryA+BdCu+n7cM</w:t>
      </w:r>
    </w:p>
    <w:p>
      <w:pPr>
        <w:pStyle w:val="PreformattedText"/>
        <w:bidi w:val="0"/>
        <w:spacing w:before="0" w:after="0"/>
        <w:jc w:val="left"/>
        <w:rPr/>
      </w:pPr>
      <w:r>
        <w:rPr/>
        <w:t>STjyjAHJwSChHHvJPOMDHjnrs7No33XfiuTVzUe1bB04EAe4ljhiVbIGQCudwGYzn/AL9b2cIWZW6i</w:t>
      </w:r>
    </w:p>
    <w:p>
      <w:pPr>
        <w:pStyle w:val="PreformattedText"/>
        <w:bidi w:val="0"/>
        <w:spacing w:before="0" w:after="0"/>
        <w:jc w:val="left"/>
        <w:rPr/>
      </w:pPr>
      <w:r>
        <w:rPr/>
        <w:t>OPGc/c2RkMeckY5bAwAOB1sp6M+P4BY6xdAjFxVx03jGSWGRtdcZw4GQw8oMHAH+bq5U9HsrYGngdu</w:t>
      </w:r>
    </w:p>
    <w:p>
      <w:pPr>
        <w:pStyle w:val="PreformattedText"/>
        <w:bidi w:val="0"/>
        <w:spacing w:before="0" w:after="0"/>
        <w:jc w:val="left"/>
        <w:rPr/>
      </w:pPr>
      <w:r>
        <w:rPr/>
        <w:t>PGQuOcHGCcYyc4HtGMj9Onpav8R+CyVB/EfAgSrpTH2E5yCVwvkgY/b5Of9OrUinqy+Dx9wUnG0/8A</w:t>
      </w:r>
    </w:p>
    <w:p>
      <w:pPr>
        <w:pStyle w:val="PreformattedText"/>
        <w:bidi w:val="0"/>
        <w:spacing w:before="0" w:after="0"/>
        <w:jc w:val="left"/>
        <w:rPr/>
      </w:pPr>
      <w:r>
        <w:rPr/>
        <w:t>THtwB8+ena0EHrQpZFH7EgDHHh8Zzx4OSvHz0iEWqk53tkDkk43NtPnnwehCc28tnzgZx9vOCMj9x4</w:t>
      </w:r>
    </w:p>
    <w:p>
      <w:pPr>
        <w:pStyle w:val="PreformattedText"/>
        <w:bidi w:val="0"/>
        <w:spacing w:before="0" w:after="0"/>
        <w:jc w:val="left"/>
        <w:rPr/>
      </w:pPr>
      <w:r>
        <w:rPr/>
        <w:t>6EJLLnIPHG04BHPz7fGD89bWsZ0TmO0naQzU5H0IWQDOBgZ3KSBkcADHI8Ajnp1kqlzar50JQj7QOW</w:t>
      </w:r>
    </w:p>
    <w:p>
      <w:pPr>
        <w:pStyle w:val="PreformattedText"/>
        <w:bidi w:val="0"/>
        <w:spacing w:before="0" w:after="0"/>
        <w:jc w:val="left"/>
        <w:rPr/>
      </w:pPr>
      <w:r>
        <w:rPr/>
        <w:t>CgjcMAEAD4BYc8jx+vQlutAnUoGXz8jByP2Pg8leAQOQOhB4mlR8q/ccY8fGVwpHkE/BI8HoR0sdWf</w:t>
      </w:r>
    </w:p>
    <w:p>
      <w:pPr>
        <w:pStyle w:val="PreformattedText"/>
        <w:bidi w:val="0"/>
        <w:spacing w:before="0" w:after="0"/>
        <w:jc w:val="left"/>
        <w:rPr/>
      </w:pPr>
      <w:r>
        <w:rPr/>
        <w:t>0+KiZ1HJwW4JIwWJyD7sgck/HjjptACDvJA3JJbAUBdAx7iAckq2ACAFHJI/QcfuW6IBkndKiYDo6v</w:t>
      </w:r>
    </w:p>
    <w:p>
      <w:pPr>
        <w:pStyle w:val="PreformattedText"/>
        <w:bidi w:val="0"/>
        <w:spacing w:before="0" w:after="0"/>
        <w:jc w:val="left"/>
        <w:rPr/>
      </w:pPr>
      <w:r>
        <w:rPr/>
        <w:t>tVTtgcYDHceNwxxx7TyMZ+D+3SpqYhgxnz+qrkqgZ24LA7QQPam1eVyMYwPGfnoR6vvQTAgKCM7cY8</w:t>
      </w:r>
    </w:p>
    <w:p>
      <w:pPr>
        <w:pStyle w:val="PreformattedText"/>
        <w:bidi w:val="0"/>
        <w:spacing w:before="0" w:after="0"/>
        <w:jc w:val="left"/>
        <w:rPr/>
      </w:pPr>
      <w:r>
        <w:rPr/>
        <w:t>ge0ZJ4xk5GeCeW6Ees7kkbSW84ILAqQfecH3s3Gc/3welfFpnRNLs7qeUYAyCPavAILZL4AG79j4PP</w:t>
      </w:r>
    </w:p>
    <w:p>
      <w:pPr>
        <w:pStyle w:val="PreformattedText"/>
        <w:bidi w:val="0"/>
        <w:spacing w:before="0" w:after="0"/>
        <w:jc w:val="left"/>
        <w:rPr/>
      </w:pPr>
      <w:r>
        <w:rPr/>
        <w:t>WFak8qjPjxngDcF3cbm+Bn4/TqHyBIGYj5qMnQSURFyec8gEZ5GBj2n5z7s5HJ6oWtrGsILW7zkfAB</w:t>
      </w:r>
    </w:p>
    <w:p>
      <w:pPr>
        <w:pStyle w:val="PreformattedText"/>
        <w:bidi w:val="0"/>
        <w:spacing w:before="0" w:after="0"/>
        <w:jc w:val="left"/>
        <w:rPr/>
      </w:pPr>
      <w:r>
        <w:rPr/>
        <w:t>gAE5ILHPIZtpDFTnJGP7Y6EAC9xOTAapOEc+BwMeG5UYKrg+AF289CtUpEAQoHkYyTySxHB2+c5/0/</w:t>
      </w:r>
    </w:p>
    <w:p>
      <w:pPr>
        <w:pStyle w:val="PreformattedText"/>
        <w:bidi w:val="0"/>
        <w:spacing w:before="0" w:after="0"/>
        <w:jc w:val="left"/>
        <w:rPr/>
      </w:pPr>
      <w:r>
        <w:rPr/>
        <w:t>v0IUjEoUnJGMg525II4G488YPPzz0IRiBsZ+Nu7xywzhQwHA9v8Ar7uOhCIVRxx5YDCAAEjPtGfB+M</w:t>
      </w:r>
    </w:p>
    <w:p>
      <w:pPr>
        <w:pStyle w:val="PreformattedText"/>
        <w:bidi w:val="0"/>
        <w:spacing w:before="0" w:after="0"/>
        <w:jc w:val="left"/>
        <w:rPr/>
      </w:pPr>
      <w:r>
        <w:rPr/>
        <w:t>njoQlDIzgjO7ayHgYYAgEjyct8dCFkYUAbmA5wpGDz43YGcA8DoQk4wDjIMe77cAncQcDdwAePP9WR</w:t>
      </w:r>
    </w:p>
    <w:p>
      <w:pPr>
        <w:pStyle w:val="PreformattedText"/>
        <w:bidi w:val="0"/>
        <w:spacing w:before="0" w:after="0"/>
        <w:jc w:val="left"/>
        <w:rPr/>
      </w:pPr>
      <w:r>
        <w:rPr/>
        <w:t>0ITRX4JAA2lgBk5JJHuZfAz0ITRTDYKsvJ45yCSCQBkYyRn+7dCVzi2IGqYYAgkE8Hk8ELg7QSPI8f</w:t>
      </w:r>
    </w:p>
    <w:p>
      <w:pPr>
        <w:pStyle w:val="PreformattedText"/>
        <w:bidi w:val="0"/>
        <w:spacing w:before="0" w:after="0"/>
        <w:jc w:val="left"/>
        <w:rPr/>
      </w:pPr>
      <w:r>
        <w:rPr/>
        <w:t>I8dCG4G8coJwoPOAApVQGzjOcg4+3Of34PQpJIEjUIB1OD8MMg5JwPnbzjcf8Av0Exkqtx7zvIGbJU</w:t>
      </w:r>
    </w:p>
    <w:p>
      <w:pPr>
        <w:pStyle w:val="PreformattedText"/>
        <w:bidi w:val="0"/>
        <w:spacing w:before="0" w:after="0"/>
        <w:jc w:val="left"/>
        <w:rPr/>
      </w:pPr>
      <w:r>
        <w:rPr/>
        <w:t>DO0ZYDzu/wDCD53N55/8PUGIM6JFHSLkeSW2gluCRzwF9uPn5/p6AIEIQrAgHKsPtIAGR92WI54YgY</w:t>
      </w:r>
    </w:p>
    <w:p>
      <w:pPr>
        <w:pStyle w:val="PreformattedText"/>
        <w:bidi w:val="0"/>
        <w:spacing w:before="0" w:after="0"/>
        <w:jc w:val="left"/>
        <w:rPr/>
      </w:pPr>
      <w:r>
        <w:rPr/>
        <w:t>A+T7upQmtqkgnOM7jtwFII58jnxx8+3qIEzGUJB28fA8gt4ZvuBB+SMr+pJ6CG6kaISfbkbgBnydw9</w:t>
      </w:r>
    </w:p>
    <w:p>
      <w:pPr>
        <w:pStyle w:val="PreformattedText"/>
        <w:bidi w:val="0"/>
        <w:spacing w:before="0" w:after="0"/>
        <w:jc w:val="left"/>
        <w:rPr/>
      </w:pPr>
      <w:r>
        <w:rPr/>
        <w:t>obJxn4YkZPUoTZ3L8/plRnLc+1VY4Kkuefn2r0ISG2/ABPCn9crmMElSMYPB/wCU9QQDqhI2Zyrcli</w:t>
      </w:r>
    </w:p>
    <w:p>
      <w:pPr>
        <w:pStyle w:val="PreformattedText"/>
        <w:bidi w:val="0"/>
        <w:spacing w:before="0" w:after="0"/>
        <w:jc w:val="left"/>
        <w:rPr/>
      </w:pPr>
      <w:r>
        <w:rPr/>
        <w:t>CDkADcThmA5AyMfr/V0l4mOihY/MQTuIP9P5CTxwcqc7sY+eq0LKBhwARndnOCRnbwefaR8geR0J26</w:t>
      </w:r>
    </w:p>
    <w:p>
      <w:pPr>
        <w:pStyle w:val="PreformattedText"/>
        <w:bidi w:val="0"/>
        <w:spacing w:before="0" w:after="0"/>
        <w:jc w:val="left"/>
        <w:rPr/>
      </w:pPr>
      <w:r>
        <w:rPr/>
        <w:t>P8P3TieRng5ycA7fuwSRuOzlefjPQmYIE9aWM4ADMCoHuYADgnPCnG7/AF/L0hdkgEq+kAcWCUsMM8</w:t>
      </w:r>
    </w:p>
    <w:p>
      <w:pPr>
        <w:pStyle w:val="PreformattedText"/>
        <w:bidi w:val="0"/>
        <w:spacing w:before="0" w:after="0"/>
        <w:jc w:val="left"/>
        <w:rPr/>
      </w:pPr>
      <w:r>
        <w:rPr/>
        <w:t>ZDbuCeOCcEg5Ix/wDT+rqpWJ2PA48gEggjB/bHk+OfjPQhFLw2ck8jG05UAg5DeAPPn56FY27d6vPk</w:t>
      </w:r>
    </w:p>
    <w:p>
      <w:pPr>
        <w:pStyle w:val="PreformattedText"/>
        <w:bidi w:val="0"/>
        <w:spacing w:before="0" w:after="0"/>
        <w:jc w:val="left"/>
        <w:rPr/>
      </w:pPr>
      <w:r>
        <w:rPr/>
        <w:t>JxePg+SMZBwx54J52/6dQYMhO3QeCeXyAxJJ/bnBbjK7uGOPHPUCTicflUp9DkZB2twASeCSCSq5Jx</w:t>
      </w:r>
    </w:p>
    <w:p>
      <w:pPr>
        <w:pStyle w:val="PreformattedText"/>
        <w:bidi w:val="0"/>
        <w:spacing w:before="0" w:after="0"/>
        <w:jc w:val="left"/>
        <w:rPr/>
      </w:pPr>
      <w:r>
        <w:rPr/>
        <w:t>kdQ4cJnmhEAgYIJGDuyAMk8k4GccA8H5PSEAkkj/hCdBZcAn2Ebic4weDyT+U5/TPSoTqtgg4yyn7l</w:t>
      </w:r>
    </w:p>
    <w:p>
      <w:pPr>
        <w:pStyle w:val="PreformattedText"/>
        <w:bidi w:val="0"/>
        <w:spacing w:before="0" w:after="0"/>
        <w:jc w:val="left"/>
        <w:rPr/>
      </w:pPr>
      <w:r>
        <w:rPr/>
        <w:t>yApPjI+PP6+D02bJjHWhK7mAfn8pwSN3BIKgHk4/8+oLjjOiFlSrEnnJwuzI3c+4DbzyD8Z56a8wBz</w:t>
      </w:r>
    </w:p>
    <w:p>
      <w:pPr>
        <w:pStyle w:val="PreformattedText"/>
        <w:bidi w:val="0"/>
        <w:spacing w:before="0" w:after="0"/>
        <w:jc w:val="left"/>
        <w:rPr/>
      </w:pPr>
      <w:r>
        <w:rPr/>
        <w:t>Qk5AA+QB4GMgnglj4J/wCuQOkkiYwULhIwcknJwCRtAOc4b9BuH74De3qREz0ULm7yftKqAGO3B/UA</w:t>
      </w:r>
    </w:p>
    <w:p>
      <w:pPr>
        <w:pStyle w:val="PreformattedText"/>
        <w:bidi w:val="0"/>
        <w:spacing w:before="0" w:after="0"/>
        <w:jc w:val="left"/>
        <w:rPr/>
      </w:pPr>
      <w:r>
        <w:rPr/>
        <w:t>Y+0Ef69RqhNk84HgEcEDAPIOV4AycDz46ELgPBDE8HIKj9RnyPI/16mcQhc8jBI5K7dpx5IyePkY56</w:t>
      </w:r>
    </w:p>
    <w:p>
      <w:pPr>
        <w:pStyle w:val="PreformattedText"/>
        <w:bidi w:val="0"/>
        <w:spacing w:before="0" w:after="0"/>
        <w:jc w:val="left"/>
        <w:rPr/>
      </w:pPr>
      <w:r>
        <w:rPr/>
        <w:t>hC4PgAAkZOQDs245HnkZ6ELJJwQpPAzz45JORn4x+3I6EJRICKCVHnyMgBtuVzuJPHxx/V0ISCQCRj</w:t>
      </w:r>
    </w:p>
    <w:p>
      <w:pPr>
        <w:pStyle w:val="PreformattedText"/>
        <w:bidi w:val="0"/>
        <w:spacing w:before="0" w:after="0"/>
        <w:jc w:val="left"/>
        <w:rPr/>
      </w:pPr>
      <w:r>
        <w:rPr/>
        <w:t>k5Xk7TycHaB93Bx8fd1IJBxqhJYnDEkqR8YCnOOQcHAOP1HVrTI7whCS55wTnDAcYOOATgcg7gf046</w:t>
      </w:r>
    </w:p>
    <w:p>
      <w:pPr>
        <w:pStyle w:val="PreformattedText"/>
        <w:bidi w:val="0"/>
        <w:spacing w:before="0" w:after="0"/>
        <w:jc w:val="left"/>
        <w:rPr/>
      </w:pPr>
      <w:r>
        <w:rPr/>
        <w:t>ZCjJQFwzLg8jzjIVS24g/aBjH6Z6pcSXGdUKMnHLsMnywIChUPAX/qD+nz0qFHSDGRwRjdlTgkAE4B</w:t>
      </w:r>
    </w:p>
    <w:p>
      <w:pPr>
        <w:pStyle w:val="PreformattedText"/>
        <w:bidi w:val="0"/>
        <w:spacing w:before="0" w:after="0"/>
        <w:jc w:val="left"/>
        <w:rPr/>
      </w:pPr>
      <w:r>
        <w:rPr/>
        <w:t>AwD+oHOehSIkToo6UcllYncPcu33DcuMOvIZuMfr/wC70K8ADAQpGfacfPAIC453FuM5/X9+q6oAh2</w:t>
      </w:r>
    </w:p>
    <w:p>
      <w:pPr>
        <w:pStyle w:val="PreformattedText"/>
        <w:bidi w:val="0"/>
        <w:spacing w:before="0" w:after="0"/>
        <w:jc w:val="left"/>
        <w:rPr/>
      </w:pPr>
      <w:r>
        <w:rPr/>
        <w:t>pm1QQDBPJMyZONuQxKjceX5H2gMufG45GD1WpTbj4P5QdpycLke10OCTlWOc589CE1gE5G3xkZ4UEZ</w:t>
      </w:r>
    </w:p>
    <w:p>
      <w:pPr>
        <w:pStyle w:val="PreformattedText"/>
        <w:bidi w:val="0"/>
        <w:spacing w:before="0" w:after="0"/>
        <w:jc w:val="left"/>
        <w:rPr/>
      </w:pPr>
      <w:r>
        <w:rPr/>
        <w:t>OOeDyFyf+boQsYB4O5mx+UDAAydrJwcZPn/4uhCxtOSF4ztbkKdvA3bcflyCPk89QRIIQsEYznb7eC</w:t>
      </w:r>
    </w:p>
    <w:p>
      <w:pPr>
        <w:pStyle w:val="PreformattedText"/>
        <w:bidi w:val="0"/>
        <w:spacing w:before="0" w:after="0"/>
        <w:jc w:val="left"/>
        <w:rPr/>
      </w:pPr>
      <w:r>
        <w:rPr/>
        <w:t>AQcZz7yDjc2T1QhZUYKkHKnhQAOGznn9FBboBjIQs/AGM8ncGbgYPJBI8n/wAz46BqMShKOdoZifgg</w:t>
      </w:r>
    </w:p>
    <w:p>
      <w:pPr>
        <w:pStyle w:val="PreformattedText"/>
        <w:bidi w:val="0"/>
        <w:spacing w:before="0" w:after="0"/>
        <w:jc w:val="left"/>
        <w:rPr/>
      </w:pPr>
      <w:r>
        <w:rPr/>
        <w:t>49w/78Dj9fy9WXSTjz7KFwg+SeMYG05BPI4yBz58c/l6Vzo3bplC4C3JC7QMEgggjOckA8f/AJulR4</w:t>
      </w:r>
    </w:p>
    <w:p>
      <w:pPr>
        <w:pStyle w:val="PreformattedText"/>
        <w:bidi w:val="0"/>
        <w:spacing w:before="0" w:after="0"/>
        <w:jc w:val="left"/>
        <w:rPr/>
      </w:pPr>
      <w:r>
        <w:rPr/>
        <w:t>JSZ2k5LDIy3IOPkY5wc9VPOY6lbT0jrKdUD2geTjLcDjHO4EcDA5/frBUJJEroUoumYKeUEHOFBwSY</w:t>
      </w:r>
    </w:p>
    <w:p>
      <w:pPr>
        <w:pStyle w:val="PreformattedText"/>
        <w:bidi w:val="0"/>
        <w:spacing w:before="0" w:after="0"/>
        <w:jc w:val="left"/>
        <w:rPr/>
      </w:pPr>
      <w:r>
        <w:rPr/>
        <w:t>88Y585HAP9/zdc6s6JkYcupR5EnKIReGAJGTxjIKsc5U588AZOOsT+E963sh0SUTtHOPg4LbcEFSMD</w:t>
      </w:r>
    </w:p>
    <w:p>
      <w:pPr>
        <w:pStyle w:val="PreformattedText"/>
        <w:bidi w:val="0"/>
        <w:spacing w:before="0" w:after="0"/>
        <w:jc w:val="left"/>
        <w:rPr/>
      </w:pPr>
      <w:r>
        <w:rPr/>
        <w:t>Izz/26yl/UFoSwpO0kk5OC2CAc8ZPPOM+Pjd1WSJxopgxMYSwoGPCDyQu3BH6H9COP/n0KEQEAByQv</w:t>
      </w:r>
    </w:p>
    <w:p>
      <w:pPr>
        <w:pStyle w:val="PreformattedText"/>
        <w:bidi w:val="0"/>
        <w:spacing w:before="0" w:after="0"/>
        <w:jc w:val="left"/>
        <w:rPr/>
      </w:pPr>
      <w:r>
        <w:rPr/>
        <w:t>B3YBJOQfIIxk4b9+iQ0glByIOifCDGNo8ZPBb2+Q5U/OB/360Kggg280Wi+CBjJxkEk44z84HkdaWg</w:t>
      </w:r>
    </w:p>
    <w:p>
      <w:pPr>
        <w:pStyle w:val="PreformattedText"/>
        <w:bidi w:val="0"/>
        <w:spacing w:before="0" w:after="0"/>
        <w:jc w:val="left"/>
        <w:rPr/>
      </w:pPr>
      <w:r>
        <w:rPr/>
        <w:t>4t6KreBEnVPInkgHyPOcDOcAZ8damEnM7qpdbqRgJLqd3HwDtODknn9BwRj5z1qpYEwsVSDroQoO0M</w:t>
      </w:r>
    </w:p>
    <w:p>
      <w:pPr>
        <w:pStyle w:val="PreformattedText"/>
        <w:bidi w:val="0"/>
        <w:spacing w:before="0" w:after="0"/>
        <w:jc w:val="left"/>
        <w:rPr/>
      </w:pPr>
      <w:r>
        <w:rPr/>
        <w:t>vgeeRg8c5OeVBxzjGfjr0OyNAYYXmvSDT60EHLlFyjLcnyxypA5Jz7zjjPs63sbAMjK5TxM3BCsDvw</w:t>
      </w:r>
    </w:p>
    <w:p>
      <w:pPr>
        <w:pStyle w:val="PreformattedText"/>
        <w:bidi w:val="0"/>
        <w:spacing w:before="0" w:after="0"/>
        <w:jc w:val="left"/>
        <w:rPr/>
      </w:pPr>
      <w:r>
        <w:rPr/>
        <w:t>uQTg7TuKnODt5+4gn/AOLz1a2MOnLSs6EZRyfJLHJGcjjACgDhuD+35urmFpbDevmhIwCMsP0GSPcF</w:t>
      </w:r>
    </w:p>
    <w:p>
      <w:pPr>
        <w:pStyle w:val="PreformattedText"/>
        <w:bidi w:val="0"/>
        <w:spacing w:before="0" w:after="0"/>
        <w:jc w:val="left"/>
        <w:rPr/>
      </w:pPr>
      <w:r>
        <w:rPr/>
        <w:t>XyFwM8n/APG6gktMDR35nIIjBWNo8kDIyTyAACfcyce4cdIXEGIuLfM+97SFgHBUZYc5BxggjGcsfg</w:t>
      </w:r>
    </w:p>
    <w:p>
      <w:pPr>
        <w:pStyle w:val="PreformattedText"/>
        <w:bidi w:val="0"/>
        <w:spacing w:before="0" w:after="0"/>
        <w:jc w:val="left"/>
        <w:rPr/>
      </w:pPr>
      <w:r>
        <w:rPr/>
        <w:t>eP36sFxBNtpP0ITZXPwx3EnABZXwAAxA8nB56ZnEELA+PawAbYSDjhsgbdpJOfknkdWt0HghIMecAZ</w:t>
      </w:r>
    </w:p>
    <w:p>
      <w:pPr>
        <w:pStyle w:val="PreformattedText"/>
        <w:bidi w:val="0"/>
        <w:spacing w:before="0" w:after="0"/>
        <w:jc w:val="left"/>
        <w:rPr/>
      </w:pPr>
      <w:r>
        <w:rPr/>
        <w:t>GMAk8hSPJXb8EKP6iCv+bqUJt9jZB/4YO0B+AY87gCFOdxfccDqDPIShNtgAFWG7I3AAqyjG4MhyQR</w:t>
      </w:r>
    </w:p>
    <w:p>
      <w:pPr>
        <w:pStyle w:val="PreformattedText"/>
        <w:bidi w:val="0"/>
        <w:spacing w:before="0" w:after="0"/>
        <w:jc w:val="left"/>
        <w:rPr/>
      </w:pPr>
      <w:r>
        <w:rPr/>
        <w:t>zgY8dShJY4OTyoLDkkZydxbjjIwcf36ELDZJwSzAb1XA5BBAKgFcZyF/YH3dRJnTCFjBIB2hWYHxgg</w:t>
      </w:r>
    </w:p>
    <w:p>
      <w:pPr>
        <w:pStyle w:val="PreformattedText"/>
        <w:bidi w:val="0"/>
        <w:spacing w:before="0" w:after="0"/>
        <w:jc w:val="left"/>
        <w:rPr/>
      </w:pPr>
      <w:r>
        <w:rPr/>
        <w:t>PnOM5yAFHn9epQkKAFOSw3FtqNjcW5yXBGCCOR+3SOJabhzVtJtN5cH/ADVnJUY+F4QsrOzMMAYGP6</w:t>
      </w:r>
    </w:p>
    <w:p>
      <w:pPr>
        <w:pStyle w:val="PreformattedText"/>
        <w:bidi w:val="0"/>
        <w:spacing w:before="0" w:after="0"/>
        <w:jc w:val="left"/>
        <w:rPr/>
      </w:pPr>
      <w:r>
        <w:rPr/>
        <w:t>ck55xtbqsmST1rQ0PY6HOFnIJsqD/+0CEYBUBtyyZJOCQW3MPjPC5/N1S5pkwMJ1wjyGyThUI4z7c+</w:t>
      </w:r>
    </w:p>
    <w:p>
      <w:pPr>
        <w:pStyle w:val="PreformattedText"/>
        <w:bidi w:val="0"/>
        <w:spacing w:before="0" w:after="0"/>
        <w:jc w:val="left"/>
        <w:rPr/>
      </w:pPr>
      <w:r>
        <w:rPr/>
        <w:t>1gRyzE8/tx0iEhlBAXJx4Kt7SpA4BBAC5O4jGehCSoOWG4EgDbtcYcnnJPAPJ/7e7oQmyCoHC7k3En</w:t>
      </w:r>
    </w:p>
    <w:p>
      <w:pPr>
        <w:pStyle w:val="PreformattedText"/>
        <w:bidi w:val="0"/>
        <w:spacing w:before="0" w:after="0"/>
        <w:jc w:val="left"/>
        <w:rPr/>
      </w:pPr>
      <w:r>
        <w:rPr/>
        <w:t>LAEngsAAefuyMEHoQsn5xgkqoC7SRj7ieAN3PPj56EJogZPtfCCRcspJ9smdx/pznnHx0IXGxjKqcD</w:t>
      </w:r>
    </w:p>
    <w:p>
      <w:pPr>
        <w:pStyle w:val="PreformattedText"/>
        <w:bidi w:val="0"/>
        <w:spacing w:before="0" w:after="0"/>
        <w:jc w:val="left"/>
        <w:rPr/>
      </w:pPr>
      <w:r>
        <w:rPr/>
        <w:t>G1d24M24HEZHjjkAjP69CEjbzyxLBuCgJ2AKWQ7McD3Lyfldu3oQuHJ4ycsQwXnkY3EsTyRuPH/N0I</w:t>
      </w:r>
    </w:p>
    <w:p>
      <w:pPr>
        <w:pStyle w:val="PreformattedText"/>
        <w:bidi w:val="0"/>
        <w:spacing w:before="0" w:after="0"/>
        <w:jc w:val="left"/>
        <w:rPr/>
      </w:pPr>
      <w:r>
        <w:rPr/>
        <w:t>TI/ZT595zn9CFjJGQvLcfPPPQhYIHgtlvcWZcYAzkAAcDlWyP/AHmz0IWGA5BxgqCCB7QG5Cs2OMtt</w:t>
      </w:r>
    </w:p>
    <w:p>
      <w:pPr>
        <w:pStyle w:val="PreformattedText"/>
        <w:bidi w:val="0"/>
        <w:spacing w:before="0" w:after="0"/>
        <w:jc w:val="left"/>
        <w:rPr/>
      </w:pPr>
      <w:r>
        <w:rPr/>
        <w:t>4HQhI2YBVjkNje4AIPncELHCDOOPPQhIbnO44JzgZAIIIA45CsMYPxlj0ISydpIJKkqUCgDgAEMwIP</w:t>
      </w:r>
    </w:p>
    <w:p>
      <w:pPr>
        <w:pStyle w:val="PreformattedText"/>
        <w:bidi w:val="0"/>
        <w:spacing w:before="0" w:after="0"/>
        <w:jc w:val="left"/>
        <w:rPr/>
      </w:pPr>
      <w:r>
        <w:rPr/>
        <w:t>6nAx5x0LQkOOSG3NtUoADtLnbuJdsc/ocjjx56EJL4xnHIIJBdSV3Yw8YxjdtJGDwOhCbI3cgswHL5</w:t>
      </w:r>
    </w:p>
    <w:p>
      <w:pPr>
        <w:pStyle w:val="PreformattedText"/>
        <w:bidi w:val="0"/>
        <w:spacing w:before="0" w:after="0"/>
        <w:jc w:val="left"/>
        <w:rPr/>
      </w:pPr>
      <w:r>
        <w:rPr/>
        <w:t>P6kYTHO9gD4PGf16ELaUzLgggsRnOSzMWOPkc5yf7+OvDr2BcXiCICgbWAxbdkjltvtI8kKrH5Gc8+</w:t>
      </w:r>
    </w:p>
    <w:p>
      <w:pPr>
        <w:pStyle w:val="PreformattedText"/>
        <w:bidi w:val="0"/>
        <w:spacing w:before="0" w:after="0"/>
        <w:jc w:val="left"/>
        <w:rPr/>
      </w:pPr>
      <w:r>
        <w:rPr/>
        <w:t>T0rhdA701EauLuShZTsVt2dvK7uGZg2Buxu9vByfn29SdCrpJgnUoRhwucDOCuNjgjkptAXgEE5B89</w:t>
      </w:r>
    </w:p>
    <w:p>
      <w:pPr>
        <w:pStyle w:val="PreformattedText"/>
        <w:bidi w:val="0"/>
        <w:spacing w:before="0" w:after="0"/>
        <w:jc w:val="left"/>
        <w:rPr/>
      </w:pPr>
      <w:r>
        <w:rPr/>
        <w:t>VvEWjmAhDMV3KquWO7PvABI5DZwcIC3JGekRp3JhmOz4BzuXnkEksyFmGPA4P6N0LQgHX+YdpHjO4e</w:t>
      </w:r>
    </w:p>
    <w:p>
      <w:pPr>
        <w:pStyle w:val="PreformattedText"/>
        <w:bidi w:val="0"/>
        <w:spacing w:before="0" w:after="0"/>
        <w:jc w:val="left"/>
        <w:rPr/>
      </w:pPr>
      <w:r>
        <w:rPr/>
        <w:t>7huSMk5HjHHk9RAmeaEM/Dbm8gbwcbshc5BGeNvt5Pz1KEG+11VWIxlvaBhzkBpGb4kQDaP/nu6EIO</w:t>
      </w:r>
    </w:p>
    <w:p>
      <w:pPr>
        <w:pStyle w:val="PreformattedText"/>
        <w:bidi w:val="0"/>
        <w:spacing w:before="0" w:after="0"/>
        <w:jc w:val="left"/>
        <w:rPr/>
      </w:pPr>
      <w:r>
        <w:rPr/>
        <w:t>cgCQltoIXeyk4HG3AyDgbQuMc/d0JYd2vsUdJkMQCct7UUKvB2e3GDjaRz/Y56z7Ra0NaOlqrKUySV</w:t>
      </w:r>
    </w:p>
    <w:p>
      <w:pPr>
        <w:pStyle w:val="PreformattedText"/>
        <w:bidi w:val="0"/>
        <w:spacing w:before="0" w:after="0"/>
        <w:jc w:val="left"/>
        <w:rPr/>
      </w:pPr>
      <w:r>
        <w:rPr/>
        <w:t>B28gocFhtA35AXnkMCBjbkSAfvt6oYAXjMLQ3iCiDkgHBzliARhQ6bi+5ByzbTyDn/AC+3rcAJJ61l</w:t>
      </w:r>
    </w:p>
    <w:p>
      <w:pPr>
        <w:pStyle w:val="PreformattedText"/>
        <w:bidi w:val="0"/>
        <w:spacing w:before="0" w:after="0"/>
        <w:jc w:val="left"/>
        <w:rPr/>
      </w:pPr>
      <w:r>
        <w:rPr/>
        <w:t>QkowwKr4fcUOW+7B2ggYeMj3Y4+3jjoBmY5Kt2Ydq1Rz5O75+0gFEON4OcsfDYDZA8bsr9vUpHanxQ</w:t>
      </w:r>
    </w:p>
    <w:p>
      <w:pPr>
        <w:pStyle w:val="PreformattedText"/>
        <w:bidi w:val="0"/>
        <w:spacing w:before="0" w:after="0"/>
        <w:jc w:val="left"/>
        <w:rPr/>
      </w:pPr>
      <w:r>
        <w:rPr/>
        <w:t>j4XOwZOwsmDuLAjBCFwcYbeN2c+3rQjnCTkAHALAEhQMEMuccHIycMvJ/zc9ChLUHgqwyy+MEH2KQo</w:t>
      </w:r>
    </w:p>
    <w:p>
      <w:pPr>
        <w:pStyle w:val="PreformattedText"/>
        <w:bidi w:val="0"/>
        <w:spacing w:before="0" w:after="0"/>
        <w:jc w:val="left"/>
        <w:rPr/>
      </w:pPr>
      <w:r>
        <w:rPr/>
        <w:t>QkErlzj+3uz0IUtTLkhcqGLMqN9yZZQFByMtITuHIIBQ9Coq66cirtpYG4PgbRtRdxCjCjh34/q3ZH</w:t>
      </w:r>
    </w:p>
    <w:p>
      <w:pPr>
        <w:pStyle w:val="PreformattedText"/>
        <w:bidi w:val="0"/>
        <w:spacing w:before="0" w:after="0"/>
        <w:jc w:val="left"/>
        <w:rPr/>
      </w:pPr>
      <w:r>
        <w:rPr/>
        <w:t>yf+broUG2tA7lzqzg31pi65XfTE9xLMq4IVg4AyNysgBHLA+4jnkfm66+zjAPWFyKwAfWno/2V9oKQ</w:t>
      </w:r>
    </w:p>
    <w:p>
      <w:pPr>
        <w:pStyle w:val="PreformattedText"/>
        <w:bidi w:val="0"/>
        <w:spacing w:before="0" w:after="0"/>
        <w:jc w:val="left"/>
        <w:rPr/>
      </w:pPr>
      <w:r>
        <w:rPr/>
        <w:t>i59ygOxGT7iHUHBHO0A+PHu463s4Qsj+Eq50l+3HGxgQ6HAwwJYLnhk4xj4Lf5utbND7qzVJtv7KuG</w:t>
      </w:r>
    </w:p>
    <w:p>
      <w:pPr>
        <w:pStyle w:val="PreformattedText"/>
        <w:bidi w:val="0"/>
        <w:spacing w:before="0" w:after="0"/>
        <w:jc w:val="left"/>
        <w:rPr/>
      </w:pPr>
      <w:r>
        <w:rPr/>
        <w:t>nAkoOAMElFID8Hk5XyQx4GTjq9ZqfNbA04b1GRjgAEg8gHJXb+vH/4XTs1PgqHgwTyDnforjVAAXBw</w:t>
      </w:r>
    </w:p>
    <w:p>
      <w:pPr>
        <w:pStyle w:val="PreformattedText"/>
        <w:bidi w:val="0"/>
        <w:spacing w:before="0" w:after="0"/>
        <w:jc w:val="left"/>
        <w:rPr/>
      </w:pPr>
      <w:r>
        <w:rPr/>
        <w:t>MYLDOc43eMe47f8Ar1aqlYYBnG7K8qThfAHuyf7k8/oOnBtBEcQSmDuzlSqDJJypIGVXAGSQDjPyM9</w:t>
      </w:r>
    </w:p>
    <w:p>
      <w:pPr>
        <w:pStyle w:val="PreformattedText"/>
        <w:bidi w:val="0"/>
        <w:spacing w:before="0" w:after="0"/>
        <w:jc w:val="left"/>
        <w:rPr/>
      </w:pPr>
      <w:r>
        <w:rPr/>
        <w:t>ImRgHH5SPaSPtXG0FSSfjP7eOpBgylfwlLGPlWA3Hdgc8DG0gn4A8/r1CbXvTbDOeCPGQfafaOTnxn</w:t>
      </w:r>
    </w:p>
    <w:p>
      <w:pPr>
        <w:pStyle w:val="PreformattedText"/>
        <w:bidi w:val="0"/>
        <w:spacing w:before="0" w:after="0"/>
        <w:jc w:val="left"/>
        <w:rPr/>
      </w:pPr>
      <w:r>
        <w:rPr/>
        <w:t>x/fqxjiwmBcpBgg9SHkHOcDIwSd4yCRnJH5MjP8A061tNzQSIKxu43e8P1QjjA/U7TtA8nAJxgnjHH</w:t>
      </w:r>
    </w:p>
    <w:p>
      <w:pPr>
        <w:pStyle w:val="PreformattedText"/>
        <w:bidi w:val="0"/>
        <w:spacing w:before="0" w:after="0"/>
        <w:jc w:val="left"/>
        <w:rPr/>
      </w:pPr>
      <w:r>
        <w:rPr/>
        <w:t>79Sl4XeyUFIORnOPHznyG92PzZzxjoT9nd/so+VR7gTxyeeQuRjwPI4/1/p6E2veoifO0flJAOSfLD</w:t>
      </w:r>
    </w:p>
    <w:p>
      <w:pPr>
        <w:pStyle w:val="PreformattedText"/>
        <w:bidi w:val="0"/>
        <w:spacing w:before="0" w:after="0"/>
        <w:jc w:val="left"/>
        <w:rPr/>
      </w:pPr>
      <w:r>
        <w:rPr/>
        <w:t>JA4Hj9hnPTCRDlWDdi3dUFcIKsxIPweMgrjBIHlfyjA8dQ4QSAhoO8DhVK2py3+bj3ZGcFdoxuO05+</w:t>
      </w:r>
    </w:p>
    <w:p>
      <w:pPr>
        <w:pStyle w:val="PreformattedText"/>
        <w:bidi w:val="0"/>
        <w:spacing w:before="0" w:after="0"/>
        <w:jc w:val="left"/>
        <w:rPr/>
      </w:pPr>
      <w:r>
        <w:rPr/>
        <w:t>efPUKXOggQq5MNzfBwMnbkBApyTjjnGPOTjoToNwASqlcbCFYDdhiQ3DEce0/P9PQkLjMNyVjbuCDH</w:t>
      </w:r>
    </w:p>
    <w:p>
      <w:pPr>
        <w:pStyle w:val="PreformattedText"/>
        <w:bidi w:val="0"/>
        <w:spacing w:before="0" w:after="0"/>
        <w:jc w:val="left"/>
        <w:rPr/>
      </w:pPr>
      <w:r>
        <w:rPr/>
        <w:t>k7uCuMMuSFA8DJPB/v1VW4D4hWN3i0dpOqozwAQAcnO47gMhRvPuGF5PGMdZXGSSrgIAHUn1UAYO0+</w:t>
      </w:r>
    </w:p>
    <w:p>
      <w:pPr>
        <w:pStyle w:val="PreformattedText"/>
        <w:bidi w:val="0"/>
        <w:spacing w:before="0" w:after="0"/>
        <w:jc w:val="left"/>
        <w:rPr/>
      </w:pPr>
      <w:r>
        <w:rPr/>
        <w:t>CoII9xPJBGMnH+nS9nwP5lYx5YZCfQLkE88BjtXHJwhOD5b4xk+N3VJEEjqWtpL2gkcSkIck48ckg5</w:t>
      </w:r>
    </w:p>
    <w:p>
      <w:pPr>
        <w:pStyle w:val="PreformattedText"/>
        <w:bidi w:val="0"/>
        <w:spacing w:before="0" w:after="0"/>
        <w:jc w:val="left"/>
        <w:rPr/>
      </w:pPr>
      <w:r>
        <w:rPr/>
        <w:t>OSSB8kZI48HgdQgNgkz1fYpWHLcjJIHAHuwVB8ZwHJ3c9CkCBA5KQhHggDO4jA+MEYC4/Qbv/l0KVK</w:t>
      </w:r>
    </w:p>
    <w:p>
      <w:pPr>
        <w:pStyle w:val="PreformattedText"/>
        <w:bidi w:val="0"/>
        <w:spacing w:before="0" w:after="0"/>
        <w:jc w:val="left"/>
        <w:rPr/>
      </w:pPr>
      <w:r>
        <w:rPr/>
        <w:t>RjnIIYjChtgAVACQTgYAJLfv8Al6EIwDPjIBJ92VAxjyOMlSpOOhCfAw23aPzYwwGMAYHHA46ERz60</w:t>
      </w:r>
    </w:p>
    <w:p>
      <w:pPr>
        <w:pStyle w:val="PreformattedText"/>
        <w:bidi w:val="0"/>
        <w:spacing w:before="0" w:after="0"/>
        <w:jc w:val="left"/>
        <w:rPr/>
      </w:pPr>
      <w:r>
        <w:rPr/>
        <w:t>sA5AJA4Hn27mAPKgjnj546ELmNoBwZBjd9u3wM4YfIzx0ISdpOORnIK+8nz7stzwBnHQhMuDkk5x7i</w:t>
      </w:r>
    </w:p>
    <w:p>
      <w:pPr>
        <w:pStyle w:val="PreformattedText"/>
        <w:bidi w:val="0"/>
        <w:spacing w:before="0" w:after="0"/>
        <w:jc w:val="left"/>
        <w:rPr/>
      </w:pPr>
      <w:r>
        <w:rPr/>
        <w:t>R4HA8s3hRzxjk/p0ITRAJ92GPB3YG0L4bnPDf/AC6EIZlPO1gceNxAxyd2SRxnz+nt6FXU089YQko5</w:t>
      </w:r>
    </w:p>
    <w:p>
      <w:pPr>
        <w:pStyle w:val="PreformattedText"/>
        <w:bidi w:val="0"/>
        <w:spacing w:before="0" w:after="0"/>
        <w:jc w:val="left"/>
        <w:rPr/>
      </w:pPr>
      <w:r>
        <w:rPr/>
        <w:t>I5I8HaMAnHuCcD5OPPB6NO5WOJBkDMqOlAOQeQG8+cDbjAJ5Jz/1HSP0Hiq6nJAyg+MjAyPaA2QTgA</w:t>
      </w:r>
    </w:p>
    <w:p>
      <w:pPr>
        <w:pStyle w:val="PreformattedText"/>
        <w:bidi w:val="0"/>
        <w:spacing w:before="0" w:after="0"/>
        <w:jc w:val="left"/>
        <w:rPr/>
      </w:pPr>
      <w:r>
        <w:rPr/>
        <w:t>MBgEnn9umIBEFVoCUH99pA3EEbjjOMFc+0qR/qP/dMNHcEIFyTyF2lwCqg5IBP/tPdjnGP229AIOiE</w:t>
      </w:r>
    </w:p>
    <w:p>
      <w:pPr>
        <w:pStyle w:val="PreformattedText"/>
        <w:bidi w:val="0"/>
        <w:spacing w:before="0" w:after="0"/>
        <w:jc w:val="left"/>
        <w:rPr/>
      </w:pPr>
      <w:r>
        <w:rPr/>
        <w:t>lgwwQQM/DHcH+CR+nnj5yrdShII4OQCS35ivg8KAAMgfr+vHQhIK4yeM+edhHJz7SODwrn/xdQABoh</w:t>
      </w:r>
    </w:p>
    <w:p>
      <w:pPr>
        <w:pStyle w:val="PreformattedText"/>
        <w:bidi w:val="0"/>
        <w:spacing w:before="0" w:after="0"/>
        <w:jc w:val="left"/>
        <w:rPr/>
      </w:pPr>
      <w:r>
        <w:rPr/>
        <w:t>Ix7uSCMY2+fnzkn3Enk+MdShIOR+oJUliMMTg4XJxknxyecZ6rc4FuEJOeAPOBycgAZHnb+b/r56rU</w:t>
      </w:r>
    </w:p>
    <w:p>
      <w:pPr>
        <w:pStyle w:val="PreformattedText"/>
        <w:bidi w:val="0"/>
        <w:spacing w:before="0" w:after="0"/>
        <w:jc w:val="left"/>
        <w:rPr/>
      </w:pPr>
      <w:r>
        <w:rPr/>
        <w:t>mIHWk45Pz7cluSWXdxxjOT/rhuhBjksr5JGEGAeBw2ON20+Tnzzxt6FLW3eASsgDIwF3EYHgFT5GPJ</w:t>
      </w:r>
    </w:p>
    <w:p>
      <w:pPr>
        <w:pStyle w:val="PreformattedText"/>
        <w:bidi w:val="0"/>
        <w:spacing w:before="0" w:after="0"/>
        <w:jc w:val="left"/>
        <w:rPr/>
      </w:pPr>
      <w:r>
        <w:rPr/>
        <w:t>/bP/h6VxiDGFaNBiFwEFccnCcE5zgDjH9OBxjz7uqVfTw0gG3KdHgZPnwnwMH4OMDA29CZO855BBIP</w:t>
      </w:r>
    </w:p>
    <w:p>
      <w:pPr>
        <w:pStyle w:val="PreformattedText"/>
        <w:bidi w:val="0"/>
        <w:spacing w:before="0" w:after="0"/>
        <w:jc w:val="left"/>
        <w:rPr/>
      </w:pPr>
      <w:r>
        <w:rPr/>
        <w:t>tyCQPt2kfrjgY6nqnRCIUgHjAIySOQCF554xnjjyelBJuJ61a1zdAIlOJkg/OM7QTgEkAlAcHGR88g</w:t>
      </w:r>
    </w:p>
    <w:p>
      <w:pPr>
        <w:pStyle w:val="PreformattedText"/>
        <w:bidi w:val="0"/>
        <w:spacing w:before="0" w:after="0"/>
        <w:jc w:val="left"/>
        <w:rPr/>
      </w:pPr>
      <w:r>
        <w:rPr/>
        <w:t>/5eobIJD4/xUt0OIyngwB8kceRgDO7GGC8jgnn56VvG74/imT48KSuOcEHwQVDEjP2jG3/AE6i8nEa</w:t>
      </w:r>
    </w:p>
    <w:p>
      <w:pPr>
        <w:pStyle w:val="PreformattedText"/>
        <w:bidi w:val="0"/>
        <w:spacing w:before="0" w:after="0"/>
        <w:jc w:val="left"/>
        <w:rPr/>
      </w:pPr>
      <w:r>
        <w:rPr/>
        <w:t>oT4I4YZBGOPJIySVx88fI/p6UTyQnFJHLeMjdyDhgNufGcgN+w6JzKE6uScfoQQp5U8kHPIwc8D+/T</w:t>
      </w:r>
    </w:p>
    <w:p>
      <w:pPr>
        <w:pStyle w:val="PreformattedText"/>
        <w:bidi w:val="0"/>
        <w:spacing w:before="0" w:after="0"/>
        <w:jc w:val="left"/>
        <w:rPr/>
      </w:pPr>
      <w:r>
        <w:rPr/>
        <w:t>B0AjmhZBH3AAZJPnJXI8AnGBwM5PSIXN5C85I4ww85B8Mduc+P9OhCx8Yxgg5Ht8tjxznJxv8A79CE</w:t>
      </w:r>
    </w:p>
    <w:p>
      <w:pPr>
        <w:pStyle w:val="PreformattedText"/>
        <w:bidi w:val="0"/>
        <w:spacing w:before="0" w:after="0"/>
        <w:jc w:val="left"/>
        <w:rPr/>
      </w:pPr>
      <w:r>
        <w:rPr/>
        <w:t>ocngE8kbSQQP0x8buOhC5ltwyxB2+eAVZjxnA4GPjoQk/mxweV4yQC+Tg485xz8DPQhcBIBI+48Y3Z</w:t>
      </w:r>
    </w:p>
    <w:p>
      <w:pPr>
        <w:pStyle w:val="PreformattedText"/>
        <w:bidi w:val="0"/>
        <w:spacing w:before="0" w:after="0"/>
        <w:jc w:val="left"/>
        <w:rPr/>
      </w:pPr>
      <w:r>
        <w:rPr/>
        <w:t>xnzxjGMj/4OhC4W8bf15IA5OcbM/H5uhCxkjIyvGR293GPPn44+PJPQhZyBgbs/JU+R7vgeTyePH/T</w:t>
      </w:r>
    </w:p>
    <w:p>
      <w:pPr>
        <w:pStyle w:val="PreformattedText"/>
        <w:bidi w:val="0"/>
        <w:spacing w:before="0" w:after="0"/>
        <w:jc w:val="left"/>
        <w:rPr/>
      </w:pPr>
      <w:r>
        <w:rPr/>
        <w:t>oQsc4GQGHnnjdx5deAeBgfv/AFdCFgMMkc8nOFA4yfJJ5bj9h9vQhJYgk48ckjPJwQFwQRnB/tkdSD</w:t>
      </w:r>
    </w:p>
    <w:p>
      <w:pPr>
        <w:pStyle w:val="PreformattedText"/>
        <w:bidi w:val="0"/>
        <w:spacing w:before="0" w:after="0"/>
        <w:jc w:val="left"/>
        <w:rPr/>
      </w:pPr>
      <w:r>
        <w:rPr/>
        <w:t>BnqQhXIYEgcjAUfBwDk5U/PVzTcO9CjZsBtxAJLDHBHGP5Z/RgUPjyNo6pOST1oUbMADzgLx+Ylhtz</w:t>
      </w:r>
    </w:p>
    <w:p>
      <w:pPr>
        <w:pStyle w:val="PreformattedText"/>
        <w:bidi w:val="0"/>
        <w:spacing w:before="0" w:after="0"/>
        <w:jc w:val="left"/>
        <w:rPr/>
      </w:pPr>
      <w:r>
        <w:rPr/>
        <w:t>zGo+5snGTx7uoQgJBwzMSvJIOQrKu0fHnfjbkeefd0IUdIVDeDkYVtoIUk+Dgn7Sef8AT7uhXNaGzH</w:t>
      </w:r>
    </w:p>
    <w:p>
      <w:pPr>
        <w:pStyle w:val="PreformattedText"/>
        <w:bidi w:val="0"/>
        <w:spacing w:before="0" w:after="0"/>
        <w:jc w:val="left"/>
        <w:rPr/>
      </w:pPr>
      <w:r>
        <w:rPr/>
        <w:t>NCsgGBwoOSxJGMqeSu7zxjHnnqh1S+cSJTJo5GRtypUqMPnDDAyV+TgcZ493SO6PiEJps45bgFfjAI</w:t>
      </w:r>
    </w:p>
    <w:p>
      <w:pPr>
        <w:pStyle w:val="PreformattedText"/>
        <w:bidi w:val="0"/>
        <w:spacing w:before="0" w:after="0"/>
        <w:jc w:val="left"/>
        <w:rPr/>
      </w:pPr>
      <w:r>
        <w:rPr/>
        <w:t>XJwv6KD/AKk/5epLgNShMEliPcQXU7ifksSpycEFcHnokdYQknacAjB9ygA5+3kZLeGwPbzjqULKrx</w:t>
      </w:r>
    </w:p>
    <w:p>
      <w:pPr>
        <w:pStyle w:val="PreformattedText"/>
        <w:bidi w:val="0"/>
        <w:spacing w:before="0" w:after="0"/>
        <w:jc w:val="left"/>
        <w:rPr/>
      </w:pPr>
      <w:r>
        <w:rPr/>
        <w:t>kEkKFYksMk8hdqZxnDc5x/l6ELIAx7SQM5wMAe0ZJAUeOV/ueqXAAyIQlEe4kHxgE4wGBHOT8Dd4/5</w:t>
      </w:r>
    </w:p>
    <w:p>
      <w:pPr>
        <w:pStyle w:val="PreformattedText"/>
        <w:bidi w:val="0"/>
        <w:spacing w:before="0" w:after="0"/>
        <w:jc w:val="left"/>
        <w:rPr/>
      </w:pPr>
      <w:r>
        <w:rPr/>
        <w:t>ulE460LGMjkAjJAORgAnJB59xHRoc/QhK5OATk8Nu8ggZJ3ccj2t/fHUNOSBulCSCM4GOB54GAfkEc</w:t>
      </w:r>
    </w:p>
    <w:p>
      <w:pPr>
        <w:pStyle w:val="PreformattedText"/>
        <w:bidi w:val="0"/>
        <w:spacing w:before="0" w:after="0"/>
        <w:jc w:val="left"/>
        <w:rPr/>
      </w:pPr>
      <w:r>
        <w:rPr/>
        <w:t>bc7fnjHT3OM5z4cSEsgluPIOfu+OedvjpUcx1rKcr88eCPhjgHn/yP6Dqp8TjUqymWukxifzJ0bxyR</w:t>
      </w:r>
    </w:p>
    <w:p>
      <w:pPr>
        <w:pStyle w:val="PreformattedText"/>
        <w:bidi w:val="0"/>
        <w:spacing w:before="0" w:after="0"/>
        <w:jc w:val="left"/>
        <w:rPr/>
      </w:pPr>
      <w:r>
        <w:rPr/>
        <w:t>gjjH+VePng8/Px1zqx03jK6OzmYRMajHxtyePu+Dxz8nrm1jyhdegLTqnUG79WwMgsSC23OULEcYx4</w:t>
      </w:r>
    </w:p>
    <w:p>
      <w:pPr>
        <w:pStyle w:val="PreformattedText"/>
        <w:bidi w:val="0"/>
        <w:spacing w:before="0" w:after="0"/>
        <w:jc w:val="left"/>
        <w:rPr/>
      </w:pPr>
      <w:r>
        <w:rPr/>
        <w:t>46wPdklb2NuInRFAZzgY85BPCADOR53ef7HrMSSZKvt3gDzTygnHxlgA3ByuA2SP0H/fqMcKsDQMgp</w:t>
      </w:r>
    </w:p>
    <w:p>
      <w:pPr>
        <w:pStyle w:val="PreformattedText"/>
        <w:bidi w:val="0"/>
        <w:spacing w:before="0" w:after="0"/>
        <w:jc w:val="left"/>
        <w:rPr/>
      </w:pPr>
      <w:r>
        <w:rPr/>
        <w:t>1UI8DJAGfncMZx4wP388t1AcDohwBiTaiFHLfacHg88E/OPn/X+nplSiFT28knOcH+kg+MHkf/m6tY</w:t>
      </w:r>
    </w:p>
    <w:p>
      <w:pPr>
        <w:pStyle w:val="PreformattedText"/>
        <w:bidi w:val="0"/>
        <w:spacing w:before="0" w:after="0"/>
        <w:jc w:val="left"/>
        <w:rPr/>
      </w:pPr>
      <w:r>
        <w:rPr/>
        <w:t>ZaBKR4EExlEIvKEqcg/djJxwR7fGf/AJdbGnDSBcVS6SCBqiFHvz5I5+4ZwMEkL8DJI60tzu8iqDAn</w:t>
      </w:r>
    </w:p>
    <w:p>
      <w:pPr>
        <w:pStyle w:val="PreformattedText"/>
        <w:bidi w:val="0"/>
        <w:spacing w:before="0" w:after="0"/>
        <w:jc w:val="left"/>
        <w:rPr/>
      </w:pPr>
      <w:r>
        <w:rPr/>
        <w:t>OE3IpwecbuF+ABg5AJ+f/LHWymDHvLDUdknWFB2RljkhfacgZ5Uk4IAOVOOc5567+yQKcc15vbs1dc</w:t>
      </w:r>
    </w:p>
    <w:p>
      <w:pPr>
        <w:pStyle w:val="PreformattedText"/>
        <w:bidi w:val="0"/>
        <w:spacing w:before="0" w:after="0"/>
        <w:jc w:val="left"/>
        <w:rPr/>
      </w:pPr>
      <w:r>
        <w:rPr/>
        <w:t>KKmXHDDPuPu3eCcDaCOfH+vXSYdOkuU4EYnKDcecgsuMlQo3KODkFvPx89WNAJButMrO6ZM6oYj7zz</w:t>
      </w:r>
    </w:p>
    <w:p>
      <w:pPr>
        <w:pStyle w:val="PreformattedText"/>
        <w:bidi w:val="0"/>
        <w:spacing w:before="0" w:after="0"/>
        <w:jc w:val="left"/>
        <w:rPr/>
      </w:pPr>
      <w:r>
        <w:rPr/>
        <w:t>zj3YA3ecbj8e79R8dWFnV0EAE6JsjA2/axA9pO0HjJOB4PHnqHEzAGeRUJLhePcGAAAAGPGWJ3ceMc</w:t>
      </w:r>
    </w:p>
    <w:p>
      <w:pPr>
        <w:pStyle w:val="PreformattedText"/>
        <w:bidi w:val="0"/>
        <w:spacing w:before="0" w:after="0"/>
        <w:jc w:val="left"/>
        <w:rPr/>
      </w:pPr>
      <w:r>
        <w:rPr/>
        <w:t>/B29DABDue81CQ+V/QFvKFuCODndjAGN3jx9uOrAAAABusQkspydpZcclW92OPaPc2RleOrQANEJvG</w:t>
      </w:r>
    </w:p>
    <w:p>
      <w:pPr>
        <w:pStyle w:val="PreformattedText"/>
        <w:bidi w:val="0"/>
        <w:spacing w:before="0" w:after="0"/>
        <w:jc w:val="left"/>
        <w:rPr/>
      </w:pPr>
      <w:r>
        <w:rPr/>
        <w:t>TkEbsAn4+GLAHb5B2/uT1KE2QGCsQwBDYA4OQQueG/4ZPk/p0ISSuBnaG5ym1hnAHI5/MPO7nO3oQk</w:t>
      </w:r>
    </w:p>
    <w:p>
      <w:pPr>
        <w:pStyle w:val="PreformattedText"/>
        <w:bidi w:val="0"/>
        <w:spacing w:before="0" w:after="0"/>
        <w:jc w:val="left"/>
        <w:rPr/>
      </w:pPr>
      <w:r>
        <w:rPr/>
        <w:t>n5b44c8bjkEjd4ypCnwPn+noQmzt5BBB2koqnAdc8plSPdnz8dCFjGWHPC7irSMCAWBAU8HOM4/X25</w:t>
      </w:r>
    </w:p>
    <w:p>
      <w:pPr>
        <w:pStyle w:val="PreformattedText"/>
        <w:bidi w:val="0"/>
        <w:spacing w:before="0" w:after="0"/>
        <w:jc w:val="left"/>
        <w:rPr/>
      </w:pPr>
      <w:r>
        <w:rPr/>
        <w:t>6ELAABLYVyxLHkrg5AAA54B/q5+3qCQNUakAnJXNuCRzhCSvIIyclQ3JKjls4856rLpGR8VsbQDXBx</w:t>
      </w:r>
    </w:p>
    <w:p>
      <w:pPr>
        <w:pStyle w:val="PreformattedText"/>
        <w:bidi w:val="0"/>
        <w:spacing w:before="0" w:after="0"/>
        <w:jc w:val="left"/>
        <w:rPr/>
      </w:pPr>
      <w:r>
        <w:rPr/>
        <w:t>cd0rgXKhg2ASCAFLHPyGPzgFv8wzt6RWHkbotKwo4JVzj3KzMCBtxkDaSCR/m4A8dAkC2cIaQ4Ag4c</w:t>
      </w:r>
    </w:p>
    <w:p>
      <w:pPr>
        <w:pStyle w:val="PreformattedText"/>
        <w:bidi w:val="0"/>
        <w:spacing w:before="0" w:after="0"/>
        <w:jc w:val="left"/>
        <w:rPr/>
      </w:pPr>
      <w:r>
        <w:rPr/>
        <w:t>m2XaQOCRhRt4UkDK8H7WwTj9Oq6kyG80JBUErkMWIXI8lvhjuByrABiTnnHHVaEjadvLZOA43bVXOf</w:t>
      </w:r>
    </w:p>
    <w:p>
      <w:pPr>
        <w:pStyle w:val="PreformattedText"/>
        <w:bidi w:val="0"/>
        <w:spacing w:before="0" w:after="0"/>
        <w:jc w:val="left"/>
        <w:rPr/>
      </w:pPr>
      <w:r>
        <w:rPr/>
        <w:t>cTge4n2nn/AKdCElkY88DBCkH3nO3aPbnJGS37Dx0IScAkYyMHkbiCVQgq2QPap/T/AMPQhNkMS543</w:t>
      </w:r>
    </w:p>
    <w:p>
      <w:pPr>
        <w:pStyle w:val="PreformattedText"/>
        <w:bidi w:val="0"/>
        <w:spacing w:before="0" w:after="0"/>
        <w:jc w:val="left"/>
        <w:rPr/>
      </w:pPr>
      <w:r>
        <w:rPr/>
        <w:t>EpGmTnOQNilDwMMc5/zdCFxgMNnduJywVs7m4LFGHOQQBx8N0ISNqnCsBkEPnJ2+SNmFOQynbjPy3Q</w:t>
      </w:r>
    </w:p>
    <w:p>
      <w:pPr>
        <w:pStyle w:val="PreformattedText"/>
        <w:bidi w:val="0"/>
        <w:spacing w:before="0" w:after="0"/>
        <w:jc w:val="left"/>
        <w:rPr/>
      </w:pPr>
      <w:r>
        <w:rPr/>
        <w:t>hJC5z4wcgc+73Yz7SvvwN3Hz0IWCGbO0MACB7cgKv2bmQfm4U8cD7uhCTt2lvb5IUMpxsUqcuWA8DD</w:t>
      </w:r>
    </w:p>
    <w:p>
      <w:pPr>
        <w:pStyle w:val="PreformattedText"/>
        <w:bidi w:val="0"/>
        <w:spacing w:before="0" w:after="0"/>
        <w:jc w:val="left"/>
        <w:rPr/>
      </w:pPr>
      <w:r>
        <w:rPr/>
        <w:t>fH+bz0ISSAuCuAccgNs8/A4wxyF485boQmgB+bO0lSCrZ5Kgcx4Ix7ucf08dCElsgFSowM+V9hHORg</w:t>
      </w:r>
    </w:p>
    <w:p>
      <w:pPr>
        <w:pStyle w:val="PreformattedText"/>
        <w:bidi w:val="0"/>
        <w:spacing w:before="0" w:after="0"/>
        <w:jc w:val="left"/>
        <w:rPr/>
      </w:pPr>
      <w:r>
        <w:rPr/>
        <w:t>jIBPzyMt7uhT9N0+finWPBBwQSFYsQRggHaWXjg/seE+OhXpvGcqdwOQwCHGCpBx+qoF9xY+ehCw2R</w:t>
      </w:r>
    </w:p>
    <w:p>
      <w:pPr>
        <w:pStyle w:val="PreformattedText"/>
        <w:bidi w:val="0"/>
        <w:spacing w:before="0" w:after="0"/>
        <w:jc w:val="left"/>
        <w:rPr/>
      </w:pPr>
      <w:r>
        <w:rPr/>
        <w:t>v5wNpKqcBCDhV3j4zjP/ALp6EJDe7CgtkOpYZyNo5PuIAA2Hk+M/d0KCAdVsmRnXI+FyAeWI3LhnbP</w:t>
      </w:r>
    </w:p>
    <w:p>
      <w:pPr>
        <w:pStyle w:val="PreformattedText"/>
        <w:bidi w:val="0"/>
        <w:spacing w:before="0" w:after="0"/>
        <w:jc w:val="left"/>
        <w:rPr/>
      </w:pPr>
      <w:r>
        <w:rPr/>
        <w:t>LYz/frw69bdw7vnuUHPgtk7vcCxPByFJVSM8ucnAx43e7oV1ItbfJtCiXwRt+zDe3aSSUBwV54kkxt</w:t>
      </w:r>
    </w:p>
    <w:p>
      <w:pPr>
        <w:pStyle w:val="PreformattedText"/>
        <w:bidi w:val="0"/>
        <w:spacing w:before="0" w:after="0"/>
        <w:jc w:val="left"/>
        <w:rPr/>
      </w:pPr>
      <w:r>
        <w:rPr/>
        <w:t>Bx5Hz1HUSMq5Bs+Au4cEnOPbtAYjOB4Xj7RyR/y9Vv6x0v7I5ABDEeQAB7XIIKhRuGCdrH3E/I+fPS</w:t>
      </w:r>
    </w:p>
    <w:p>
      <w:pPr>
        <w:pStyle w:val="PreformattedText"/>
        <w:bidi w:val="0"/>
        <w:spacing w:before="0" w:after="0"/>
        <w:jc w:val="left"/>
        <w:rPr/>
      </w:pPr>
      <w:r>
        <w:rPr/>
        <w:t>ITTEAPlAOBlfdxkja2wZJXe3+mehXM4QgZB7jljnO7aDtfPDAKv5ju4z4B6Jy0YTISbjOFOMO4wSCo</w:t>
      </w:r>
    </w:p>
    <w:p>
      <w:pPr>
        <w:pStyle w:val="PreformattedText"/>
        <w:bidi w:val="0"/>
        <w:spacing w:before="0" w:after="0"/>
        <w:jc w:val="left"/>
        <w:rPr/>
      </w:pPr>
      <w:r>
        <w:rPr/>
        <w:t>UrzIwI38j/xGPjoQg2GwYO1uSxZtoL8BkZQG5bc3jwD9w6EIGwABtI24DAsoYkOWVgWB/TOM/AbqCY</w:t>
      </w:r>
    </w:p>
    <w:p>
      <w:pPr>
        <w:pStyle w:val="PreformattedText"/>
        <w:bidi w:val="0"/>
        <w:spacing w:before="0" w:after="0"/>
        <w:jc w:val="left"/>
        <w:rPr/>
      </w:pPr>
      <w:r>
        <w:rPr/>
        <w:t>5FCjmOd3DIwIUZALBsYdd6+G2lufj7eqdoEhpHRBVlPmoS+SM+325BDBgUVmHuOznbGcKM8nj8vVVL</w:t>
      </w:r>
    </w:p>
    <w:p>
      <w:pPr>
        <w:pStyle w:val="PreformattedText"/>
        <w:bidi w:val="0"/>
        <w:spacing w:before="0" w:after="0"/>
        <w:jc w:val="left"/>
        <w:rPr/>
      </w:pPr>
      <w:r>
        <w:rPr/>
        <w:t>jHnmFZNgc6Yt84UKzA5Hv3YDRuTgBVf7YwBl2BKj9h1rqGGifO6s54nb0oaVfgEK+0gOzHhlBUoqrw</w:t>
      </w:r>
    </w:p>
    <w:p>
      <w:pPr>
        <w:pStyle w:val="PreformattedText"/>
        <w:bidi w:val="0"/>
        <w:spacing w:before="0" w:after="0"/>
        <w:jc w:val="left"/>
        <w:rPr/>
      </w:pPr>
      <w:r>
        <w:rPr/>
        <w:t>HY45z1DQRJJy5I/QeKAbnDBm4YDH9Azy4BzyW+783j3DqwC52cqpCkEHCgmNUJyoIDEl2bYW5Vt3AH</w:t>
      </w:r>
    </w:p>
    <w:p>
      <w:pPr>
        <w:pStyle w:val="PreformattedText"/>
        <w:bidi w:val="0"/>
        <w:spacing w:before="0" w:after="0"/>
        <w:jc w:val="left"/>
        <w:rPr/>
      </w:pPr>
      <w:r>
        <w:rPr/>
        <w:t>Jx+zdXITbKg8KCSFODgFNqhAXUe32g4HHlv193QlIeTggM+1OqSSBhSPIjGE4RfbFHtXO45yCeB7vy</w:t>
      </w:r>
    </w:p>
    <w:p>
      <w:pPr>
        <w:pStyle w:val="PreformattedText"/>
        <w:bidi w:val="0"/>
        <w:spacing w:before="0" w:after="0"/>
        <w:jc w:val="left"/>
        <w:rPr/>
      </w:pPr>
      <w:r>
        <w:rPr/>
        <w:t>9CZS1TBYcLl87gcntqq/J3Ddl+f32/l6FRWGWHvV103JOTty6lwOchAdzB4zk9vByM4z10qPD571zt</w:t>
      </w:r>
    </w:p>
    <w:p>
      <w:pPr>
        <w:pStyle w:val="PreformattedText"/>
        <w:bidi w:val="0"/>
        <w:spacing w:before="0" w:after="0"/>
        <w:jc w:val="left"/>
        <w:rPr/>
      </w:pPr>
      <w:r>
        <w:rPr/>
        <w:t>o6YjJPn6VedPAKR8DO3aC2eFB2nhchiGKng4yvXYobrY7v3XIrQ19Y9R/TCvlHOxdxyCEUN5AVBj3b</w:t>
      </w:r>
    </w:p>
    <w:p>
      <w:pPr>
        <w:pStyle w:val="PreformattedText"/>
        <w:bidi w:val="0"/>
        <w:spacing w:before="0" w:after="0"/>
        <w:jc w:val="left"/>
        <w:rPr/>
      </w:pPr>
      <w:r>
        <w:rPr/>
        <w:t>jnjaBwPP8AV1spZgDdhZH8JVxp4wGGTkD7XYBVAGMtjBwRx1sDXeCx7QRa1quWmjcwY+0/JAPG7glQ</w:t>
      </w:r>
    </w:p>
    <w:p>
      <w:pPr>
        <w:pStyle w:val="PreformattedText"/>
        <w:bidi w:val="0"/>
        <w:spacing w:before="0" w:after="0"/>
        <w:jc w:val="left"/>
        <w:rPr/>
      </w:pPr>
      <w:r>
        <w:rPr/>
        <w:t>V8ZPj/L1ckJiGnRy2Hpy5VBtAJU+N2RyfaFz4OPPyOrKXEfArHUFr3Zm/KuNXO1GxyVQllCjG3yPnk</w:t>
      </w:r>
    </w:p>
    <w:p>
      <w:pPr>
        <w:pStyle w:val="PreformattedText"/>
        <w:bidi w:val="0"/>
        <w:spacing w:before="0" w:after="0"/>
        <w:jc w:val="left"/>
        <w:rPr/>
      </w:pPr>
      <w:r>
        <w:rPr/>
        <w:t>5/t1YkVghOMY5A+7PngZBUk+4HPQoI0MTlSsajIwMnzyQNpBJIGPuxznoUolDzz7iQQMjAA+c+crtP</w:t>
      </w:r>
    </w:p>
    <w:p>
      <w:pPr>
        <w:pStyle w:val="PreformattedText"/>
        <w:bidi w:val="0"/>
        <w:spacing w:before="0" w:after="0"/>
        <w:jc w:val="left"/>
        <w:rPr/>
      </w:pPr>
      <w:r>
        <w:rPr/>
        <w:t>HQhOHgZyR5GRgKw/Qj5wP0znoQktkfuMAeAeACeT8nBPjqxjrCSRcFW8XGxuDxIVgcLjjxy37fGPzD</w:t>
      </w:r>
    </w:p>
    <w:p>
      <w:pPr>
        <w:pStyle w:val="PreformattedText"/>
        <w:bidi w:val="0"/>
        <w:spacing w:before="0" w:after="0"/>
        <w:jc w:val="left"/>
        <w:rPr/>
      </w:pPr>
      <w:r>
        <w:rPr/>
        <w:t>n560MMXP5VCqjMgHVo5oZ/3+SuScZBzn9fI/bHViiRDnDKDlBGQQCRuPjODnLZbPAP7eOhMoyUABmJ</w:t>
      </w:r>
    </w:p>
    <w:p>
      <w:pPr>
        <w:pStyle w:val="PreformattedText"/>
        <w:bidi w:val="0"/>
        <w:spacing w:before="0" w:after="0"/>
        <w:jc w:val="left"/>
        <w:rPr/>
      </w:pPr>
      <w:r>
        <w:rPr/>
        <w:t>Ofu5AzlhyFz5A/vnHQquluf2/wCFFWBj9hjkeSAc4bK+f04/q6kahM4gtJCgbucDgrt9pLY2gNuORj</w:t>
      </w:r>
    </w:p>
    <w:p>
      <w:pPr>
        <w:pStyle w:val="PreformattedText"/>
        <w:bidi w:val="0"/>
        <w:spacing w:before="0" w:after="0"/>
        <w:jc w:val="left"/>
        <w:rPr/>
      </w:pPr>
      <w:r>
        <w:rPr/>
        <w:t>8v/n07gHePEqnaDPNqqFzAL8HHgBvOAuADn7Vz4856r5HElWdJpPUoCwAx5U8ElkBySUxuU/t7v7dC</w:t>
      </w:r>
    </w:p>
    <w:p>
      <w:pPr>
        <w:pStyle w:val="PreformattedText"/>
        <w:bidi w:val="0"/>
        <w:spacing w:before="0" w:after="0"/>
        <w:jc w:val="left"/>
        <w:rPr/>
      </w:pPr>
      <w:r>
        <w:rPr/>
        <w:t>lhLhMygpFGDkFgRu/fAUbgfHPHj9F6FBwJjpLnjD4LKBwpwvDcfcPK5Pk/p1XVEthO1zQQ+LrU4q7O</w:t>
      </w:r>
    </w:p>
    <w:p>
      <w:pPr>
        <w:pStyle w:val="PreformattedText"/>
        <w:bidi w:val="0"/>
        <w:spacing w:before="0" w:after="0"/>
        <w:jc w:val="left"/>
        <w:rPr/>
      </w:pPr>
      <w:r>
        <w:rPr/>
        <w:t>TyQqHATbwOFIHGfbxnHPnrGtKIxhT7ufGMnyc8AnyT+n6dD3AFvghPqpGVGGOVI3HnGeORjbknjH6d</w:t>
      </w:r>
    </w:p>
    <w:p>
      <w:pPr>
        <w:pStyle w:val="PreformattedText"/>
        <w:bidi w:val="0"/>
        <w:spacing w:before="0" w:after="0"/>
        <w:jc w:val="left"/>
        <w:rPr/>
      </w:pPr>
      <w:r>
        <w:rPr/>
        <w:t>UEySVtp8DfBHQkH4yGRhg8gD4BB8e4MCeoTkSZOqlYRjAAI4PAJBwFGAR+mcDjnoQpSIEgZ24IySBg</w:t>
      </w:r>
    </w:p>
    <w:p>
      <w:pPr>
        <w:pStyle w:val="PreformattedText"/>
        <w:bidi w:val="0"/>
        <w:spacing w:before="0" w:after="0"/>
        <w:jc w:val="left"/>
        <w:rPr/>
      </w:pPr>
      <w:r>
        <w:rPr/>
        <w:t>KFbC7MHwGLc/5OgQNAFAAGgUhGMtgAbeBxj3AAZcgn5Y4+ehSBGAjkVWYBRjwWVuSckhRn9Tlv+vQh</w:t>
      </w:r>
    </w:p>
    <w:p>
      <w:pPr>
        <w:pStyle w:val="PreformattedText"/>
        <w:bidi w:val="0"/>
        <w:spacing w:before="0" w:after="0"/>
        <w:jc w:val="left"/>
        <w:rPr/>
      </w:pPr>
      <w:r>
        <w:rPr/>
        <w:t>PoVUe4DgkZbJyRznAH7/AK89CEsIyeeTyybxk8crv84B/TzjoQuMMZ3DBA3E/p93B54UeRjoQm2HJY</w:t>
      </w:r>
    </w:p>
    <w:p>
      <w:pPr>
        <w:pStyle w:val="PreformattedText"/>
        <w:bidi w:val="0"/>
        <w:spacing w:before="0" w:after="0"/>
        <w:jc w:val="left"/>
        <w:rPr/>
      </w:pPr>
      <w:r>
        <w:rPr/>
        <w:t>5+CwwPIHuKj9wOhCQQOSchiSQQCQcDJyvwNvIHQq33y22PPnzhMuAeNoIGMhh7T884PkfPjoVdNjml</w:t>
      </w:r>
    </w:p>
    <w:p>
      <w:pPr>
        <w:pStyle w:val="PreformattedText"/>
        <w:bidi w:val="0"/>
        <w:spacing w:before="0" w:after="0"/>
        <w:jc w:val="left"/>
        <w:rPr/>
      </w:pPr>
      <w:r>
        <w:rPr/>
        <w:t>xuDhHniQzKD7QWJxkk4GCwBHjwP7dCuLt0GNVHyksMkYBJJJ58cAAnwpw2f3HQmQr4w2F9xxk424OB</w:t>
      </w:r>
    </w:p>
    <w:p>
      <w:pPr>
        <w:pStyle w:val="PreformattedText"/>
        <w:bidi w:val="0"/>
        <w:spacing w:before="0" w:after="0"/>
        <w:jc w:val="left"/>
        <w:rPr/>
      </w:pPr>
      <w:r>
        <w:rPr/>
        <w:t>7gDwTk4/0PQq3gzPIKOlHgbQRuAGCPAB3ZIGd2Acfp0KtRrj3AgEHk7SRvIzzyPuUjnHnoQhGAbAXJ</w:t>
      </w:r>
    </w:p>
    <w:p>
      <w:pPr>
        <w:pStyle w:val="PreformattedText"/>
        <w:bidi w:val="0"/>
        <w:spacing w:before="0" w:after="0"/>
        <w:jc w:val="left"/>
        <w:rPr/>
      </w:pPr>
      <w:r>
        <w:rPr/>
        <w:t>52lc7R7Sc+7x4Hgj46i0TdzQkHgAnbtwAFIwpOTgn5IyMD9B/fqC6HAIWGVQMYx4LYJBB8/vgAeepA</w:t>
      </w:r>
    </w:p>
    <w:p>
      <w:pPr>
        <w:pStyle w:val="PreformattedText"/>
        <w:bidi w:val="0"/>
        <w:spacing w:before="0" w:after="0"/>
        <w:jc w:val="left"/>
        <w:rPr/>
      </w:pPr>
      <w:r>
        <w:rPr/>
        <w:t>A0QmsDJBBUN7cLjaQFJUjg5GD48jqUJtlXtjLZMajJPBOfnOOeNv6/6dUuddyhCScHaMEqDywwHXYB</w:t>
      </w:r>
    </w:p>
    <w:p>
      <w:pPr>
        <w:pStyle w:val="PreformattedText"/>
        <w:bidi w:val="0"/>
        <w:spacing w:before="0" w:after="0"/>
        <w:jc w:val="left"/>
        <w:rPr/>
      </w:pPr>
      <w:r>
        <w:rPr/>
        <w:t>93IwSd3z0qE22TnOCf0HAJPuI+M8foOpMzgyULi4LE5OMggEkbc5OSCTnOWx4+3oJiC7hCFzC85B5z</w:t>
      </w:r>
    </w:p>
    <w:p>
      <w:pPr>
        <w:pStyle w:val="PreformattedText"/>
        <w:bidi w:val="0"/>
        <w:spacing w:before="0" w:after="0"/>
        <w:jc w:val="left"/>
        <w:rPr/>
      </w:pPr>
      <w:r>
        <w:rPr/>
        <w:t>uwPcPIGOeF2/HP/N0pMOjUa/jxKwOnnw9FYwQMYQhgQWzkEZJIJ+D/AN89I4DiborFzO5fJ2j8pzu5</w:t>
      </w:r>
    </w:p>
    <w:p>
      <w:pPr>
        <w:pStyle w:val="PreformattedText"/>
        <w:bidi w:val="0"/>
        <w:spacing w:before="0" w:after="0"/>
        <w:jc w:val="left"/>
        <w:rPr/>
      </w:pPr>
      <w:r>
        <w:rPr/>
        <w:t>HxnG3g5/06ScynaCYhuPP3U8CSAeAM8hx7toC5Gd2Cf3wOoV2oydOS5uXn2tswMgDx8AAg88Nyegkk</w:t>
      </w:r>
    </w:p>
    <w:p>
      <w:pPr>
        <w:pStyle w:val="PreformattedText"/>
        <w:bidi w:val="0"/>
        <w:spacing w:before="0" w:after="0"/>
        <w:jc w:val="left"/>
        <w:rPr/>
      </w:pPr>
      <w:r>
        <w:rPr/>
        <w:t>4jRQn1JzzwQfaRwFPxjB/fP7dJMgXaNPm5WTBE9ScUk+cAg/AKkcfc2Bx/2z0htJJymYS7xCf3YIzg</w:t>
      </w:r>
    </w:p>
    <w:p>
      <w:pPr>
        <w:pStyle w:val="PreformattedText"/>
        <w:bidi w:val="0"/>
        <w:spacing w:before="0" w:after="0"/>
        <w:jc w:val="left"/>
        <w:rPr/>
      </w:pPr>
      <w:r>
        <w:rPr/>
        <w:t>EE4wBtPA25854/6n7ulTap5WGf7hF54485/TjHH79CE+GJIXgYLDPgnOCMD5IH/XoQnFYBgRgcZx8s</w:t>
      </w:r>
    </w:p>
    <w:p>
      <w:pPr>
        <w:pStyle w:val="PreformattedText"/>
        <w:bidi w:val="0"/>
        <w:spacing w:before="0" w:after="0"/>
        <w:jc w:val="left"/>
        <w:rPr/>
      </w:pPr>
      <w:r>
        <w:rPr/>
        <w:t>McFSp4znoQnVY5P7kEjycAc/P7/wDboQlBuAcNwCMseSfADcgsOeSTzx0ISty4524AJxggnnzk+ecf</w:t>
      </w:r>
    </w:p>
    <w:p>
      <w:pPr>
        <w:pStyle w:val="PreformattedText"/>
        <w:bidi w:val="0"/>
        <w:spacing w:before="0" w:after="0"/>
        <w:jc w:val="left"/>
        <w:rPr/>
      </w:pPr>
      <w:r>
        <w:rPr/>
        <w:t>6DoQuZwCAc4492AecYAcHyT8/r0ISs/bjjBIG7byP0/bA/0z0IWMkNgZAwQd/JPzjJzyT/8Ae+3oQu</w:t>
      </w:r>
    </w:p>
    <w:p>
      <w:pPr>
        <w:pStyle w:val="PreformattedText"/>
        <w:bidi w:val="0"/>
        <w:spacing w:before="0" w:after="0"/>
        <w:jc w:val="left"/>
        <w:rPr/>
      </w:pPr>
      <w:r>
        <w:rPr/>
        <w:t>KSM4ycjkc4J4BK4P8A0AzjoQkf5SRggtjwy/oM5/X5/ToUAg6LBbg5GfAIx7gR5Iy3g5z+/QpWc8DH</w:t>
      </w:r>
    </w:p>
    <w:p>
      <w:pPr>
        <w:pStyle w:val="PreformattedText"/>
        <w:bidi w:val="0"/>
        <w:spacing w:before="0" w:after="0"/>
        <w:jc w:val="left"/>
        <w:rPr/>
      </w:pPr>
      <w:r>
        <w:rPr/>
        <w:t>3HlCB9oxwcE/5fPx46ELJySftGOTxkc4yDkg85b/APF6ELm4ZIXk7B+u0e3OAP06EJGfcw2gng4AOV</w:t>
      </w:r>
    </w:p>
    <w:p>
      <w:pPr>
        <w:pStyle w:val="PreformattedText"/>
        <w:bidi w:val="0"/>
        <w:spacing w:before="0" w:after="0"/>
        <w:jc w:val="left"/>
        <w:rPr/>
      </w:pPr>
      <w:r>
        <w:rPr/>
        <w:t>JOWb2/3/v0ITROPdt8k4znBAyB84A2/t0ITLFgnHnJB4A5JwSCOQBxjPBH9PRJGRqhAysx4wM5JP27</w:t>
      </w:r>
    </w:p>
    <w:p>
      <w:pPr>
        <w:pStyle w:val="PreformattedText"/>
        <w:bidi w:val="0"/>
        <w:spacing w:before="0" w:after="0"/>
        <w:jc w:val="left"/>
        <w:rPr/>
      </w:pPr>
      <w:r>
        <w:rPr/>
        <w:t>nz4Cfplhz+nQhR7nDEBc4bwMLknhlBY488j4BXoQo6TB9uBjI3FgzEnk5KkkA+1hn5HQpbqPFR0o8f</w:t>
      </w:r>
    </w:p>
    <w:p>
      <w:pPr>
        <w:pStyle w:val="PreformattedText"/>
        <w:bidi w:val="0"/>
        <w:spacing w:before="0" w:after="0"/>
        <w:jc w:val="left"/>
        <w:rPr/>
      </w:pPr>
      <w:r>
        <w:rPr/>
        <w:t>cQM8eQA3tXOfAH/QdQSAJOAFeh3O3AypIOeDwcAK2MjgnPt8/b1STJJ60IZ/aG8sc7TuAGQGw21fk/</w:t>
      </w:r>
    </w:p>
    <w:p>
      <w:pPr>
        <w:pStyle w:val="PreformattedText"/>
        <w:bidi w:val="0"/>
        <w:spacing w:before="0" w:after="0"/>
        <w:jc w:val="left"/>
        <w:rPr/>
      </w:pPr>
      <w:r>
        <w:rPr/>
        <w:t>bj9l3dQhMtwPIKtyS3xwCeM8knz0ITR8gsfdkHPhhtz92OMc/t/m6QcbvD9kLAxk8Ac4ORwcgrxyMj</w:t>
      </w:r>
    </w:p>
    <w:p>
      <w:pPr>
        <w:pStyle w:val="PreformattedText"/>
        <w:bidi w:val="0"/>
        <w:spacing w:before="0" w:after="0"/>
        <w:jc w:val="left"/>
        <w:rPr/>
      </w:pPr>
      <w:r>
        <w:rPr/>
        <w:t>/p93ToScZBHGAeORu4I8kgDgZOOcdKMT4/jCE8Tg4JzwSMYDYI9wYAc/lPHw/UmDgoXMcE8buOcYCk</w:t>
      </w:r>
    </w:p>
    <w:p>
      <w:pPr>
        <w:pStyle w:val="PreformattedText"/>
        <w:bidi w:val="0"/>
        <w:spacing w:before="0" w:after="0"/>
        <w:jc w:val="left"/>
        <w:rPr/>
      </w:pPr>
      <w:r>
        <w:rPr/>
        <w:t>ngtjGfHSEZEHz1oXGHgcZP24BG4foM8eBx0tpGJEOQs43A8ZG0AgYwP2LeTz0BgIkmAhYztwOAcZDA</w:t>
      </w:r>
    </w:p>
    <w:p>
      <w:pPr>
        <w:pStyle w:val="PreformattedText"/>
        <w:bidi w:val="0"/>
        <w:spacing w:before="0" w:after="0"/>
        <w:jc w:val="left"/>
        <w:rPr/>
      </w:pPr>
      <w:r>
        <w:rPr/>
        <w:t>Y/X2keA2f/AL3pTOetCyPPnA444ygTknIPH+vQpYDcDw4S1xsJAAyMDHIZSRhQP1xu6oeeKTbarmRI</w:t>
      </w:r>
    </w:p>
    <w:p>
      <w:pPr>
        <w:pStyle w:val="PreformattedText"/>
        <w:bidi w:val="0"/>
        <w:spacing w:before="0" w:after="0"/>
        <w:jc w:val="left"/>
        <w:rPr/>
      </w:pPr>
      <w:r>
        <w:rPr/>
        <w:t>IA3k6oGAAhxke0kEnaASckfrnj/L1zqx7zK6NCQBPNFLwMnJONw/Uj5AzjBxj9eeuZWcJ1x5/uuvRG</w:t>
      </w:r>
    </w:p>
    <w:p>
      <w:pPr>
        <w:pStyle w:val="PreformattedText"/>
        <w:bidi w:val="0"/>
        <w:spacing w:before="0" w:after="0"/>
        <w:jc w:val="left"/>
        <w:rPr/>
      </w:pPr>
      <w:r>
        <w:rPr/>
        <w:t>GghERcAn24yDkZZfkjnPnH/XPXOqHMDRb6ckQTxFPIAQcfGAD/AE8kHzjIy3/bqo414VqAtx1ItVwC</w:t>
      </w:r>
    </w:p>
    <w:p>
      <w:pPr>
        <w:pStyle w:val="PreformattedText"/>
        <w:bidi w:val="0"/>
        <w:spacing w:before="0" w:after="0"/>
        <w:jc w:val="left"/>
        <w:rPr/>
      </w:pPr>
      <w:r>
        <w:rPr/>
        <w:t>QADgc+E58AD55HVV3DjhQnYxyBwMY9m4KByOQP6cdAI3pHEhEKp+3Gck8jPGAc5J+MHq6ZzrKR2ZJP</w:t>
      </w:r>
    </w:p>
    <w:p>
      <w:pPr>
        <w:pStyle w:val="PreformattedText"/>
        <w:bidi w:val="0"/>
        <w:spacing w:before="0" w:after="0"/>
        <w:jc w:val="left"/>
        <w:rPr/>
      </w:pPr>
      <w:r>
        <w:rPr/>
        <w:t>CP3RO04JbHODheFU7/ALePJ4/6daNFQ/hPcnkU5AAGc/rgAEedo+07T/r1pbgiFQ7Q+CfVVyMNx5xj</w:t>
      </w:r>
    </w:p>
    <w:p>
      <w:pPr>
        <w:pStyle w:val="PreformattedText"/>
        <w:bidi w:val="0"/>
        <w:spacing w:before="0" w:after="0"/>
        <w:jc w:val="left"/>
        <w:rPr/>
      </w:pPr>
      <w:r>
        <w:rPr/>
        <w:t>54BAHPgDx89aWRInX7FmeCWOhNSYIwQCcEeMKT/Y5I/163UOfnqWOrz8FC2eOeRx5A8EZ+Dy488/GO</w:t>
      </w:r>
    </w:p>
    <w:p>
      <w:pPr>
        <w:pStyle w:val="PreformattedText"/>
        <w:bidi w:val="0"/>
        <w:spacing w:before="0" w:after="0"/>
        <w:jc w:val="left"/>
        <w:rPr/>
      </w:pPr>
      <w:r>
        <w:rPr/>
        <w:t>u9suWxGSvM7aYdd1Y8/SoiVdzHOCceByHA54yeOfH6bet7Bqea5rjMHuQjoTlQMgFTwPluCceSAT08</w:t>
      </w:r>
    </w:p>
    <w:p>
      <w:pPr>
        <w:pStyle w:val="PreformattedText"/>
        <w:bidi w:val="0"/>
        <w:spacing w:before="0" w:after="0"/>
        <w:jc w:val="left"/>
        <w:rPr/>
      </w:pPr>
      <w:r>
        <w:rPr/>
        <w:t>EjSQqHZcAmGXkE7d3I3kDZnxkg5ySOrmzA1eO1zSJgrkEYQDcPa2AWAHkfov6/tt6e0XzmftQsMM4x</w:t>
      </w:r>
    </w:p>
    <w:p>
      <w:pPr>
        <w:pStyle w:val="PreformattedText"/>
        <w:bidi w:val="0"/>
        <w:spacing w:before="0" w:after="0"/>
        <w:jc w:val="left"/>
        <w:rPr/>
      </w:pPr>
      <w:r>
        <w:rPr/>
        <w:t>5wSWIC7snIKgHI/L/8PUibhOsoTTZxwMjjYMe4D2g4Izn3K2R89M1mtwQkNn7eTySwJUEjb7SeTxk8</w:t>
      </w:r>
    </w:p>
    <w:p>
      <w:pPr>
        <w:pStyle w:val="PreformattedText"/>
        <w:bidi w:val="0"/>
        <w:spacing w:before="0" w:after="0"/>
        <w:jc w:val="left"/>
        <w:rPr/>
      </w:pPr>
      <w:r>
        <w:rPr/>
        <w:t>k9OBAAQkNk+4EYz7sEkqQRlwU88r5P69K4RLhqEJHjJClc+drDBUkl+MckjPnwPt6kNhxKFhsj3flG</w:t>
      </w:r>
    </w:p>
    <w:p>
      <w:pPr>
        <w:pStyle w:val="PreformattedText"/>
        <w:bidi w:val="0"/>
        <w:spacing w:before="0" w:after="0"/>
        <w:jc w:val="left"/>
        <w:rPr/>
      </w:pPr>
      <w:r>
        <w:rPr/>
        <w:t>eQwKqOSpHjggt/bpkJr3AH+xJKjAILBTGwAJc4A/QY+7oQkhTnBAGVDA/P8sFRg55kIPPx/wC70IWG</w:t>
      </w:r>
    </w:p>
    <w:p>
      <w:pPr>
        <w:pStyle w:val="PreformattedText"/>
        <w:bidi w:val="0"/>
        <w:spacing w:before="0" w:after="0"/>
        <w:jc w:val="left"/>
        <w:rPr/>
      </w:pPr>
      <w:r>
        <w:rPr/>
        <w:t>G8MFyOVYrjlm5JUBgBj/AMyvUESIQksQRy+5TgHACt+uW4yTgLn9R1KEkce8eMnyuRgEnbj+nj5HHV</w:t>
      </w:r>
    </w:p>
    <w:p>
      <w:pPr>
        <w:pStyle w:val="PreformattedText"/>
        <w:bidi w:val="0"/>
        <w:spacing w:before="0" w:after="0"/>
        <w:jc w:val="left"/>
        <w:rPr/>
      </w:pPr>
      <w:r>
        <w:rPr/>
        <w:t>b29JXUqgp6guWQuQSFUAkhSBsJyvlgOC4woyOf83SO1Pir2iIc4yIwPe61gk4PtILthQPu3A5ySvjj</w:t>
      </w:r>
    </w:p>
    <w:p>
      <w:pPr>
        <w:pStyle w:val="PreformattedText"/>
        <w:bidi w:val="0"/>
        <w:spacing w:before="0" w:after="0"/>
        <w:jc w:val="left"/>
        <w:rPr/>
      </w:pPr>
      <w:r>
        <w:rPr/>
        <w:t>yT+vSkgalPB6klhwxQOhVFUZwwP5iASAS2Dj9vnpXxkXaITeRhSCoI4Vf1YjyCcb8t8jI/8AD1UhJw</w:t>
      </w:r>
    </w:p>
    <w:p>
      <w:pPr>
        <w:pStyle w:val="PreformattedText"/>
        <w:bidi w:val="0"/>
        <w:spacing w:before="0" w:after="0"/>
        <w:jc w:val="left"/>
        <w:rPr/>
      </w:pPr>
      <w:r>
        <w:rPr/>
        <w:t>S2AMAYZsBiysQOcEY3/ouMn/4ehCQAA2QASu4fnXcMgKuMZJ+448f1dCEkD3HGMcls7ghC5PgDnktj</w:t>
      </w:r>
    </w:p>
    <w:p>
      <w:pPr>
        <w:pStyle w:val="PreformattedText"/>
        <w:bidi w:val="0"/>
        <w:spacing w:before="0" w:after="0"/>
        <w:jc w:val="left"/>
        <w:rPr/>
      </w:pPr>
      <w:r>
        <w:rPr/>
        <w:t>nBLdCFwh/P3sRjOAWB8qrsBzjPOPJ6EJoAAhAnhW3hWC853BAfCgef0I9vQhYflWYYwcuccAkc5ODz</w:t>
      </w:r>
    </w:p>
    <w:p>
      <w:pPr>
        <w:pStyle w:val="PreformattedText"/>
        <w:bidi w:val="0"/>
        <w:spacing w:before="0" w:after="0"/>
        <w:jc w:val="left"/>
        <w:rPr/>
      </w:pPr>
      <w:r>
        <w:rPr/>
        <w:t>8kYH+XoQsHdz8E4G7kZ9o4X/MS2Svxu87uhCRngZ939XkAAgGT3E8EOVG39OhCQRvUnk4By2CGONrA</w:t>
      </w:r>
    </w:p>
    <w:p>
      <w:pPr>
        <w:pStyle w:val="PreformattedText"/>
        <w:bidi w:val="0"/>
        <w:spacing w:before="0" w:after="0"/>
        <w:jc w:val="left"/>
        <w:rPr/>
      </w:pPr>
      <w:r>
        <w:rPr/>
        <w:t>bfgZHH6j4+ehCScNjBCgAM27BRcDkgeO3+njJ6EJJB3bgpLEhDgZGw4btoM+3k5J/ToQm8KQRuxhzz</w:t>
      </w:r>
    </w:p>
    <w:p>
      <w:pPr>
        <w:pStyle w:val="PreformattedText"/>
        <w:bidi w:val="0"/>
        <w:spacing w:before="0" w:after="0"/>
        <w:jc w:val="left"/>
        <w:rPr/>
      </w:pPr>
      <w:r>
        <w:rPr/>
        <w:t>kkMPHACkEn+44+3oTht2S6U6MjlQXDZBQqFKkAZyGGFUk/r5+7oVqQwX5XIGct9uQAN7MhOXOfjwQe</w:t>
      </w:r>
    </w:p>
    <w:p>
      <w:pPr>
        <w:pStyle w:val="PreformattedText"/>
        <w:bidi w:val="0"/>
        <w:spacing w:before="0" w:after="0"/>
        <w:jc w:val="left"/>
        <w:rPr/>
      </w:pPr>
      <w:r>
        <w:rPr/>
        <w:t>hCwPcpLEE+QW9oOQfaSfHheR+vQhMsCP25KsELHwVYxBvlj8ecjyehRAmYytiShcYLHHDZ8g7T7sgf</w:t>
      </w:r>
    </w:p>
    <w:p>
      <w:pPr>
        <w:pStyle w:val="PreformattedText"/>
        <w:bidi w:val="0"/>
        <w:spacing w:before="0" w:after="0"/>
        <w:jc w:val="left"/>
        <w:rPr/>
      </w:pPr>
      <w:r>
        <w:rPr/>
        <w:t>YNy8kf8zdeHXrbd3v1ULYZs4GSuMqRt2sftJYnGVJODweNvQnYWC+8Z8/SoqTOxtwbHBBJy2GJw2do</w:t>
      </w:r>
    </w:p>
    <w:p>
      <w:pPr>
        <w:pStyle w:val="PreformattedText"/>
        <w:bidi w:val="0"/>
        <w:spacing w:before="0" w:after="0"/>
        <w:jc w:val="left"/>
        <w:rPr/>
      </w:pPr>
      <w:r>
        <w:rPr/>
        <w:t>A58Y8hd3QtAa0EEZwhW9qhgMOSozn2g5AU+CfGeOT0r+EqQeQ8P7IZvcCQAvK4wGwrj4bIAGU/X49x</w:t>
      </w:r>
    </w:p>
    <w:p>
      <w:pPr>
        <w:pStyle w:val="PreformattedText"/>
        <w:bidi w:val="0"/>
        <w:spacing w:before="0" w:after="0"/>
        <w:jc w:val="left"/>
        <w:rPr/>
      </w:pPr>
      <w:r>
        <w:rPr/>
        <w:t>6pQmCDjLbhwVXdg7MZ2xAA+5hnj9v36OlPSVzeEIOYtuOWIWQYU4GQVXcCcjLA7OR4/wC3QmQjgnyM</w:t>
      </w:r>
    </w:p>
    <w:p>
      <w:pPr>
        <w:pStyle w:val="PreformattedText"/>
        <w:bidi w:val="0"/>
        <w:spacing w:before="0" w:after="0"/>
        <w:jc w:val="left"/>
        <w:rPr/>
      </w:pPr>
      <w:r>
        <w:rPr/>
        <w:t>MCDx4BX7R+hjXzj4LdQTJt6wlAtnO6hJQBvLcgOqYAOXLKPcx5wSR4HHz1MEa6poEzzQMudpXJAZsE</w:t>
      </w:r>
    </w:p>
    <w:p>
      <w:pPr>
        <w:pStyle w:val="PreformattedText"/>
        <w:bidi w:val="0"/>
        <w:spacing w:before="0" w:after="0"/>
        <w:jc w:val="left"/>
        <w:rPr/>
      </w:pPr>
      <w:r>
        <w:rPr/>
        <w:t>Lkq3JfHzkKTnH6N/l6VwJiDEIUW+FBcnBO8MwZdoUEeQOCOcDHVVcGwE69JMxwDo7Sg7vHgAAsE2uC</w:t>
      </w:r>
    </w:p>
    <w:p>
      <w:pPr>
        <w:pStyle w:val="PreformattedText"/>
        <w:bidi w:val="0"/>
        <w:spacing w:before="0" w:after="0"/>
        <w:jc w:val="left"/>
        <w:rPr/>
      </w:pPr>
      <w:r>
        <w:rPr/>
        <w:t>IlCcs24EEHxt/KeqaRIqAgq11sG8Z/VRTbTgbmBwNzs35AcArgfymx5/Xd+vWgG4zNsLO3QeCGdSOS</w:t>
      </w:r>
    </w:p>
    <w:p>
      <w:pPr>
        <w:pStyle w:val="PreformattedText"/>
        <w:bidi w:val="0"/>
        <w:spacing w:before="0" w:after="0"/>
        <w:jc w:val="left"/>
        <w:rPr/>
      </w:pPr>
      <w:r>
        <w:rPr/>
        <w:t>wVE9pAAcM2MhcKMhyBkE8fm6sboPBDoje0QEyFsruOCWJQ4KO+Tt35+zI3Fiufd07OIKhBspBO0Ee4</w:t>
      </w:r>
    </w:p>
    <w:p>
      <w:pPr>
        <w:pStyle w:val="PreformattedText"/>
        <w:bidi w:val="0"/>
        <w:spacing w:before="0" w:after="0"/>
        <w:jc w:val="left"/>
        <w:rPr/>
      </w:pPr>
      <w:r>
        <w:rPr/>
        <w:t>puYudrYJXJOAGKq2SPHVuCO0odO7GkpoAHkZQfJOHAPH8s5P3A7iSM56lSn1IDb8KF/mZzjiMj/huS</w:t>
      </w:r>
    </w:p>
    <w:p>
      <w:pPr>
        <w:pStyle w:val="PreformattedText"/>
        <w:bidi w:val="0"/>
        <w:spacing w:before="0" w:after="0"/>
        <w:jc w:val="left"/>
        <w:rPr/>
      </w:pPr>
      <w:r>
        <w:rPr/>
        <w:t>CWZl2bT8gf6dCFK1OGX2AvjDMftCjHDgplfeVAxz7lZt3R4qitMsnSVddNIAU4cBnKAkhtxCAtvkKZ</w:t>
      </w:r>
    </w:p>
    <w:p>
      <w:pPr>
        <w:pStyle w:val="PreformattedText"/>
        <w:bidi w:val="0"/>
        <w:spacing w:before="0" w:after="0"/>
        <w:jc w:val="left"/>
        <w:rPr/>
      </w:pPr>
      <w:r>
        <w:rPr/>
        <w:t>Ztx/YDd11aWmOtcuvJMNdmT9CvdAAe/kHJHIIXhVClDn2tg7ceMK3XUoZAjSFyq8h9Qcpwr5p3AjwQ</w:t>
      </w:r>
    </w:p>
    <w:p>
      <w:pPr>
        <w:pStyle w:val="PreformattedText"/>
        <w:bidi w:val="0"/>
        <w:spacing w:before="0" w:after="0"/>
        <w:jc w:val="left"/>
        <w:rPr/>
      </w:pPr>
      <w:r>
        <w:rPr/>
        <w:t>hRzglgDk4VWwoPuGP1xyOt9EGRHP8A4WR+g8VcaaHKkb8c4RsKTngjyQPcP08bl29bGTPcsNeLmzxR</w:t>
      </w:r>
    </w:p>
    <w:p>
      <w:pPr>
        <w:pStyle w:val="PreformattedText"/>
        <w:bidi w:val="0"/>
        <w:spacing w:before="0" w:after="0"/>
        <w:jc w:val="left"/>
        <w:rPr/>
      </w:pPr>
      <w:r>
        <w:rPr/>
        <w:t>9nn+6uOmrymSDznwxwRg5H7gDgH+rPVmCO4oIkEda2Hp6gImRkBePJ5+0nnk5Gcj429WUwZceSxVHX</w:t>
      </w:r>
    </w:p>
    <w:p>
      <w:pPr>
        <w:pStyle w:val="PreformattedText"/>
        <w:bidi w:val="0"/>
        <w:spacing w:before="0" w:after="0"/>
        <w:jc w:val="left"/>
        <w:rPr/>
      </w:pPr>
      <w:r>
        <w:rPr/>
        <w:t>PcZkK5VhgKAPjbjHt4BPOGyDzz/wDfdWJVPwDIU5zhd2SF8ZBxwMDAHj9ehClE42gZ8FdpOcAednHB</w:t>
      </w:r>
    </w:p>
    <w:p>
      <w:pPr>
        <w:pStyle w:val="PreformattedText"/>
        <w:bidi w:val="0"/>
        <w:spacing w:before="0" w:after="0"/>
        <w:jc w:val="left"/>
        <w:rPr/>
      </w:pPr>
      <w:r>
        <w:rPr/>
        <w:t>Gfd8HoQigPbtLDJ5yMDg8ZH6jjPQhPBGB/pwMeMAliRkfpwfPHQlt9o/SkED9vB53cY/ccjIBbn/AD</w:t>
      </w:r>
    </w:p>
    <w:p>
      <w:pPr>
        <w:pStyle w:val="PreformattedText"/>
        <w:bidi w:val="0"/>
        <w:spacing w:before="0" w:after="0"/>
        <w:jc w:val="left"/>
        <w:rPr/>
      </w:pPr>
      <w:r>
        <w:rPr/>
        <w:t>dWHIhox560EhoudqEO4JBABH2+fuYL53Y8nA+McdaI3GDnH6pqjGNpF9u87peKDcAEZOOTtz8f5gfj</w:t>
      </w:r>
    </w:p>
    <w:p>
      <w:pPr>
        <w:pStyle w:val="PreformattedText"/>
        <w:bidi w:val="0"/>
        <w:spacing w:before="0" w:after="0"/>
        <w:jc w:val="left"/>
        <w:rPr/>
      </w:pPr>
      <w:r>
        <w:rPr/>
        <w:t>/wDN1Ysogw5BSAbW4GQcN5B5OBnBI3YB4/XoQBAxmUBKDhiTyDkDwDyGC4zycj/r0TGZiEgFwceZKi</w:t>
      </w:r>
    </w:p>
    <w:p>
      <w:pPr>
        <w:pStyle w:val="PreformattedText"/>
        <w:bidi w:val="0"/>
        <w:spacing w:before="0" w:after="0"/>
        <w:jc w:val="left"/>
        <w:rPr/>
      </w:pPr>
      <w:r>
        <w:rPr/>
        <w:t>ZuMjO7gjAbPJ+4nHJO4nPVgDTOIKHSAZOerzooC5naxwCqjnAzuCgDdjggccfr+Xx0ruR7SgcjHPzh</w:t>
      </w:r>
    </w:p>
    <w:p>
      <w:pPr>
        <w:pStyle w:val="PreformattedText"/>
        <w:bidi w:val="0"/>
        <w:spacing w:before="0" w:after="0"/>
        <w:jc w:val="left"/>
        <w:rPr/>
      </w:pPr>
      <w:r>
        <w:rPr/>
        <w:t>VK2uDuz5BUHAIC84T53Y9x/bpUPBEwQq9MF92BwwCjI3EBRzgg+z3FuOTnoUM4YJw0nyEG/DAkYPtY</w:t>
      </w:r>
    </w:p>
    <w:p>
      <w:pPr>
        <w:pStyle w:val="PreformattedText"/>
        <w:bidi w:val="0"/>
        <w:spacing w:before="0" w:after="0"/>
        <w:jc w:val="left"/>
        <w:rPr/>
      </w:pPr>
      <w:r>
        <w:rPr/>
        <w:t>EEk4AAyQB7eP2x0K2ILnc1jYSRgMRjG0kjhOFC+NxOSf06SoDj2VIa54DgMApxVzjnLEkL+x5bax3D</w:t>
      </w:r>
    </w:p>
    <w:p>
      <w:pPr>
        <w:pStyle w:val="PreformattedText"/>
        <w:bidi w:val="0"/>
        <w:spacing w:before="0" w:after="0"/>
        <w:jc w:val="left"/>
        <w:rPr/>
      </w:pPr>
      <w:r>
        <w:rPr/>
        <w:t>bjkf+91iWlEpwQwGTwGOMKC5xyfkgjx1XUBwdGqWtLjA1T8S4OCufO8LtXydwYsfuwOQf36rWqi1wZ</w:t>
      </w:r>
    </w:p>
    <w:p>
      <w:pPr>
        <w:pStyle w:val="PreformattedText"/>
        <w:bidi w:val="0"/>
        <w:spacing w:before="0" w:after="0"/>
        <w:jc w:val="left"/>
        <w:rPr/>
      </w:pPr>
      <w:r>
        <w:rPr/>
        <w:t>k5lSMScHnb7gccHGcZ9zD7QNv9z0K1ScQHtO3LEhsjPOSASRx+q9ChumlqlI1OSvnBJOOACOACcc/v</w:t>
      </w:r>
    </w:p>
    <w:p>
      <w:pPr>
        <w:pStyle w:val="PreformattedText"/>
        <w:bidi w:val="0"/>
        <w:spacing w:before="0" w:after="0"/>
        <w:jc w:val="left"/>
        <w:rPr/>
      </w:pPr>
      <w:r>
        <w:rPr/>
        <w:t>/foQBHepCNQ5wQQy8AjHtwCc5/XHx+nQpRqqf0858Fed23JIB4ABxx0Jbt6AMJwAj9SR7TjOGUA7cZ</w:t>
      </w:r>
    </w:p>
    <w:p>
      <w:pPr>
        <w:pStyle w:val="PreformattedText"/>
        <w:bidi w:val="0"/>
        <w:spacing w:before="0" w:after="0"/>
        <w:jc w:val="left"/>
        <w:rPr/>
      </w:pPr>
      <w:r>
        <w:rPr/>
        <w:t>B24w3H/wAuhTIMT0ksLjGcH7SdufLZ8j5GD+vQpSgp843HGTuz8Hn9CM/+XQokTHNIIGSCrZOeGzgg</w:t>
      </w:r>
    </w:p>
    <w:p>
      <w:pPr>
        <w:pStyle w:val="PreformattedText"/>
        <w:bidi w:val="0"/>
        <w:spacing w:before="0" w:after="0"/>
        <w:jc w:val="left"/>
        <w:rPr/>
      </w:pPr>
      <w:r>
        <w:rPr/>
        <w:t>ZIH6kAcjoQQDqmyntIBwWA25GNhU4AIYceDyPPQq6geS2xMN5A8njCkYJUnPvX5J89CcuDWy7RoQzg</w:t>
      </w:r>
    </w:p>
    <w:p>
      <w:pPr>
        <w:pStyle w:val="PreformattedText"/>
        <w:bidi w:val="0"/>
        <w:spacing w:before="0" w:after="0"/>
        <w:jc w:val="left"/>
        <w:rPr/>
      </w:pPr>
      <w:r>
        <w:rPr/>
        <w:t>HGfcQuAATkDcWBz5LE/wBvPQpIB1QUuQMu3x48HbnwRghTnb0IBmQOigZc/JYYJx4IAKjcQN36Acfo</w:t>
      </w:r>
    </w:p>
    <w:p>
      <w:pPr>
        <w:pStyle w:val="PreformattedText"/>
        <w:bidi w:val="0"/>
        <w:spacing w:before="0" w:after="0"/>
        <w:jc w:val="left"/>
        <w:rPr/>
      </w:pPr>
      <w:r>
        <w:rPr/>
        <w:t>vR+qqdr9P4lR8gA8HjO7GR7m5YfGTz5/v1Fwm3mlUfKvkkFVIwRnbtBPhRgjjxnz7vnqUIZgc8KB4x</w:t>
      </w:r>
    </w:p>
    <w:p>
      <w:pPr>
        <w:pStyle w:val="PreformattedText"/>
        <w:bidi w:val="0"/>
        <w:spacing w:before="0" w:after="0"/>
        <w:jc w:val="left"/>
        <w:rPr/>
      </w:pPr>
      <w:r>
        <w:rPr/>
        <w:t>/cA8E/lYHzjznoQmWxgEgHB9xDHJK5wQ2Tg5GB+46iMyhI24JyMsRkFjyW5A2nHjG7Jx56lCaK7mUn</w:t>
      </w:r>
    </w:p>
    <w:p>
      <w:pPr>
        <w:pStyle w:val="PreformattedText"/>
        <w:bidi w:val="0"/>
        <w:spacing w:before="0" w:after="0"/>
        <w:jc w:val="left"/>
        <w:rPr/>
      </w:pPr>
      <w:r>
        <w:rPr/>
        <w:t>JIAIOTgDxnjAYbTg+OocJEISfB4+TlQGJwAPyNjjP7/PVCE0yn24BB5Byc5y2CecgD5J84/6dTz3pQ</w:t>
      </w:r>
    </w:p>
    <w:p>
      <w:pPr>
        <w:pStyle w:val="PreformattedText"/>
        <w:bidi w:val="0"/>
        <w:spacing w:before="0" w:after="0"/>
        <w:jc w:val="left"/>
        <w:rPr/>
      </w:pPr>
      <w:r>
        <w:rPr/>
        <w:t>sHOfLEA5ySuVUKApGR9uT+/Rz3pQsYGT+Y4OeTgjIO45A8E8+eOlJEkB1o8/mTTvS4JOcA4LZJI84+</w:t>
      </w:r>
    </w:p>
    <w:p>
      <w:pPr>
        <w:pStyle w:val="PreformattedText"/>
        <w:bidi w:val="0"/>
        <w:spacing w:before="0" w:after="0"/>
        <w:jc w:val="left"/>
        <w:rPr/>
      </w:pPr>
      <w:r>
        <w:rPr/>
        <w:t>7B/Q45C4HnHSYJHQcE4bA0GFzGAyjGW9oDEA5BzwfAfaGJ/v1Ds2k8wmBkA9a57uDnx+YY3rlTk/aR</w:t>
      </w:r>
    </w:p>
    <w:p>
      <w:pPr>
        <w:pStyle w:val="PreformattedText"/>
        <w:bidi w:val="0"/>
        <w:spacing w:before="0" w:after="0"/>
        <w:jc w:val="left"/>
        <w:rPr/>
      </w:pPr>
      <w:r>
        <w:rPr/>
        <w:t>/9ekVjIOOEgckvK48bh+UEFl4ON2Cckgn/AK/r1BMCTyVqyPOc7SfD5AX2rySMcnaQP7L1JkTjRCd5</w:t>
      </w:r>
    </w:p>
    <w:p>
      <w:pPr>
        <w:pStyle w:val="PreformattedText"/>
        <w:bidi w:val="0"/>
        <w:spacing w:before="0" w:after="0"/>
        <w:jc w:val="left"/>
        <w:rPr/>
      </w:pPr>
      <w:r>
        <w:rPr/>
        <w:t>3ZAPwME4Gck5x+bnqt7sAR/dOxwAIKWCo+0gZwpPljnwSDwfnOOq07eEZlPK2MgHAyScchueQAw4HG</w:t>
      </w:r>
    </w:p>
    <w:p>
      <w:pPr>
        <w:pStyle w:val="PreformattedText"/>
        <w:bidi w:val="0"/>
        <w:spacing w:before="0" w:after="0"/>
        <w:jc w:val="left"/>
        <w:rPr/>
      </w:pPr>
      <w:r>
        <w:rPr/>
        <w:t>OhMnkPGB8YGGI4GD8/1cgccdCE8pGOTjOcNyNuMckfPnoQngfGf9G2nztBx4GAMcf26EJ0sw3Ejk5Y</w:t>
      </w:r>
    </w:p>
    <w:p>
      <w:pPr>
        <w:pStyle w:val="PreformattedText"/>
        <w:bidi w:val="0"/>
        <w:spacing w:before="0" w:after="0"/>
        <w:jc w:val="left"/>
        <w:rPr/>
      </w:pPr>
      <w:r>
        <w:rPr/>
        <w:t>Hnz7v/dHK/HQhOb8A87vuHC+SQMn24PxnoQuAnI8MeMD3HA5BXnnBIxxx7ehCyT55DHwoxkLjg4I5y</w:t>
      </w:r>
    </w:p>
    <w:p>
      <w:pPr>
        <w:pStyle w:val="PreformattedText"/>
        <w:bidi w:val="0"/>
        <w:spacing w:before="0" w:after="0"/>
        <w:jc w:val="left"/>
        <w:rPr/>
      </w:pPr>
      <w:r>
        <w:rPr/>
        <w:t>fH9m6EJWck5y2OcbRlFzj/AEPP/QdCEnIz5GMjBHgNweB4xuHPkgt0ISs5OSFKjwORjPLHgDCgjoQs</w:t>
      </w:r>
    </w:p>
    <w:p>
      <w:pPr>
        <w:pStyle w:val="PreformattedText"/>
        <w:bidi w:val="0"/>
        <w:spacing w:before="0" w:after="0"/>
        <w:jc w:val="left"/>
        <w:rPr/>
      </w:pPr>
      <w:r>
        <w:rPr/>
        <w:t>DBHAzjdyfnPHuHwB/boRzlYJODglif7E4B5G79MDoQsnHk+QBgHIwqjwOTxsyf8AxdCFgnHIxtBxtO</w:t>
      </w:r>
    </w:p>
    <w:p>
      <w:pPr>
        <w:pStyle w:val="PreformattedText"/>
        <w:bidi w:val="0"/>
        <w:spacing w:before="0" w:after="0"/>
        <w:jc w:val="left"/>
        <w:rPr/>
      </w:pPr>
      <w:r>
        <w:rPr/>
        <w:t>QB8HIH7f34bz0IXOf1wCp3DOdwA42nGc/P/h6EJBJDY5BJGT9zEZOMbW9wwOhCaYgAs2QDkKAAQQAG</w:t>
      </w:r>
    </w:p>
    <w:p>
      <w:pPr>
        <w:pStyle w:val="PreformattedText"/>
        <w:bidi w:val="0"/>
        <w:spacing w:before="0" w:after="0"/>
        <w:jc w:val="left"/>
        <w:rPr/>
      </w:pPr>
      <w:r>
        <w:rPr/>
        <w:t>O4kA7RhfA6EIV/ByME8ljn3DgjIUH4C4/v0IQUhyuCSRjduIO7BUA8HleehCClbgcZGRtBClONwzzk</w:t>
      </w:r>
    </w:p>
    <w:p>
      <w:pPr>
        <w:pStyle w:val="PreformattedText"/>
        <w:bidi w:val="0"/>
        <w:spacing w:before="0" w:after="0"/>
        <w:jc w:val="left"/>
        <w:rPr/>
      </w:pPr>
      <w:r>
        <w:rPr/>
        <w:t>A/cf0PQhR0hOPGVyMFQTnjOfaMkBfPUYElCBkwC3IPJkC84x44znGcYA+OlcTgA4crGu0bCFcAgDG8</w:t>
      </w:r>
    </w:p>
    <w:p>
      <w:pPr>
        <w:pStyle w:val="PreformattedText"/>
        <w:bidi w:val="0"/>
        <w:spacing w:before="0" w:after="0"/>
        <w:jc w:val="left"/>
        <w:rPr/>
      </w:pPr>
      <w:r>
        <w:rPr/>
        <w:t>42lDhDtJB849uc8HI6qPhopLoI3d5DSefIzn2FdwbIYjAJ+Nv/cdCdNHIxgKD42+VPDcMT4yD/oehC</w:t>
      </w:r>
    </w:p>
    <w:p>
      <w:pPr>
        <w:pStyle w:val="PreformattedText"/>
        <w:bidi w:val="0"/>
        <w:spacing w:before="0" w:after="0"/>
        <w:jc w:val="left"/>
        <w:rPr/>
      </w:pPr>
      <w:r>
        <w:rPr/>
        <w:t>ZYjnGAASxzySASOdo9wLHH77ehCSD9q7/GAEbIBIGeOOfk5+N3QhZy2cAZPwu45UMQd2cYyM//AJuh</w:t>
      </w:r>
    </w:p>
    <w:p>
      <w:pPr>
        <w:pStyle w:val="PreformattedText"/>
        <w:bidi w:val="0"/>
        <w:spacing w:before="0" w:after="0"/>
        <w:jc w:val="left"/>
        <w:rPr/>
      </w:pPr>
      <w:r>
        <w:rPr/>
        <w:t>CUp885A4DD70YKMDAGMbR/36EJwAL92Dng7sYwfnJxljjgdCFnBIc4baAAQxIAIAAHHI9vSObzGoVc</w:t>
      </w:r>
    </w:p>
    <w:p>
      <w:pPr>
        <w:pStyle w:val="PreformattedText"/>
        <w:bidi w:val="0"/>
        <w:spacing w:before="0" w:after="0"/>
        <w:jc w:val="left"/>
        <w:rPr/>
      </w:pPr>
      <w:r>
        <w:rPr/>
        <w:t>zdPCscnaQcnPtUYGDgYDY+cB/HVbiJnn0lYkZyQCAcKeOC2cnAf9eOo0Qs8BvGTwcsdxGR+U/mz8Z/</w:t>
      </w:r>
    </w:p>
    <w:p>
      <w:pPr>
        <w:pStyle w:val="PreformattedText"/>
        <w:bidi w:val="0"/>
        <w:spacing w:before="0" w:after="0"/>
        <w:jc w:val="left"/>
        <w:rPr/>
      </w:pPr>
      <w:r>
        <w:rPr/>
        <w:t>XqDznRPT4/mu/RPoeCRxwcKXX9cDIHIOT/0/t1nJABzCtaNBFwSxn2+ByAdxywJAwv6g4545z1za2u</w:t>
      </w:r>
    </w:p>
    <w:p>
      <w:pPr>
        <w:pStyle w:val="PreformattedText"/>
        <w:bidi w:val="0"/>
        <w:spacing w:before="0" w:after="0"/>
        <w:jc w:val="left"/>
        <w:rPr/>
      </w:pPr>
      <w:r>
        <w:rPr/>
        <w:t>CulQGADxIpCG2jnx7sg55PkHPHkdcysS1xJaNF19nAIGd5yLj848jwvAAIPJ3fO0kH+x65z5JDZxxL</w:t>
      </w:r>
    </w:p>
    <w:p>
      <w:pPr>
        <w:pStyle w:val="PreformattedText"/>
        <w:bidi w:val="0"/>
        <w:spacing w:before="0" w:after="0"/>
        <w:jc w:val="left"/>
        <w:rPr/>
      </w:pPr>
      <w:r>
        <w:rPr/>
        <w:t>o04JkIhVOCSACV8DgYBwD+mOqXnl1K5Ert4zjYSDt8E8DwR/1x89IhPr+3gL5bj9Bhs5KrjnHz0IT6</w:t>
      </w:r>
    </w:p>
    <w:p>
      <w:pPr>
        <w:pStyle w:val="PreformattedText"/>
        <w:bidi w:val="0"/>
        <w:spacing w:before="0" w:after="0"/>
        <w:jc w:val="left"/>
        <w:rPr/>
      </w:pPr>
      <w:r>
        <w:rPr/>
        <w:t>+Sc4GD9ucEEeAAfk/9urWdLMoOhOtqIUDYAfBBIUH5GSTnIBPH/brUyCB0Qsj9E8o+zO7HBA53Dhfj</w:t>
      </w:r>
    </w:p>
    <w:p>
      <w:pPr>
        <w:pStyle w:val="PreformattedText"/>
        <w:bidi w:val="0"/>
        <w:spacing w:before="0" w:after="0"/>
        <w:jc w:val="left"/>
        <w:rPr/>
      </w:pPr>
      <w:r>
        <w:rPr/>
        <w:t>/wA+tlPjb4rO/QeKIHOfBORk543ceAPI/t1oZqfBZqjuEEppxy+3PPBBwVOAcAEeBk9bKcY6QWGqcx</w:t>
      </w:r>
    </w:p>
    <w:p>
      <w:pPr>
        <w:pStyle w:val="PreformattedText"/>
        <w:bidi w:val="0"/>
        <w:spacing w:before="0" w:after="0"/>
        <w:jc w:val="left"/>
        <w:rPr/>
      </w:pPr>
      <w:r>
        <w:rPr/>
        <w:t>MqDsAMTyBgLkE8Ddu4/bP/AJdeg2Xgkhea2yTUcB1KMkUnAYAZ44wM/wDKx/fGR89dBpBGuVzyTAnR</w:t>
      </w:r>
    </w:p>
    <w:p>
      <w:pPr>
        <w:pStyle w:val="PreformattedText"/>
        <w:bidi w:val="0"/>
        <w:spacing w:before="0" w:after="0"/>
        <w:jc w:val="left"/>
        <w:rPr/>
      </w:pPr>
      <w:r>
        <w:rPr/>
        <w:t>BsBuHndjgADeMkDJwMbcj+3VrBIJ7PRVZMGLZKHIXLZAILEEHBVvb7R88/P/AIerGjQBVJlgCCPd5y</w:t>
      </w:r>
    </w:p>
    <w:p>
      <w:pPr>
        <w:pStyle w:val="PreformattedText"/>
        <w:bidi w:val="0"/>
        <w:spacing w:before="0" w:after="0"/>
        <w:jc w:val="left"/>
        <w:rPr/>
      </w:pPr>
      <w:r>
        <w:rPr/>
        <w:t>Qw8ZGGKtjj9f8Aw9CE2y58HAAyBkFjwCFKj9APB/qz1YG+1vBCRkA5UEk843YUbcja2fKkDnHnqxCa</w:t>
      </w:r>
    </w:p>
    <w:p>
      <w:pPr>
        <w:pStyle w:val="PreformattedText"/>
        <w:bidi w:val="0"/>
        <w:spacing w:before="0" w:after="0"/>
        <w:jc w:val="left"/>
        <w:rPr/>
      </w:pPr>
      <w:r>
        <w:rPr/>
        <w:t>2Agkc4QpuBwV5IG4YwB+o8f/AA9CFgA53LsA9u4DCJkcYyPzYK5H6t0ITRBAYMc7i5CjnlRuGFI9uN</w:t>
      </w:r>
    </w:p>
    <w:p>
      <w:pPr>
        <w:pStyle w:val="PreformattedText"/>
        <w:bidi w:val="0"/>
        <w:spacing w:before="0" w:after="0"/>
        <w:jc w:val="left"/>
        <w:rPr/>
      </w:pPr>
      <w:r>
        <w:rPr/>
        <w:t>owf23dCEkhlPPkDtsxPLA88k8And5P/h6EJByin2kAgEYyq5AwOMAsQN/OfP8AfoQkBBhlCkHO5lyM</w:t>
      </w:r>
    </w:p>
    <w:p>
      <w:pPr>
        <w:pStyle w:val="PreformattedText"/>
        <w:bidi w:val="0"/>
        <w:spacing w:before="0" w:after="0"/>
        <w:jc w:val="left"/>
        <w:rPr/>
      </w:pPr>
      <w:r>
        <w:rPr/>
        <w:t>sRwGznA4OP79QCDoUJBU4Xjeu48+AFZvaFKnG4Ac8cdShZOeCpIALEBSQRGMc5ZSGbI+PI6EJD4XAX</w:t>
      </w:r>
    </w:p>
    <w:p>
      <w:pPr>
        <w:pStyle w:val="PreformattedText"/>
        <w:bidi w:val="0"/>
        <w:spacing w:before="0" w:after="0"/>
        <w:jc w:val="left"/>
        <w:rPr/>
      </w:pPr>
      <w:r>
        <w:rPr/>
        <w:t>HvQhd/LceHIHgEZyfgdQSBqnbGZGISRvwx3YXILDZwu0rsCqThlOVx+35ekc3F10q6i5xqQXOcITmF</w:t>
      </w:r>
    </w:p>
    <w:p>
      <w:pPr>
        <w:pStyle w:val="PreformattedText"/>
        <w:bidi w:val="0"/>
        <w:spacing w:before="0" w:after="0"/>
        <w:jc w:val="left"/>
        <w:rPr/>
      </w:pPr>
      <w:r>
        <w:rPr/>
        <w:t>5ABXBYL+uRyQuTzk5x+nVZyZOq0CLSG8LSkNjwWymGJJwuXYkbjkDCHJ3Y89I5pJkdShNYY8j7V5bG</w:t>
      </w:r>
    </w:p>
    <w:p>
      <w:pPr>
        <w:pStyle w:val="PreformattedText"/>
        <w:bidi w:val="0"/>
        <w:spacing w:before="0" w:after="0"/>
        <w:jc w:val="left"/>
        <w:rPr/>
      </w:pPr>
      <w:r>
        <w:rPr/>
        <w:t>GbGRsC8fZg/H+X9+lsPWELDLyxIZRgjxwzDwSwwT7/AN+QOoLCBPJCbbOWJTB9uFbIKsxDKAysMFvI</w:t>
      </w:r>
    </w:p>
    <w:p>
      <w:pPr>
        <w:pStyle w:val="PreformattedText"/>
        <w:bidi w:val="0"/>
        <w:spacing w:before="0" w:after="0"/>
        <w:jc w:val="left"/>
        <w:rPr/>
      </w:pPr>
      <w:r>
        <w:rPr/>
        <w:t>zwS3+XpUJJDYBYEnICpgke1QP0wMZyc8Z6ELG07cE53e3LZZWwOcp/UT+g4K/wDUQkFXHjKs2GUMVI</w:t>
      </w:r>
    </w:p>
    <w:p>
      <w:pPr>
        <w:pStyle w:val="PreformattedText"/>
        <w:bidi w:val="0"/>
        <w:spacing w:before="0" w:after="0"/>
        <w:jc w:val="left"/>
        <w:rPr/>
      </w:pPr>
      <w:r>
        <w:rPr/>
        <w:t>XaSpYj5kJPz0IWVGMgD2sAQy7sBCQQoH5TuHJHGfb0ITW37eBwuRhuSSwZtx8f6jnP5uhCT5X5OQQc</w:t>
      </w:r>
    </w:p>
    <w:p>
      <w:pPr>
        <w:pStyle w:val="PreformattedText"/>
        <w:bidi w:val="0"/>
        <w:spacing w:before="0" w:after="0"/>
        <w:jc w:val="left"/>
        <w:rPr/>
      </w:pPr>
      <w:r>
        <w:rPr/>
        <w:t>DIyvt3Ek5c4A5PJPQhJKkMSfldpKtnOQSQAckMRsz4H/AF6EJLAbicAcBcccAe7ccjIQf9f06EJADY</w:t>
      </w:r>
    </w:p>
    <w:p>
      <w:pPr>
        <w:pStyle w:val="PreformattedText"/>
        <w:bidi w:val="0"/>
        <w:spacing w:before="0" w:after="0"/>
        <w:jc w:val="left"/>
        <w:rPr/>
      </w:pPr>
      <w:r>
        <w:rPr/>
        <w:t>GwbWVi2XYkgg4J2jGAV/7t+3QhZQZDuVOOVRyFBU4O0geduNwz5Kr+nQrKfNZwBncpDMACWwAVJIHt</w:t>
      </w:r>
    </w:p>
    <w:p>
      <w:pPr>
        <w:pStyle w:val="PreformattedText"/>
        <w:bidi w:val="0"/>
        <w:spacing w:before="0" w:after="0"/>
        <w:jc w:val="left"/>
        <w:rPr/>
      </w:pPr>
      <w:r>
        <w:rPr/>
        <w:t>U5AwPGOQ3PQoa4zkrDtFkjhW4xgZcED3ENyGDH9OMf8AL0KyR1hM/wAsqMZ4ySAfcxOCuCQNiAnyOh</w:t>
      </w:r>
    </w:p>
    <w:p>
      <w:pPr>
        <w:pStyle w:val="PreformattedText"/>
        <w:bidi w:val="0"/>
        <w:spacing w:before="0" w:after="0"/>
        <w:jc w:val="left"/>
        <w:rPr/>
      </w:pPr>
      <w:r>
        <w:rPr/>
        <w:t>EjrCwCNxwzEZ2rggFdqklVAHA7hz5JP2swHt6ESOsLYMgyvG5ieV45Kg4Uk8bv1x568W1jYmMleqbx</w:t>
      </w:r>
    </w:p>
    <w:p>
      <w:pPr>
        <w:pStyle w:val="PreformattedText"/>
        <w:bidi w:val="0"/>
        <w:spacing w:before="0" w:after="0"/>
        <w:jc w:val="left"/>
        <w:rPr/>
      </w:pPr>
      <w:r>
        <w:rPr/>
        <w:t>BQNgjcAfuO5Vwox9wJ2nJ5wec/8A4K9Vqy8dRUa+NpYgkBs+M8gNtbODubJwBnwehWhzwae8Neihmx</w:t>
      </w:r>
    </w:p>
    <w:p>
      <w:pPr>
        <w:pStyle w:val="PreformattedText"/>
        <w:bidi w:val="0"/>
        <w:spacing w:before="0" w:after="0"/>
        <w:jc w:val="left"/>
        <w:rPr/>
      </w:pPr>
      <w:r>
        <w:rPr/>
        <w:t>txyOAM4IIyPuBXkDG/98dQQDqFaGhpKFlU559qk5C8gHdyxCDDMyqF4ySypu6pLSNVKZwzAAjcxy4D</w:t>
      </w:r>
    </w:p>
    <w:p>
      <w:pPr>
        <w:pStyle w:val="PreformattedText"/>
        <w:bidi w:val="0"/>
        <w:spacing w:before="0" w:after="0"/>
        <w:jc w:val="left"/>
        <w:rPr/>
      </w:pPr>
      <w:r>
        <w:rPr/>
        <w:t>Nwwzjfu+dp8ADPUYOuist3e/VByktuJ92CdpyNoT5JHPhxyP0+7oGgnVWINw+0kYfAwpwfIAB3+Axy</w:t>
      </w:r>
    </w:p>
    <w:p>
      <w:pPr>
        <w:pStyle w:val="PreformattedText"/>
        <w:bidi w:val="0"/>
        <w:spacing w:before="0" w:after="0"/>
        <w:jc w:val="left"/>
        <w:rPr/>
      </w:pPr>
      <w:r>
        <w:rPr/>
        <w:t>MFQOCwAX3dBkgkbyXofD9EC6jgCN1yDy20kbCWk/N723ZHyBt6iRnHF5tcgWw7soKUY9uMjf7fsyoV</w:t>
      </w:r>
    </w:p>
    <w:p>
      <w:pPr>
        <w:pStyle w:val="PreformattedText"/>
        <w:bidi w:val="0"/>
        <w:spacing w:before="0" w:after="0"/>
        <w:jc w:val="left"/>
        <w:rPr/>
      </w:pPr>
      <w:r>
        <w:rPr/>
        <w:t>SG2uuNp5IPxgfm3dTGMj/FTy3oUZKpUZIC8lcBsbn2Fgu08YGOD4I6pfvNIn+6BkA81D3ssFkyGJJc</w:t>
      </w:r>
    </w:p>
    <w:p>
      <w:pPr>
        <w:pStyle w:val="PreformattedText"/>
        <w:bidi w:val="0"/>
        <w:spacing w:before="0" w:after="0"/>
        <w:jc w:val="left"/>
        <w:rPr/>
      </w:pPr>
      <w:r>
        <w:rPr/>
        <w:t>M5xwWKlRge+MSH7fBC9Zqc3wdHDKuqi5hzmVDHcMAbdwQFW3buM4bZtB35QNtzj/l463qpDTFcAISF</w:t>
      </w:r>
    </w:p>
    <w:p>
      <w:pPr>
        <w:pStyle w:val="PreformattedText"/>
        <w:bidi w:val="0"/>
        <w:spacing w:before="0" w:after="0"/>
        <w:jc w:val="left"/>
        <w:rPr/>
      </w:pPr>
      <w:r>
        <w:rPr/>
        <w:t>GWXau8jwCjce47Gz88qP06Er+EoF8EhsAEBixZSUHJUBlP51JU5I5+3b0zOIKlCyIuwhkkMbABmc84</w:t>
      </w:r>
    </w:p>
    <w:p>
      <w:pPr>
        <w:pStyle w:val="PreformattedText"/>
        <w:bidi w:val="0"/>
        <w:spacing w:before="0" w:after="0"/>
        <w:jc w:val="left"/>
        <w:rPr/>
      </w:pPr>
      <w:r>
        <w:rPr/>
        <w:t>XOTtB+GK4bOM/d1clqOtabTDuimfI2gOWRFIZML7EZiFC8hjkHLeQf+XoSseCN4i4IhBznG7C4IbCy</w:t>
      </w:r>
    </w:p>
    <w:p>
      <w:pPr>
        <w:pStyle w:val="PreformattedText"/>
        <w:bidi w:val="0"/>
        <w:spacing w:before="0" w:after="0"/>
        <w:jc w:val="left"/>
        <w:rPr/>
      </w:pPr>
      <w:r>
        <w:rPr/>
        <w:t>7dp+CcLn+rk+346E4cCYBypSiAPOS22JAAckBWJU+MgFQn7/AHZ3dGipq5dnRo3fnK7aYWyrE8sUMg</w:t>
      </w:r>
    </w:p>
    <w:p>
      <w:pPr>
        <w:pStyle w:val="PreformattedText"/>
        <w:bidi w:val="0"/>
        <w:spacing w:before="0" w:after="0"/>
        <w:jc w:val="left"/>
        <w:rPr/>
      </w:pPr>
      <w:r>
        <w:rPr/>
        <w:t>UkjGQOcHGcnx/73XUoBpaMZlcuu3IPUfP6q+aeGGCuPex5YryuQSQvGVCs274/5uurs/CB3fguVXcL</w:t>
      </w:r>
    </w:p>
    <w:p>
      <w:pPr>
        <w:pStyle w:val="PreformattedText"/>
        <w:bidi w:val="0"/>
        <w:spacing w:before="0" w:after="0"/>
        <w:jc w:val="left"/>
        <w:rPr/>
      </w:pPr>
      <w:r>
        <w:rPr/>
        <w:t>nAcMi6O0rzQXhBk5WRVBXnhiRskG33IMZB//AAet1CHGOorK/hKudLB7anCglfbktjPK7QfIGeD5y2</w:t>
      </w:r>
    </w:p>
    <w:p>
      <w:pPr>
        <w:pStyle w:val="PreformattedText"/>
        <w:bidi w:val="0"/>
        <w:spacing w:before="0" w:after="0"/>
        <w:jc w:val="left"/>
        <w:rPr/>
      </w:pPr>
      <w:r>
        <w:rPr/>
        <w:t>5vHWtsXb3nxWOsAHUzOFcdNyzZ2AnLOANwODgZAzztA/Y+7q5VggNB5LYenAbUwMg49wyP0wPH2gk5</w:t>
      </w:r>
    </w:p>
    <w:p>
      <w:pPr>
        <w:pStyle w:val="PreformattedText"/>
        <w:bidi w:val="0"/>
        <w:spacing w:before="0" w:after="0"/>
        <w:jc w:val="left"/>
        <w:rPr/>
      </w:pPr>
      <w:r>
        <w:rPr/>
        <w:t>Ix/m6tZw6yVkqAB5jRXOqAFA8YIBGcqG5IHPgY4/f7enSKern2rgDg5JxnOOcY5+P1z9vQhS0aknjD</w:t>
      </w:r>
    </w:p>
    <w:p>
      <w:pPr>
        <w:pStyle w:val="PreformattedText"/>
        <w:bidi w:val="0"/>
        <w:spacing w:before="0" w:after="0"/>
        <w:jc w:val="left"/>
        <w:rPr/>
      </w:pPr>
      <w:r>
        <w:rPr/>
        <w:t>YBxhgM7uQCfBOOhCIXlSmMgEHkEYJyfkeMDx46EJ0DcuGCnOF+d3kD9eR+g+cdCEhzklsZGBkYHwBx</w:t>
      </w:r>
    </w:p>
    <w:p>
      <w:pPr>
        <w:pStyle w:val="PreformattedText"/>
        <w:bidi w:val="0"/>
        <w:spacing w:before="0" w:after="0"/>
        <w:jc w:val="left"/>
        <w:rPr/>
      </w:pPr>
      <w:r>
        <w:rPr/>
        <w:t>x+b/ALdO0CCSlM3CNG5+hMOp4PLEg+ePaSOD+h5PWhoDWNB1P6mEPc31RYH/AFuLWUJImckZ+TtGSc</w:t>
      </w:r>
    </w:p>
    <w:p>
      <w:pPr>
        <w:pStyle w:val="PreformattedText"/>
        <w:bidi w:val="0"/>
        <w:spacing w:before="0" w:after="0"/>
        <w:jc w:val="left"/>
        <w:rPr/>
      </w:pPr>
      <w:r>
        <w:rPr/>
        <w:t>frtJ/TOPPVqozA6+aj5BgAbcAAgk5AHv4BORkHnoUFsiJQEoyre1SB+/IDcEjz/m/YdChrp6MKKsLw</w:t>
      </w:r>
    </w:p>
    <w:p>
      <w:pPr>
        <w:pStyle w:val="PreformattedText"/>
        <w:bidi w:val="0"/>
        <w:spacing w:before="0" w:after="0"/>
        <w:jc w:val="left"/>
        <w:rPr/>
      </w:pPr>
      <w:r>
        <w:rPr/>
        <w:t>PnIOMDP2gAZP5j8dWBoIB0S3DUje5KAt8hsYJGDzg+7jkeOFU+PjpXmXHuRmZuE+e5VK35wCBnxhiu</w:t>
      </w:r>
    </w:p>
    <w:p>
      <w:pPr>
        <w:pStyle w:val="PreformattedText"/>
        <w:bidi w:val="0"/>
        <w:spacing w:before="0" w:after="0"/>
        <w:jc w:val="left"/>
        <w:rPr/>
      </w:pPr>
      <w:r>
        <w:rPr/>
        <w:t>SfzKceN3+pP79KocSJtBwq9MrbiyE5A54bJ5w20EfZz/r0IDXNIcTeUKw844GQB+oB43MwHLYyOPHQ</w:t>
      </w:r>
    </w:p>
    <w:p>
      <w:pPr>
        <w:pStyle w:val="PreformattedText"/>
        <w:bidi w:val="0"/>
        <w:spacing w:before="0" w:after="0"/>
        <w:jc w:val="left"/>
        <w:rPr/>
      </w:pPr>
      <w:r>
        <w:rPr/>
        <w:t>rLG9S4ACRj4yeDk5GF84IIGWznnHVFUlpEdJWUi4XN6KcQEhSSCF3eAoyuSvJ59uP+3WZXIhVY4wdw</w:t>
      </w:r>
    </w:p>
    <w:p>
      <w:pPr>
        <w:pStyle w:val="PreformattedText"/>
        <w:bidi w:val="0"/>
        <w:spacing w:before="0" w:after="0"/>
        <w:jc w:val="left"/>
        <w:rPr/>
      </w:pPr>
      <w:r>
        <w:rPr/>
        <w:t>YDOSCEwMgKD8A+Seq6pPDOEzHlrgB0kQgHkAfADe7AbJAO4crkfr/+j1WtoIMwdFIxJ8H9gcj3EEg7</w:t>
      </w:r>
    </w:p>
    <w:p>
      <w:pPr>
        <w:pStyle w:val="PreformattedText"/>
        <w:bidi w:val="0"/>
        <w:spacing w:before="0" w:after="0"/>
        <w:jc w:val="left"/>
        <w:rPr/>
      </w:pPr>
      <w:r>
        <w:rPr/>
        <w:t>v2ORwOhGNFJRDjB449owcknPtUeME/8AQn+noUqUhGcKC2Bkkggk8j2/bzg/p8r56EDvypCIEDhsBM</w:t>
      </w:r>
    </w:p>
    <w:p>
      <w:pPr>
        <w:pStyle w:val="PreformattedText"/>
        <w:bidi w:val="0"/>
        <w:spacing w:before="0" w:after="0"/>
        <w:jc w:val="left"/>
        <w:rPr/>
      </w:pPr>
      <w:r>
        <w:rPr/>
        <w:t>+7jd5wwH6HP/ToUAAaI1FIycDg5IOd2AQD/oBvxnoQSBkp9F+4nbwSRkgYUDnHJxyVwOc7ehSDIHUs</w:t>
      </w:r>
    </w:p>
    <w:p>
      <w:pPr>
        <w:pStyle w:val="PreformattedText"/>
        <w:bidi w:val="0"/>
        <w:spacing w:before="0" w:after="0"/>
        <w:jc w:val="left"/>
        <w:rPr/>
      </w:pPr>
      <w:r>
        <w:rPr/>
        <w:t>hTwduSGbGfcWHjL/ABgY6FEiY5rLKBg7eRklSeAMAED+w8dClNMODuBI2gEA5AbjaV45PPJ/foQmmQ</w:t>
      </w:r>
    </w:p>
    <w:p>
      <w:pPr>
        <w:pStyle w:val="PreformattedText"/>
        <w:bidi w:val="0"/>
        <w:spacing w:before="0" w:after="0"/>
        <w:jc w:val="left"/>
        <w:rPr/>
      </w:pPr>
      <w:r>
        <w:rPr/>
        <w:t>Y5/cqfkj8pGW9vHH7noQkEYLZ4+fgjIK+SQeeOMdCVzQ4QdEw/3MNzZ5JxzgcYGPhc85/boSAuDgI3</w:t>
      </w:r>
    </w:p>
    <w:p>
      <w:pPr>
        <w:pStyle w:val="PreformattedText"/>
        <w:bidi w:val="0"/>
        <w:spacing w:before="0" w:after="0"/>
        <w:jc w:val="left"/>
        <w:rPr/>
      </w:pPr>
      <w:r>
        <w:rPr/>
        <w:t>W7qjZRgljng/JON3IYfPwTk9CtQUiAYIGdpOcnAY4JwoYnb+n/h6jNw7KpfxFR8y4Yn5GeAwOcA5BH</w:t>
      </w:r>
    </w:p>
    <w:p>
      <w:pPr>
        <w:pStyle w:val="PreformattedText"/>
        <w:bidi w:val="0"/>
        <w:spacing w:before="0" w:after="0"/>
        <w:jc w:val="left"/>
        <w:rPr/>
      </w:pPr>
      <w:r>
        <w:rPr/>
        <w:t>x7h4/16A0Ak9aVR0qgA5wBkZySxBcDgjJwecfr+/Q7Q+CEKwJOM+DwSwBYjkA/6c5HOOhug8EJrByi</w:t>
      </w:r>
    </w:p>
    <w:p>
      <w:pPr>
        <w:pStyle w:val="PreformattedText"/>
        <w:bidi w:val="0"/>
        <w:spacing w:before="0" w:after="0"/>
        <w:jc w:val="left"/>
        <w:rPr/>
      </w:pPr>
      <w:r>
        <w:rPr/>
        <w:t>gnP6f5vPBPhcHH79QWyQepCbOQQOMg/PGwk8e08hiuMA+M9SSBqhYKjHkZGMkjCkefHlvGT+3SOfyB</w:t>
      </w:r>
    </w:p>
    <w:p>
      <w:pPr>
        <w:pStyle w:val="PreformattedText"/>
        <w:bidi w:val="0"/>
        <w:spacing w:before="0" w:after="0"/>
        <w:jc w:val="left"/>
        <w:rPr/>
      </w:pPr>
      <w:r>
        <w:rPr/>
        <w:t>QmMfcOBnGcgjLYyceASRtx4/8AF1WhcIyeM7jkleAyrkKCFHGc5xx1JdEmeEwhJK+8H9VwpC/lycBs</w:t>
      </w:r>
    </w:p>
    <w:p>
      <w:pPr>
        <w:pStyle w:val="PreformattedText"/>
        <w:bidi w:val="0"/>
        <w:spacing w:before="0" w:after="0"/>
        <w:jc w:val="left"/>
        <w:rPr/>
      </w:pPr>
      <w:r>
        <w:rPr/>
        <w:t>+R/8z1W5whzY/wCVOkgjKQQdxzjIP5D53MfYfhRkZ6m8cPOOakiXEDrKS3nj2A7shiCeACCCOB7v9e</w:t>
      </w:r>
    </w:p>
    <w:p>
      <w:pPr>
        <w:pStyle w:val="PreformattedText"/>
        <w:bidi w:val="0"/>
        <w:spacing w:before="0" w:after="0"/>
        <w:jc w:val="left"/>
        <w:rPr/>
      </w:pPr>
      <w:r>
        <w:rPr/>
        <w:t>kaSHBxGqduJadUnPt4GB8fbuB5yAxPOf1/UdBM5jl5KdYLKB49pbORxxx55Gf25HSK5mBJlrXLPuBB</w:t>
      </w:r>
    </w:p>
    <w:p>
      <w:pPr>
        <w:pStyle w:val="PreformattedText"/>
        <w:bidi w:val="0"/>
        <w:spacing w:before="0" w:after="0"/>
        <w:jc w:val="left"/>
        <w:rPr/>
      </w:pPr>
      <w:r>
        <w:rPr/>
        <w:t>yVIz9vIwCMAg85Of056DmcYTJWcMD/fgDgAjBU+R48fv1EPGm8hO/JLEsAeMcYIwMLj8uPnqkSASCI</w:t>
      </w:r>
    </w:p>
    <w:p>
      <w:pPr>
        <w:pStyle w:val="PreformattedText"/>
        <w:bidi w:val="0"/>
        <w:spacing w:before="0" w:after="0"/>
        <w:jc w:val="left"/>
        <w:rPr/>
      </w:pPr>
      <w:r>
        <w:rPr/>
        <w:t>mFaNbRuBKjPGf03Z4GSVyR/Yc/GOoTp1W45z9vgfmAJY+PBOf36EJ1WJDZySCMZAGF2gsfPIx8/H6d</w:t>
      </w:r>
    </w:p>
    <w:p>
      <w:pPr>
        <w:pStyle w:val="PreformattedText"/>
        <w:bidi w:val="0"/>
        <w:spacing w:before="0" w:after="0"/>
        <w:jc w:val="left"/>
        <w:rPr/>
      </w:pPr>
      <w:r>
        <w:rPr/>
        <w:t>CE8DkjwCDnyCDyfJIHuI8Z6EJ8N8foOQckHB5xzyv7/5ehCWG93t5y2GVfdnycD9G8ef+vQhKVlAJ5</w:t>
      </w:r>
    </w:p>
    <w:p>
      <w:pPr>
        <w:pStyle w:val="PreformattedText"/>
        <w:bidi w:val="0"/>
        <w:spacing w:before="0" w:after="0"/>
        <w:jc w:val="left"/>
        <w:rPr/>
      </w:pPr>
      <w:r>
        <w:rPr/>
        <w:t>J2ngHnPjcTnz/2x0ITysAoOMqMFh+YAnwcf9f78dCFnOMYOQMjcRtcrgEBR84/b9ehC4MHGfjBVwMs</w:t>
      </w:r>
    </w:p>
    <w:p>
      <w:pPr>
        <w:pStyle w:val="PreformattedText"/>
        <w:bidi w:val="0"/>
        <w:spacing w:before="0" w:after="0"/>
        <w:jc w:val="left"/>
        <w:rPr/>
      </w:pPr>
      <w:r>
        <w:rPr/>
        <w:t>SCR4HGOcc856ELLHBycZ3bsqDn3Dbgj4H/n0IWfDcAk4HOTghSecjgfv8HoQsDPPB4Ug43HyMcAnJG</w:t>
      </w:r>
    </w:p>
    <w:p>
      <w:pPr>
        <w:pStyle w:val="PreformattedText"/>
        <w:bidi w:val="0"/>
        <w:spacing w:before="0" w:after="0"/>
        <w:jc w:val="left"/>
        <w:rPr/>
      </w:pPr>
      <w:r>
        <w:rPr/>
        <w:t>WPQhY42jkY5B/VicfpznoQlAjHIJ44yvOR5HJ5IK9CFwkgpz7sHG3Bzkg4JI4b9/joQkk/vjjjBOck</w:t>
      </w:r>
    </w:p>
    <w:p>
      <w:pPr>
        <w:pStyle w:val="PreformattedText"/>
        <w:bidi w:val="0"/>
        <w:spacing w:before="0" w:after="0"/>
        <w:jc w:val="left"/>
        <w:rPr/>
      </w:pPr>
      <w:r>
        <w:rPr/>
        <w:t>DGRnGcn/AE6EJJ5LbeD8/KnBzleT7hwB4+7oQmWwdwx7sbmypHOOCD+Ubj+x6EIZj7SRn2k438gfrj</w:t>
      </w:r>
    </w:p>
    <w:p>
      <w:pPr>
        <w:pStyle w:val="PreformattedText"/>
        <w:bidi w:val="0"/>
        <w:spacing w:before="0" w:after="0"/>
        <w:jc w:val="left"/>
        <w:rPr/>
      </w:pPr>
      <w:r>
        <w:rPr/>
        <w:t>9AD0IQUuSvIyfGQTtwcgAknJ85Pjz0IUfKBhfkYwBj7SSB7jn3DPBH6dCEBLksT52gEFOCAAWJ884+</w:t>
      </w:r>
    </w:p>
    <w:p>
      <w:pPr>
        <w:pStyle w:val="PreformattedText"/>
        <w:bidi w:val="0"/>
        <w:spacing w:before="0" w:after="0"/>
        <w:jc w:val="left"/>
        <w:rPr/>
      </w:pPr>
      <w:r>
        <w:rPr/>
        <w:t>Oo5EAiUIJzljnliScqcZGODnyG58Z56rM6kzaVMEnrJQrH4JVeNoPJYcAtn9BjwD0mOWido3jOoQzE</w:t>
      </w:r>
    </w:p>
    <w:p>
      <w:pPr>
        <w:pStyle w:val="PreformattedText"/>
        <w:bidi w:val="0"/>
        <w:spacing w:before="0" w:after="0"/>
        <w:jc w:val="left"/>
        <w:rPr/>
      </w:pPr>
      <w:r>
        <w:rPr/>
        <w:t>YfaACR5YAhh4zljkkZ+DxnjoViZc+0qMghhuXBzkrzkk8fr0KLRbamTyVwMjypHtyeSMkN9uC2f+vS</w:t>
      </w:r>
    </w:p>
    <w:p>
      <w:pPr>
        <w:pStyle w:val="PreformattedText"/>
        <w:bidi w:val="0"/>
        <w:spacing w:before="0" w:after="0"/>
        <w:jc w:val="left"/>
        <w:rPr/>
      </w:pPr>
      <w:r>
        <w:rPr/>
        <w:t>hxJd3KUn9G4BAYkE8EZ8hs8Lk/8Ay6mANAJQlADj7iMnjkuCABkD4GM/+90N0HghKxndu8YOAvLDJ5</w:t>
      </w:r>
    </w:p>
    <w:p>
      <w:pPr>
        <w:pStyle w:val="PreformattedText"/>
        <w:bidi w:val="0"/>
        <w:spacing w:before="0" w:after="0"/>
        <w:jc w:val="left"/>
        <w:rPr/>
      </w:pPr>
      <w:r>
        <w:rPr/>
        <w:t>Jw2NoHjqVG9d7KypOOD7QcArxgYwAeSdoHPHI6BnTMpKnJc3HaMk5xgsBleSMgjOS3nx01pcD1+ZS3</w:t>
      </w:r>
    </w:p>
    <w:p>
      <w:pPr>
        <w:pStyle w:val="PreformattedText"/>
        <w:bidi w:val="0"/>
        <w:spacing w:before="0" w:after="0"/>
        <w:jc w:val="left"/>
        <w:rPr/>
      </w:pPr>
      <w:r>
        <w:rPr/>
        <w:t>uHPRZYDBXIJyuWXwBw2F24zg48/1dUua4knkFcuMc445zjLE8nP58jgcefj9OqyIMTchZU49uACpwP</w:t>
      </w:r>
    </w:p>
    <w:p>
      <w:pPr>
        <w:pStyle w:val="PreformattedText"/>
        <w:bidi w:val="0"/>
        <w:spacing w:before="0" w:after="0"/>
        <w:jc w:val="left"/>
        <w:rPr/>
      </w:pPr>
      <w:r>
        <w:rPr/>
        <w:t>0ByuNp+cc9QdNYT0xvSDcB5hPBvaCMEBTgjyMHgc/PLf6N1me2WkFaGDM9ScUj2HOST92PfuIBI2k4</w:t>
      </w:r>
    </w:p>
    <w:p>
      <w:pPr>
        <w:pStyle w:val="PreformattedText"/>
        <w:bidi w:val="0"/>
        <w:spacing w:before="0" w:after="0"/>
        <w:jc w:val="left"/>
        <w:rPr/>
      </w:pPr>
      <w:r>
        <w:rPr/>
        <w:t>+3b4+F651fiOOS6FEQ2SjEH2gHPBO4e0MOcZ+Tgf+XXJ2hwBMu4V2dnbgEDKLjH+mTkcght3BBHgH+</w:t>
      </w:r>
    </w:p>
    <w:p>
      <w:pPr>
        <w:pStyle w:val="PreformattedText"/>
        <w:bidi w:val="0"/>
        <w:spacing w:before="0" w:after="0"/>
        <w:jc w:val="left"/>
        <w:rPr/>
      </w:pPr>
      <w:r>
        <w:rPr/>
        <w:t>39XXOJBiekui2C5xCIxwBjkHAHzlcfr4HA/v1SrGiSBoiAc+c+Qcc8AgLjJ/UnP7joVgY0DOieQgN5</w:t>
      </w:r>
    </w:p>
    <w:p>
      <w:pPr>
        <w:pStyle w:val="PreformattedText"/>
        <w:bidi w:val="0"/>
        <w:spacing w:before="0" w:after="0"/>
        <w:jc w:val="left"/>
        <w:rPr/>
      </w:pPr>
      <w:r>
        <w:rPr/>
        <w:t>IKjIJ3ezgj48j/y6FWWxkcJT67sr7gpAORuGGAJJA444/wBT1c0N1GUjuEohcYHn5BznK5P5Qo+QV/</w:t>
      </w:r>
    </w:p>
    <w:p>
      <w:pPr>
        <w:pStyle w:val="PreformattedText"/>
        <w:bidi w:val="0"/>
        <w:spacing w:before="0" w:after="0"/>
        <w:jc w:val="left"/>
        <w:rPr/>
      </w:pPr>
      <w:r>
        <w:rPr/>
        <w:t>brXTB3eqFlqEYE7yJX7hycZBzjaVwvgYwDxgeeOtVPi0lZ3k6cinBjI8n2ghgOQGwCCB4PxjrSwEme</w:t>
      </w:r>
    </w:p>
    <w:p>
      <w:pPr>
        <w:pStyle w:val="PreformattedText"/>
        <w:bidi w:val="0"/>
        <w:spacing w:before="0" w:after="0"/>
        <w:jc w:val="left"/>
        <w:rPr/>
      </w:pPr>
      <w:r>
        <w:rPr/>
        <w:t>ayvIuEHzlIl4BGB7gzfqckZXI+D/AK9bqI4T0VgqyCeRAUNYyo5ztYDk/JHweOBz/wBW672y8Ek6le</w:t>
      </w:r>
    </w:p>
    <w:p>
      <w:pPr>
        <w:pStyle w:val="PreformattedText"/>
        <w:bidi w:val="0"/>
        <w:spacing w:before="0" w:after="0"/>
        <w:jc w:val="left"/>
        <w:rPr/>
      </w:pPr>
      <w:r>
        <w:rPr/>
        <w:t>f2oS+7ko+X9MbgGGFBCrnORn9Bxwf+XrdTEAEYKwVOQGqBYKMgtnClg20Hglc5PA5H/Tb1oYCBrhyq</w:t>
      </w:r>
    </w:p>
    <w:p>
      <w:pPr>
        <w:pStyle w:val="PreformattedText"/>
        <w:bidi w:val="0"/>
        <w:spacing w:before="0" w:after="0"/>
        <w:jc w:val="left"/>
        <w:rPr/>
      </w:pPr>
      <w:r>
        <w:rPr/>
        <w:t>Igk2y5CuMliRzkgKvIPP5Rjxj/U7urms5kKl0SY0Q7kEnO0qxwGGwHx8AkHHBx56fMxGEQeopDgjk7</w:t>
      </w:r>
    </w:p>
    <w:p>
      <w:pPr>
        <w:pStyle w:val="PreformattedText"/>
        <w:bidi w:val="0"/>
        <w:spacing w:before="0" w:after="0"/>
        <w:jc w:val="left"/>
        <w:rPr/>
      </w:pPr>
      <w:r>
        <w:rPr/>
        <w:t>AWwSSB4OCrttxx+hHj56iY5H8f1UJDLyBtLoxwG3fex5OVH3HPHPwvTITZwQQxzuIyp9i54JwT+UfH</w:t>
      </w:r>
    </w:p>
    <w:p>
      <w:pPr>
        <w:pStyle w:val="PreformattedText"/>
        <w:bidi w:val="0"/>
        <w:spacing w:before="0" w:after="0"/>
        <w:jc w:val="left"/>
        <w:rPr/>
      </w:pPr>
      <w:r>
        <w:rPr/>
        <w:t>weoE80JJXdub3BfIDbRtJDbVC/B5yT8jqUJvbtYhSAuweefuG33bs7Wzg/36i4TbzQklRjkNvXA5JK</w:t>
      </w:r>
    </w:p>
    <w:p>
      <w:pPr>
        <w:pStyle w:val="PreformattedText"/>
        <w:bidi w:val="0"/>
        <w:spacing w:before="0" w:after="0"/>
        <w:jc w:val="left"/>
        <w:rPr/>
      </w:pPr>
      <w:r>
        <w:rPr/>
        <w:t>4GcBiDyxI4PwOepQkEZypyy7gSTu7mBktkKMgHC5A/+LoQkbSRlkBxjjkA+/OCTzvAZuP06ELAAJIG</w:t>
      </w:r>
    </w:p>
    <w:p>
      <w:pPr>
        <w:pStyle w:val="PreformattedText"/>
        <w:bidi w:val="0"/>
        <w:spacing w:before="0" w:after="0"/>
        <w:jc w:val="left"/>
        <w:rPr/>
      </w:pPr>
      <w:r>
        <w:rPr/>
        <w:t>1iS2OMZ4Ay6D7lI8D4z1BIGqEnGZFznnA3ttZiB4G5cf08ccdQ7MtBynYy6DIjxTbADOMjPOSRvHOA</w:t>
      </w:r>
    </w:p>
    <w:p>
      <w:pPr>
        <w:pStyle w:val="PreformattedText"/>
        <w:bidi w:val="0"/>
        <w:spacing w:before="0" w:after="0"/>
        <w:jc w:val="left"/>
        <w:rPr/>
      </w:pPr>
      <w:r>
        <w:rPr/>
        <w:t>OBkAHz/wA3TJXRJjRcx787gnwCNp93LBsK3B/TJP6npXgkYVlJzWOJdpCywz7j+o9pIPtIwAvHByG5</w:t>
      </w:r>
    </w:p>
    <w:p>
      <w:pPr>
        <w:pStyle w:val="PreformattedText"/>
        <w:bidi w:val="0"/>
        <w:spacing w:before="0" w:after="0"/>
        <w:jc w:val="left"/>
        <w:rPr/>
      </w:pPr>
      <w:r>
        <w:rPr/>
        <w:t>/wCZuqiCDEZWhrhaXNNzXHzb2kplYgkZ4K55wwXyoI2/8PO05POP6uoTAgiQk4BYeVJZmyGwcKMZJY</w:t>
      </w:r>
    </w:p>
    <w:p>
      <w:pPr>
        <w:pStyle w:val="PreformattedText"/>
        <w:bidi w:val="0"/>
        <w:spacing w:before="0" w:after="0"/>
        <w:jc w:val="left"/>
        <w:rPr/>
      </w:pPr>
      <w:r>
        <w:rPr/>
        <w:t>cEe4gYwRx0IJzZzcEz7gCSpCgBySOcnHC7vPsbOPHUZJII3UwwNcrBTI3Akbce0nJO05ZlUYLHnJPg</w:t>
      </w:r>
    </w:p>
    <w:p>
      <w:pPr>
        <w:pStyle w:val="PreformattedText"/>
        <w:bidi w:val="0"/>
        <w:spacing w:before="0" w:after="0"/>
        <w:jc w:val="left"/>
        <w:rPr/>
      </w:pPr>
      <w:r>
        <w:rPr/>
        <w:t>f8vUFrQ0wMqEhgcgKAoK5K4yS55yT5OCM9VQeooSWTJx4OCo5G4rkklQODJv88YPU2OOgQkbQP8AOR</w:t>
      </w:r>
    </w:p>
    <w:p>
      <w:pPr>
        <w:pStyle w:val="PreformattedText"/>
        <w:bidi w:val="0"/>
        <w:spacing w:before="0" w:after="0"/>
        <w:jc w:val="left"/>
        <w:rPr/>
      </w:pPr>
      <w:r>
        <w:rPr/>
        <w:t>uQnJD8HGQccsAeT8BeoyTHMoSQG3HkAsFO4DIZdv3K2ftwMZ+Mf5ugggwUJDDhVYA4yQM+3BO0K4I9</w:t>
      </w:r>
    </w:p>
    <w:p>
      <w:pPr>
        <w:pStyle w:val="PreformattedText"/>
        <w:bidi w:val="0"/>
        <w:spacing w:before="0" w:after="0"/>
        <w:jc w:val="left"/>
        <w:rPr/>
      </w:pPr>
      <w:r>
        <w:rPr/>
        <w:t>zBdx/TqEJOPLcKHxyAGGCODtB8nbyccD/wAXQhYIAyRnc32ncBnbyqgZ9mBz+4bPQhIIJAYKPd43Yx</w:t>
      </w:r>
    </w:p>
    <w:p>
      <w:pPr>
        <w:pStyle w:val="PreformattedText"/>
        <w:bidi w:val="0"/>
        <w:spacing w:before="0" w:after="0"/>
        <w:jc w:val="left"/>
        <w:rPr/>
      </w:pPr>
      <w:r>
        <w:rPr/>
        <w:t>kZ9jZwSRj9vzdCEllJw2Cp59rgBse4FscgEA8A546ELLNycH7RtJ4zlVOB+xIBP7fb0J2ujBTLKSBk</w:t>
      </w:r>
    </w:p>
    <w:p>
      <w:pPr>
        <w:pStyle w:val="PreformattedText"/>
        <w:bidi w:val="0"/>
        <w:spacing w:before="0" w:after="0"/>
        <w:jc w:val="left"/>
        <w:rPr/>
      </w:pPr>
      <w:r>
        <w:rPr/>
        <w:t>AZ8uR/NUkkhssM9zaBgf+LoSLBBHwCrH3g5DIXPuwNw2tx+w+5h0IXCpYEDdgHBOQARzkckeMj/7Oe</w:t>
      </w:r>
    </w:p>
    <w:p>
      <w:pPr>
        <w:pStyle w:val="PreformattedText"/>
        <w:bidi w:val="0"/>
        <w:spacing w:before="0" w:after="0"/>
        <w:jc w:val="left"/>
        <w:rPr/>
      </w:pPr>
      <w:r>
        <w:rPr/>
        <w:t>hMziCwyH8o5wEUnlQQNp5x8ggfJJ6FaABoIV/lGMELkKMYBIyV8MzY9pJ4/Trx69SoCctvI/MASV2j</w:t>
      </w:r>
    </w:p>
    <w:p>
      <w:pPr>
        <w:pStyle w:val="PreformattedText"/>
        <w:bidi w:val="0"/>
        <w:spacing w:before="0" w:after="0"/>
        <w:jc w:val="left"/>
        <w:rPr/>
      </w:pPr>
      <w:r>
        <w:rPr/>
        <w:t>ccHycfB3Zxzx1nVjrYDrZlRz4wx4HjwTlsZBRSvkFjx456FbTAuDoy4IVhliMEFc5RsjKk5IBB5Hxz</w:t>
      </w:r>
    </w:p>
    <w:p>
      <w:pPr>
        <w:pStyle w:val="PreformattedText"/>
        <w:bidi w:val="0"/>
        <w:spacing w:before="0" w:after="0"/>
        <w:jc w:val="left"/>
        <w:rPr/>
      </w:pPr>
      <w:r>
        <w:rPr/>
        <w:t>8dCvQ7lTlVLfmZS+SQNpyuVySQeD8/+Hqp+o8EIVzgAZGAFfjG4gcKUJPtQ4/fAX9uq3O3gAMFXM4Q</w:t>
      </w:r>
    </w:p>
    <w:p>
      <w:pPr>
        <w:pStyle w:val="PreformattedText"/>
        <w:bidi w:val="0"/>
        <w:spacing w:before="0" w:after="0"/>
        <w:jc w:val="left"/>
        <w:rPr/>
      </w:pPr>
      <w:r>
        <w:rPr/>
        <w:t>hJgBn2jCsfYFwTuHKY88r4/focDIAAcEa6t/AoSQeFJcEEk7RjaRgKdo4Jwc/wDhXHU+COHRsoN1xk</w:t>
      </w:r>
    </w:p>
    <w:p>
      <w:pPr>
        <w:pStyle w:val="PreformattedText"/>
        <w:bidi w:val="0"/>
        <w:spacing w:before="0" w:after="0"/>
        <w:jc w:val="left"/>
        <w:rPr/>
      </w:pPr>
      <w:r>
        <w:rPr/>
        <w:t>BSANqjgcDOcgDgBQ2CfOW6iGtMWneTa96BmOUPDlMLwDgxkOy9xxs85X/r7uOgnMc4UEgaqKsHG4Fm</w:t>
      </w:r>
    </w:p>
    <w:p>
      <w:pPr>
        <w:pStyle w:val="PreformattedText"/>
        <w:bidi w:val="0"/>
        <w:spacing w:before="0" w:after="0"/>
        <w:jc w:val="left"/>
        <w:rPr/>
      </w:pPr>
      <w:r>
        <w:rPr/>
        <w:t>G/CDB3SKxjH5AeCQM/A89KRrHSUqHv4KDCAD8y59o4UhQ3nft/vjx1kpkh6uP+0fgod/22kLhtwwFI</w:t>
      </w:r>
    </w:p>
    <w:p>
      <w:pPr>
        <w:pStyle w:val="PreformattedText"/>
        <w:bidi w:val="0"/>
        <w:spacing w:before="0" w:after="0"/>
        <w:jc w:val="left"/>
        <w:rPr/>
      </w:pPr>
      <w:r>
        <w:rPr/>
        <w:t>HtWQgDG0pgcZz1tM8jCpTU5K8biNxU7sqojDAKCWJ9rAbQRj8v5Q3TdE6/oqnaM8P2UdMOQAu7BBIY</w:t>
      </w:r>
    </w:p>
    <w:p>
      <w:pPr>
        <w:pStyle w:val="PreformattedText"/>
        <w:bidi w:val="0"/>
        <w:spacing w:before="0" w:after="0"/>
        <w:jc w:val="left"/>
        <w:rPr/>
      </w:pPr>
      <w:r>
        <w:rPr/>
        <w:t>DGNm1pTgYwTyf38dMzU+CRCNswSh3qNoXGcFGwCTge9gxyV/f3Dq1UvF4B0tJam2AjYqF5Uce0yo0j</w:t>
      </w:r>
    </w:p>
    <w:p>
      <w:pPr>
        <w:pStyle w:val="PreformattedText"/>
        <w:bidi w:val="0"/>
        <w:spacing w:before="0" w:after="0"/>
        <w:jc w:val="left"/>
        <w:rPr/>
      </w:pPr>
      <w:r>
        <w:rPr/>
        <w:t>OMFXB+4hfBwpztPQq9zu+xPY5b3bjvbeSQMgKGXyCzJuI9ox/4uhExgcXL2VLUcF/cjK+5SecbEw3t</w:t>
      </w:r>
    </w:p>
    <w:p>
      <w:pPr>
        <w:pStyle w:val="PreformattedText"/>
        <w:bidi w:val="0"/>
        <w:spacing w:before="0" w:after="0"/>
        <w:jc w:val="left"/>
        <w:rPr/>
      </w:pPr>
      <w:r>
        <w:rPr/>
        <w:t>YgEsuDjPn+pepbqPFQ4lxJzKuumhwFJ4ZQgDbfBydxCk8Pht2TwNqr566dHhDonJXPqgiABzV707gK</w:t>
      </w:r>
    </w:p>
    <w:p>
      <w:pPr>
        <w:pStyle w:val="PreformattedText"/>
        <w:bidi w:val="0"/>
        <w:spacing w:before="0" w:after="0"/>
        <w:jc w:val="left"/>
        <w:rPr/>
      </w:pPr>
      <w:r>
        <w:rPr/>
        <w:t>MDAUDbyxyvx7j+ozjxlm669IES3shq4rzJnvP6K/6ecGPaQxGN2zK712HIUHycE5wOtlAS5UVOSt1L</w:t>
      </w:r>
    </w:p>
    <w:p>
      <w:pPr>
        <w:pStyle w:val="PreformattedText"/>
        <w:bidi w:val="0"/>
        <w:spacing w:before="0" w:after="0"/>
        <w:jc w:val="left"/>
        <w:rPr/>
      </w:pPr>
      <w:r>
        <w:rPr/>
        <w:t>hUIGMuynOCFHksDkkHjrYwA3Ss1SdY9n70/yq66Zxt3BR/MB+c5PjnkEfaSP1HVqoIuY5p0I/RbC04</w:t>
      </w:r>
    </w:p>
    <w:p>
      <w:pPr>
        <w:pStyle w:val="PreformattedText"/>
        <w:bidi w:val="0"/>
        <w:spacing w:before="0" w:after="0"/>
        <w:jc w:val="left"/>
        <w:rPr/>
      </w:pPr>
      <w:r>
        <w:rPr/>
        <w:t>YVTkkkDhiSd3PgZOF/X4Pt6tZofFZHG57jEZVyqDG3A524I87fBwCDg4/fp1CnIQMDgqDknHBABYZw</w:t>
      </w:r>
    </w:p>
    <w:p>
      <w:pPr>
        <w:pStyle w:val="PreformattedText"/>
        <w:bidi w:val="0"/>
        <w:spacing w:before="0" w:after="0"/>
        <w:jc w:val="left"/>
        <w:rPr/>
      </w:pPr>
      <w:r>
        <w:rPr/>
        <w:t>Bkr7s9CFKRg4OWHuwBxjAz+b98lMHoQix8ng/bgA8lh5yc8nJfPQhO8eBxkHJIIBHPgN4wBx/boQkE</w:t>
      </w:r>
    </w:p>
    <w:p>
      <w:pPr>
        <w:pStyle w:val="PreformattedText"/>
        <w:bidi w:val="0"/>
        <w:spacing w:before="0" w:after="0"/>
        <w:jc w:val="left"/>
        <w:rPr/>
      </w:pPr>
      <w:r>
        <w:rPr/>
        <w:t>YXjwSOAMkFs87j58f9uhCHkwd2QX5B2527gPnGc489bGZa0RiP5pVdSlbdUlCONrAHknC+ftxyMHjg</w:t>
      </w:r>
    </w:p>
    <w:p>
      <w:pPr>
        <w:pStyle w:val="PreformattedText"/>
        <w:bidi w:val="0"/>
        <w:spacing w:before="0" w:after="0"/>
        <w:jc w:val="left"/>
        <w:rPr/>
      </w:pPr>
      <w:r>
        <w:rPr/>
        <w:t>846sWa12vNBSZPPnycY4AB4PII546E9vtH6VHy8gAZBxt3D2ngYJ/T/qehHQ+H6KInxznH2k8knI8e</w:t>
      </w:r>
    </w:p>
    <w:p>
      <w:pPr>
        <w:pStyle w:val="PreformattedText"/>
        <w:bidi w:val="0"/>
        <w:spacing w:before="0" w:after="0"/>
        <w:jc w:val="left"/>
        <w:rPr/>
      </w:pPr>
      <w:r>
        <w:rPr/>
        <w:t>R4yR1ZJDQQEsW6uyVA2wxVj+ZhjnAGM48fGD8fmP8Al6rJyToktkmGifaVTt5HLe3AKt4B5IYkNjlv</w:t>
      </w:r>
    </w:p>
    <w:p>
      <w:pPr>
        <w:pStyle w:val="PreformattedText"/>
        <w:bidi w:val="0"/>
        <w:spacing w:before="0" w:after="0"/>
        <w:jc w:val="left"/>
        <w:rPr/>
      </w:pPr>
      <w:r>
        <w:rPr/>
        <w:t>b4x0eCtHE74KvTYLEn7W+E85xyqg8hsHIyehTI6whThWGMnAyhGOVK5xn49x5PwehEjrCyoDnwMsPL</w:t>
      </w:r>
    </w:p>
    <w:p>
      <w:pPr>
        <w:pStyle w:val="PreformattedText"/>
        <w:bidi w:val="0"/>
        <w:spacing w:before="0" w:after="0"/>
        <w:jc w:val="left"/>
        <w:rPr/>
      </w:pPr>
      <w:r>
        <w:rPr/>
        <w:t>AnAYE5OMZGPH9+s1c7wHUnpdMHmU6F3Y3bscEqzBg/JIyB+Xh+qFciQoAOASAcZGPJUjJwPCjz1S/i</w:t>
      </w:r>
    </w:p>
    <w:p>
      <w:pPr>
        <w:pStyle w:val="PreformattedText"/>
        <w:bidi w:val="0"/>
        <w:spacing w:before="0" w:after="0"/>
        <w:jc w:val="left"/>
        <w:rPr/>
      </w:pPr>
      <w:r>
        <w:rPr/>
        <w:t>PJPTaHvjs5T8XDAEsRjIAAHIGAxI8HHJz8+OlW1HxBgdgHknz9g+0hwQvkt+vj29CFKR4wrNgDO5lJ</w:t>
      </w:r>
    </w:p>
    <w:p>
      <w:pPr>
        <w:pStyle w:val="PreformattedText"/>
        <w:bidi w:val="0"/>
        <w:spacing w:before="0" w:after="0"/>
        <w:jc w:val="left"/>
        <w:rPr/>
      </w:pPr>
      <w:r>
        <w:rPr/>
        <w:t>GM555HgjC4+eOhCkoVBAXngHceVGPy+ACV/X9C3u6EKTiAU4PC8Njx9+fdwPdzx/8AF0KDMGNUZGud</w:t>
      </w:r>
    </w:p>
    <w:p>
      <w:pPr>
        <w:pStyle w:val="PreformattedText"/>
        <w:bidi w:val="0"/>
        <w:spacing w:before="0" w:after="0"/>
        <w:jc w:val="left"/>
        <w:rPr/>
      </w:pPr>
      <w:r>
        <w:rPr/>
        <w:t>rBiefAJxxzlgeVGP9OhDogybQngud2FAbOMhcHyOAw4UknnoUpQbkEkBV/6Yzg52gEcn56ETkicrO3</w:t>
      </w:r>
    </w:p>
    <w:p>
      <w:pPr>
        <w:pStyle w:val="PreformattedText"/>
        <w:bidi w:val="0"/>
        <w:spacing w:before="0" w:after="0"/>
        <w:jc w:val="left"/>
        <w:rPr/>
      </w:pPr>
      <w:r>
        <w:rPr/>
        <w:t>AAOeM/aRynkD9QuT0IgaxlNsF+eM5IX++PJwc8L/36EIZ19wPzn9cDLA7ePGeehCbIwCQ32qRkZwAS</w:t>
      </w:r>
    </w:p>
    <w:p>
      <w:pPr>
        <w:pStyle w:val="PreformattedText"/>
        <w:bidi w:val="0"/>
        <w:spacing w:before="0" w:after="0"/>
        <w:jc w:val="left"/>
        <w:rPr/>
      </w:pPr>
      <w:r>
        <w:rPr/>
        <w:t>crjjHHP9+hQTBA60OVO3jODkkMckY5ycnnjnHj+noSvdaMZKBmUjPAySBGTtI+7JBHwceT/m6E6jJA</w:t>
      </w:r>
    </w:p>
    <w:p>
      <w:pPr>
        <w:pStyle w:val="PreformattedText"/>
        <w:bidi w:val="0"/>
        <w:spacing w:before="0" w:after="0"/>
        <w:jc w:val="left"/>
        <w:rPr/>
      </w:pPr>
      <w:r>
        <w:rPr/>
        <w:t>c4HlTgZySQGLZ8kYwW/wCnQjURyQUgDNnOPccAZ4AXnBxwSAOkbdidFnQMgJIIZT92VHkEcfbnlTj5</w:t>
      </w:r>
    </w:p>
    <w:p>
      <w:pPr>
        <w:pStyle w:val="PreformattedText"/>
        <w:bidi w:val="0"/>
        <w:spacing w:before="0" w:after="0"/>
        <w:jc w:val="left"/>
        <w:rPr/>
      </w:pPr>
      <w:r>
        <w:rPr/>
        <w:t>+OnQgiOcbdpALY3ke1eQpwceDgc9CE3gEc4G4ecgHLe4AMPBJxz8dQJgTqhNlcklvcOPj3Z4JPszuY</w:t>
      </w:r>
    </w:p>
    <w:p>
      <w:pPr>
        <w:pStyle w:val="PreformattedText"/>
        <w:bidi w:val="0"/>
        <w:spacing w:before="0" w:after="0"/>
        <w:jc w:val="left"/>
        <w:rPr/>
      </w:pPr>
      <w:r>
        <w:rPr/>
        <w:t>kjpXx8ULBBwc5A3e7P6jGCBg/0n9j1UhNsPaG8YGCxJLAbfPPkAEj+589CElvI555IA/QZyPjnbuyD</w:t>
      </w:r>
    </w:p>
    <w:p>
      <w:pPr>
        <w:pStyle w:val="PreformattedText"/>
        <w:bidi w:val="0"/>
        <w:spacing w:before="0" w:after="0"/>
        <w:jc w:val="left"/>
        <w:rPr/>
      </w:pPr>
      <w:r>
        <w:rPr/>
        <w:t>z/4uioIMkbg8t3UJMnB4IXI/KcqRgHI2j2nA56onEc+0p0gg5TQGQByRuxuG3J5GGI8lc+R+nUkiR4</w:t>
      </w:r>
    </w:p>
    <w:p>
      <w:pPr>
        <w:pStyle w:val="PreformattedText"/>
        <w:bidi w:val="0"/>
        <w:spacing w:before="0" w:after="0"/>
        <w:jc w:val="left"/>
        <w:rPr/>
      </w:pPr>
      <w:r>
        <w:rPr/>
        <w:t>KWRdpySMnnn9QPjK4wMkjhsdKrJlxEYWOMY+fuI4ygU8lQBjoTLBzxjgsAuSAeWGRkAjB/X9OhXsm0</w:t>
      </w:r>
    </w:p>
    <w:p>
      <w:pPr>
        <w:pStyle w:val="PreformattedText"/>
        <w:bidi w:val="0"/>
        <w:spacing w:before="0" w:after="0"/>
        <w:jc w:val="left"/>
        <w:rPr/>
      </w:pPr>
      <w:r>
        <w:rPr/>
        <w:t>ycgrhIPGBnJ9hHxxzxyeM8Z6FKUvwFHAHIycDCqMZ43c7sjpHkwXaE96n6bp8/FL9mc7mySEBxz9wK</w:t>
      </w:r>
    </w:p>
    <w:p>
      <w:pPr>
        <w:pStyle w:val="PreformattedText"/>
        <w:bidi w:val="0"/>
        <w:spacing w:before="0" w:after="0"/>
        <w:jc w:val="left"/>
        <w:rPr/>
      </w:pPr>
      <w:r>
        <w:rPr/>
        <w:t>/HjI6rcQbY3R2Vc2IEaIHU7VylUe3SojU3r4ms0EnFaeekoJtPTkZGQ24owzrGwxKqui+/arQpWm/R</w:t>
      </w:r>
    </w:p>
    <w:p>
      <w:pPr>
        <w:pStyle w:val="PreformattedText"/>
        <w:bidi w:val="0"/>
        <w:spacing w:before="0" w:after="0"/>
        <w:jc w:val="left"/>
        <w:rPr/>
      </w:pPr>
      <w:r>
        <w:rPr/>
        <w:t>X8Tn4H+uPWd38M6fril6W/EylVj1EegPxDEXon1Nq2kzyiOvrnpaPWLC1/VOiyuVWKSnYebd7JK8T5</w:t>
      </w:r>
    </w:p>
    <w:p>
      <w:pPr>
        <w:pStyle w:val="PreformattedText"/>
        <w:bidi w:val="0"/>
        <w:spacing w:before="0" w:after="0"/>
        <w:jc w:val="left"/>
        <w:rPr/>
      </w:pPr>
      <w:r>
        <w:rPr/>
        <w:t>QNaYkbwQt8as2o6Koa1oOsz42mWOhVWfUEQrkTQ6XPLHLeTAyRCXcjJRH+3pUKN9OeqfTPq5bf/qvr</w:t>
      </w:r>
    </w:p>
    <w:p>
      <w:pPr>
        <w:pStyle w:val="PreformattedText"/>
        <w:bidi w:val="0"/>
        <w:spacing w:before="0" w:after="0"/>
        <w:jc w:val="left"/>
        <w:rPr/>
      </w:pPr>
      <w:r>
        <w:rPr/>
        <w:t>2la5LprFNWpU7IGraTICQV13Q7SR3dGYEcG1XhVz9hPUkECTgI5TyKsQb3ADIIwF/N/lHuPBO0/tx0</w:t>
      </w:r>
    </w:p>
    <w:p>
      <w:pPr>
        <w:pStyle w:val="PreformattedText"/>
        <w:bidi w:val="0"/>
        <w:spacing w:before="0" w:after="0"/>
        <w:jc w:val="left"/>
        <w:rPr/>
      </w:pPr>
      <w:r>
        <w:rPr/>
        <w:t>vVOqE4pO444IIU5yFGPdnPAPHnHUoS0J8qcthsqRtDD9SAODj9z46EJxTlcAn4HGdy4K4ByceehCUW</w:t>
      </w:r>
    </w:p>
    <w:p>
      <w:pPr>
        <w:pStyle w:val="PreformattedText"/>
        <w:bidi w:val="0"/>
        <w:spacing w:before="0" w:after="0"/>
        <w:jc w:val="left"/>
        <w:rPr/>
      </w:pPr>
      <w:r>
        <w:rPr/>
        <w:t>GAMnOcAkkL/4eOD/APZt6EJwZ9uWIGSQMZ3DPu+eBn/5dCFg/ODjAA3A4GBjkZ8YAP8AcjoQsg44BK</w:t>
      </w:r>
    </w:p>
    <w:p>
      <w:pPr>
        <w:pStyle w:val="PreformattedText"/>
        <w:bidi w:val="0"/>
        <w:spacing w:before="0" w:after="0"/>
        <w:jc w:val="left"/>
        <w:rPr/>
      </w:pPr>
      <w:r>
        <w:rPr/>
        <w:t>gHP6qxzgezHB+f36ELgKgn8v3YIJyOMefgfHQhKGMEkNx+UHB8/dyPJzz48dCFjyAAecghiAC3g4Zj</w:t>
      </w:r>
    </w:p>
    <w:p>
      <w:pPr>
        <w:pStyle w:val="PreformattedText"/>
        <w:bidi w:val="0"/>
        <w:spacing w:before="0" w:after="0"/>
        <w:jc w:val="left"/>
        <w:rPr/>
      </w:pPr>
      <w:r>
        <w:rPr/>
        <w:t>8fHQhJJXIB4GCNo5Xk8n/KOef36EJLH3ZLFQQT+oOAME/rz/ANM9CEgsNzFs44yPG0njOBn9PHQhNP</w:t>
      </w:r>
    </w:p>
    <w:p>
      <w:pPr>
        <w:pStyle w:val="PreformattedText"/>
        <w:bidi w:val="0"/>
        <w:spacing w:before="0" w:after="0"/>
        <w:jc w:val="left"/>
        <w:rPr/>
      </w:pPr>
      <w:r>
        <w:rPr/>
        <w:t>jxySNxHLe4Fcqc+M5+OhCYfG3jBIGOOCAPgEecAf3zu6EIKXhSf2UbVz4A4xk/v/r1BMCTyQo+Y8nB</w:t>
      </w:r>
    </w:p>
    <w:p>
      <w:pPr>
        <w:pStyle w:val="PreformattedText"/>
        <w:bidi w:val="0"/>
        <w:spacing w:before="0" w:after="0"/>
        <w:jc w:val="left"/>
        <w:rPr/>
      </w:pPr>
      <w:r>
        <w:rPr/>
        <w:t>8fcfkbeTngbjzwccdHMCP+yEBLjOfHA2sR88H4+1sHn+/SAiCTzKEG55ODjJK7hyQy549w5P+g46Rx</w:t>
      </w:r>
    </w:p>
    <w:p>
      <w:pPr>
        <w:pStyle w:val="PreformattedText"/>
        <w:bidi w:val="0"/>
        <w:spacing w:before="0" w:after="0"/>
        <w:jc w:val="left"/>
        <w:rPr/>
      </w:pPr>
      <w:r>
        <w:rPr/>
        <w:t>kkhSBJHehGYENk4Y+eNyvkE8kcZ4+T0pEgjrT+s7kNIeCBnGchfIAB5cAjx7v/ALPPUpr29aHYgLyQ</w:t>
      </w:r>
    </w:p>
    <w:p>
      <w:pPr>
        <w:pStyle w:val="PreformattedText"/>
        <w:bidi w:val="0"/>
        <w:spacing w:before="0" w:after="0"/>
        <w:jc w:val="left"/>
        <w:rPr/>
      </w:pPr>
      <w:r>
        <w:rPr/>
        <w:t>MYw+DgE4yR+h5xx0Jk0csSNuTydpxjO3BwT4PuzkHnpRiBzhCwSCSp9y7N2w4Bxj7SdvB58fO/pNJL</w:t>
      </w:r>
    </w:p>
    <w:p>
      <w:pPr>
        <w:pStyle w:val="PreformattedText"/>
        <w:bidi w:val="0"/>
        <w:spacing w:before="0" w:after="0"/>
        <w:jc w:val="left"/>
        <w:rPr/>
      </w:pPr>
      <w:r>
        <w:rPr/>
        <w:t>tfs/7IXEPuUngZGHxnbkEkYJGSR07OEIS84BOdnPnI5zzxke3GMf2/L0yFkMFDYAU7RyQAG54PPC5+</w:t>
      </w:r>
    </w:p>
    <w:p>
      <w:pPr>
        <w:pStyle w:val="PreformattedText"/>
        <w:bidi w:val="0"/>
        <w:spacing w:before="0" w:after="0"/>
        <w:jc w:val="left"/>
        <w:rPr/>
      </w:pPr>
      <w:r>
        <w:rPr/>
        <w:t>ehRho7lwFQBxgkn2kqN3BUEcfbjwfPQqpETG8kgsFxycqMZwu0A448+AP1/N0Jm8OOJYJ55bzzknG9</w:t>
      </w:r>
    </w:p>
    <w:p>
      <w:pPr>
        <w:pStyle w:val="PreformattedText"/>
        <w:bidi w:val="0"/>
        <w:spacing w:before="0" w:after="0"/>
        <w:jc w:val="left"/>
        <w:rPr/>
      </w:pPr>
      <w:r>
        <w:rPr/>
        <w:t>VUkkjGQSDj9T1U4NyQVa1pdy5SlqwYHOACV9ngKeRkH9cf36pfwq1uQ4NblvR6vnJ/OSBjcRt84LBj</w:t>
      </w:r>
    </w:p>
    <w:p>
      <w:pPr>
        <w:pStyle w:val="PreformattedText"/>
        <w:bidi w:val="0"/>
        <w:spacing w:before="0" w:after="0"/>
        <w:jc w:val="left"/>
        <w:rPr/>
      </w:pPr>
      <w:r>
        <w:rPr/>
        <w:t>7iCp4Jz5Px1S4iCXaLQwGIhPhsuhP9IwxIGeFyDjwPd8dczaAZJjGFvoDlz/AJkcgyU8ZAyFLcLtAG</w:t>
      </w:r>
    </w:p>
    <w:p>
      <w:pPr>
        <w:pStyle w:val="PreformattedText"/>
        <w:bidi w:val="0"/>
        <w:spacing w:before="0" w:after="0"/>
        <w:jc w:val="left"/>
        <w:rPr/>
      </w:pPr>
      <w:r>
        <w:rPr/>
        <w:t>N3gjnrjVpBMES76N5dmjJAHCWomLGcDAz8+MlSSOP1H68DnrE4tyCV0GcOqJ9pUnPt8EYOMfmUk87Q</w:t>
      </w:r>
    </w:p>
    <w:p>
      <w:pPr>
        <w:pStyle w:val="PreformattedText"/>
        <w:bidi w:val="0"/>
        <w:spacing w:before="0" w:after="0"/>
        <w:jc w:val="left"/>
        <w:rPr/>
      </w:pPr>
      <w:r>
        <w:rPr/>
        <w:t>FH7nHVBIGSrWDORoiF44+Dtx/lUDyccE58Z/5epLhiMXKwgHUJ5eSACccbfK7cDxyDnPyD4/q6JB0M</w:t>
      </w:r>
    </w:p>
    <w:p>
      <w:pPr>
        <w:pStyle w:val="PreformattedText"/>
        <w:bidi w:val="0"/>
        <w:spacing w:before="0" w:after="0"/>
        <w:jc w:val="left"/>
        <w:rPr/>
      </w:pPr>
      <w:r>
        <w:rPr/>
        <w:t>ql2oJFqeT7yDjA4yScL5wcfC4xjHVrItVbst0RUY+05HnAIC+ecDnk4/1620uXh+yzPnHUnRjjPOCR</w:t>
      </w:r>
    </w:p>
    <w:p>
      <w:pPr>
        <w:pStyle w:val="PreformattedText"/>
        <w:bidi w:val="0"/>
        <w:spacing w:before="0" w:after="0"/>
        <w:jc w:val="left"/>
        <w:rPr/>
      </w:pPr>
      <w:r>
        <w:rPr/>
        <w:t>jJGD8AN85P6fHWxkW96zP1HgnxxzwDgndnyOABkfOOtVPo58+cLLVAuMbuN5Ny5y3wMlSce3O3kDnk</w:t>
      </w:r>
    </w:p>
    <w:p>
      <w:pPr>
        <w:pStyle w:val="PreformattedText"/>
        <w:bidi w:val="0"/>
        <w:spacing w:before="0" w:after="0"/>
        <w:jc w:val="left"/>
        <w:rPr/>
      </w:pPr>
      <w:r>
        <w:rPr/>
        <w:t>HOcHrbRAmOX/KwVyBJ7lDzjk7gQdoGOVGcuxYY/MRzj467WzkQBOYXCrgF2UDIvu4VcDO7gHwMnI+c</w:t>
      </w:r>
    </w:p>
    <w:p>
      <w:pPr>
        <w:pStyle w:val="PreformattedText"/>
        <w:bidi w:val="0"/>
        <w:spacing w:before="0" w:after="0"/>
        <w:jc w:val="left"/>
        <w:rPr/>
      </w:pPr>
      <w:r>
        <w:rPr/>
        <w:t>YwMdbWOGc70rJaAT2WoNxnG5SSwzsI5LLghvtGxRk5PWhjjMToqvVSGl3/ZAyKRnAyR7Qx+cMc7B+U</w:t>
      </w:r>
    </w:p>
    <w:p>
      <w:pPr>
        <w:pStyle w:val="PreformattedText"/>
        <w:bidi w:val="0"/>
        <w:spacing w:before="0" w:after="0"/>
        <w:jc w:val="left"/>
        <w:rPr/>
      </w:pPr>
      <w:r>
        <w:rPr/>
        <w:t>jaf/vutDP3/RZXbriOTShTzl88KSpAwrIAPu3PwMA8/ru9vnqxWQIiMJAYhhuGDySozu5BALHB3D/7</w:t>
      </w:r>
    </w:p>
    <w:p>
      <w:pPr>
        <w:pStyle w:val="PreformattedText"/>
        <w:bidi w:val="0"/>
        <w:spacing w:before="0" w:after="0"/>
        <w:jc w:val="left"/>
        <w:rPr/>
      </w:pPr>
      <w:r>
        <w:rPr/>
        <w:t>MdCCAQQUgsDuHzk8ljtAA8lse0kDnn46W32j9KrLIBM6LBB8cNklfawzz4JU8L7g/PjHQGnNxmUoBO</w:t>
      </w:r>
    </w:p>
    <w:p>
      <w:pPr>
        <w:pStyle w:val="PreformattedText"/>
        <w:bidi w:val="0"/>
        <w:spacing w:before="0" w:after="0"/>
        <w:jc w:val="left"/>
        <w:rPr/>
      </w:pPr>
      <w:r>
        <w:rPr/>
        <w:t>glII5zxghc4+7lcbsZ5PAH7jplCwVLBhkNnAABblXAJfbjkjgZJz0ITZAHG5sbTt9uceArhR9xI/XB</w:t>
      </w:r>
    </w:p>
    <w:p>
      <w:pPr>
        <w:pStyle w:val="PreformattedText"/>
        <w:bidi w:val="0"/>
        <w:spacing w:before="0" w:after="0"/>
        <w:jc w:val="left"/>
        <w:rPr/>
      </w:pPr>
      <w:r>
        <w:rPr/>
        <w:t>6EJLcgbi5yScg7d2PuC8DaQB4548dCEnY2GAUgHj3Od2APdzkDJxyfPQhI5wCRwCSQFIZSoGSCfOF8</w:t>
      </w:r>
    </w:p>
    <w:p>
      <w:pPr>
        <w:pStyle w:val="PreformattedText"/>
        <w:bidi w:val="0"/>
        <w:spacing w:before="0" w:after="0"/>
        <w:jc w:val="left"/>
        <w:rPr/>
      </w:pPr>
      <w:r>
        <w:rPr/>
        <w:t>eT0paHRPJODaHA9ILHuOAPOR7cAZLnchCjwpx+n/N0yUggwdU0R4DbgVB5fBBycjkfc+M/t0KFwJuy</w:t>
      </w:r>
    </w:p>
    <w:p>
      <w:pPr>
        <w:pStyle w:val="PreformattedText"/>
        <w:bidi w:val="0"/>
        <w:spacing w:before="0" w:after="0"/>
        <w:jc w:val="left"/>
        <w:rPr/>
      </w:pPr>
      <w:r>
        <w:rPr/>
        <w:t>v2PkFlYrhmK5OQMhgQAR8jHUEwCRyTsZe60m1Z2scY+zawYkZ2lQeFAPhiT7f0XqhaRultMbwbr7KU</w:t>
      </w:r>
    </w:p>
    <w:p>
      <w:pPr>
        <w:pStyle w:val="PreformattedText"/>
        <w:bidi w:val="0"/>
        <w:spacing w:before="0" w:after="0"/>
        <w:jc w:val="left"/>
        <w:rPr/>
      </w:pPr>
      <w:r>
        <w:rPr/>
        <w:t>GbnBO0EFywO5+CpyCeGwcn9B9q9CsSMY+3dtCkKzEZdBngf9fPHUgE6BCSwXODkAPyMArngKCVzgZL</w:t>
      </w:r>
    </w:p>
    <w:p>
      <w:pPr>
        <w:pStyle w:val="PreformattedText"/>
        <w:bidi w:val="0"/>
        <w:spacing w:before="0" w:after="0"/>
        <w:jc w:val="left"/>
        <w:rPr/>
      </w:pPr>
      <w:r>
        <w:rPr/>
        <w:t>A/Gfd1CFggDBUELlgQSGKADOxSTkk+c+AOhCQBge5g3j4AL5Ax5+CDwPGP1PQhJxhQ3GTtwwXcCPt2</w:t>
      </w:r>
    </w:p>
    <w:p>
      <w:pPr>
        <w:pStyle w:val="PreformattedText"/>
        <w:bidi w:val="0"/>
        <w:spacing w:before="0" w:after="0"/>
        <w:jc w:val="left"/>
        <w:rPr/>
      </w:pPr>
      <w:r>
        <w:rPr/>
        <w:t>pxlT92DgY29CE1sGAFZhw21cg4VVIZUUgBhzgk/wBX7dLYLiJKFhkHtB34wTtJUghcZBHx+XOeMf36</w:t>
      </w:r>
    </w:p>
    <w:p>
      <w:pPr>
        <w:pStyle w:val="PreformattedText"/>
        <w:bidi w:val="0"/>
        <w:spacing w:before="0" w:after="0"/>
        <w:jc w:val="left"/>
        <w:rPr/>
      </w:pPr>
      <w:r>
        <w:rPr/>
        <w:t>ktaRplCQyKuC2H8gAEZJOCCjAEKcggfpjpHtgT1lCbIwecZwc8DjfyRgDOMtz8n/AJeq0LhHknGzOe</w:t>
      </w:r>
    </w:p>
    <w:p>
      <w:pPr>
        <w:pStyle w:val="PreformattedText"/>
        <w:bidi w:val="0"/>
        <w:spacing w:before="0" w:after="0"/>
        <w:jc w:val="left"/>
        <w:rPr/>
      </w:pPr>
      <w:r>
        <w:rPr/>
        <w:t>MsmQPPuGckFQP02dCE0V8Z2HPDZG3Z7wQGUE5IwPnGf6uhCxgeASCHMfGCylsncGJHG08/HQhJAGQQ</w:t>
      </w:r>
    </w:p>
    <w:p>
      <w:pPr>
        <w:pStyle w:val="PreformattedText"/>
        <w:bidi w:val="0"/>
        <w:spacing w:before="0" w:after="0"/>
        <w:jc w:val="left"/>
        <w:rPr/>
      </w:pPr>
      <w:r>
        <w:rPr/>
        <w:t>QDvLsQckBjweBhiQPI8Bvb0IWPaMiM4JZcq6ksuPaq+4+1vnP/4XQhJHIB2hiMgjghgOOFbhTxwf04</w:t>
      </w:r>
    </w:p>
    <w:p>
      <w:pPr>
        <w:pStyle w:val="PreformattedText"/>
        <w:bidi w:val="0"/>
        <w:spacing w:before="0" w:after="0"/>
        <w:jc w:val="left"/>
        <w:rPr/>
      </w:pPr>
      <w:r>
        <w:rPr/>
        <w:t>6ELKfaSxyuWyeCQuRuRSBz58D46FazQ+KSVVsDIzk7sBhkAfKt5IC548j+3QnV9lC5OWGwYBBU+7AU</w:t>
      </w:r>
    </w:p>
    <w:p>
      <w:pPr>
        <w:pStyle w:val="PreformattedText"/>
        <w:bidi w:val="0"/>
        <w:spacing w:before="0" w:after="0"/>
        <w:jc w:val="left"/>
        <w:rPr/>
      </w:pPr>
      <w:r>
        <w:rPr/>
        <w:t>FjjySxwAevHajBXqFA2B/MJAOR7cgeAMKdreAQnheqIjGkJyTLXc1GsR7gN21N2AwG4D7clh9xHluO</w:t>
      </w:r>
    </w:p>
    <w:p>
      <w:pPr>
        <w:pStyle w:val="PreformattedText"/>
        <w:bidi w:val="0"/>
        <w:spacing w:before="0" w:after="0"/>
        <w:jc w:val="left"/>
        <w:rPr/>
      </w:pPr>
      <w:r>
        <w:rPr/>
        <w:t>CPaOhX0xDvAIdgqLgn5bODn3HI5YYyxPJPjDdCtJgSeSHkUhnAXBcjnIwGUFty/Ayo4+Djb1S/iKlC</w:t>
      </w:r>
    </w:p>
    <w:p>
      <w:pPr>
        <w:pStyle w:val="PreformattedText"/>
        <w:bidi w:val="0"/>
        <w:spacing w:before="0" w:after="0"/>
        <w:jc w:val="left"/>
        <w:rPr/>
      </w:pPr>
      <w:r>
        <w:rPr/>
        <w:t>sCw42glRjaOM87kxzhTjgEY6X9VY1zietBOqliGBwMMN244Iw23GQQcBfP8A5dCYObpKEmHuVtx+8L</w:t>
      </w:r>
    </w:p>
    <w:p>
      <w:pPr>
        <w:pStyle w:val="PreformattedText"/>
        <w:bidi w:val="0"/>
        <w:spacing w:before="0" w:after="0"/>
        <w:jc w:val="left"/>
        <w:rPr/>
      </w:pPr>
      <w:r>
        <w:rPr/>
        <w:t>7vaQ7E7iAGOAfOCSCfC9CH8JQTgqPcN2M49mAzuxJVmz8RgfsehDja3GEFNna/uwRuyCPazFvewxjg</w:t>
      </w:r>
    </w:p>
    <w:p>
      <w:pPr>
        <w:pStyle w:val="PreformattedText"/>
        <w:bidi w:val="0"/>
        <w:spacing w:before="0" w:after="0"/>
        <w:jc w:val="left"/>
        <w:rPr/>
      </w:pPr>
      <w:r>
        <w:rPr/>
        <w:t>Dgj56gQchG/3faoycr7nBOMtgkHHgKy44O0AMQRke7z1PimUHO2BtQKW2gk4ZiyKBuBDHLgfBGCdvW</w:t>
      </w:r>
    </w:p>
    <w:p>
      <w:pPr>
        <w:pStyle w:val="PreformattedText"/>
        <w:bidi w:val="0"/>
        <w:spacing w:before="0" w:after="0"/>
        <w:jc w:val="left"/>
        <w:rPr/>
      </w:pPr>
      <w:r>
        <w:rPr/>
        <w:t>VrbariN5MXCy2DoovwvPnLMVCHC7iBnDZ95+APb+g9vWjIAMlwSoaQKG7eQWUHaV95DoCVdWx7chuT</w:t>
      </w:r>
    </w:p>
    <w:p>
      <w:pPr>
        <w:pStyle w:val="PreformattedText"/>
        <w:bidi w:val="0"/>
        <w:spacing w:before="0" w:after="0"/>
        <w:jc w:val="left"/>
        <w:rPr/>
      </w:pPr>
      <w:r>
        <w:rPr/>
        <w:t>8Z6ZUv4ig29wJIkG4nJXcThhhvJwqsnjPHu/q6tZofFKgyvxkAHGVPKYXKBueFGSvuHJK/m6dZSHNL</w:t>
      </w:r>
    </w:p>
    <w:p>
      <w:pPr>
        <w:pStyle w:val="PreformattedText"/>
        <w:bidi w:val="0"/>
        <w:spacing w:before="0" w:after="0"/>
        <w:jc w:val="left"/>
        <w:rPr/>
      </w:pPr>
      <w:r>
        <w:rPr/>
        <w:t>yRlJIwCRkhQo2KCABgqO4pwMmQcft+X83QjQtbr/ZPKMMgyrP7j7PLCPIJO8c7ecbTkhdvPQgjUgby</w:t>
      </w:r>
    </w:p>
    <w:p>
      <w:pPr>
        <w:pStyle w:val="PreformattedText"/>
        <w:bidi w:val="0"/>
        <w:spacing w:before="0" w:after="0"/>
        <w:jc w:val="left"/>
        <w:rPr/>
      </w:pPr>
      <w:r>
        <w:rPr/>
        <w:t>k6RyFIJGVAC4LFQFA3Nk57hXaSRwDx93Usi5s6Sh5IcZEtV301Szbcj2FBnI7gYgs2Mt4AH9j8ddOg</w:t>
      </w:r>
    </w:p>
    <w:p>
      <w:pPr>
        <w:pStyle w:val="PreformattedText"/>
        <w:bidi w:val="0"/>
        <w:spacing w:before="0" w:after="0"/>
        <w:jc w:val="left"/>
        <w:rPr/>
      </w:pPr>
      <w:r>
        <w:rPr/>
        <w:t>JaMTlc2vF4b3uV608Dbk7lB2tiM7lDBsDHGMY25+CeOuwzUlcZwgN7lfaWcocjgYG4g43SAhkbOSjD</w:t>
      </w:r>
    </w:p>
    <w:p>
      <w:pPr>
        <w:pStyle w:val="PreformattedText"/>
        <w:bidi w:val="0"/>
        <w:spacing w:before="0" w:after="0"/>
        <w:jc w:val="left"/>
        <w:rPr/>
      </w:pPr>
      <w:r>
        <w:rPr/>
        <w:t>lR+vWyl0fj+qoqclb6qgY2kLtyoGSuSAMcnn9mP7dbWaFZasYLtFddM4yGbaUC5+Pbt5OMYVBnp0gA</w:t>
      </w:r>
    </w:p>
    <w:p>
      <w:pPr>
        <w:pStyle w:val="PreformattedText"/>
        <w:bidi w:val="0"/>
        <w:spacing w:before="0" w:after="0"/>
        <w:jc w:val="left"/>
        <w:rPr/>
      </w:pPr>
      <w:r>
        <w:rPr/>
        <w:t>iY4lsTTlC7BngDbkjgfKjj7Sf1/RurmYbjRywHU5nKuFVQFXzgYyBgYXzjkHeMf69MhT1baCVznPjI</w:t>
      </w:r>
    </w:p>
    <w:p>
      <w:pPr>
        <w:pStyle w:val="PreformattedText"/>
        <w:bidi w:val="0"/>
        <w:spacing w:before="0" w:after="0"/>
        <w:jc w:val="left"/>
        <w:rPr/>
      </w:pPr>
      <w:r>
        <w:rPr/>
        <w:t>4IB4Yj+nPAHQhSkQHHI8ZIweMZLbuDuJycD9G6EIlcHBOAuCPAGAcFuM8+T0ITpGCM5Gcck5JOfcc+</w:t>
      </w:r>
    </w:p>
    <w:p>
      <w:pPr>
        <w:pStyle w:val="PreformattedText"/>
        <w:bidi w:val="0"/>
        <w:spacing w:before="0" w:after="0"/>
        <w:jc w:val="left"/>
        <w:rPr/>
      </w:pPr>
      <w:r>
        <w:rPr/>
        <w:t>cDHQhIbJ8c8EENk7h4xn5IGehCFcZJx5LEEnkE8E5z4AA+PPVwN1QAaOVVRoDS6TKFlHGPy4JG4ZyD</w:t>
      </w:r>
    </w:p>
    <w:p>
      <w:pPr>
        <w:pStyle w:val="PreformattedText"/>
        <w:bidi w:val="0"/>
        <w:spacing w:before="0" w:after="0"/>
        <w:jc w:val="left"/>
        <w:rPr/>
      </w:pPr>
      <w:r>
        <w:rPr/>
        <w:t>yCBzxg9alVv932oSTGCD8nwf3AK/GDzyOhMo+UcD2nBx4zjacnjPGc85OOFHQhRFjw/uODz84BI5zn</w:t>
      </w:r>
    </w:p>
    <w:p>
      <w:pPr>
        <w:pStyle w:val="PreformattedText"/>
        <w:bidi w:val="0"/>
        <w:spacing w:before="0" w:after="0"/>
        <w:jc w:val="left"/>
        <w:rPr/>
      </w:pPr>
      <w:r>
        <w:rPr/>
        <w:t>OeR04fAAA0Vb9QTooG39r7cDIyfzcbtx/Xjhc/pu6V3EU06QMFVC0ASxA42jJALAYDZ9zc/dz++38v</w:t>
      </w:r>
    </w:p>
    <w:p>
      <w:pPr>
        <w:pStyle w:val="PreformattedText"/>
        <w:bidi w:val="0"/>
        <w:spacing w:before="0" w:after="0"/>
        <w:jc w:val="left"/>
        <w:rPr/>
      </w:pPr>
      <w:r>
        <w:rPr/>
        <w:t>UKYHUFAyIMHBY4AYn2gqpG45+d2B8YAHQgRGNEKQVOcHklsKM+3j3MR+rfA8behLo7ud+KzhsHk84x</w:t>
      </w:r>
    </w:p>
    <w:p>
      <w:pPr>
        <w:pStyle w:val="PreformattedText"/>
        <w:bidi w:val="0"/>
        <w:spacing w:before="0" w:after="0"/>
        <w:jc w:val="left"/>
        <w:rPr/>
      </w:pPr>
      <w:r>
        <w:rPr/>
        <w:t>7SC2QxzuA4Y4GB4PWevq3E+dFbSmXT1/8ACfCgEj4GAFxkZypBwoHnxz56zmWg94/urkQAN2RhSSPc</w:t>
      </w:r>
    </w:p>
    <w:p>
      <w:pPr>
        <w:pStyle w:val="PreformattedText"/>
        <w:bidi w:val="0"/>
        <w:spacing w:before="0" w:after="0"/>
        <w:jc w:val="left"/>
        <w:rPr/>
      </w:pPr>
      <w:r>
        <w:rPr/>
        <w:t>VwAFxtOFGMA/9T93WdbgYaCQn4x7t2OTuOfPzgkFuTkq3/2e7oTSJAKkYlBzg5wDujJHKtyFKnnOOf</w:t>
      </w:r>
    </w:p>
    <w:p>
      <w:pPr>
        <w:pStyle w:val="PreformattedText"/>
        <w:bidi w:val="0"/>
        <w:spacing w:before="0" w:after="0"/>
        <w:jc w:val="left"/>
        <w:rPr/>
      </w:pPr>
      <w:r>
        <w:rPr/>
        <w:t>7Lu6EKUgUFSCv6Djjbu8BXPycAjoQpGEZxjBBUYVvKkAHB4xj7sn56EtwGplSER2qMZPG8eTn/AJvB</w:t>
      </w:r>
    </w:p>
    <w:p>
      <w:pPr>
        <w:pStyle w:val="PreformattedText"/>
        <w:bidi w:val="0"/>
        <w:spacing w:before="0" w:after="0"/>
        <w:jc w:val="left"/>
        <w:rPr/>
      </w:pPr>
      <w:r>
        <w:rPr/>
        <w:t>GSvGOOhMjVUknOePJ45HBUHnyf3/AF46EJ8HIVmyGLMcE+MgkHznoQshRtHOMArjOCBnIzjIzt6FEC</w:t>
      </w:r>
    </w:p>
    <w:p>
      <w:pPr>
        <w:pStyle w:val="PreformattedText"/>
        <w:bidi w:val="0"/>
        <w:spacing w:before="0" w:after="0"/>
        <w:jc w:val="left"/>
        <w:rPr/>
      </w:pPr>
      <w:r>
        <w:rPr/>
        <w:t>QeYWCDtPOB5AGMH/MpHJ5Pj5+7oUpDAHHJO74+AARuBLDkZ+ehCbYAq3yRvLDc2CuAwGCMefHPjoQh</w:t>
      </w:r>
    </w:p>
    <w:p>
      <w:pPr>
        <w:pStyle w:val="PreformattedText"/>
        <w:bidi w:val="0"/>
        <w:spacing w:before="0" w:after="0"/>
        <w:jc w:val="left"/>
        <w:rPr/>
      </w:pPr>
      <w:r>
        <w:rPr/>
        <w:t>iVJwSC20+0n9PIYgHd5x+3noSPaXWw6LSmGHu3A7QQQTjAG3gqR+48/qOjRVuaRJAwwt06SjpkxkFc</w:t>
      </w:r>
    </w:p>
    <w:p>
      <w:pPr>
        <w:pStyle w:val="PreformattedText"/>
        <w:bidi w:val="0"/>
        <w:spacing w:before="0" w:after="0"/>
        <w:jc w:val="left"/>
        <w:rPr/>
      </w:pPr>
      <w:r>
        <w:rPr/>
        <w:t>HwNvDAMck8nhcFf7hehXoCbyASMHlfILnJzwfA4GOhCBk2YBIXnB2k8KfnJB5yoz0DGOpZ0DIFYeMg</w:t>
      </w:r>
    </w:p>
    <w:p>
      <w:pPr>
        <w:pStyle w:val="PreformattedText"/>
        <w:bidi w:val="0"/>
        <w:spacing w:before="0" w:after="0"/>
        <w:jc w:val="left"/>
        <w:rPr/>
      </w:pPr>
      <w:r>
        <w:rPr/>
        <w:t>IQNqrwByAABhRwvHPHnqDMGNUII4YBgAhUexVIzuXkEr8sepgTMZQmyADxkFjtwcnDcg5X+nJbnkA/</w:t>
      </w:r>
    </w:p>
    <w:p>
      <w:pPr>
        <w:pStyle w:val="PreformattedText"/>
        <w:bidi w:val="0"/>
        <w:spacing w:before="0" w:after="0"/>
        <w:jc w:val="left"/>
        <w:rPr/>
      </w:pPr>
      <w:r>
        <w:rPr/>
        <w:t>69RcJt5oScHwDgfaNxHtfj7mDcj+3z0lTkhIbg8LtY/svIzy3Pxn4846rQkkfPkk/Ptj8AZOfK8fp5</w:t>
      </w:r>
    </w:p>
    <w:p>
      <w:pPr>
        <w:pStyle w:val="PreformattedText"/>
        <w:bidi w:val="0"/>
        <w:spacing w:before="0" w:after="0"/>
        <w:jc w:val="left"/>
        <w:rPr/>
      </w:pPr>
      <w:r>
        <w:rPr/>
        <w:t>6kkQLhIahNyKowMZBJ8DJXkbv9MnHPVZcSXN4s/dTAF05TTZGTjnHkDA4A+U42k/PUQ0hw59rr/yUQ</w:t>
      </w:r>
    </w:p>
    <w:p>
      <w:pPr>
        <w:pStyle w:val="PreformattedText"/>
        <w:bidi w:val="0"/>
        <w:spacing w:before="0" w:after="0"/>
        <w:jc w:val="left"/>
        <w:rPr/>
      </w:pPr>
      <w:r>
        <w:rPr/>
        <w:t>SYOqawW4wMkj49wycjHOCMjyP+nSEEaiFLWz4JtsjOTkZAK4AOcjOeeQBjx1CuTUhfYQjok2B23lR3</w:t>
      </w:r>
    </w:p>
    <w:p>
      <w:pPr>
        <w:pStyle w:val="PreformattedText"/>
        <w:bidi w:val="0"/>
        <w:spacing w:before="0" w:after="0"/>
        <w:jc w:val="left"/>
        <w:rPr/>
      </w:pPr>
      <w:r>
        <w:rPr/>
        <w:t>hyDkCQRkNsOecEEbvzdCkTIjVa69W/ix6P8Aw5l04fiZbk/D3StWuw6dp3rb1BGf/wAmk2q2W7dPR7</w:t>
      </w:r>
    </w:p>
    <w:p>
      <w:pPr>
        <w:pStyle w:val="PreformattedText"/>
        <w:bidi w:val="0"/>
        <w:spacing w:before="0" w:after="0"/>
        <w:jc w:val="left"/>
        <w:rPr/>
      </w:pPr>
      <w:r>
        <w:rPr/>
        <w:t>3rqEGr6Y1Gw5UQx6uKMbllRZ3fhgZIHWr6dxAAIdyt6X+XwWxJbNWFKkktyiI78aWKNkW68lPU6rti</w:t>
      </w:r>
    </w:p>
    <w:p>
      <w:pPr>
        <w:pStyle w:val="PreformattedText"/>
        <w:bidi w:val="0"/>
        <w:spacing w:before="0" w:after="0"/>
        <w:jc w:val="left"/>
        <w:rPr/>
      </w:pPr>
      <w:r>
        <w:rPr/>
        <w:t>KfTbccpi1Cu4+x4HdX2+xj0OxM7rv1Tc5O78EmO3SktpRTUKBvvGZE043qsd94ASO7HReYSyRZ8sEK</w:t>
      </w:r>
    </w:p>
    <w:p>
      <w:pPr>
        <w:pStyle w:val="PreformattedText"/>
        <w:bidi w:val="0"/>
        <w:spacing w:before="0" w:after="0"/>
        <w:jc w:val="left"/>
        <w:rPr/>
      </w:pPr>
      <w:r>
        <w:rPr/>
        <w:t>/G7d0hDnZLCbepTBIwMSqb6o/Ez0n6NsPX9RTXqc6zwwwxxJpMs99piVc6XQOsJPqUcQO6xsiBiX3b</w:t>
      </w:r>
    </w:p>
    <w:p>
      <w:pPr>
        <w:pStyle w:val="PreformattedText"/>
        <w:bidi w:val="0"/>
        <w:spacing w:before="0" w:after="0"/>
        <w:jc w:val="left"/>
        <w:rPr/>
      </w:pPr>
      <w:r>
        <w:rPr/>
        <w:t>W6UNccNMj4p2mTgT8XFa1pfxDfw8fiZLrXo/0B/FB+FGk+udNsSaXd00esfTNT1P6c1iPduq3/SXrC</w:t>
      </w:r>
    </w:p>
    <w:p>
      <w:pPr>
        <w:pStyle w:val="PreformattedText"/>
        <w:bidi w:val="0"/>
        <w:spacing w:before="0" w:after="0"/>
        <w:jc w:val="left"/>
        <w:rPr/>
      </w:pPr>
      <w:r>
        <w:rPr/>
        <w:t>9Qlkvxurb4Y5I5VMfskDbSZFOqd5rLgOre/BW+pqjNhc0jx/KvBL/avfwbfxY6j+G2resaX4vfgD+O</w:t>
      </w:r>
    </w:p>
    <w:p>
      <w:pPr>
        <w:pStyle w:val="PreformattedText"/>
        <w:bidi w:val="0"/>
        <w:spacing w:before="0" w:after="0"/>
        <w:jc w:val="left"/>
        <w:rPr/>
      </w:pPr>
      <w:r>
        <w:rPr/>
        <w:t>vpyOC/6g1P0n6m1/S/SH4j+odWivi1pvqL0Sdb1GL/FtQrCWqsum0dYsSyrVSeFw8W3qh7K8l/qS5r</w:t>
      </w:r>
    </w:p>
    <w:p>
      <w:pPr>
        <w:pStyle w:val="PreformattedText"/>
        <w:bidi w:val="0"/>
        <w:spacing w:before="0" w:after="0"/>
        <w:jc w:val="left"/>
        <w:rPr/>
      </w:pPr>
      <w:r>
        <w:rPr/>
        <w:t>RvRi34f0qGAh2GFru0Gr5yfw3/ANq7/Hz/AA1dr0f+H/8AEt+Pfoez6S1Wapqno/1/6vP4xeiYF00m</w:t>
      </w:r>
    </w:p>
    <w:p>
      <w:pPr>
        <w:pStyle w:val="PreformattedText"/>
        <w:bidi w:val="0"/>
        <w:spacing w:before="0" w:after="0"/>
        <w:jc w:val="left"/>
        <w:rPr/>
      </w:pPr>
      <w:r>
        <w:rPr/>
        <w:t>te0G56O/EehYs16n14WTuwXS6wKIIkeNu91YK1SIfFSe21v5tVZeTlzW1B7Tf5uJeknpD/0iz8W/Wq</w:t>
      </w:r>
    </w:p>
    <w:p>
      <w:pPr>
        <w:pStyle w:val="PreformattedText"/>
        <w:bidi w:val="0"/>
        <w:spacing w:before="0" w:after="0"/>
        <w:jc w:val="left"/>
        <w:rPr/>
      </w:pPr>
      <w:r>
        <w:rPr/>
        <w:t>6RX/iI/BT8IPWXqulJDHW/H/8AAdvUn4Mfjd6YgqgSJdraY9uTTtepV1DO9WbUaVJk3pKgVunD6WgY</w:t>
      </w:r>
    </w:p>
    <w:p>
      <w:pPr>
        <w:pStyle w:val="PreformattedText"/>
        <w:bidi w:val="0"/>
        <w:spacing w:before="0" w:after="0"/>
        <w:jc w:val="left"/>
        <w:rPr/>
      </w:pPr>
      <w:r>
        <w:rPr/>
        <w:t>abvZdI+q5K4MJlrXUz9I/demX4J/+kFaFq9S9P629Nem/wASdJrXb1ODSvTeqap+FH8Qmm6RpWmT6h</w:t>
      </w:r>
    </w:p>
    <w:p>
      <w:pPr>
        <w:pStyle w:val="PreformattedText"/>
        <w:bidi w:val="0"/>
        <w:spacing w:before="0" w:after="0"/>
        <w:jc w:val="left"/>
        <w:rPr/>
      </w:pPr>
      <w:r>
        <w:rPr/>
        <w:t>/62WNB9eRP6Y/En07ar12MlrSdbjvUr9haz07MBSULcwSDgN6Tf6dUBrToCw9rX7urVB67/wCkc+lJ</w:t>
      </w:r>
    </w:p>
    <w:p>
      <w:pPr>
        <w:pStyle w:val="PreformattedText"/>
        <w:bidi w:val="0"/>
        <w:spacing w:before="0" w:after="0"/>
        <w:jc w:val="left"/>
        <w:rPr/>
      </w:pPr>
      <w:r>
        <w:rPr/>
        <w:t>LMVz8Pvwn1v1T6ea631+k+rYE/D7196d0kq+x9M9S6Zq+q6H6wsJKV7otadULwrujLu6hYup99vab+</w:t>
      </w:r>
    </w:p>
    <w:p>
      <w:pPr>
        <w:pStyle w:val="PreformattedText"/>
        <w:bidi w:val="0"/>
        <w:spacing w:before="0" w:after="0"/>
        <w:jc w:val="left"/>
        <w:rPr/>
      </w:pPr>
      <w:r>
        <w:rPr/>
        <w:t>x/dDmNaDD7iPe+9P8AKj1/9I+9A6Zpj6ta9JaJqAriJJPRHqrSNc0T1rYcWVF06b659DXLfpy1AlR+</w:t>
      </w:r>
    </w:p>
    <w:p>
      <w:pPr>
        <w:pStyle w:val="PreformattedText"/>
        <w:bidi w:val="0"/>
        <w:spacing w:before="0" w:after="0"/>
        <w:jc w:val="left"/>
        <w:rPr/>
      </w:pPr>
      <w:r>
        <w:rPr/>
        <w:t>9F9VT0+aRozXI7p3dK5wa2RDvPnpKA0OGloPnT/JbN9N/wDpKP8ADLrXp+bUrP8ADV/EbX1fS6qXvU</w:t>
      </w:r>
    </w:p>
    <w:p>
      <w:pPr>
        <w:pStyle w:val="PreformattedText"/>
        <w:bidi w:val="0"/>
        <w:spacing w:before="0" w:after="0"/>
        <w:jc w:val="left"/>
        <w:rPr/>
      </w:pPr>
      <w:r>
        <w:rPr/>
        <w:t>dHRNN0b1NoOkaWyps1qT1ZpVp4otMYybVezBWw2Ed1dsdKS3UVD8VBbGpG8uzH4J/7ef8AgF/GG9Lp</w:t>
      </w:r>
    </w:p>
    <w:p>
      <w:pPr>
        <w:pStyle w:val="PreformattedText"/>
        <w:bidi w:val="0"/>
        <w:spacing w:before="0" w:after="0"/>
        <w:jc w:val="left"/>
        <w:rPr/>
      </w:pPr>
      <w:r>
        <w:rPr/>
        <w:t>2o6763/CnZHAyXfXeiJNQeWQIJK9ltNczUgthmQOYXUiNnZlXpmNYTDX/ThTYXSBEtXoXT/jO/hL1D</w:t>
      </w:r>
    </w:p>
    <w:p>
      <w:pPr>
        <w:pStyle w:val="PreformattedText"/>
        <w:bidi w:val="0"/>
        <w:spacing w:before="0" w:after="0"/>
        <w:jc w:val="left"/>
        <w:rPr/>
      </w:pPr>
      <w:r>
        <w:rPr/>
        <w:t>0+nqyr/ER+F0vpeSWOFNeX1HBPppklZAiSCuHkpgyTRqTPHFtZgrbdy9PY+6Ld2LuJAY4mAF2N0rUN</w:t>
      </w:r>
    </w:p>
    <w:p>
      <w:pPr>
        <w:pStyle w:val="PreformattedText"/>
        <w:bidi w:val="0"/>
        <w:spacing w:before="0" w:after="0"/>
        <w:jc w:val="left"/>
        <w:rPr/>
      </w:pPr>
      <w:r>
        <w:rPr/>
        <w:t>N17TKeu6DqmmeodF1CEWKOt6HqFXVtItwvGHV4b9GV43BRlONwZd3Kr0hlpgtOEpBBg7pRQGG4Jxxz</w:t>
      </w:r>
    </w:p>
    <w:p>
      <w:pPr>
        <w:pStyle w:val="PreformattedText"/>
        <w:bidi w:val="0"/>
        <w:spacing w:before="0" w:after="0"/>
        <w:jc w:val="left"/>
        <w:rPr/>
      </w:pPr>
      <w:r>
        <w:rPr/>
        <w:t>jIYc/Of0/t1KhKU8nySBnAYY4wMjPkY3f36gEHQoWcjbzg5OMgkcEnAIwP2P8AYdShYOMeFA8qSc54</w:t>
      </w:r>
    </w:p>
    <w:p>
      <w:pPr>
        <w:pStyle w:val="PreformattedText"/>
        <w:bidi w:val="0"/>
        <w:spacing w:before="0" w:after="0"/>
        <w:jc w:val="left"/>
        <w:rPr/>
      </w:pPr>
      <w:r>
        <w:rPr/>
        <w:t>Axw3t8D9+hCSB8ZIAOMuAVOMkZ2r+36dCFhuMgeMDJYZO4/0H9QS2ehCb4zj9G2gNhTxnGCfnP8Arn</w:t>
      </w:r>
    </w:p>
    <w:p>
      <w:pPr>
        <w:pStyle w:val="PreformattedText"/>
        <w:bidi w:val="0"/>
        <w:spacing w:before="0" w:after="0"/>
        <w:jc w:val="left"/>
        <w:rPr/>
      </w:pPr>
      <w:r>
        <w:rPr/>
        <w:t>joQmT+gBC5BbGQ25cAE8YA/wDPoQhpM7ceRzhuQTk5zu/sf0/v0IQcpyckDIKqSwxn9Pn5AHHUEwCe</w:t>
      </w:r>
    </w:p>
    <w:p>
      <w:pPr>
        <w:pStyle w:val="PreformattedText"/>
        <w:bidi w:val="0"/>
        <w:spacing w:before="0" w:after="0"/>
        <w:jc w:val="left"/>
        <w:rPr/>
      </w:pPr>
      <w:r>
        <w:rPr/>
        <w:t>pCCkxxjIUnhSwVwxfPJOc8fueicYOShAOwBbB3cYBAIHtGftHLD98dJADSMShBMeCQCTgEk8g8nBH6</w:t>
      </w:r>
    </w:p>
    <w:p>
      <w:pPr>
        <w:pStyle w:val="PreformattedText"/>
        <w:bidi w:val="0"/>
        <w:spacing w:before="0" w:after="0"/>
        <w:jc w:val="left"/>
        <w:rPr/>
      </w:pPr>
      <w:r>
        <w:rPr/>
        <w:t>nj/Q9VSImcK1mh8UI7DkYbZuyVJOc4OCBnnnk/HUqN3e3dPPwQjkH25BwDhhnaNzfOMcfb0hg7p1Vi</w:t>
      </w:r>
    </w:p>
    <w:p>
      <w:pPr>
        <w:pStyle w:val="PreformattedText"/>
        <w:bidi w:val="0"/>
        <w:spacing w:before="0" w:after="0"/>
        <w:jc w:val="left"/>
        <w:rPr/>
      </w:pPr>
      <w:r>
        <w:rPr/>
        <w:t>YO0DOOecknjCkDAyT7TnAH69TcDhpyhMuR4PyBuHJYBjznJ4H7ePb0r4+KEktxycAsQGH64HPJzjIx</w:t>
      </w:r>
    </w:p>
    <w:p>
      <w:pPr>
        <w:pStyle w:val="PreformattedText"/>
        <w:bidi w:val="0"/>
        <w:spacing w:before="0" w:after="0"/>
        <w:jc w:val="left"/>
        <w:rPr/>
      </w:pPr>
      <w:r>
        <w:rPr/>
        <w:t>nqJ3pcMFCUG4JGQpLAj5UkgZTg4BPTDDsZDkJAOON2V2+0MvtIxzgnIP5jzz0AkEtJLylfwlLBGPPD</w:t>
      </w:r>
    </w:p>
    <w:p>
      <w:pPr>
        <w:pStyle w:val="PreformattedText"/>
        <w:bidi w:val="0"/>
        <w:spacing w:before="0" w:after="0"/>
        <w:jc w:val="left"/>
        <w:rPr/>
      </w:pPr>
      <w:r>
        <w:rPr/>
        <w:t>E53Z7ZI8YyM4z+3HTot4eyEonIGcA5AcnHJIH2kfap+P06kEjQoaRG61cJAKhQRySVz7gOQABnkY/w</w:t>
      </w:r>
    </w:p>
    <w:p>
      <w:pPr>
        <w:pStyle w:val="PreformattedText"/>
        <w:bidi w:val="0"/>
        <w:spacing w:before="0" w:after="0"/>
        <w:jc w:val="left"/>
        <w:rPr/>
      </w:pPr>
      <w:r>
        <w:rPr/>
        <w:t>C3VbnZttlNAGghcwWBIPu/Kcg5PHOcHdgD+3HVUg6GVoAIa2dSl7fuyfjBORyc+CAeTu25wc5x1UXu</w:t>
      </w:r>
    </w:p>
    <w:p>
      <w:pPr>
        <w:pStyle w:val="PreformattedText"/>
        <w:bidi w:val="0"/>
        <w:spacing w:before="0" w:after="0"/>
        <w:jc w:val="left"/>
        <w:rPr/>
      </w:pPr>
      <w:r>
        <w:rPr/>
        <w:t>II5K4DpRBcnEYqTg/HyT++8DAO8kH9fy9VVBDXHW1a6TGvEnddH4J0MSx/KNoP2jI5woAyccgftx1z</w:t>
      </w:r>
    </w:p>
    <w:p>
      <w:pPr>
        <w:pStyle w:val="PreformattedText"/>
        <w:bidi w:val="0"/>
        <w:spacing w:before="0" w:after="0"/>
        <w:jc w:val="left"/>
        <w:rPr/>
      </w:pPr>
      <w:r>
        <w:rPr/>
        <w:t>KxLh3rXSYRyMKRR+P1yuMHgEeTsPxjP+uOuTtWbh0l1KAgGNB/ZFI4GDnjjDbc/qcfs3j9c9YH8JXQ</w:t>
      </w:r>
    </w:p>
    <w:p>
      <w:pPr>
        <w:pStyle w:val="PreformattedText"/>
        <w:bidi w:val="0"/>
        <w:spacing w:before="0" w:after="0"/>
        <w:jc w:val="left"/>
        <w:rPr/>
      </w:pPr>
      <w:r>
        <w:rPr/>
        <w:t>a3kMogH3nOAwOGAznBwQMEHBA6zkw4tm08lcBBwcFELg7ePnLg8EHA92T93H/UdQTLhMbyZOg4IPJ9</w:t>
      </w:r>
    </w:p>
    <w:p>
      <w:pPr>
        <w:pStyle w:val="PreformattedText"/>
        <w:bidi w:val="0"/>
        <w:spacing w:before="0" w:after="0"/>
        <w:jc w:val="left"/>
        <w:rPr/>
      </w:pPr>
      <w:r>
        <w:rPr/>
        <w:t>pDbeOG58jzyTn5x0wMnvalcJHeETk5ALAtnAAY7WU5ztX4P3cnq9oGYVKKH24Jx5A4znyT/wCL7P29</w:t>
      </w:r>
    </w:p>
    <w:p>
      <w:pPr>
        <w:pStyle w:val="PreformattedText"/>
        <w:bidi w:val="0"/>
        <w:spacing w:before="0" w:after="0"/>
        <w:jc w:val="left"/>
        <w:rPr/>
      </w:pPr>
      <w:r>
        <w:rPr/>
        <w:t>vWunq3w/RZamhhOKcgEYVMnIPjIA3AMefH+o63MIgkDiWWpyTitnxjaSD+i+M7lz8nPWqmRgnyVkqz</w:t>
      </w:r>
    </w:p>
    <w:p>
      <w:pPr>
        <w:pStyle w:val="PreformattedText"/>
        <w:bidi w:val="0"/>
        <w:spacing w:before="0" w:after="0"/>
        <w:jc w:val="left"/>
        <w:rPr/>
      </w:pPr>
      <w:r>
        <w:rPr/>
        <w:t>JE/wDVYlIxwvkMSpwWIUAcH9//AMLroUdW+B/Arm7Rp8P3UXOVYgYyMHI5IwSQWzn2jxj+3W+ljnpv</w:t>
      </w:r>
    </w:p>
    <w:p>
      <w:pPr>
        <w:pStyle w:val="PreformattedText"/>
        <w:bidi w:val="0"/>
        <w:spacing w:before="0" w:after="0"/>
        <w:jc w:val="left"/>
        <w:rPr/>
      </w:pPr>
      <w:r>
        <w:rPr/>
        <w:t>fsuXXbhvVqgGyWIOOFwUwTkePdkeMDgn466GiyuEEhCkA7gpGGTapbn24wMkEkk+MeMZz1spAF2VS/</w:t>
      </w:r>
    </w:p>
    <w:p>
      <w:pPr>
        <w:pStyle w:val="PreformattedText"/>
        <w:bidi w:val="0"/>
        <w:spacing w:before="0" w:after="0"/>
        <w:jc w:val="left"/>
        <w:rPr/>
      </w:pPr>
      <w:r>
        <w:rPr/>
        <w:t>N47v2QcuC7ZO5gQcgDPHwCTyuRyf060MaDB5hYahLqhAzMN+q1Bnbj2nBznZ5Gcljtx5XnBz+vViYT</w:t>
      </w:r>
    </w:p>
    <w:p>
      <w:pPr>
        <w:pStyle w:val="PreformattedText"/>
        <w:bidi w:val="0"/>
        <w:spacing w:before="0" w:after="0"/>
        <w:jc w:val="left"/>
        <w:rPr/>
      </w:pPr>
      <w:r>
        <w:rPr/>
        <w:t>AnVJ9yADyicqG5yCQeRuGBnk58HoQQDqE0wwV5ODwMhgrlgW2kn5AH/Tz7ehRIcCAVg4J9uT88gE7m</w:t>
      </w:r>
    </w:p>
    <w:p>
      <w:pPr>
        <w:pStyle w:val="PreformattedText"/>
        <w:bidi w:val="0"/>
        <w:spacing w:before="0" w:after="0"/>
        <w:jc w:val="left"/>
        <w:rPr/>
      </w:pPr>
      <w:r>
        <w:rPr/>
        <w:t>8nAPux8fp/T1DZGpylaC2ScBIIyB7uAckEDg43FcIpLNj48Z46JHWFWk7R5YLyd2T95ZmwMn7VbHJw</w:t>
      </w:r>
    </w:p>
    <w:p>
      <w:pPr>
        <w:pStyle w:val="PreformattedText"/>
        <w:bidi w:val="0"/>
        <w:spacing w:before="0" w:after="0"/>
        <w:jc w:val="left"/>
        <w:rPr/>
      </w:pPr>
      <w:r>
        <w:rPr/>
        <w:t>eOovb1ptzv8AsXNhAbxsBJHBDFiwLFj43ZHn/NnqZHWEqSQSWIBJPI3knAwcHHGVwG46lCbbYpBBAJ</w:t>
      </w:r>
    </w:p>
    <w:p>
      <w:pPr>
        <w:pStyle w:val="PreformattedText"/>
        <w:bidi w:val="0"/>
        <w:spacing w:before="0" w:after="0"/>
        <w:jc w:val="left"/>
        <w:rPr/>
      </w:pPr>
      <w:r>
        <w:rPr/>
        <w:t>PGeNx4x4B9gwRg9CFh1yPcGJUcscErxkMQD7eePGOdvQhN9veSF3FcA853KwIZyQB8eP8AxN+boQsb</w:t>
      </w:r>
    </w:p>
    <w:p>
      <w:pPr>
        <w:pStyle w:val="PreformattedText"/>
        <w:bidi w:val="0"/>
        <w:spacing w:before="0" w:after="0"/>
        <w:jc w:val="left"/>
        <w:rPr/>
      </w:pPr>
      <w:r>
        <w:rPr/>
        <w:t>TySCACRz7QRy4I9vOM+eOehCS2CPOPL5AyBkAjCjOCRyfnqDEGdELOQARsyTtCkMcEgF/wBckfuOR1</w:t>
      </w:r>
    </w:p>
    <w:p>
      <w:pPr>
        <w:pStyle w:val="PreformattedText"/>
        <w:bidi w:val="0"/>
        <w:spacing w:before="0" w:after="0"/>
        <w:jc w:val="left"/>
        <w:rPr/>
      </w:pPr>
      <w:r>
        <w:rPr/>
        <w:t>URq4cKupEgkN43W5OnzlwDJAYEh+XLYBDjBBXBySWzz0q0taGgALG4hydu4YwqlVIwcHJkHHcwMnPJ</w:t>
      </w:r>
    </w:p>
    <w:p>
      <w:pPr>
        <w:pStyle w:val="PreformattedText"/>
        <w:bidi w:val="0"/>
        <w:spacing w:before="0" w:after="0"/>
        <w:jc w:val="left"/>
        <w:rPr/>
      </w:pPr>
      <w:r>
        <w:rPr/>
        <w:t>3t/boUrGASwZhn27iBsEjEkbgo8so4OcD2r0ISf7kMowSwVftDe7JY8kEcE8D3dCEy67SS4HHtU+3O</w:t>
      </w:r>
    </w:p>
    <w:p>
      <w:pPr>
        <w:pStyle w:val="PreformattedText"/>
        <w:bidi w:val="0"/>
        <w:spacing w:before="0" w:after="0"/>
        <w:jc w:val="left"/>
        <w:rPr/>
      </w:pPr>
      <w:r>
        <w:rPr/>
        <w:t>5QxYnn2YG0n9R0KYtJMxdCxt5zkbiV5HtzuyANxA2RkZPHPQoWNuBwNoAIK7cE5HAx8DO7I89CEnap</w:t>
      </w:r>
    </w:p>
    <w:p>
      <w:pPr>
        <w:pStyle w:val="PreformattedText"/>
        <w:bidi w:val="0"/>
        <w:spacing w:before="0" w:after="0"/>
        <w:jc w:val="left"/>
        <w:rPr/>
      </w:pPr>
      <w:r>
        <w:rPr/>
        <w:t>baBuIOWb8zHb4PwSAeP+XoIkQdEJphyGIbbhsnCkZOW3kEkuw/Tx7uqntDSI0QsKByMAYRnY5IYgZA</w:t>
      </w:r>
    </w:p>
    <w:p>
      <w:pPr>
        <w:pStyle w:val="PreformattedText"/>
        <w:bidi w:val="0"/>
        <w:spacing w:before="0" w:after="0"/>
        <w:jc w:val="left"/>
        <w:rPr/>
      </w:pPr>
      <w:r>
        <w:rPr/>
        <w:t>cJg+AMY8AH7ukQmxgKSVATaWVmA2lifKnyAfH7DoQkndvKkgSe1mGNhYHgKQAcgNz5zhehCw2FJGPI</w:t>
      </w:r>
    </w:p>
    <w:p>
      <w:pPr>
        <w:pStyle w:val="PreformattedText"/>
        <w:bidi w:val="0"/>
        <w:spacing w:before="0" w:after="0"/>
        <w:jc w:val="left"/>
        <w:rPr/>
      </w:pPr>
      <w:r>
        <w:rPr/>
        <w:t>ypVQCyKDj3E4bG7+w6EJGGbxtOQ2BvdVViPaAw5CkcjBGT7ehCwQq8YbbzknAU7TufeM/r4xzkf09C</w:t>
      </w:r>
    </w:p>
    <w:p>
      <w:pPr>
        <w:pStyle w:val="PreformattedText"/>
        <w:bidi w:val="0"/>
        <w:spacing w:before="0" w:after="0"/>
        <w:jc w:val="left"/>
        <w:rPr/>
      </w:pPr>
      <w:r>
        <w:rPr/>
        <w:t>FxsFtp8lhsyOMgeBxlnwPuPt529CZnEFhvAYsoAzzlgQWOWyqjDswP/XoVywy4H+cbgQfAyQRufn3Z</w:t>
      </w:r>
    </w:p>
    <w:p>
      <w:pPr>
        <w:pStyle w:val="PreformattedText"/>
        <w:bidi w:val="0"/>
        <w:spacing w:before="0" w:after="0"/>
        <w:jc w:val="left"/>
        <w:rPr/>
      </w:pPr>
      <w:r>
        <w:rPr/>
        <w:t>AK/PHQhXhwpZiWPB+4gc5BJBGcAgf9uvIkHdnUr07XB2hwoKztL/ABkFiyqPCjK4yB7z+/x1neIgc2</w:t>
      </w:r>
    </w:p>
    <w:p>
      <w:pPr>
        <w:pStyle w:val="PreformattedText"/>
        <w:bidi w:val="0"/>
        <w:spacing w:before="0" w:after="0"/>
        <w:jc w:val="left"/>
        <w:rPr/>
      </w:pPr>
      <w:r>
        <w:rPr/>
        <w:t>yrRbDZ1/uoxgdrEj3AgZA+7yV2/wBLBTkn9s9KmZc4iExg4ZVzymw4AJZVzjdgexdp+OW2/r0LSCDp</w:t>
      </w:r>
    </w:p>
    <w:p>
      <w:pPr>
        <w:pStyle w:val="PreformattedText"/>
        <w:bidi w:val="0"/>
        <w:spacing w:before="0" w:after="0"/>
        <w:jc w:val="left"/>
        <w:rPr/>
      </w:pPr>
      <w:r>
        <w:rPr/>
        <w:t>lDSLyGULlgCAT7scHkHw2Pgjj29Uv4ipQrMOSSCzDYMfYFZQPgcAr8/+LpU4tjOqCfGd64TcAvLAZI</w:t>
      </w:r>
    </w:p>
    <w:p>
      <w:pPr>
        <w:pStyle w:val="PreformattedText"/>
        <w:bidi w:val="0"/>
        <w:spacing w:before="0" w:after="0"/>
        <w:jc w:val="left"/>
        <w:rPr/>
      </w:pPr>
      <w:r>
        <w:rPr/>
        <w:t>425LfdhccjB9o6E7bc2oZt2McqVZh4DIwwNqODyp2ngDn2/wBPQgQIagn2sAqqQpDFxncRuOfDHlQw</w:t>
      </w:r>
    </w:p>
    <w:p>
      <w:pPr>
        <w:pStyle w:val="PreformattedText"/>
        <w:bidi w:val="0"/>
        <w:spacing w:before="0" w:after="0"/>
        <w:jc w:val="left"/>
        <w:rPr/>
      </w:pPr>
      <w:r>
        <w:rPr/>
        <w:t>YHz0It9o/SgJgMHaeVYAYAySQBvUsfb/AC88nj4x0ZkW6ymUbNgbuWLKRhAxwckl1jbOMD+gcH7ehK</w:t>
      </w:r>
    </w:p>
    <w:p>
      <w:pPr>
        <w:pStyle w:val="PreformattedText"/>
        <w:bidi w:val="0"/>
        <w:spacing w:before="0" w:after="0"/>
        <w:jc w:val="left"/>
        <w:rPr/>
      </w:pPr>
      <w:r>
        <w:rPr/>
        <w:t>dH+eQUDb3LyAq5wqnO3BcuuSvJJOT7ePuX7eqIJqGNYcmUcVBUZyAQTjcqnap8jyA3tbcecD+k9Xoz</w:t>
      </w:r>
    </w:p>
    <w:p>
      <w:pPr>
        <w:pStyle w:val="PreformattedText"/>
        <w:bidi w:val="0"/>
        <w:spacing w:before="0" w:after="0"/>
        <w:jc w:val="left"/>
        <w:rPr/>
      </w:pPr>
      <w:r>
        <w:rPr/>
        <w:t>Heh5h5YqAnsPDBVIBbbI2G5GDkZJP/u9CodqfFAuAQRh2CoAC21d4LBTtJxuAIx/m6tZofFKZIMHKD</w:t>
      </w:r>
    </w:p>
    <w:p>
      <w:pPr>
        <w:pStyle w:val="PreformattedText"/>
        <w:bidi w:val="0"/>
        <w:spacing w:before="0" w:after="0"/>
        <w:jc w:val="left"/>
        <w:rPr/>
      </w:pPr>
      <w:r>
        <w:rPr/>
        <w:t>IxtLZC5LkkKAwBUBCBk/Krng4b83TrOJ56pIAJbwGCuOX8hcZEYPDKNzDHzt93Qosb1J8DHnwPcPbl</w:t>
      </w:r>
    </w:p>
    <w:p>
      <w:pPr>
        <w:pStyle w:val="PreformattedText"/>
        <w:bidi w:val="0"/>
        <w:spacing w:before="0" w:after="0"/>
        <w:jc w:val="left"/>
        <w:rPr/>
      </w:pPr>
      <w:r>
        <w:rPr/>
        <w:t>tyjLKACd3tBxjG3b0KynMvjTHn6FLUwcqAQoZwh3L7Y2O4x5aMc+0N443e7obGDySVZudHcrrpzE7S</w:t>
      </w:r>
    </w:p>
    <w:p>
      <w:pPr>
        <w:pStyle w:val="PreformattedText"/>
        <w:bidi w:val="0"/>
        <w:spacing w:before="0" w:after="0"/>
        <w:jc w:val="left"/>
        <w:rPr/>
      </w:pPr>
      <w:r>
        <w:rPr/>
        <w:t>eRkYxgMhwyDcwGW4bJwcEfp11KHC3xXNr8Z7Uu/FXrTThlJGVwCduMEswCDaVyRlc5HA4z12aYME8l</w:t>
      </w:r>
    </w:p>
    <w:p>
      <w:pPr>
        <w:pStyle w:val="PreformattedText"/>
        <w:bidi w:val="0"/>
        <w:spacing w:before="0" w:after="0"/>
        <w:jc w:val="left"/>
        <w:rPr/>
      </w:pPr>
      <w:r>
        <w:rPr/>
        <w:t>xnTBnrV8o+I2bwAFMp8nA5LIR7VGBxxj8vWul0fj+qofoPFXCopKg4GC23c3BCAH2gEcEjbz8fl61s</w:t>
      </w:r>
    </w:p>
    <w:p>
      <w:pPr>
        <w:pStyle w:val="PreformattedText"/>
        <w:bidi w:val="0"/>
        <w:spacing w:before="0" w:after="0"/>
        <w:jc w:val="left"/>
        <w:rPr/>
      </w:pPr>
      <w:r>
        <w:rPr/>
        <w:t>1IWd8QJ0lXTSgSyE+3IAIYYbxkgKwxzhcc/HVqzuMMcR1LYmnrgJhsgjByQDkDPPOM/Ax/T7utA4We</w:t>
      </w:r>
    </w:p>
    <w:p>
      <w:pPr>
        <w:pStyle w:val="PreformattedText"/>
        <w:bidi w:val="0"/>
        <w:spacing w:before="0" w:after="0"/>
        <w:jc w:val="left"/>
        <w:rPr/>
      </w:pPr>
      <w:r>
        <w:rPr/>
        <w:t>H7rErhVyQp3YyPGDgZPIVsHn3ft0IU/ApDAg5GPkgFVyuMZY4POeOehCkogCBgYwcZ3MrDPjj4GMEf</w:t>
      </w:r>
    </w:p>
    <w:p>
      <w:pPr>
        <w:pStyle w:val="PreformattedText"/>
        <w:bidi w:val="0"/>
        <w:spacing w:before="0" w:after="0"/>
        <w:jc w:val="left"/>
        <w:rPr/>
      </w:pPr>
      <w:r>
        <w:rPr/>
        <w:t>8AN0IRag/G4ZAI4BIwMeRyeB/36EJzAO7g4BySC2DgcnP/AIvnoQmyOMKdvyc+Rkn9eM/9R0IQ7+34</w:t>
      </w:r>
    </w:p>
    <w:p>
      <w:pPr>
        <w:pStyle w:val="PreformattedText"/>
        <w:bidi w:val="0"/>
        <w:spacing w:before="0" w:after="0"/>
        <w:jc w:val="left"/>
        <w:rPr/>
      </w:pPr>
      <w:r>
        <w:rPr/>
        <w:t>AXBAOTk/v5wR9v8Ap1ey31gtPu/V8/Qqqs2gg7vSQsg+AMttYHnAzhgc7v8A7MdaAZgHVyRByc5JHI</w:t>
      </w:r>
    </w:p>
    <w:p>
      <w:pPr>
        <w:pStyle w:val="PreformattedText"/>
        <w:bidi w:val="0"/>
        <w:spacing w:before="0" w:after="0"/>
        <w:jc w:val="left"/>
        <w:rPr/>
      </w:pPr>
      <w:r>
        <w:rPr/>
        <w:t>4PLEgHA9oOOST8f6dShRsoGW4bKgY/zZwB84PHxzjoS3C61RdnOSoySSCc8c5G9fA3Lyp/v1IiROiX</w:t>
      </w:r>
    </w:p>
    <w:p>
      <w:pPr>
        <w:pStyle w:val="PreformattedText"/>
        <w:bidi w:val="0"/>
        <w:spacing w:before="0" w:after="0"/>
        <w:jc w:val="left"/>
        <w:rPr/>
      </w:pPr>
      <w:r>
        <w:rPr/>
        <w:t>NzQ7koC4Mq2MY8DnLHk4HuIxjH7/AHdDjJJT4juVRtDJOc59yk85AHGY+OQx8Z6hAnmoGXaSB5wRja</w:t>
      </w:r>
    </w:p>
    <w:p>
      <w:pPr>
        <w:pStyle w:val="PreformattedText"/>
        <w:bidi w:val="0"/>
        <w:spacing w:before="0" w:after="0"/>
        <w:jc w:val="left"/>
        <w:rPr/>
      </w:pPr>
      <w:r>
        <w:rPr/>
        <w:t>CMPjy2cn4/+XQo3W90oX5HByQCMAjkeS2ORhj0KGcYnh7/ALEpQPkkeDxhcbPubJJzz/oMdY6pkrSC</w:t>
      </w:r>
    </w:p>
    <w:p>
      <w:pPr>
        <w:pStyle w:val="PreformattedText"/>
        <w:bidi w:val="0"/>
        <w:spacing w:before="0" w:after="0"/>
        <w:jc w:val="left"/>
        <w:rPr/>
      </w:pPr>
      <w:r>
        <w:rPr/>
        <w:t>wzYAn1BIyuOSAfynkkbnPgPjb1WdCTomRGPcckKwJ2EgjPIYKwPyDnIPHVBmc6rXTBtaHjKKj5BJKv</w:t>
      </w:r>
    </w:p>
    <w:p>
      <w:pPr>
        <w:pStyle w:val="PreformattedText"/>
        <w:bidi w:val="0"/>
        <w:spacing w:before="0" w:after="0"/>
        <w:jc w:val="left"/>
        <w:rPr/>
      </w:pPr>
      <w:r>
        <w:rPr/>
        <w:t>nDE5ycjC5BGeRngccdQmM3t6kdFgkcZ5JJbLc5LEg/048n9OhOpSFTgHBx7RhmByPuONvnHyceOhHi</w:t>
      </w:r>
    </w:p>
    <w:p>
      <w:pPr>
        <w:pStyle w:val="PreformattedText"/>
        <w:bidi w:val="0"/>
        <w:spacing w:before="0" w:after="0"/>
        <w:jc w:val="left"/>
        <w:rPr/>
      </w:pPr>
      <w:r>
        <w:rPr/>
        <w:t>pKFctwCGzhlP6Djgf28EckeehQQDqFIR5z8sSx4JA53Ae7Hk+MY6FKKEeAf6uCCT/myOMeMj9+hCJC</w:t>
      </w:r>
    </w:p>
    <w:p>
      <w:pPr>
        <w:pStyle w:val="PreformattedText"/>
        <w:bidi w:val="0"/>
        <w:spacing w:before="0" w:after="0"/>
        <w:jc w:val="left"/>
        <w:rPr/>
      </w:pPr>
      <w:r>
        <w:rPr/>
        <w:t>/Jd/uLDPgE/DfGP79CEoYcADhc4IBUNkgk7v1AJznnoQsc8EZ9219y4znwNuMDyMZ6EJB8En2kkcAZ</w:t>
      </w:r>
    </w:p>
    <w:p>
      <w:pPr>
        <w:pStyle w:val="PreformattedText"/>
        <w:bidi w:val="0"/>
        <w:spacing w:before="0" w:after="0"/>
        <w:jc w:val="left"/>
        <w:rPr/>
      </w:pPr>
      <w:r>
        <w:rPr/>
        <w:t>LeVAySCP9fPQhDkYLDk4JOQcnBODuHweP16EJhh8cLjknj78EBQBz8sf2/16EId1Hz4AXxzlgAcKf1</w:t>
      </w:r>
    </w:p>
    <w:p>
      <w:pPr>
        <w:pStyle w:val="PreformattedText"/>
        <w:bidi w:val="0"/>
        <w:spacing w:before="0" w:after="0"/>
        <w:jc w:val="left"/>
        <w:rPr/>
      </w:pPr>
      <w:r>
        <w:rPr/>
        <w:t>z4+eehQbWjOij5lHOAzEDAOcE53YAGfcQfI+AvQp8UBOhPjGSSDj7QuVyu4H2j3ef16iRmSkugkOxC</w:t>
      </w:r>
    </w:p>
    <w:p>
      <w:pPr>
        <w:pStyle w:val="PreformattedText"/>
        <w:bidi w:val="0"/>
        <w:spacing w:before="0" w:after="0"/>
        <w:jc w:val="left"/>
        <w:rPr/>
      </w:pPr>
      <w:r>
        <w:rPr/>
        <w:t>j5OTgseMgHBBAHhBxjGQP79SoeOYCAlBGPJyqgY9ozk8b/gj5yPHt6jo73xVaDIGMAAnJLL4PJC5Hn</w:t>
      </w:r>
    </w:p>
    <w:p>
      <w:pPr>
        <w:pStyle w:val="PreformattedText"/>
        <w:bidi w:val="0"/>
        <w:spacing w:before="0" w:after="0"/>
        <w:jc w:val="left"/>
        <w:rPr/>
      </w:pPr>
      <w:r>
        <w:rPr/>
        <w:t>jH/f29GowdUJIQkg5UjDBchRkZwU5Pg54PSbwIc7khN/DcHZgZ3cAZ9u4MB+/78HjoAuzdvIWWAwSB</w:t>
      </w:r>
    </w:p>
    <w:p>
      <w:pPr>
        <w:pStyle w:val="PreformattedText"/>
        <w:bidi w:val="0"/>
        <w:spacing w:before="0" w:after="0"/>
        <w:jc w:val="left"/>
        <w:rPr/>
      </w:pPr>
      <w:r>
        <w:rPr/>
        <w:t>lQfcCcE7W4Jznyp48dVoTTjgcgA8r+bJ4IwvjxtzzkdSS7kOXn/lMLstBSGUBsZwTxnHnnGCwbgEnn</w:t>
      </w:r>
    </w:p>
    <w:p>
      <w:pPr>
        <w:pStyle w:val="PreformattedText"/>
        <w:bidi w:val="0"/>
        <w:spacing w:before="0" w:after="0"/>
        <w:jc w:val="left"/>
        <w:rPr/>
      </w:pPr>
      <w:r>
        <w:rPr/>
        <w:t>/73qvBh50VhugRrzTTgEMvG3aOGGAPd4H6kdRa4AeQlJ3mnr8/qmvOSRvBx8kFcZ+MedvjwekzHcmg</w:t>
      </w:r>
    </w:p>
    <w:p>
      <w:pPr>
        <w:pStyle w:val="PreformattedText"/>
        <w:bidi w:val="0"/>
        <w:spacing w:before="0" w:after="0"/>
        <w:jc w:val="left"/>
        <w:rPr/>
      </w:pPr>
      <w:r>
        <w:rPr/>
        <w:t>DMZUXqVbUp6NoaVLZGopC7VFqilLLZsLG5hqj69DCkkrBURpCib9u5lGT1CZaB9R1f4jbnpeX1b+C3</w:t>
      </w:r>
    </w:p>
    <w:p>
      <w:pPr>
        <w:pStyle w:val="PreformattedText"/>
        <w:bidi w:val="0"/>
        <w:spacing w:before="0" w:after="0"/>
        <w:jc w:val="left"/>
        <w:rPr/>
      </w:pPr>
      <w:r>
        <w:rPr/>
        <w:t>4lehdU/lbp/SP41fhNqQj0rUKokTU9I1LW/RGpV9S0W2LMUiNHPTsCMrvgMsbITOYi0VD7xamDmggu</w:t>
      </w:r>
    </w:p>
    <w:p>
      <w:pPr>
        <w:pStyle w:val="PreformattedText"/>
        <w:bidi w:val="0"/>
        <w:spacing w:before="0" w:after="0"/>
        <w:jc w:val="left"/>
        <w:rPr/>
      </w:pPr>
      <w:r>
        <w:rPr/>
        <w:t>pXDuLh+a5q+cb/aMf7Uv+PP8FLeqfhinof8Ahrk1DXdF1T0x6pl/DL1R6p9YaXP6d1EbNS0X1z+Gn4</w:t>
      </w:r>
    </w:p>
    <w:p>
      <w:pPr>
        <w:pStyle w:val="PreformattedText"/>
        <w:bidi w:val="0"/>
        <w:spacing w:before="0" w:after="0"/>
        <w:jc w:val="left"/>
        <w:rPr/>
      </w:pPr>
      <w:r>
        <w:rPr/>
        <w:t>iVIBp9ixVtFoZrNCXA29qVSmelq1CyB6i0O7Rvb+A3lrpilbwmPaLSPurxl/hv/wBsh/GF/CPPL6Z9</w:t>
      </w:r>
    </w:p>
    <w:p>
      <w:pPr>
        <w:pStyle w:val="PreformattedText"/>
        <w:bidi w:val="0"/>
        <w:spacing w:before="0" w:after="0"/>
        <w:jc w:val="left"/>
        <w:rPr/>
      </w:pPr>
      <w:r>
        <w:rPr/>
        <w:t>FvQp/hrZsNbsfhb6w0dvXno/StxCxat6Po+qzIugyxexhHVlqJIqsm3eyyrU2vMB7BUa3ru3fnK21p</w:t>
      </w:r>
    </w:p>
    <w:p>
      <w:pPr>
        <w:pStyle w:val="PreformattedText"/>
        <w:bidi w:val="0"/>
        <w:spacing w:before="0" w:after="0"/>
        <w:jc w:val="left"/>
        <w:rPr/>
      </w:pPr>
      <w:r>
        <w:rPr/>
        <w:t>Auip59ld3fWf8At4fxi/EnR4fVup+jP4ddfk9OyOuoapY/CW9f02rNfQVKQGk2vV6ahoNxp4ld56Nm</w:t>
      </w:r>
    </w:p>
    <w:p>
      <w:pPr>
        <w:pStyle w:val="PreformattedText"/>
        <w:bidi w:val="0"/>
        <w:spacing w:before="0" w:after="0"/>
        <w:jc w:val="left"/>
        <w:rPr/>
      </w:pPr>
      <w:r>
        <w:rPr/>
        <w:t>NlkVK9mGWIq5l1WkS2KNoaO278279VRZT09Tn3yuvfqH/ao6x65sXvUPqn1tqnqrRptZ07S7v4P/AI</w:t>
      </w:r>
    </w:p>
    <w:p>
      <w:pPr>
        <w:pStyle w:val="PreformattedText"/>
        <w:bidi w:val="0"/>
        <w:spacing w:before="0" w:after="0"/>
        <w:jc w:val="left"/>
        <w:rPr/>
      </w:pPr>
      <w:r>
        <w:rPr/>
        <w:t>rfg/8Ahx6u/B3TdOvV4o9ag9N0/VIk1WiIyd9Sm9uwYwr5sokwVQ1J4w1zOi2HNc357XXFTBBAa1sE</w:t>
      </w:r>
    </w:p>
    <w:p>
      <w:pPr>
        <w:pStyle w:val="PreformattedText"/>
        <w:bidi w:val="0"/>
        <w:spacing w:before="0" w:after="0"/>
        <w:jc w:val="left"/>
        <w:rPr/>
      </w:pPr>
      <w:r>
        <w:rPr/>
        <w:t>e1P0tXnP/Elrt38T/WusevPSa+gtM0aWTt6P6R0D0afSulJUQKtLUNG0LUtf1H/B75qwQq6RTtDE0O</w:t>
      </w:r>
    </w:p>
    <w:p>
      <w:pPr>
        <w:pStyle w:val="PreformattedText"/>
        <w:bidi w:val="0"/>
        <w:spacing w:before="0" w:after="0"/>
        <w:jc w:val="left"/>
        <w:rPr/>
      </w:pPr>
      <w:r>
        <w:rPr/>
        <w:t>2AqG91Tw0G6mLR7zvx1Q18HEtPveSutZ9Yfi1prUvptd9cWdESeC2+ja6Neu6DPqMMkclvRbGitqRg</w:t>
      </w:r>
    </w:p>
    <w:p>
      <w:pPr>
        <w:pStyle w:val="PreformattedText"/>
        <w:bidi w:val="0"/>
        <w:spacing w:before="0" w:after="0"/>
        <w:jc w:val="left"/>
        <w:rPr/>
      </w:pPr>
      <w:r>
        <w:rPr/>
        <w:t>vaNK0cccgHajsQyMBt2+2PWvMS8u+c5WmoHiHPuCrHqX1f8AiNrOtW9Rs6N/hMtm19RD6fo6HZpaHS</w:t>
      </w:r>
    </w:p>
    <w:p>
      <w:pPr>
        <w:pStyle w:val="PreformattedText"/>
        <w:bidi w:val="0"/>
        <w:spacing w:before="0" w:after="0"/>
        <w:jc w:val="left"/>
        <w:rPr/>
      </w:pPr>
      <w:r>
        <w:rPr/>
        <w:t>5aeKlplHVrds0aIUMscQndY0jEX2hepuD8xgn3lWQ09H7yFn/EPU5bkqa96C063G0CtVuU4ZtI1JKM</w:t>
      </w:r>
    </w:p>
    <w:p>
      <w:pPr>
        <w:pStyle w:val="PreformattedText"/>
        <w:bidi w:val="0"/>
        <w:spacing w:before="0" w:after="0"/>
        <w:jc w:val="left"/>
        <w:rPr/>
      </w:pPr>
      <w:r>
        <w:rPr/>
        <w:t>qAptuV5I2kjMbtHleSGw+8dENIGMIAGgJa5FaB619H6bqMv+MUfVGgRqhaCjcWxa01GKlIjPWLLHbj</w:t>
      </w:r>
    </w:p>
    <w:p>
      <w:pPr>
        <w:pStyle w:val="PreformattedText"/>
        <w:bidi w:val="0"/>
        <w:spacing w:before="0" w:after="0"/>
        <w:jc w:val="left"/>
        <w:rPr/>
      </w:pPr>
      <w:r>
        <w:rPr/>
        <w:t>VWzHIrb1P9+iA4YOO5QdSWuuP0K5TaZpvqGEX9J9SaJbqq6FmRZI7UTKQY2U2u6sHtKiQNsUN7ek9W</w:t>
      </w:r>
    </w:p>
    <w:p>
      <w:pPr>
        <w:pStyle w:val="PreformattedText"/>
        <w:bidi w:val="0"/>
        <w:spacing w:before="0" w:after="0"/>
        <w:jc w:val="left"/>
        <w:rPr/>
      </w:pPr>
      <w:r>
        <w:rPr/>
        <w:t>BzgJ73gy5qRo2nNoTsmo6T6e1CMM4GoRaYkt+SMuWSG9FSsgWKjFfyplv6l6gjUEG1BcDAa6HK2ya1</w:t>
      </w:r>
    </w:p>
    <w:p>
      <w:pPr>
        <w:pStyle w:val="PreformattedText"/>
        <w:bidi w:val="0"/>
        <w:spacing w:before="0" w:after="0"/>
        <w:jc w:val="left"/>
        <w:rPr/>
      </w:pPr>
      <w:r>
        <w:rPr/>
        <w:t>SvQy6XpPrL/wBTbVuqaE9WKHWNE0q7UndXl0i59PZQ3tNaVcNWsNIjDHsbbjoAJBDeFAuEutuPs7yP</w:t>
      </w:r>
    </w:p>
    <w:p>
      <w:pPr>
        <w:pStyle w:val="PreformattedText"/>
        <w:bidi w:val="0"/>
        <w:spacing w:before="0" w:after="0"/>
        <w:jc w:val="left"/>
        <w:rPr/>
      </w:pPr>
      <w:r>
        <w:rPr/>
        <w:t>9K+nNerQTtpP4laFpV+Y5kK0LbQspZhJFXlktSxTx5VAS0AKrJ7h0NDsEbpUF4PFTvK276e9afiR6a</w:t>
      </w:r>
    </w:p>
    <w:p>
      <w:pPr>
        <w:pStyle w:val="PreformattedText"/>
        <w:bidi w:val="0"/>
        <w:spacing w:before="0" w:after="0"/>
        <w:jc w:val="left"/>
        <w:rPr/>
      </w:pPr>
      <w:r>
        <w:rPr/>
        <w:t>ect6u9KvplmCtHqUmkVxBbFYt2hatU4YjDqUaK6tK4WGwEX823qRfmQACoJYcNaZXoD+An8f8A/Eb+</w:t>
      </w:r>
    </w:p>
    <w:p>
      <w:pPr>
        <w:pStyle w:val="PreformattedText"/>
        <w:bidi w:val="0"/>
        <w:spacing w:before="0" w:after="0"/>
        <w:jc w:val="left"/>
        <w:rPr/>
      </w:pPr>
      <w:r>
        <w:rPr/>
        <w:t>AEsGofhX+I2v3fSlvV62laroH4d+oquoS9uFYbYvSektVVZKGorHAQ08SRStBaA22du0W+scBHE36U</w:t>
      </w:r>
    </w:p>
    <w:p>
      <w:pPr>
        <w:pStyle w:val="PreformattedText"/>
        <w:bidi w:val="0"/>
        <w:spacing w:before="0" w:after="0"/>
        <w:jc w:val="left"/>
        <w:rPr/>
      </w:pPr>
      <w:r>
        <w:rPr/>
        <w:t>AuwCcd6+lr+C3/AG4X4Rfi9d0/0D/E8ul/gv6svXU03QvxKtGzp/obWb0wzS071vVtVUk9GazJEcDU</w:t>
      </w:r>
    </w:p>
    <w:p>
      <w:pPr>
        <w:pStyle w:val="PreformattedText"/>
        <w:bidi w:val="0"/>
        <w:spacing w:before="0" w:after="0"/>
        <w:jc w:val="left"/>
        <w:rPr/>
      </w:pPr>
      <w:r>
        <w:rPr/>
        <w:t>AP8ADZmjZplqMS3TNDXABptf1O/T+k/NU2h3+3qOX9K93mwPpiSjQ3a8VvT7cMkVmjqVOwiywWtMv1</w:t>
      </w:r>
    </w:p>
    <w:p>
      <w:pPr>
        <w:pStyle w:val="PreformattedText"/>
        <w:bidi w:val="0"/>
        <w:spacing w:before="0" w:after="0"/>
        <w:jc w:val="left"/>
        <w:rPr/>
      </w:pPr>
      <w:r>
        <w:rPr/>
        <w:t>3aK/UeJlZJIndHWUFGK9JECMqtcycZPwSAQB54UZyPecnqULnJGAqlsZIbkNjBzuxkDjjqDPJCwSfO</w:t>
      </w:r>
    </w:p>
    <w:p>
      <w:pPr>
        <w:pStyle w:val="PreformattedText"/>
        <w:bidi w:val="0"/>
        <w:spacing w:before="0" w:after="0"/>
        <w:jc w:val="left"/>
        <w:rPr/>
      </w:pPr>
      <w:r>
        <w:rPr/>
        <w:t>4MeSQzfac7R4HI/8upQuEcLwdoAyAclhjxx+/wDr0ISDjJ43kc/5hyR4Hk5PQhMvuCn3f/IN+pIA/T</w:t>
      </w:r>
    </w:p>
    <w:p>
      <w:pPr>
        <w:pStyle w:val="PreformattedText"/>
        <w:bidi w:val="0"/>
        <w:spacing w:before="0" w:after="0"/>
        <w:jc w:val="left"/>
        <w:rPr/>
      </w:pPr>
      <w:r>
        <w:rPr/>
        <w:t>9x0IQjjhgdo8DaDnJxksCfOAfH79CEHJ8AknkExkDG4rgqDjBOB/cDqJExOUICXIySMIvjnAHyCNwP</w:t>
      </w:r>
    </w:p>
    <w:p>
      <w:pPr>
        <w:pStyle w:val="PreformattedText"/>
        <w:bidi w:val="0"/>
        <w:spacing w:before="0" w:after="0"/>
        <w:jc w:val="left"/>
        <w:rPr/>
      </w:pPr>
      <w:r>
        <w:rPr/>
        <w:t>tAyQf8vSyZxG71oQD+SPLHnI53KcYLeMg9I4ydcIQTn3e7hVI/UkZ8EAcMc+fjHSqxtvxQjYJJLgMQ</w:t>
      </w:r>
    </w:p>
    <w:p>
      <w:pPr>
        <w:pStyle w:val="PreformattedText"/>
        <w:bidi w:val="0"/>
        <w:spacing w:before="0" w:after="0"/>
        <w:jc w:val="left"/>
        <w:rPr/>
      </w:pPr>
      <w:r>
        <w:rPr/>
        <w:t>QM4Y8ZHBxx/bkdQ4wCrEI5LAjGMEZ+AxycEYAC5PSXDecBhoQmXIAIY5A2ggnHwvzj7c856Unemc8k</w:t>
      </w:r>
    </w:p>
    <w:p>
      <w:pPr>
        <w:pStyle w:val="PreformattedText"/>
        <w:bidi w:val="0"/>
        <w:spacing w:before="0" w:after="0"/>
        <w:jc w:val="left"/>
        <w:rPr/>
      </w:pPr>
      <w:r>
        <w:rPr/>
        <w:t>Jp+DknYcABx/cgDBxz46iZMlCbJwxByPaCQOQG42gkZ9w9369QSTqhJyQSTwM/e33EHjawI8e7+/Uy</w:t>
      </w:r>
    </w:p>
    <w:p>
      <w:pPr>
        <w:pStyle w:val="PreformattedText"/>
        <w:bidi w:val="0"/>
        <w:spacing w:before="0" w:after="0"/>
        <w:jc w:val="left"/>
        <w:rPr/>
      </w:pPr>
      <w:r>
        <w:rPr/>
        <w:t>bT2QhJDD8zAge3OA2CR5QL554xyR1IcQ0A5IQlhto45G3O0HPO7IYZ5B/vjz1Y0N1A1QlMeOcbTgDC</w:t>
      </w:r>
    </w:p>
    <w:p>
      <w:pPr>
        <w:pStyle w:val="PreformattedText"/>
        <w:bidi w:val="0"/>
        <w:spacing w:before="0" w:after="0"/>
        <w:jc w:val="left"/>
        <w:rPr/>
      </w:pPr>
      <w:r>
        <w:rPr/>
        <w:t>8/lJbGB/9g46mRj2ka96UT4OcZyFYYYNk4AJ8AcN8+eq3nNvJ33fPnvIJIhcBGSwIwgP6+04wPaT9v</w:t>
      </w:r>
    </w:p>
    <w:p>
      <w:pPr>
        <w:pStyle w:val="PreformattedText"/>
        <w:bidi w:val="0"/>
        <w:spacing w:before="0" w:after="0"/>
        <w:jc w:val="left"/>
        <w:rPr/>
      </w:pPr>
      <w:r>
        <w:rPr/>
        <w:t>VbjAJWprZMHknc7sbsg4HJwAxOcDC+Bn9eeqRIgwrmieEJa/G0l8ADJxnkg7jnBHjnqusTaSFroYA+</w:t>
      </w:r>
    </w:p>
    <w:p>
      <w:pPr>
        <w:pStyle w:val="PreformattedText"/>
        <w:bidi w:val="0"/>
        <w:spacing w:before="0" w:after="0"/>
        <w:jc w:val="left"/>
        <w:rPr/>
      </w:pPr>
      <w:r>
        <w:rPr/>
        <w:t>cnwCW5JYu3LEbScnGCT5B9uOf7dcmthxELoUeAeJRqtiMY85xsBy3gZz/Tj/APB65O1EhzwT7q61Jj</w:t>
      </w:r>
    </w:p>
    <w:p>
      <w:pPr>
        <w:pStyle w:val="PreformattedText"/>
        <w:bidi w:val="0"/>
        <w:spacing w:before="0" w:after="0"/>
        <w:jc w:val="left"/>
        <w:rPr/>
      </w:pPr>
      <w:r>
        <w:rPr/>
        <w:t>SWjMQiY3wMEHBO3AzyRyceMKR8846wPMuK1NH8QNOvR8/siY3wOWXJ+0kk/cSFxgeP79VOa4gQN1aG</w:t>
      </w:r>
    </w:p>
    <w:p>
      <w:pPr>
        <w:pStyle w:val="PreformattedText"/>
        <w:bidi w:val="0"/>
        <w:spacing w:before="0" w:after="0"/>
        <w:jc w:val="left"/>
        <w:rPr/>
      </w:pPr>
      <w:r>
        <w:rPr/>
        <w:t>tIIJCJR1CjJAGeRk8bgpyvH646i07u4cqQw5kp1XGS+d23aAy+7O8nHnkjOR/wDq6sbObha4JHMcAC</w:t>
      </w:r>
    </w:p>
    <w:p>
      <w:pPr>
        <w:pStyle w:val="PreformattedText"/>
        <w:bidi w:val="0"/>
        <w:spacing w:before="0" w:after="0"/>
        <w:jc w:val="left"/>
        <w:rPr/>
      </w:pPr>
      <w:r>
        <w:rPr/>
        <w:t>eFqd3ndgj5B4YYHHwT9oOWwB1eABoqLSNcBGFiAM5y3A+PdtGCBnwTj9B1spgTA0grOGy6OQTiuVAA</w:t>
      </w:r>
    </w:p>
    <w:p>
      <w:pPr>
        <w:pStyle w:val="PreformattedText"/>
        <w:bidi w:val="0"/>
        <w:spacing w:before="0" w:after="0"/>
        <w:jc w:val="left"/>
        <w:rPr/>
      </w:pPr>
      <w:r>
        <w:rPr/>
        <w:t>OThgPaCRu8KQOR4/frYwQ3GB+6wv1E6LisVORjbu8Eqh2jgnP6EjHWlkw23VZaoAaXdaxITkBj93JI</w:t>
      </w:r>
    </w:p>
    <w:p>
      <w:pPr>
        <w:pStyle w:val="PreformattedText"/>
        <w:bidi w:val="0"/>
        <w:spacing w:before="0" w:after="0"/>
        <w:jc w:val="left"/>
        <w:rPr/>
      </w:pPr>
      <w:r>
        <w:rPr/>
        <w:t>4z92cY8jB/vjro0G7z+4LI6Ib1ygJMMSvtOE5GeMAMoYKf8o8Z66FEXCeei4+06sE5lyEIxjIZhnng</w:t>
      </w:r>
    </w:p>
    <w:p>
      <w:pPr>
        <w:pStyle w:val="PreformattedText"/>
        <w:bidi w:val="0"/>
        <w:spacing w:before="0" w:after="0"/>
        <w:jc w:val="left"/>
        <w:rPr/>
      </w:pPr>
      <w:r>
        <w:rPr/>
        <w:t>eCeCpz7mwP8Ap10WxcJWJxlxPWmHJyxGVwOB8AAFcNwdo5+AMjrUwa4wVmdqfFASkuzYDgbc4OMqQR</w:t>
      </w:r>
    </w:p>
    <w:p>
      <w:pPr>
        <w:pStyle w:val="PreformattedText"/>
        <w:bidi w:val="0"/>
        <w:spacing w:before="0" w:after="0"/>
        <w:jc w:val="left"/>
        <w:rPr/>
      </w:pPr>
      <w:r>
        <w:rPr/>
        <w:t>/Lx8n4yc5ztHWpvCFifaXkzzQrYBYYIyoJ/MwwMbAR+uP+rdMrFjbyWAyGJbaFODk4JxnJ8YxnoUEg</w:t>
      </w:r>
    </w:p>
    <w:p>
      <w:pPr>
        <w:pStyle w:val="PreformattedText"/>
        <w:bidi w:val="0"/>
        <w:spacing w:before="0" w:after="0"/>
        <w:jc w:val="left"/>
        <w:rPr/>
      </w:pPr>
      <w:r>
        <w:rPr/>
        <w:t>ZKbIxkDByd2Mjgpwpc+dv79CgBuoGqbdQc+5vgclchicEqynIc4xxwR/T0KTBBCwxfd5J3nGeAcnA3</w:t>
      </w:r>
    </w:p>
    <w:p>
      <w:pPr>
        <w:pStyle w:val="PreformattedText"/>
        <w:bidi w:val="0"/>
        <w:spacing w:before="0" w:after="0"/>
        <w:jc w:val="left"/>
        <w:rPr/>
      </w:pPr>
      <w:r>
        <w:rPr/>
        <w:t>bh+i/2/ToUWN6k2xO7AAY85JbChCxABH9hkdCLG9Sx4xuUg4zzncwHBUAcf6+TjqDOMYKRzYyBhc28</w:t>
      </w:r>
    </w:p>
    <w:p>
      <w:pPr>
        <w:pStyle w:val="PreformattedText"/>
        <w:bidi w:val="0"/>
        <w:spacing w:before="0" w:after="0"/>
        <w:jc w:val="left"/>
        <w:rPr/>
      </w:pPr>
      <w:r>
        <w:rPr/>
        <w:t>ZKg4wT7jyvxtHyM/pwdrdSkWCDnbwvuBCjllLAHLALg5ULzn29QZ5GEJsgHOPZ7ydzZ4IAIJAwSSP+</w:t>
      </w:r>
    </w:p>
    <w:p>
      <w:pPr>
        <w:pStyle w:val="PreformattedText"/>
        <w:bidi w:val="0"/>
        <w:spacing w:before="0" w:after="0"/>
        <w:jc w:val="left"/>
        <w:rPr/>
      </w:pPr>
      <w:r>
        <w:rPr/>
        <w:t>nUoXGDfAIBYHbg52gEsUzks2MeOhCaKkjOQu3aVDMSC3wXUA7ju3Y+Du6iRMTlC57fJ4VVY8nhFJBJ</w:t>
      </w:r>
    </w:p>
    <w:p>
      <w:pPr>
        <w:pStyle w:val="PreformattedText"/>
        <w:bidi w:val="0"/>
        <w:spacing w:before="0" w:after="0"/>
        <w:jc w:val="left"/>
        <w:rPr/>
      </w:pPr>
      <w:r>
        <w:rPr/>
        <w:t>8Z5Yf/Zz1DhIxlWstDj6wXCFwLgj7lyxYg/0bfI54Qn54z46BAAadUEEF1RgtY3eCxtUAcYJJxuDbm</w:t>
      </w:r>
    </w:p>
    <w:p>
      <w:pPr>
        <w:pStyle w:val="PreformattedText"/>
        <w:bidi w:val="0"/>
        <w:spacing w:before="0" w:after="0"/>
        <w:jc w:val="left"/>
        <w:rPr/>
      </w:pPr>
      <w:r>
        <w:rPr/>
        <w:t>5+1gc4yRnjGMdIWGTAwrGPe9zJM8U+6sHBKgAgADnP5dx2kDkZDBieDjpFeskEgDI25OWXkKUB5YY5</w:t>
      </w:r>
    </w:p>
    <w:p>
      <w:pPr>
        <w:pStyle w:val="PreformattedText"/>
        <w:bidi w:val="0"/>
        <w:spacing w:before="0" w:after="0"/>
        <w:jc w:val="left"/>
        <w:rPr/>
      </w:pPr>
      <w:r>
        <w:rPr/>
        <w:t>Of04A6EJDKPc2SFGMMI9oY7AePcS3j/t0IWDgFTsOWjyOfuXltzHH8vBzk+Py9BgmYQkHLEfccNhtx</w:t>
      </w:r>
    </w:p>
    <w:p>
      <w:pPr>
        <w:pStyle w:val="PreformattedText"/>
        <w:bidi w:val="0"/>
        <w:spacing w:before="0" w:after="0"/>
        <w:jc w:val="left"/>
        <w:rPr/>
      </w:pPr>
      <w:r>
        <w:rPr/>
        <w:t>x7Tk7j552+PJ/y9EjScoSCBkqWByCQG4yGAKoxz7SFP65x9zLnoQmyAVywcKBuLY9uZGIPHGCVGQPA</w:t>
      </w:r>
    </w:p>
    <w:p>
      <w:pPr>
        <w:pStyle w:val="PreformattedText"/>
        <w:bidi w:val="0"/>
        <w:spacing w:before="0" w:after="0"/>
        <w:jc w:val="left"/>
        <w:rPr/>
      </w:pPr>
      <w:r>
        <w:rPr/>
        <w:t>x93QhYZSQqqRnwuT49xJLKPy4/Xj29I8ExAUjR3h+oTXGM8ct/lUsE43OA2cc+0eOqlCbzuAJwOG/K</w:t>
      </w:r>
    </w:p>
    <w:p>
      <w:pPr>
        <w:pStyle w:val="PreformattedText"/>
        <w:bidi w:val="0"/>
        <w:spacing w:before="0" w:after="0"/>
        <w:jc w:val="left"/>
        <w:rPr/>
      </w:pPr>
      <w:r>
        <w:rPr/>
        <w:t>TlTweCMF+eP3boQubAMgZwFztxsOMkBXYZLMw8f8vu6ELAHJHzyrEEAc4Jy3hfYF8f26EJDA4BOQC2</w:t>
      </w:r>
    </w:p>
    <w:p>
      <w:pPr>
        <w:pStyle w:val="PreformattedText"/>
        <w:bidi w:val="0"/>
        <w:spacing w:before="0" w:after="0"/>
        <w:jc w:val="left"/>
        <w:rPr/>
      </w:pPr>
      <w:r>
        <w:rPr/>
        <w:t>Tj5OBuXz7Vyf0xhW6ELik5BY5ydwOFxjlsknnYG6EJvhMhsjOBv3bCd2TyWzjgDjz7uhMziCyccc5b</w:t>
      </w:r>
    </w:p>
    <w:p>
      <w:pPr>
        <w:pStyle w:val="PreformattedText"/>
        <w:bidi w:val="0"/>
        <w:spacing w:before="0" w:after="0"/>
        <w:jc w:val="left"/>
        <w:rPr/>
      </w:pPr>
      <w:r>
        <w:rPr/>
        <w:t>IXLYIyeFfaSRjPGQPHQrSQNSmlBIbJfhsY5bcrcDH9PAwPjoUNuzcr04K45XwGyPauVO0tx5wNvA4H</w:t>
      </w:r>
    </w:p>
    <w:p>
      <w:pPr>
        <w:pStyle w:val="PreformattedText"/>
        <w:bidi w:val="0"/>
        <w:spacing w:before="0" w:after="0"/>
        <w:jc w:val="left"/>
        <w:rPr/>
      </w:pPr>
      <w:r>
        <w:rPr/>
        <w:t>/wAXXk3xjrXpmTJ6lB2PbI2CSQSEzke/AYhv0OR4/T3dZX8RVzYne0UbJ4dvcAT8EjcGGed2cAfOD4</w:t>
      </w:r>
    </w:p>
    <w:p>
      <w:pPr>
        <w:pStyle w:val="PreformattedText"/>
        <w:bidi w:val="0"/>
        <w:spacing w:before="0" w:after="0"/>
        <w:jc w:val="left"/>
        <w:rPr/>
      </w:pPr>
      <w:r>
        <w:rPr/>
        <w:t>Xd0qdpe0ktEFDsQAXLZG0LkcggZYKD+o9xP79C0gQJaMuP5kNIcBmXapBbIBJVMfducrx+2Pn29Vv5</w:t>
      </w:r>
    </w:p>
    <w:p>
      <w:pPr>
        <w:pStyle w:val="PreformattedText"/>
        <w:bidi w:val="0"/>
        <w:spacing w:before="0" w:after="0"/>
        <w:jc w:val="left"/>
        <w:rPr/>
      </w:pPr>
      <w:r>
        <w:rPr/>
        <w:t>dlMhJCFBQsoX7W9m0MhO5gTn3AnbuH6buq0IKQEHK9s8bQCwGfaW2n5BZjwfGOhOeFseSh3zlHB5Vd</w:t>
      </w:r>
    </w:p>
    <w:p>
      <w:pPr>
        <w:pStyle w:val="PreformattedText"/>
        <w:bidi w:val="0"/>
        <w:spacing w:before="0" w:after="0"/>
        <w:jc w:val="left"/>
        <w:rPr/>
      </w:pPr>
      <w:r>
        <w:rPr/>
        <w:t>/3HLOrbdrc8sVLAYPjoTjRnnkUESpGA5JXDKMABS2SQUJ5IC4zxwP6uhF7etAP2yoUMAG5J3BsqT7s</w:t>
      </w:r>
    </w:p>
    <w:p>
      <w:pPr>
        <w:pStyle w:val="PreformattedText"/>
        <w:bidi w:val="0"/>
        <w:spacing w:before="0" w:after="0"/>
        <w:jc w:val="left"/>
        <w:rPr/>
      </w:pPr>
      <w:r>
        <w:rPr/>
        <w:t>cYIOM/t9v3L0aIkdv8FHTIxRThsMpI2qduzkMq7j7HySRnyT0MAacSojE8agLQH8xsc5VQqnYCN4Us</w:t>
      </w:r>
    </w:p>
    <w:p>
      <w:pPr>
        <w:pStyle w:val="PreformattedText"/>
        <w:bidi w:val="0"/>
        <w:spacing w:before="0" w:after="0"/>
        <w:jc w:val="left"/>
        <w:rPr/>
      </w:pPr>
      <w:r>
        <w:rPr/>
        <w:t>zMDkgDz43Lk/l6pbFzwRhqdR+MbTtGAcuRukIBLjKNnhhtXJHB6tBkA9aENKAWVW4+3BznaUJDBscM</w:t>
      </w:r>
    </w:p>
    <w:p>
      <w:pPr>
        <w:pStyle w:val="PreformattedText"/>
        <w:bidi w:val="0"/>
        <w:spacing w:before="0" w:after="0"/>
        <w:jc w:val="left"/>
        <w:rPr/>
      </w:pPr>
      <w:r>
        <w:rPr/>
        <w:t>QGyueSB+3Uql/EUHMqFcAMwGDgkYBXJygzkKCFAOed3VlPmkcSGuLdYQRUkuTtO0KOcMwC5JDK2PZu</w:t>
      </w:r>
    </w:p>
    <w:p>
      <w:pPr>
        <w:pStyle w:val="PreformattedText"/>
        <w:bidi w:val="0"/>
        <w:spacing w:before="0" w:after="0"/>
        <w:jc w:val="left"/>
        <w:rPr/>
      </w:pPr>
      <w:r>
        <w:rPr/>
        <w:t>PBxjPjqxZ9632ljb7hiPBk7bduNSWB8nav6Mh5/fz0KN672U8jcrjj24wpxj3He5bPgj48589Clrni</w:t>
      </w:r>
    </w:p>
    <w:p>
      <w:pPr>
        <w:pStyle w:val="PreformattedText"/>
        <w:bidi w:val="0"/>
        <w:spacing w:before="0" w:after="0"/>
        <w:jc w:val="left"/>
        <w:rPr/>
      </w:pPr>
      <w:r>
        <w:rPr/>
        <w:t>77FK0d29ARkMo3nnBUAksQ3gE8A4yfd7fb0NtLgDpKHHEne7/h2VddNJwCCq5wuBknLDcGVmPK4C7u</w:t>
      </w:r>
    </w:p>
    <w:p>
      <w:pPr>
        <w:pStyle w:val="PreformattedText"/>
        <w:bidi w:val="0"/>
        <w:spacing w:before="0" w:after="0"/>
        <w:jc w:val="left"/>
        <w:rPr/>
      </w:pPr>
      <w:r>
        <w:rPr/>
        <w:t>DgDrq0xDAIyuXVcS5pOpuV709R7RyS4VAMYU5G08eSQGxxxjrrUeAeJXKqcPznK/aeFwQM8NGCSdzE</w:t>
      </w:r>
    </w:p>
    <w:p>
      <w:pPr>
        <w:pStyle w:val="PreformattedText"/>
        <w:bidi w:val="0"/>
        <w:spacing w:before="0" w:after="0"/>
        <w:jc w:val="left"/>
        <w:rPr/>
      </w:pPr>
      <w:r>
        <w:rPr/>
        <w:t>DgAL8crznwPu93W6lkslZn6DxVxqDKLtIAOAu4/O1mBbd9qnbjnn3e3rWwm4lZq3ADEZ/lV00wfa2e</w:t>
      </w:r>
    </w:p>
    <w:p>
      <w:pPr>
        <w:pStyle w:val="PreformattedText"/>
        <w:bidi w:val="0"/>
        <w:spacing w:before="0" w:after="0"/>
        <w:jc w:val="left"/>
        <w:rPr/>
      </w:pPr>
      <w:r>
        <w:rPr/>
        <w:t>Sd2duGC5z5Pk4D/wDTq0ajEqioSKT88lsLTl4jyBgsOOSCSMYwPGPb+xKdXN0HgsSuFUOFwNuPv3YY</w:t>
      </w:r>
    </w:p>
    <w:p>
      <w:pPr>
        <w:pStyle w:val="PreformattedText"/>
        <w:bidi w:val="0"/>
        <w:spacing w:before="0" w:after="0"/>
        <w:jc w:val="left"/>
        <w:rPr/>
      </w:pPr>
      <w:r>
        <w:rPr/>
        <w:t>EbfG5f7c489ShT0KjgNuGRxkA4OMjdzw3P8A06EKRjwFwRgHg8c8EYzk8/pz/T0IRa85+SckE5yPHL</w:t>
      </w:r>
    </w:p>
    <w:p>
      <w:pPr>
        <w:pStyle w:val="PreformattedText"/>
        <w:bidi w:val="0"/>
        <w:spacing w:before="0" w:after="0"/>
        <w:jc w:val="left"/>
        <w:rPr/>
      </w:pPr>
      <w:r>
        <w:rPr/>
        <w:t>EfqB0IToGNo+SCCwycEk5Uj/Xzzx0ISCU8BePke4EjORuIH6f+XQhMyAbjwCMcgHB8ZC8ng/p+vUtc</w:t>
      </w:r>
    </w:p>
    <w:p>
      <w:pPr>
        <w:pStyle w:val="PreformattedText"/>
        <w:bidi w:val="0"/>
        <w:spacing w:before="0" w:after="0"/>
        <w:jc w:val="left"/>
        <w:rPr/>
      </w:pPr>
      <w:r>
        <w:rPr/>
        <w:t>WmRqocLgR1oSSPIIy2QMZ4AORyFBHAOP7dW+tcCDFzmpRTbnJQsq/qDx+n5cjPGfkt/+j1e10gXbpK</w:t>
      </w:r>
    </w:p>
    <w:p>
      <w:pPr>
        <w:pStyle w:val="PreformattedText"/>
        <w:bidi w:val="0"/>
        <w:spacing w:before="0" w:after="0"/>
        <w:jc w:val="left"/>
        <w:rPr/>
      </w:pPr>
      <w:r>
        <w:rPr/>
        <w:t>rINzg1hhqjZU4PwfPJ+Sec/tgnp0mN27VRFhcg5xn53NypzgEDJ3Ha3n5HQmVfuA4YMM5xwuARxztb</w:t>
      </w:r>
    </w:p>
    <w:p>
      <w:pPr>
        <w:pStyle w:val="PreformattedText"/>
        <w:bidi w:val="0"/>
        <w:spacing w:before="0" w:after="0"/>
        <w:jc w:val="left"/>
        <w:rPr/>
      </w:pPr>
      <w:r>
        <w:rPr/>
        <w:t>5xjP/i6OUwfPnrStg70ZVUuLhiOXYnAwCxwD92c/p8dCZV2VcsSxAIyePaVQ/qnjDFcfOB/m6EpbOp</w:t>
      </w:r>
    </w:p>
    <w:p>
      <w:pPr>
        <w:pStyle w:val="PreformattedText"/>
        <w:bidi w:val="0"/>
        <w:spacing w:before="0" w:after="0"/>
        <w:jc w:val="left"/>
        <w:rPr/>
      </w:pPr>
      <w:r>
        <w:rPr/>
        <w:t>JQ5U+QdwHIBTaAg4GDnkliM+Old0fFK0xozVKVf1AAUKDkggAkAgecnBAyM/8AXrNViRGn/CvpxJ60</w:t>
      </w:r>
    </w:p>
    <w:p>
      <w:pPr>
        <w:pStyle w:val="PreformattedText"/>
        <w:bidi w:val="0"/>
        <w:spacing w:before="0" w:after="0"/>
        <w:jc w:val="left"/>
        <w:rPr/>
      </w:pPr>
      <w:r>
        <w:rPr/>
        <w:t>Ug+0gZJ3YHng/LA/lP8A16z1CQImLlc2S5pg2yngM7Vxn/M3kg8rk+efcMDkheqltbLmhzuJFRg44A</w:t>
      </w:r>
    </w:p>
    <w:p>
      <w:pPr>
        <w:pStyle w:val="PreformattedText"/>
        <w:bidi w:val="0"/>
        <w:spacing w:before="0" w:after="0"/>
        <w:jc w:val="left"/>
        <w:rPr/>
      </w:pPr>
      <w:r>
        <w:rPr/>
        <w:t>A4AIABDnHgfoGz/r0JkbEMkZ3EswDHJ92OB9v2jPk+D0IUtGMAbVwCQDwCG87iR5H/AM8dCraQZLok</w:t>
      </w:r>
    </w:p>
    <w:p>
      <w:pPr>
        <w:pStyle w:val="PreformattedText"/>
        <w:bidi w:val="0"/>
        <w:spacing w:before="0" w:after="0"/>
        <w:jc w:val="left"/>
        <w:rPr/>
      </w:pPr>
      <w:r>
        <w:rPr/>
        <w:t>qRiBIUgnJ3887TkjcCvPwPOPHQnBByEfHheMnG7jAOByAOf6hnOeR0KRMCUaFGfaCcDbggAlyc8kgY</w:t>
      </w:r>
    </w:p>
    <w:p>
      <w:pPr>
        <w:pStyle w:val="PreformattedText"/>
        <w:bidi w:val="0"/>
        <w:spacing w:before="0" w:after="0"/>
        <w:jc w:val="left"/>
        <w:rPr/>
      </w:pPr>
      <w:r>
        <w:rPr/>
        <w:t>T7f/e6EJ3BwuQCTtUBsgEA4GcnB4PQhZGOXwMIcbht2kcEqM+FGehCWdoG4sQfu528jwCwHKrxnA6F</w:t>
      </w:r>
    </w:p>
    <w:p>
      <w:pPr>
        <w:pStyle w:val="PreformattedText"/>
        <w:bidi w:val="0"/>
        <w:spacing w:before="0" w:after="0"/>
        <w:jc w:val="left"/>
        <w:rPr/>
      </w:pPr>
      <w:r>
        <w:rPr/>
        <w:t>Ag5CZbHyc85LDA4xkYdvg5/6dCJExOUxIB7ePBwCCVyCcbuRzj3c/GehSmHUkHOMbSp4wpIPknGc/J</w:t>
      </w:r>
    </w:p>
    <w:p>
      <w:pPr>
        <w:pStyle w:val="PreformattedText"/>
        <w:bidi w:val="0"/>
        <w:spacing w:before="0" w:after="0"/>
        <w:jc w:val="left"/>
        <w:rPr/>
      </w:pPr>
      <w:r>
        <w:rPr/>
        <w:t>OeOhCGfJwSwySWzjDADjaRnAYg+f8A59CgNbo6TCAlHtJOBjg5XkY59xJB+fI/16FKAkwC3yBlvIDH</w:t>
      </w:r>
    </w:p>
    <w:p>
      <w:pPr>
        <w:pStyle w:val="PreformattedText"/>
        <w:bidi w:val="0"/>
        <w:spacing w:before="0" w:after="0"/>
        <w:jc w:val="left"/>
        <w:rPr/>
      </w:pPr>
      <w:r>
        <w:rPr/>
        <w:t>zhQdwyP/AD6iMg8wqngk6KPmAXJBwR5JU+3wcjHnGV/sepUF5IgqOkHzz8gEEnk/mwy8sQf+nUb13s</w:t>
      </w:r>
    </w:p>
    <w:p>
      <w:pPr>
        <w:pStyle w:val="PreformattedText"/>
        <w:bidi w:val="0"/>
        <w:spacing w:before="0" w:after="0"/>
        <w:jc w:val="left"/>
        <w:rPr/>
      </w:pPr>
      <w:r>
        <w:rPr/>
        <w:t>pUKyr5G4Phiuc/cRlsqMknP/Xo0GBohNsCeMNnOAfuzgZAA8Hx84Hu93QJIyhJHkkZ/sCTuPhgQo4w</w:t>
      </w:r>
    </w:p>
    <w:p>
      <w:pPr>
        <w:pStyle w:val="PreformattedText"/>
        <w:bidi w:val="0"/>
        <w:spacing w:before="0" w:after="0"/>
        <w:jc w:val="left"/>
        <w:rPr/>
      </w:pPr>
      <w:r>
        <w:rPr/>
        <w:t>PjwfjpC0EbuoQksc+WAyTyuQCqsAN48k5OMdVoTbCT7UQFjtJjJwAMEERuAQrYzkH+rqZkAj+yFqz8</w:t>
      </w:r>
    </w:p>
    <w:p>
      <w:pPr>
        <w:pStyle w:val="PreformattedText"/>
        <w:bidi w:val="0"/>
        <w:spacing w:before="0" w:after="0"/>
        <w:jc w:val="left"/>
        <w:rPr/>
      </w:pPr>
      <w:r>
        <w:rPr/>
        <w:t>TfWH4iej9PrXvQX4IeqvxomMjrqGh+k/WnoT0p6gqq2ey1Gn68s1q+uTOwbEde4so2+9D1VjAIdDuo</w:t>
      </w:r>
    </w:p>
    <w:p>
      <w:pPr>
        <w:pStyle w:val="PreformattedText"/>
        <w:bidi w:val="0"/>
        <w:spacing w:before="0" w:after="0"/>
        <w:jc w:val="left"/>
        <w:rPr/>
      </w:pPr>
      <w:r>
        <w:rPr/>
        <w:t>S6frNV7GtBJc4tt9i78q8Lv4zf8Aa3/xefwe34v/AFm/gl/Fj0tRlvhpLn42emvS1HQrOnajPFBpUH</w:t>
      </w:r>
    </w:p>
    <w:p>
      <w:pPr>
        <w:pStyle w:val="PreformattedText"/>
        <w:bidi w:val="0"/>
        <w:spacing w:before="0" w:after="0"/>
        <w:jc w:val="left"/>
        <w:rPr/>
      </w:pPr>
      <w:r>
        <w:rPr/>
        <w:t>o/1P6A9TXq/qYiQtHLIu5oTJunRFCv1WdpY02uYXN+hy0U6dCoYDy50cg4fTcvLf8AFD/0mr8Z9Yta</w:t>
      </w:r>
    </w:p>
    <w:p>
      <w:pPr>
        <w:pStyle w:val="PreformattedText"/>
        <w:bidi w:val="0"/>
        <w:spacing w:before="0" w:after="0"/>
        <w:jc w:val="left"/>
        <w:rPr/>
      </w:pPr>
      <w:r>
        <w:rPr/>
        <w:t>NX9P/g5X/Av1j6VeaLW3p27Pqr05q11t0FzTvW3pD1BUlOraIEWKavHAa12pZjyLLxu8XSivTIaQ3H</w:t>
      </w:r>
    </w:p>
    <w:p>
      <w:pPr>
        <w:pStyle w:val="PreformattedText"/>
        <w:bidi w:val="0"/>
        <w:spacing w:before="0" w:after="0"/>
        <w:jc w:val="left"/>
        <w:rPr/>
      </w:pPr>
      <w:r>
        <w:rPr/>
        <w:t>tf1cSvGzUWEkAuv5H+2i0n+I//AKRz/FH6tu+mdc9Ft+F+h6pSodn1n6eq+gLOv+l/Ul+hcC1bD0Nf</w:t>
      </w:r>
    </w:p>
    <w:p>
      <w:pPr>
        <w:pStyle w:val="PreformattedText"/>
        <w:bidi w:val="0"/>
        <w:spacing w:before="0" w:after="0"/>
        <w:jc w:val="left"/>
        <w:rPr/>
      </w:pPr>
      <w:r>
        <w:rPr/>
        <w:t>1uO1Q0TUNHmmS5Wpyg1Zl3QpG+yZVdtEEAUR9Zysp7PQySw73tLqB+Mf+2U/GT8a21LU/W3pr0vQ9Y</w:t>
      </w:r>
    </w:p>
    <w:p>
      <w:pPr>
        <w:pStyle w:val="PreformattedText"/>
        <w:bidi w:val="0"/>
        <w:spacing w:before="0" w:after="0"/>
        <w:jc w:val="left"/>
        <w:rPr/>
      </w:pPr>
      <w:r>
        <w:rPr/>
        <w:t>3ZNEjnvaQdQo/h/YTRJZ5a9a/6P0R6VnUq7xzRoJZ75txxQpD3ptkbpH+owbGmmXdl3kpvUhpBpvLW</w:t>
      </w:r>
    </w:p>
    <w:p>
      <w:pPr>
        <w:pStyle w:val="PreformattedText"/>
        <w:bidi w:val="0"/>
        <w:spacing w:before="0" w:after="0"/>
        <w:jc w:val="left"/>
        <w:rPr/>
      </w:pPr>
      <w:r>
        <w:rPr/>
        <w:t>xwz/ADby6FfiD+Nug/jD6w1L13+InoO3o2rX9Kq042/Bz1TrHpLQY5aUMkcGr3NL9WprDalqTu6mxP</w:t>
      </w:r>
    </w:p>
    <w:p>
      <w:pPr>
        <w:pStyle w:val="PreformattedText"/>
        <w:bidi w:val="0"/>
        <w:spacing w:before="0" w:after="0"/>
        <w:jc w:val="left"/>
        <w:rPr/>
      </w:pPr>
      <w:r>
        <w:rPr/>
        <w:t>LcSSRF2Lhlz1W917mkE0z4yT9ZFnUS1nUd/wC8fwWudGatrtW5CZbt/Ua9GW2q3NWhmltSUczLVqwx</w:t>
      </w:r>
    </w:p>
    <w:p>
      <w:pPr>
        <w:pStyle w:val="PreformattedText"/>
        <w:bidi w:val="0"/>
        <w:spacing w:before="0" w:after="0"/>
        <w:jc w:val="left"/>
        <w:rPr/>
      </w:pPr>
      <w:r>
        <w:rPr/>
        <w:t>RrOjNRDbSxbdND/Q+3pN7pcPnqUOaZJ5JnSdY1D05qdezRPd+saVLdbULBk07VdPt1+z9LKbNZBNTk</w:t>
      </w:r>
    </w:p>
    <w:p>
      <w:pPr>
        <w:pStyle w:val="PreformattedText"/>
        <w:bidi w:val="0"/>
        <w:spacing w:before="0" w:after="0"/>
        <w:jc w:val="left"/>
        <w:rPr/>
      </w:pPr>
      <w:r>
        <w:rPr/>
        <w:t>im7RD8qzH3rtXqLmzdGfsUgbzm8lcbtCxrdTUtSqtbtQ9iCKzpl9nv36Rgq9nZZBmJuCGpFH9PPESz</w:t>
      </w:r>
    </w:p>
    <w:p>
      <w:pPr>
        <w:pStyle w:val="PreformattedText"/>
        <w:bidi w:val="0"/>
        <w:spacing w:before="0" w:after="0"/>
        <w:jc w:val="left"/>
        <w:rPr/>
      </w:pPr>
      <w:r>
        <w:rPr/>
        <w:t>R1UiZvu2oDDiXDdCsIkEda1TR1/WdIkEFZoqlmsNlWaCeOfTpFkGTJPpGpF3qGSJyMwsoXdx1eCCCQ</w:t>
      </w:r>
    </w:p>
    <w:p>
      <w:pPr>
        <w:pStyle w:val="PreformattedText"/>
        <w:bidi w:val="0"/>
        <w:spacing w:before="0" w:after="0"/>
        <w:jc w:val="left"/>
        <w:rPr/>
      </w:pPr>
      <w:r>
        <w:rPr/>
        <w:t>EpY06hTqXtSv15FpLRg1CCdCYV/mU/aCxhNZ27laRldTmVDGT9kvUTa0XaqoCInRGRyXaCF9RXW9Ps</w:t>
      </w:r>
    </w:p>
    <w:p>
      <w:pPr>
        <w:pStyle w:val="PreformattedText"/>
        <w:bidi w:val="0"/>
        <w:spacing w:before="0" w:after="0"/>
        <w:jc w:val="left"/>
        <w:rPr/>
      </w:pPr>
      <w:r>
        <w:rPr/>
        <w:t>PJ3orFedrNNpX2kxNUeZtqg7Wxjdt+3pJkkF0BBaZgjVSV7VrVSCO7NFpupaeFMc0UEMa2qdohXW1D</w:t>
      </w:r>
    </w:p>
    <w:p>
      <w:pPr>
        <w:pStyle w:val="PreformattedText"/>
        <w:bidi w:val="0"/>
        <w:spacing w:before="0" w:after="0"/>
        <w:jc w:val="left"/>
        <w:rPr/>
      </w:pPr>
      <w:r>
        <w:rPr/>
        <w:t>UskCSF1OSsQyrLynU9Hix5x1qW2zkSVxtU0vWKYdtQ06SB2ji7Oo6eYo0lcBMLfg9leUkrlZAvK9IQ</w:t>
      </w:r>
    </w:p>
    <w:p>
      <w:pPr>
        <w:pStyle w:val="PreformattedText"/>
        <w:bidi w:val="0"/>
        <w:spacing w:before="0" w:after="0"/>
        <w:jc w:val="left"/>
        <w:rPr/>
      </w:pPr>
      <w:r>
        <w:rPr/>
        <w:t>QYIynYIGkFVyX07q8N55NPbRmu15GEjBoqUqRNHiSubEZMdghRz5yr52tt6BIwZ08ymJFoxhPR1Z5F</w:t>
      </w:r>
    </w:p>
    <w:p>
      <w:pPr>
        <w:pStyle w:val="PreformattedText"/>
        <w:bidi w:val="0"/>
        <w:spacing w:before="0" w:after="0"/>
        <w:jc w:val="left"/>
        <w:rPr/>
      </w:pPr>
      <w:r>
        <w:rPr/>
        <w:t>aJqFNbG0xo9eOpaSpktltkbqxRhwXX3xnLbG6a4265/RV2i4c2lVnV9N1CrNWitadYozqWkarX1C9A</w:t>
      </w:r>
    </w:p>
    <w:p>
      <w:pPr>
        <w:pStyle w:val="PreformattedText"/>
        <w:bidi w:val="0"/>
        <w:spacing w:before="0" w:after="0"/>
        <w:jc w:val="left"/>
        <w:rPr/>
      </w:pPr>
      <w:r>
        <w:rPr/>
        <w:t>k0AJBuUlmaWOaIj3PjG0Nu2gdMCHNguUyReEK9/VaMhjN3Uak9fZLXmkhWVLFPB5nlroCzRpt/mBCS</w:t>
      </w:r>
    </w:p>
    <w:p>
      <w:pPr>
        <w:pStyle w:val="PreformattedText"/>
        <w:bidi w:val="0"/>
        <w:spacing w:before="0" w:after="0"/>
        <w:jc w:val="left"/>
        <w:rPr/>
      </w:pPr>
      <w:r>
        <w:rPr/>
        <w:t>rbm8FunSEknJVm0P196hr5FqCW5W3Ksl/R3jkvRbW9jNXjG+WURjOxlDSoxxz0rmg55prmiQ3VbdM3</w:t>
      </w:r>
    </w:p>
    <w:p>
      <w:pPr>
        <w:pStyle w:val="PreformattedText"/>
        <w:bidi w:val="0"/>
        <w:spacing w:before="0" w:after="0"/>
        <w:jc w:val="left"/>
        <w:rPr/>
      </w:pPr>
      <w:r>
        <w:rPr/>
        <w:t>p99LTWfUOi39Zrykt/6yejbstfVNIsurSUtUnrVpYJ5K7JuV2Ex2PG8RRCMdVh1hEuLSm0IcHWkq7e</w:t>
      </w:r>
    </w:p>
    <w:p>
      <w:pPr>
        <w:pStyle w:val="PreformattedText"/>
        <w:bidi w:val="0"/>
        <w:spacing w:before="0" w:after="0"/>
        <w:jc w:val="left"/>
        <w:rPr/>
      </w:pPr>
      <w:r>
        <w:rPr/>
        <w:t>k/xf1XTbMei1vWc2v6YVGPTX4habHq4mgwQle/R1YRWLlMI2e9DK0qiTd2pFXmS6Zu3kopnJb91ewH</w:t>
      </w:r>
    </w:p>
    <w:p>
      <w:pPr>
        <w:pStyle w:val="PreformattedText"/>
        <w:bidi w:val="0"/>
        <w:spacing w:before="0" w:after="0"/>
        <w:jc w:val="left"/>
        <w:rPr/>
      </w:pPr>
      <w:r>
        <w:rPr/>
        <w:t>8IH+1w/iB/hgg9P+jfSes6Lpno61Yj3fhn6yvX/XH4LeoYI5I5Z//U17No3fwy1kVI5lMdSbT1iEnd</w:t>
      </w:r>
    </w:p>
    <w:p>
      <w:pPr>
        <w:pStyle w:val="PreformattedText"/>
        <w:bidi w:val="0"/>
        <w:spacing w:before="0" w:after="0"/>
        <w:jc w:val="left"/>
        <w:rPr/>
      </w:pPr>
      <w:r>
        <w:rPr/>
        <w:t>jrTY6ubVk2vHrB974O/qTF0t/iC78V9Z38MX+1P/hA/iYi0TQofxK0D8MfxP1HTq0t78OvxC1mjpDQ</w:t>
      </w:r>
    </w:p>
    <w:p>
      <w:pPr>
        <w:pStyle w:val="PreformattedText"/>
        <w:bidi w:val="0"/>
        <w:spacing w:before="0" w:after="0"/>
        <w:jc w:val="left"/>
        <w:rPr/>
      </w:pPr>
      <w:r>
        <w:rPr/>
        <w:t>6w6g2NH9O+qbkkVL1MSA0tRt1exNX4aFp0cdTYXAlhu/FvwS2OJlv8QedV6NqBPXgngeGzVtVY7tS5</w:t>
      </w:r>
    </w:p>
    <w:p>
      <w:pPr>
        <w:pStyle w:val="PreformattedText"/>
        <w:bidi w:val="0"/>
        <w:spacing w:before="0" w:after="0"/>
        <w:jc w:val="left"/>
        <w:rPr/>
      </w:pPr>
      <w:r>
        <w:rPr/>
        <w:t>Vmis1LdGQqkdylahZo7dNnO0SozRluN+7qktcJJltvneSTBjQhZ/RTkYJHPn/yweTj+3ViEogAnIYE</w:t>
      </w:r>
    </w:p>
    <w:p>
      <w:pPr>
        <w:pStyle w:val="PreformattedText"/>
        <w:bidi w:val="0"/>
        <w:spacing w:before="0" w:after="0"/>
        <w:jc w:val="left"/>
        <w:rPr/>
      </w:pPr>
      <w:r>
        <w:rPr/>
        <w:t>jwSvnxlf1x1GJ70JthznHvBJH2j2/pnjk/36OZM+6hDnOcLwDkkFsEH/AK4z+p/RupQhnAC4XH5mB+</w:t>
      </w:r>
    </w:p>
    <w:p>
      <w:pPr>
        <w:pStyle w:val="PreformattedText"/>
        <w:bidi w:val="0"/>
        <w:spacing w:before="0" w:after="0"/>
        <w:jc w:val="left"/>
        <w:rPr/>
      </w:pPr>
      <w:r>
        <w:rPr/>
        <w:t>Bk8gZ4A/8AxuhCDkyORyeC3jGcAkg+PH/XpSASCTgIUfKCOCeT4BOcHG7gDg/sP8vSENkwTvef8kKN</w:t>
      </w:r>
    </w:p>
    <w:p>
      <w:pPr>
        <w:pStyle w:val="PreformattedText"/>
        <w:bidi w:val="0"/>
        <w:spacing w:before="0" w:after="0"/>
        <w:jc w:val="left"/>
        <w:rPr/>
      </w:pPr>
      <w:r>
        <w:rPr/>
        <w:t>l4PgD2kEZxtJx4PgEfryB0nihBOQMnkncASygg/vgnknPnx1BIGquaCNShHwFOMls4zjIbIwNucnOe</w:t>
      </w:r>
    </w:p>
    <w:p>
      <w:pPr>
        <w:pStyle w:val="PreformattedText"/>
        <w:bidi w:val="0"/>
        <w:spacing w:before="0" w:after="0"/>
        <w:jc w:val="left"/>
        <w:rPr/>
      </w:pPr>
      <w:r>
        <w:rPr/>
        <w:t>qruj34TIRycHnnwTtHjPAJxwcfv56VCab3BedvBIJJBGeHBGePjjx0IgkEgTCZY5YHgKCSVOMg7sHk</w:t>
      </w:r>
    </w:p>
    <w:p>
      <w:pPr>
        <w:pStyle w:val="PreformattedText"/>
        <w:bidi w:val="0"/>
        <w:spacing w:before="0" w:after="0"/>
        <w:jc w:val="left"/>
        <w:rPr/>
      </w:pPr>
      <w:r>
        <w:rPr/>
        <w:t>+SCv+g6FLiIAaYHP3k2faeCVOCpzxkMBj9icnjz0KTc4wW5aPupk5XO37sZI2sBy+PGTgZP9+hKlBv</w:t>
      </w:r>
    </w:p>
    <w:p>
      <w:pPr>
        <w:pStyle w:val="PreformattedText"/>
        <w:bidi w:val="0"/>
        <w:spacing w:before="0" w:after="0"/>
        <w:jc w:val="left"/>
        <w:rPr/>
      </w:pPr>
      <w:r>
        <w:rPr/>
        <w:t>uIHuBIwBgMzDB4+PPxn46BgyNUEaRvByyCdv8AYHdnnHwFwvnx88dMHEDsjz9VC4TgDB49pOT7sDkl</w:t>
      </w:r>
    </w:p>
    <w:p>
      <w:pPr>
        <w:pStyle w:val="PreformattedText"/>
        <w:bidi w:val="0"/>
        <w:spacing w:before="0" w:after="0"/>
        <w:jc w:val="left"/>
        <w:rPr/>
      </w:pPr>
      <w:r>
        <w:rPr/>
        <w:t>SCMDAz/8PTGIgjMIOQR1rJYg55Axk5wfuJAIAOB5X48HqskFxA8UwEtwMylHjH7DkZw2AORwxyMfqe</w:t>
      </w:r>
    </w:p>
    <w:p>
      <w:pPr>
        <w:pStyle w:val="PreformattedText"/>
        <w:bidi w:val="0"/>
        <w:spacing w:before="0" w:after="0"/>
        <w:jc w:val="left"/>
        <w:rPr/>
      </w:pPr>
      <w:r>
        <w:rPr/>
        <w:t>kMDB5BXiZEap4HxgeRnDZwQTjC/wBLfaAOqzkQCStLG3B26IwnQMnaMDIAySTl8E8IPuAHn4JXqp5J</w:t>
      </w:r>
    </w:p>
    <w:p>
      <w:pPr>
        <w:pStyle w:val="PreformattedText"/>
        <w:bidi w:val="0"/>
        <w:spacing w:before="0" w:after="0"/>
        <w:jc w:val="left"/>
        <w:rPr/>
      </w:pPr>
      <w:r>
        <w:rPr/>
        <w:t>pmdYWmmYeOpEBnZhyGZSox7cqPuw2Me7b4GeNvXKrmXdy6VIQwEDkjFCBFyCvPt9u7cWA5J25K4PA8</w:t>
      </w:r>
    </w:p>
    <w:p>
      <w:pPr>
        <w:pStyle w:val="PreformattedText"/>
        <w:bidi w:val="0"/>
        <w:spacing w:before="0" w:after="0"/>
        <w:jc w:val="left"/>
        <w:rPr/>
      </w:pPr>
      <w:r>
        <w:rPr/>
        <w:t>DPXI2mC+oT0SutRMOZ7QRUfjgYwo2qT+UeC3HC5A/0XrE8AHBytlMA1GkjMJ9MhdrFRyzZIBXcx+4n</w:t>
      </w:r>
    </w:p>
    <w:p>
      <w:pPr>
        <w:pStyle w:val="PreformattedText"/>
        <w:bidi w:val="0"/>
        <w:spacing w:before="0" w:after="0"/>
        <w:jc w:val="left"/>
        <w:rPr/>
      </w:pPr>
      <w:r>
        <w:rPr/>
        <w:t>n/7OOqzPrBkwR5ctKIj8ryBzgH7TlefIP6jj+/QCDkaITyDOMKACGK/BAB8HHByBx03E5vX5lLUO5n</w:t>
      </w:r>
    </w:p>
    <w:p>
      <w:pPr>
        <w:pStyle w:val="PreformattedText"/>
        <w:bidi w:val="0"/>
        <w:spacing w:before="0" w:after="0"/>
        <w:jc w:val="left"/>
        <w:rPr/>
      </w:pPr>
      <w:r>
        <w:rPr/>
        <w:t>T8U/GASBwSDzhdzEffjzgfOOOtLRLh3LI7APc39UWec4HwGJAO0gnaF9w9xz/YDrVRi7PUVmbi7wTq</w:t>
      </w:r>
    </w:p>
    <w:p>
      <w:pPr>
        <w:pStyle w:val="PreformattedText"/>
        <w:bidi w:val="0"/>
        <w:spacing w:before="0" w:after="0"/>
        <w:jc w:val="left"/>
        <w:rPr/>
      </w:pPr>
      <w:r>
        <w:rPr/>
        <w:t>gew5HuywYEBlCZIOfIGQ2RyPy9bG6QNWrJJiXYS1B2rnK84+McEEYK/m3f8AXrQ0EEBoystSbCmpOW</w:t>
      </w:r>
    </w:p>
    <w:p>
      <w:pPr>
        <w:pStyle w:val="PreformattedText"/>
        <w:bidi w:val="0"/>
        <w:spacing w:before="0" w:after="0"/>
        <w:jc w:val="left"/>
        <w:rPr/>
      </w:pPr>
      <w:r>
        <w:rPr/>
        <w:t>IGPIwFxhMMCxxxn8vI66VDF57S51bcDSN6ZQL8Z9q7+cKDnlV+5mwMAKeP03ddKgIA65/VcquASw9J</w:t>
      </w:r>
    </w:p>
    <w:p>
      <w:pPr>
        <w:pStyle w:val="PreformattedText"/>
        <w:bidi w:val="0"/>
        <w:spacing w:before="0" w:after="0"/>
        <w:jc w:val="left"/>
        <w:rPr/>
      </w:pPr>
      <w:r>
        <w:rPr/>
        <w:t>MEDkMAFxjGMbQR95H9OTjjHW5nEFhc3A6nBCSjyMFSWOfIyGOAGbA+BnHW1k2hvesrnRJJygn5OOTu</w:t>
      </w:r>
    </w:p>
    <w:p>
      <w:pPr>
        <w:pStyle w:val="PreformattedText"/>
        <w:bidi w:val="0"/>
        <w:spacing w:before="0" w:after="0"/>
        <w:jc w:val="left"/>
        <w:rPr/>
      </w:pPr>
      <w:r>
        <w:rPr/>
        <w:t>baQM7d2MYAz7jh8ZPHu3fd1oAgQOSysJgnnKYJ848L4GzyB9u74CjOSOQepTETMalN5OAB8Z9w5DAZ</w:t>
      </w:r>
    </w:p>
    <w:p>
      <w:pPr>
        <w:pStyle w:val="PreformattedText"/>
        <w:bidi w:val="0"/>
        <w:spacing w:before="0" w:after="0"/>
        <w:jc w:val="left"/>
        <w:rPr/>
      </w:pPr>
      <w:r>
        <w:rPr/>
        <w:t>GWUtkHO446EEA4Kb27htIJBIXOSowP1BGMfO0/09CDjIElYbALgD7V3LtVFwc44K+RtGehBmDGqb4G</w:t>
      </w:r>
    </w:p>
    <w:p>
      <w:pPr>
        <w:pStyle w:val="PreformattedText"/>
        <w:bidi w:val="0"/>
        <w:spacing w:before="0" w:after="0"/>
        <w:jc w:val="left"/>
        <w:rPr/>
      </w:pPr>
      <w:r>
        <w:rPr/>
        <w:t>D+V+MnjDeATjjO0ZP7jqYMTGFPgkbcjBxuJOPtPOeAc84yPGPHUJczEbqSV3bc5OWbHu2ggAjLrzhS</w:t>
      </w:r>
    </w:p>
    <w:p>
      <w:pPr>
        <w:pStyle w:val="PreformattedText"/>
        <w:bidi w:val="0"/>
        <w:spacing w:before="0" w:after="0"/>
        <w:jc w:val="left"/>
        <w:rPr/>
      </w:pPr>
      <w:r>
        <w:rPr/>
        <w:t>R8546FJw0gaQs44yBjIAJJ2jb4YDgA4xyTjHUN0HgqFgnCZ5XGScgIfbgFmHggkeOoi4C4ISSCRlc4</w:t>
      </w:r>
    </w:p>
    <w:p>
      <w:pPr>
        <w:pStyle w:val="PreformattedText"/>
        <w:bidi w:val="0"/>
        <w:spacing w:before="0" w:after="0"/>
        <w:jc w:val="left"/>
        <w:rPr/>
      </w:pPr>
      <w:r>
        <w:rPr/>
        <w:t>wcZGWUE5DFPzHeMfqMdMhJMeVy52DPbzuJ7a/cSqqcsxb9f6uhCSBk5wMYIBJHtyCvGDnGByfAPUBo</w:t>
      </w:r>
    </w:p>
    <w:p>
      <w:pPr>
        <w:pStyle w:val="PreformattedText"/>
        <w:bidi w:val="0"/>
        <w:spacing w:before="0" w:after="0"/>
        <w:jc w:val="left"/>
        <w:rPr/>
      </w:pPr>
      <w:r>
        <w:rPr/>
        <w:t>GgQssBlSSqcYXgqACQQTj7sgcZOeoN0CNVdTDHEh3V1rGxduARtBP2nBOOfzf8QbiucYHu46Teu03l</w:t>
      </w:r>
    </w:p>
    <w:p>
      <w:pPr>
        <w:pStyle w:val="PreformattedText"/>
        <w:bidi w:val="0"/>
        <w:spacing w:before="0" w:after="0"/>
        <w:jc w:val="left"/>
        <w:rPr/>
      </w:pPr>
      <w:r>
        <w:rPr/>
        <w:t>o/hlhYHCI603zkAHJ9yqj4BYsFG4/58jz56dxwZWRpcCC0xdu+MrOCPJxgqy7QTtYgqxGOEBHOeqVp</w:t>
      </w:r>
    </w:p>
    <w:p>
      <w:pPr>
        <w:pStyle w:val="PreformattedText"/>
        <w:bidi w:val="0"/>
        <w:spacing w:before="0" w:after="0"/>
        <w:jc w:val="left"/>
        <w:rPr/>
      </w:pPr>
      <w:r>
        <w:rPr/>
        <w:t>Dg2WvHD1Nx81Ydcj7icZ3YwBgkgKOOc/JHz0JyS3IbcklSQRhQ5IO0ZJxnIP6htv+mPb0ESIOikAnU</w:t>
      </w:r>
    </w:p>
    <w:p>
      <w:pPr>
        <w:pStyle w:val="PreformattedText"/>
        <w:bidi w:val="0"/>
        <w:spacing w:before="0" w:after="0"/>
        <w:jc w:val="left"/>
        <w:rPr/>
      </w:pPr>
      <w:r>
        <w:rPr/>
        <w:t>gFJKsNxQsCWJfnA2DgZx4UHwfGW+ehCbJXK4JXgDG1WJJJOSc8thf746W0h7SG4QsOBkqQCoLEMCB9</w:t>
      </w:r>
    </w:p>
    <w:p>
      <w:pPr>
        <w:pStyle w:val="PreformattedText"/>
        <w:bidi w:val="0"/>
        <w:spacing w:before="0" w:after="0"/>
        <w:jc w:val="left"/>
        <w:rPr/>
      </w:pPr>
      <w:r>
        <w:rPr/>
        <w:t>u7DPnz5x/fpkLGAQADhmQgg5O7PuxjOBxtB/UD46EDJA5lNEDcMbQTgD5Bwp+4ePGME+do6CJkTb5+</w:t>
      </w:r>
    </w:p>
    <w:p>
      <w:pPr>
        <w:pStyle w:val="PreformattedText"/>
        <w:bidi w:val="0"/>
        <w:spacing w:before="0" w:after="0"/>
        <w:jc w:val="left"/>
        <w:rPr/>
      </w:pPr>
      <w:r>
        <w:rPr/>
        <w:t>KE37+AVG9fJBzvCjIzge0jzk+d3tx1TY7qQkEFSV3FwNoPGVXeASCCDnCkk+f/AHuptd2fP4oSHHhu</w:t>
      </w:r>
    </w:p>
    <w:p>
      <w:pPr>
        <w:pStyle w:val="PreformattedText"/>
        <w:bidi w:val="0"/>
        <w:spacing w:before="0" w:after="0"/>
        <w:jc w:val="left"/>
        <w:rPr/>
      </w:pPr>
      <w:r>
        <w:rPr/>
        <w:t>WQKi8KGz5K45zu58n+noLCIgShYKkn3ZY5CYMikMw+7IC5CHx846RCQSg2kgAndgEgYHAO3d9nHBIz</w:t>
      </w:r>
    </w:p>
    <w:p>
      <w:pPr>
        <w:pStyle w:val="PreformattedText"/>
        <w:bidi w:val="0"/>
        <w:spacing w:before="0" w:after="0"/>
        <w:jc w:val="left"/>
        <w:rPr/>
      </w:pPr>
      <w:r>
        <w:rPr/>
        <w:t>x1IaToEJIwvO7DEE4Hu2kkEKPPPAODyRyfd1CEliASSDyMEN7Vw5BdgQSQCQOf+vQhMsUG9lB3cZIU</w:t>
      </w:r>
    </w:p>
    <w:p>
      <w:pPr>
        <w:pStyle w:val="PreformattedText"/>
        <w:bidi w:val="0"/>
        <w:spacing w:before="0" w:after="0"/>
        <w:jc w:val="left"/>
        <w:rPr/>
      </w:pPr>
      <w:r>
        <w:rPr/>
        <w:t>A7fd7NpHHJX/AE6EJrftyOeAcbcjczDOIhg+FP7YPRp3IWwZOEx7m3LkDgMxH3HJIWP2+P13M3XlXN</w:t>
      </w:r>
    </w:p>
    <w:p>
      <w:pPr>
        <w:pStyle w:val="PreformattedText"/>
        <w:bidi w:val="0"/>
        <w:spacing w:before="0" w:after="0"/>
        <w:jc w:val="left"/>
        <w:rPr/>
      </w:pPr>
      <w:r>
        <w:rPr/>
        <w:t>u5r1d4YACOUqEskl2I2heCuTg+7A9wIyJMjGR5C9Yn4c4c1pDWkCTqo2UgAk4B92fcpIyM8pt5+D+w</w:t>
      </w:r>
    </w:p>
    <w:p>
      <w:pPr>
        <w:pStyle w:val="PreformattedText"/>
        <w:bidi w:val="0"/>
        <w:spacing w:before="0" w:after="0"/>
        <w:jc w:val="left"/>
        <w:rPr/>
      </w:pPr>
      <w:r>
        <w:rPr/>
        <w:t>X+nqE5dbBtlMELyDjkgAKAQijLbvHBPjOeD7epbqPFaGm4A9aFbyDzwuFVOQj8nDAnlCvwf6v8vWfn</w:t>
      </w:r>
    </w:p>
    <w:p>
      <w:pPr>
        <w:pStyle w:val="PreformattedText"/>
        <w:bidi w:val="0"/>
        <w:spacing w:before="0" w:after="0"/>
        <w:jc w:val="left"/>
        <w:rPr/>
      </w:pPr>
      <w:r>
        <w:rPr/>
        <w:t>vSpQjcE87vbtJCLlQfu5YEYyWPnPt6hCDYDOMDxjPxhScbWfgsQT58bf6uhWNdoOSDlJGTgE8gKo5I</w:t>
      </w:r>
    </w:p>
    <w:p>
      <w:pPr>
        <w:pStyle w:val="PreformattedText"/>
        <w:bidi w:val="0"/>
        <w:spacing w:before="0" w:after="0"/>
        <w:jc w:val="left"/>
        <w:rPr/>
      </w:pPr>
      <w:r>
        <w:rPr/>
        <w:t>I9wbI5BTbkDA3dCUk9qShX3nwTlcuvA3PjABXd9xzuDAf36EBsgmVHTHCgkgnLO21faCD5ZmTJ+4qQ</w:t>
      </w:r>
    </w:p>
    <w:p>
      <w:pPr>
        <w:pStyle w:val="PreformattedText"/>
        <w:bidi w:val="0"/>
        <w:spacing w:before="0" w:after="0"/>
        <w:jc w:val="left"/>
        <w:rPr/>
      </w:pPr>
      <w:r>
        <w:rPr/>
        <w:t>vPUSJjmmbq7qUfPuKOQpIZXLMNrZywIJAJ8MV5Hx+X27ugGSZ61YoO1kgBtgQMSxcH7cbGUZ4UF+FB</w:t>
      </w:r>
    </w:p>
    <w:p>
      <w:pPr>
        <w:pStyle w:val="PreformattedText"/>
        <w:bidi w:val="0"/>
        <w:spacing w:before="0" w:after="0"/>
        <w:jc w:val="left"/>
        <w:rPr/>
      </w:pPr>
      <w:r>
        <w:rPr/>
        <w:t>HI6QBxvAi1yFGN9pAI2gY2SB8KAQGCs2NpZOVH69WAYHWAkfoPFDOTu27mcA4yEJHtDBHK5+7YdowD</w:t>
      </w:r>
    </w:p>
    <w:p>
      <w:pPr>
        <w:pStyle w:val="PreformattedText"/>
        <w:bidi w:val="0"/>
        <w:spacing w:before="0" w:after="0"/>
        <w:jc w:val="left"/>
        <w:rPr/>
      </w:pPr>
      <w:r>
        <w:rPr/>
        <w:t>xz+XoVSEYBd2CTlAUO0ADaxBDqcMU3nk/69Ws0PilfwO8D+CEb2AlgM/lcge0g7gjLjLLhmP8Alx7u</w:t>
      </w:r>
    </w:p>
    <w:p>
      <w:pPr>
        <w:pStyle w:val="PreformattedText"/>
        <w:bidi w:val="0"/>
        <w:spacing w:before="0" w:after="0"/>
        <w:jc w:val="left"/>
        <w:rPr/>
      </w:pPr>
      <w:r>
        <w:rPr/>
        <w:t>nWc8O9qkNgbkz/MwzHcGOQGDB12MCHIDEgEgfm6EcNo608OSv2ZJUneBIzbuYyMYzJkZIHB27ehSDJ</w:t>
      </w:r>
    </w:p>
    <w:p>
      <w:pPr>
        <w:pStyle w:val="PreformattedText"/>
        <w:bidi w:val="0"/>
        <w:spacing w:before="0" w:after="0"/>
        <w:jc w:val="left"/>
        <w:rPr/>
      </w:pPr>
      <w:r>
        <w:rPr/>
        <w:t>AblS1X7hnaTGdysH9uMDdnkbX3ckcn7ehgl2TuyGpHYaTGN77N1XXTVI2sQxyd28DIEbZJVh8uDz+w</w:t>
      </w:r>
    </w:p>
    <w:p>
      <w:pPr>
        <w:pStyle w:val="PreformattedText"/>
        <w:bidi w:val="0"/>
        <w:spacing w:before="0" w:after="0"/>
        <w:jc w:val="left"/>
        <w:rPr/>
      </w:pPr>
      <w:r>
        <w:rPr/>
        <w:t>Y9dallrB1rn1h/tHxV900+zj72QAjO0BfBcOeFY/I/zbeeurRdLY6lx39L3ir5QOETftyTgbWwC2cg</w:t>
      </w:r>
    </w:p>
    <w:p>
      <w:pPr>
        <w:pStyle w:val="PreformattedText"/>
        <w:bidi w:val="0"/>
        <w:spacing w:before="0" w:after="0"/>
        <w:jc w:val="left"/>
        <w:rPr/>
      </w:pPr>
      <w:r>
        <w:rPr/>
        <w:t>gryN23LH/L1tpdH4/qqX8JVuqErtBx7gCTtzz4cbVHu/8AL/xdbKfNZKpkhh95XTTFwVHIIJJGcDK4</w:t>
      </w:r>
    </w:p>
    <w:p>
      <w:pPr>
        <w:pStyle w:val="PreformattedText"/>
        <w:bidi w:val="0"/>
        <w:spacing w:before="0" w:after="0"/>
        <w:jc w:val="left"/>
        <w:rPr/>
      </w:pPr>
      <w:r>
        <w:rPr/>
        <w:t>Kk7gScZ4/f7urQJIHWqnGGkrYlBeACq4KhhxgLgjHu45z4+cnnq8iMaQsOverhVGdvLY4+VORkspAH</w:t>
      </w:r>
    </w:p>
    <w:p>
      <w:pPr>
        <w:pStyle w:val="PreformattedText"/>
        <w:bidi w:val="0"/>
        <w:spacing w:before="0" w:after="0"/>
        <w:jc w:val="left"/>
        <w:rPr/>
      </w:pPr>
      <w:r>
        <w:rPr/>
        <w:t>PJ/wBehCna/wAYwB4Y5HGM5bk5356EKTjBOABnaAcnkEA+4cef3+c9CEUvBwf8pOM4wQcL4+CP28dC</w:t>
      </w:r>
    </w:p>
    <w:p>
      <w:pPr>
        <w:pStyle w:val="PreformattedText"/>
        <w:bidi w:val="0"/>
        <w:spacing w:before="0" w:after="0"/>
        <w:jc w:val="left"/>
        <w:rPr/>
      </w:pPr>
      <w:r>
        <w:rPr/>
        <w:t>E8BwNuAc+P1xuDL88/P9uhCSwzjJGfI42n2seQcckL/foQmWXyRtyBjgEjDEe0/qP/xuhCGcDweeWH</w:t>
      </w:r>
    </w:p>
    <w:p>
      <w:pPr>
        <w:pStyle w:val="PreformattedText"/>
        <w:bidi w:val="0"/>
        <w:spacing w:before="0" w:after="0"/>
        <w:jc w:val="left"/>
        <w:rPr/>
      </w:pPr>
      <w:r>
        <w:rPr/>
        <w:t>wc8YBPPI/b46ZnG3xH4oQTgHOMAcHzyoH6sT/Txzx1thrgc5VlpDnOHS/T+pASEe7cNvHgEgnB+3zy</w:t>
      </w:r>
    </w:p>
    <w:p>
      <w:pPr>
        <w:pStyle w:val="PreformattedText"/>
        <w:bidi w:val="0"/>
        <w:spacing w:before="0" w:after="0"/>
        <w:jc w:val="left"/>
        <w:rPr/>
      </w:pPr>
      <w:r>
        <w:rPr/>
        <w:t>TnqVgFsnx8/qoifOG4Hg+ByM+R55HH+nQmBBEhV+4BtIY4wrZO1eeCwTAHuPOTjxjoUWN6lUbYydvH</w:t>
      </w:r>
    </w:p>
    <w:p>
      <w:pPr>
        <w:pStyle w:val="PreformattedText"/>
        <w:bidi w:val="0"/>
        <w:spacing w:before="0" w:after="0"/>
        <w:jc w:val="left"/>
        <w:rPr/>
      </w:pPr>
      <w:r>
        <w:rPr/>
        <w:t>Pt2fb9j7hu+WfnOfjoRd7J+hQEgGcYyxyQGUZ3E+5ePj5A/VehDOEIVsggAEjBzgnDY8jA4LYHg4PS</w:t>
      </w:r>
    </w:p>
    <w:p>
      <w:pPr>
        <w:pStyle w:val="PreformattedText"/>
        <w:bidi w:val="0"/>
        <w:spacing w:before="0" w:after="0"/>
        <w:jc w:val="left"/>
        <w:rPr/>
      </w:pPr>
      <w:r>
        <w:rPr/>
        <w:t>uEjvUsDnPDObllM+CM5xlWXHtc8EAN/m/wCvWaqLSANArwwMc4A3HdRacYGRk8nGCmVX5I8DA6oqjB</w:t>
      </w:r>
    </w:p>
    <w:p>
      <w:pPr>
        <w:pStyle w:val="PreformattedText"/>
        <w:bidi w:val="0"/>
        <w:spacing w:before="0" w:after="0"/>
        <w:jc w:val="left"/>
        <w:rPr/>
      </w:pPr>
      <w:r>
        <w:rPr/>
        <w:t>J0FqvpOg2kYcnQFOTkgNx7MAuNoJCtnxtx5wfy9UrWiohk87T44ZT8luBg46FAMzCkolODjaRkZZsB</w:t>
      </w:r>
    </w:p>
    <w:p>
      <w:pPr>
        <w:pStyle w:val="PreformattedText"/>
        <w:bidi w:val="0"/>
        <w:spacing w:before="0" w:after="0"/>
        <w:jc w:val="left"/>
        <w:rPr/>
      </w:pPr>
      <w:r>
        <w:rPr/>
        <w:t>87QxAXB9oJzj5z0JHmIAKlY+cZIAJHhsknPu3DxuGW/sOkaZ1G8FWpCMBjk5xjHCgD25UKTwcE7v04</w:t>
      </w:r>
    </w:p>
    <w:p>
      <w:pPr>
        <w:pStyle w:val="PreformattedText"/>
        <w:bidi w:val="0"/>
        <w:spacing w:before="0" w:after="0"/>
        <w:jc w:val="left"/>
        <w:rPr/>
      </w:pPr>
      <w:r>
        <w:rPr/>
        <w:t>Xp1boAWjLkfCPAYfpjGcbfnHu5AGOR/V0J0Wq55IOACQPBBGfuHDA446EJw+4ZQqQCST4IbnyOMHh/</w:t>
      </w:r>
    </w:p>
    <w:p>
      <w:pPr>
        <w:pStyle w:val="PreformattedText"/>
        <w:bidi w:val="0"/>
        <w:spacing w:before="0" w:after="0"/>
        <w:jc w:val="left"/>
        <w:rPr/>
      </w:pPr>
      <w:r>
        <w:rPr/>
        <w:t>+vQhLAO7k8edxxgHPPAx7Pbz+nQoJgSBclHnaQuduRkDOB8DLDngf9D0JRugmZCHfO3zjlvtP3/vzx</w:t>
      </w:r>
    </w:p>
    <w:p>
      <w:pPr>
        <w:pStyle w:val="PreformattedText"/>
        <w:bidi w:val="0"/>
        <w:spacing w:before="0" w:after="0"/>
        <w:jc w:val="left"/>
        <w:rPr/>
      </w:pPr>
      <w:r>
        <w:rPr/>
        <w:t>jbx0JoEk8ymXz7sYHs3HA5wMcDI8Zxj+/QpTD5AIXHuwdp+1l+c8+7z44/16EIVxuBbnJySxycKeCc</w:t>
      </w:r>
    </w:p>
    <w:p>
      <w:pPr>
        <w:pStyle w:val="PreformattedText"/>
        <w:bidi w:val="0"/>
        <w:spacing w:before="0" w:after="0"/>
        <w:jc w:val="left"/>
        <w:rPr/>
      </w:pPr>
      <w:r>
        <w:rPr/>
        <w:t>/IJA5A+ehQSRECUHOVHzgDzuBA3eG9qj2rz/APF0IEcp+PmFGSAAZ2+AONowOMHgEZG8/wDXoRJ6uf</w:t>
      </w:r>
    </w:p>
    <w:p>
      <w:pPr>
        <w:pStyle w:val="PreformattedText"/>
        <w:bidi w:val="0"/>
        <w:spacing w:before="0" w:after="0"/>
        <w:jc w:val="left"/>
        <w:rPr/>
      </w:pPr>
      <w:r>
        <w:rPr/>
        <w:t>koGccZyMkE5DEhTn+rxjj/AFI6V/CVQo1xgn8uD5OMgsd2CcefJHUt0HghCPjI9qZzuOMkAgZLFt33</w:t>
      </w:r>
    </w:p>
    <w:p>
      <w:pPr>
        <w:pStyle w:val="PreformattedText"/>
        <w:bidi w:val="0"/>
        <w:spacing w:before="0" w:after="0"/>
        <w:jc w:val="left"/>
        <w:rPr/>
      </w:pPr>
      <w:r>
        <w:rPr/>
        <w:t>YH9jjpbpdbEhSATomg2FOMkkZIJPycfcPIwOf146bDR3IdqfFYJJICk8KChKjK4HkIcBR88k9KdeGf</w:t>
      </w:r>
    </w:p>
    <w:p>
      <w:pPr>
        <w:pStyle w:val="PreformattedText"/>
        <w:bidi w:val="0"/>
        <w:spacing w:before="0" w:after="0"/>
        <w:jc w:val="left"/>
        <w:rPr/>
      </w:pPr>
      <w:r>
        <w:rPr/>
        <w:t>PnVQtR/jT+L+g/gT6HufiL6roak/pHTZ1h9ReoKkRk0f0dWnVlqa76vliVpNK9LNfENae+kUsdWS5E</w:t>
      </w:r>
    </w:p>
    <w:p>
      <w:pPr>
        <w:pStyle w:val="PreformattedText"/>
        <w:bidi w:val="0"/>
        <w:spacing w:before="0" w:after="0"/>
        <w:jc w:val="left"/>
        <w:rPr/>
      </w:pPr>
      <w:r>
        <w:rPr/>
        <w:t>9jZExcUucGCTorWNvdbNt3D/AErzh9Rf7Xv+EysdW9P/AIg2fxb/AA7kp16Niz6o/Dqp6R/Ff00+ja</w:t>
      </w:r>
    </w:p>
    <w:p>
      <w:pPr>
        <w:pStyle w:val="PreformattedText"/>
        <w:bidi w:val="0"/>
        <w:spacing w:before="0" w:after="0"/>
        <w:jc w:val="left"/>
        <w:rPr/>
      </w:pPr>
      <w:r>
        <w:rPr/>
        <w:t>rG61PUuk+ovTluZ30gyRzRv3KSz1pYWjnSKVcdTewgxXFN/f8Avlq0t2R7osqtaey8OH1v+y82f4xf</w:t>
      </w:r>
    </w:p>
    <w:p>
      <w:pPr>
        <w:pStyle w:val="PreformattedText"/>
        <w:bidi w:val="0"/>
        <w:spacing w:before="0" w:after="0"/>
        <w:jc w:val="left"/>
        <w:rPr/>
      </w:pPr>
      <w:r>
        <w:rPr/>
        <w:t>4of4S/xk/D3VvWH4Gf7RP0t6et+kdCveo5vTPrL8PNM9JeutW9RT05IPT9PT7CNQl1bXZbqq0hSCWx</w:t>
      </w:r>
    </w:p>
    <w:p>
      <w:pPr>
        <w:pStyle w:val="PreformattedText"/>
        <w:bidi w:val="0"/>
        <w:spacing w:before="0" w:after="0"/>
        <w:jc w:val="left"/>
        <w:rPr/>
      </w:pPr>
      <w:r>
        <w:rPr/>
        <w:t>SkZLYljZsGp/rWNLqdRlRvXdvN+9vT7qtZT2kOYC0Oa47xa7H5v+y+Vz8Zvxk/FX8YvUWm0fxP/FT1</w:t>
      </w:r>
    </w:p>
    <w:p>
      <w:pPr>
        <w:pStyle w:val="PreformattedText"/>
        <w:bidi w:val="0"/>
        <w:spacing w:before="0" w:after="0"/>
        <w:jc w:val="left"/>
        <w:rPr/>
      </w:pPr>
      <w:r>
        <w:rPr/>
        <w:t>xr9j08803pie56m1zXvRJWCKOxYtx6Zrmpz19ItHFfM8Cxd0ydplwvWF9erUAa+plvLo3LXHKLmfVc</w:t>
      </w:r>
    </w:p>
    <w:p>
      <w:pPr>
        <w:pStyle w:val="PreformattedText"/>
        <w:bidi w:val="0"/>
        <w:spacing w:before="0" w:after="0"/>
        <w:jc w:val="left"/>
        <w:rPr/>
      </w:pPr>
      <w:r>
        <w:rPr/>
        <w:t>uofqX0Zq8lua7qt65UuXrVqWxcsVJ7UEtuzIZmlciw7Vd7PuZCzKA/sK+OlDpklsqZuIh3CqhB6G1i</w:t>
      </w:r>
    </w:p>
    <w:p>
      <w:pPr>
        <w:pStyle w:val="PreformattedText"/>
        <w:bidi w:val="0"/>
        <w:spacing w:before="0" w:after="0"/>
        <w:jc w:val="left"/>
        <w:rPr/>
      </w:pPr>
      <w:r>
        <w:rPr/>
        <w:t>SVG+uhisBnkoyzQSxUZpInRXhTUAxKSMDlM4U7du7d1BqR0d1ABOjpPwUxNolzSJHqawlZWdGkgt7Y</w:t>
      </w:r>
    </w:p>
    <w:p>
      <w:pPr>
        <w:pStyle w:val="PreformattedText"/>
        <w:bidi w:val="0"/>
        <w:spacing w:before="0" w:after="0"/>
        <w:jc w:val="left"/>
        <w:rPr/>
      </w:pPr>
      <w:r>
        <w:rPr/>
        <w:t>5auoQBg81a5E3AsxuMBhscbfcuG3dICCJClWqGrodvYC16tI6EyXNKms1LVQMu5qzU7hlrWq6oFb3G</w:t>
      </w:r>
    </w:p>
    <w:p>
      <w:pPr>
        <w:pStyle w:val="PreformattedText"/>
        <w:bidi w:val="0"/>
        <w:spacing w:before="0" w:after="0"/>
        <w:jc w:val="left"/>
        <w:rPr/>
      </w:pPr>
      <w:r>
        <w:rPr/>
        <w:t>N2VuCR7urS1rRnKqLqgJxcUzL6ZgqX6mpaFr9q+1MpIsqVGo6nXJ8IYkmZb0SuPaQM7ePcB0pcSCCB</w:t>
      </w:r>
    </w:p>
    <w:p>
      <w:pPr>
        <w:pStyle w:val="PreformattedText"/>
        <w:bidi w:val="0"/>
        <w:spacing w:before="0" w:after="0"/>
        <w:jc w:val="left"/>
        <w:rPr/>
      </w:pPr>
      <w:r>
        <w:rPr/>
        <w:t>CsExnVX9PT0nrHQqul6hV2XJ7NypodmHNXGpyzI6aawQbRWl7j+4qPdGo6kCQ0t1SkwDguVU9Lvb9P</w:t>
      </w:r>
    </w:p>
    <w:p>
      <w:pPr>
        <w:pStyle w:val="PreformattedText"/>
        <w:bidi w:val="0"/>
        <w:spacing w:before="0" w:after="0"/>
        <w:jc w:val="left"/>
        <w:rPr/>
      </w:pPr>
      <w:r>
        <w:rPr/>
        <w:t>WZI4714SxCWnb0q9XmpzQpSMrLDFKSVLwzq3bYhcs49u1zuV0OJxgphIExlSGs6Jpvq+GS3R+i07Wu</w:t>
      </w:r>
    </w:p>
    <w:p>
      <w:pPr>
        <w:pStyle w:val="PreformattedText"/>
        <w:bidi w:val="0"/>
        <w:spacing w:before="0" w:after="0"/>
        <w:jc w:val="left"/>
        <w:rPr/>
      </w:pPr>
      <w:r>
        <w:rPr/>
        <w:t>xTaoHg7cU27czKj1wTTIYMQw3RbmcFEI6ZmusfqlIjkXLSWuDWtEuxw6zQs1ZoXjCWGMirMSfa8VoM</w:t>
      </w:r>
    </w:p>
    <w:p>
      <w:pPr>
        <w:pStyle w:val="PreformattedText"/>
        <w:bidi w:val="0"/>
        <w:spacing w:before="0" w:after="0"/>
        <w:jc w:val="left"/>
        <w:rPr/>
      </w:pPr>
      <w:r>
        <w:rPr/>
        <w:t>R7vgktG4X2P+XpwQboTGJE68klfVmtxM6V71mSGWP+aJSk8T7fMU8VgsuB4BGGHwejo8PwUGCQDqrn</w:t>
      </w:r>
    </w:p>
    <w:p>
      <w:pPr>
        <w:pStyle w:val="PreformattedText"/>
        <w:bidi w:val="0"/>
        <w:spacing w:before="0" w:after="0"/>
        <w:jc w:val="left"/>
        <w:rPr/>
      </w:pPr>
      <w:r>
        <w:rPr/>
        <w:t>oHrRFiXutVaPtPHeqWI4bEU3P8uSWJ8lIweO4mZI/uyF6OHRspLZmHSUR9PLdtPqXoy0a+pxuRP6a1</w:t>
      </w:r>
    </w:p>
    <w:p>
      <w:pPr>
        <w:pStyle w:val="PreformattedText"/>
        <w:bidi w:val="0"/>
        <w:spacing w:before="0" w:after="0"/>
        <w:jc w:val="left"/>
        <w:rPr/>
      </w:pPr>
      <w:r>
        <w:rPr/>
        <w:t>UK31+Rsj/wAOuEiDV6zM6qqzBZsNu3tx0btuRAUaGDz6Sf0zWt+ovp9mhV06/bRI7Wiag1jS2jnPcE</w:t>
      </w:r>
    </w:p>
    <w:p>
      <w:pPr>
        <w:pStyle w:val="PreformattedText"/>
        <w:bidi w:val="0"/>
        <w:spacing w:before="0" w:after="0"/>
        <w:jc w:val="left"/>
        <w:rPr/>
      </w:pPr>
      <w:r>
        <w:rPr/>
        <w:t>kEeo/airZDFI5lTt7sCVk3L0haIuBwnmQIOVITyV2sPUmp2U1BHdLDTd2ne3MdkUoLFlkroFVQ6O6s</w:t>
      </w:r>
    </w:p>
    <w:p>
      <w:pPr>
        <w:pStyle w:val="PreformattedText"/>
        <w:bidi w:val="0"/>
        <w:spacing w:before="0" w:after="0"/>
        <w:jc w:val="left"/>
        <w:rPr/>
      </w:pPr>
      <w:r>
        <w:rPr/>
        <w:t>zZXbuXqAIMOGqHEzcIhT2k6vYgrLp1qSvq1Te8dK3q0aWK8Us5IajevIUlWNjuVNqB42VVfKdQQIB6</w:t>
      </w:r>
    </w:p>
    <w:p>
      <w:pPr>
        <w:pStyle w:val="PreformattedText"/>
        <w:bidi w:val="0"/>
        <w:spacing w:before="0" w:after="0"/>
        <w:jc w:val="left"/>
        <w:rPr/>
      </w:pPr>
      <w:r>
        <w:rPr/>
        <w:t>RUSTl3Cg7GjaWbUtfRpX0i+i5k0uwDeqTSFGUxrTnCGKM7uJojhlZV3clepvcOeighuo0lVHUPSrCy</w:t>
      </w:r>
    </w:p>
    <w:p>
      <w:pPr>
        <w:pStyle w:val="PreformattedText"/>
        <w:bidi w:val="0"/>
        <w:spacing w:before="0" w:after="0"/>
        <w:jc w:val="left"/>
        <w:rPr/>
      </w:pPr>
      <w:r>
        <w:rPr/>
        <w:t>Tp89v07r1VO5HF9VKsErJtVYq1zloYz7u33S6Rjcm7Zt6m85B3gptEZFpCZ0T1d6q9L6okGpu+l23s</w:t>
      </w:r>
    </w:p>
    <w:p>
      <w:pPr>
        <w:pStyle w:val="PreformattedText"/>
        <w:bidi w:val="0"/>
        <w:spacing w:before="0" w:after="0"/>
        <w:jc w:val="left"/>
        <w:rPr/>
      </w:pPr>
      <w:r>
        <w:rPr/>
        <w:t>duTVFXtxzWVdFWvqunsDXsK5K722kSD3e7d0awQLVIgNc0762ZW9UVC1xvUnpnT9X0+lLHDqFXSqQt</w:t>
      </w:r>
    </w:p>
    <w:p>
      <w:pPr>
        <w:pStyle w:val="PreformattedText"/>
        <w:bidi w:val="0"/>
        <w:spacing w:before="0" w:after="0"/>
        <w:jc w:val="left"/>
        <w:rPr/>
      </w:pPr>
      <w:r>
        <w:rPr/>
        <w:t>JSFkkOx0K8DY0+Qo4lhmpyqn8z7FYAdQLd2QjAi11pcrh6du+k7hj1H0HrNlY5LOW0q1qE9iWBoECV</w:t>
      </w:r>
    </w:p>
    <w:p>
      <w:pPr>
        <w:pStyle w:val="PreformattedText"/>
        <w:bidi w:val="0"/>
        <w:spacing w:before="0" w:after="0"/>
        <w:jc w:val="left"/>
        <w:rPr/>
      </w:pPr>
      <w:r>
        <w:rPr/>
        <w:t>1uUmaOyGUGYdxJHaPc3tbgNNgAlpwpcX6VBcO0thx3L9OarURHivWQ0gW7NDqGh2JZXEgFbU5Ylepf</w:t>
      </w:r>
    </w:p>
    <w:p>
      <w:pPr>
        <w:pStyle w:val="PreformattedText"/>
        <w:bidi w:val="0"/>
        <w:spacing w:before="0" w:after="0"/>
        <w:jc w:val="left"/>
        <w:rPr/>
      </w:pPr>
      <w:r>
        <w:rPr/>
        <w:t>7qggSRwgjB7O5e90huyBqhsAhwP+K7o/w+f7Sj+O/wDhY1X0j6R9Jfjf6np+mPSnqCj6h9Pfht+Jdt</w:t>
      </w:r>
    </w:p>
    <w:p>
      <w:pPr>
        <w:pStyle w:val="PreformattedText"/>
        <w:bidi w:val="0"/>
        <w:spacing w:before="0" w:after="0"/>
        <w:jc w:val="left"/>
        <w:rPr/>
      </w:pPr>
      <w:r>
        <w:rPr/>
        <w:t>rXoqpBaMyTVIrOsySVtU9DXK9yzDYgWZKY7iSM6SRo6WM2l4FrgKmI3tfrcSuuBi9gc0fSvr6/gV/2</w:t>
      </w:r>
    </w:p>
    <w:p>
      <w:pPr>
        <w:pStyle w:val="PreformattedText"/>
        <w:bidi w:val="0"/>
        <w:spacing w:before="0" w:after="0"/>
        <w:jc w:val="left"/>
        <w:rPr/>
      </w:pPr>
      <w:r>
        <w:rPr/>
        <w:t>z/8ADl/FXpmg+ivxY1LS/wABvx/nrVVbRtekal+GX4iT2GSOHU/w79T2JpE0yeZ3w+kahIJI2VpKlu</w:t>
      </w:r>
    </w:p>
    <w:p>
      <w:pPr>
        <w:pStyle w:val="PreformattedText"/>
        <w:bidi w:val="0"/>
        <w:spacing w:before="0" w:after="0"/>
        <w:jc w:val="left"/>
        <w:rPr/>
      </w:pPr>
      <w:r>
        <w:rPr/>
        <w:t>3VdJQ4sfmm+72Txf5Kh1M5LDcPtH9S9kZVkjbZKhU4UxMpV4pkKqyyxToxSWBkK7WUkMG3KWXpDJBY</w:t>
      </w:r>
    </w:p>
    <w:p>
      <w:pPr>
        <w:pStyle w:val="PreformattedText"/>
        <w:bidi w:val="0"/>
        <w:spacing w:before="0" w:after="0"/>
        <w:jc w:val="left"/>
        <w:rPr/>
      </w:pPr>
      <w:r>
        <w:rPr/>
        <w:t>4Wucqkgj3McHG4cEE7cn4A4xnqWgSSEJhj55ySDlSoGSfk8YByv6+G6bBgoTDk7SvwASVHgknz48Y/</w:t>
      </w:r>
    </w:p>
    <w:p>
      <w:pPr>
        <w:pStyle w:val="PreformattedText"/>
        <w:bidi w:val="0"/>
        <w:spacing w:before="0" w:after="0"/>
        <w:jc w:val="left"/>
        <w:rPr/>
      </w:pPr>
      <w:r>
        <w:rPr/>
        <w:t>ToLgBJ0QgJQCuEU5GcKfaQPjfkcEEMf2PSzJc12iEBMoI8Arj9SPIJJ/fyP2wvSkxug4hCjZdwb352</w:t>
      </w:r>
    </w:p>
    <w:p>
      <w:pPr>
        <w:pStyle w:val="PreformattedText"/>
        <w:bidi w:val="0"/>
        <w:spacing w:before="0" w:after="0"/>
        <w:jc w:val="left"/>
        <w:rPr/>
      </w:pPr>
      <w:r>
        <w:rPr/>
        <w:t>4IJG33YAxnjx48f09IpbqPFAvklgeeM4JYHOcE4xwoVeceM9QZ0BhytbwhBsQOcjGV5c+CeduB5GB/</w:t>
      </w:r>
    </w:p>
    <w:p>
      <w:pPr>
        <w:pStyle w:val="PreformattedText"/>
        <w:bidi w:val="0"/>
        <w:spacing w:before="0" w:after="0"/>
        <w:jc w:val="left"/>
        <w:rPr/>
      </w:pPr>
      <w:r>
        <w:rPr/>
        <w:t>8AF1STJJ60yFctggnwT9oIPtYnJ8guW3Y/5f16hCZc8HJCkbeGHLZ+eD4//F6E7SAC0jD8IZvIKtgg</w:t>
      </w:r>
    </w:p>
    <w:p>
      <w:pPr>
        <w:pStyle w:val="PreformattedText"/>
        <w:bidi w:val="0"/>
        <w:spacing w:before="0" w:after="0"/>
        <w:jc w:val="left"/>
        <w:rPr/>
      </w:pPr>
      <w:r>
        <w:rPr/>
        <w:t>Yzy364VvGAVPBHUYPeE5FoO7cPPEkE5AzuBYfOPZjgftg/JH/bqUFsgWHJ+33k3nLcnJHJXnavODg7</w:t>
      </w:r>
    </w:p>
    <w:p>
      <w:pPr>
        <w:pStyle w:val="PreformattedText"/>
        <w:bidi w:val="0"/>
        <w:spacing w:before="0" w:after="0"/>
        <w:jc w:val="left"/>
        <w:rPr/>
      </w:pPr>
      <w:r>
        <w:rPr/>
        <w:t>eRtAHPz7uhKGj1nf3bqzk85YjyqbvI44XgDaOc5+NvQpLQ1xJJd560kHYM44PtJC8A553EjgjyR4Ib</w:t>
      </w:r>
    </w:p>
    <w:p>
      <w:pPr>
        <w:pStyle w:val="PreformattedText"/>
        <w:bidi w:val="0"/>
        <w:spacing w:before="0" w:after="0"/>
        <w:jc w:val="left"/>
        <w:rPr/>
      </w:pPr>
      <w:r>
        <w:rPr/>
        <w:t>oVdsOAIx2v0XCTwWyMA+7PO33EBTjk4+MdGsNPS8/qo7+SVk8flPGwj8zEfqPn4+M9BMa4hXMtgOG7</w:t>
      </w:r>
    </w:p>
    <w:p>
      <w:pPr>
        <w:pStyle w:val="PreformattedText"/>
        <w:bidi w:val="0"/>
        <w:spacing w:before="0" w:after="0"/>
        <w:jc w:val="left"/>
        <w:rPr/>
      </w:pPr>
      <w:r>
        <w:rPr/>
        <w:t>clrgnBXJwRgckZwSUPgjqpzpIg6Jk8hztVQM5+3Od5LEBlJwCCV6rdprC2U4yeaIRgApIOPD4GGwT8</w:t>
      </w:r>
    </w:p>
    <w:p>
      <w:pPr>
        <w:pStyle w:val="PreformattedText"/>
        <w:bidi w:val="0"/>
        <w:spacing w:before="0" w:after="0"/>
        <w:jc w:val="left"/>
        <w:rPr/>
      </w:pPr>
      <w:r>
        <w:rPr/>
        <w:t>k+YwGwM+D1XdcH5yPqrQ1skGc6olfBB9oc4IZvaM5DE88/8An+nXLq5J7v2ldKnhjYPJFjLIQoyAQc</w:t>
      </w:r>
    </w:p>
    <w:p>
      <w:pPr>
        <w:pStyle w:val="PreformattedText"/>
        <w:bidi w:val="0"/>
        <w:spacing w:before="0" w:after="0"/>
        <w:jc w:val="left"/>
        <w:rPr/>
      </w:pPr>
      <w:r>
        <w:rPr/>
        <w:t>j2EhQF2uP/AGf5eP23dcnaAA6pn2l1qIkgEckUhBG4FgpA54OV8+GOMc+fHWB0hxjpLXSE1CTrCKGM</w:t>
      </w:r>
    </w:p>
    <w:p>
      <w:pPr>
        <w:pStyle w:val="PreformattedText"/>
        <w:bidi w:val="0"/>
        <w:spacing w:before="0" w:after="0"/>
        <w:jc w:val="left"/>
        <w:rPr/>
      </w:pPr>
      <w:r>
        <w:rPr/>
        <w:t>bgT7hlWwrPknwwHG75HSQJBHEtKeQnhVKKFz559qg5IJPBx/0/Xp5kSRa5CeGcYwQAy4BxxjJAwfIA</w:t>
      </w:r>
    </w:p>
    <w:p>
      <w:pPr>
        <w:pStyle w:val="PreformattedText"/>
        <w:bidi w:val="0"/>
        <w:spacing w:before="0" w:after="0"/>
        <w:jc w:val="left"/>
        <w:rPr/>
      </w:pPr>
      <w:r>
        <w:rPr/>
        <w:t>/+zHUNG+COpU1iIDRxa/BPxFs4Ix8sNoJZufap+R+/jrS0w4d6oq4yjBgKcgcD7QfuG0jnJ5I+P2H9</w:t>
      </w:r>
    </w:p>
    <w:p>
      <w:pPr>
        <w:pStyle w:val="PreformattedText"/>
        <w:bidi w:val="0"/>
        <w:spacing w:before="0" w:after="0"/>
        <w:jc w:val="left"/>
        <w:rPr/>
      </w:pPr>
      <w:r>
        <w:rPr/>
        <w:t>XW2g0EuJ0WTUOHd+oTin24zkFQwTAyGPGGOB7fuPHA/N560rLbu2ynEGcFSBx55LtgnPgfuQMfC9a6</w:t>
      </w:r>
    </w:p>
    <w:p>
      <w:pPr>
        <w:pStyle w:val="PreformattedText"/>
        <w:bidi w:val="0"/>
        <w:spacing w:before="0" w:after="0"/>
        <w:jc w:val="left"/>
        <w:rPr/>
      </w:pPr>
      <w:r>
        <w:rPr/>
        <w:t>epPNqy1XAMI7SZlOSMkDBKggqMZDBl45GT8jH29dGiP4d3Mlc6tpbEWhBS+1Rnb4ySR4BIKrs/M2Oc</w:t>
      </w:r>
    </w:p>
    <w:p>
      <w:pPr>
        <w:pStyle w:val="PreformattedText"/>
        <w:bidi w:val="0"/>
        <w:spacing w:before="0" w:after="0"/>
        <w:jc w:val="left"/>
        <w:rPr/>
      </w:pPr>
      <w:r>
        <w:rPr/>
        <w:t>+PzddLZxMZyVyqxlzOsC7uTBxglBkDJO4g7gAcMCPIDKwwfI93W1gNwPUsTiMdwQsowTx5OQp4xnHC</w:t>
      </w:r>
    </w:p>
    <w:p>
      <w:pPr>
        <w:pStyle w:val="PreformattedText"/>
        <w:bidi w:val="0"/>
        <w:spacing w:before="0" w:after="0"/>
        <w:jc w:val="left"/>
        <w:rPr/>
      </w:pPr>
      <w:r>
        <w:rPr/>
        <w:t>5z7ueSet7P/X4fuslYkMc6Qo5sknA9ufb45Ufdyf34PVyz4aBJ0TTAkEcBlJ5AbyV4wzZ4UH9j7upM</w:t>
      </w:r>
    </w:p>
    <w:p>
      <w:pPr>
        <w:pStyle w:val="PreformattedText"/>
        <w:bidi w:val="0"/>
        <w:spacing w:before="0" w:after="0"/>
        <w:jc w:val="left"/>
        <w:rPr/>
      </w:pPr>
      <w:r>
        <w:rPr/>
        <w:t>cky4QAuCSBjldpySpztQZGSRwfknqEriWiQmWALNwNvtJA+05wCADn54PyTnoUziUg4HgEf0g/auOM</w:t>
      </w:r>
    </w:p>
    <w:p>
      <w:pPr>
        <w:pStyle w:val="PreformattedText"/>
        <w:bidi w:val="0"/>
        <w:spacing w:before="0" w:after="0"/>
        <w:jc w:val="left"/>
        <w:rPr/>
      </w:pPr>
      <w:r>
        <w:rPr/>
        <w:t>Bh9xHt/UdClY5XODgnkkYIypyGO7kvhsj9T0ISMAoSzZY/djBbJyF5AwSQef0/5uhQSRoJWPuYYGWx</w:t>
      </w:r>
    </w:p>
    <w:p>
      <w:pPr>
        <w:pStyle w:val="PreformattedText"/>
        <w:bidi w:val="0"/>
        <w:spacing w:before="0" w:after="0"/>
        <w:jc w:val="left"/>
        <w:rPr/>
      </w:pPr>
      <w:r>
        <w:rPr/>
        <w:t>nHkjafcEXPAAUc546EajIhJGHyCMnkbDyuM7sqFzjx4Hk9KSGgKotIIyssfJwuVfOBvA3ggAn9WAH+</w:t>
      </w:r>
    </w:p>
    <w:p>
      <w:pPr>
        <w:pStyle w:val="PreformattedText"/>
        <w:bidi w:val="0"/>
        <w:spacing w:before="0" w:after="0"/>
        <w:jc w:val="left"/>
        <w:rPr/>
      </w:pPr>
      <w:r>
        <w:rPr/>
        <w:t>nUjV3j+gSpJAJfgYwMthQCfcCBvOPHj5x93QJjIgoSfLD3HnGwnBKkjOAAOWz4weOhpkTEISXAIkyD</w:t>
      </w:r>
    </w:p>
    <w:p>
      <w:pPr>
        <w:pStyle w:val="PreformattedText"/>
        <w:bidi w:val="0"/>
        <w:spacing w:before="0" w:after="0"/>
        <w:jc w:val="left"/>
        <w:rPr/>
      </w:pPr>
      <w:r>
        <w:rPr/>
        <w:t>sKqMbgysIzuGAOeAec/DdShJA3AtuAAyd5yQCBgnGPa2PjGB0IWCCwPKqpG724DkkYYnH2kfp/8AXp</w:t>
      </w:r>
    </w:p>
    <w:p>
      <w:pPr>
        <w:pStyle w:val="PreformattedText"/>
        <w:bidi w:val="0"/>
        <w:spacing w:before="0" w:after="0"/>
        <w:jc w:val="left"/>
        <w:rPr/>
      </w:pPr>
      <w:r>
        <w:rPr/>
        <w:t>elw/FC4MnnHgFsKPHJXaAy5DMOfndubqt/EVqpNuFMzb6m75y5wMH5IbKhiBlidwORgL5Axnn46VXJ</w:t>
      </w:r>
    </w:p>
    <w:p>
      <w:pPr>
        <w:pStyle w:val="PreformattedText"/>
        <w:bidi w:val="0"/>
        <w:spacing w:before="0" w:after="0"/>
        <w:jc w:val="left"/>
        <w:rPr/>
      </w:pPr>
      <w:r>
        <w:rPr/>
        <w:t>Jxkbjg4PBBz2wf0PnB/7j46EGWlo7RhJYheSGZQxILMrEYVd3APC/HznqTrrKGgN8HGU2PIJQnaQwy</w:t>
      </w:r>
    </w:p>
    <w:p>
      <w:pPr>
        <w:pStyle w:val="PreformattedText"/>
        <w:bidi w:val="0"/>
        <w:spacing w:before="0" w:after="0"/>
        <w:jc w:val="left"/>
        <w:rPr/>
      </w:pPr>
      <w:r>
        <w:rPr/>
        <w:t>JGbc5PwD7VwBjJ8jx1CJLnEcmhJb5IydxYDco8jORngkZ6EJJwVbGR/wANQxAB5YM21vzcjn56EJGd</w:t>
      </w:r>
    </w:p>
    <w:p>
      <w:pPr>
        <w:pStyle w:val="PreformattedText"/>
        <w:bidi w:val="0"/>
        <w:spacing w:before="0" w:after="0"/>
        <w:jc w:val="left"/>
        <w:rPr/>
      </w:pPr>
      <w:r>
        <w:rPr/>
        <w:t>xbJwvHOcjB5wP0z4I+78vQhNliQfOcBuQAy45HJ8YYLnyB1I11hCQxRWDEAHggDzgYJbz/Ufjz7eoQ</w:t>
      </w:r>
    </w:p>
    <w:p>
      <w:pPr>
        <w:pStyle w:val="PreformattedText"/>
        <w:bidi w:val="0"/>
        <w:spacing w:before="0" w:after="0"/>
        <w:jc w:val="left"/>
        <w:rPr/>
      </w:pPr>
      <w:r>
        <w:rPr/>
        <w:t>mtwIClSCrcBmUNtAypcbsDhhnHPUkk6oSGYMeN2SUIOC2TndgZOQ5X4IB29RBdIQmi4AwA33/ftRQW</w:t>
      </w:r>
    </w:p>
    <w:p>
      <w:pPr>
        <w:pStyle w:val="PreformattedText"/>
        <w:bidi w:val="0"/>
        <w:spacing w:before="0" w:after="0"/>
        <w:jc w:val="left"/>
        <w:rPr/>
      </w:pPr>
      <w:r>
        <w:rPr/>
        <w:t>/vn7SORnj27ultbjGiEjuYO4MwB8lkH3AZ2jyCcHPxw3TAxpiEJkzYG5hycBgmV3e3Gfb5YAf6f1dK</w:t>
      </w:r>
    </w:p>
    <w:p>
      <w:pPr>
        <w:pStyle w:val="PreformattedText"/>
        <w:bidi w:val="0"/>
        <w:spacing w:before="0" w:after="0"/>
        <w:jc w:val="left"/>
        <w:rPr/>
      </w:pPr>
      <w:r>
        <w:rPr/>
        <w:t>8Q0mEJlpfb7WCYDBSQfbvKZAwOATtBz/8ALqsNceUISGkYluWJBKqFIIBdc7GLcNzgE/A93Umm7nqh</w:t>
      </w:r>
    </w:p>
    <w:p>
      <w:pPr>
        <w:pStyle w:val="PreformattedText"/>
        <w:bidi w:val="0"/>
        <w:spacing w:before="0" w:after="0"/>
        <w:jc w:val="left"/>
        <w:rPr/>
      </w:pPr>
      <w:r>
        <w:rPr/>
        <w:t>DNNgKucZfHuLEHCkthcZO07uT/fw3UvAAEBC2jMD9uO4CxIJ4xuH2scct9vGP7deNfxFeuZwjrUHZR</w:t>
      </w:r>
    </w:p>
    <w:p>
      <w:pPr>
        <w:pStyle w:val="PreformattedText"/>
        <w:bidi w:val="0"/>
        <w:spacing w:before="0" w:after="0"/>
        <w:jc w:val="left"/>
        <w:rPr/>
      </w:pPr>
      <w:r>
        <w:rPr/>
        <w:t>gxIGWG7auAwYZ4AA8j7v8A3es7+Nx7eU/VGqjZFZcKO3yWYjhgQCW5/Y5xjkDb/wA3SpnNgAymHPkF</w:t>
      </w:r>
    </w:p>
    <w:p>
      <w:pPr>
        <w:pStyle w:val="PreformattedText"/>
        <w:bidi w:val="0"/>
        <w:spacing w:before="0" w:after="0"/>
        <w:jc w:val="left"/>
        <w:rPr/>
      </w:pPr>
      <w:r>
        <w:rPr/>
        <w:t>AFOGACsyhsAlmZfvBLZJ8dA0HJaaY1doHfdQ7KdrYzl/b55O3O7jHLcA48FXb83VLs73IqxBS8HHB2</w:t>
      </w:r>
    </w:p>
    <w:p>
      <w:pPr>
        <w:pStyle w:val="PreformattedText"/>
        <w:bidi w:val="0"/>
        <w:spacing w:before="0" w:after="0"/>
        <w:jc w:val="left"/>
        <w:rPr/>
      </w:pPr>
      <w:r>
        <w:rPr/>
        <w:t>+4Abtq5UKS3PliGXaPA933dKhAum0LxlDnapBUnODuJK4Kgjz/AJsDoQg3J+zJBC/rlFQZwecc5yTn</w:t>
      </w:r>
    </w:p>
    <w:p>
      <w:pPr>
        <w:pStyle w:val="PreformattedText"/>
        <w:bidi w:val="0"/>
        <w:spacing w:before="0" w:after="0"/>
        <w:jc w:val="left"/>
        <w:rPr/>
      </w:pPr>
      <w:r>
        <w:rPr/>
        <w:t>wzfHQrPWdyFkDHDDjKtGQQCNxB59oPu5AbB43fd0I3n9wQUoKgKp/NkgrvGc/egxycluPOOT1BGRyL</w:t>
      </w:r>
    </w:p>
    <w:p>
      <w:pPr>
        <w:pStyle w:val="PreformattedText"/>
        <w:bidi w:val="0"/>
        <w:spacing w:before="0" w:after="0"/>
        <w:jc w:val="left"/>
        <w:rPr/>
      </w:pPr>
      <w:r>
        <w:rPr/>
        <w:t>SpAhzuyo6bJDNjcSyyKAFQPn2kgAY3Ff6eV+epTqCtKNxICjaAV9nuJDbQUAJyeeD4XZ+/SMgTBlCj</w:t>
      </w:r>
    </w:p>
    <w:p>
      <w:pPr>
        <w:pStyle w:val="PreformattedText"/>
        <w:bidi w:val="0"/>
        <w:spacing w:before="0" w:after="0"/>
        <w:jc w:val="left"/>
        <w:rPr/>
      </w:pPr>
      <w:r>
        <w:rPr/>
        <w:t>mYkqcGQAnC5zIAOcMDgO+eR8+en1SGOfRQchcnHtyylSSxGwliW2qBw4Uqcnx7uhVJhlJXHtBUg4Pk</w:t>
      </w:r>
    </w:p>
    <w:p>
      <w:pPr>
        <w:pStyle w:val="PreformattedText"/>
        <w:bidi w:val="0"/>
        <w:spacing w:before="0" w:after="0"/>
        <w:jc w:val="left"/>
        <w:rPr/>
      </w:pPr>
      <w:r>
        <w:rPr/>
        <w:t>qQ24MX8nPPJwR7m6uZwhQ7Q+CBZMglSCF9zMCu4Nt4aPJ8D4H/ANOmWLpbvn6VgKRgI28lgybiqLuC</w:t>
      </w:r>
    </w:p>
    <w:p>
      <w:pPr>
        <w:pStyle w:val="PreformattedText"/>
        <w:bidi w:val="0"/>
        <w:spacing w:before="0" w:after="0"/>
        <w:jc w:val="left"/>
        <w:rPr/>
      </w:pPr>
      <w:r>
        <w:rPr/>
        <w:t>tuYlRnkA58DoVnQ+H6JyJeFUDcSPcrcYTtH7n4IX78AZ4933dCgutMAKXpjgg4XK+3IDqUXJJh4+7/</w:t>
      </w:r>
    </w:p>
    <w:p>
      <w:pPr>
        <w:pStyle w:val="PreformattedText"/>
        <w:bidi w:val="0"/>
        <w:spacing w:before="0" w:after="0"/>
        <w:jc w:val="left"/>
        <w:rPr/>
      </w:pPr>
      <w:r>
        <w:rPr/>
        <w:t>hjnn8q89S3UeKACMl2Fd9OU7QDxygOz84HBYoR/wAoB+dpX7uupQItDiufWBa4DvKvWnHBVSwH8xjj</w:t>
      </w:r>
    </w:p>
    <w:p>
      <w:pPr>
        <w:pStyle w:val="PreformattedText"/>
        <w:bidi w:val="0"/>
        <w:spacing w:before="0" w:after="0"/>
        <w:jc w:val="left"/>
        <w:rPr/>
      </w:pPr>
      <w:r>
        <w:rPr/>
        <w:t>2EbvaDuAznlcD9OutS0+AXHf0sRvK+0VYBcEEHaePIcDICHHyx8Y563Ujlp6v0Wd5ERzVsqK3s5BJY</w:t>
      </w:r>
    </w:p>
    <w:p>
      <w:pPr>
        <w:pStyle w:val="PreformattedText"/>
        <w:bidi w:val="0"/>
        <w:spacing w:before="0" w:after="0"/>
        <w:jc w:val="left"/>
        <w:rPr/>
      </w:pPr>
      <w:r>
        <w:rPr/>
        <w:t>FioIYggnO0eCAuDjrXT5rFVMVB1QrxpIOUUnBIBUY4YscqxbzkKV4PVuJ6wq3uLWOJGFsHT1yEy2Th</w:t>
      </w:r>
    </w:p>
    <w:p>
      <w:pPr>
        <w:pStyle w:val="PreformattedText"/>
        <w:bidi w:val="0"/>
        <w:spacing w:before="0" w:after="0"/>
        <w:jc w:val="left"/>
        <w:rPr/>
      </w:pPr>
      <w:r>
        <w:rPr/>
        <w:t>jtGC3lScL5PlePOD1a03AnvWNXKqAccEEfKkFQvJGQ2Dk/289MhTlcN8ZIwQDgBsf/MHoQpOLxkBTt</w:t>
      </w:r>
    </w:p>
    <w:p>
      <w:pPr>
        <w:pStyle w:val="PreformattedText"/>
        <w:bidi w:val="0"/>
        <w:spacing w:before="0" w:after="0"/>
        <w:jc w:val="left"/>
        <w:rPr/>
      </w:pPr>
      <w:r>
        <w:rPr/>
        <w:t>OCDnA4IBHwRg89CEWo4Az4GGB5JI85C+Ac9CE8BkDPOc5I+48AAH9PHQhYYN5yM5Aw3PjAzk/PCdCE</w:t>
      </w:r>
    </w:p>
    <w:p>
      <w:pPr>
        <w:pStyle w:val="PreformattedText"/>
        <w:bidi w:val="0"/>
        <w:spacing w:before="0" w:after="0"/>
        <w:jc w:val="left"/>
        <w:rPr/>
      </w:pPr>
      <w:r>
        <w:rPr/>
        <w:t>LJ5wSAC3tUkDgN8YIxjnHQhDTcLnGSD9oOc+c7fODnz+g6FBIGqDkyQAfP7D7s/lyf0/XrRREgk5Tt</w:t>
      </w:r>
    </w:p>
    <w:p>
      <w:pPr>
        <w:pStyle w:val="PreformattedText"/>
        <w:bidi w:val="0"/>
        <w:spacing w:before="0" w:after="0"/>
        <w:jc w:val="left"/>
        <w:rPr/>
      </w:pPr>
      <w:r>
        <w:rPr/>
        <w:t>MGIw5ASjyQR4IYfcvu8AqfkAc9aFicy0kHWfP6qJmHDDjnj2jHIwcA5OP1wOhTI7f4KCtgEEjORuOf</w:t>
      </w:r>
    </w:p>
    <w:p>
      <w:pPr>
        <w:pStyle w:val="PreformattedText"/>
        <w:bidi w:val="0"/>
        <w:spacing w:before="0" w:after="0"/>
        <w:jc w:val="left"/>
        <w:rPr/>
      </w:pPr>
      <w:r>
        <w:rPr/>
        <w:t>6ieCSc8H44/p6g4BICZVG2pG7AJIBG7jaASxO1iDlT+nnoBmdFW3pdpV2weWIxkAFcZ8HJBGPzcY46</w:t>
      </w:r>
    </w:p>
    <w:p>
      <w:pPr>
        <w:pStyle w:val="PreformattedText"/>
        <w:bidi w:val="0"/>
        <w:spacing w:before="0" w:after="0"/>
        <w:jc w:val="left"/>
        <w:rPr/>
      </w:pPr>
      <w:r>
        <w:rPr/>
        <w:t>lWIQruLA7htIbAON2/zkYwDx5PPSPe1sgjiUim5zGkEQ4JagKRgDdnYMkDHuG4bm8f/PHWN0znVXoi</w:t>
      </w:r>
    </w:p>
    <w:p>
      <w:pPr>
        <w:pStyle w:val="PreformattedText"/>
        <w:bidi w:val="0"/>
        <w:spacing w:before="0" w:after="0"/>
        <w:jc w:val="left"/>
        <w:rPr/>
      </w:pPr>
      <w:r>
        <w:rPr/>
        <w:t>NcAZ2nJ484Cgc4ORgF/k8nqqpFwjqCenxt8U+oJB8nwdoB3cA4AyOcg+R1WtkZlGQg5Uk4yNi8+BgN</w:t>
      </w:r>
    </w:p>
    <w:p>
      <w:pPr>
        <w:pStyle w:val="PreformattedText"/>
        <w:bidi w:val="0"/>
        <w:spacing w:before="0" w:after="0"/>
        <w:jc w:val="left"/>
        <w:rPr/>
      </w:pPr>
      <w:r>
        <w:rPr/>
        <w:t>kgj2+PJ+eg57kO0KlYFycnI8licnx+Uf0twucHnquJFziqFIxKQc4BB5C+ABj+YSfAAyuOpacR0gpA</w:t>
      </w:r>
    </w:p>
    <w:p>
      <w:pPr>
        <w:pStyle w:val="PreformattedText"/>
        <w:bidi w:val="0"/>
        <w:spacing w:before="0" w:after="0"/>
        <w:jc w:val="left"/>
        <w:rPr/>
      </w:pPr>
      <w:r>
        <w:rPr/>
        <w:t>4TycpGEccbTggDkDbjhSG/LwOR+/UkTi5QpGNDuBAH3HA55HxhieMgf6dDTyOoTSYthPIMlj85PPJ5</w:t>
      </w:r>
    </w:p>
    <w:p>
      <w:pPr>
        <w:pStyle w:val="PreformattedText"/>
        <w:bidi w:val="0"/>
        <w:spacing w:before="0" w:after="0"/>
        <w:jc w:val="left"/>
        <w:rPr/>
      </w:pPr>
      <w:r>
        <w:rPr/>
        <w:t>bbwckeAP8AXd0yuRAQA8EZIY+4YI4yvPlwPn/t0IShyCTyfuwOAHHsz55AHx+nQhNndlcY5yDydwJw</w:t>
      </w:r>
    </w:p>
    <w:p>
      <w:pPr>
        <w:pStyle w:val="PreformattedText"/>
        <w:bidi w:val="0"/>
        <w:spacing w:before="0" w:after="0"/>
        <w:jc w:val="left"/>
        <w:rPr/>
      </w:pPr>
      <w:r>
        <w:rPr/>
        <w:t>OT5+4/6joUESCOtJdcE8gAYHkjK+4AIBwvPQpQ7DgkkuVPJyOOQQQB5Jzz+m3oUESQZyEO/6ZA85Gc</w:t>
      </w:r>
    </w:p>
    <w:p>
      <w:pPr>
        <w:pStyle w:val="PreformattedText"/>
        <w:bidi w:val="0"/>
        <w:spacing w:before="0" w:after="0"/>
        <w:jc w:val="left"/>
        <w:rPr/>
      </w:pPr>
      <w:r>
        <w:rPr/>
        <w:t>knA9pz9oyeOhShnDf3zz8AZySo3fA88dCFHyLjyAQMHO4+MAqPHjJ8dCFGShgGz7cYyAQzAMxHuOOD</w:t>
      </w:r>
    </w:p>
    <w:p>
      <w:pPr>
        <w:pStyle w:val="PreformattedText"/>
        <w:bidi w:val="0"/>
        <w:spacing w:before="0" w:after="0"/>
        <w:jc w:val="left"/>
        <w:rPr/>
      </w:pPr>
      <w:r>
        <w:rPr/>
        <w:t>nbx46FDhMZhDTBVKhgAefgYByM8/mBP/AG6FQouTPBPAUkKdwJ5BHOPu58D9OhCEfIbGOXIwwG0KQB</w:t>
      </w:r>
    </w:p>
    <w:p>
      <w:pPr>
        <w:pStyle w:val="PreformattedText"/>
        <w:bidi w:val="0"/>
        <w:spacing w:before="0" w:after="0"/>
        <w:jc w:val="left"/>
        <w:rPr/>
      </w:pPr>
      <w:r>
        <w:rPr/>
        <w:t>uK8ccj5+OogkY4kwaSCeTU22FxuGBw2QQRkNwBuPn4+Bjz0pbcZBUAE6BB2Wmip2pK4je1HSty1lma</w:t>
      </w:r>
    </w:p>
    <w:p>
      <w:pPr>
        <w:pStyle w:val="PreformattedText"/>
        <w:bidi w:val="0"/>
        <w:spacing w:before="0" w:after="0"/>
        <w:jc w:val="left"/>
        <w:rPr/>
      </w:pPr>
      <w:r>
        <w:rPr/>
        <w:t>QV2tx15pII5+3/MEDTdsPs923cy+7ofoPFS4ScDC88vxp/A//aR/jFpPqf016G/iQ/hU9GegvWvpm5</w:t>
      </w:r>
    </w:p>
    <w:p>
      <w:pPr>
        <w:pStyle w:val="PreformattedText"/>
        <w:bidi w:val="0"/>
        <w:spacing w:before="0" w:after="0"/>
        <w:jc w:val="left"/>
        <w:rPr/>
      </w:pPr>
      <w:r>
        <w:rPr/>
        <w:t>6V1b0h6n/h69TfiFT1L096o01aWtad6iFvUzHaYVrNpIZElQEbJZkZxxmqf6gh7GU6TmuHTvu3vdVj</w:t>
      </w:r>
    </w:p>
    <w:p>
      <w:pPr>
        <w:pStyle w:val="PreformattedText"/>
        <w:bidi w:val="0"/>
        <w:spacing w:before="0" w:after="0"/>
        <w:jc w:val="left"/>
        <w:rPr/>
      </w:pPr>
      <w:r>
        <w:rPr/>
        <w:t>arBP/wBKHHo/xXXfY37F8KP8TF71R/CNf/EH+Cz1rq/4S/xLeivwm1v1N6R/Bz8afT+hep/Q+s/g/w</w:t>
      </w:r>
    </w:p>
    <w:p>
      <w:pPr>
        <w:pStyle w:val="PreformattedText"/>
        <w:bidi w:val="0"/>
        <w:spacing w:before="0" w:after="0"/>
        <w:jc w:val="left"/>
        <w:rPr/>
      </w:pPr>
      <w:r>
        <w:rPr/>
        <w:t>CsbOpRatrcHoX8T6On1NS16xBZZhY9N+on1nRIXkCwTIyFDzCRSvoVqbfW0+kx35u0O5dWm19UMrVG</w:t>
      </w:r>
    </w:p>
    <w:p>
      <w:pPr>
        <w:pStyle w:val="PreformattedText"/>
        <w:bidi w:val="0"/>
        <w:spacing w:before="0" w:after="0"/>
        <w:jc w:val="left"/>
        <w:rPr/>
      </w:pPr>
      <w:r>
        <w:rPr/>
        <w:t>epqxvC6ZHtDhPvbpXnR6ztat6ou/4/fX05LZNKrpV2voVL/1de5egrKp1TWqB3x2detSBprttWiSxK</w:t>
      </w:r>
    </w:p>
    <w:p>
      <w:pPr>
        <w:pStyle w:val="PreformattedText"/>
        <w:bidi w:val="0"/>
        <w:spacing w:before="0" w:after="0"/>
        <w:jc w:val="left"/>
        <w:rPr/>
      </w:pPr>
      <w:r>
        <w:rPr/>
        <w:t>xdEi3BFRtRoltpaeLtK4sGSG4VUW7X0rSoYPr9VpeorEsxs1bBhTRIdPWMpGun24pntWdQLAbklIgV</w:t>
      </w:r>
    </w:p>
    <w:p>
      <w:pPr>
        <w:pStyle w:val="PreformattedText"/>
        <w:bidi w:val="0"/>
        <w:spacing w:before="0" w:after="0"/>
        <w:jc w:val="left"/>
        <w:rPr/>
      </w:pPr>
      <w:r>
        <w:rPr/>
        <w:t>Gwi7vd1YXBwmMqA08jcPvKMOqa0SWqavrErxhj2b5gcIskm1BFIHc2yScj35Ue1hx0bnf9iCZBuVr0</w:t>
      </w:r>
    </w:p>
    <w:p>
      <w:pPr>
        <w:pStyle w:val="PreformattedText"/>
        <w:bidi w:val="0"/>
        <w:spacing w:before="0" w:after="0"/>
        <w:jc w:val="left"/>
        <w:rPr/>
      </w:pPr>
      <w:r>
        <w:rPr/>
        <w:t>bW11aCSrNrD+ndcSOSP6yz/v2mylUCwpagVBLpsW8sJNiyxgNvVAu7ody0+H6oUSNY9RLqS6N6rqdm</w:t>
      </w:r>
    </w:p>
    <w:p>
      <w:pPr>
        <w:pStyle w:val="PreformattedText"/>
        <w:bidi w:val="0"/>
        <w:spacing w:before="0" w:after="0"/>
        <w:jc w:val="left"/>
        <w:rPr/>
      </w:pPr>
      <w:r>
        <w:rPr/>
        <w:t>7K8TVLatEYdUVEWOJq9kAQzuqCPtEMRMo2MyybOoNhkt1QnJNQjry2KwjiaXl2R17d6PllFquzbSZo</w:t>
      </w:r>
    </w:p>
    <w:p>
      <w:pPr>
        <w:pStyle w:val="PreformattedText"/>
        <w:bidi w:val="0"/>
        <w:spacing w:before="0" w:after="0"/>
        <w:jc w:val="left"/>
        <w:rPr/>
      </w:pPr>
      <w:r>
        <w:rPr/>
        <w:t>yG9rEqRuQ4bPRmO5B5jkh59Q1LIL6gr7WH0V2CsYZpSxV9lqNGy6lFwuQSu1gjHqYJ0CFYdD9RWJTY</w:t>
      </w:r>
    </w:p>
    <w:p>
      <w:pPr>
        <w:pStyle w:val="PreformattedText"/>
        <w:bidi w:val="0"/>
        <w:spacing w:before="0" w:after="0"/>
        <w:jc w:val="left"/>
        <w:rPr/>
      </w:pPr>
      <w:r>
        <w:rPr/>
        <w:t>0+WdoBqXZajagsBok1mjMJalyJ32tVmMhEcm4LggM24dSWlpkZUTAzqr1rms6wuvSySS0zJT06lqdy</w:t>
      </w:r>
    </w:p>
    <w:p>
      <w:pPr>
        <w:pStyle w:val="PreformattedText"/>
        <w:bidi w:val="0"/>
        <w:spacing w:before="0" w:after="0"/>
        <w:jc w:val="left"/>
        <w:rPr/>
      </w:pPr>
      <w:r>
        <w:rPr/>
        <w:t>vPSUXbelanFlLjGSLfeetb7yOyln219u1lXpTM5EKGkECNFQ6WvObbVNY06HS3tX/8R0nVYmlq0OzY</w:t>
      </w:r>
    </w:p>
    <w:p>
      <w:pPr>
        <w:pStyle w:val="PreformattedText"/>
        <w:bidi w:val="0"/>
        <w:spacing w:before="0" w:after="0"/>
        <w:jc w:val="left"/>
        <w:rPr/>
      </w:pPr>
      <w:r>
        <w:rPr/>
        <w:t>DC4rlNw/w99s8mU98Drv28FOpDZmOSkziFfrteHUq08OuU21DTYYRI1eRodQIr1/5ctpJoeSeztaV4</w:t>
      </w:r>
    </w:p>
    <w:p>
      <w:pPr>
        <w:pStyle w:val="PreformattedText"/>
        <w:bidi w:val="0"/>
        <w:spacing w:before="0" w:after="0"/>
        <w:jc w:val="left"/>
        <w:rPr/>
      </w:pPr>
      <w:r>
        <w:rPr/>
        <w:t>sxyoqzAZyzBGJi1Id51vJas1f8I6f1JvekNahkhkiWzDo2oTqLEUUgLKIbT4+rqhQxAO5vy7upD8QR</w:t>
      </w:r>
    </w:p>
    <w:p>
      <w:pPr>
        <w:pStyle w:val="PreformattedText"/>
        <w:bidi w:val="0"/>
        <w:spacing w:before="0" w:after="0"/>
        <w:jc w:val="left"/>
        <w:rPr/>
      </w:pPr>
      <w:r>
        <w:rPr/>
        <w:t>KLXN4TKr0PpWOtZeTWE1D0tPCWEVv6eS7plm1GAjK1yJA9XMjsxbBCL7WDZ6JyBP1kXZMC4Hz1Kc1L</w:t>
      </w:r>
    </w:p>
    <w:p>
      <w:pPr>
        <w:pStyle w:val="PreformattedText"/>
        <w:bidi w:val="0"/>
        <w:spacing w:before="0" w:after="0"/>
        <w:jc w:val="left"/>
        <w:rPr/>
      </w:pPr>
      <w:r>
        <w:rPr/>
        <w:t>8O9RkoxXEkkq6jWOUt6dZSzoeswNiSOSnNWk21bSxcuuBkKdqbuOpl45SpuYRrIKqk9y0Lb6X66r2j</w:t>
      </w:r>
    </w:p>
    <w:p>
      <w:pPr>
        <w:pStyle w:val="PreformattedText"/>
        <w:bidi w:val="0"/>
        <w:spacing w:before="0" w:after="0"/>
        <w:jc w:val="left"/>
        <w:rPr/>
      </w:pPr>
      <w:r>
        <w:rPr/>
        <w:t>PSkWOHWFAOsVY2CqJYZnONUpFTG/aZjlPtwV29ThwtJ3goENN7dFdnkvaT9V6X1cafrWjQBL2kXe4G</w:t>
      </w:r>
    </w:p>
    <w:p>
      <w:pPr>
        <w:pStyle w:val="PreformattedText"/>
        <w:bidi w:val="0"/>
        <w:spacing w:before="0" w:after="0"/>
        <w:jc w:val="left"/>
        <w:rPr/>
      </w:pPr>
      <w:r>
        <w:rPr/>
        <w:t>WTT7aQ2Tc0vUImLoik8gEhNzJKi7MCu12pGU4IdvAQVZRUjp1ILy2JbGmTCNlttBDLb01hKI4a+u0n</w:t>
      </w:r>
    </w:p>
    <w:p>
      <w:pPr>
        <w:pStyle w:val="PreformattedText"/>
        <w:bidi w:val="0"/>
        <w:spacing w:before="0" w:after="0"/>
        <w:jc w:val="left"/>
        <w:rPr/>
      </w:pPr>
      <w:r>
        <w:rPr/>
        <w:t>Ui/CVVl78LCVF5XfjYYUak4tcFY61DQdf02xouq2Y0uQBbekycbqyynOadtHUT1Sw8o8TIWztQq4Lt</w:t>
      </w:r>
    </w:p>
    <w:p>
      <w:pPr>
        <w:pStyle w:val="PreformattedText"/>
        <w:bidi w:val="0"/>
        <w:spacing w:before="0" w:after="0"/>
        <w:jc w:val="left"/>
        <w:rPr/>
      </w:pPr>
      <w:r>
        <w:rPr/>
        <w:t>xkutclJe0yG3NlCUKY06a3outazpmraLLEkcMGqQ3IbcKlywaLU8q/bH/szvZQ43bdv3RJxICmd66D</w:t>
      </w:r>
    </w:p>
    <w:p>
      <w:pPr>
        <w:pStyle w:val="PreformattedText"/>
        <w:bidi w:val="0"/>
        <w:spacing w:before="0" w:after="0"/>
        <w:jc w:val="left"/>
        <w:rPr/>
      </w:pPr>
      <w:r>
        <w:rPr/>
        <w:t>Kc1DTtF1Ct9PHYbVKPaWtdE4rXbPbIKtDaaIZumOEb0nCrIAv5iu7qCIggobm6RCja+iR24iNJuWIP</w:t>
      </w:r>
    </w:p>
    <w:p>
      <w:pPr>
        <w:pStyle w:val="PreformattedText"/>
        <w:bidi w:val="0"/>
        <w:spacing w:before="0" w:after="0"/>
        <w:jc w:val="left"/>
        <w:rPr/>
      </w:pPr>
      <w:r>
        <w:rPr/>
        <w:t>VWlwRQQ2LNtLtPXdKgz2at2zGc2a5gBWOTO9PYHX27grXOBPIKwtFoI0Ki9Q/D4zEerdJStW1qu6tq</w:t>
      </w:r>
    </w:p>
    <w:p>
      <w:pPr>
        <w:pStyle w:val="PreformattedText"/>
        <w:bidi w:val="0"/>
        <w:spacing w:before="0" w:after="0"/>
        <w:jc w:val="left"/>
        <w:rPr/>
      </w:pPr>
      <w:r>
        <w:rPr/>
        <w:t>WmRd2n9UFKxSXactV0lr3oZwxlHidV38FfdBebTvGOVvRQBvQ44W2aPqm3YpafpPqOjXvW44Ia6teD</w:t>
      </w:r>
    </w:p>
    <w:p>
      <w:pPr>
        <w:pStyle w:val="PreformattedText"/>
        <w:bidi w:val="0"/>
        <w:spacing w:before="0" w:after="0"/>
        <w:jc w:val="left"/>
        <w:rPr/>
      </w:pPr>
      <w:r>
        <w:rPr/>
        <w:t>DV56skkn0TLrNUobaQt7YnnjaQLIMsPmbwTkqLOlamk9Xa76dtx1PoYtf0N2Pa0nW3a1HDKdq2YqM/</w:t>
      </w:r>
    </w:p>
    <w:p>
      <w:pPr>
        <w:pStyle w:val="PreformattedText"/>
        <w:bidi w:val="0"/>
        <w:spacing w:before="0" w:after="0"/>
        <w:jc w:val="left"/>
        <w:rPr/>
      </w:pPr>
      <w:r>
        <w:rPr/>
        <w:t>PYkCuuWg7NgcOUmQ4MOIy0gyi2YMSrxpnq3SvTV0eodJ9OaX9A1SaJ9NnRLFzRbdilPRr6rVDzCvqa</w:t>
      </w:r>
    </w:p>
    <w:p>
      <w:pPr>
        <w:pStyle w:val="PreformattedText"/>
        <w:bidi w:val="0"/>
        <w:spacing w:before="0" w:after="0"/>
        <w:jc w:val="left"/>
        <w:rPr/>
      </w:pPr>
      <w:r>
        <w:rPr/>
        <w:t>QzyLJHzEYpa8cqvCwdDBAiZw36ykAzGhXuD/s8f9tZ+Ln8Jtv0n6C/FptR/G/+F/1Ler6ZP/iGoXX9</w:t>
      </w:r>
    </w:p>
    <w:p>
      <w:pPr>
        <w:pStyle w:val="PreformattedText"/>
        <w:bidi w:val="0"/>
        <w:spacing w:before="0" w:after="0"/>
        <w:jc w:val="left"/>
        <w:rPr/>
      </w:pPr>
      <w:r>
        <w:rPr/>
        <w:t>dfhRqhjdtVn9JSahLLPU0tTusWdPuK1ZvNUrEquHFUvgVju9F/Mey7rb95WPaypIdu1e12vHtL7Pfw</w:t>
      </w:r>
    </w:p>
    <w:p>
      <w:pPr>
        <w:pStyle w:val="PreformattedText"/>
        <w:bidi w:val="0"/>
        <w:spacing w:before="0" w:after="0"/>
        <w:jc w:val="left"/>
        <w:rPr/>
      </w:pPr>
      <w:r>
        <w:rPr/>
        <w:t>V/Hf8ACD+Ir0ZU/EX8EPXmjev/AEnaFOOe3pk6HUNDt3Yu9W07X9K3mTS7bpuCFt0M3bPZkkwdr5ZJ</w:t>
      </w:r>
    </w:p>
    <w:p>
      <w:pPr>
        <w:pStyle w:val="PreformattedText"/>
        <w:bidi w:val="0"/>
        <w:spacing w:before="0" w:after="0"/>
        <w:jc w:val="left"/>
        <w:rPr/>
      </w:pPr>
      <w:r>
        <w:rPr/>
        <w:t>tuDtHdpZXscw2uEFbXYEZBxgk5HGeB8Zx5B6tSIdhxgEZ55IU45IxyRx/wBulc0HU6IQUvjnOcD9PO</w:t>
      </w:r>
    </w:p>
    <w:p>
      <w:pPr>
        <w:pStyle w:val="PreformattedText"/>
        <w:bidi w:val="0"/>
        <w:spacing w:before="0" w:after="0"/>
        <w:jc w:val="left"/>
        <w:rPr/>
      </w:pPr>
      <w:r>
        <w:rPr/>
        <w:t>OCp/TPP/h6qOp5oQMpBwd2cnPhgH/XHP746hCjpQN3IwBkYOFUkBQAfk5BU4/boTdne/sgZQc8g7eR</w:t>
      </w:r>
    </w:p>
    <w:p>
      <w:pPr>
        <w:pStyle w:val="PreformattedText"/>
        <w:bidi w:val="0"/>
        <w:spacing w:before="0" w:after="0"/>
        <w:jc w:val="left"/>
        <w:rPr/>
      </w:pPr>
      <w:r>
        <w:rPr/>
        <w:t>uGAOeABzzkn5PHVbyIAVyAYeQAAQGJxja3wD+3HVaEI/AznCrkjnDgg5bH65B8noQhXOVO0YzgAAEt</w:t>
      </w:r>
    </w:p>
    <w:p>
      <w:pPr>
        <w:pStyle w:val="PreformattedText"/>
        <w:bidi w:val="0"/>
        <w:spacing w:before="0" w:after="0"/>
        <w:jc w:val="left"/>
        <w:rPr/>
      </w:pPr>
      <w:r>
        <w:rPr/>
        <w:t>gD7gvxx/156EYgYw0ymDncoyDycgYBwScnBPkefP5ueocSASNVawlwIP1fPL8U2fAJzjKrkjJ3DOGB</w:t>
      </w:r>
    </w:p>
    <w:p>
      <w:pPr>
        <w:pStyle w:val="PreformattedText"/>
        <w:bidi w:val="0"/>
        <w:spacing w:before="0" w:after="0"/>
        <w:jc w:val="left"/>
        <w:rPr/>
      </w:pPr>
      <w:r>
        <w:rPr/>
        <w:t>z49vwMHqU6wC2Tlj9wKnGdpxk5APggc58dCAQeaSDwVAAPz+YEbc5GeAc8f2HQp64OPxXAOD53EZ/V</w:t>
      </w:r>
    </w:p>
    <w:p>
      <w:pPr>
        <w:pStyle w:val="PreformattedText"/>
        <w:bidi w:val="0"/>
        <w:spacing w:before="0" w:after="0"/>
        <w:jc w:val="left"/>
        <w:rPr/>
      </w:pPr>
      <w:r>
        <w:rPr/>
        <w:t>Ac/eCPJJIHPQoST+nxlT548DlTzjzzjOOhVmnujOGy5Z3HwCM85AQEDkn27cZY/B6FaIGownM5xySG</w:t>
      </w:r>
    </w:p>
    <w:p>
      <w:pPr>
        <w:pStyle w:val="PreformattedText"/>
        <w:bidi w:val="0"/>
        <w:spacing w:before="0" w:after="0"/>
        <w:jc w:val="left"/>
        <w:rPr/>
      </w:pPr>
      <w:r>
        <w:rPr/>
        <w:t>VsE7gMHACsQcKCC3VLg7UjVQiExgD5+OTwB5w/jAH79VuEtK1UwLsuyjEUkqF3Ekg+0qADgEFjzkbV</w:t>
      </w:r>
    </w:p>
    <w:p>
      <w:pPr>
        <w:pStyle w:val="PreformattedText"/>
        <w:bidi w:val="0"/>
        <w:spacing w:before="0" w:after="0"/>
        <w:jc w:val="left"/>
        <w:rPr/>
      </w:pPr>
      <w:r>
        <w:rPr/>
        <w:t>+P+Y9VXC2pd58ytQwWDvIT6k5HC4IYZI3ec8kbRux+3GSx65tbU+I/BdOjwDqhFpgo3CDLeW3eSwJZ</w:t>
      </w:r>
    </w:p>
    <w:p>
      <w:pPr>
        <w:pStyle w:val="PreformattedText"/>
        <w:bidi w:val="0"/>
        <w:spacing w:before="0" w:after="0"/>
        <w:jc w:val="left"/>
        <w:rPr/>
      </w:pPr>
      <w:r>
        <w:rPr/>
        <w:t>nJ9w5Gfjrk7VqcTouvSMuYesItCQoDHdsBOANp5wCN2MbQf/ALD1zn48HFa6TTc9/LhRXuGcHgszAo</w:t>
      </w:r>
    </w:p>
    <w:p>
      <w:pPr>
        <w:pStyle w:val="PreformattedText"/>
        <w:bidi w:val="0"/>
        <w:spacing w:before="0" w:after="0"/>
        <w:jc w:val="left"/>
        <w:rPr/>
      </w:pPr>
      <w:r>
        <w:rPr/>
        <w:t>GAYFR59vnAPu/zdQNQLct61enkG5GxkMQvAweBxlg4OFGMnHjHQ1wJOEJ32kELlcg7hngnzjJPOfk5</w:t>
      </w:r>
    </w:p>
    <w:p>
      <w:pPr>
        <w:pStyle w:val="PreformattedText"/>
        <w:bidi w:val="0"/>
        <w:spacing w:before="0" w:after="0"/>
        <w:jc w:val="left"/>
        <w:rPr/>
      </w:pPr>
      <w:r>
        <w:rPr/>
        <w:t>6djTLYGFTWxZ4omEhnVMYDcENkEKcAqPGV/749vWinqXdypq8B88iifuIJI3ZyRtXON2NxYcZ3/9ut</w:t>
      </w:r>
    </w:p>
    <w:p>
      <w:pPr>
        <w:pStyle w:val="PreformattedText"/>
        <w:bidi w:val="0"/>
        <w:spacing w:before="0" w:after="0"/>
        <w:jc w:val="left"/>
        <w:rPr/>
      </w:pPr>
      <w:r>
        <w:rPr/>
        <w:t>tFxaCeTjaso4Knh+hTwT2A7cjaFBLKwX+o88j9Dxxu60rE/QeKcX45BAAZt2QxbIBG5TlgVPGOCP6u</w:t>
      </w:r>
    </w:p>
    <w:p>
      <w:pPr>
        <w:pStyle w:val="PreformattedText"/>
        <w:bidi w:val="0"/>
        <w:spacing w:before="0" w:after="0"/>
        <w:jc w:val="left"/>
        <w:rPr/>
      </w:pPr>
      <w:r>
        <w:rPr/>
        <w:t>tjOax1zho5plwSfcDnJXkAbsDJZuBx+v7beujQj1YzneWCqYBzAhBSDCg54yAAOSRjO048knxjx10d</w:t>
      </w:r>
    </w:p>
    <w:p>
      <w:pPr>
        <w:pStyle w:val="PreformattedText"/>
        <w:bidi w:val="0"/>
        <w:spacing w:before="0" w:after="0"/>
        <w:jc w:val="left"/>
        <w:rPr/>
      </w:pPr>
      <w:r>
        <w:rPr/>
        <w:t>nn4QuXXi5vXCYP2sQSMEHbgBkJClQ27gn9uR1up81hQb52gK2WI2nDcDPAbP5QPcP/AA9bQJIGiyVS</w:t>
      </w:r>
    </w:p>
    <w:p>
      <w:pPr>
        <w:pStyle w:val="PreformattedText"/>
        <w:bidi w:val="0"/>
        <w:spacing w:before="0" w:after="0"/>
        <w:jc w:val="left"/>
        <w:rPr/>
      </w:pPr>
      <w:r>
        <w:rPr/>
        <w:t>WsM9LCEY5A/KSWBO4kA5IVzgeCPnGMt1es41g5EdSZkHgYKn5U/fzj27lP246EzZzOv8vJNsgAYe0s</w:t>
      </w:r>
    </w:p>
    <w:p>
      <w:pPr>
        <w:pStyle w:val="PreformattedText"/>
        <w:bidi w:val="0"/>
        <w:spacing w:before="0" w:after="0"/>
        <w:jc w:val="left"/>
        <w:rPr/>
      </w:pPr>
      <w:r>
        <w:rPr/>
        <w:t>OACc5y2CEYeWwOR8dCmYI60jaWUj3NxyQoB44ZjxwMfp8+7oUEgCSknjbwzLxkcBSucKQxIxluP/D0</w:t>
      </w:r>
    </w:p>
    <w:p>
      <w:pPr>
        <w:pStyle w:val="PreformattedText"/>
        <w:bidi w:val="0"/>
        <w:spacing w:before="0" w:after="0"/>
        <w:jc w:val="left"/>
        <w:rPr/>
      </w:pPr>
      <w:r>
        <w:rPr/>
        <w:t>IBkkRomgu7nCqcc8jK7RlQAfGFPGBz/5ClcIyR7R8EZPtz8lucMcg/tz/m6FBIAkpsjk5Klj4P5iOO</w:t>
      </w:r>
    </w:p>
    <w:p>
      <w:pPr>
        <w:pStyle w:val="PreformattedText"/>
        <w:bidi w:val="0"/>
        <w:spacing w:before="0" w:after="0"/>
        <w:jc w:val="left"/>
        <w:rPr/>
      </w:pPr>
      <w:r>
        <w:rPr/>
        <w:t>AgxhQeSehSsEHGeQFU4ABwxbHuycDIXkD46EEZJ5rG11AIbAC5BJzlcfp4ALH9ehKeE4DjupGGBAIJ</w:t>
      </w:r>
    </w:p>
    <w:p>
      <w:pPr>
        <w:pStyle w:val="PreformattedText"/>
        <w:bidi w:val="0"/>
        <w:spacing w:before="0" w:after="0"/>
        <w:jc w:val="left"/>
        <w:rPr/>
      </w:pPr>
      <w:r>
        <w:rPr/>
        <w:t>YqfbuB+M8K3BzjknnHQoO83CyMMq7dzbj+Zgc452lvkklR+3QqyIMLAxgY8NjAXjac8ZUcN+n9l3N0</w:t>
      </w:r>
    </w:p>
    <w:p>
      <w:pPr>
        <w:pStyle w:val="PreformattedText"/>
        <w:bidi w:val="0"/>
        <w:spacing w:before="0" w:after="0"/>
        <w:jc w:val="left"/>
        <w:rPr/>
      </w:pPr>
      <w:r>
        <w:rPr/>
        <w:t>KEghtp9zY2tuIBX5BwXGDjJQADnJ+F6ELGwfcduMc8YYMcgbivkj9+hC4QSCQWDDGWLDhgNpIOfG08</w:t>
      </w:r>
    </w:p>
    <w:p>
      <w:pPr>
        <w:pStyle w:val="PreformattedText"/>
        <w:bidi w:val="0"/>
        <w:spacing w:before="0" w:after="0"/>
        <w:jc w:val="left"/>
        <w:rPr/>
      </w:pPr>
      <w:r>
        <w:rPr/>
        <w:t>eTnpHWyAQrG03OBeHWhvvJKYyzFdoB3Zx7iMYJPHgA5Pge7jpXACAE1JrnODgcMWMYXAGeT5JJLnJ5</w:t>
      </w:r>
    </w:p>
    <w:p>
      <w:pPr>
        <w:pStyle w:val="PreformattedText"/>
        <w:bidi w:val="0"/>
        <w:spacing w:before="0" w:after="0"/>
        <w:jc w:val="left"/>
        <w:rPr/>
      </w:pPr>
      <w:r>
        <w:rPr/>
        <w:t>L/AAPlv36Ra7szHLi+KbOMgexSMAybhnbydvj3jduOR8N0KE0XBLErt2sTsDcBwMbg5GdpH/TJ6EJp</w:t>
      </w:r>
    </w:p>
    <w:p>
      <w:pPr>
        <w:pStyle w:val="PreformattedText"/>
        <w:bidi w:val="0"/>
        <w:spacing w:before="0" w:after="0"/>
        <w:jc w:val="left"/>
        <w:rPr/>
      </w:pPr>
      <w:r>
        <w:rPr/>
        <w:t>5WAxwThhtGAQcZJGDjaV8k/+HoQmd4xgZADHaxUgHaAScAnPPyOOhCaLAthgp5yR+VDjAK4xzkeD4H</w:t>
      </w:r>
    </w:p>
    <w:p>
      <w:pPr>
        <w:pStyle w:val="PreformattedText"/>
        <w:bidi w:val="0"/>
        <w:spacing w:before="0" w:after="0"/>
        <w:jc w:val="left"/>
        <w:rPr/>
      </w:pPr>
      <w:r>
        <w:rPr/>
        <w:t>/XoQmzOCTk5bhZMuodsjg7sjao3cDz0ITRf7MY3EgY5yQW3HHxuDf9PPQhMd4AncNqgkDBJjHvCgkA</w:t>
      </w:r>
    </w:p>
    <w:p>
      <w:pPr>
        <w:pStyle w:val="PreformattedText"/>
        <w:bidi w:val="0"/>
        <w:spacing w:before="0" w:after="0"/>
        <w:jc w:val="left"/>
        <w:rPr/>
      </w:pPr>
      <w:r>
        <w:rPr/>
        <w:t>ZJBPJ8D+3QhNPIFAOMNtCgEMxZTndkrjDfbj5AboQmTKc8lAT7eA/B+OWPLDAyDkY6iBERhCbacfLH</w:t>
      </w:r>
    </w:p>
    <w:p>
      <w:pPr>
        <w:pStyle w:val="PreformattedText"/>
        <w:bidi w:val="0"/>
        <w:spacing w:before="0" w:after="0"/>
        <w:jc w:val="left"/>
        <w:rPr/>
      </w:pPr>
      <w:r>
        <w:rPr/>
        <w:t>2naCW5YZLKGXJycE+P2H5eggHVM1t050TJnUAHdINpUgEAEggAkKGBAyF+MkdDWljuLEOVoAGgTDTk</w:t>
      </w:r>
    </w:p>
    <w:p>
      <w:pPr>
        <w:pStyle w:val="PreformattedText"/>
        <w:bidi w:val="0"/>
        <w:spacing w:before="0" w:after="0"/>
        <w:jc w:val="left"/>
        <w:rPr/>
      </w:pPr>
      <w:r>
        <w:rPr/>
        <w:t>sfeSRndjAwWwQNqrjcSfPj/4unvd1odoYSBK5I5K87WUgBixGQN+CPP6Dk9I5wbgjKVmngmZbDbywA</w:t>
      </w:r>
    </w:p>
    <w:p>
      <w:pPr>
        <w:pStyle w:val="PreformattedText"/>
        <w:bidi w:val="0"/>
        <w:spacing w:before="0" w:after="0"/>
        <w:jc w:val="left"/>
        <w:rPr/>
      </w:pPr>
      <w:r>
        <w:rPr/>
        <w:t>3sSMMOBzu7aKMAkAZ8kDpGML5kwGpsDuC3FKpwCCWBCoGVud2G+8k42+3O7PBXryLogkiV6NpIIAPN</w:t>
      </w:r>
    </w:p>
    <w:p>
      <w:pPr>
        <w:pStyle w:val="PreformattedText"/>
        <w:bidi w:val="0"/>
        <w:spacing w:before="0" w:after="0"/>
        <w:jc w:val="left"/>
        <w:rPr/>
      </w:pPr>
      <w:r>
        <w:rPr/>
        <w:t>QloMXOCfgLjOW3KTuPPC7RgfJ6yVBDvgrlFkZ388bSATjcCxywcYynJbI848dIrHOkgNKa42rtz/AE</w:t>
      </w:r>
    </w:p>
    <w:p>
      <w:pPr>
        <w:pStyle w:val="PreformattedText"/>
        <w:bidi w:val="0"/>
        <w:spacing w:before="0" w:after="0"/>
        <w:jc w:val="left"/>
        <w:rPr/>
      </w:pPr>
      <w:r>
        <w:rPr/>
        <w:t>kYOfIyFORgkD5493QtbYtaBoENJtO84Cckruzk8/bgHJIAH/Vuqnau8B+ilBybSR8lz7Cd+NyhSNwz</w:t>
      </w:r>
    </w:p>
    <w:p>
      <w:pPr>
        <w:pStyle w:val="PreformattedText"/>
        <w:bidi w:val="0"/>
        <w:spacing w:before="0" w:after="0"/>
        <w:jc w:val="left"/>
        <w:rPr/>
      </w:pPr>
      <w:r>
        <w:rPr/>
        <w:t>7Rzx+vSIQcm5icjaByDk5Rhh/aCxB4Cj9P8A73oTNaT4IOVTlmOCpQqQpIBwAQQwYkY/Q/P69CiIIJ</w:t>
      </w:r>
    </w:p>
    <w:p>
      <w:pPr>
        <w:pStyle w:val="PreformattedText"/>
        <w:bidi w:val="0"/>
        <w:spacing w:before="0" w:after="0"/>
        <w:jc w:val="left"/>
        <w:rPr/>
      </w:pPr>
      <w:r>
        <w:rPr/>
        <w:t>GELLsYuCCAGOQMqQwxkj4zkqR8HoVrYt3fPigplygDDtgt7lIbKbeNiMozv+SBx1GDA5uKC2RFxUbK</w:t>
      </w:r>
    </w:p>
    <w:p>
      <w:pPr>
        <w:pStyle w:val="PreformattedText"/>
        <w:bidi w:val="0"/>
        <w:spacing w:before="0" w:after="0"/>
        <w:jc w:val="left"/>
        <w:rPr/>
      </w:pPr>
      <w:r>
        <w:rPr/>
        <w:t>c55UjDE4GNxGcovyCTtw2cn7epJkxzhMoK0WbbyQUBUqAFbAOVVyARkryVz0Aw4iOFCjX3NGdxC+3a</w:t>
      </w:r>
    </w:p>
    <w:p>
      <w:pPr>
        <w:pStyle w:val="PreformattedText"/>
        <w:bidi w:val="0"/>
        <w:spacing w:before="0" w:after="0"/>
        <w:jc w:val="left"/>
        <w:rPr/>
      </w:pPr>
      <w:r>
        <w:rPr/>
        <w:t>qHJch2OWc4y42j9eNvQq3SHXRhCsM+1VG3kkEkBtgBAIHIOGYYzzj9uhVoaUkIWb78qRzsjALbgGU+</w:t>
      </w:r>
    </w:p>
    <w:p>
      <w:pPr>
        <w:pStyle w:val="PreformattedText"/>
        <w:bidi w:val="0"/>
        <w:spacing w:before="0" w:after="0"/>
        <w:jc w:val="left"/>
        <w:rPr/>
      </w:pPr>
      <w:r>
        <w:rPr/>
        <w:t>WAfnPGPb1ayY0wkqYY4oIorMeQ5ZiB5aR9vO9lUAjKjwePb7enVDci7mUkZJLZAdzkEnCYIwJQCTld</w:t>
      </w:r>
    </w:p>
    <w:p>
      <w:pPr>
        <w:pStyle w:val="PreformattedText"/>
        <w:bidi w:val="0"/>
        <w:spacing w:before="0" w:after="0"/>
        <w:jc w:val="left"/>
        <w:rPr/>
      </w:pPr>
      <w:r>
        <w:rPr/>
        <w:t>qcccbj846FLRaImU6Ao34wu0jfgFm3u3kA8lSp/YDd7l6FF7etTFQ4IZeWLF8ewlTwCUULgkKMknGD</w:t>
      </w:r>
    </w:p>
    <w:p>
      <w:pPr>
        <w:pStyle w:val="PreformattedText"/>
        <w:bidi w:val="0"/>
        <w:spacing w:before="0" w:after="0"/>
        <w:jc w:val="left"/>
        <w:rPr/>
      </w:pPr>
      <w:r>
        <w:rPr/>
        <w:t>+43dAwQeYTGYMaq76bzt28J5GW3cAg5Z2A3EncAP1HXV2eC1rT1lcvaOJvirxp+Ds9udqge4LgkMQE</w:t>
      </w:r>
    </w:p>
    <w:p>
      <w:pPr>
        <w:pStyle w:val="PreformattedText"/>
        <w:bidi w:val="0"/>
        <w:spacing w:before="0" w:after="0"/>
        <w:jc w:val="left"/>
        <w:rPr/>
      </w:pPr>
      <w:r>
        <w:rPr/>
        <w:t>LAcyBvPHI+3566lGY7o/Vcd+h8f0V6oqdqAqwCrGY8ggbVy/A52txjP69bqcw2NVQ/QeKuFQHapIcD</w:t>
      </w:r>
    </w:p>
    <w:p>
      <w:pPr>
        <w:pStyle w:val="PreformattedText"/>
        <w:bidi w:val="0"/>
        <w:spacing w:before="0" w:after="0"/>
        <w:jc w:val="left"/>
        <w:rPr/>
      </w:pPr>
      <w:r>
        <w:rPr/>
        <w:t>kE5AGOMleOSCecfp1tp81kqZqExhotV40kEMMqc8ZLDASQHAxnymOSPnPViy1zIE9a2HpxGFA25JJU</w:t>
      </w:r>
    </w:p>
    <w:p>
      <w:pPr>
        <w:pStyle w:val="PreformattedText"/>
        <w:bidi w:val="0"/>
        <w:spacing w:before="0" w:after="0"/>
        <w:jc w:val="left"/>
        <w:rPr/>
      </w:pPr>
      <w:r>
        <w:rPr/>
        <w:t>ngBQSMgj7fH/Tq9ohrY6ln171b6wYhcsRwAfcMswP5R5I58Y6lCnYMZB/QEDjksOcDzjPj/XoQpKPC</w:t>
      </w:r>
    </w:p>
    <w:p>
      <w:pPr>
        <w:pStyle w:val="PreformattedText"/>
        <w:bidi w:val="0"/>
        <w:spacing w:before="0" w:after="0"/>
        <w:jc w:val="left"/>
        <w:rPr/>
      </w:pPr>
      <w:r>
        <w:rPr/>
        <w:t>jyxwxbnhhwAQMfcP/Lb0IRqBcZ28FcHBzg58588Hz/boQngMDBHI24yOMHhcN+XGX/v93QhMsuclhw</w:t>
      </w:r>
    </w:p>
    <w:p>
      <w:pPr>
        <w:pStyle w:val="PreformattedText"/>
        <w:bidi w:val="0"/>
        <w:spacing w:before="0" w:after="0"/>
        <w:jc w:val="left"/>
        <w:rPr/>
      </w:pPr>
      <w:r>
        <w:rPr/>
        <w:t>M8EnJz9pGTn48cnoQmHGTlfng8cqDjP/iycftjoQhJD8jnOW4BzwPtXIwV3cj+3PQhCPjPBAK48fcd</w:t>
      </w:r>
    </w:p>
    <w:p>
      <w:pPr>
        <w:pStyle w:val="PreformattedText"/>
        <w:bidi w:val="0"/>
        <w:spacing w:before="0" w:after="0"/>
        <w:jc w:val="left"/>
        <w:rPr/>
      </w:pPr>
      <w:r>
        <w:rPr/>
        <w:t>vLYP9PDfrz1ooc/PUp1DnTwoCYAg7vtyRluVPOTkZ5yP+nWhU12WumN3H4KInDYJ4GQTjaR5I2/bwc</w:t>
      </w:r>
    </w:p>
    <w:p>
      <w:pPr>
        <w:pStyle w:val="PreformattedText"/>
        <w:bidi w:val="0"/>
        <w:spacing w:before="0" w:after="0"/>
        <w:jc w:val="left"/>
        <w:rPr/>
      </w:pPr>
      <w:r>
        <w:rPr/>
        <w:t>j9OhVOBgZtCg7hzuAY/BY4wVcjaMEf5S3/AE6R+g8VDbXEgGekqla8kgsAFwwB4J84K7fBUE/r93SN</w:t>
      </w:r>
    </w:p>
    <w:p>
      <w:pPr>
        <w:pStyle w:val="PreformattedText"/>
        <w:bidi w:val="0"/>
        <w:spacing w:before="0" w:after="0"/>
        <w:jc w:val="left"/>
        <w:rPr/>
      </w:pPr>
      <w:r>
        <w:rPr/>
        <w:t>a8PzwqZBbxQVBSADIwfA4YYA45YA/JIPHkdXKWtcYDd4lANnIwfAI3ElgRnxj/2nn58Hqiq5huBO95</w:t>
      </w:r>
    </w:p>
    <w:p>
      <w:pPr>
        <w:pStyle w:val="PreformattedText"/>
        <w:bidi w:val="0"/>
        <w:spacing w:before="0" w:after="0"/>
        <w:jc w:val="left"/>
        <w:rPr/>
      </w:pPr>
      <w:r>
        <w:rPr/>
        <w:t>8/2WhoAYA4b7UpfBHAXCk8HJVhuIwOR46zKUTDgKQQcKMEA4IUZX7zxu58fp+bquoZcI5BPTG+HdlE</w:t>
      </w:r>
    </w:p>
    <w:p>
      <w:pPr>
        <w:pStyle w:val="PreformattedText"/>
        <w:bidi w:val="0"/>
        <w:spacing w:before="0" w:after="0"/>
        <w:jc w:val="left"/>
        <w:rPr/>
      </w:pPr>
      <w:r>
        <w:rPr/>
        <w:t>AYOGYeOSCf2+zIx/Tn5/Tqta2xaIRkK428jdhuGwTwQctxzhj8dCRzgYjVScKnCsAfg888cYLAn28+</w:t>
      </w:r>
    </w:p>
    <w:p>
      <w:pPr>
        <w:pStyle w:val="PreformattedText"/>
        <w:bidi w:val="0"/>
        <w:spacing w:before="0" w:after="0"/>
        <w:jc w:val="left"/>
        <w:rPr/>
      </w:pPr>
      <w:r>
        <w:rPr/>
        <w:t>f+nSubdGYhQ3BBOilEAyCFOSP3yVYk4bPxu/Tzt6q+m2fPxV1a24BotUjEPtyWydp4PgZzkoV4/N+n</w:t>
      </w:r>
    </w:p>
    <w:p>
      <w:pPr>
        <w:pStyle w:val="PreformattedText"/>
        <w:bidi w:val="0"/>
        <w:spacing w:before="0" w:after="0"/>
        <w:jc w:val="left"/>
        <w:rPr/>
      </w:pPr>
      <w:r>
        <w:rPr/>
        <w:t>VxE4OizqQT7SoUAc5J48EY45zn56DqM/BCIAC492B+gGVwf1Px/f9OpVzXXTiITq5z7sAAEEcZySQD</w:t>
      </w:r>
    </w:p>
    <w:p>
      <w:pPr>
        <w:pStyle w:val="PreformattedText"/>
        <w:bidi w:val="0"/>
        <w:spacing w:before="0" w:after="0"/>
        <w:jc w:val="left"/>
        <w:rPr/>
      </w:pPr>
      <w:r>
        <w:rPr/>
        <w:t>4PtyM/26E3gndgPAAAywPJyMHP3f3Gelk3xyWdJfPxySWJOAFORyMnwu35z89TIImcK1rhAHNDuSDt</w:t>
      </w:r>
    </w:p>
    <w:p>
      <w:pPr>
        <w:pStyle w:val="PreformattedText"/>
        <w:bidi w:val="0"/>
        <w:spacing w:before="0" w:after="0"/>
        <w:jc w:val="left"/>
        <w:rPr/>
      </w:pPr>
      <w:r>
        <w:rPr/>
        <w:t>DZYg8Y9xGcsDjg+0/wBxnqU6HYZ3EEknBIAHgFuBk9CENJnBzyx8AqoKoQOAR964+c9CExJkZwSAcE</w:t>
      </w:r>
    </w:p>
    <w:p>
      <w:pPr>
        <w:pStyle w:val="PreformattedText"/>
        <w:bidi w:val="0"/>
        <w:spacing w:before="0" w:after="0"/>
        <w:jc w:val="left"/>
        <w:rPr/>
      </w:pPr>
      <w:r>
        <w:rPr/>
        <w:t>D7Qo8ZHJAJAx+vQhR8q8lWIB3ZbAIycA8c4yB46EKMn3eR7vPPgYzgtj5H/n0KAQZjRAyL48gspIBH</w:t>
      </w:r>
    </w:p>
    <w:p>
      <w:pPr>
        <w:pStyle w:val="PreformattedText"/>
        <w:bidi w:val="0"/>
        <w:spacing w:before="0" w:after="0"/>
        <w:jc w:val="left"/>
        <w:rPr/>
      </w:pPr>
      <w:r>
        <w:rPr/>
        <w:t>G0AgYOePt5+cdCoUdKc7SWzjOTtxnAJBORnJO7++1ehCCfGXwGK7dpB4GQR+uSMKeSPPQrG6ETFy1J</w:t>
      </w:r>
    </w:p>
    <w:p>
      <w:pPr>
        <w:pStyle w:val="PreformattedText"/>
        <w:bidi w:val="0"/>
        <w:spacing w:before="0" w:after="0"/>
        <w:jc w:val="left"/>
        <w:rPr/>
      </w:pPr>
      <w:r>
        <w:rPr/>
        <w:t>+Mv42fhx+BHozUfXn4l6/FpGjUTsgpQw2NR1nV7mUI03RdNpQySWdRNcyOisEjbtld/jqCWN4nBoCs</w:t>
      </w:r>
    </w:p>
    <w:p>
      <w:pPr>
        <w:pStyle w:val="PreformattedText"/>
        <w:bidi w:val="0"/>
        <w:spacing w:before="0" w:after="0"/>
        <w:jc w:val="left"/>
        <w:rPr/>
      </w:pPr>
      <w:r>
        <w:rPr/>
        <w:t>ay51ghrXRxOt83Lx0/iQ/wBuZ+Av4bepIvTH4W37vrCnZ0wXf/XFvTMkOnQtNH3JK0tLVBJZsSQo9c</w:t>
      </w:r>
    </w:p>
    <w:p>
      <w:pPr>
        <w:pStyle w:val="PreformattedText"/>
        <w:bidi w:val="0"/>
        <w:spacing w:before="0" w:after="0"/>
        <w:jc w:val="left"/>
        <w:rPr/>
      </w:pPr>
      <w:r>
        <w:rPr/>
        <w:t>M8ECJiwHeVBG46zu2mk1waXBxhaBsjwCXEB2g5tHUvn8/Hr/a+eqvxXt6pp2p/jn/EBqHpuzU1T0xd</w:t>
      </w:r>
    </w:p>
    <w:p>
      <w:pPr>
        <w:pStyle w:val="PreformattedText"/>
        <w:bidi w:val="0"/>
        <w:spacing w:before="0" w:after="0"/>
        <w:jc w:val="left"/>
        <w:rPr/>
      </w:pPr>
      <w:r>
        <w:rPr/>
        <w:t>0n0jr2jeg/T6XTatR6O+nacTPPNpbaelE22kEJLxv2Www6yu2p5JAqFtON20futNOmWRYGNc09UryB</w:t>
      </w:r>
    </w:p>
    <w:p>
      <w:pPr>
        <w:pStyle w:val="PreformattedText"/>
        <w:bidi w:val="0"/>
        <w:spacing w:before="0" w:after="0"/>
        <w:jc w:val="left"/>
        <w:rPr/>
      </w:pPr>
      <w:r>
        <w:rPr/>
        <w:t>9d+vqOuHVT6f8AS9J9X1ylcoat6j9UeornrdbVaeKsbD6No+q1o6/p7XGtRWHN1EaSVLzxFmZRJ1jc</w:t>
      </w:r>
    </w:p>
    <w:p>
      <w:pPr>
        <w:pStyle w:val="PreformattedText"/>
        <w:bidi w:val="0"/>
        <w:spacing w:before="0" w:after="0"/>
        <w:jc w:val="left"/>
        <w:rPr/>
      </w:pPr>
      <w:r>
        <w:rPr/>
        <w:t>9n8SWesdU6Tjw+032lYKTiWOqPLvVm4Dhbd7XWPZXXuzpV+qkduvKbUU6PGdLtag7QwZClhSex/Mlj</w:t>
      </w:r>
    </w:p>
    <w:p>
      <w:pPr>
        <w:pStyle w:val="PreformattedText"/>
        <w:bidi w:val="0"/>
        <w:spacing w:before="0" w:after="0"/>
        <w:jc w:val="left"/>
        <w:rPr/>
      </w:pPr>
      <w:r>
        <w:rPr/>
        <w:t>IXiJ5C8fjlNh6QNAAkZVzyZInCFn0rU+00ktfUdq4l+mmhillhwpeEujVj9TC3uUe4hsbW6cSMxhVk</w:t>
      </w:r>
    </w:p>
    <w:p>
      <w:pPr>
        <w:pStyle w:val="PreformattedText"/>
        <w:bidi w:val="0"/>
        <w:spacing w:before="0" w:after="0"/>
        <w:jc w:val="left"/>
        <w:rPr/>
      </w:pPr>
      <w:r>
        <w:rPr/>
        <w:t>jORKr8ixTdojRYIpUUGQU45qltQ5KuPpZUTLbxg7SAo93Ttt+KSDrfhZqVontodN1mzDcgcl9Ov154</w:t>
      </w:r>
    </w:p>
    <w:p>
      <w:pPr>
        <w:pStyle w:val="PreformattedText"/>
        <w:bidi w:val="0"/>
        <w:spacing w:before="0" w:after="0"/>
        <w:jc w:val="left"/>
        <w:rPr/>
      </w:pPr>
      <w:r>
        <w:rPr/>
        <w:t>5yVxiPvMhUxqeCdxzv6UtIkkqS4jo4V/h1fRX0tNH9R02u6ZKzNPotirOghdGCWLulXI1V9OuIzLiS</w:t>
      </w:r>
    </w:p>
    <w:p>
      <w:pPr>
        <w:pStyle w:val="PreformattedText"/>
        <w:bidi w:val="0"/>
        <w:spacing w:before="0" w:after="0"/>
        <w:jc w:val="left"/>
        <w:rPr/>
      </w:pPr>
      <w:r>
        <w:rPr/>
        <w:t>MHKsvejdPti0hxAMkJi4AAnQqtepNB0+ZZUOtizE0W70x6ksQzRMd0LRyelvUliupVdRMSxmK2oxMc</w:t>
      </w:r>
    </w:p>
    <w:p>
      <w:pPr>
        <w:pStyle w:val="PreformattedText"/>
        <w:bidi w:val="0"/>
        <w:spacing w:before="0" w:after="0"/>
        <w:jc w:val="left"/>
        <w:rPr/>
      </w:pPr>
      <w:r>
        <w:rPr/>
        <w:t>M3t3MrTzGSAjPMBrJWsa9zUqfditKksKMY+9My2VrMMAxTSod6wNleWAAO1w3Us59pSnDNVa1HNEbF</w:t>
      </w:r>
    </w:p>
    <w:p>
      <w:pPr>
        <w:pStyle w:val="PreformattedText"/>
        <w:bidi w:val="0"/>
        <w:spacing w:before="0" w:after="0"/>
        <w:jc w:val="left"/>
        <w:rPr/>
      </w:pPr>
      <w:r>
        <w:rPr/>
        <w:t>a3WtRWJKksgkjDxkExmViO9XcKu3GDnHx1YjQZK3z6qN+3pfp/8AETS5zbf03CujahRnQlV0rUrH1K</w:t>
      </w:r>
    </w:p>
    <w:p>
      <w:pPr>
        <w:pStyle w:val="PreformattedText"/>
        <w:bidi w:val="0"/>
        <w:spacing w:before="0" w:after="0"/>
        <w:jc w:val="left"/>
        <w:rPr/>
      </w:pPr>
      <w:r>
        <w:rPr/>
        <w:t>052KnvwhZrSiQ5Cd5W429I4SBBwFW0QSztZatd60tOKXsTt39K1kRS6XcsFiIpxIsqSwyqwEVqNTGk</w:t>
      </w:r>
    </w:p>
    <w:p>
      <w:pPr>
        <w:pStyle w:val="PreformattedText"/>
        <w:bidi w:val="0"/>
        <w:spacing w:before="0" w:after="0"/>
        <w:jc w:val="left"/>
        <w:rPr/>
      </w:pPr>
      <w:r>
        <w:rPr/>
        <w:t>6/nEJdfPuSDdE5Tg6GNVP+ltel0TUK+mausi6fFajNMblzp888ZEiKwOLmkTqciLgFZN0QSSJkazdi</w:t>
      </w:r>
    </w:p>
    <w:p>
      <w:pPr>
        <w:pStyle w:val="PreformattedText"/>
        <w:bidi w:val="0"/>
        <w:spacing w:before="0" w:after="0"/>
        <w:jc w:val="left"/>
        <w:rPr/>
      </w:pPr>
      <w:r>
        <w:rPr/>
        <w:t>XCEjgHAlpyth6p6RsanJDa9NzRWq5Z7tPT0jw0Q/4VgaeJGAsTBhtlhTaJFHCI67ekLebdPwUNe4SH</w:t>
      </w:r>
    </w:p>
    <w:p>
      <w:pPr>
        <w:pStyle w:val="PreformattedText"/>
        <w:bidi w:val="0"/>
        <w:spacing w:before="0" w:after="0"/>
        <w:jc w:val="left"/>
        <w:rPr/>
      </w:pPr>
      <w:r>
        <w:rPr/>
        <w:t>tytYQ3dcq35NMqa7JRtvI0bUtWiNiramRCskFqGyrSU5YwrAM4ZfHO09InMRkXDuSbtrUdPmEF+5Hp</w:t>
      </w:r>
    </w:p>
    <w:p>
      <w:pPr>
        <w:pStyle w:val="PreformattedText"/>
        <w:bidi w:val="0"/>
        <w:spacing w:before="0" w:after="0"/>
        <w:jc w:val="left"/>
        <w:rPr/>
      </w:pPr>
      <w:r>
        <w:rPr/>
        <w:t>lqbdHIbtQ0tNsSNtYrVvVZeySFPDgnDKPu+3qQSDIKYU2uEgT8VYotXo6tF/gHqfQYtQqLAZrMldu5</w:t>
      </w:r>
    </w:p>
    <w:p>
      <w:pPr>
        <w:pStyle w:val="PreformattedText"/>
        <w:bidi w:val="0"/>
        <w:spacing w:before="0" w:after="0"/>
        <w:jc w:val="left"/>
        <w:rPr/>
      </w:pPr>
      <w:r>
        <w:rPr/>
        <w:t>NLShifuz14ky/wBQE2sJqzA597QlS3TG0idHKogtOCg63pG0k9SD0xaX1J6csVPqtN0y5PFX1moYwP</w:t>
      </w:r>
    </w:p>
    <w:p>
      <w:pPr>
        <w:pStyle w:val="PreformattedText"/>
        <w:bidi w:val="0"/>
        <w:spacing w:before="0" w:after="0"/>
        <w:jc w:val="left"/>
        <w:rPr/>
      </w:pPr>
      <w:r>
        <w:rPr/>
        <w:t>8AedH1GTMeqzoDssU3MTTL7GTdh+o6QDk4Jg4t881Z9KsposE+k61Sevp8zJHBbsI7Lo16dtgguwu3</w:t>
      </w:r>
    </w:p>
    <w:p>
      <w:pPr>
        <w:pStyle w:val="PreformattedText"/>
        <w:bidi w:val="0"/>
        <w:spacing w:before="0" w:after="0"/>
        <w:jc w:val="left"/>
        <w:rPr/>
      </w:pPr>
      <w:r>
        <w:rPr/>
        <w:t>cTRrG5UTIPYkZVz7VZlEZ5KTJII1VM1KlTSd7sckiWCslLtTF4HqmFmIimilXZPGU2mFlyGH39AiRO</w:t>
      </w:r>
    </w:p>
    <w:p>
      <w:pPr>
        <w:pStyle w:val="PreformattedText"/>
        <w:bidi w:val="0"/>
        <w:spacing w:before="0" w:after="0"/>
        <w:jc w:val="left"/>
        <w:rPr/>
      </w:pPr>
      <w:r>
        <w:rPr/>
        <w:t>iklwG7qqk9vU9QvfTT2GFqWKetWtsEPZmWIGvG7o+6JTs2bgMDKjnp8N978EarFXWNe0iWK537N6HT</w:t>
      </w:r>
    </w:p>
    <w:p>
      <w:pPr>
        <w:pStyle w:val="PreformattedText"/>
        <w:bidi w:val="0"/>
        <w:spacing w:before="0" w:after="0"/>
        <w:jc w:val="left"/>
        <w:rPr/>
      </w:pPr>
      <w:r>
        <w:rPr/>
        <w:t>7cY1BavZWwojfHeirSxK05QYbaw3AN+b3dLlx70TiVJahq1mjfq+oNLSVtOu2ZBQ1OoAFawsm+bR9R</w:t>
      </w:r>
    </w:p>
    <w:p>
      <w:pPr>
        <w:pStyle w:val="PreformattedText"/>
        <w:bidi w:val="0"/>
        <w:spacing w:before="0" w:after="0"/>
        <w:jc w:val="left"/>
        <w:rPr/>
      </w:pPr>
      <w:r>
        <w:rPr/>
        <w:t>rglY+4fdEcbo23J7kX3QBJI5tTA4IjiW16+pNqVGj6h0C1K8spEVioU7GxWXc1CaQ8iZNsioGwyqu3</w:t>
      </w:r>
    </w:p>
    <w:p>
      <w:pPr>
        <w:pStyle w:val="PreformattedText"/>
        <w:bidi w:val="0"/>
        <w:spacing w:before="0" w:after="0"/>
        <w:jc w:val="left"/>
        <w:rPr/>
      </w:pPr>
      <w:r>
        <w:rPr/>
        <w:t>lR7VMjQ5apkCWuGE0fUs9SYWZVMdbuQxTyKCZNIld9wZ4sloIZQ3IAI3Lt9vtXpC203N0TlzZLSrQ8</w:t>
      </w:r>
    </w:p>
    <w:p>
      <w:pPr>
        <w:pStyle w:val="PreformattedText"/>
        <w:bidi w:val="0"/>
        <w:spacing w:before="0" w:after="0"/>
        <w:jc w:val="left"/>
        <w:rPr/>
      </w:pPr>
      <w:r>
        <w:rPr/>
        <w:t>tREhskNa0u12b1yCqUC6DfZ5Gi1CuC+ZtHmU7o5VACd6WGUBQFVoaBaeaR0zj4J/Wvp68TRSCOpFcV</w:t>
      </w:r>
    </w:p>
    <w:p>
      <w:pPr>
        <w:pStyle w:val="PreformattedText"/>
        <w:bidi w:val="0"/>
        <w:spacing w:before="0" w:after="0"/>
        <w:jc w:val="left"/>
        <w:rPr/>
      </w:pPr>
      <w:r>
        <w:rPr/>
        <w:t>benWaAEscfBMxeurg3IGR8WICVYjbIjZ9zI+ZPV/ZSwkzvZRGn6xqehRXfpdRoR6e2n1DqJqB9T0+9</w:t>
      </w:r>
    </w:p>
    <w:p>
      <w:pPr>
        <w:pStyle w:val="PreformattedText"/>
        <w:bidi w:val="0"/>
        <w:spacing w:before="0" w:after="0"/>
        <w:jc w:val="left"/>
        <w:rPr/>
      </w:pPr>
      <w:r>
        <w:rPr/>
        <w:t>plfb3JPpJUWR1ijbuGEMs0DLKyNxkwHEYBwmLA6CRldp/4dP4tfXv8KOp6hH6A9ceqvwubVq6WF1z0</w:t>
      </w:r>
    </w:p>
    <w:p>
      <w:pPr>
        <w:pStyle w:val="PreformattedText"/>
        <w:bidi w:val="0"/>
        <w:spacing w:before="0" w:after="0"/>
        <w:jc w:val="left"/>
        <w:rPr/>
      </w:pPr>
      <w:r>
        <w:rPr/>
        <w:t>BrVqzp2nJJYgsQXX0OZ2i9TehJwFefTiXaJ5HmiSGzEHeWOLQ5gdaHKCwvE8Q9pfV9/syP8Abe+n/w</w:t>
      </w:r>
    </w:p>
    <w:p>
      <w:pPr>
        <w:pStyle w:val="PreformattedText"/>
        <w:bidi w:val="0"/>
        <w:spacing w:before="0" w:after="0"/>
        <w:jc w:val="left"/>
        <w:rPr/>
      </w:pPr>
      <w:r>
        <w:rPr/>
        <w:t>CIDW9O/AD+LTUvR/oz8Y5BJS9M/ibptytpfoD1/KkPe0J7M9qRYdMv6vVVkgKuIY79fsydoWU2aaEP</w:t>
      </w:r>
    </w:p>
    <w:p>
      <w:pPr>
        <w:pStyle w:val="PreformattedText"/>
        <w:bidi w:val="0"/>
        <w:spacing w:before="0" w:after="0"/>
        <w:jc w:val="left"/>
        <w:rPr/>
      </w:pPr>
      <w:r>
        <w:rPr/>
        <w:t>kA7w5drwVT6W65zAfBfQpFNDcqV7tWeO1Uuwx2qluAmSG1VcbopoXxh0x8jqXnVpEEFZ0PJnHtIX7c</w:t>
      </w:r>
    </w:p>
    <w:p>
      <w:pPr>
        <w:pStyle w:val="PreformattedText"/>
        <w:bidi w:val="0"/>
        <w:spacing w:before="0" w:after="0"/>
        <w:jc w:val="left"/>
        <w:rPr/>
      </w:pPr>
      <w:r>
        <w:rPr/>
        <w:t>kYbODzwAP16rQgZcfHIzgnPIzwfjgEfAx0J29l2iClBJUDGCB+nkcYOSecY6FOZAt3QgJBz5K5cYA4</w:t>
      </w:r>
    </w:p>
    <w:p>
      <w:pPr>
        <w:pStyle w:val="PreformattedText"/>
        <w:bidi w:val="0"/>
        <w:spacing w:before="0" w:after="0"/>
        <w:jc w:val="left"/>
        <w:rPr/>
      </w:pPr>
      <w:r>
        <w:rPr/>
        <w:t>BHIBJI9vHVTnAgAaBWKPf2g+3aN20EZyo2+FGOVwP/sz0iMdeiDfgnPPxkcbdxwdoxnOOT+3QnayRM</w:t>
      </w:r>
    </w:p>
    <w:p>
      <w:pPr>
        <w:pStyle w:val="PreformattedText"/>
        <w:bidi w:val="0"/>
        <w:spacing w:before="0" w:after="0"/>
        <w:jc w:val="left"/>
        <w:rPr/>
      </w:pPr>
      <w:r>
        <w:rPr/>
        <w:t>oR/HkAZCK5ABHjHGeRnoTUxEkDLkM3txnGdx9yk5BVtvj5Pn9eP/D1E4mE4LsE6rBzkAE5xkbR7RtG</w:t>
      </w:r>
    </w:p>
    <w:p>
      <w:pPr>
        <w:pStyle w:val="PreformattedText"/>
        <w:bidi w:val="0"/>
        <w:spacing w:before="0" w:after="0"/>
        <w:jc w:val="left"/>
        <w:rPr/>
      </w:pPr>
      <w:r>
        <w:rPr/>
        <w:t>3BA4GRu/bpSAcTwoTYGGJwUXHLZJbk5IIx5Pxjxu6m7u5whY5OTu2rggEcEfJyfj5+OOp6wDlCwTgF</w:t>
      </w:r>
    </w:p>
    <w:p>
      <w:pPr>
        <w:pStyle w:val="PreformattedText"/>
        <w:bidi w:val="0"/>
        <w:spacing w:before="0" w:after="0"/>
        <w:jc w:val="left"/>
        <w:rPr/>
      </w:pPr>
      <w:r>
        <w:rPr/>
        <w:t>TwwAPBGGB+Dxgcbf79ShJyeM+3DZ2nLLt84JAznlefgHoUFoDIO8P7rIGSMp4PjJPA8EY+MD5+ekJ1</w:t>
      </w:r>
    </w:p>
    <w:p>
      <w:pPr>
        <w:pStyle w:val="PreformattedText"/>
        <w:bidi w:val="0"/>
        <w:spacing w:before="0" w:after="0"/>
        <w:jc w:val="left"/>
        <w:rPr/>
      </w:pPr>
      <w:r>
        <w:rPr/>
        <w:t>HKFOif8AngrjbnAO8MSq7fd4+P04/wA3VSmDjvREYYjyRyF8jDEEE4AwAPux+vUEhu8eS1MmT1Ited</w:t>
      </w:r>
    </w:p>
    <w:p>
      <w:pPr>
        <w:pStyle w:val="PreformattedText"/>
        <w:bidi w:val="0"/>
        <w:spacing w:before="0" w:after="0"/>
        <w:jc w:val="left"/>
        <w:rPr/>
      </w:pPr>
      <w:r>
        <w:rPr/>
        <w:t>o4GRuCEsAAMKTlfvYj4/U9ZzdD58+cq9sFzUQueQcAhc5OQSScZ9vDMB+3HXOq8/H911aIBYOQhFru</w:t>
      </w:r>
    </w:p>
    <w:p>
      <w:pPr>
        <w:pStyle w:val="PreformattedText"/>
        <w:bidi w:val="0"/>
        <w:spacing w:before="0" w:after="0"/>
        <w:jc w:val="left"/>
        <w:rPr/>
      </w:pPr>
      <w:r>
        <w:rPr/>
        <w:t>barE71O1vYAnIGMAcJ+X+565e0QHvA611qX/AK40tai08ZONuGBIxwqA4UngEfcfnnrnv4itlGS9+d</w:t>
      </w:r>
    </w:p>
    <w:p>
      <w:pPr>
        <w:pStyle w:val="PreformattedText"/>
        <w:bidi w:val="0"/>
        <w:spacing w:before="0" w:after="0"/>
        <w:jc w:val="left"/>
        <w:rPr/>
      </w:pPr>
      <w:r>
        <w:rPr/>
        <w:t>1o/MiBheRhuOD5PIHvBYHccD556UgEkkbyvTygLnDn7sHknByPareWwOPPk9CE8OBs44wBtwc5+Txg</w:t>
      </w:r>
    </w:p>
    <w:p>
      <w:pPr>
        <w:pStyle w:val="PreformattedText"/>
        <w:bidi w:val="0"/>
        <w:spacing w:before="0" w:after="0"/>
        <w:jc w:val="left"/>
        <w:rPr/>
      </w:pPr>
      <w:r>
        <w:rPr/>
        <w:t>HHGBjHTsG94KiuDuHrlExKV4JOAfK5DYI4jKjknJ+7rQzU+CorHdhGLwo8Eshfj4YZXByMnggfHWyg</w:t>
      </w:r>
    </w:p>
    <w:p>
      <w:pPr>
        <w:pStyle w:val="PreformattedText"/>
        <w:bidi w:val="0"/>
        <w:spacing w:before="0" w:after="0"/>
        <w:jc w:val="left"/>
        <w:rPr/>
      </w:pPr>
      <w:r>
        <w:rPr/>
        <w:t>YaCNb1ldIY4tF39P8AZLIIHB2lcgjduGTweB8lS2OOOtTdR4rG7h4p/VOfAJ5wF8e1mJPs3EA4GB4H</w:t>
      </w:r>
    </w:p>
    <w:p>
      <w:pPr>
        <w:pStyle w:val="PreformattedText"/>
        <w:bidi w:val="0"/>
        <w:spacing w:before="0" w:after="0"/>
        <w:jc w:val="left"/>
        <w:rPr/>
      </w:pPr>
      <w:r>
        <w:rPr/>
        <w:t>9XW1gFpPOVir6tEck3JwWPOce79Tt9oVSONvwf6ut9EODGA8Sw1+YmDb9iDk4JKYHuA2nC4JxxgnkZ</w:t>
      </w:r>
    </w:p>
    <w:p>
      <w:pPr>
        <w:pStyle w:val="PreformattedText"/>
        <w:bidi w:val="0"/>
        <w:spacing w:before="0" w:after="0"/>
        <w:jc w:val="left"/>
        <w:rPr/>
      </w:pPr>
      <w:r>
        <w:rPr/>
        <w:t>8Hrp0NAT1fmXK2jjHun8UwVBXIbgH4I3Bjkhs/mJOP+vW1mhWNAzHKklPAG4ZGAxPEeWwNpXnA4HW1</w:t>
      </w:r>
    </w:p>
    <w:p>
      <w:pPr>
        <w:pStyle w:val="PreformattedText"/>
        <w:bidi w:val="0"/>
        <w:spacing w:before="0" w:after="0"/>
        <w:jc w:val="left"/>
        <w:rPr/>
      </w:pPr>
      <w:r>
        <w:rPr/>
        <w:t>nEFkqxYY15IXHhVwp2s3OWHA9hBOMjhzj9R1cqbhNvNMgbecNkKRuB9+cnHnG4A8/oN3QoII0d9KaI</w:t>
      </w:r>
    </w:p>
    <w:p>
      <w:pPr>
        <w:pStyle w:val="PreformattedText"/>
        <w:bidi w:val="0"/>
        <w:spacing w:before="0" w:after="0"/>
        <w:jc w:val="left"/>
        <w:rPr/>
      </w:pPr>
      <w:r>
        <w:rPr/>
        <w:t>AGAhyuRk5wo8nyPcfg+D7v8vQmWNx9pOMjO4kZR8fBGOMKeOcE/wDL0JSJuk8SbzglsnaNy5YZGzkj</w:t>
      </w:r>
    </w:p>
    <w:p>
      <w:pPr>
        <w:pStyle w:val="PreformattedText"/>
        <w:bidi w:val="0"/>
        <w:spacing w:before="0" w:after="0"/>
        <w:jc w:val="left"/>
        <w:rPr/>
      </w:pPr>
      <w:r>
        <w:rPr/>
        <w:t>b84BOf3PQmSSpAPH2lSC+Mgg43Dacbifk/09CW03EzkFN4BB4G8ZXGRxzkFlY5DEnPnnb0KYzKyVfJ</w:t>
      </w:r>
    </w:p>
    <w:p>
      <w:pPr>
        <w:pStyle w:val="PreformattedText"/>
        <w:bidi w:val="0"/>
        <w:spacing w:before="0" w:after="0"/>
        <w:jc w:val="left"/>
        <w:rPr/>
      </w:pPr>
      <w:r>
        <w:rPr/>
        <w:t>JzhQBhs7lyctlvgkFzjnoRme6E0dpwoypPncC4xn+XJu8bsDjgZ6FIkanISQBklSxGGYghc5bBUL8M</w:t>
      </w:r>
    </w:p>
    <w:p>
      <w:pPr>
        <w:pStyle w:val="PreformattedText"/>
        <w:bidi w:val="0"/>
        <w:spacing w:before="0" w:after="0"/>
        <w:jc w:val="left"/>
        <w:rPr/>
      </w:pPr>
      <w:r>
        <w:rPr/>
        <w:t>vn9AOhBExPRXCoI2hgoG4jlgQu7OUZhyMHzj/L0JSMtPnRJy3twclWVs4ByhOV2DHDH9Dz7uehQQ10</w:t>
      </w:r>
    </w:p>
    <w:p>
      <w:pPr>
        <w:pStyle w:val="PreformattedText"/>
        <w:bidi w:val="0"/>
        <w:spacing w:before="0" w:after="0"/>
        <w:jc w:val="left"/>
        <w:rPr/>
      </w:pPr>
      <w:r>
        <w:rPr/>
        <w:t>kapzOcKnhjlQOACTkgMP74+P0HSy7s/aqkjBA5xy20AkjdtPIA8YyMj5JTpkJHu9hGHG73k7POTyy/</w:t>
      </w:r>
    </w:p>
    <w:p>
      <w:pPr>
        <w:pStyle w:val="PreformattedText"/>
        <w:bidi w:val="0"/>
        <w:spacing w:before="0" w:after="0"/>
        <w:jc w:val="left"/>
        <w:rPr/>
      </w:pPr>
      <w:r>
        <w:rPr/>
        <w:t>r5+ehMATPspJLADaWIUlccANuJyPcTiT5H7ft0pa3JKkOeMNJhNEkDb5GRxgEg52xg4znyePGBz0kt</w:t>
      </w:r>
    </w:p>
    <w:p>
      <w:pPr>
        <w:pStyle w:val="PreformattedText"/>
        <w:bidi w:val="0"/>
        <w:spacing w:before="0" w:after="0"/>
        <w:jc w:val="left"/>
        <w:rPr/>
      </w:pPr>
      <w:r>
        <w:rPr/>
        <w:t>0BKupsqNcOyDvJt22gscHPtyQRk84IJI2RjByPAx0iuw2AOkUzI+5Sw4O3G5tu7aTyV/RjggkDkbep</w:t>
      </w:r>
    </w:p>
    <w:p>
      <w:pPr>
        <w:pStyle w:val="PreformattedText"/>
        <w:bidi w:val="0"/>
        <w:spacing w:before="0" w:after="0"/>
        <w:jc w:val="left"/>
        <w:rPr/>
      </w:pPr>
      <w:r>
        <w:rPr/>
        <w:t>IIJnVAMgEIV3wSeNu0kEJ4K4LIxbww9vjz1ClMtIARxn5HlQ24jC854IPjz7dvQhCvKSMZGQcH27dp</w:t>
      </w:r>
    </w:p>
    <w:p>
      <w:pPr>
        <w:pStyle w:val="PreformattedText"/>
        <w:bidi w:val="0"/>
        <w:spacing w:before="0" w:after="0"/>
        <w:jc w:val="left"/>
        <w:rPr/>
      </w:pPr>
      <w:r>
        <w:rPr/>
        <w:t>J+7zhBgHIP9W49CE28wxgKw2liH3LgPkAg5GWUlvIByG3dCEL31YEAjbltiFRjcCPdt+eVxk/HQhMm</w:t>
      </w:r>
    </w:p>
    <w:p>
      <w:pPr>
        <w:pStyle w:val="PreformattedText"/>
        <w:bidi w:val="0"/>
        <w:spacing w:before="0" w:after="0"/>
        <w:jc w:val="left"/>
        <w:rPr/>
      </w:pPr>
      <w:r>
        <w:rPr/>
        <w:t>cHOQQDjuFshRnO1Mk+4bjgEDGF/XoQmWnOfgZLAhN2BsI3EZ5RMkkk/cDjoUgFxgJp5uWy/t9xOGAV</w:t>
      </w:r>
    </w:p>
    <w:p>
      <w:pPr>
        <w:pStyle w:val="PreformattedText"/>
        <w:bidi w:val="0"/>
        <w:spacing w:before="0" w:after="0"/>
        <w:jc w:val="left"/>
        <w:rPr/>
      </w:pPr>
      <w:r>
        <w:rPr/>
        <w:t>txKjAz7RjnGMD+/Qpsd1JjurjADeCu0ggBTkhUDHCsR5Jzgf8AN0SBqYQWubqEgyYKDKgKoLHdgsG+</w:t>
      </w:r>
    </w:p>
    <w:p>
      <w:pPr>
        <w:pStyle w:val="PreformattedText"/>
        <w:bidi w:val="0"/>
        <w:spacing w:before="0" w:after="0"/>
        <w:jc w:val="left"/>
        <w:rPr/>
      </w:pPr>
      <w:r>
        <w:rPr/>
        <w:t>0bx4bPLEckL7uqy+YtTNDhOE0ZWY5842t+UE7Qf6kwc/HOfb1F7tbso/ieYTRdsM7tnLFyMBgDjPAB</w:t>
      </w:r>
    </w:p>
    <w:p>
      <w:pPr>
        <w:pStyle w:val="PreformattedText"/>
        <w:bidi w:val="0"/>
        <w:spacing w:before="0" w:after="0"/>
        <w:jc w:val="left"/>
        <w:rPr/>
      </w:pPr>
      <w:r>
        <w:rPr/>
        <w:t>y2CcZ/b/L1BcTglFpm5x0WCw5U4xnnHtJ2+5RtJ49/AIxwvuPSp26DwTDSljhid5APwN2BiQFm4Awf</w:t>
      </w:r>
    </w:p>
    <w:p>
      <w:pPr>
        <w:pStyle w:val="PreformattedText"/>
        <w:bidi w:val="0"/>
        <w:spacing w:before="0" w:after="0"/>
        <w:jc w:val="left"/>
        <w:rPr/>
      </w:pPr>
      <w:r>
        <w:rPr/>
        <w:t>PTAubkGEAg5C3rIDj83Ht553Hgg4HyQP7DHXlCA4QV6NtwMgKEtgCVhzlQwI2k4DAq2PggH4/Rm6xv</w:t>
      </w:r>
    </w:p>
    <w:p>
      <w:pPr>
        <w:pStyle w:val="PreformattedText"/>
        <w:bidi w:val="0"/>
        <w:spacing w:before="0" w:after="0"/>
        <w:jc w:val="left"/>
        <w:rPr/>
      </w:pPr>
      <w:r>
        <w:rPr/>
        <w:t>1HgrlGuMq2Qn5ck5wDgBsluR7Svjz0isthuWyU1kjxnAX3KwymVwF3H9SRjg9C0MBLGgGChHB454IB</w:t>
      </w:r>
    </w:p>
    <w:p>
      <w:pPr>
        <w:pStyle w:val="PreformattedText"/>
        <w:bidi w:val="0"/>
        <w:spacing w:before="0" w:after="0"/>
        <w:jc w:val="left"/>
        <w:rPr/>
      </w:pPr>
      <w:r>
        <w:rPr/>
        <w:t>DPnOBxkEZ4BYc/p/fql2HOjmrEM6sSQWY4X3KQpJABH3nBVRux++33dKhR8gwo4PDAjgEEq2Py8yOM</w:t>
      </w:r>
    </w:p>
    <w:p>
      <w:pPr>
        <w:pStyle w:val="PreformattedText"/>
        <w:bidi w:val="0"/>
        <w:spacing w:before="0" w:after="0"/>
        <w:jc w:val="left"/>
        <w:rPr/>
      </w:pPr>
      <w:r>
        <w:rPr/>
        <w:t>Yz4/q+D0JtNHfiEOxLlR7iHIBYcFduA4zj3sGKeM/d+3QjLj3oV0baE9wKBjIHTPcGSFAYk8hdpx8+</w:t>
      </w:r>
    </w:p>
    <w:p>
      <w:pPr>
        <w:pStyle w:val="PreformattedText"/>
        <w:bidi w:val="0"/>
        <w:spacing w:before="0" w:after="0"/>
        <w:jc w:val="left"/>
        <w:rPr/>
      </w:pPr>
      <w:r>
        <w:rPr/>
        <w:t>fd0KwC1ucKPkOQCclgxCv8EjP3FvJKtyRg+zoMTpCGmRKjZd23AJI2kswACttJAd+OVGfA/y9IACC0</w:t>
      </w:r>
    </w:p>
    <w:p>
      <w:pPr>
        <w:pStyle w:val="PreformattedText"/>
        <w:bidi w:val="0"/>
        <w:spacing w:before="0" w:after="0"/>
        <w:jc w:val="left"/>
        <w:rPr/>
      </w:pPr>
      <w:r>
        <w:rPr/>
        <w:t>aDmmUDbCs3GFQ4yowQQ49xWMfmB8f/AJumJA1MSli4C4ICRcrkZBACgjO8juAAOMfdnJ2+OPb0Ag5C</w:t>
      </w:r>
    </w:p>
    <w:p>
      <w:pPr>
        <w:pStyle w:val="PreformattedText"/>
        <w:bidi w:val="0"/>
        <w:spacing w:before="0" w:after="0"/>
        <w:jc w:val="left"/>
        <w:rPr/>
      </w:pPr>
      <w:r>
        <w:rPr/>
        <w:t>H8JQkhVlwgyQEYttJOSGKyOAP5mVzgDnj3dSqUO+0bjscYB8Ft20EBWKISFbLf8AiG3+nq5oho70lT</w:t>
      </w:r>
    </w:p>
    <w:p>
      <w:pPr>
        <w:pStyle w:val="PreformattedText"/>
        <w:bidi w:val="0"/>
        <w:spacing w:before="0" w:after="0"/>
        <w:jc w:val="left"/>
        <w:rPr/>
      </w:pPr>
      <w:r>
        <w:rPr/>
        <w:t>gd4IRgoK5BVlJJPDIyDIUe7lpFI8DC4bplnLQNDbPnrTRBIXKqZNgG7Jyo+3gHzgnjHz0KC0zJhPIo</w:t>
      </w:r>
    </w:p>
    <w:p>
      <w:pPr>
        <w:pStyle w:val="PreformattedText"/>
        <w:bidi w:val="0"/>
        <w:spacing w:before="0" w:after="0"/>
        <w:jc w:val="left"/>
        <w:rPr/>
      </w:pPr>
      <w:r>
        <w:rPr/>
        <w:t>HHuG7BUrk7WGFyVAOznyc4JOehF1u7EwpekpJGVDMrMN+TvYqvvBHBCn24POQ/R4KS0loB1CuumkEr</w:t>
      </w:r>
    </w:p>
    <w:p>
      <w:pPr>
        <w:pStyle w:val="PreformattedText"/>
        <w:bidi w:val="0"/>
        <w:spacing w:before="0" w:after="0"/>
        <w:jc w:val="left"/>
        <w:rPr/>
      </w:pPr>
      <w:r>
        <w:rPr/>
        <w:t>jB3MSQ5AAVvac8EO5PGPBK/l29dSlwDzyCwVwHOkYgq90AcRqCD9uCwz8ZVNp8AA8n54z116RdaRyw</w:t>
      </w:r>
    </w:p>
    <w:p>
      <w:pPr>
        <w:pStyle w:val="PreformattedText"/>
        <w:bidi w:val="0"/>
        <w:spacing w:before="0" w:after="0"/>
        <w:jc w:val="left"/>
        <w:rPr/>
      </w:pPr>
      <w:r>
        <w:rPr/>
        <w:t>uK/Q+P6K90BgIoDcbck5GCVBYZHDjPgDxu620+jHnr/VUP0HirhUDbVz4LZOMsS487cDBZcnOMZHWy</w:t>
      </w:r>
    </w:p>
    <w:p>
      <w:pPr>
        <w:pStyle w:val="PreformattedText"/>
        <w:bidi w:val="0"/>
        <w:spacing w:before="0" w:after="0"/>
        <w:jc w:val="left"/>
        <w:rPr/>
      </w:pPr>
      <w:r>
        <w:rPr/>
        <w:t>nzWWpAcOy7Px4QrrpRyFAzke4YIXCk52sT5zkD9sdWLLWaS3vlq2Lp5PtGce1uMBRjxkkclSv/AFPj</w:t>
      </w:r>
    </w:p>
    <w:p>
      <w:pPr>
        <w:pStyle w:val="PreformattedText"/>
        <w:bidi w:val="0"/>
        <w:spacing w:before="0" w:after="0"/>
        <w:jc w:val="left"/>
        <w:rPr/>
      </w:pPr>
      <w:r>
        <w:rPr/>
        <w:t>q9ug8FnzAB5K31toAyAMrkeCSGH3LjjaAfnqVCnIByMDOQT7CcefzKQeeehClE+AuMHjge0jIDZPwC</w:t>
      </w:r>
    </w:p>
    <w:p>
      <w:pPr>
        <w:pStyle w:val="PreformattedText"/>
        <w:bidi w:val="0"/>
        <w:spacing w:before="0" w:after="0"/>
        <w:jc w:val="left"/>
        <w:rPr/>
      </w:pPr>
      <w:r>
        <w:rPr/>
        <w:t>eP+/QhFKCMADcuSckcsflT/wBRnoQnSMZ5II4G04x8D44G7jHQhNsCBjkjyQQD85ABDe4DPx0IQ5BI</w:t>
      </w:r>
    </w:p>
    <w:p>
      <w:pPr>
        <w:pStyle w:val="PreformattedText"/>
        <w:bidi w:val="0"/>
        <w:spacing w:before="0" w:after="0"/>
        <w:jc w:val="left"/>
        <w:rPr/>
      </w:pPr>
      <w:r>
        <w:rPr/>
        <w:t>zkefkH4OTjPkbeOhCHc/cCQSR7RkE4/b9QP+vQhAv58ZwrHAIIGR9oAAx85/v1po6DwP4qaTRJIAn3</w:t>
      </w:r>
    </w:p>
    <w:p>
      <w:pPr>
        <w:pStyle w:val="PreformattedText"/>
        <w:bidi w:val="0"/>
        <w:spacing w:before="0" w:after="0"/>
        <w:jc w:val="left"/>
        <w:rPr/>
      </w:pPr>
      <w:r>
        <w:rPr/>
        <w:t>VHyn5IxyDweQDk55z4/Xq88R8Al2mIYCMyoibgNnkDOTzjOCfHgYHUYknm5Z5IEHohQlv8w9xywIU4</w:t>
      </w:r>
    </w:p>
    <w:p>
      <w:pPr>
        <w:pStyle w:val="PreformattedText"/>
        <w:bidi w:val="0"/>
        <w:spacing w:before="0" w:after="0"/>
        <w:jc w:val="left"/>
        <w:rPr/>
      </w:pPr>
      <w:r>
        <w:rPr/>
        <w:t>A949zZAHAA4/Tpakm0QUDV3j+gVTt7gWGeAWA/uRnk+c58f36YkN1MJXRu9nzCgJgckgkAHIw2TkDJ</w:t>
      </w:r>
    </w:p>
    <w:p>
      <w:pPr>
        <w:pStyle w:val="PreformattedText"/>
        <w:bidi w:val="0"/>
        <w:spacing w:before="0" w:after="0"/>
        <w:jc w:val="left"/>
        <w:rPr/>
      </w:pPr>
      <w:r>
        <w:rPr/>
        <w:t>Y+fdu4/f7us99Qa7g8Foa0N4TJ+shGB52kjGCGHGwgAlwG+R4OB1SSXOJOpTpIGVyCFDEkY3BgARlh</w:t>
      </w:r>
    </w:p>
    <w:p>
      <w:pPr>
        <w:pStyle w:val="PreformattedText"/>
        <w:bidi w:val="0"/>
        <w:spacing w:before="0" w:after="0"/>
        <w:jc w:val="left"/>
        <w:rPr/>
      </w:pPr>
      <w:r>
        <w:rPr/>
        <w:t>nA5Pjz+bqEIpRgKcHOeBjlgR7eR9vI/sR1S8y4lXUmguaecORCbiFOB9xJOQ3I8ZBPk84/Tb0q0EAN</w:t>
      </w:r>
    </w:p>
    <w:p>
      <w:pPr>
        <w:pStyle w:val="PreformattedText"/>
        <w:bidi w:val="0"/>
        <w:spacing w:before="0" w:after="0"/>
        <w:jc w:val="left"/>
        <w:rPr/>
      </w:pPr>
      <w:r>
        <w:rPr/>
        <w:t>I5KRjJAAUbztw2TwNpbDDaOVG7nqAZElUo+LacAHOTg5HGM5Kn9Pd446RvA74/gmtG4Obg2fFylkA4</w:t>
      </w:r>
    </w:p>
    <w:p>
      <w:pPr>
        <w:pStyle w:val="PreformattedText"/>
        <w:bidi w:val="0"/>
        <w:spacing w:before="0" w:after="0"/>
        <w:jc w:val="left"/>
        <w:rPr/>
      </w:pPr>
      <w:r>
        <w:rPr/>
        <w:t>IGPGMAcbQMAN4Pu/79SzQ+KuriHh2hj8FIRDBG4gEhlAJ4bPGDxkjByeemIB1WdSEYzjB27hxycZIz</w:t>
      </w:r>
    </w:p>
    <w:p>
      <w:pPr>
        <w:pStyle w:val="PreformattedText"/>
        <w:bidi w:val="0"/>
        <w:spacing w:before="0" w:after="0"/>
        <w:jc w:val="left"/>
        <w:rPr/>
      </w:pPr>
      <w:r>
        <w:rPr/>
        <w:t>4znwOkuEQW4Qi1XwcYzjHPwMhWA+eM+c+On0gAYUgkaFLUAKfzbsDJ+PJA8fdjjjqUznZwcJ44AJzg</w:t>
      </w:r>
    </w:p>
    <w:p>
      <w:pPr>
        <w:pStyle w:val="PreformattedText"/>
        <w:bidi w:val="0"/>
        <w:spacing w:before="0" w:after="0"/>
        <w:jc w:val="left"/>
        <w:rPr/>
      </w:pPr>
      <w:r>
        <w:rPr/>
        <w:t>eScbhj9l+WwOo0GTokTbnOS2cnAwAB55zyTkfv8A5uiBN3WmZxBCt/YcjDNjBI4Zcnjg/A/Q9SrkO4</w:t>
      </w:r>
    </w:p>
    <w:p>
      <w:pPr>
        <w:pStyle w:val="PreformattedText"/>
        <w:bidi w:val="0"/>
        <w:spacing w:before="0" w:after="0"/>
        <w:jc w:val="left"/>
        <w:rPr/>
      </w:pPr>
      <w:r>
        <w:rPr/>
        <w:t>4xnlSR+pyM424PICluOhQSAQDqhicgkkDA4JJY4OPaTjk4H+nQpQrgjI5wSDnkYAJ92MH25/8As+eh</w:t>
      </w:r>
    </w:p>
    <w:p>
      <w:pPr>
        <w:pStyle w:val="PreformattedText"/>
        <w:bidi w:val="0"/>
        <w:spacing w:before="0" w:after="0"/>
        <w:jc w:val="left"/>
        <w:rPr/>
      </w:pPr>
      <w:r>
        <w:rPr/>
        <w:t>CBlPBG4fBLcHhRjLA/DY5z0IUXJuIOfhRgYYeSMZb4H6/r1BMAnqSP0HigJM5JbaADtDFgGLEYBBPx</w:t>
      </w:r>
    </w:p>
    <w:p>
      <w:pPr>
        <w:pStyle w:val="PreformattedText"/>
        <w:bidi w:val="0"/>
        <w:spacing w:before="0" w:after="0"/>
        <w:jc w:val="left"/>
        <w:rPr/>
      </w:pPr>
      <w:r>
        <w:rPr/>
        <w:t>njqVUo+XOSdv3EkjlmYAAkK2PZgL8Z6hwkEIWlvxI/Hb8J/wAL530/1T6uqzerJKFzUNL/AA89LVLf</w:t>
      </w:r>
    </w:p>
    <w:p>
      <w:pPr>
        <w:pStyle w:val="PreformattedText"/>
        <w:bidi w:val="0"/>
        <w:spacing w:before="0" w:after="0"/>
        <w:jc w:val="left"/>
        <w:rPr/>
      </w:pPr>
      <w:r>
        <w:rPr/>
        <w:t>rD8S9eipV3tTLo3oj09HPclAjRt0sywwRr75JVXnoAhpe42tbz87yvpscWkza2eJ263/ACXlH/EP/t</w:t>
      </w:r>
    </w:p>
    <w:p>
      <w:pPr>
        <w:pStyle w:val="PreformattedText"/>
        <w:bidi w:val="0"/>
        <w:spacing w:before="0" w:after="0"/>
        <w:jc w:val="left"/>
        <w:rPr/>
      </w:pPr>
      <w:r>
        <w:rPr/>
        <w:t>K6Hp/1z6Q9GSfgnN+Gw9Yekde9T2ZP4rvxV9Pfgv6W/ED0To0UlOT0yNA9OR3db071jZ1C3GukxzvU</w:t>
      </w:r>
    </w:p>
    <w:p>
      <w:pPr>
        <w:pStyle w:val="PreformattedText"/>
        <w:bidi w:val="0"/>
        <w:spacing w:before="0" w:after="0"/>
        <w:jc w:val="left"/>
        <w:rPr/>
      </w:pPr>
      <w:r>
        <w:rPr/>
        <w:t>llTvCVfpH3pS97HAtDXVbh2bG+LS5aW0GuaHCoazmnoMt+c1z18tf8WP4o/gbFV1LSfwc9X+mPXemw</w:t>
      </w:r>
    </w:p>
    <w:p>
      <w:pPr>
        <w:pStyle w:val="PreformattedText"/>
        <w:bidi w:val="0"/>
        <w:spacing w:before="0" w:after="0"/>
        <w:jc w:val="left"/>
        <w:rPr/>
      </w:pPr>
      <w:r>
        <w:rPr/>
        <w:t>6tFqnpr0r6G/DS3S9Nen9P9UzahqV70l631b1NcTU/8c9N29S1ChpUqV5/rIZIrNu02yukfMrNa3DX</w:t>
      </w:r>
    </w:p>
    <w:p>
      <w:pPr>
        <w:pStyle w:val="PreformattedText"/>
        <w:bidi w:val="0"/>
        <w:spacing w:before="0" w:after="0"/>
        <w:jc w:val="left"/>
        <w:rPr/>
      </w:pPr>
      <w:r>
        <w:rPr/>
        <w:t>NcI3beKO89y1saWE3jIPanw/yXkdqmvxWLgXL1I4CCKlqgIbLRxsUdI7WxTNETzvQllK+7d1iscCRN</w:t>
      </w:r>
    </w:p>
    <w:p>
      <w:pPr>
        <w:pStyle w:val="PreformattedText"/>
        <w:bidi w:val="0"/>
        <w:spacing w:before="0" w:after="0"/>
        <w:jc w:val="left"/>
        <w:rPr/>
      </w:pPr>
      <w:r>
        <w:rPr/>
        <w:t>wWuRJgSVRdSmFWaSxBaiuUFZUnFmGanqFGU5aNpDGsYlh3bQJlJRvn3e3py0GYOVBcRq1Rln1JCrFL</w:t>
      </w:r>
    </w:p>
    <w:p>
      <w:pPr>
        <w:pStyle w:val="PreformattedText"/>
        <w:bidi w:val="0"/>
        <w:spacing w:before="0" w:after="0"/>
        <w:jc w:val="left"/>
        <w:rPr/>
      </w:pPr>
      <w:r>
        <w:rPr/>
        <w:t>kzTVoi+5qsrRyVnY5YV7UWVkBG3hwV/zDqwMtAnUquSTM5XI9Z12jp41/wBLancu6XHORqMSKht6Rb</w:t>
      </w:r>
    </w:p>
    <w:p>
      <w:pPr>
        <w:pStyle w:val="PreformattedText"/>
        <w:bidi w:val="0"/>
        <w:spacing w:before="0" w:after="0"/>
        <w:jc w:val="left"/>
        <w:rPr/>
      </w:pPr>
      <w:r>
        <w:rPr/>
        <w:t>TL7bVSTe30bBtwkVGiIZvep6cSNej+qX+HJDhl32qcj9YtrWlpdtmV91hYroqWO9ZrtEihpVqTuQ9J</w:t>
      </w:r>
    </w:p>
    <w:p>
      <w:pPr>
        <w:pStyle w:val="PreformattedText"/>
        <w:bidi w:val="0"/>
        <w:spacing w:before="0" w:after="0"/>
        <w:jc w:val="left"/>
        <w:rPr/>
      </w:pPr>
      <w:r>
        <w:rPr/>
        <w:t>nZSrxuhP/Cdcqu6Gxd+CVzDAHLvTc1Zb25I59PsRzFIYTPNPWlsM+2X222dDHYBONhkDY4w3Uc92Uo</w:t>
      </w:r>
    </w:p>
    <w:p>
      <w:pPr>
        <w:pStyle w:val="PreformattedText"/>
        <w:bidi w:val="0"/>
        <w:spacing w:before="0" w:after="0"/>
        <w:jc w:val="left"/>
        <w:rPr/>
      </w:pPr>
      <w:r>
        <w:rPr/>
        <w:t>3RJ1PJA26V6pHaqzpq2mWEYXYHg1CLUQmAIJdqXI1zAYzGxClm9nt6fdYesqZLhIhyr0Gq2q2woa1m</w:t>
      </w:r>
    </w:p>
    <w:p>
      <w:pPr>
        <w:pStyle w:val="PreformattedText"/>
        <w:bidi w:val="0"/>
        <w:spacing w:before="0" w:after="0"/>
        <w:jc w:val="left"/>
        <w:rPr/>
      </w:pPr>
      <w:r>
        <w:rPr/>
        <w:t>NJQjuIlEMykA4npyuB22ZsMpXg+5GVupIaWyOScaaQpLW007UdJht0671dXo1o4q8qHuSR1hJOzaTq</w:t>
      </w:r>
    </w:p>
    <w:p>
      <w:pPr>
        <w:pStyle w:val="PreformattedText"/>
        <w:bidi w:val="0"/>
        <w:spacing w:before="0" w:after="0"/>
        <w:jc w:val="left"/>
        <w:rPr/>
      </w:pPr>
      <w:r>
        <w:rPr/>
        <w:t>JI/wB608DLVZzmWDaYWeSPhYbzY5RBBnouVNi01rjvQvyw6dqUsCSaeLYSOrNtdX22J42CRrs/4c0J</w:t>
      </w:r>
    </w:p>
    <w:p>
      <w:pPr>
        <w:pStyle w:val="PreformattedText"/>
        <w:bidi w:val="0"/>
        <w:spacing w:before="0" w:after="0"/>
        <w:jc w:val="left"/>
        <w:rPr/>
      </w:pPr>
      <w:r>
        <w:rPr/>
        <w:t>2AhlkRfu6L/Z3fPmEOaSQeityehItZ1nR/VXomy71dQaWIadTsMFhuXqdWHUVrJZztlisRJNHjBH+8</w:t>
      </w:r>
    </w:p>
    <w:p>
      <w:pPr>
        <w:pStyle w:val="PreformattedText"/>
        <w:bidi w:val="0"/>
        <w:spacing w:before="0" w:after="0"/>
        <w:jc w:val="left"/>
        <w:rPr/>
      </w:pPr>
      <w:r>
        <w:rPr/>
        <w:t>p+Xb0F27u4hK4Q4OWvb8Ltol/TLCSNTpK2oUoJ0YtSi+oME0TxMN8M9e0s0M3OYXVlcFGTop809ouu</w:t>
      </w:r>
    </w:p>
    <w:p>
      <w:pPr>
        <w:pStyle w:val="PreformattedText"/>
        <w:bidi w:val="0"/>
        <w:spacing w:before="0" w:after="0"/>
        <w:jc w:val="left"/>
        <w:rPr/>
      </w:pPr>
      <w:r>
        <w:rPr/>
        <w:t>S9I1HT7MsHp71VYanpGoVk+h1yWFpH0UsViNyw8eGuafX1DiyUJK1rCzp74iCxk8J0UAAFxGq2z6fu</w:t>
      </w:r>
    </w:p>
    <w:p>
      <w:pPr>
        <w:pStyle w:val="PreformattedText"/>
        <w:bidi w:val="0"/>
        <w:spacing w:before="0" w:after="0"/>
        <w:jc w:val="left"/>
        <w:rPr/>
      </w:pPr>
      <w:r>
        <w:rPr/>
        <w:t>XPTt+36Q9euRWeOo9uaOQz0JaVokaF600m7XdcASJEJZosGRXR5MOuSCY3gqnQ4h1PLZ8hVn17BHU1</w:t>
      </w:r>
    </w:p>
    <w:p>
      <w:pPr>
        <w:pStyle w:val="PreformattedText"/>
        <w:bidi w:val="0"/>
        <w:spacing w:before="0" w:after="0"/>
        <w:jc w:val="left"/>
        <w:rPr/>
      </w:pPr>
      <w:r>
        <w:rPr/>
        <w:t>Va+utb/xeFXbSfVFGFJKXqaBWjE5dpn3NcQH+bXkben3o7IwYxaQ4iYTtMtBHVwqnVPV0VOtJpdlNO</w:t>
      </w:r>
    </w:p>
    <w:p>
      <w:pPr>
        <w:pStyle w:val="PreformattedText"/>
        <w:bidi w:val="0"/>
        <w:spacing w:before="0" w:after="0"/>
        <w:jc w:val="left"/>
        <w:rPr/>
      </w:pPr>
      <w:r>
        <w:rPr/>
        <w:t>17S5I5FarYa1U1OtvkzKsCWwUmQNuJiX7vb7t6q3UuaD4qWmSZEFESRV5IK8vpaWSxWewzHQp7n096</w:t>
      </w:r>
    </w:p>
    <w:p>
      <w:pPr>
        <w:pStyle w:val="PreformattedText"/>
        <w:bidi w:val="0"/>
        <w:spacing w:before="0" w:after="0"/>
        <w:jc w:val="left"/>
        <w:rPr/>
      </w:pPr>
      <w:r>
        <w:rPr/>
        <w:t>i0IMxm0nUVKtTnPuxFIEXdHtZfkoGvBkBMSAJKWvqCehNUk1KPVaqteNmGeCJaMzzsQHmSSIdltVyM</w:t>
      </w:r>
    </w:p>
    <w:p>
      <w:pPr>
        <w:pStyle w:val="PreformattedText"/>
        <w:bidi w:val="0"/>
        <w:spacing w:before="0" w:after="0"/>
        <w:jc w:val="left"/>
        <w:rPr/>
      </w:pPr>
      <w:r>
        <w:rPr/>
        <w:t>S4BWdW8Z93U46GvnrR1QRlbzGoUdSRa1l49a07VKoSy3Zkkvdi5EEmkrRTBGuRFRzHE7Mjx70G9FZl</w:t>
      </w:r>
    </w:p>
    <w:p>
      <w:pPr>
        <w:pStyle w:val="PreformattedText"/>
        <w:bidi w:val="0"/>
        <w:spacing w:before="0" w:after="0"/>
        <w:jc w:val="left"/>
        <w:rPr/>
      </w:pPr>
      <w:r>
        <w:rPr/>
        <w:t>MA7pSSYMC1af9eekdQqzuNJ1ee1CBVioNqNt5Y9SrMzER153X+Xai3xiRJljkUqFbc3UTadLgnuLhP</w:t>
      </w:r>
    </w:p>
    <w:p>
      <w:pPr>
        <w:pStyle w:val="PreformattedText"/>
        <w:bidi w:val="0"/>
        <w:spacing w:before="0" w:after="0"/>
        <w:jc w:val="left"/>
        <w:rPr/>
      </w:pPr>
      <w:r>
        <w:rPr/>
        <w:t>MrR51HWKc0pkgkNqgSbHfidiPp3HEjA4lRPacZLANnOOrhB3hqiRMTlXHS/V1aO9HYt1Z6mogQ6hW1</w:t>
      </w:r>
    </w:p>
    <w:p>
      <w:pPr>
        <w:pStyle w:val="PreformattedText"/>
        <w:bidi w:val="0"/>
        <w:spacing w:before="0" w:after="0"/>
        <w:jc w:val="left"/>
        <w:rPr/>
      </w:pPr>
      <w:r>
        <w:rPr/>
        <w:t>Bu5ar/RptaSCwjDuLGMyCGcbu2G2urp9sW+0fpUzcImQtiWJNLlkSxFTH+C+pnSteXIeFbVqZoa1xG</w:t>
      </w:r>
    </w:p>
    <w:p>
      <w:pPr>
        <w:pStyle w:val="PreformattedText"/>
        <w:bidi w:val="0"/>
        <w:spacing w:before="0" w:after="0"/>
        <w:jc w:val="left"/>
        <w:rPr/>
      </w:pPr>
      <w:r>
        <w:rPr/>
        <w:t>V1SsGsiECUFWryTYlx7d1X03T5+KQTERvNU16fns6J6dt3ot+oUqU9ilqsL90T29HFlo5IdUqqpan6</w:t>
      </w:r>
    </w:p>
    <w:p>
      <w:pPr>
        <w:pStyle w:val="PreformattedText"/>
        <w:bidi w:val="0"/>
        <w:spacing w:before="0" w:after="0"/>
        <w:jc w:val="left"/>
        <w:rPr/>
      </w:pPr>
      <w:r>
        <w:rPr/>
        <w:t>g0+YsDKNySIElXcCw6gsLhBbqmuh4B0RPqiOKKSjqOm2msPrVA/4W1IxAaoFi99KTJMbXsKyPA2DN2</w:t>
      </w:r>
    </w:p>
    <w:p>
      <w:pPr>
        <w:pStyle w:val="PreformattedText"/>
        <w:bidi w:val="0"/>
        <w:spacing w:before="0" w:after="0"/>
        <w:jc w:val="left"/>
        <w:rPr/>
      </w:pPr>
      <w:r>
        <w:rPr/>
        <w:t>90bK+OlAcyQdFYDOeXtJ30r6hjbU6+hVFWizo1vS5JOYQlqsZJKEqzrulqTzGaIZIjD7oZgj7CZMxI</w:t>
      </w:r>
    </w:p>
    <w:p>
      <w:pPr>
        <w:pStyle w:val="PreformattedText"/>
        <w:bidi w:val="0"/>
        <w:spacing w:before="0" w:after="0"/>
        <w:jc w:val="left"/>
        <w:rPr/>
      </w:pPr>
      <w:r>
        <w:rPr/>
        <w:t>Uc4cbwrFJTXUKH0cEUoZJJRBpzT7dS9ParWQ2JdIRpQRb0+aCNpqEh5J3VHZWXpTks702hdyH5vPgo</w:t>
      </w:r>
    </w:p>
    <w:p>
      <w:pPr>
        <w:pStyle w:val="PreformattedText"/>
        <w:bidi w:val="0"/>
        <w:spacing w:before="0" w:after="0"/>
        <w:jc w:val="left"/>
        <w:rPr/>
      </w:pPr>
      <w:r>
        <w:rPr/>
        <w:t>3S9UfeorTLDMok1Gjjfl3imDw3dPEh/kSJaMwtU5F3xHf9ythq3i2SNFZJ05KY19R6g06CrGsOm6hS</w:t>
      </w:r>
    </w:p>
    <w:p>
      <w:pPr>
        <w:pStyle w:val="PreformattedText"/>
        <w:bidi w:val="0"/>
        <w:spacing w:before="0" w:after="0"/>
        <w:jc w:val="left"/>
        <w:rPr/>
      </w:pPr>
      <w:r>
        <w:rPr/>
        <w:t>pLb+krwPDFFqNyX62SKORcjT0ljMc8SDMJWw3a9oKrWTBa7kpBI0VD0HXI4Fi0nV9Q+gqzWp5NN9QV</w:t>
      </w:r>
    </w:p>
    <w:p>
      <w:pPr>
        <w:pStyle w:val="PreformattedText"/>
        <w:bidi w:val="0"/>
        <w:spacing w:before="0" w:after="0"/>
        <w:jc w:val="left"/>
        <w:rPr/>
      </w:pPr>
      <w:r>
        <w:rPr/>
        <w:t>6831/p61GWitRzVa43y6U1rIsV1DFCv1MCq4YNdYHfH7qWXAi1e6f+z+/22f8AEj/Bb6h9O/hr+L+o</w:t>
      </w:r>
    </w:p>
    <w:p>
      <w:pPr>
        <w:pStyle w:val="PreformattedText"/>
        <w:bidi w:val="0"/>
        <w:spacing w:before="0" w:after="0"/>
        <w:jc w:val="left"/>
        <w:rPr/>
      </w:pPr>
      <w:r>
        <w:rPr/>
        <w:t>aj+Kn4EKtahc9Ka/dh1K5RoyyIKev+g/UFgmTToo6L2pUrRTJXuybO5s9/VraxwysLh2ubf3SvayqC</w:t>
      </w:r>
    </w:p>
    <w:p>
      <w:pPr>
        <w:pStyle w:val="PreformattedText"/>
        <w:bidi w:val="0"/>
        <w:spacing w:before="0" w:after="0"/>
        <w:jc w:val="left"/>
        <w:rPr/>
      </w:pPr>
      <w:r>
        <w:rPr/>
        <w:t>eF45r7gP4bv4nPwZ/i4/DKD8VPwP8AVEHqH08LKafr2jz2Kn/rL6O1kwJOdG9R6fVlbsTCCSMxzoDV</w:t>
      </w:r>
    </w:p>
    <w:p>
      <w:pPr>
        <w:pStyle w:val="PreformattedText"/>
        <w:bidi w:val="0"/>
        <w:spacing w:before="0" w:after="0"/>
        <w:jc w:val="left"/>
        <w:rPr/>
      </w:pPr>
      <w:r>
        <w:rPr/>
        <w:t>sc9mR9j7Wc2Dg3jrWRzC3BC3hN4/KfJDMSeeMBvb528HjPHSp2aHxQEo+AB4GV+7GOOPGDnpHcTZ0/</w:t>
      </w:r>
    </w:p>
    <w:p>
      <w:pPr>
        <w:pStyle w:val="PreformattedText"/>
        <w:bidi w:val="0"/>
        <w:spacing w:before="0" w:after="0"/>
        <w:jc w:val="left"/>
        <w:rPr/>
      </w:pPr>
      <w:r>
        <w:rPr/>
        <w:t>VN9F0efggnwGJIJzwRg5BPkgnOBz/fqtxEQBbClRz85DDjkDk5yQzAHzgcZzzx1CkEcwgJMnfjJz/r</w:t>
      </w:r>
    </w:p>
    <w:p>
      <w:pPr>
        <w:pStyle w:val="PreformattedText"/>
        <w:bidi w:val="0"/>
        <w:spacing w:before="0" w:after="0"/>
        <w:jc w:val="left"/>
        <w:rPr/>
      </w:pPr>
      <w:r>
        <w:rPr/>
        <w:t>8fOT8Hgf8vURMSMq0MwY3bh2pQ759qgrnGcjksBgbSPnjaPn83VeP2uUBpIjhEef+EwwGThiRnlQeQ</w:t>
      </w:r>
    </w:p>
    <w:p>
      <w:pPr>
        <w:pStyle w:val="PreformattedText"/>
        <w:bidi w:val="0"/>
        <w:spacing w:before="0" w:after="0"/>
        <w:jc w:val="left"/>
        <w:rPr/>
      </w:pPr>
      <w:r>
        <w:rPr/>
        <w:t>AfjPz8Z6C4HVsp9U0cEgYA9vHkMgGCM4OS2c/rx0snrKEk53gHhsHIHhv2258cdNJt191CRyASNxb5</w:t>
      </w:r>
    </w:p>
    <w:p>
      <w:pPr>
        <w:pStyle w:val="PreformattedText"/>
        <w:bidi w:val="0"/>
        <w:spacing w:before="0" w:after="0"/>
        <w:jc w:val="left"/>
        <w:rPr/>
      </w:pPr>
      <w:r>
        <w:rPr/>
        <w:t>Ung5U8qeAV/TzjpmvkwQhJ8KQpyCOQTwf8wPwwBx+nQTqce0hcI48FjuO3dy2AB42nBH/wAuepbgNB</w:t>
      </w:r>
    </w:p>
    <w:p>
      <w:pPr>
        <w:pStyle w:val="PreformattedText"/>
        <w:bidi w:val="0"/>
        <w:spacing w:before="0" w:after="0"/>
        <w:jc w:val="left"/>
        <w:rPr/>
      </w:pPr>
      <w:r>
        <w:rPr/>
        <w:t>OqkggwU4vDDgnnwc5GSB7tv9uP1O3qtwAIjChK4XP68g54JwPy5yAc/wDcdKnYDMxgoiPHDHHA49vA</w:t>
      </w:r>
    </w:p>
    <w:p>
      <w:pPr>
        <w:pStyle w:val="PreformattedText"/>
        <w:bidi w:val="0"/>
        <w:spacing w:before="0" w:after="0"/>
        <w:jc w:val="left"/>
        <w:rPr/>
      </w:pPr>
      <w:r>
        <w:rPr/>
        <w:t>O7y2G9x6re62ABH5mrTTBEnk5FLwV2vtwRnecx88ghQRuH3YPjPSPH8IHvVzJDgIhsIlAAMowUgkBW</w:t>
      </w:r>
    </w:p>
    <w:p>
      <w:pPr>
        <w:pStyle w:val="PreformattedText"/>
        <w:bidi w:val="0"/>
        <w:spacing w:before="0" w:after="0"/>
        <w:jc w:val="left"/>
        <w:rPr/>
      </w:pPr>
      <w:r>
        <w:rPr/>
        <w:t>yATkZBwcH7v2z8c9cytxee5dWnusb3hGrwiAEEOMn4A5OG5bBGRgfH9W7rk7RIe4cpXX2eJzrCIjJO</w:t>
      </w:r>
    </w:p>
    <w:p>
      <w:pPr>
        <w:pStyle w:val="PreformattedText"/>
        <w:bidi w:val="0"/>
        <w:spacing w:before="0" w:after="0"/>
        <w:jc w:val="left"/>
        <w:rPr/>
      </w:pPr>
      <w:r>
        <w:rPr/>
        <w:t>CwCjOGYEnafO4gHBBB/6dYXAXOWykMmNXXfZFqLTKrnDEKCSMndjyrAk/BOOPjpVcn1BwPaDgHBOMB</w:t>
      </w:r>
    </w:p>
    <w:p>
      <w:pPr>
        <w:pStyle w:val="PreformattedText"/>
        <w:bidi w:val="0"/>
        <w:spacing w:before="0" w:after="0"/>
        <w:jc w:val="left"/>
        <w:rPr/>
      </w:pPr>
      <w:r>
        <w:rPr/>
        <w:t>VwSoA4xlmyfHQhPgcDghQ20EgEKOCSQRn56tbMnSPPnKz1uNnnmiYuOQFJx9/uBByQPa3CggKTnzn2</w:t>
      </w:r>
    </w:p>
    <w:p>
      <w:pPr>
        <w:pStyle w:val="PreformattedText"/>
        <w:bidi w:val="0"/>
        <w:spacing w:before="0" w:after="0"/>
        <w:jc w:val="left"/>
        <w:rPr/>
      </w:pPr>
      <w:r>
        <w:rPr/>
        <w:t>9XswC7qWetwt8SiQpyVOcnjIUkhmIwOD54+OOtlEkAOG7lZ3f7VXwT3PyCWbLDAG/OWAww/Nx/qOtT</w:t>
      </w:r>
    </w:p>
    <w:p>
      <w:pPr>
        <w:pStyle w:val="PreformattedText"/>
        <w:bidi w:val="0"/>
        <w:spacing w:before="0" w:after="0"/>
        <w:jc w:val="left"/>
        <w:rPr/>
      </w:pPr>
      <w:r>
        <w:rPr/>
        <w:t>OITosZttidE4gzknGQFDeB7VwcEn45PjrZTm0jm4rDWuBAKakwrMM4AG3nLMQcHYR4BJGf2Hz10W8F</w:t>
      </w:r>
    </w:p>
    <w:p>
      <w:pPr>
        <w:pStyle w:val="PreformattedText"/>
        <w:bidi w:val="0"/>
        <w:spacing w:before="0" w:after="0"/>
        <w:jc w:val="left"/>
        <w:rPr/>
      </w:pPr>
      <w:r>
        <w:rPr/>
        <w:t>P3QsdfOZxCCkG7kgZIKlsKCxGdxOOCcZ/Tx/V106AAaeuGrk1Qb3dTQE0BjJHK8AcDaSGI4GPsGeOe</w:t>
      </w:r>
    </w:p>
    <w:p>
      <w:pPr>
        <w:pStyle w:val="PreformattedText"/>
        <w:bidi w:val="0"/>
        <w:spacing w:before="0" w:after="0"/>
        <w:jc w:val="left"/>
        <w:rPr/>
      </w:pPr>
      <w:r>
        <w:rPr/>
        <w:t>ft61U+axkTgoGf7fy+dxAGPcPAwRwPdyOR7uugwCTOqx1YIE6yhG8nICMByfkYB9o4xtJLc/8An1Yq</w:t>
      </w:r>
    </w:p>
    <w:p>
      <w:pPr>
        <w:pStyle w:val="PreformattedText"/>
        <w:bidi w:val="0"/>
        <w:spacing w:before="0" w:after="0"/>
        <w:jc w:val="left"/>
        <w:rPr/>
      </w:pPr>
      <w:r>
        <w:rPr/>
        <w:t>xMQSmW8AEkLnBGcYJ92GB+Qwzn9V6FAEEnrSWB5BAHAYDHOMAHBBwpAHHz+/QoA3iASUyeMqR5XJCn</w:t>
      </w:r>
    </w:p>
    <w:p>
      <w:pPr>
        <w:pStyle w:val="PreformattedText"/>
        <w:bidi w:val="0"/>
        <w:spacing w:before="0" w:after="0"/>
        <w:jc w:val="left"/>
        <w:rPr/>
      </w:pPr>
      <w:r>
        <w:rPr/>
        <w:t>YMErgAH4BPJz46EySQpwwPJ8EAD2g7c/aMDxx+vjoQknOOT5YFQBwOcAFT+36+N/u6EpaHEwMpDY5G</w:t>
      </w:r>
    </w:p>
    <w:p>
      <w:pPr>
        <w:pStyle w:val="PreformattedText"/>
        <w:bidi w:val="0"/>
        <w:spacing w:before="0" w:after="0"/>
        <w:jc w:val="left"/>
        <w:rPr/>
      </w:pPr>
      <w:r>
        <w:rPr/>
        <w:t>1ZOFbkljuGDwxHJ/v4+3oUgQIHJJIwAeG+05HtUnG3lc4VsA/wDu7eg5nqUpB5GVzgg/tgE5YMgPJ2</w:t>
      </w:r>
    </w:p>
    <w:p>
      <w:pPr>
        <w:pStyle w:val="PreformattedText"/>
        <w:bidi w:val="0"/>
        <w:spacing w:before="0" w:after="0"/>
        <w:jc w:val="left"/>
        <w:rPr/>
      </w:pPr>
      <w:r>
        <w:rPr/>
        <w:t>r5HHQoAgQOS4Nq5DcF0bcJHIPK8jHkeP18nPQp1TftBGMjH6vvYBfBU7cjk8Z46EDvyuFeSh3Hd9wK</w:t>
      </w:r>
    </w:p>
    <w:p>
      <w:pPr>
        <w:pStyle w:val="PreformattedText"/>
        <w:bidi w:val="0"/>
        <w:spacing w:before="0" w:after="0"/>
        <w:jc w:val="left"/>
        <w:rPr/>
      </w:pPr>
      <w:r>
        <w:rPr/>
        <w:t>8hSu5icEn9+OepJkk9aRwgA8mrgx7mwC2OVHC/B24ONoH3HPPUKsknUrBAUbSFwTgkHeP7j+rKnxxj</w:t>
      </w:r>
    </w:p>
    <w:p>
      <w:pPr>
        <w:pStyle w:val="PreformattedText"/>
        <w:bidi w:val="0"/>
        <w:spacing w:before="0" w:after="0"/>
        <w:jc w:val="left"/>
        <w:rPr/>
      </w:pPr>
      <w:r>
        <w:rPr/>
        <w:t>/ToUJokruLHCEKcnJ4GftbI2rkZ/T9+hTJ6ykO3JJAByoQYOSCSSox5AUbf/d6QiS3qCZp4pGWgfim</w:t>
      </w:r>
    </w:p>
    <w:p>
      <w:pPr>
        <w:pStyle w:val="PreformattedText"/>
        <w:bidi w:val="0"/>
        <w:spacing w:before="0" w:after="0"/>
        <w:jc w:val="left"/>
        <w:rPr/>
      </w:pPr>
      <w:r>
        <w:rPr/>
        <w:t>i4ORwI9uWA3cKcnJ5BySfj5bpHAA4Wmk9zy4OPV+qFkcgMoYc5AHxvBJ+xfuJxgH56VSW1MEPG6ez/</w:t>
      </w:r>
    </w:p>
    <w:p>
      <w:pPr>
        <w:pStyle w:val="PreformattedText"/>
        <w:bidi w:val="0"/>
        <w:spacing w:before="0" w:after="0"/>
        <w:jc w:val="left"/>
        <w:rPr/>
      </w:pPr>
      <w:r>
        <w:rPr/>
        <w:t>Mgy4APBPHJbGGJwAoHkEDdn9x/T1JMklM0FrQ0nRMO3PwCSVOVwuACcbxk53f6n4/ywpQrTLg84C+3</w:t>
      </w:r>
    </w:p>
    <w:p>
      <w:pPr>
        <w:pStyle w:val="PreformattedText"/>
        <w:bidi w:val="0"/>
        <w:spacing w:before="0" w:after="0"/>
        <w:jc w:val="left"/>
        <w:rPr/>
      </w:pPr>
      <w:r>
        <w:rPr/>
        <w:t>bu9ucKGZmBwTgr/bb0IQrMePuLHggKpbcCRgYPJ5XGMkjoQmGdQDuYINoDFslowgJxtYA5wfHI56EJ</w:t>
      </w:r>
    </w:p>
    <w:p>
      <w:pPr>
        <w:pStyle w:val="PreformattedText"/>
        <w:bidi w:val="0"/>
        <w:spacing w:before="0" w:after="0"/>
        <w:jc w:val="left"/>
        <w:rPr/>
      </w:pPr>
      <w:r>
        <w:rPr/>
        <w:t>lpt3kMBhTgYyCSCDgD2MTt5xgD9+hCYaUruXIG4DHtPu53E+3Ckkhj/wDPoTsAMyE33S2QG25XhVDS</w:t>
      </w:r>
    </w:p>
    <w:p>
      <w:pPr>
        <w:pStyle w:val="PreformattedText"/>
        <w:bidi w:val="0"/>
        <w:spacing w:before="0" w:after="0"/>
        <w:jc w:val="left"/>
        <w:rPr/>
      </w:pPr>
      <w:r>
        <w:rPr/>
        <w:t>ewEtjIBwcnJAPnphqzzzKsDWt4U0JAc4AALBgNu0DACnAPIcYUH/ALdVuqEEhsWlSTGSm2bKrhTywA</w:t>
      </w:r>
    </w:p>
    <w:p>
      <w:pPr>
        <w:pStyle w:val="PreformattedText"/>
        <w:bidi w:val="0"/>
        <w:spacing w:before="0" w:after="0"/>
        <w:jc w:val="left"/>
        <w:rPr/>
      </w:pPr>
      <w:r>
        <w:rPr/>
        <w:t>YEjcQxUlmIOzB3ZwMe3qtzi4ydUJouAMgp5YqQSsYYZywPJDe3nAzjpVEZmUhpB7Ru3KfeTgncAcRs</w:t>
      </w:r>
    </w:p>
    <w:p>
      <w:pPr>
        <w:pStyle w:val="PreformattedText"/>
        <w:bidi w:val="0"/>
        <w:spacing w:before="0" w:after="0"/>
        <w:jc w:val="left"/>
        <w:rPr/>
      </w:pPr>
      <w:r>
        <w:rPr/>
        <w:t>FTlctx44H9+hSm97AYY+7a0ijkYCgBnG1cxk8cDgD9+hCaMhKhht9xIQhSfuySeBwOMkn9f16EJl2x</w:t>
      </w:r>
    </w:p>
    <w:p>
      <w:pPr>
        <w:pStyle w:val="PreformattedText"/>
        <w:bidi w:val="0"/>
        <w:spacing w:before="0" w:after="0"/>
        <w:jc w:val="left"/>
        <w:rPr/>
      </w:pPr>
      <w:r>
        <w:rPr/>
        <w:t>n9JcqpUB1Ayh37vhSyfGeG/foQuwsjAAZyw2Ak4CkhiDjJ/wA37DH5uOvJvA15r0tIktshQtosHIIf</w:t>
      </w:r>
    </w:p>
    <w:p>
      <w:pPr>
        <w:pStyle w:val="PreformattedText"/>
        <w:bidi w:val="0"/>
        <w:spacing w:before="0" w:after="0"/>
        <w:jc w:val="left"/>
        <w:rPr/>
      </w:pPr>
      <w:r>
        <w:rPr/>
        <w:t>I9qkFRgHJJIwCefnP5usz9R4J1FuACSN+CSWA3BhzgKykjdnK/GB0iYiRddKaYkKDgcEZA8MPkkE4J</w:t>
      </w:r>
    </w:p>
    <w:p>
      <w:pPr>
        <w:pStyle w:val="PreformattedText"/>
        <w:bidi w:val="0"/>
        <w:spacing w:before="0" w:after="0"/>
        <w:jc w:val="left"/>
        <w:rPr/>
      </w:pPr>
      <w:r>
        <w:rPr/>
        <w:t>GGznn9D0LVSBDbtL0PKABt+WIO0ggKCOSAeFwrYA5/t1W+QQ4clYgpVzjAz78/ZkLgDPA8ZT/T29Vo</w:t>
      </w:r>
    </w:p>
    <w:p>
      <w:pPr>
        <w:pStyle w:val="PreformattedText"/>
        <w:bidi w:val="0"/>
        <w:spacing w:before="0" w:after="0"/>
        <w:jc w:val="left"/>
        <w:rPr/>
      </w:pPr>
      <w:r>
        <w:rPr/>
        <w:t>QUh5kfkljztwq7cE84z/ANePLbehTJ6yhHYgZbZu52k5I9u1lMagZxhuhNJi6czCDkK7Qq4HtY4BGF</w:t>
      </w:r>
    </w:p>
    <w:p>
      <w:pPr>
        <w:pStyle w:val="PreformattedText"/>
        <w:bidi w:val="0"/>
        <w:spacing w:before="0" w:after="0"/>
        <w:jc w:val="left"/>
        <w:rPr/>
      </w:pPr>
      <w:r>
        <w:rPr/>
        <w:t>LDIPB8btuc+Py9CtQU4XyRhQcs2VAdTgKBuJABk3qcDIDdGiicwoyfJUl1GcHhwV3NgnYqgY3Ebsnz</w:t>
      </w:r>
    </w:p>
    <w:p>
      <w:pPr>
        <w:pStyle w:val="PreformattedText"/>
        <w:bidi w:val="0"/>
        <w:spacing w:before="0" w:after="0"/>
        <w:jc w:val="left"/>
        <w:rPr/>
      </w:pPr>
      <w:r>
        <w:rPr/>
        <w:t>7cdQABgCFOveoewQvuOQo2kNuydmdp3KACSM5H6qzN7upQo1xvIU4yTyFO8oxJK5xnD8c5PG1ehI/Q</w:t>
      </w:r>
    </w:p>
    <w:p>
      <w:pPr>
        <w:pStyle w:val="PreformattedText"/>
        <w:bidi w:val="0"/>
        <w:spacing w:before="0" w:after="0"/>
        <w:jc w:val="left"/>
        <w:rPr/>
      </w:pPr>
      <w:r>
        <w:rPr/>
        <w:t>eKEkwMZBUBgQAwzsBJznJz5XkD83TBskA4lVId12+UUDAyrEqQqggBpA2SwY8Zzj/xdXGS0tmAVDtD</w:t>
      </w:r>
    </w:p>
    <w:p>
      <w:pPr>
        <w:pStyle w:val="PreformattedText"/>
        <w:bidi w:val="0"/>
        <w:spacing w:before="0" w:after="0"/>
        <w:jc w:val="left"/>
        <w:rPr/>
      </w:pPr>
      <w:r>
        <w:rPr/>
        <w:t>4INm5O3hg3JAG4gZUnb+Yn2kYOcf83QszOEJDbPu4ATBBBBZCpUhT8bd54/U9CWL86QnAMqcCMIoBO</w:t>
      </w:r>
    </w:p>
    <w:p>
      <w:pPr>
        <w:pStyle w:val="PreformattedText"/>
        <w:bidi w:val="0"/>
        <w:spacing w:before="0" w:after="0"/>
        <w:jc w:val="left"/>
        <w:rPr/>
      </w:pPr>
      <w:r>
        <w:rPr/>
        <w:t>EAQsPdtVOCPac8+zPu89CP4nmFL1QGKcBUU7Q3ALKAACFHOMFRn5x7epbqPFM6d7O90ldtO8qBwFfl</w:t>
      </w:r>
    </w:p>
    <w:p>
      <w:pPr>
        <w:pStyle w:val="PreformattedText"/>
        <w:bidi w:val="0"/>
        <w:spacing w:before="0" w:after="0"/>
        <w:jc w:val="left"/>
        <w:rPr/>
      </w:pPr>
      <w:r>
        <w:rPr/>
        <w:t>AMneVIZyBn3bCxww43ddWnJYCuZUk2mcK8afldoBO4qMAMMEl8nbg+NvAX+leeurSmDOq5D9D4/or9</w:t>
      </w:r>
    </w:p>
    <w:p>
      <w:pPr>
        <w:pStyle w:val="PreformattedText"/>
        <w:bidi w:val="0"/>
        <w:spacing w:before="0" w:after="0"/>
        <w:jc w:val="left"/>
        <w:rPr/>
      </w:pPr>
      <w:r>
        <w:rPr/>
        <w:t>RGVRWCEZHAJ9rA7sZ28ENt+CB1upZLYCofoPFW+mOVOFBVgFC5IbP3OSMYx+nyetdPms1UYLp4Qrpp</w:t>
      </w:r>
    </w:p>
    <w:p>
      <w:pPr>
        <w:pStyle w:val="PreformattedText"/>
        <w:bidi w:val="0"/>
        <w:spacing w:before="0" w:after="0"/>
        <w:jc w:val="left"/>
        <w:rPr/>
      </w:pPr>
      <w:r>
        <w:rPr/>
        <w:t>TA7CcHAzyRnOCefkYO4/vnqxVRAMDK2Jp+PYVXJGFGzBbJPAU/1ZP9+tDcsB5rG91xlW+rjap2nJww</w:t>
      </w:r>
    </w:p>
    <w:p>
      <w:pPr>
        <w:pStyle w:val="PreformattedText"/>
        <w:bidi w:val="0"/>
        <w:spacing w:before="0" w:after="0"/>
        <w:jc w:val="left"/>
        <w:rPr/>
      </w:pPr>
      <w:r>
        <w:rPr/>
        <w:t>5wufnJ+f8A5Z6EinYhtCjgjjDA7WBA5+eD/wCXQhSqAZBwVB9uTwecYzxgg9CESAACcZ+QPII8gsc/</w:t>
      </w:r>
    </w:p>
    <w:p>
      <w:pPr>
        <w:pStyle w:val="PreformattedText"/>
        <w:bidi w:val="0"/>
        <w:spacing w:before="0" w:after="0"/>
        <w:jc w:val="left"/>
        <w:rPr/>
      </w:pPr>
      <w:r>
        <w:rPr/>
        <w:t>cf26EJ4AjBI/y5LBhnP2jd5GCOhCZbnnJGGA8jOQMec58Zxz0IQ0hC5yOPByPGBu8Z88/wBuhCGkPn</w:t>
      </w:r>
    </w:p>
    <w:p>
      <w:pPr>
        <w:pStyle w:val="PreformattedText"/>
        <w:bidi w:val="0"/>
        <w:spacing w:before="0" w:after="0"/>
        <w:jc w:val="left"/>
        <w:rPr/>
      </w:pPr>
      <w:r>
        <w:rPr/>
        <w:t>zjDA5DYGMcZxwMbfHIx0IQUhHGcqCDuPBPJyMfr4+eetVECAScuKkEgRxezzUdLkZ4J5z+xIBC/Awe</w:t>
      </w:r>
    </w:p>
    <w:p>
      <w:pPr>
        <w:pStyle w:val="PreformattedText"/>
        <w:bidi w:val="0"/>
        <w:spacing w:before="0" w:after="0"/>
        <w:jc w:val="left"/>
        <w:rPr/>
      </w:pPr>
      <w:r>
        <w:rPr/>
        <w:t>eruevJZ3VC4BpbwlRMzE7gv244yDgLxkkEfq2P36FW3V/j+6hLm0JwvIJBBxjGeE+Rv44/69QTAJOg</w:t>
      </w:r>
    </w:p>
    <w:p>
      <w:pPr>
        <w:pStyle w:val="PreformattedText"/>
        <w:bidi w:val="0"/>
        <w:spacing w:before="0" w:after="0"/>
        <w:jc w:val="left"/>
        <w:rPr/>
      </w:pPr>
      <w:r>
        <w:rPr/>
        <w:t>U2ibuaqVtslipBOSc4yTjgggH7QOP1z1XUO4DzKmnqATzUHMRu5PGd/uILEY9ze3wPgf26yyesrTGj</w:t>
      </w:r>
    </w:p>
    <w:p>
      <w:pPr>
        <w:pStyle w:val="PreformattedText"/>
        <w:bidi w:val="0"/>
        <w:spacing w:before="0" w:after="0"/>
        <w:jc w:val="left"/>
        <w:rPr/>
      </w:pPr>
      <w:r>
        <w:rPr/>
        <w:t>uooM88kckn53bW4IwPy8g58nPUIWVAAySpJ93O043Y9vP5SR5HQhPLxgDwDnj5C5wpBJ2EEc88Dqqp</w:t>
      </w:r>
    </w:p>
    <w:p>
      <w:pPr>
        <w:pStyle w:val="PreformattedText"/>
        <w:bidi w:val="0"/>
        <w:spacing w:before="0" w:after="0"/>
        <w:jc w:val="left"/>
        <w:rPr/>
      </w:pPr>
      <w:r>
        <w:rPr/>
        <w:t>xu8VpogQHRnI/vlGRge3IBOPjPAPgqN3IP+nSKx2h3fijoiCzAMFGcZC4wBnPnnJ/79Q7Q+CqmM6Qp</w:t>
      </w:r>
    </w:p>
    <w:p>
      <w:pPr>
        <w:pStyle w:val="PreformattedText"/>
        <w:bidi w:val="0"/>
        <w:spacing w:before="0" w:after="0"/>
        <w:jc w:val="left"/>
        <w:rPr/>
      </w:pPr>
      <w:r>
        <w:rPr/>
        <w:t>KFR7cZ8AcYJccDB4/Tkn/wAPVUwbbt1aKdO8B90Z7KlY1G4+7jDcPhdxHOSMZH6DHkdS1wEyo2jVmf</w:t>
      </w:r>
    </w:p>
    <w:p>
      <w:pPr>
        <w:pStyle w:val="PreformattedText"/>
        <w:bidi w:val="0"/>
        <w:spacing w:before="0" w:after="0"/>
        <w:jc w:val="left"/>
        <w:rPr/>
      </w:pPr>
      <w:r>
        <w:rPr/>
        <w:t>Pn8EfEEz4y2VAwDgkN7v2C7h889Pe3rVIEmFIR4yq8MeR7jkj+rBPJ48cdReOoqEYg5IwRjIIBxnn3</w:t>
      </w:r>
    </w:p>
    <w:p>
      <w:pPr>
        <w:pStyle w:val="PreformattedText"/>
        <w:bidi w:val="0"/>
        <w:spacing w:before="0" w:after="0"/>
        <w:jc w:val="left"/>
        <w:rPr/>
      </w:pPr>
      <w:r>
        <w:rPr/>
        <w:t>A4HH7Y+W6m3l0epMdSAcNKe/LgHGfcpYYIP6e44xn9+mSrOcY24G4Z8HjH68+0YGefHQhYbIVjjAAI</w:t>
      </w:r>
    </w:p>
    <w:p>
      <w:pPr>
        <w:pStyle w:val="PreformattedText"/>
        <w:bidi w:val="0"/>
        <w:spacing w:before="0" w:after="0"/>
        <w:jc w:val="left"/>
        <w:rPr/>
      </w:pPr>
      <w:r>
        <w:rPr/>
        <w:t>GFO7OeOCeB+37dCZnEEFJt85O44O4HIGDnk8Z8sCD+vQrk0+eODjxkDBxwQv6lsnGf0XoQhWVSQOPu</w:t>
      </w:r>
    </w:p>
    <w:p>
      <w:pPr>
        <w:pStyle w:val="PreformattedText"/>
        <w:bidi w:val="0"/>
        <w:spacing w:before="0" w:after="0"/>
        <w:jc w:val="left"/>
        <w:rPr/>
      </w:pPr>
      <w:r>
        <w:rPr/>
        <w:t>IYA4/sWHwMnPHQoIJEA5QkgGCRncpLHdyqjwoHyRk5/16FIEYCjpTjJzlhkElPJKk+T5J8foPt6EKL</w:t>
      </w:r>
    </w:p>
    <w:p>
      <w:pPr>
        <w:pStyle w:val="PreformattedText"/>
        <w:bidi w:val="0"/>
        <w:spacing w:before="0" w:after="0"/>
        <w:jc w:val="left"/>
        <w:rPr/>
      </w:pPr>
      <w:r>
        <w:rPr/>
        <w:t>kwpwPnaeTkAsCoKcc8+MjgdGveocJBCAlK+NuR9u37sKx5bB4wDuzjHShwOioWt/xQ/Ej0H+D/AKG1</w:t>
      </w:r>
    </w:p>
    <w:p>
      <w:pPr>
        <w:pStyle w:val="PreformattedText"/>
        <w:bidi w:val="0"/>
        <w:spacing w:before="0" w:after="0"/>
        <w:jc w:val="left"/>
        <w:rPr/>
      </w:pPr>
      <w:r>
        <w:rPr/>
        <w:t>/wDEn8UfVvp30J6G9N1Xm1X1H6mvGlpyvgvBTrRxbrGsalJLt7dOkktmUt7UUZdYgyT0Wfsnp03VHB</w:t>
      </w:r>
    </w:p>
    <w:p>
      <w:pPr>
        <w:pStyle w:val="PreformattedText"/>
        <w:bidi w:val="0"/>
        <w:spacing w:before="0" w:after="0"/>
        <w:jc w:val="left"/>
        <w:rPr/>
      </w:pPr>
      <w:r>
        <w:rPr/>
        <w:t>jG3O88XZXwff7SH/aZ/iX+O3rylR/C3XPUvon0vcTU9a0e7qyfhj6f1JBJZsVlm1fSvwrU6t6PmmqU</w:t>
      </w:r>
    </w:p>
    <w:p>
      <w:pPr>
        <w:pStyle w:val="PreformattedText"/>
        <w:bidi w:val="0"/>
        <w:spacing w:before="0" w:after="0"/>
        <w:jc w:val="left"/>
        <w:rPr/>
      </w:pPr>
      <w:r>
        <w:rPr/>
        <w:t>5mhp61rVq80NivNciVn2Lyq+1vY4Gk2fa/vzXZpbNSZOQ57ekGn7t+vvLwh9c65+K3rC/dv656oh1S</w:t>
      </w:r>
    </w:p>
    <w:p>
      <w:pPr>
        <w:pStyle w:val="PreformattedText"/>
        <w:bidi w:val="0"/>
        <w:spacing w:before="0" w:after="0"/>
        <w:jc w:val="left"/>
        <w:rPr/>
      </w:pPr>
      <w:r>
        <w:rPr/>
        <w:t>yxWS5dm1eXUtQnEise5Zv2ZHmtBcYbc4Khl/K3VDtqq1HTUJcR1nz9qvcA5xJMWqmUE13T1MWp2hZU</w:t>
      </w:r>
    </w:p>
    <w:p>
      <w:pPr>
        <w:pStyle w:val="PreformattedText"/>
        <w:bidi w:val="0"/>
        <w:spacing w:before="0" w:after="0"/>
        <w:jc w:val="left"/>
        <w:rPr/>
      </w:pPr>
      <w:r>
        <w:rPr/>
        <w:t>qVieOx3PrKsxDPTuV7EoDQBQ+PcrDyrAhT0hqXTiSgQDM488k8YNQ2fS6bri29KxLJHp2rTG1JprAk</w:t>
      </w:r>
    </w:p>
    <w:p>
      <w:pPr>
        <w:pStyle w:val="PreformattedText"/>
        <w:bidi w:val="0"/>
        <w:spacing w:before="0" w:after="0"/>
        <w:jc w:val="left"/>
        <w:rPr/>
      </w:pPr>
      <w:r>
        <w:rPr/>
        <w:t>MpkkDmOoCcK6MP839XUFzm6iVO6ZJEIaR9VqwxR6jXNOGVv5NoRtZoQl1UMYrkYdJakq7d0bHayryF</w:t>
      </w:r>
    </w:p>
    <w:p>
      <w:pPr>
        <w:pStyle w:val="PreformattedText"/>
        <w:bidi w:val="0"/>
        <w:spacing w:before="0" w:after="0"/>
        <w:jc w:val="left"/>
        <w:rPr/>
      </w:pPr>
      <w:r>
        <w:rPr/>
        <w:t>IXqbYMgwoLmu1EKNStpjNKZYm05ol2xXtH23qwmLfzZ7OnygtPXeNm3JyyI3tDAdMBJjrSk8gcBZ06</w:t>
      </w:r>
    </w:p>
    <w:p>
      <w:pPr>
        <w:pStyle w:val="PreformattedText"/>
        <w:bidi w:val="0"/>
        <w:spacing w:before="0" w:after="0"/>
        <w:jc w:val="left"/>
        <w:rPr/>
      </w:pPr>
      <w:r>
        <w:rPr/>
        <w:t>pqGl6lBa0eOjXN7EIFZbEmh6rE7e76WaRttKzzloJCjAM23d9nTb1rupVutJglTNrRY4WbWq+m6jo2</w:t>
      </w:r>
    </w:p>
    <w:p>
      <w:pPr>
        <w:pStyle w:val="PreformattedText"/>
        <w:bidi w:val="0"/>
        <w:spacing w:before="0" w:after="0"/>
        <w:jc w:val="left"/>
        <w:rPr/>
      </w:pPr>
      <w:r>
        <w:rPr/>
        <w:t>oUrD1rJpq31umSuf5sOo0imy/o8nt2z7eQ22Q/PVyW4jE3BB9iwszOID2JjizClSWSjaDuS6Rpk/Ts</w:t>
      </w:r>
    </w:p>
    <w:p>
      <w:pPr>
        <w:pStyle w:val="PreformattedText"/>
        <w:bidi w:val="0"/>
        <w:spacing w:before="0" w:after="0"/>
        <w:jc w:val="left"/>
        <w:rPr/>
      </w:pPr>
      <w:r>
        <w:rPr/>
        <w:t>xbgHdF7uNh2r1XZ37ym8dWU6lmGJZKaGxphhcK9Kadrmndl1YuFhI/+1m5OBuwC36eOrEe1Z9qg9Vq</w:t>
      </w:r>
    </w:p>
    <w:p>
      <w:pPr>
        <w:pStyle w:val="PreformattedText"/>
        <w:bidi w:val="0"/>
        <w:spacing w:before="0" w:after="0"/>
        <w:jc w:val="left"/>
        <w:rPr/>
      </w:pPr>
      <w:r>
        <w:rPr/>
        <w:t>yBjEKTD2B4B3AHkgcHc9ZSMWGCDOPdgNx1W08y74JmknJ0Q9LUmh0xK1eRVv6ZqE0lNpU+nmlr6kkc</w:t>
      </w:r>
    </w:p>
    <w:p>
      <w:pPr>
        <w:pStyle w:val="PreformattedText"/>
        <w:bidi w:val="0"/>
        <w:spacing w:before="0" w:after="0"/>
        <w:jc w:val="left"/>
        <w:rPr/>
      </w:pPr>
      <w:r>
        <w:rPr/>
        <w:t>jabeUYFmB7VSXZuG9HmX2+49M5t3iEpJ68PQzXqToIrtd7GiX/AKqwlDcosadKoX60aPOOa9qJzkwN</w:t>
      </w:r>
    </w:p>
    <w:p>
      <w:pPr>
        <w:pStyle w:val="PreformattedText"/>
        <w:bidi w:val="0"/>
        <w:spacing w:before="0" w:after="0"/>
        <w:jc w:val="left"/>
        <w:rPr/>
      </w:pPr>
      <w:r>
        <w:rPr/>
        <w:t>iOaLay7XDN1WWu8UwcDHWVdPTNsaDap3Tfe1o8diMUPUcEUjT6YoQJANVgQhq6I20OWwBt+/bjoh3F</w:t>
      </w:r>
    </w:p>
    <w:p>
      <w:pPr>
        <w:pStyle w:val="PreformattedText"/>
        <w:bidi w:val="0"/>
        <w:spacing w:before="0" w:after="0"/>
        <w:jc w:val="left"/>
        <w:rPr/>
      </w:pPr>
      <w:r>
        <w:rPr/>
        <w:t>zU4dN3EQrJ65pwwa7/AOtc/wBVpya7d26pZR/rtIXWJBEX1RJFTc1C/EkTyYVhv2Fw3uZmBMkBuVVB</w:t>
      </w:r>
    </w:p>
    <w:p>
      <w:pPr>
        <w:pStyle w:val="PreformattedText"/>
        <w:bidi w:val="0"/>
        <w:spacing w:before="0" w:after="0"/>
        <w:jc w:val="left"/>
        <w:rPr/>
      </w:pPr>
      <w:r>
        <w:rPr/>
        <w:t>IIngWovUML9n6SNUQUZJdY0WtHKBAjPGINe0mO22RGkkEcc8UPggY2godzghwTaOBGjlsv0Xer+p9M</w:t>
      </w:r>
    </w:p>
    <w:p>
      <w:pPr>
        <w:pStyle w:val="PreformattedText"/>
        <w:bidi w:val="0"/>
        <w:spacing w:before="0" w:after="0"/>
        <w:jc w:val="left"/>
        <w:rPr/>
      </w:pPr>
      <w:r>
        <w:rPr/>
        <w:t>p+mvUUY1ho9Kux+mLMEph9SaTFtC3/AEvLTvIn+KUBGN9eNTJkblTBSJuomQbdUrxBLgJ/DxStE1l9</w:t>
      </w:r>
    </w:p>
    <w:p>
      <w:pPr>
        <w:pStyle w:val="PreformattedText"/>
        <w:bidi w:val="0"/>
        <w:spacing w:before="0" w:after="0"/>
        <w:jc w:val="left"/>
        <w:rPr/>
      </w:pPr>
      <w:r>
        <w:rPr/>
        <w:t>PW/+HnrGtNq2n0JFuxrFGy65FWqQOKl7SppCGrazRgaPfExIs0Wx7+1t6OJvVKCwReFqz1dpcC7JRA</w:t>
      </w:r>
    </w:p>
    <w:p>
      <w:pPr>
        <w:pStyle w:val="PreformattedText"/>
        <w:bidi w:val="0"/>
        <w:spacing w:before="0" w:after="0"/>
        <w:jc w:val="left"/>
        <w:rPr/>
      </w:pPr>
      <w:r>
        <w:rPr/>
        <w:t>tfUYsTtPXR4NP17Tpf5la2vkQaksXDtGdsq7W25UsYZMHqTAdl30qlQWLMbG1XsW0/lZMsauZkWIbm</w:t>
      </w:r>
    </w:p>
    <w:p>
      <w:pPr>
        <w:pStyle w:val="PreformattedText"/>
        <w:bidi w:val="0"/>
        <w:spacing w:before="0" w:after="0"/>
        <w:jc w:val="left"/>
        <w:rPr/>
      </w:pPr>
      <w:r>
        <w:rPr/>
        <w:t>jtdsgyRLGMrIpyAPuUbh06Vro54UgvqW722r27MzVJnQ/UR7blOUDbg2dPkxHOAOd6CKcf1N0IJuyG</w:t>
      </w:r>
    </w:p>
    <w:p>
      <w:pPr>
        <w:pStyle w:val="PreformattedText"/>
        <w:bidi w:val="0"/>
        <w:spacing w:before="0" w:after="0"/>
        <w:jc w:val="left"/>
        <w:rPr/>
      </w:pPr>
      <w:r>
        <w:rPr/>
        <w:t>rYGierm0utsi+hERCLDIJ57WhWxk7FmEmZdMmTLFCNkkbNtbup1S5pkHilWtMgEq46d6/1CpqK1dSp</w:t>
      </w:r>
    </w:p>
    <w:p>
      <w:pPr>
        <w:pStyle w:val="PreformattedText"/>
        <w:bidi w:val="0"/>
        <w:spacing w:before="0" w:after="0"/>
        <w:jc w:val="left"/>
        <w:rPr/>
      </w:pPr>
      <w:r>
        <w:rPr/>
        <w:t>S3K2oKs7QRmMWKxQGZbdGdmdLGHXJcblfYFK9LEg9QThvPG6ntV9J6F6khh9TaDrNfS7j2mmuaM6Cs</w:t>
      </w:r>
    </w:p>
    <w:p>
      <w:pPr>
        <w:pStyle w:val="PreformattedText"/>
        <w:bidi w:val="0"/>
        <w:spacing w:before="0" w:after="0"/>
        <w:jc w:val="left"/>
        <w:rPr/>
      </w:pPr>
      <w:r>
        <w:rPr/>
        <w:t>T3EeOa1BRsKUs91x25kU9tVXxGvt6k3t0IjspC0E9wVNueiILN3TaFKT6bUu7LJSprVlEHcaB3l0yC</w:t>
      </w:r>
    </w:p>
    <w:p>
      <w:pPr>
        <w:pStyle w:val="PreformattedText"/>
        <w:bidi w:val="0"/>
        <w:spacing w:before="0" w:after="0"/>
        <w:jc w:val="left"/>
        <w:rPr/>
      </w:pPr>
      <w:r>
        <w:rPr/>
        <w:t>Sw7B0lIZ0rMSoK/yiwfaVD3NmW4T+raOlwp70jqFaZb3py9VbTtRaeR59PJD0GFfZFdbSn7vdoTSQp</w:t>
      </w:r>
    </w:p>
    <w:p>
      <w:pPr>
        <w:pStyle w:val="PreformattedText"/>
        <w:bidi w:val="0"/>
        <w:spacing w:before="0" w:after="0"/>
        <w:jc w:val="left"/>
        <w:rPr/>
      </w:pPr>
      <w:r>
        <w:rPr/>
        <w:t>Gz12SWN+yPavsKOchpBubyUGOzBVr0cWdH9VyQWpWi0rXIbKdzud2n6k0+6BXjkqzFts+oCud3Zk2O</w:t>
      </w:r>
    </w:p>
    <w:p>
      <w:pPr>
        <w:pStyle w:val="PreformattedText"/>
        <w:bidi w:val="0"/>
        <w:spacing w:before="0" w:after="0"/>
        <w:jc w:val="left"/>
        <w:rPr/>
      </w:pPr>
      <w:r>
        <w:rPr/>
        <w:t>ZKTL7s9QHHkcKXNBYMKJhrX9GhtekdTRLFQ3LF7RbMoCRLK9iJorVIylZKxeId2JUI7c6lB/T1LjgO</w:t>
      </w:r>
    </w:p>
    <w:p>
      <w:pPr>
        <w:pStyle w:val="PreformattedText"/>
        <w:bidi w:val="0"/>
        <w:spacing w:before="0" w:after="0"/>
        <w:jc w:val="left"/>
        <w:rPr/>
      </w:pPr>
      <w:r>
        <w:rPr/>
        <w:t>aMtSCS4g8LlB39Ov2rVW3HcWK79Ua81xpUSv8AWGOaWCyXwOzHaWGMvuURuzMj7ZVVuka45AE+eFWO</w:t>
      </w:r>
    </w:p>
    <w:p>
      <w:pPr>
        <w:pStyle w:val="PreformattedText"/>
        <w:bidi w:val="0"/>
        <w:spacing w:before="0" w:after="0"/>
        <w:jc w:val="left"/>
        <w:rPr/>
      </w:pPr>
      <w:r>
        <w:rPr/>
        <w:t>acwMK86N6vfXqYv6/RmTUdMrxw2dS08CG/HSDpZo6nX2knUxWdGkAAYhFfLbt3VdQQ4QeL8U7eEK4J</w:t>
      </w:r>
    </w:p>
    <w:p>
      <w:pPr>
        <w:pStyle w:val="PreformattedText"/>
        <w:bidi w:val="0"/>
        <w:spacing w:before="0" w:after="0"/>
        <w:jc w:val="left"/>
        <w:rPr/>
      </w:pPr>
      <w:r>
        <w:rPr/>
        <w:t>FR9SX1u6TE80kdWTUL1ag8avqaVYVjta1poAITUnqRsZlX2zfnTcU6gBzsATaots1OHJWgXHv2/q5i</w:t>
      </w:r>
    </w:p>
    <w:p>
      <w:pPr>
        <w:pStyle w:val="PreformattedText"/>
        <w:bidi w:val="0"/>
        <w:spacing w:before="0" w:after="0"/>
        <w:jc w:val="left"/>
        <w:rPr/>
      </w:pPr>
      <w:r>
        <w:rPr/>
        <w:t>r1rdSzVp34pYz9RpTSWI69S5GQO/WgiiXbjbJW3LKjFMr1BEwGkwm0GToqd6v9P270v1FavjUoO4sk</w:t>
      </w:r>
    </w:p>
    <w:p>
      <w:pPr>
        <w:pStyle w:val="PreformattedText"/>
        <w:bidi w:val="0"/>
        <w:spacing w:before="0" w:after="0"/>
        <w:jc w:val="left"/>
        <w:rPr/>
      </w:pPr>
      <w:r>
        <w:rPr/>
        <w:t>faWGS13iqGVZCyCWZI03SKBkv7ssOq2VC1xu0TkQ0ObqqtX/EHWYtEPprU5ILelxxtRENinDLFp0cU</w:t>
      </w:r>
    </w:p>
    <w:p>
      <w:pPr>
        <w:pStyle w:val="PreformattedText"/>
        <w:bidi w:val="0"/>
        <w:spacing w:before="0" w:after="0"/>
        <w:jc w:val="left"/>
        <w:rPr/>
      </w:pPr>
      <w:r>
        <w:rPr/>
        <w:t>wBhEjR91YDIx37WBRpFdf30OF1saKsQJgZC7Q/wp/wAaP8Qf8JnrLSvWP4BevNT9JepdLsVXk002zL</w:t>
      </w:r>
    </w:p>
    <w:p>
      <w:pPr>
        <w:pStyle w:val="PreformattedText"/>
        <w:bidi w:val="0"/>
        <w:spacing w:before="0" w:after="0"/>
        <w:jc w:val="left"/>
        <w:rPr/>
      </w:pPr>
      <w:r>
        <w:rPr/>
        <w:t>ofqrR69lLEnpf1LWc7Nd0eRYmWHvjfCJmQbN5KwC6m50cDujyUmDgr7bf9nF/tvfwz/jJu6N+G34wa</w:t>
      </w:r>
    </w:p>
    <w:p>
      <w:pPr>
        <w:pStyle w:val="PreformattedText"/>
        <w:bidi w:val="0"/>
        <w:spacing w:before="0" w:after="0"/>
        <w:jc w:val="left"/>
        <w:rPr/>
      </w:pPr>
      <w:r>
        <w:rPr/>
        <w:t>X6f/AAq/G71CkZ9JaXojXo/TPri9WkNfWNI0uXV7BGm+o4CI5I6Dzu9qKT/di7r2+ma5r5DQZb0f6V</w:t>
      </w:r>
    </w:p>
    <w:p>
      <w:pPr>
        <w:pStyle w:val="PreformattedText"/>
        <w:bidi w:val="0"/>
        <w:spacing w:before="0" w:after="0"/>
        <w:jc w:val="left"/>
        <w:rPr/>
      </w:pPr>
      <w:r>
        <w:rPr/>
        <w:t>TVaGmWzYF7kmSKaKOaF4poJY0khmjbuRyRyIrq6MF9wKlWHg+/lV6rfMkFLhw7ihJByWPgD7h+mT7S</w:t>
      </w:r>
    </w:p>
    <w:p>
      <w:pPr>
        <w:pStyle w:val="PreformattedText"/>
        <w:bidi w:val="0"/>
        <w:spacing w:before="0" w:after="0"/>
        <w:jc w:val="left"/>
        <w:rPr/>
      </w:pPr>
      <w:r>
        <w:rPr/>
        <w:t>Mfb+vSqUA4wTncCAT4GGwfHHAGf+gXoTMnMi5v6oKRcg7faT4HG0gHkEsTk+fH/Lu6W9vWrmgNOgb7</w:t>
      </w:r>
    </w:p>
    <w:p>
      <w:pPr>
        <w:pStyle w:val="PreformattedText"/>
        <w:bidi w:val="0"/>
        <w:spacing w:before="0" w:after="0"/>
        <w:jc w:val="left"/>
        <w:rPr/>
      </w:pPr>
      <w:r>
        <w:rPr/>
        <w:t>qHcDDADHJGckMAwXIH6DPVZzAPEjVDyDjjJA4LYzhc44AXlj/16VCYYZJJwAFypzjcQBx4A/q546EJ</w:t>
      </w:r>
    </w:p>
    <w:p>
      <w:pPr>
        <w:pStyle w:val="PreformattedText"/>
        <w:bidi w:val="0"/>
        <w:spacing w:before="0" w:after="0"/>
        <w:jc w:val="left"/>
        <w:rPr/>
      </w:pPr>
      <w:r>
        <w:rPr/>
        <w:t>HGSFUDB5J5BB8DIHOBwP26FJEGDySMnBPOOc5wDgAnA4JbILcdChY4KqSVYZJDZJ455xg+7I/TgdM1</w:t>
      </w:r>
    </w:p>
    <w:p>
      <w:pPr>
        <w:pStyle w:val="PreformattedText"/>
        <w:bidi w:val="0"/>
        <w:spacing w:before="0" w:after="0"/>
        <w:jc w:val="left"/>
        <w:rPr/>
      </w:pPr>
      <w:r>
        <w:rPr/>
        <w:t>1p7ihcK5AzuIOMnH2gfsccZH/6PTSzOMFCWobAyQWIY8cAHzkqAcLj4HSuIJwmEmIGiXuwQMHnlTzt</w:t>
      </w:r>
    </w:p>
    <w:p>
      <w:pPr>
        <w:pStyle w:val="PreformattedText"/>
        <w:bidi w:val="0"/>
        <w:spacing w:before="0" w:after="0"/>
        <w:jc w:val="left"/>
        <w:rPr/>
      </w:pPr>
      <w:r>
        <w:rPr/>
        <w:t>XgfGPlj/APYvSq0ADARUYwMEYI2+3naSSQTkDKj7f+nVb9ROvm1XtEAg6yiEBPhVBOSVJLA7MYBU4y</w:t>
      </w:r>
    </w:p>
    <w:p>
      <w:pPr>
        <w:pStyle w:val="PreformattedText"/>
        <w:bidi w:val="0"/>
        <w:spacing w:before="0" w:after="0"/>
        <w:jc w:val="left"/>
        <w:rPr/>
      </w:pPr>
      <w:r>
        <w:rPr/>
        <w:t>MbsHpS4tpOzz/MrGjIyjFb3tyQVAIY7ftB25fcSBhuQfgdcutBMROq6tDRngiOAq7l5BAGQSCfJ4HO</w:t>
      </w:r>
    </w:p>
    <w:p>
      <w:pPr>
        <w:pStyle w:val="PreformattedText"/>
        <w:bidi w:val="0"/>
        <w:spacing w:before="0" w:after="0"/>
        <w:jc w:val="left"/>
        <w:rPr/>
      </w:pPr>
      <w:r>
        <w:rPr/>
        <w:t>Mj4PXIrEEunRsLr0sVCQYxajImwv2kEjYOAGZmyVDH5bcDk9Y36jwWmm62paP/YigQ23HtPjPBVc+F</w:t>
      </w:r>
    </w:p>
    <w:p>
      <w:pPr>
        <w:pStyle w:val="PreformattedText"/>
        <w:bidi w:val="0"/>
        <w:spacing w:before="0" w:after="0"/>
        <w:jc w:val="left"/>
        <w:rPr/>
      </w:pPr>
      <w:r>
        <w:rPr/>
        <w:t>C49vxj9dvSLSiFCvgEEgEjO0D7TjgAYHPk+P06MkEoS8hmCkscMed33FePP9OP+/VjAIcYzu+f1VNb</w:t>
      </w:r>
    </w:p>
    <w:p>
      <w:pPr>
        <w:pStyle w:val="PreformattedText"/>
        <w:bidi w:val="0"/>
        <w:spacing w:before="0" w:after="0"/>
        <w:jc w:val="left"/>
        <w:rPr/>
      </w:pPr>
      <w:r>
        <w:rPr/>
        <w:t>oeKMjGcMzHchO0Hc5AGDu4GS/wD1xu61M4QslY6AaBFYxjcW52ErkBgGBAGB+q+B8f5etVDRuM3+f3</w:t>
      </w:r>
    </w:p>
    <w:p>
      <w:pPr>
        <w:pStyle w:val="PreformattedText"/>
        <w:bidi w:val="0"/>
        <w:spacing w:before="0" w:after="0"/>
        <w:jc w:val="left"/>
        <w:rPr/>
      </w:pPr>
      <w:r>
        <w:rPr/>
        <w:t>WeoYouHa/ROKM7VAJRc8BvbxnJGMbSF/XjPWtmHELGd5odzCfVVK52nIGOcHcMDLLu8Dxz+vWtvCFi</w:t>
      </w:r>
    </w:p>
    <w:p>
      <w:pPr>
        <w:pStyle w:val="PreformattedText"/>
        <w:bidi w:val="0"/>
        <w:spacing w:before="0" w:after="0"/>
        <w:jc w:val="left"/>
        <w:rPr/>
      </w:pPr>
      <w:r>
        <w:rPr/>
        <w:t>rcUSmZMfqMjnjOUz+2PtI28nPXRbo3q8ysdd2X43YH4QgpBzjPAJDggcEhSiqBgflzz11KWBMdS5FX</w:t>
      </w:r>
    </w:p>
    <w:p>
      <w:pPr>
        <w:pStyle w:val="PreformattedText"/>
        <w:bidi w:val="0"/>
        <w:spacing w:before="0" w:after="0"/>
        <w:jc w:val="left"/>
        <w:rPr/>
      </w:pPr>
      <w:r>
        <w:rPr/>
        <w:t>/ddmcN/BNc492duG4PBQgkE4PAYc/6daqeBPUVkQU4UAbSTsclVBAVNwOAfO/DHjnHPK9b6fNY6okN</w:t>
      </w:r>
    </w:p>
    <w:p>
      <w:pPr>
        <w:pStyle w:val="PreformattedText"/>
        <w:bidi w:val="0"/>
        <w:spacing w:before="0" w:after="0"/>
        <w:jc w:val="left"/>
        <w:rPr/>
      </w:pPr>
      <w:r>
        <w:rPr/>
        <w:t>M5BQTBT9x+0KPcNu3PJzk5wSyHI/TqxVpssOSFDbtwY43NgE+P2/QDkFuhRBgb2U0wGCAuDkABSMA/</w:t>
      </w:r>
    </w:p>
    <w:p>
      <w:pPr>
        <w:pStyle w:val="PreformattedText"/>
        <w:bidi w:val="0"/>
        <w:spacing w:before="0" w:after="0"/>
        <w:jc w:val="left"/>
        <w:rPr/>
      </w:pPr>
      <w:r>
        <w:rPr/>
        <w:t>tkcnGSfjPUgkZClIIBwM8DZ7mbwFz8AHcwJ5PUISOecN4YqxJ5Axjc2RgAg448DoQkEAZJPkqR8bGI</w:t>
      </w:r>
    </w:p>
    <w:p>
      <w:pPr>
        <w:pStyle w:val="PreformattedText"/>
        <w:bidi w:val="0"/>
        <w:spacing w:before="0" w:after="0"/>
        <w:jc w:val="left"/>
        <w:rPr/>
      </w:pPr>
      <w:r>
        <w:rPr/>
        <w:t>/NjlssOOhCQ21R9y8Mc7sOxztLsGOMZ+P1DdCiMyuMeONo3EvkNlZN3tJIGcAE4x4593QpTWSAWONo</w:t>
      </w:r>
    </w:p>
    <w:p>
      <w:pPr>
        <w:pStyle w:val="PreformattedText"/>
        <w:bidi w:val="0"/>
        <w:spacing w:before="0" w:after="0"/>
        <w:jc w:val="left"/>
        <w:rPr/>
      </w:pPr>
      <w:r>
        <w:rPr/>
        <w:t>HBU424YkgMRwMBTjnd0JZjBFqzgYZS7AK5LKxALE4OSxGCv6ng46EEwQANUkn4UrgL5P27T7jj5/t4</w:t>
      </w:r>
    </w:p>
    <w:p>
      <w:pPr>
        <w:pStyle w:val="PreformattedText"/>
        <w:bidi w:val="0"/>
        <w:spacing w:before="0" w:after="0"/>
        <w:jc w:val="left"/>
        <w:rPr/>
      </w:pPr>
      <w:r>
        <w:rPr/>
        <w:t>HQoJLcky1JxywCkZYENnGzIDA5U8jnGPjPRnnqoGBdxFIfyAMBif0zw3ADEkYGN2M+T+3QrEjBBZFw</w:t>
      </w:r>
    </w:p>
    <w:p>
      <w:pPr>
        <w:pStyle w:val="PreformattedText"/>
        <w:bidi w:val="0"/>
        <w:spacing w:before="0" w:after="0"/>
        <w:jc w:val="left"/>
        <w:rPr/>
      </w:pPr>
      <w:r>
        <w:rPr/>
        <w:t>AVO4soXPORvH2hwDgEeOhI83c+aSzYX2BgvkFvcy/OwqCeRlh8g9RJ6j9n7qpDM2zGf124YklQSRgt</w:t>
      </w:r>
    </w:p>
    <w:p>
      <w:pPr>
        <w:pStyle w:val="PreformattedText"/>
        <w:bidi w:val="0"/>
        <w:spacing w:before="0" w:after="0"/>
        <w:jc w:val="left"/>
        <w:rPr/>
      </w:pPr>
      <w:r>
        <w:rPr/>
        <w:t>5kHPHAwPb0YcO5CGZ9hz7lP74UFNxJU4GfHOMkjqha6LYbdzd91CO6ke4gBMhvaAVJye2MfOCxJ+P/</w:t>
      </w:r>
    </w:p>
    <w:p>
      <w:pPr>
        <w:pStyle w:val="PreformattedText"/>
        <w:bidi w:val="0"/>
        <w:spacing w:before="0" w:after="0"/>
        <w:jc w:val="left"/>
        <w:rPr/>
      </w:pPr>
      <w:r>
        <w:rPr/>
        <w:t>i6Fag5Jt65Ic8g4KgEA5UqwB9oxtIHzty3QhCvKwDE8NnAfcxbKDhvnA2/p4PQhCPInAI5B5B4Pt8e</w:t>
      </w:r>
    </w:p>
    <w:p>
      <w:pPr>
        <w:pStyle w:val="PreformattedText"/>
        <w:bidi w:val="0"/>
        <w:spacing w:before="0" w:after="0"/>
        <w:jc w:val="left"/>
        <w:rPr/>
      </w:pPr>
      <w:r>
        <w:rPr/>
        <w:t>0ckk7s+OhCHkkbDMcjhAGbJKsONrBR9/HGPB6mDjGqEPJKu4gyMoPChmDsTyzZwOCVxgdKSBqUJgyA</w:t>
      </w:r>
    </w:p>
    <w:p>
      <w:pPr>
        <w:pStyle w:val="PreformattedText"/>
        <w:bidi w:val="0"/>
        <w:spacing w:before="0" w:after="0"/>
        <w:jc w:val="left"/>
        <w:rPr/>
      </w:pPr>
      <w:r>
        <w:rPr/>
        <w:t>DwCu0cAZfnAO4k+CDyf8v+bqLm9aE0XDAZJwxG1y3DHAyrDPDABePGOfd1HrIOArhdm5IYjC7n2hfu</w:t>
      </w:r>
    </w:p>
    <w:p>
      <w:pPr>
        <w:pStyle w:val="PreformattedText"/>
        <w:bidi w:val="0"/>
        <w:spacing w:before="0" w:after="0"/>
        <w:jc w:val="left"/>
        <w:rPr/>
      </w:pPr>
      <w:r>
        <w:rPr/>
        <w:t>U8DaAMlRxknxuzk9Qakgi3iTJl3Utkg5AIVcjKK3GNw8sT/f29VoWHdVC/cV24fOSQTkxxgLwUA5wf</w:t>
      </w:r>
    </w:p>
    <w:p>
      <w:pPr>
        <w:pStyle w:val="PreformattedText"/>
        <w:bidi w:val="0"/>
        <w:spacing w:before="0" w:after="0"/>
        <w:jc w:val="left"/>
        <w:rPr/>
      </w:pPr>
      <w:r>
        <w:rPr/>
        <w:t>J/N0KCYBKaeRtrFuSAByn/AA9oGQxx+pXIHOdoX+roUpt2jIOCSdyruBO0DI53Ag4+GH5h/wAuehCZ</w:t>
      </w:r>
    </w:p>
    <w:p>
      <w:pPr>
        <w:pStyle w:val="PreformattedText"/>
        <w:bidi w:val="0"/>
        <w:spacing w:before="0" w:after="0"/>
        <w:jc w:val="left"/>
        <w:rPr/>
      </w:pPr>
      <w:r>
        <w:rPr/>
        <w:t>dlHDgjAyWY72YhuFMwbCggrxx9q/PQhNtJgHd8YJLYJBK8nackkpsGD4/wAzdCEwHUgZwSM79uSN2G</w:t>
      </w:r>
    </w:p>
    <w:p>
      <w:pPr>
        <w:pStyle w:val="PreformattedText"/>
        <w:bidi w:val="0"/>
        <w:spacing w:before="0" w:after="0"/>
        <w:jc w:val="left"/>
        <w:rPr/>
      </w:pPr>
      <w:r>
        <w:rPr/>
        <w:t>DHBPGPjJGSvQhdk5SeVwFPt2E+QD94C/OQf3yPu68m4jhIwvSsGJUJZVRJL7SDznkBQ2Mkg+M7eD/7</w:t>
      </w:r>
    </w:p>
    <w:p>
      <w:pPr>
        <w:pStyle w:val="PreformattedText"/>
        <w:bidi w:val="0"/>
        <w:spacing w:before="0" w:after="0"/>
        <w:jc w:val="left"/>
        <w:rPr/>
      </w:pPr>
      <w:r>
        <w:rPr/>
        <w:t>3WR2p8Voa5oAlRpAK5GAMFfdydvjYDxyVzzz+3UaqTFze0hyNoQbR5B4BywOBnnO3Gcf2Xo7ua0MBD</w:t>
      </w:r>
    </w:p>
    <w:p>
      <w:pPr>
        <w:pStyle w:val="PreformattedText"/>
        <w:bidi w:val="0"/>
        <w:spacing w:before="0" w:after="0"/>
        <w:jc w:val="left"/>
        <w:rPr/>
      </w:pPr>
      <w:r>
        <w:rPr/>
        <w:t>QDqEw5HGdzOpLAnbuRn+9skEOxU4I4J9vVb3dFMhT5wAduHbJB+4EliCQPdjjqtCAcAcsQchQChVd2</w:t>
      </w:r>
    </w:p>
    <w:p>
      <w:pPr>
        <w:pStyle w:val="PreformattedText"/>
        <w:bidi w:val="0"/>
        <w:spacing w:before="0" w:after="0"/>
        <w:jc w:val="left"/>
        <w:rPr/>
      </w:pPr>
      <w:r>
        <w:rPr/>
        <w:t>PcqKoz5ViSP16EIVs7XHC/cDjaU8nCqijO37SOc5z9vQmu3bYQch4ypBPtJIUhcDGTgjgArjnyehM0</w:t>
      </w:r>
    </w:p>
    <w:p>
      <w:pPr>
        <w:pStyle w:val="PreformattedText"/>
        <w:bidi w:val="0"/>
        <w:spacing w:before="0" w:after="0"/>
        <w:jc w:val="left"/>
        <w:rPr/>
      </w:pPr>
      <w:r>
        <w:rPr/>
        <w:t>8UmCVHzEZIGSMFS3AG85UZ/pbAxk+d3ux0Ic4EjqQEoDcDIUHJAwSkoJDb1ZiAQQuecY/v1Dg4hsda</w:t>
      </w:r>
    </w:p>
    <w:p>
      <w:pPr>
        <w:pStyle w:val="PreformattedText"/>
        <w:bidi w:val="0"/>
        <w:spacing w:before="0" w:after="0"/>
        <w:jc w:val="left"/>
        <w:rPr/>
      </w:pPr>
      <w:r>
        <w:rPr/>
        <w:t>ZtubVA2lwV5U7iFAHBOASiFieY8f6gfPHQ6YFpkplHyEDPJc8jeCS3JBOV4HnjjwBz/T0NBgDml8Ww</w:t>
      </w:r>
    </w:p>
    <w:p>
      <w:pPr>
        <w:pStyle w:val="PreformattedText"/>
        <w:bidi w:val="0"/>
        <w:spacing w:before="0" w:after="0"/>
        <w:jc w:val="left"/>
        <w:rPr/>
      </w:pPr>
      <w:r>
        <w:rPr/>
        <w:t>1DyhWIUZ92/tYGOf8AiIAeFBHgZxgcbepVb+IoVozxgE4XeVBUAEKQNrZ8ZHOc8/d1e3QeCU5a5vaE</w:t>
      </w:r>
    </w:p>
    <w:p>
      <w:pPr>
        <w:pStyle w:val="PreformattedText"/>
        <w:bidi w:val="0"/>
        <w:spacing w:before="0" w:after="0"/>
        <w:jc w:val="left"/>
        <w:rPr/>
      </w:pPr>
      <w:r>
        <w:rPr/>
        <w:t>IZgM5O4khvcBkYG3J3cjyuCeCf7dSsuotJyUjgu7Psyo9oAyrDkb5UbgHa3HyPu6EcOjZTrbAiHBC/</w:t>
      </w:r>
    </w:p>
    <w:p>
      <w:pPr>
        <w:pStyle w:val="PreformattedText"/>
        <w:bidi w:val="0"/>
        <w:spacing w:before="0" w:after="0"/>
        <w:jc w:val="left"/>
        <w:rPr/>
      </w:pPr>
      <w:r>
        <w:rPr/>
        <w:t>1MGG8D2kyKfvjO4efHQgG/AwSpSlncDtABLOQoDJu8Fgfng52Zz7emYQHtKh0m48/JV308rhQpOS6K</w:t>
      </w:r>
    </w:p>
    <w:p>
      <w:pPr>
        <w:pStyle w:val="PreformattedText"/>
        <w:bidi w:val="0"/>
        <w:spacing w:before="0" w:after="0"/>
        <w:jc w:val="left"/>
        <w:rPr/>
      </w:pPr>
      <w:r>
        <w:rPr/>
        <w:t>ynKsPacFto5PHj9Pb11abi0Bc6oRDDpIlXrT1YgA7QseHO3H28b+AOGx93Of066tMbsxhy5DxuzGCf</w:t>
      </w:r>
    </w:p>
    <w:p>
      <w:pPr>
        <w:pStyle w:val="PreformattedText"/>
        <w:bidi w:val="0"/>
        <w:spacing w:before="0" w:after="0"/>
        <w:jc w:val="left"/>
        <w:rPr/>
      </w:pPr>
      <w:r>
        <w:rPr/>
        <w:t>tV5okbYnB2jc2FB3DJ92EJxgAf3A63UcFslZ36DxVzpcR4OcgrzkFhgnhjjxgtj9+tVPms9Tgd4K46</w:t>
      </w:r>
    </w:p>
    <w:p>
      <w:pPr>
        <w:pStyle w:val="PreformattedText"/>
        <w:bidi w:val="0"/>
        <w:spacing w:before="0" w:after="0"/>
        <w:jc w:val="left"/>
        <w:rPr/>
      </w:pPr>
      <w:r>
        <w:rPr/>
        <w:t>Tj2sVGACc7ufknG3+3nyD/4urFRBsI1ctiaeuETgDjIzgHYSSfd8KR8+eD+Xq9pDhIWExJjRXGoTtU</w:t>
      </w:r>
    </w:p>
    <w:p>
      <w:pPr>
        <w:pStyle w:val="PreformattedText"/>
        <w:bidi w:val="0"/>
        <w:spacing w:before="0" w:after="0"/>
        <w:jc w:val="left"/>
        <w:rPr/>
      </w:pPr>
      <w:r>
        <w:rPr/>
        <w:t>Ek/buP3EjPAOCPaPjHUoU7AB7SCMkjjA924ANnj4x0IUlHnz7uSCCcY/XAXwP7+eehCKA555yFzznB</w:t>
      </w:r>
    </w:p>
    <w:p>
      <w:pPr>
        <w:pStyle w:val="PreformattedText"/>
        <w:bidi w:val="0"/>
        <w:spacing w:before="0" w:after="0"/>
        <w:jc w:val="left"/>
        <w:rPr/>
      </w:pPr>
      <w:r>
        <w:rPr/>
        <w:t>J885/Tx8dGqE5xgEbmPIycf6ty3HJ/8Ai6EJtsbiQOfA54Lfl5x9w/8Al0IQzjdz+mQcjdg4CtnJ8j</w:t>
      </w:r>
    </w:p>
    <w:p>
      <w:pPr>
        <w:pStyle w:val="PreformattedText"/>
        <w:bidi w:val="0"/>
        <w:spacing w:before="0" w:after="0"/>
        <w:jc w:val="left"/>
        <w:rPr/>
      </w:pPr>
      <w:r>
        <w:rPr/>
        <w:t>Hj9OhCDf8ATPjnB5OMk/t/fnznoQg5PcCR8n4POOVVif1JHx/X1ooDUoaROeiJUbKV5+3JByScnOcA</w:t>
      </w:r>
    </w:p>
    <w:p>
      <w:pPr>
        <w:pStyle w:val="PreformattedText"/>
        <w:bidi w:val="0"/>
        <w:spacing w:before="0" w:after="0"/>
        <w:jc w:val="left"/>
        <w:rPr/>
      </w:pPr>
      <w:r>
        <w:rPr/>
        <w:t>AY45z+nV4kxczBWQEQ53JRc2OCM8DYQfAYDJY5PuOD46lN1xqoG4eDgE4znDsSR4G0H7WwOhQ24YIw</w:t>
      </w:r>
    </w:p>
    <w:p>
      <w:pPr>
        <w:pStyle w:val="PreformattedText"/>
        <w:bidi w:val="0"/>
        <w:spacing w:before="0" w:after="0"/>
        <w:jc w:val="left"/>
        <w:rPr/>
      </w:pPr>
      <w:r>
        <w:rPr/>
        <w:t>FVrmCxwCCBnA9pyPCng5xnB/bqisZAwdVa2mab2y7lcoOQHLKM5Y/aDnjGNqgjIHx5wesytQR84Xce</w:t>
      </w:r>
    </w:p>
    <w:p>
      <w:pPr>
        <w:pStyle w:val="PreformattedText"/>
        <w:bidi w:val="0"/>
        <w:spacing w:before="0" w:after="0"/>
        <w:jc w:val="left"/>
        <w:rPr/>
      </w:pPr>
      <w:r>
        <w:rPr/>
        <w:t>AwyMluGJOMAEkjjPkjoQnEVOAwHgkkHGMrjcBuPuyTz8Y6EY56J5ARhMHPjI+VA+QPH6k+Pb1Q7U+K</w:t>
      </w:r>
    </w:p>
    <w:p>
      <w:pPr>
        <w:pStyle w:val="PreformattedText"/>
        <w:bidi w:val="0"/>
        <w:spacing w:before="0" w:after="0"/>
        <w:jc w:val="left"/>
        <w:rPr/>
      </w:pPr>
      <w:r>
        <w:rPr/>
        <w:t>2U4NNhjMIuEEndzyxG7AzvO4NgHjJAYYOOOo0UudktiVJRLjBBUBCG5zgkkKm3jJ/v+vVLnSe4KxlJ</w:t>
      </w:r>
    </w:p>
    <w:p>
      <w:pPr>
        <w:pStyle w:val="PreformattedText"/>
        <w:bidi w:val="0"/>
        <w:spacing w:before="0" w:after="0"/>
        <w:jc w:val="left"/>
        <w:rPr/>
      </w:pPr>
      <w:r>
        <w:rPr/>
        <w:t>wLXSLftUigIYBvczDaBjj7hk5z5P6Z6gAk4CYlrKpkjeFsbylIQpOMZOFz87RyS24+c/p/l6LTF3JA</w:t>
      </w:r>
    </w:p>
    <w:p>
      <w:pPr>
        <w:pStyle w:val="PreformattedText"/>
        <w:bidi w:val="0"/>
        <w:spacing w:before="0" w:after="0"/>
        <w:jc w:val="left"/>
        <w:rPr/>
      </w:pPr>
      <w:r>
        <w:rPr/>
        <w:t>IY/wBWWDS5SEYzhic+OMbcZHIwfOCPj/59MHBurYIVdVhBLsQ47qPjwQAAMhmHIA4XAO7H/wBnt6sg</w:t>
      </w:r>
    </w:p>
    <w:p>
      <w:pPr>
        <w:pStyle w:val="PreformattedText"/>
        <w:bidi w:val="0"/>
        <w:spacing w:before="0" w:after="0"/>
        <w:jc w:val="left"/>
        <w:rPr/>
      </w:pPr>
      <w:r>
        <w:rPr/>
        <w:t>dQVCLAxg4b/KOeT4yCfgY8c9ShOD3cNnKgjBYg5yAchfjP8Apz1Fwm3mhZwDz9493G4rjHBCn5PP9h</w:t>
      </w:r>
    </w:p>
    <w:p>
      <w:pPr>
        <w:pStyle w:val="PreformattedText"/>
        <w:bidi w:val="0"/>
        <w:spacing w:before="0" w:after="0"/>
        <w:jc w:val="left"/>
        <w:rPr/>
      </w:pPr>
      <w:r>
        <w:rPr/>
        <w:t>1KFk5yeCNmMDHnJUggE8r/AG/p6iR1hCDfkgfB4PkjPPCD4JGfPjoBBEhWs0Pihm84JOMkLx7vbkj3</w:t>
      </w:r>
    </w:p>
    <w:p>
      <w:pPr>
        <w:pStyle w:val="PreformattedText"/>
        <w:bidi w:val="0"/>
        <w:spacing w:before="0" w:after="0"/>
        <w:jc w:val="left"/>
        <w:rPr/>
      </w:pPr>
      <w:r>
        <w:rPr/>
        <w:t>LnPOepToZiwJAx7dwAIznB+0t8f/AKPQhCyHyRn82G45+7A/zDgY6EKNmCgOW5ZftG07vG4+PuX2+P</w:t>
      </w:r>
    </w:p>
    <w:p>
      <w:pPr>
        <w:pStyle w:val="PreformattedText"/>
        <w:bidi w:val="0"/>
        <w:spacing w:before="0" w:after="0"/>
        <w:jc w:val="left"/>
        <w:rPr/>
      </w:pPr>
      <w:r>
        <w:rPr/>
        <w:t>joQo2QL43AgjeMYIXPHGCAq/H9uoMxgwUrg6JBwtcfiF+JX4d/hX6b1b1f+JXrj0p6E9N6HUlvalrH</w:t>
      </w:r>
    </w:p>
    <w:p>
      <w:pPr>
        <w:pStyle w:val="PreformattedText"/>
        <w:bidi w:val="0"/>
        <w:spacing w:before="0" w:after="0"/>
        <w:jc w:val="left"/>
        <w:rPr/>
      </w:pPr>
      <w:r>
        <w:rPr/>
        <w:t>qbUkq1qdcK3bkapAWs2u5MmxFhidpZWWJPecdQZdJBHjoPnJWMdUIDGlxPnVfB3/ALY3+Ob8Sf4vdX</w:t>
      </w:r>
    </w:p>
    <w:p>
      <w:pPr>
        <w:pStyle w:val="PreformattedText"/>
        <w:bidi w:val="0"/>
        <w:spacing w:before="0" w:after="0"/>
        <w:jc w:val="left"/>
        <w:rPr/>
      </w:pPr>
      <w:r>
        <w:rPr/>
        <w:t>p+tfQPob8QNJ/hl9Aapq/pT0p+IWt+n/Uum+gvV+t3b8tefV6VjVZRWtalPQrxxx1q6vNXidoZpnfK</w:t>
      </w:r>
    </w:p>
    <w:p>
      <w:pPr>
        <w:pStyle w:val="PreformattedText"/>
        <w:bidi w:val="0"/>
        <w:spacing w:before="0" w:after="0"/>
        <w:jc w:val="left"/>
        <w:rPr/>
      </w:pPr>
      <w:r>
        <w:rPr/>
        <w:t>Jzdo2ltQljXFzKfF2S7tLo02+rc6gKgc85Nv4L50tf1jWrPcqPqd5qEzCaWpVqsYRIrYQyy1w7RTnB</w:t>
      </w:r>
    </w:p>
    <w:p>
      <w:pPr>
        <w:pStyle w:val="PreformattedText"/>
        <w:bidi w:val="0"/>
        <w:spacing w:before="0" w:after="0"/>
        <w:jc w:val="left"/>
        <w:rPr/>
      </w:pPr>
      <w:r>
        <w:rPr/>
        <w:t>B3jj7Py9ZHHGG6LSxpA3iJ+P7KF0+nLGstirf0zTpEWOSSs0yLrcu5sZkWwyI5CjPtVs/nP5eklwGR</w:t>
      </w:r>
    </w:p>
    <w:p>
      <w:pPr>
        <w:pStyle w:val="PreformattedText"/>
        <w:bidi w:val="0"/>
        <w:spacing w:before="0" w:after="0"/>
        <w:jc w:val="left"/>
        <w:rPr/>
      </w:pPr>
      <w:r>
        <w:rPr/>
        <w:t>KuuEhoGFI2tI1aYkyWa80cTB0a1qkbSWgRkgV41yXy2ATgD7VXnd0pc42utI+b5880wLRMYhRaWrel</w:t>
      </w:r>
    </w:p>
    <w:p>
      <w:pPr>
        <w:pStyle w:val="PreformattedText"/>
        <w:bidi w:val="0"/>
        <w:spacing w:before="0" w:after="0"/>
        <w:jc w:val="left"/>
        <w:rPr/>
      </w:pPr>
      <w:r>
        <w:rPr/>
        <w:t>ydylPVibJQusX06L8tHYaXPd3eP0O3Hnpi0REKLuZbCstH1lDItqO8or2VaRms0p3NZ0aJljmNNvbk</w:t>
      </w:r>
    </w:p>
    <w:p>
      <w:pPr>
        <w:pStyle w:val="PreformattedText"/>
        <w:bidi w:val="0"/>
        <w:spacing w:before="0" w:after="0"/>
        <w:jc w:val="left"/>
        <w:rPr/>
      </w:pPr>
      <w:r>
        <w:rPr/>
        <w:t>A4ZVBx921l6YCAMYSOMmViSvoeqRrYFyCo0ajbf05zEeMLE08IPblk7m4niNiOpBIOClBgQNEHPomv</w:t>
      </w:r>
    </w:p>
    <w:p>
      <w:pPr>
        <w:pStyle w:val="PreformattedText"/>
        <w:bidi w:val="0"/>
        <w:spacing w:before="0" w:after="0"/>
        <w:jc w:val="left"/>
        <w:rPr/>
      </w:pPr>
      <w:r>
        <w:rPr/>
        <w:t>UVefTtZg1KGxIDap2wxr6jEyhv/thp8h2+do7yMkg9vv29Pc3S3Cr/APZ56kRS1Vp56dOGS3V16RVq</w:t>
      </w:r>
    </w:p>
    <w:p>
      <w:pPr>
        <w:pStyle w:val="PreformattedText"/>
        <w:bidi w:val="0"/>
        <w:spacing w:before="0" w:after="0"/>
        <w:jc w:val="left"/>
        <w:rPr/>
      </w:pPr>
      <w:r>
        <w:rPr/>
        <w:t>xQ3pAJLMUO8nTIdSkONQpNnbHFYHeiZeHmib2y7kdWhRDSXHRoRivNNJYracZtOsxRqb3p21uqy0rY</w:t>
      </w:r>
    </w:p>
    <w:p>
      <w:pPr>
        <w:pStyle w:val="PreformattedText"/>
        <w:bidi w:val="0"/>
        <w:spacing w:before="0" w:after="0"/>
        <w:jc w:val="left"/>
        <w:rPr/>
      </w:pPr>
      <w:r>
        <w:rPr/>
        <w:t>lHcajEzloqUjxqSuHg3rvXt9Tu8PnrSkGJPNP6fcrak9qG3VEl6NhNKLKGPVItqiByiqMywELtEsfd</w:t>
      </w:r>
    </w:p>
    <w:p>
      <w:pPr>
        <w:pStyle w:val="PreformattedText"/>
        <w:bidi w:val="0"/>
        <w:spacing w:before="0" w:after="0"/>
        <w:jc w:val="left"/>
        <w:rPr/>
      </w:pPr>
      <w:r>
        <w:rPr/>
        <w:t>Rt3vTA3dKWkHd0KAYMpUUdKJVq6ZZhvVJom36Lq0S2UiZgoDU3Y5KFyQWrMsq7VfavuHQJ3nEJy0uy</w:t>
      </w:r>
    </w:p>
    <w:p>
      <w:pPr>
        <w:pStyle w:val="PreformattedText"/>
        <w:bidi w:val="0"/>
        <w:spacing w:before="0" w:after="0"/>
        <w:jc w:val="left"/>
        <w:rPr/>
      </w:pPr>
      <w:r>
        <w:rPr/>
        <w:t>DcFrXWdO+k1K5UklsabLZg7f0mrStIszIyS1BXvjLLKJUUxCUHj53e3pwQ4ApTcAAdFVKl+WOdatzc</w:t>
      </w:r>
    </w:p>
    <w:p>
      <w:pPr>
        <w:pStyle w:val="PreformattedText"/>
        <w:bidi w:val="0"/>
        <w:spacing w:before="0" w:after="0"/>
        <w:jc w:val="left"/>
        <w:rPr/>
      </w:pPr>
      <w:r>
        <w:rPr/>
        <w:t>kNyZBYjmGGr2I9ytagbHtYxyMJNv3o3jodofBMJLmuPNTWgeqNV9H3rdiGSJvprbU9RgmUTVNR0tx2</w:t>
      </w:r>
    </w:p>
    <w:p>
      <w:pPr>
        <w:pStyle w:val="PreformattedText"/>
        <w:bidi w:val="0"/>
        <w:spacing w:before="0" w:after="0"/>
        <w:jc w:val="left"/>
        <w:rPr/>
      </w:pPr>
      <w:r>
        <w:rPr/>
        <w:t>HSWDxOCjKQR5Xb923qUzm3CCuwOk+pNDven2eRF1L0Je/3H1J6LewDPore9k1DRdzGavIs8iuhh3I8</w:t>
      </w:r>
    </w:p>
    <w:p>
      <w:pPr>
        <w:pStyle w:val="PreformattedText"/>
        <w:bidi w:val="0"/>
        <w:spacing w:before="0" w:after="0"/>
        <w:jc w:val="left"/>
        <w:rPr/>
      </w:pPr>
      <w:r>
        <w:rPr/>
        <w:t>edwjdOlcQJDkhBnB3m9Ja/8AWXoqfR4K/q70fqv/AK3enI2jMsc8UP8AjcVVI0bsavpZ5uuid6JrEa</w:t>
      </w:r>
    </w:p>
    <w:p>
      <w:pPr>
        <w:pStyle w:val="PreformattedText"/>
        <w:bidi w:val="0"/>
        <w:spacing w:before="0" w:after="0"/>
        <w:jc w:val="left"/>
        <w:rPr/>
      </w:pPr>
      <w:r>
        <w:rPr/>
        <w:t>kuFBLbnPUNJ1Ix1qLgcHceqVKszWklioy0bVOeG5VbFulCIJO1YoTVJWZjwknG9S8ZXG/27Vnndduq</w:t>
      </w:r>
    </w:p>
    <w:p>
      <w:pPr>
        <w:pStyle w:val="PreformattedText"/>
        <w:bidi w:val="0"/>
        <w:spacing w:before="0" w:after="0"/>
        <w:jc w:val="left"/>
        <w:rPr/>
      </w:pPr>
      <w:r>
        <w:rPr/>
        <w:t>wQ0QXZV8TWF9UW63+NzzTa3RZTU9QVL0T61EI4wsMc08sSR3oU8PDIGbDMgdfPSuLmknkoLTugaBc1</w:t>
      </w:r>
    </w:p>
    <w:p>
      <w:pPr>
        <w:pStyle w:val="PreformattedText"/>
        <w:bidi w:val="0"/>
        <w:spacing w:before="0" w:after="0"/>
        <w:jc w:val="left"/>
        <w:rPr/>
      </w:pPr>
      <w:r>
        <w:rPr/>
        <w:t>LT9TEf0U5W7okYaTT539n+GWUfvfR3a84JTT+8+Y/e3ZE3G6NtvSh024mFIaG+IT1P0Xpev1I71S7q</w:t>
      </w:r>
    </w:p>
    <w:p>
      <w:pPr>
        <w:pStyle w:val="PreformattedText"/>
        <w:bidi w:val="0"/>
        <w:spacing w:before="0" w:after="0"/>
        <w:jc w:val="left"/>
        <w:rPr/>
      </w:pPr>
      <w:r>
        <w:rPr/>
        <w:t>vo71zpSpOL93Nn0nenST+VHeeGNxoUMiDAmKy0XLKsvaRm6AdQDnsodMcNwVY9TehluyPYo0qvpL1b</w:t>
      </w:r>
    </w:p>
    <w:p>
      <w:pPr>
        <w:pStyle w:val="PreformattedText"/>
        <w:bidi w:val="0"/>
        <w:spacing w:before="0" w:after="0"/>
        <w:jc w:val="left"/>
        <w:rPr/>
      </w:pPr>
      <w:r>
        <w:rPr/>
        <w:t>2Wn1T0v3Vj9NeoI8grq3pK9uev2ZH+6JJWro7LtaEMMWXQBdql00Nzfw95amNXUNOuS12rS1LkDmO3</w:t>
      </w:r>
    </w:p>
    <w:p>
      <w:pPr>
        <w:pStyle w:val="PreformattedText"/>
        <w:bidi w:val="0"/>
        <w:spacing w:before="0" w:after="0"/>
        <w:jc w:val="left"/>
        <w:rPr/>
      </w:pPr>
      <w:r>
        <w:rPr/>
        <w:t>psylJlPJ7UtKbDFsH7SORhk/KemQ3em7MKe03VYy66ZceTT5Yp1tafccyrJpExIAs02Pum0pzt+oqv</w:t>
      </w:r>
    </w:p>
    <w:p>
      <w:pPr>
        <w:pStyle w:val="PreformattedText"/>
        <w:bidi w:val="0"/>
        <w:spacing w:before="0" w:after="0"/>
        <w:jc w:val="left"/>
        <w:rPr/>
      </w:pPr>
      <w:r>
        <w:rPr/>
        <w:t>4GXRtw90HQkaqGanwWwqd6aZbQDtU1fTLryLUSVZcPZiBtQ1QwxZpTxo00BOFIYp9x4pcLTEyrgYnv</w:t>
      </w:r>
    </w:p>
    <w:p>
      <w:pPr>
        <w:pStyle w:val="PreformattedText"/>
        <w:bidi w:val="0"/>
        <w:spacing w:before="0" w:after="0"/>
        <w:jc w:val="left"/>
        <w:rPr/>
      </w:pPr>
      <w:r>
        <w:rPr/>
        <w:t>CN0/U6sqzV6s0skibZn08sGuRurgibSJl52xOqSov3x7WA3xuQsObyITsGpUxqXpav66o2dQ0+zWq+</w:t>
      </w:r>
    </w:p>
    <w:p>
      <w:pPr>
        <w:pStyle w:val="PreformattedText"/>
        <w:bidi w:val="0"/>
        <w:spacing w:before="0" w:after="0"/>
        <w:jc w:val="left"/>
        <w:rPr/>
      </w:pPr>
      <w:r>
        <w:rPr/>
        <w:t>s9GhrWIZoM1R6mhMjNBJN4+n1hACiyEgvykvu2t0jHuYSBwKKrHAtdCo6+sbFeOGGSCeK7A5FmpaVZ</w:t>
      </w:r>
    </w:p>
    <w:p>
      <w:pPr>
        <w:pStyle w:val="PreformattedText"/>
        <w:bidi w:val="0"/>
        <w:spacing w:before="0" w:after="0"/>
        <w:jc w:val="left"/>
        <w:rPr/>
      </w:pPr>
      <w:r>
        <w:rPr/>
        <w:t>aUkiN/N31JSDXn7nO+NlIdQ4x9vVthcPFKHhszzV5vatp34i6MkLSNpmtVZN8dhiZN08ZChRK2DXjZ</w:t>
      </w:r>
    </w:p>
    <w:p>
      <w:pPr>
        <w:pStyle w:val="PreformattedText"/>
        <w:bidi w:val="0"/>
        <w:spacing w:before="0" w:after="0"/>
        <w:jc w:val="left"/>
        <w:rPr/>
      </w:pPr>
      <w:r>
        <w:rPr/>
        <w:t>FXAIA7io/tO7dXJpHVNaHRaVH6Hqkwu3dP1aEVb0kAqzxWIQImkV1dQ0bLloJSizRnx/MLK2dvVb4A</w:t>
      </w:r>
    </w:p>
    <w:p>
      <w:pPr>
        <w:pStyle w:val="PreformattedText"/>
        <w:bidi w:val="0"/>
        <w:spacing w:before="0" w:after="0"/>
        <w:jc w:val="left"/>
        <w:rPr/>
      </w:pPr>
      <w:r>
        <w:rPr/>
        <w:t>DxorGgkW6lUvRLF7R9bsUItTeFUlvdujPJLDLTkrv3BFDFMConQFlYLw8cuV+/q9zQ5jSRcqhcDAOV</w:t>
      </w:r>
    </w:p>
    <w:p>
      <w:pPr>
        <w:pStyle w:val="PreformattedText"/>
        <w:bidi w:val="0"/>
        <w:spacing w:before="0" w:after="0"/>
        <w:jc w:val="left"/>
        <w:rPr/>
      </w:pPr>
      <w:r>
        <w:rPr/>
        <w:t>dPS+ttBqdO/ppGl6jFZa5pbICsA1GmROaduIe1YLNdJEIUbXOw+VK9VOBBDgYVjTcDKts/q7valJq1</w:t>
      </w:r>
    </w:p>
    <w:p>
      <w:pPr>
        <w:pStyle w:val="PreformattedText"/>
        <w:bidi w:val="0"/>
        <w:spacing w:before="0" w:after="0"/>
        <w:jc w:val="left"/>
        <w:rPr/>
      </w:pPr>
      <w:r>
        <w:rPr/>
        <w:t>XT/otHs6jq92np9OuIalRVsA2RDWiO6JI3mbKA7dpwfb1W7V1urlY0DdCsOp3IZqUEduxNYpxVE1On</w:t>
      </w:r>
    </w:p>
    <w:p>
      <w:pPr>
        <w:pStyle w:val="PreformattedText"/>
        <w:bidi w:val="0"/>
        <w:spacing w:before="0" w:after="0"/>
        <w:jc w:val="left"/>
        <w:rPr/>
      </w:pPr>
      <w:r>
        <w:rPr/>
        <w:t>YWYs0UMqx7pYrS8zLFtVYGO1o9pilVWKs1IDmkRqngQ4DXzCqV/SaV2eXWK9dhqdCusnqXSUqQ/wD2</w:t>
      </w:r>
    </w:p>
    <w:p>
      <w:pPr>
        <w:pStyle w:val="PreformattedText"/>
        <w:bidi w:val="0"/>
        <w:spacing w:before="0" w:after="0"/>
        <w:jc w:val="left"/>
        <w:rPr/>
      </w:pPr>
      <w:r>
        <w:rPr/>
        <w:t>00mYGGL1ToURfbMV7hE8ajK53Y2+1bATETj8qqcwaluq1vqdefRLyysBHptg/UVDCrhadhFUSQqC5Y</w:t>
      </w:r>
    </w:p>
    <w:p>
      <w:pPr>
        <w:pStyle w:val="PreformattedText"/>
        <w:bidi w:val="0"/>
        <w:spacing w:before="0" w:after="0"/>
        <w:jc w:val="left"/>
        <w:rPr/>
      </w:pPr>
      <w:r>
        <w:rPr/>
        <w:t>AxsshXw0cu5fcvVzCXiJ3lTFpF2iufp71TqKWqtunen03VNNMF3RW0+RoYZp4HEu/6iKYNDeRl7kc6</w:t>
      </w:r>
    </w:p>
    <w:p>
      <w:pPr>
        <w:pStyle w:val="PreformattedText"/>
        <w:bidi w:val="0"/>
        <w:spacing w:before="0" w:after="0"/>
        <w:jc w:val="left"/>
        <w:rPr/>
      </w:pPr>
      <w:r>
        <w:rPr/>
        <w:t>Ykdo1LMrJ7Qi2C3Vv0tVgc4NuByvru/2J3+2aWylL+Ef+Kz1Gh06nTSv+Cn40avaL19BNYWZR+HX4k</w:t>
      </w:r>
    </w:p>
    <w:p>
      <w:pPr>
        <w:pStyle w:val="PreformattedText"/>
        <w:bidi w:val="0"/>
        <w:spacing w:before="0" w:after="0"/>
        <w:jc w:val="left"/>
        <w:rPr/>
      </w:pPr>
      <w:r>
        <w:rPr/>
        <w:t>6xdlMl2C3YmaPTtYlLyQWRFTuHsywyoxHrWj/7rfv/AN1W4YJbu+yvrP7kcyQ2YZEmgtV4LdWaJllh</w:t>
      </w:r>
    </w:p>
    <w:p>
      <w:pPr>
        <w:pStyle w:val="PreformattedText"/>
        <w:bidi w:val="0"/>
        <w:spacing w:before="0" w:after="0"/>
        <w:jc w:val="left"/>
        <w:rPr/>
      </w:pPr>
      <w:r>
        <w:rPr/>
        <w:t>s1bMYlrzwzodskTI6srAkMre3qnnHNKhWCg4yAc/PK/oCATwSf7DjqCQNU7AA4a6XbyHdTtbjABJ2n</w:t>
      </w:r>
    </w:p>
    <w:p>
      <w:pPr>
        <w:pStyle w:val="PreformattedText"/>
        <w:bidi w:val="0"/>
        <w:spacing w:before="0" w:after="0"/>
        <w:jc w:val="left"/>
        <w:rPr/>
      </w:pPr>
      <w:r>
        <w:rPr/>
        <w:t>BP7kck+Seq5bJjGFahGGUwPPBGSfGPtZfznPSnRvh+pQmHHwCQR/4TwfOC3n3dQhDscnA24IXI/wAu</w:t>
      </w:r>
    </w:p>
    <w:p>
      <w:pPr>
        <w:pStyle w:val="PreformattedText"/>
        <w:bidi w:val="0"/>
        <w:spacing w:before="0" w:after="0"/>
        <w:jc w:val="left"/>
        <w:rPr/>
      </w:pPr>
      <w:r>
        <w:rPr/>
        <w:t>DnAx7ckfPz0JjoBGQhyAp2nkA4HIDjktn9P189CDggg8STnH3HA5AIxxg+OPHPOf8vQpIMmSMrIJ5z</w:t>
      </w:r>
    </w:p>
    <w:p>
      <w:pPr>
        <w:pStyle w:val="PreformattedText"/>
        <w:bidi w:val="0"/>
        <w:spacing w:before="0" w:after="0"/>
        <w:jc w:val="left"/>
        <w:rPr/>
      </w:pPr>
      <w:r>
        <w:rPr/>
        <w:t>jfzg7dobHkgD7j/wCfQhrJEkrnA+7nwzKB58Yxg5H/AH6EFsgWy3KXtzjGByRhh/fnz7QSTjqCYBPU</w:t>
      </w:r>
    </w:p>
    <w:p>
      <w:pPr>
        <w:pStyle w:val="PreformattedText"/>
        <w:bidi w:val="0"/>
        <w:spacing w:before="0" w:after="0"/>
        <w:jc w:val="left"/>
        <w:rPr/>
      </w:pPr>
      <w:r>
        <w:rPr/>
        <w:t>nDd2DzSwFzwMgAhgQ2XGOcfox+B0jnAiAU7QJA5I1V4GD8/mI9oJyB+7cft1WDAMaOWgCSJGJREeMD</w:t>
      </w:r>
    </w:p>
    <w:p>
      <w:pPr>
        <w:pStyle w:val="PreformattedText"/>
        <w:bidi w:val="0"/>
        <w:spacing w:before="0" w:after="0"/>
        <w:jc w:val="left"/>
        <w:rPr/>
      </w:pPr>
      <w:r>
        <w:rPr/>
        <w:t>LDHuTn2ttwOGYn9s9LMscTpIVujgO5Ew4AyPuJ92cDAGcADJwBk48/d1z63F57l06MhjWkahGA8ZG0</w:t>
      </w:r>
    </w:p>
    <w:p>
      <w:pPr>
        <w:pStyle w:val="PreformattedText"/>
        <w:bidi w:val="0"/>
        <w:spacing w:before="0" w:after="0"/>
        <w:jc w:val="left"/>
        <w:rPr/>
      </w:pPr>
      <w:r>
        <w:rPr/>
        <w:t>N4LKPlPHOcHkj/Xrjv8A/Z4/susz/dPh+iKjTAyNwJ+WPx4AYBc5z56yPy6FppHfaeT5anlA924LgZ</w:t>
      </w:r>
    </w:p>
    <w:p>
      <w:pPr>
        <w:pStyle w:val="PreformattedText"/>
        <w:bidi w:val="0"/>
        <w:spacing w:before="0" w:after="0"/>
        <w:jc w:val="left"/>
        <w:rPr/>
      </w:pPr>
      <w:r>
        <w:rPr/>
        <w:t>59wzt+P7ggY/TpcQZ1laEUuRjwSwySfaFVRkgEY3kKW/Xno1nEkoTi87dq+cBQTk4I92QvnA246sZo</w:t>
      </w:r>
    </w:p>
    <w:p>
      <w:pPr>
        <w:pStyle w:val="PreformattedText"/>
        <w:bidi w:val="0"/>
        <w:spacing w:before="0" w:after="0"/>
        <w:jc w:val="left"/>
        <w:rPr/>
      </w:pPr>
      <w:r>
        <w:rPr/>
        <w:t>s9Qb8g5hGwMTnAAyV2+0EckgL/Y/9T1oZoQs1eN1EZ5Iz7vhvkjGArE+Dj+x/XrXRi1pPSPn8Vlrf7</w:t>
      </w:r>
    </w:p>
    <w:p>
      <w:pPr>
        <w:pStyle w:val="PreformattedText"/>
        <w:bidi w:val="0"/>
        <w:spacing w:before="0" w:after="0"/>
        <w:jc w:val="left"/>
        <w:rPr/>
      </w:pPr>
      <w:r>
        <w:rPr/>
        <w:t>WvPz5707wBxjGOSpA9uR7Svhcccjk7utbNT4LNU5J9QMgjH6nawYNkAMAwxhTnGetjOGQbcSsFaL++</w:t>
      </w:r>
    </w:p>
    <w:p>
      <w:pPr>
        <w:pStyle w:val="PreformattedText"/>
        <w:bidi w:val="0"/>
        <w:spacing w:before="0" w:after="0"/>
        <w:jc w:val="left"/>
        <w:rPr/>
      </w:pPr>
      <w:r>
        <w:rPr/>
        <w:t>EzKv3DGTyVzg/d+UnP6+MddBhkNMrHXJAJ7kFJg4GCftweVyAD9oOMj9x/T10aBNozyXIrbr3HlDUj</w:t>
      </w:r>
    </w:p>
    <w:p>
      <w:pPr>
        <w:pStyle w:val="PreformattedText"/>
        <w:bidi w:val="0"/>
        <w:spacing w:before="0" w:after="0"/>
        <w:jc w:val="left"/>
        <w:rPr/>
      </w:pPr>
      <w:r>
        <w:rPr/>
        <w:t>DMhKjPgYYkjzyVUt4I8fI62s0PisqCmQFQCBuBJGCq5AY57ZXP5dp5563M1PgslXhGZyPPwQDcEtnA</w:t>
      </w:r>
    </w:p>
    <w:p>
      <w:pPr>
        <w:pStyle w:val="PreformattedText"/>
        <w:bidi w:val="0"/>
        <w:spacing w:before="0" w:after="0"/>
        <w:jc w:val="left"/>
        <w:rPr/>
      </w:pPr>
      <w:r>
        <w:rPr/>
        <w:t>A85PtBBIXkZH6H5y3VqqTPDKm37ioySoyRjAYc+f36FABBMnCbLYBGMLgDbxkgHGCSDiPI/uehQ6cO</w:t>
      </w:r>
    </w:p>
    <w:p>
      <w:pPr>
        <w:pStyle w:val="PreformattedText"/>
        <w:bidi w:val="0"/>
        <w:spacing w:before="0" w:after="0"/>
        <w:jc w:val="left"/>
        <w:rPr/>
      </w:pPr>
      <w:r>
        <w:rPr/>
        <w:t>nLU3jk5PDbhlRkBs58ZyWLDP7dCZIYEBfcMkDDYzzwWcEcjAGP0z0Jckxwj7ySWyMAAEMcLnaAfbs3</w:t>
      </w:r>
    </w:p>
    <w:p>
      <w:pPr>
        <w:pStyle w:val="PreformattedText"/>
        <w:bidi w:val="0"/>
        <w:spacing w:before="0" w:after="0"/>
        <w:jc w:val="left"/>
        <w:rPr/>
      </w:pPr>
      <w:r>
        <w:rPr/>
        <w:t>EKd37H/3fHQpAIOuIhIGQByGUAE7hnODhmKlSQSecdCAQTbzScHJB43Ngliu7P3EkD78knGPP/L0KV</w:t>
      </w:r>
    </w:p>
    <w:p>
      <w:pPr>
        <w:pStyle w:val="PreformattedText"/>
        <w:bidi w:val="0"/>
        <w:spacing w:before="0" w:after="0"/>
        <w:jc w:val="left"/>
        <w:rPr/>
      </w:pPr>
      <w:r>
        <w:rPr/>
        <w:t>hskkgkbSw9xyyhdvJGPuGV/fnoR4pBbaSSSQu0Mec4BUe/jHcJOT54PPQlEg98OXPt24YDJbhcEbh7</w:t>
      </w:r>
    </w:p>
    <w:p>
      <w:pPr>
        <w:pStyle w:val="PreformattedText"/>
        <w:bidi w:val="0"/>
        <w:spacing w:before="0" w:after="0"/>
        <w:jc w:val="left"/>
        <w:rPr/>
      </w:pPr>
      <w:r>
        <w:rPr/>
        <w:t>myVP6bfPPu6FJAOolJyWOfbjG04LAA/K7TnKg/PQgBrZMJtgN/gOApG0qBwMgK5z7lLH9eNnPQlDpB</w:t>
      </w:r>
    </w:p>
    <w:p>
      <w:pPr>
        <w:pStyle w:val="PreformattedText"/>
        <w:bidi w:val="0"/>
        <w:spacing w:before="0" w:after="0"/>
        <w:jc w:val="left"/>
        <w:rPr/>
      </w:pPr>
      <w:r>
        <w:rPr/>
        <w:t>J60wWx9qliAMnJDbRnhizYdNxOOPHQmIB1EodmI8OMEnAJPBIO9WxjgNznoMaHmoJAMFuEGxbePubJ</w:t>
      </w:r>
    </w:p>
    <w:p>
      <w:pPr>
        <w:pStyle w:val="PreformattedText"/>
        <w:bidi w:val="0"/>
        <w:spacing w:before="0" w:after="0"/>
        <w:jc w:val="left"/>
        <w:rPr/>
      </w:pPr>
      <w:r>
        <w:rPr/>
        <w:t>YbywG4gZYZ+3Z+//AOF0KYDoaBxJtnKhSuQ3uI2kksuTnBPI42jPg9Uuu6SvpgtYATkIB5CNo4U+3B</w:t>
      </w:r>
    </w:p>
    <w:p>
      <w:pPr>
        <w:pStyle w:val="PreformattedText"/>
        <w:bidi w:val="0"/>
        <w:spacing w:before="0" w:after="0"/>
        <w:jc w:val="left"/>
        <w:rPr/>
      </w:pPr>
      <w:r>
        <w:rPr/>
        <w:t>wWQHaSMjJJXHH77t3+XqIxKN4uywtDSgZH8ge4HnGfZuLbgxZeCc/GefzdQmQ7uSdw5LYVEZiCvycf</w:t>
      </w:r>
    </w:p>
    <w:p>
      <w:pPr>
        <w:pStyle w:val="PreformattedText"/>
        <w:bidi w:val="0"/>
        <w:spacing w:before="0" w:after="0"/>
        <w:jc w:val="left"/>
        <w:rPr/>
      </w:pPr>
      <w:r>
        <w:rPr/>
        <w:t>qRnI+PnPQhCvIoOQBkHHC5AIBw+V+8kfHn3dDiBmICEK5Oc45yMAlVJUDOxyD7GGTjjkt+XqgmTIQh</w:t>
      </w:r>
    </w:p>
    <w:p>
      <w:pPr>
        <w:pStyle w:val="PreformattedText"/>
        <w:bidi w:val="0"/>
        <w:spacing w:before="0" w:after="0"/>
        <w:jc w:val="left"/>
        <w:rPr/>
      </w:pPr>
      <w:r>
        <w:rPr/>
        <w:t>2kATdnOQAGX3OxU4IYMCH92AP2X7eoVuXM7ymt239VOS25QoZs7VYvnwAo4+ABjoTodpV+8eCGG8Kp</w:t>
      </w:r>
    </w:p>
    <w:p>
      <w:pPr>
        <w:pStyle w:val="PreformattedText"/>
        <w:bidi w:val="0"/>
        <w:spacing w:before="0" w:after="0"/>
        <w:jc w:val="left"/>
        <w:rPr/>
      </w:pPr>
      <w:r>
        <w:rPr/>
        <w:t>YFmxyGG0scJzgDHQhc3nbls7kAJG3I9wJjDK3CMfPgY/boQsNIVC+0go3tCYyDwGww8gMefnoUAQIT</w:t>
      </w:r>
    </w:p>
    <w:p>
      <w:pPr>
        <w:pStyle w:val="PreformattedText"/>
        <w:bidi w:val="0"/>
        <w:spacing w:before="0" w:after="0"/>
        <w:jc w:val="left"/>
        <w:rPr/>
      </w:pPr>
      <w:r>
        <w:rPr/>
        <w:t>LMeTyGyeGHDMC20ALxg/GRgfm6FKa3jkAEkqo8qCWc7WzublAy8/r0ITZbG8FS5YcPwC5JAXtgYHHt</w:t>
      </w:r>
    </w:p>
    <w:p>
      <w:pPr>
        <w:pStyle w:val="PreformattedText"/>
        <w:bidi w:val="0"/>
        <w:spacing w:before="0" w:after="0"/>
        <w:jc w:val="left"/>
        <w:rPr/>
      </w:pPr>
      <w:r>
        <w:rPr/>
        <w:t>H6gNz7ehCaZwRtOfaQJGYg+4ZfKKMfzB4/Xz0ITTOoIO4KTyCqsQABg5+FJypOeR0IQ7zEN94UlgW4</w:t>
      </w:r>
    </w:p>
    <w:p>
      <w:pPr>
        <w:pStyle w:val="PreformattedText"/>
        <w:bidi w:val="0"/>
        <w:spacing w:before="0" w:after="0"/>
        <w:jc w:val="left"/>
        <w:rPr/>
      </w:pPr>
      <w:r>
        <w:rPr/>
        <w:t>KjP6c53eec+DtVc89I58GIyhdn5VAViSDkDDgAKwwQPaQce0Nn9R/4evJmZM6r0zeEKHsD+bj4DBRn</w:t>
      </w:r>
    </w:p>
    <w:p>
      <w:pPr>
        <w:pStyle w:val="PreformattedText"/>
        <w:bidi w:val="0"/>
        <w:spacing w:before="0" w:after="0"/>
        <w:jc w:val="left"/>
        <w:rPr/>
      </w:pPr>
      <w:r>
        <w:rPr/>
        <w:t>Dqq4+DtHO0EjzkdZ3zeepWi3eu18/aovaSrDL5U4OSME7iuWznaxXgZ6hNzBPXhD+DyrDaRuHBIRzu</w:t>
      </w:r>
    </w:p>
    <w:p>
      <w:pPr>
        <w:pStyle w:val="PreformattedText"/>
        <w:bidi w:val="0"/>
        <w:spacing w:before="0" w:after="0"/>
        <w:jc w:val="left"/>
        <w:rPr/>
      </w:pPr>
      <w:r>
        <w:rPr/>
        <w:t>BYY+0kjOfGfHQtYIIBGhTEg8ge0gnH/DKhlKg7i2Az7Qv7EdVGYMa3IQr7tzDbhWGVIY5YjyXPyVba</w:t>
      </w:r>
    </w:p>
    <w:p>
      <w:pPr>
        <w:pStyle w:val="PreformattedText"/>
        <w:bidi w:val="0"/>
        <w:spacing w:before="0" w:after="0"/>
        <w:jc w:val="left"/>
        <w:rPr/>
      </w:pPr>
      <w:r>
        <w:rPr/>
        <w:t>OfI3fm6RCBlUEBQNjAkblIABcEkNu/MpXyD+boTG3dj4oKRc5JOdqLhlIIbB8KFHuJI8fO3oRvW+yh</w:t>
      </w:r>
    </w:p>
    <w:p>
      <w:pPr>
        <w:pStyle w:val="PreformattedText"/>
        <w:bidi w:val="0"/>
        <w:spacing w:before="0" w:after="0"/>
        <w:jc w:val="left"/>
        <w:rPr/>
      </w:pPr>
      <w:r>
        <w:rPr/>
        <w:t>JfyhSX4wV3KC3BVyu4cEDduyPj7d3QpEudKClKgyALu3YVlIyG2gfy05y+G8+cnoRLOo+fio2UYVs+</w:t>
      </w:r>
    </w:p>
    <w:p>
      <w:pPr>
        <w:pStyle w:val="PreformattedText"/>
        <w:bidi w:val="0"/>
        <w:spacing w:before="0" w:after="0"/>
        <w:jc w:val="left"/>
        <w:rPr/>
      </w:pPr>
      <w:r>
        <w:rPr/>
        <w:t>0sAC32uFUe5lUnBcYXK+W6hwMEDBTi2DGihri8MxGF/4ilsIApG1mXcCVHz+uGHUpkEQWIP5/dEpII</w:t>
      </w:r>
    </w:p>
    <w:p>
      <w:pPr>
        <w:pStyle w:val="PreformattedText"/>
        <w:bidi w:val="0"/>
        <w:spacing w:before="0" w:after="0"/>
        <w:jc w:val="left"/>
        <w:rPr/>
      </w:pPr>
      <w:r>
        <w:rPr/>
        <w:t>/KuVAYedp8+QD93QHQSOcJXNnllByrznZ3F2rtbOWkcOw5UngKPnwehVO1PihXjJ270GMMAFO4FskE</w:t>
      </w:r>
    </w:p>
    <w:p>
      <w:pPr>
        <w:pStyle w:val="PreformattedText"/>
        <w:bidi w:val="0"/>
        <w:spacing w:before="0" w:after="0"/>
        <w:jc w:val="left"/>
        <w:rPr/>
      </w:pPr>
      <w:r>
        <w:rPr/>
        <w:t>BQAVfluON35erxoIQMEHqQroOcBArZ9yggK4HG1GI+fJxhj7epWV7SCJby/7JGGUkjGcFjvYO4JTAE</w:t>
      </w:r>
    </w:p>
    <w:p>
      <w:pPr>
        <w:pStyle w:val="PreformattedText"/>
        <w:bidi w:val="0"/>
        <w:spacing w:before="0" w:after="0"/>
        <w:jc w:val="left"/>
        <w:rPr/>
      </w:pPr>
      <w:r>
        <w:rPr/>
        <w:t>hY8FiP0II9qr0KNzu+xOKpQL7WwM7S5LB5MgOqZzuJU8/lO3b0Jg0wQ0ZUxUXYQpBUqwDMdrHauAUZ</w:t>
      </w:r>
    </w:p>
    <w:p>
      <w:pPr>
        <w:pStyle w:val="PreformattedText"/>
        <w:bidi w:val="0"/>
        <w:spacing w:before="0" w:after="0"/>
        <w:jc w:val="left"/>
        <w:rPr/>
      </w:pPr>
      <w:r>
        <w:rPr/>
        <w:t>cbWLMf0yFbLdSNW+KVwLXESArlp4BUYUqc5ReOUB3cMckNuGeOTtXb11aehHaK5r9GjqV5oghgu1gc</w:t>
      </w:r>
    </w:p>
    <w:p>
      <w:pPr>
        <w:pStyle w:val="PreformattedText"/>
        <w:bidi w:val="0"/>
        <w:spacing w:before="0" w:after="0"/>
        <w:jc w:val="left"/>
        <w:rPr/>
      </w:pPr>
      <w:r>
        <w:rPr/>
        <w:t>K6q+ACQAsYKgfzSxf/ALf5eurS0MGQuO8EXAcLSr9QHCAk/cMDK+0AjAAzhPK5+ettLo/H9VQ/QeKt</w:t>
      </w:r>
    </w:p>
    <w:p>
      <w:pPr>
        <w:pStyle w:val="PreformattedText"/>
        <w:bidi w:val="0"/>
        <w:spacing w:before="0" w:after="0"/>
        <w:jc w:val="left"/>
        <w:rPr/>
      </w:pPr>
      <w:r>
        <w:rPr/>
        <w:t>1Q7QuMZYgsMgoPAAIPOcYJPJ8da2akrNUcIsBglXLSg272jkAMCAAAOSCw/qIHjq1VHQBxWxdNXAUe</w:t>
      </w:r>
    </w:p>
    <w:p>
      <w:pPr>
        <w:pStyle w:val="PreformattedText"/>
        <w:bidi w:val="0"/>
        <w:spacing w:before="0" w:after="0"/>
        <w:jc w:val="left"/>
        <w:rPr/>
      </w:pPr>
      <w:r>
        <w:rPr/>
        <w:t>3JGGznjbkYIBxj3ADHVrHSLeysERiIhXCrgY/TYPjOAAxOMjwDx/bp0KcgViAR+nkj2k7fC8+Dnj46</w:t>
      </w:r>
    </w:p>
    <w:p>
      <w:pPr>
        <w:pStyle w:val="PreformattedText"/>
        <w:bidi w:val="0"/>
        <w:spacing w:before="0" w:after="0"/>
        <w:jc w:val="left"/>
        <w:rPr/>
      </w:pPr>
      <w:r>
        <w:rPr/>
        <w:t>EKSiyABxjBYeNq/uR42kfPQhFrgjGD7QDkjwCTyMD2nHUG4GWiQjEd6WPaB5KEDHPPGAOD8bh/p1KE</w:t>
      </w:r>
    </w:p>
    <w:p>
      <w:pPr>
        <w:pStyle w:val="PreformattedText"/>
        <w:bidi w:val="0"/>
        <w:spacing w:before="0" w:after="0"/>
        <w:jc w:val="left"/>
        <w:rPr/>
      </w:pPr>
      <w:r>
        <w:rPr/>
        <w:t>23jgDOGOMEHAOd23nPjjoQhXGcgbvkANx7WGDu/wCo6EIZgcfO3gjI+AOMsPBwPA6EIGQN+mMYw2Cc</w:t>
      </w:r>
    </w:p>
    <w:p>
      <w:pPr>
        <w:pStyle w:val="PreformattedText"/>
        <w:bidi w:val="0"/>
        <w:spacing w:before="0" w:after="0"/>
        <w:jc w:val="left"/>
        <w:rPr/>
      </w:pPr>
      <w:r>
        <w:rPr/>
        <w:t>ZGfPkDA/0z1qo4v8Uwtbkj/hR024FT4Bzx88jyAOM9WhoEwFmrBnrBaN1RUw5IIK/djnDEk/BPgEfr</w:t>
      </w:r>
    </w:p>
    <w:p>
      <w:pPr>
        <w:pStyle w:val="PreformattedText"/>
        <w:bidi w:val="0"/>
        <w:spacing w:before="0" w:after="0"/>
        <w:jc w:val="left"/>
        <w:rPr/>
      </w:pPr>
      <w:r>
        <w:rPr/>
        <w:t>89Sk4W9cKCtFQpBI3f9MgcFsec5/79I8hsk9JXUQz1em/Kqlrd7jtJwxIAxkZxsIGctnH+nWUuc4ND</w:t>
      </w:r>
    </w:p>
    <w:p>
      <w:pPr>
        <w:pStyle w:val="PreformattedText"/>
        <w:bidi w:val="0"/>
        <w:spacing w:before="0" w:after="0"/>
        <w:jc w:val="left"/>
        <w:rPr/>
      </w:pPr>
      <w:r>
        <w:rPr/>
        <w:t>nlysOTJ1UJKBuOAMEgHb5GOQWyfaP7+D0iEKQWzuDDduHt/XJBK45Ztv/Qc9CFnkHkHhQOAM4AAbj5</w:t>
      </w:r>
    </w:p>
    <w:p>
      <w:pPr>
        <w:pStyle w:val="PreformattedText"/>
        <w:bidi w:val="0"/>
        <w:spacing w:before="0" w:after="0"/>
        <w:jc w:val="left"/>
        <w:rPr/>
      </w:pPr>
      <w:r>
        <w:rPr/>
        <w:t>zj5/5uleSGiOtA4meP7p+PzhVwSPdtzgZAO0sT7uPnx93VK3gACAICMjVfaF4UBSwUbvcvz+pwPnoU</w:t>
      </w:r>
    </w:p>
    <w:p>
      <w:pPr>
        <w:pStyle w:val="PreformattedText"/>
        <w:bidi w:val="0"/>
        <w:spacing w:before="0" w:after="0"/>
        <w:jc w:val="left"/>
        <w:rPr/>
      </w:pPr>
      <w:r>
        <w:rPr/>
        <w:t>HWIz1qUjU8HywXC55JBODgg8cnBP6dUN1Hir3XCmWsJu7XCpGFSQVI8biCcEjyqkheQ2Wxnx1JiRah</w:t>
      </w:r>
    </w:p>
    <w:p>
      <w:pPr>
        <w:pStyle w:val="PreformattedText"/>
        <w:bidi w:val="0"/>
        <w:spacing w:before="0" w:after="0"/>
        <w:jc w:val="left"/>
        <w:rPr/>
      </w:pPr>
      <w:r>
        <w:rPr/>
        <w:t>jXlrg+Z7WJ8tUpCAGGMkkALjAJ4IGD/SfjPx0b1vsqA1rXi9xc46KQjXcf1YhT54yMHAP6Ef8AU9Kp</w:t>
      </w:r>
    </w:p>
    <w:p>
      <w:pPr>
        <w:pStyle w:val="PreformattedText"/>
        <w:bidi w:val="0"/>
        <w:spacing w:before="0" w:after="0"/>
        <w:jc w:val="left"/>
        <w:rPr/>
      </w:pPr>
      <w:r>
        <w:rPr/>
        <w:t>qNLmkDVGqCcKFzj5JBBwftBHDjJPV4IOhWQgglp1ajACB+b4byMc5G4DHH6H46gkh2eEpUsAjwMDnA</w:t>
      </w:r>
    </w:p>
    <w:p>
      <w:pPr>
        <w:pStyle w:val="PreformattedText"/>
        <w:bidi w:val="0"/>
        <w:spacing w:before="0" w:after="0"/>
        <w:jc w:val="left"/>
        <w:rPr/>
      </w:pPr>
      <w:r>
        <w:rPr/>
        <w:t>/fgkgg/pz/APD0twuJnBUlpGqzgnK8c5wThuAAwLZ5Dc/HnpwQdDKhZYKeMYYHGcg+7yUx/pzjpXW5</w:t>
      </w:r>
    </w:p>
    <w:p>
      <w:pPr>
        <w:pStyle w:val="PreformattedText"/>
        <w:bidi w:val="0"/>
        <w:spacing w:before="0" w:after="0"/>
        <w:jc w:val="left"/>
        <w:rPr/>
      </w:pPr>
      <w:r>
        <w:rPr/>
        <w:t>nVCDkTIwMcYyFyADwRjPBXHx/m6lpAhs5VrCIjmh2GOBgZckryQQAM+D93APzyd3TJ0K+MDjAGApOQ</w:t>
      </w:r>
    </w:p>
    <w:p>
      <w:pPr>
        <w:pStyle w:val="PreformattedText"/>
        <w:bidi w:val="0"/>
        <w:spacing w:before="0" w:after="0"/>
        <w:jc w:val="left"/>
        <w:rPr/>
      </w:pPr>
      <w:r>
        <w:rPr/>
        <w:t>SeeM55JBzz8HoQgpUIIzg8+BnBOCV9u77QM4x0IUdIPb7lXaCfI4J5yc7R8ELj/KvQoBBMDJUZYBJx</w:t>
      </w:r>
    </w:p>
    <w:p>
      <w:pPr>
        <w:pStyle w:val="PreformattedText"/>
        <w:bidi w:val="0"/>
        <w:spacing w:before="0" w:after="0"/>
        <w:jc w:val="left"/>
        <w:rPr/>
      </w:pPr>
      <w:r>
        <w:rPr/>
        <w:t>gDcBsPG3OCDu/Ug8fpjx0KATBuwtG/i5+E/pb8StJ1Otr+h6NqFyXR5dHGpa1Qp6s9DTJGaaxV0vT9</w:t>
      </w:r>
    </w:p>
    <w:p>
      <w:pPr>
        <w:pStyle w:val="PreformattedText"/>
        <w:bidi w:val="0"/>
        <w:spacing w:before="0" w:after="0"/>
        <w:jc w:val="left"/>
        <w:rPr/>
      </w:pPr>
      <w:r>
        <w:rPr/>
        <w:t>WWShW1SadY1juWatySq7LNDCzoq9U1adOqDc24ODvgkJtLS3T7vxXx8f7Y3+G78K/wQ0XR/Vf4xXtT</w:t>
      </w:r>
    </w:p>
    <w:p>
      <w:pPr>
        <w:pStyle w:val="PreformattedText"/>
        <w:bidi w:val="0"/>
        <w:spacing w:before="0" w:after="0"/>
        <w:jc w:val="left"/>
        <w:rPr/>
      </w:pPr>
      <w:r>
        <w:rPr/>
        <w:t>XTtYv3fR/wCEH4GeiPxw9SesbHogCD6PTtRm0P1nKexq8NArLLV0fSKteSVdlvUKz2ETrnV6Xq2Br3</w:t>
      </w:r>
    </w:p>
    <w:p>
      <w:pPr>
        <w:pStyle w:val="PreformattedText"/>
        <w:bidi w:val="0"/>
        <w:spacing w:before="0" w:after="0"/>
        <w:jc w:val="left"/>
        <w:rPr/>
      </w:pPr>
      <w:r>
        <w:rPr/>
        <w:t>uo0Jx0vPgt1B9eoIa62lT4nOaM/V5feXyu+pdKjl1DVqvoDT9X030bJeqdqKZ4JfU969TrRV5b+tf4</w:t>
      </w:r>
    </w:p>
    <w:p>
      <w:pPr>
        <w:pStyle w:val="PreformattedText"/>
        <w:bidi w:val="0"/>
        <w:spacing w:before="0" w:after="0"/>
        <w:jc w:val="left"/>
        <w:rPr/>
      </w:pPr>
      <w:r>
        <w:rPr/>
        <w:t>TmKjDLKkkq0FlljrF9rmWZS/WMOggFxc49L9hyauiG2jJu9q1UzUV1mi4U29PqtJGA8Jq13sTAEnFq</w:t>
      </w:r>
    </w:p>
    <w:p>
      <w:pPr>
        <w:pStyle w:val="PreformattedText"/>
        <w:bidi w:val="0"/>
        <w:spacing w:before="0" w:after="0"/>
        <w:jc w:val="left"/>
        <w:rPr/>
      </w:pPr>
      <w:r>
        <w:rPr/>
        <w:t>XtbpTg55848dPDdM2/aoJJPWSq6sFi1Iqw0xbm3MGnQGvEuwFmVQ7KG2vtOSOCOmuaMN4lCdnhRZmb</w:t>
      </w:r>
    </w:p>
    <w:p>
      <w:pPr>
        <w:pStyle w:val="PreformattedText"/>
        <w:bidi w:val="0"/>
        <w:spacing w:before="0" w:after="0"/>
        <w:jc w:val="left"/>
        <w:rPr/>
      </w:pPr>
      <w:r>
        <w:rPr/>
        <w:t>aIWKfz6xszW3ZyFbuxxR4VDvViM5A6gAxI5IQTCKWQLvttZi2wM0cfcR0wzRO0EI9xG7BxnHt9vU7n</w:t>
      </w:r>
    </w:p>
    <w:p>
      <w:pPr>
        <w:pStyle w:val="PreformattedText"/>
        <w:bidi w:val="0"/>
        <w:spacing w:before="0" w:after="0"/>
        <w:jc w:val="left"/>
        <w:rPr/>
      </w:pPr>
      <w:r>
        <w:rPr/>
        <w:t>f9iE5RM9K3HJ3LNVZpFW08MBcMpIDB4CO3Yk2jhJQo/Q9Q62d1C3XEnpC1DWEWrao3Zhj/APthNpkc</w:t>
      </w:r>
    </w:p>
    <w:p>
      <w:pPr>
        <w:pStyle w:val="PreformattedText"/>
        <w:bidi w:val="0"/>
        <w:spacing w:before="0" w:after="0"/>
        <w:jc w:val="left"/>
        <w:rPr/>
      </w:pPr>
      <w:r>
        <w:rPr/>
        <w:t>JDe5TFbqU7ru/DMRhQFC7WB6BqMwqyHAlwChtY0GHtSRRS0dSBSO0j1pBCI1YiRGYTMGjsoUVjtHn2</w:t>
      </w:r>
    </w:p>
    <w:p>
      <w:pPr>
        <w:pStyle w:val="PreformattedText"/>
        <w:bidi w:val="0"/>
        <w:spacing w:before="0" w:after="0"/>
        <w:jc w:val="left"/>
        <w:rPr/>
      </w:pPr>
      <w:r>
        <w:rPr/>
        <w:t>lcru6m5wA6lLND4pgUpL0ddb12SlrdORbOhepq84m1GqWjG2tadxutV3ZdpjbJX3YZwdvTB3O3xIUE</w:t>
      </w:r>
    </w:p>
    <w:p>
      <w:pPr>
        <w:pStyle w:val="PreformattedText"/>
        <w:bidi w:val="0"/>
        <w:spacing w:before="0" w:after="0"/>
        <w:jc w:val="left"/>
        <w:rPr/>
      </w:pPr>
      <w:r>
        <w:rPr/>
        <w:t>ZgZHSH7Im7TuSyww+ptNoS2VUpBq+mLNFRNh5kkNupLBMk2i3CzbWMLbMsd0ODu6a9vWlgkEtNoULq</w:t>
      </w:r>
    </w:p>
    <w:p>
      <w:pPr>
        <w:pStyle w:val="PreformattedText"/>
        <w:bidi w:val="0"/>
        <w:spacing w:before="0" w:after="0"/>
        <w:jc w:val="left"/>
        <w:rPr/>
      </w:pPr>
      <w:r>
        <w:rPr/>
        <w:t>LT6Y0la+TNXSQMqTCC8Yk3Y7z366Ry2JFY5Vwruv2n+robbm1RrEDKjNQupq2nPYfU6V+H6iSASuYX</w:t>
      </w:r>
    </w:p>
    <w:p>
      <w:pPr>
        <w:pStyle w:val="PreformattedText"/>
        <w:bidi w:val="0"/>
        <w:spacing w:before="0" w:after="0"/>
        <w:jc w:val="left"/>
        <w:rPr/>
      </w:pPr>
      <w:r>
        <w:rPr/>
        <w:t>1qAKF91iO0BNYoezhiGYbeHXbt6XN11pVrbs3LWl2FZpVVIJFilxKNyuUWdMhpIXGQqsRjHGO54Xqx</w:t>
      </w:r>
    </w:p>
    <w:p>
      <w:pPr>
        <w:pStyle w:val="PreformattedText"/>
        <w:bidi w:val="0"/>
        <w:spacing w:before="0" w:after="0"/>
        <w:jc w:val="left"/>
        <w:rPr/>
      </w:pPr>
      <w:r>
        <w:rPr/>
        <w:t>FscOCmb7WauGjgbtxRIAtmDuGWswOwtvXBcfYT/wAvUXCYnKi0u4jCm9I9UW6C9qGtWEEgJXtwRp7p</w:t>
      </w:r>
    </w:p>
    <w:p>
      <w:pPr>
        <w:pStyle w:val="PreformattedText"/>
        <w:bidi w:val="0"/>
        <w:spacing w:before="0" w:after="0"/>
        <w:jc w:val="left"/>
        <w:rPr/>
      </w:pPr>
      <w:r>
        <w:rPr/>
        <w:t>CCzSM4ZZ8gc8KQfb0EgCSptniyVa6nrbUImjWu1BJF2hUDGuJMNuH8sYCMGPwwA/N0hPPiagMbGRJU</w:t>
      </w:r>
    </w:p>
    <w:p>
      <w:pPr>
        <w:pStyle w:val="PreformattedText"/>
        <w:bidi w:val="0"/>
        <w:spacing w:before="0" w:after="0"/>
        <w:jc w:val="left"/>
        <w:rPr/>
      </w:pPr>
      <w:r>
        <w:rPr/>
        <w:t>1a/EDVJgyX9Mo2TsQKv+8V78TjDiWtIrNFKC/6DJ3Z6kFpbpgKBSAOJlVqfWtTuoXm0GK3FHKGMk8O</w:t>
      </w:r>
    </w:p>
    <w:p>
      <w:pPr>
        <w:pStyle w:val="PreformattedText"/>
        <w:bidi w:val="0"/>
        <w:spacing w:before="0" w:after="0"/>
        <w:jc w:val="left"/>
        <w:rPr/>
      </w:pPr>
      <w:r>
        <w:rPr/>
        <w:t>JYXUscNNEELDackkf+Lb1FzG6anzzUBjgcHz4Jek+sLKSTV2RZ4JVeNqM00LRdmT+W8KnfliAVx84X</w:t>
      </w:r>
    </w:p>
    <w:p>
      <w:pPr>
        <w:pStyle w:val="PreformattedText"/>
        <w:bidi w:val="0"/>
        <w:spacing w:before="0" w:after="0"/>
        <w:jc w:val="left"/>
        <w:rPr/>
      </w:pPr>
      <w:r>
        <w:rPr/>
        <w:t>nO3b0hjlorxBG9o1bL0a5apQwNWDQl/wCXXlnV1YKkgL0heqzEAsg24bKMGxt5x0hcAQIUBs5I3Vsp</w:t>
      </w:r>
    </w:p>
    <w:p>
      <w:pPr>
        <w:pStyle w:val="PreformattedText"/>
        <w:bidi w:val="0"/>
        <w:spacing w:before="0" w:after="0"/>
        <w:jc w:val="left"/>
        <w:rPr/>
      </w:pPr>
      <w:r>
        <w:rPr/>
        <w:t>qmgeoobMvp6Qem55ZVtzelrMYu+m5LoBjMWliVA+lao7Eshg7aTCRopImPtdlXBGrbg3pKi+p/Qmme</w:t>
      </w:r>
    </w:p>
    <w:p>
      <w:pPr>
        <w:pStyle w:val="PreformattedText"/>
        <w:bidi w:val="0"/>
        <w:spacing w:before="0" w:after="0"/>
        <w:jc w:val="left"/>
        <w:rPr/>
      </w:pPr>
      <w:r>
        <w:rPr/>
        <w:t>pqlJtQutUkhRNP0fVtv1F3TLA5+gttgSW9KV1kJrTHvVxzTlCjsF5cBM4KgtMgtGVoP1P6U9R+lpn0</w:t>
      </w:r>
    </w:p>
    <w:p>
      <w:pPr>
        <w:pStyle w:val="PreformattedText"/>
        <w:bidi w:val="0"/>
        <w:spacing w:before="0" w:after="0"/>
        <w:jc w:val="left"/>
        <w:rPr/>
      </w:pPr>
      <w:r>
        <w:rPr/>
        <w:t>v1DUIkrKbNO4ymzp+q6ZKyq1zT9QAC2IkZ42YqwdFm96KwbpwZxwlK0gahP6a0kDRpe7lfW9MiSTTQ</w:t>
      </w:r>
    </w:p>
    <w:p>
      <w:pPr>
        <w:pStyle w:val="PreformattedText"/>
        <w:bidi w:val="0"/>
        <w:spacing w:before="0" w:after="0"/>
        <w:jc w:val="left"/>
        <w:rPr/>
      </w:pPr>
      <w:r>
        <w:rPr/>
        <w:t>zOs8un5WRKd7KndGp2vEv/ABFTdn29Mp/9fnrT+rT3qyVNa0RTR0q5Yftw1Qkd3Q9ahbfdoNIB3Hrd</w:t>
      </w:r>
    </w:p>
    <w:p>
      <w:pPr>
        <w:pStyle w:val="PreformattedText"/>
        <w:bidi w:val="0"/>
        <w:spacing w:before="0" w:after="0"/>
        <w:jc w:val="left"/>
        <w:rPr/>
      </w:pPr>
      <w:r>
        <w:rPr/>
        <w:t>ws0RZj7JVXAx0kAkAjMJw4jLcqb0D1rN9dWs6paaI2UlpSXyhlCToVfs6jEpBkpuwVi4HciLbxv29V</w:t>
      </w:r>
    </w:p>
    <w:p>
      <w:pPr>
        <w:pStyle w:val="PreformattedText"/>
        <w:bidi w:val="0"/>
        <w:spacing w:before="0" w:after="0"/>
        <w:jc w:val="left"/>
        <w:rPr/>
      </w:pPr>
      <w:r>
        <w:rPr/>
        <w:t>OpSLmmwq0VJAwrP619Pwazp02r1FVdVrCKSxWG2Y26jc/4ik8bYngR3VZHAysciWMY7qrLHQQ0nVJU</w:t>
      </w:r>
    </w:p>
    <w:p>
      <w:pPr>
        <w:pStyle w:val="PreformattedText"/>
        <w:bidi w:val="0"/>
        <w:spacing w:before="0" w:after="0"/>
        <w:jc w:val="left"/>
        <w:rPr/>
      </w:pPr>
      <w:r>
        <w:rPr/>
        <w:t>pYLrshae0nUbtOd0r8WIhMxrzcjKZaaq6+JcxxsV+SVHPjq0tDhBGEjXYMYAWy7mrR6vRoalDI736E</w:t>
      </w:r>
    </w:p>
    <w:p>
      <w:pPr>
        <w:pStyle w:val="PreformattedText"/>
        <w:bidi w:val="0"/>
        <w:spacing w:before="0" w:after="0"/>
        <w:jc w:val="left"/>
        <w:rPr/>
      </w:pPr>
      <w:r>
        <w:rPr/>
        <w:t>1GVVz9RJPXnZAK8k5IZqe8MIy27b3GQ4K9UFlpcOTla1wDTmSoL1rCskkWvRoknZsxU9Wg2gMY5YzL</w:t>
      </w:r>
    </w:p>
    <w:p>
      <w:pPr>
        <w:pStyle w:val="PreformattedText"/>
        <w:bidi w:val="0"/>
        <w:spacing w:before="0" w:after="0"/>
        <w:jc w:val="left"/>
        <w:rPr/>
      </w:pPr>
      <w:r>
        <w:rPr/>
        <w:t>ouoLInKv2N1cuOc1Qp3e3qKRhxYRjl/MpeNDyVb03XJaysUlaRI547FdycSx2IZFlidWJPvSTGVPDD</w:t>
      </w:r>
    </w:p>
    <w:p>
      <w:pPr>
        <w:pStyle w:val="PreformattedText"/>
        <w:bidi w:val="0"/>
        <w:spacing w:before="0" w:after="0"/>
        <w:jc w:val="left"/>
        <w:rPr/>
      </w:pPr>
      <w:r>
        <w:rPr/>
        <w:t>/m6dzW7p1KVjgJ6iti1iNW0f1jLUVYb2n3KfqLTPaWlgV3KahViZTkQTrJ7lwUzGmeqYG7PNXEkcOq</w:t>
      </w:r>
    </w:p>
    <w:p>
      <w:pPr>
        <w:pStyle w:val="PreformattedText"/>
        <w:bidi w:val="0"/>
        <w:spacing w:before="0" w:after="0"/>
        <w:jc w:val="left"/>
        <w:rPr/>
      </w:pPr>
      <w:r>
        <w:rPr/>
        <w:t>lfRXqCLUa1ilPBm5Tga/VjSMyVZ6zuF1NWrsTkNGVLRrwRuKrleq6tMsII04VY14dEjVbAStDpaad6</w:t>
      </w:r>
    </w:p>
    <w:p>
      <w:pPr>
        <w:pStyle w:val="PreformattedText"/>
        <w:bidi w:val="0"/>
        <w:spacing w:before="0" w:after="0"/>
        <w:jc w:val="left"/>
        <w:rPr/>
      </w:pPr>
      <w:r>
        <w:rPr/>
        <w:t>hq6kZtGnl7UczoJbulGwzR2K7RtlpNPaU9uaNgBiZG/P0kEiCACUt3F7SiNd0CNoKq1N7aZqizJVnc</w:t>
      </w:r>
    </w:p>
    <w:p>
      <w:pPr>
        <w:pStyle w:val="PreformattedText"/>
        <w:bidi w:val="0"/>
        <w:spacing w:before="0" w:after="0"/>
        <w:jc w:val="left"/>
        <w:rPr/>
      </w:pPr>
      <w:r>
        <w:rPr/>
        <w:t>4khdFMkPadwTFKiPIiZP8yOMKy7j0zXESTq1RbJtK0xaht0bq0J+5DYk7JiEaiJ619/+C0bLjME6rl</w:t>
      </w:r>
    </w:p>
    <w:p>
      <w:pPr>
        <w:pStyle w:val="PreformattedText"/>
        <w:bidi w:val="0"/>
        <w:spacing w:before="0" w:after="0"/>
        <w:jc w:val="left"/>
        <w:rPr/>
      </w:pPr>
      <w:r>
        <w:rPr/>
        <w:t>SPtkbH6jrQ1wc24aKoyw2nRbw/ATVZl9faO0Gpx157s1mK7XTsQW6d+jRnnS/p9W2jw3XNxK+YTt7h</w:t>
      </w:r>
    </w:p>
    <w:p>
      <w:pPr>
        <w:pStyle w:val="PreformattedText"/>
        <w:bidi w:val="0"/>
        <w:spacing w:before="0" w:after="0"/>
        <w:jc w:val="left"/>
        <w:rPr/>
      </w:pPr>
      <w:r>
        <w:rPr/>
        <w:t>Z1I3KGWQANAlc64EHAX3f/7Jj/ajfh5/Eh+FWo/h9+KXqP0h6F/Gn0HepwX/AExe1qnoUGv6bOqaPb</w:t>
      </w:r>
    </w:p>
    <w:p>
      <w:pPr>
        <w:pStyle w:val="PreformattedText"/>
        <w:bidi w:val="0"/>
        <w:spacing w:before="0" w:after="0"/>
        <w:jc w:val="left"/>
        <w:rPr/>
      </w:pPr>
      <w:r>
        <w:rPr/>
        <w:t>1b0hpeozGW929T0+GezTpKwgbWnaKGJMlYcwvaKrRu8+5RYQC5oNoXtlp+uaNq9i/V0nV9I1aTThXF</w:t>
      </w:r>
    </w:p>
    <w:p>
      <w:pPr>
        <w:pStyle w:val="PreformattedText"/>
        <w:bidi w:val="0"/>
        <w:spacing w:before="0" w:after="0"/>
        <w:jc w:val="left"/>
        <w:rPr/>
      </w:pPr>
      <w:r>
        <w:rPr/>
        <w:t>+PS9Sq6g1R7KGSuLX0krfTl4Srxq4UujB1GwqzZnBw1blWNjWMxvI2TDE4UtgjPkMMDKtxwCB+vVSd</w:t>
      </w:r>
    </w:p>
    <w:p>
      <w:pPr>
        <w:pStyle w:val="PreformattedText"/>
        <w:bidi w:val="0"/>
        <w:spacing w:before="0" w:after="0"/>
        <w:jc w:val="left"/>
        <w:rPr/>
      </w:pPr>
      <w:r>
        <w:rPr/>
        <w:t>DsARknySScHg8foPHn989CEPJt3L5xhhnjcSTgnOOB9v6cDoUwTIAyhHVTkbdxxznGM/lbGeADn/77</w:t>
      </w:r>
    </w:p>
    <w:p>
      <w:pPr>
        <w:pStyle w:val="PreformattedText"/>
        <w:bidi w:val="0"/>
        <w:spacing w:before="0" w:after="0"/>
        <w:jc w:val="left"/>
        <w:rPr/>
      </w:pPr>
      <w:r>
        <w:rPr/>
        <w:t>pXazBcYVsQWw1MHdy33Bm4bBypJbhiBxxt/XqRp5x5/VKQ0+yU3xn53YBGAQpGOcYHgAcZ5+7qCQS4</w:t>
      </w:r>
    </w:p>
    <w:p>
      <w:pPr>
        <w:pStyle w:val="PreformattedText"/>
        <w:bidi w:val="0"/>
        <w:spacing w:before="0" w:after="0"/>
        <w:jc w:val="left"/>
        <w:rPr/>
      </w:pPr>
      <w:r>
        <w:rPr/>
        <w:t>g2+0rEoAlT8+VwfuGQx4/U88EY6bldyQuAk/aTx4I5IJA4HPOP7/l6iW5jQITmBgZPAYt+ofaxwGwO</w:t>
      </w:r>
    </w:p>
    <w:p>
      <w:pPr>
        <w:pStyle w:val="PreformattedText"/>
        <w:bidi w:val="0"/>
        <w:spacing w:before="0" w:after="0"/>
        <w:jc w:val="left"/>
        <w:rPr/>
      </w:pPr>
      <w:r>
        <w:rPr/>
        <w:t>Tj+w6UumJEsQiQmMeQBwGDHOcHkk8fm/v/T1Urw0DREAZx5Y8EBuAefI/p5GCD1WXYEHKuYMTzRCDj</w:t>
      </w:r>
    </w:p>
    <w:p>
      <w:pPr>
        <w:pStyle w:val="PreformattedText"/>
        <w:bidi w:val="0"/>
        <w:spacing w:before="0" w:after="0"/>
        <w:jc w:val="left"/>
        <w:rPr/>
      </w:pPr>
      <w:r>
        <w:rPr/>
        <w:t>5LblYg5OAVLYPHI/T49vQ3hdnm1WwDbjs5RigAefDEHJ9mCdxJYDztH9/jrnVJxC6LBveCLxkA4wSQ</w:t>
      </w:r>
    </w:p>
    <w:p>
      <w:pPr>
        <w:pStyle w:val="PreformattedText"/>
        <w:bidi w:val="0"/>
        <w:spacing w:before="0" w:after="0"/>
        <w:jc w:val="left"/>
        <w:rPr/>
      </w:pPr>
      <w:r>
        <w:rPr/>
        <w:t>X3KN+F3ENtAyAPGPPXKqnXvK6lPieeYRKoQAQPOSGxt7i54LZbjy2B8DrE4ySVfQBLy48LfzFERgkD</w:t>
      </w:r>
    </w:p>
    <w:p>
      <w:pPr>
        <w:pStyle w:val="PreformattedText"/>
        <w:bidi w:val="0"/>
        <w:spacing w:before="0" w:after="0"/>
        <w:jc w:val="left"/>
        <w:rPr/>
      </w:pPr>
      <w:r>
        <w:rPr/>
        <w:t>AGNvAwWUsQPGDnIHGM46jpTcfPnrWpOx5YAYOQPJBIxknBBHH7DoQnscB2GF8Y+SD7tpGfaB5/cr07</w:t>
      </w:r>
    </w:p>
    <w:p>
      <w:pPr>
        <w:pStyle w:val="PreformattedText"/>
        <w:bidi w:val="0"/>
        <w:spacing w:before="0" w:after="0"/>
        <w:jc w:val="left"/>
        <w:rPr/>
      </w:pPr>
      <w:r>
        <w:rPr/>
        <w:t>HS6DrCprDLSBJCNjVjztGclWccgE+FwMe3n9PnrU0AAGILlkrkS0c0/jnBG0hlwMcEEDHnwuC+eetl</w:t>
      </w:r>
    </w:p>
    <w:p>
      <w:pPr>
        <w:pStyle w:val="PreformattedText"/>
        <w:bidi w:val="0"/>
        <w:spacing w:before="0" w:after="0"/>
        <w:jc w:val="left"/>
        <w:rPr/>
      </w:pPr>
      <w:r>
        <w:rPr/>
        <w:t>IGGQMeZWat/tsnr/VEAbuSoyMknbg8rgIB8n/uetTNT4LIS5wmMBPouGB3D5ODt4GMHOOAx/XrZTm0</w:t>
      </w:r>
    </w:p>
    <w:p>
      <w:pPr>
        <w:pStyle w:val="PreformattedText"/>
        <w:bidi w:val="0"/>
        <w:spacing w:before="0" w:after="0"/>
        <w:jc w:val="left"/>
        <w:rPr/>
      </w:pPr>
      <w:r>
        <w:rPr/>
        <w:t>dW99KxVQQdNPqpiULhiCR7eCcZUrncfdyo29b6ZljYPJY6+hHL+6CkG3AG4l9uGzlVYAsxTOCS3tBH</w:t>
      </w:r>
    </w:p>
    <w:p>
      <w:pPr>
        <w:pStyle w:val="PreformattedText"/>
        <w:bidi w:val="0"/>
        <w:spacing w:before="0" w:after="0"/>
        <w:jc w:val="left"/>
        <w:rPr/>
      </w:pPr>
      <w:r>
        <w:rPr/>
        <w:t>HXToxAjSFya43zgQ5v5UyylwxIIO3llGCDjjBHCr9wx1sZofFY0DYHBB4OQzeVI8Yyq+TyMH9D7utz</w:t>
      </w:r>
    </w:p>
    <w:p>
      <w:pPr>
        <w:pStyle w:val="PreformattedText"/>
        <w:bidi w:val="0"/>
        <w:spacing w:before="0" w:after="0"/>
        <w:jc w:val="left"/>
        <w:rPr/>
      </w:pPr>
      <w:r>
        <w:rPr/>
        <w:t>NT4LI+LR1yo4kc5Xkuwzg7WZQTx+pyMZHH9PVqq8E2MblAUnnLDGAoOVPhuSW4HPQoMwY1SM+SS2ch</w:t>
      </w:r>
    </w:p>
    <w:p>
      <w:pPr>
        <w:pStyle w:val="PreformattedText"/>
        <w:bidi w:val="0"/>
        <w:spacing w:before="0" w:after="0"/>
        <w:jc w:val="left"/>
        <w:rPr/>
      </w:pPr>
      <w:r>
        <w:rPr/>
        <w:t>t24+3IyAVwSVzgAefPQiQTHNMgEgEfILbeAC59p3MDnb+v69ClZJI8oCPkMOVK44OAOcEf6t0adyiB</w:t>
      </w:r>
    </w:p>
    <w:p>
      <w:pPr>
        <w:pStyle w:val="PreformattedText"/>
        <w:bidi w:val="0"/>
        <w:spacing w:before="0" w:after="0"/>
        <w:jc w:val="left"/>
        <w:rPr/>
      </w:pPr>
      <w:r>
        <w:rPr/>
        <w:t>M80zkAsWIG3yWA3ADznHBHOMD+noUrByQCOPO72k+AeFI4GRwByeOhRAmYyk7c8448MMbg2DlSMchs</w:t>
      </w:r>
    </w:p>
    <w:p>
      <w:pPr>
        <w:pStyle w:val="PreformattedText"/>
        <w:bidi w:val="0"/>
        <w:spacing w:before="0" w:after="0"/>
        <w:jc w:val="left"/>
        <w:rPr/>
      </w:pPr>
      <w:r>
        <w:rPr/>
        <w:t>s3Pz0IkTE5TefPyMAdxcYwPO7ngkjHPPQpXBlR4ZeSd24HK5HHv8EDz89CEknOfILZAGCh5IJG34J/</w:t>
      </w:r>
    </w:p>
    <w:p>
      <w:pPr>
        <w:pStyle w:val="PreformattedText"/>
        <w:bidi w:val="0"/>
        <w:spacing w:before="0" w:after="0"/>
        <w:jc w:val="left"/>
        <w:rPr/>
      </w:pPr>
      <w:r>
        <w:rPr/>
        <w:t>XOehQB2t5IbLH4JG0DyMiPGV3A+Bkk/p0IJAEEwHJog87SN3kkgj3ZBCBWzxt3Ek9CIEzGUKxHyDgD</w:t>
      </w:r>
    </w:p>
    <w:p>
      <w:pPr>
        <w:pStyle w:val="PreformattedText"/>
        <w:bidi w:val="0"/>
        <w:spacing w:before="0" w:after="0"/>
        <w:jc w:val="left"/>
        <w:rPr/>
      </w:pPr>
      <w:r>
        <w:rPr/>
        <w:t>IOCNoHAIGeB5HHn3dClCO21cE49wBD8jOPagcDhdo5B6EpbkkjEIGZ2ALE5wN+zjYoOQQEXJAHHPQm</w:t>
      </w:r>
    </w:p>
    <w:p>
      <w:pPr>
        <w:pStyle w:val="PreformattedText"/>
        <w:bidi w:val="0"/>
        <w:spacing w:before="0" w:after="0"/>
        <w:jc w:val="left"/>
        <w:rPr/>
      </w:pPr>
      <w:r>
        <w:rPr/>
        <w:t>EyI1Qpd8kk5Pgkk87RlVQDyMY54/pbpHxA61LHPcYY/dad4IZmbyAeT923B44DLjhW9p8fr1Ur2ktD</w:t>
      </w:r>
    </w:p>
    <w:p>
      <w:pPr>
        <w:pStyle w:val="PreformattedText"/>
        <w:bidi w:val="0"/>
        <w:spacing w:before="0" w:after="0"/>
        <w:jc w:val="left"/>
        <w:rPr/>
      </w:pPr>
      <w:r>
        <w:rPr/>
        <w:t>QeKSg2YbgCXAUYZQwKj28kYHtwRnON36dCiRE8kKXBLcjLZUlxycAe3cp5yOR4BPt6FKCaT3EDfhFO</w:t>
      </w:r>
    </w:p>
    <w:p>
      <w:pPr>
        <w:pStyle w:val="PreformattedText"/>
        <w:bidi w:val="0"/>
        <w:spacing w:before="0" w:after="0"/>
        <w:jc w:val="left"/>
        <w:rPr/>
      </w:pPr>
      <w:r>
        <w:rPr/>
        <w:t>WYgBmYgKSvOT9oIGB/V9vQAAIjCELI/3EAbdn2ZAHIPuOU5kJHHnqh2p8VLRJhD9xkwckdxlGVYqpA</w:t>
      </w:r>
    </w:p>
    <w:p>
      <w:pPr>
        <w:pStyle w:val="PreformattedText"/>
        <w:bidi w:val="0"/>
        <w:spacing w:before="0" w:after="0"/>
        <w:jc w:val="left"/>
        <w:rPr/>
      </w:pPr>
      <w:r>
        <w:rPr/>
        <w:t>xkB8ZPuHJA4HUK1ocNSmXkU79xDBeCSDtLv4GM5KgHJ+Duz0Jk0ztnCnjDnJUlWLYUbVX2su7jOPHQ</w:t>
      </w:r>
    </w:p>
    <w:p>
      <w:pPr>
        <w:pStyle w:val="PreformattedText"/>
        <w:bidi w:val="0"/>
        <w:spacing w:before="0" w:after="0"/>
        <w:jc w:val="left"/>
        <w:rPr/>
      </w:pPr>
      <w:r>
        <w:rPr/>
        <w:t>hY37wpLkgkgsuCPcwU5zneobgn9fb0ISe4CftR1BCjDEByD5JUjLb9ucHjoQkGQBt3KZZRkYJB+xlf</w:t>
      </w:r>
    </w:p>
    <w:p>
      <w:pPr>
        <w:pStyle w:val="PreformattedText"/>
        <w:bidi w:val="0"/>
        <w:spacing w:before="0" w:after="0"/>
        <w:jc w:val="left"/>
        <w:rPr/>
      </w:pPr>
      <w:r>
        <w:rPr/>
        <w:t>Zk/GS/gHqCQNShNb0wxDLg8llU4IBHlyTkAn/T/N7eluZMzlCbaQkgqfkoeMoAvtHuAHxyWH9upvHI</w:t>
      </w:r>
    </w:p>
    <w:p>
      <w:pPr>
        <w:pStyle w:val="PreformattedText"/>
        <w:bidi w:val="0"/>
        <w:spacing w:before="0" w:after="0"/>
        <w:jc w:val="left"/>
        <w:rPr/>
      </w:pPr>
      <w:r>
        <w:rPr/>
        <w:t>5QmpJcHAKq7cRlRkqc5VSyjhxljzx1BeIMHKE2JHYHdgKQcZAxkDJLDyrAjP+Y9DXYMnIQmS/hhz7d</w:t>
      </w:r>
    </w:p>
    <w:p>
      <w:pPr>
        <w:pStyle w:val="PreformattedText"/>
        <w:bidi w:val="0"/>
        <w:spacing w:before="0" w:after="0"/>
        <w:jc w:val="left"/>
        <w:rPr/>
      </w:pPr>
      <w:r>
        <w:rPr/>
        <w:t>wYEhWDkKjBjyTzz/5dVIXaltmMjO1QQq8AkKMePAAc/t15l/Ee9emZwhQ9jhyPjaQfkBkOACygYYZ8</w:t>
      </w:r>
    </w:p>
    <w:p>
      <w:pPr>
        <w:pStyle w:val="PreformattedText"/>
        <w:bidi w:val="0"/>
        <w:spacing w:before="0" w:after="0"/>
        <w:jc w:val="left"/>
        <w:rPr/>
      </w:pPr>
      <w:r>
        <w:rPr/>
        <w:t>dUVBkFMowgt3MjLEgYByCM58Y5J+MeB0ivYLiQ7lvfVTIywVwAcsNpIABPgjcecKN3P+boV7dA0dH4</w:t>
      </w:r>
    </w:p>
    <w:p>
      <w:pPr>
        <w:pStyle w:val="PreformattedText"/>
        <w:bidi w:val="0"/>
        <w:spacing w:before="0" w:after="0"/>
        <w:jc w:val="left"/>
        <w:rPr/>
      </w:pPr>
      <w:r>
        <w:rPr/>
        <w:t>/eQ0m5gfy7gyh92Cp52ksPzE7RnGOP9OkfoPFMhmJB8Y3LtKpjBQcErzlir8geff1UhBugAGQuFQkY</w:t>
      </w:r>
    </w:p>
    <w:p>
      <w:pPr>
        <w:pStyle w:val="PreformattedText"/>
        <w:bidi w:val="0"/>
        <w:spacing w:before="0" w:after="0"/>
        <w:jc w:val="left"/>
        <w:rPr/>
      </w:pPr>
      <w:r>
        <w:rPr/>
        <w:t>HtIJJIK7sk4+7HjoVottbKClAPtj4XnhcgkMQoZGI5bPAPH6L93Qh263GEEx9rfcoUEOCNvJxtCsfu</w:t>
      </w:r>
    </w:p>
    <w:p>
      <w:pPr>
        <w:pStyle w:val="PreformattedText"/>
        <w:bidi w:val="0"/>
        <w:spacing w:before="0" w:after="0"/>
        <w:jc w:val="left"/>
        <w:rPr/>
      </w:pPr>
      <w:r>
        <w:rPr/>
        <w:t>Jbz/foQzQ+KDkU+4nLbiy4K/YQynIYnKtkMAMZIPQTAzoEje7i5ICVQwJI4K7lZuMg5IBBJ2neOM/H</w:t>
      </w:r>
    </w:p>
    <w:p>
      <w:pPr>
        <w:pStyle w:val="PreformattedText"/>
        <w:bidi w:val="0"/>
        <w:spacing w:before="0" w:after="0"/>
        <w:jc w:val="left"/>
        <w:rPr/>
      </w:pPr>
      <w:r>
        <w:rPr/>
        <w:t>nokzPNWN4R1KKsKmQSvtV9wLEMXAI3ZUg7GD4wP6vd/T0I7V2iEEOFGQSjeQV+OSpRmBAAz5+d2Oka</w:t>
      </w:r>
    </w:p>
    <w:p>
      <w:pPr>
        <w:pStyle w:val="PreformattedText"/>
        <w:bidi w:val="0"/>
        <w:spacing w:before="0" w:after="0"/>
        <w:jc w:val="left"/>
        <w:rPr/>
      </w:pPr>
      <w:r>
        <w:rPr/>
        <w:t>ILjFqZMvX3FWwefeMecsfn9JMj7v18dOHOgS0Ku2eI7xQMtZVBcFdgB5wXZTJt2rIARzu2nABHt6kE</w:t>
      </w:r>
    </w:p>
    <w:p>
      <w:pPr>
        <w:pStyle w:val="PreformattedText"/>
        <w:bidi w:val="0"/>
        <w:spacing w:before="0" w:after="0"/>
        <w:jc w:val="left"/>
        <w:rPr/>
      </w:pPr>
      <w:r>
        <w:rPr/>
        <w:t>gyErm2xmZQMkZV8Hcw27kyPcvBBwMEMcjn9B1be3rVZZJDuym+2e6D7TuLSh9nC7I+WAI96qVyMnj9</w:t>
      </w:r>
    </w:p>
    <w:p>
      <w:pPr>
        <w:pStyle w:val="PreformattedText"/>
        <w:bidi w:val="0"/>
        <w:spacing w:before="0" w:after="0"/>
        <w:jc w:val="left"/>
        <w:rPr/>
      </w:pPr>
      <w:r>
        <w:rPr/>
        <w:t>OgFug5KHU2uMkZXAFRQxUDMfAIYhVAIJbecjgsMqck429MoLQxht1cpakrMVBwNqhcbgMIdy5DeMbS</w:t>
      </w:r>
    </w:p>
    <w:p>
      <w:pPr>
        <w:pStyle w:val="PreformattedText"/>
        <w:bidi w:val="0"/>
        <w:spacing w:before="0" w:after="0"/>
        <w:jc w:val="left"/>
        <w:rPr/>
      </w:pPr>
      <w:r>
        <w:rPr/>
        <w:t>uSecjGOhUBsEnlyVx08LtBUDz7QwG5cqMFnPCbgCf1P2+eurSktAOq51YQ/GkuV609QowoyioeQGDN</w:t>
      </w:r>
    </w:p>
    <w:p>
      <w:pPr>
        <w:pStyle w:val="PreformattedText"/>
        <w:bidi w:val="0"/>
        <w:spacing w:before="0" w:after="0"/>
        <w:jc w:val="left"/>
        <w:rPr/>
      </w:pPr>
      <w:r>
        <w:rPr/>
        <w:t>uADdvB4YKMYJ428ddalp8AuO/Q+P6K90c4AJB2lRISPbtAHLAnlQOMjnPWtkWNjRZ3x8VbqYKupxjg</w:t>
      </w:r>
    </w:p>
    <w:p>
      <w:pPr>
        <w:pStyle w:val="PreformattedText"/>
        <w:bidi w:val="0"/>
        <w:spacing w:before="0" w:after="0"/>
        <w:jc w:val="left"/>
        <w:rPr/>
      </w:pPr>
      <w:r>
        <w:rPr/>
        <w:t>becYKny+fGfj562sm7CxVp9Zgcm/orppYOVD5C5yMge1hkFSvAzlj587urUEgCeS2Fp/AQHggqSOeM</w:t>
      </w:r>
    </w:p>
    <w:p>
      <w:pPr>
        <w:pStyle w:val="PreformattedText"/>
        <w:bidi w:val="0"/>
        <w:spacing w:before="0" w:after="0"/>
        <w:jc w:val="left"/>
        <w:rPr/>
      </w:pPr>
      <w:r>
        <w:rPr/>
        <w:t>Abck+AR1bTGCVgVxrZxnO7cOcbuAA2Rj9OV6dCm4MbV5Ukcq3/AHJG382cjHQhSScYwVOSxBGFBOBj</w:t>
      </w:r>
    </w:p>
    <w:p>
      <w:pPr>
        <w:pStyle w:val="PreformattedText"/>
        <w:bidi w:val="0"/>
        <w:spacing w:before="0" w:after="0"/>
        <w:jc w:val="left"/>
        <w:rPr/>
      </w:pPr>
      <w:r>
        <w:rPr/>
        <w:t>KeDg5yOhCLQ+cgk5UggY3A+fcPJz8dCkEcxKWMgfPPAIPG3PAGM+eeejPLVQmjknJPkhSMgtgZ8k/q</w:t>
      </w:r>
    </w:p>
    <w:p>
      <w:pPr>
        <w:pStyle w:val="PreformattedText"/>
        <w:bidi w:val="0"/>
        <w:spacing w:before="0" w:after="0"/>
        <w:jc w:val="left"/>
        <w:rPr/>
      </w:pPr>
      <w:r>
        <w:rPr/>
        <w:t>MeeoaIaBzQhpeAQXJO3jOCSuQRtA+P9epQhZN2Fz4LKC2c4GSMf6n56FBiDOiBlPBBOcllAGeMeDyP</w:t>
      </w:r>
    </w:p>
    <w:p>
      <w:pPr>
        <w:pStyle w:val="PreformattedText"/>
        <w:bidi w:val="0"/>
        <w:spacing w:before="0" w:after="0"/>
        <w:jc w:val="left"/>
        <w:rPr/>
      </w:pPr>
      <w:r>
        <w:rPr/>
        <w:t>PPV9Em7GnSTNdbgG35sqPnYYHA4IZlwSR4OF+SQfPPWnnHNV1gDa88RUTOfIAXLDkDnbjdhiPjgdCp</w:t>
      </w:r>
    </w:p>
    <w:p>
      <w:pPr>
        <w:pStyle w:val="PreformattedText"/>
        <w:bidi w:val="0"/>
        <w:spacing w:before="0" w:after="0"/>
        <w:jc w:val="left"/>
        <w:rPr/>
      </w:pPr>
      <w:r>
        <w:rPr/>
        <w:t>xxdyhLYO0jAA92MgEBmORk5/dv/c29V1A1wMnhV9IA0+yZd5+lVS0VPAJI5AGQG54GOclf06xplCSZ</w:t>
      </w:r>
    </w:p>
    <w:p>
      <w:pPr>
        <w:pStyle w:val="PreformattedText"/>
        <w:bidi w:val="0"/>
        <w:spacing w:before="0" w:after="0"/>
        <w:jc w:val="left"/>
        <w:rPr/>
      </w:pPr>
      <w:r>
        <w:rPr/>
        <w:t>wVJ4ICjO3ccjIJ2j3EMOSeQehCDyThgDkAcgYPOVIOOAckYz5+1ehCdRfyk7lGBjJ4LYwNpH9A/tn2</w:t>
      </w:r>
    </w:p>
    <w:p>
      <w:pPr>
        <w:pStyle w:val="PreformattedText"/>
        <w:bidi w:val="0"/>
        <w:spacing w:before="0" w:after="0"/>
        <w:jc w:val="left"/>
        <w:rPr/>
      </w:pPr>
      <w:r>
        <w:rPr/>
        <w:t>9JUmB1ef7oEyI1TyAZzli4Bz+2GOC244ycLx+vVS6COhVeMA4U8qTyoJBAwOfA/wBD0pdDgFUJcQOI</w:t>
      </w:r>
    </w:p>
    <w:p>
      <w:pPr>
        <w:pStyle w:val="PreformattedText"/>
        <w:bidi w:val="0"/>
        <w:spacing w:before="0" w:after="0"/>
        <w:jc w:val="left"/>
        <w:rPr/>
      </w:pPr>
      <w:r>
        <w:rPr/>
        <w:t>SpOLOVAGASQBuwQRzyRknH7/AB/r1StjiGgzo1ScWDtJbKhvkAcH7jx4X98cEdCnOc6qRjUjDD5OMj</w:t>
      </w:r>
    </w:p>
    <w:p>
      <w:pPr>
        <w:pStyle w:val="PreformattedText"/>
        <w:bidi w:val="0"/>
        <w:spacing w:before="0" w:after="0"/>
        <w:jc w:val="left"/>
        <w:rPr/>
      </w:pPr>
      <w:r>
        <w:rPr/>
        <w:t>JLLkKdwPjH7fPTDhd8FXUxY4AhzT9ntKSjzgAZPPgkHbnwRxyCTjnnPSp3m2I6/P8A1RkeS2MAYbOB</w:t>
      </w:r>
    </w:p>
    <w:p>
      <w:pPr>
        <w:pStyle w:val="PreformattedText"/>
        <w:bidi w:val="0"/>
        <w:spacing w:before="0" w:after="0"/>
        <w:jc w:val="left"/>
        <w:rPr/>
      </w:pPr>
      <w:r>
        <w:rPr/>
        <w:t>jg4wCwx+vVjCBMnKyP4nHIRK4J5ODyH+ADxluByPt46fDh1hVp7++Bxjzjk5YEbf/s46RsXOjhUkkm</w:t>
      </w:r>
    </w:p>
    <w:p>
      <w:pPr>
        <w:pStyle w:val="PreformattedText"/>
        <w:bidi w:val="0"/>
        <w:spacing w:before="0" w:after="0"/>
        <w:jc w:val="left"/>
        <w:rPr/>
      </w:pPr>
      <w:r>
        <w:rPr/>
        <w:t>Ss+4BSNuASPJxlscAYySOphnd9KmDgkGEllHIYYHIBGPYeCxJP7eei5vFzSpltpBLbBuwM7v75HPyc</w:t>
      </w:r>
    </w:p>
    <w:p>
      <w:pPr>
        <w:pStyle w:val="PreformattedText"/>
        <w:bidi w:val="0"/>
        <w:spacing w:before="0" w:after="0"/>
        <w:jc w:val="left"/>
        <w:rPr/>
      </w:pPr>
      <w:r>
        <w:rPr/>
        <w:t>5OP/ABdDbcRqjM96BkAUtyccHGeeOMD3cgknjPTAyAetXNJIkodg4ycZzw5AB85IBHyePy+OpTIGQL</w:t>
      </w:r>
    </w:p>
    <w:p>
      <w:pPr>
        <w:pStyle w:val="PreformattedText"/>
        <w:bidi w:val="0"/>
        <w:spacing w:before="0" w:after="0"/>
        <w:jc w:val="left"/>
        <w:rPr/>
      </w:pPr>
      <w:r>
        <w:rPr/>
        <w:t>ggcMeQD+ZS3Gwn53fHQhRs44cE5JwwfBJdjyADjnxyf8vu6EAzkKLsws0FidmMdevG0tmxxHFBGiEy</w:t>
      </w:r>
    </w:p>
    <w:p>
      <w:pPr>
        <w:pStyle w:val="PreformattedText"/>
        <w:bidi w:val="0"/>
        <w:spacing w:before="0" w:after="0"/>
        <w:jc w:val="left"/>
        <w:rPr/>
      </w:pPr>
      <w:r>
        <w:rPr/>
        <w:t>SzWGBEaCPk4zkeOozEDeckc4ggDVeDX8d3+1I/Cj+Ei/rNj0j+LOl/iJJpr6dpmqfhle9cf4Lq3oW5</w:t>
      </w:r>
    </w:p>
    <w:p>
      <w:pPr>
        <w:pStyle w:val="PreformattedText"/>
        <w:bidi w:val="0"/>
        <w:spacing w:before="0" w:after="0"/>
        <w:jc w:val="left"/>
        <w:rPr/>
      </w:pPr>
      <w:r>
        <w:rPr/>
        <w:t>IwH1/opa+n3H9W1GRt1yXUds2kFXSsbE8iRV6H1PUmHEOEcO7cPFaaOy1Kgl7Za3u17nL45f40f46v</w:t>
      </w:r>
    </w:p>
    <w:p>
      <w:pPr>
        <w:pStyle w:val="PreformattedText"/>
        <w:bidi w:val="0"/>
        <w:spacing w:before="0" w:after="0"/>
        <w:jc w:val="left"/>
        <w:rPr/>
      </w:pPr>
      <w:r>
        <w:rPr/>
        <w:t>xJ/Gv8Sx+Ivp/WqyR1BqVj0lqy19C131tANUt6jPc1vUPV2oQzXBrzLqtyKOc7FrU5lhhVXjV15taq</w:t>
      </w:r>
    </w:p>
    <w:p>
      <w:pPr>
        <w:pStyle w:val="PreformattedText"/>
        <w:bidi w:val="0"/>
        <w:spacing w:before="0" w:after="0"/>
        <w:jc w:val="left"/>
        <w:rPr/>
      </w:pPr>
      <w:r>
        <w:rPr/>
        <w:t>5ziSLh7TZW2lSbAuAlva4fo8heYdOS5Ysl5kEk3cMqjTtclgt1u8C7YaHCLMxZmYswJZm9v5uszMC4</w:t>
      </w:r>
    </w:p>
    <w:p>
      <w:pPr>
        <w:pStyle w:val="PreformattedText"/>
        <w:bidi w:val="0"/>
        <w:spacing w:before="0" w:after="0"/>
        <w:jc w:val="left"/>
        <w:rPr/>
      </w:pPr>
      <w:r>
        <w:rPr/>
        <w:t>arUXA4gqZkvaXMxhSzeqaicYXUZ7cmnGQElMpXdgZHAYO7ZjLD8vTyOtVkQJ5KE1PUPUsEtik12uFj</w:t>
      </w:r>
    </w:p>
    <w:p>
      <w:pPr>
        <w:pStyle w:val="PreformattedText"/>
        <w:bidi w:val="0"/>
        <w:spacing w:before="0" w:after="0"/>
        <w:jc w:val="left"/>
        <w:rPr/>
      </w:pPr>
      <w:r>
        <w:rPr/>
        <w:t>dWMlKvWWs5KKe1sMJEuE2gkbj+bqLGg5apEGCGyYVJv3Lg7IdGrOgLmRe1EJeSrOoMa5AQ4IQkH7mG</w:t>
      </w:r>
    </w:p>
    <w:p>
      <w:pPr>
        <w:pStyle w:val="PreformattedText"/>
        <w:bidi w:val="0"/>
        <w:spacing w:before="0" w:after="0"/>
        <w:jc w:val="left"/>
        <w:rPr/>
      </w:pPr>
      <w:r>
        <w:rPr/>
        <w:t>7pg4jRKRGCkU68lt0WC4UmwWjX7i4XGEEiSgrKTyp4wV56lu8clQSACToFIpqWrac7mz3tYRgjSGSv</w:t>
      </w:r>
    </w:p>
    <w:p>
      <w:pPr>
        <w:pStyle w:val="PreformattedText"/>
        <w:bidi w:val="0"/>
        <w:spacing w:before="0" w:after="0"/>
        <w:jc w:val="left"/>
        <w:rPr/>
      </w:pPr>
      <w:r>
        <w:rPr/>
        <w:t>NN2ghxiTBLhstgkHkbtvT2DrKUOJEnAXD6vrwzSB9DSnYwFeWlasxgIDuVjXmUlhnaSc5HUBpjiUk5</w:t>
      </w:r>
    </w:p>
    <w:p>
      <w:pPr>
        <w:pStyle w:val="PreformattedText"/>
        <w:bidi w:val="0"/>
        <w:spacing w:before="0" w:after="0"/>
        <w:jc w:val="left"/>
        <w:rPr/>
      </w:pPr>
      <w:r>
        <w:rPr/>
        <w:t>yd0qWh9WVLSxLaS5FGF3JssVLGTxkmOeJXMePtCkf36PV96W5u93/arDDrGjKFK605hchxXs0ZsGRe</w:t>
      </w:r>
    </w:p>
    <w:p>
      <w:pPr>
        <w:pStyle w:val="PreformattedText"/>
        <w:bidi w:val="0"/>
        <w:spacing w:before="0" w:after="0"/>
        <w:jc w:val="left"/>
        <w:rPr/>
      </w:pPr>
      <w:r>
        <w:rPr/>
        <w:t>ZDHahaRVwh8OgI6gsJJ70400g9SRqeq6ZHXhepqoEsneMc9C6XnDSADdYqTRAMNpQAckBW6m1/a+0o</w:t>
      </w:r>
    </w:p>
    <w:p>
      <w:pPr>
        <w:pStyle w:val="PreformattedText"/>
        <w:bidi w:val="0"/>
        <w:spacing w:before="0" w:after="0"/>
        <w:jc w:val="left"/>
        <w:rPr/>
      </w:pPr>
      <w:r>
        <w:rPr/>
        <w:t>gTPMKtxeqr6VpKmoGjqMEbqqrJSjEjocAuXUKsn5RlgHy27d0T/+Pz9CUsB0wq1qkmn2ZjNBUEEjhF</w:t>
      </w:r>
    </w:p>
    <w:p>
      <w:pPr>
        <w:pStyle w:val="PreformattedText"/>
        <w:bidi w:val="0"/>
        <w:spacing w:before="0" w:after="0"/>
        <w:jc w:val="left"/>
        <w:rPr/>
      </w:pPr>
      <w:r>
        <w:rPr/>
        <w:t>mRZw8YmXCloldSRnKk5JC/BI6HP7JTAECCZKVE6wormRpIgJTLCjvWevMw2pYjkiyJF2jn2Ffhvbz0</w:t>
      </w:r>
    </w:p>
    <w:p>
      <w:pPr>
        <w:pStyle w:val="PreformattedText"/>
        <w:bidi w:val="0"/>
        <w:spacing w:before="0" w:after="0"/>
        <w:jc w:val="left"/>
        <w:rPr/>
      </w:pPr>
      <w:r>
        <w:rPr/>
        <w:t>gkZHJSmnvpB7hq00sMlcA1LEaFlXPMS71ZHGNrBkOP8AKOnudE2qIEzGUgWaxgdbUEZZh/KsxQwJEw</w:t>
      </w:r>
    </w:p>
    <w:p>
      <w:pPr>
        <w:pStyle w:val="PreformattedText"/>
        <w:bidi w:val="0"/>
        <w:spacing w:before="0" w:after="0"/>
        <w:jc w:val="left"/>
        <w:rPr/>
      </w:pPr>
      <w:r>
        <w:rPr/>
        <w:t>Zt5+qdRhgq+CApO7b0hicCApi0kRCLqDSbBeO1SdNsRlhlCrLEigL3ZdikF8jkYOR87uoT2BxGN1TV</w:t>
      </w:r>
    </w:p>
    <w:p>
      <w:pPr>
        <w:pStyle w:val="PreformattedText"/>
        <w:bidi w:val="0"/>
        <w:spacing w:before="0" w:after="0"/>
        <w:jc w:val="left"/>
        <w:rPr/>
      </w:pPr>
      <w:r>
        <w:rPr/>
        <w:t>XTmFOw9O6GojYTWmgksRowO5QVKsArDnHtPu2qehQSA8ANU5Rglq2Iq80c9YtGJFWrK7OdqEiSGK1h</w:t>
      </w:r>
    </w:p>
    <w:p>
      <w:pPr>
        <w:pStyle w:val="PreformattedText"/>
        <w:bidi w:val="0"/>
        <w:spacing w:before="0" w:after="0"/>
        <w:jc w:val="left"/>
        <w:rPr/>
      </w:pPr>
      <w:r>
        <w:rPr/>
        <w:t>kRgOFDMpGQOhBtOgyiLHpKtrErMHUXJCzw7a0CIJXUYaVCUkJ2n3KGDL/m6AcgkJQYyFAjR9S9MyGa</w:t>
      </w:r>
    </w:p>
    <w:p>
      <w:pPr>
        <w:pStyle w:val="PreformattedText"/>
        <w:bidi w:val="0"/>
        <w:spacing w:before="0" w:after="0"/>
        <w:jc w:val="left"/>
        <w:rPr/>
      </w:pPr>
      <w:r>
        <w:rPr/>
        <w:t>IzApuOpadHI+J6kWf/tnXgsBWjmj8urbgQu5fbu6fdcADyUNe6T1BbGoWLr1odZ0ueBK888cWo1G7k</w:t>
      </w:r>
    </w:p>
    <w:p>
      <w:pPr>
        <w:pStyle w:val="PreformattedText"/>
        <w:bidi w:val="0"/>
        <w:spacing w:before="0" w:after="0"/>
        <w:jc w:val="left"/>
        <w:rPr/>
      </w:pPr>
      <w:r>
        <w:rPr/>
        <w:t>v01uuiSG5DCoBmpyJh2VffGJO7CQ0eOkiMDROCDc0jPEr7/jEtyE2CsWoWppUpahUlrLbpajSlbDWp</w:t>
      </w:r>
    </w:p>
    <w:p>
      <w:pPr>
        <w:pStyle w:val="PreformattedText"/>
        <w:bidi w:val="0"/>
        <w:spacing w:before="0" w:after="0"/>
        <w:jc w:val="left"/>
        <w:rPr/>
      </w:pPr>
      <w:r>
        <w:rPr/>
        <w:t>jujlmtQ2SpR1IYiT4c+4UDB4rB+CcoBbtdtOlWC/6YW2zzaffYapJpMtgFGt6O1gLK9f7u9G2yddvu</w:t>
      </w:r>
    </w:p>
    <w:p>
      <w:pPr>
        <w:pStyle w:val="PreformattedText"/>
        <w:bidi w:val="0"/>
        <w:spacing w:before="0" w:after="0"/>
        <w:jc w:val="left"/>
        <w:rPr/>
      </w:pPr>
      <w:r>
        <w:rPr/>
        <w:t>VynQOUfYlfkgO1WkPxE/DbUPSzpPps1nU9I731enalPgalUYtJIwlkUn6+E72JDgOE3MjOm7bZkOaX</w:t>
      </w:r>
    </w:p>
    <w:p>
      <w:pPr>
        <w:pStyle w:val="PreformattedText"/>
        <w:bidi w:val="0"/>
        <w:spacing w:before="0" w:after="0"/>
        <w:jc w:val="left"/>
        <w:rPr/>
      </w:pPr>
      <w:r>
        <w:rPr/>
        <w:t>FIxwIgHIUVptatqug6+WcQVb40yzZgUCRNI1mtbjoy2SxIZYZY7ELZHmNgV5XpSTOnD9oVtuntLXdn</w:t>
      </w:r>
    </w:p>
    <w:p>
      <w:pPr>
        <w:pStyle w:val="PreformattedText"/>
        <w:bidi w:val="0"/>
        <w:spacing w:before="0" w:after="0"/>
        <w:jc w:val="left"/>
        <w:rPr/>
      </w:pPr>
      <w:r>
        <w:rPr/>
        <w:t>TZ6qanUspI1inMjQ2PccPAxEtaxgYJeuyvFKeWReftbpwQ60t0yk3t77FaPS3qeeq0cM8zYVNlVpMO</w:t>
      </w:r>
    </w:p>
    <w:p>
      <w:pPr>
        <w:pStyle w:val="PreformattedText"/>
        <w:bidi w:val="0"/>
        <w:spacing w:before="0" w:after="0"/>
        <w:jc w:val="left"/>
        <w:rPr/>
      </w:pPr>
      <w:r>
        <w:rPr/>
        <w:t>sUqnd2fccCvIjMp8jDFcbW6qqMLpdzVzd4FpQ3qzT4a81X1HpLAQ25ttuKM7hStxAN2AOMoAG2n5j9</w:t>
      </w:r>
    </w:p>
    <w:p>
      <w:pPr>
        <w:pStyle w:val="PreformattedText"/>
        <w:bidi w:val="0"/>
        <w:spacing w:before="0" w:after="0"/>
        <w:jc w:val="left"/>
        <w:rPr/>
      </w:pPr>
      <w:r>
        <w:rPr/>
        <w:t>h9ydFJ5Mtdq37zUrqYbcRwqA0fUTWsLA7FUjMiCNMktBKe720ycMqylXUfBX2/cerTvAjpBKCAQTot</w:t>
      </w:r>
    </w:p>
    <w:p>
      <w:pPr>
        <w:pStyle w:val="PreformattedText"/>
        <w:bidi w:val="0"/>
        <w:spacing w:before="0" w:after="0"/>
        <w:jc w:val="left"/>
        <w:rPr/>
      </w:pPr>
      <w:r>
        <w:rPr/>
        <w:t>owQ1dWlhislRT1rSDp1vtsDEgnLTULkCLjstDeRjs8qJCv29ZXkjIba9puV4AhwBlrlpNq9rRtYsad</w:t>
      </w:r>
    </w:p>
    <w:p>
      <w:pPr>
        <w:pStyle w:val="PreformattedText"/>
        <w:bidi w:val="0"/>
        <w:spacing w:before="0" w:after="0"/>
        <w:jc w:val="left"/>
        <w:rPr/>
      </w:pPr>
      <w:r>
        <w:rPr/>
        <w:t>ax3Kth4rA/JKkeVWZCPhl2kH9G/wAvWoEVGBw0cs5BDiDothendW/w6SzdcM8P0zCbaDvFdH2zJjnd</w:t>
      </w:r>
    </w:p>
    <w:p>
      <w:pPr>
        <w:pStyle w:val="PreformattedText"/>
        <w:bidi w:val="0"/>
        <w:spacing w:before="0" w:after="0"/>
        <w:jc w:val="left"/>
        <w:rPr/>
      </w:pPr>
      <w:r>
        <w:rPr/>
        <w:t>IEfIByD1Q5pdEaq9pJEkoqk8np3WppqdpY0af6yjaBIWaqV+oRY27ZC73fI/L5HUHeAkZapaAOe6tr</w:t>
      </w:r>
    </w:p>
    <w:p>
      <w:pPr>
        <w:pStyle w:val="PreformattedText"/>
        <w:bidi w:val="0"/>
        <w:spacing w:before="0" w:after="0"/>
        <w:jc w:val="left"/>
        <w:rPr/>
      </w:pPr>
      <w:r>
        <w:rPr/>
        <w:t>afqUEtH6KGYLo3q4Pc0ezLuln06zDF29Q0do2/4qpcbZKrcvBIj/8Asl6pc0A56KYOcYMbyd9M2Jol</w:t>
      </w:r>
    </w:p>
    <w:p>
      <w:pPr>
        <w:pStyle w:val="PreformattedText"/>
        <w:bidi w:val="0"/>
        <w:spacing w:before="0" w:after="0"/>
        <w:jc w:val="left"/>
        <w:rPr/>
      </w:pPr>
      <w:r>
        <w:rPr/>
        <w:t>PpHWr/8Ah1ezain0TVbSG1VSdY2CRPLIchxlVkTO7Gdv29SS1+QMFGdQ26FF+odA/wAYnNHe9TVqMV</w:t>
      </w:r>
    </w:p>
    <w:p>
      <w:pPr>
        <w:pStyle w:val="PreformattedText"/>
        <w:bidi w:val="0"/>
        <w:spacing w:before="0" w:after="0"/>
        <w:jc w:val="left"/>
        <w:rPr/>
      </w:pPr>
      <w:r>
        <w:rPr/>
        <w:t>iSGy+D/MU72oySDDCBbi7onwSoZXHt6rY/1bjnd5qXNvbMby1JZfUNI1pL8Ym0y8AupV3iYtPS1fTp</w:t>
      </w:r>
    </w:p>
    <w:p>
      <w:pPr>
        <w:pStyle w:val="PreformattedText"/>
        <w:bidi w:val="0"/>
        <w:spacing w:before="0" w:after="0"/>
        <w:jc w:val="left"/>
        <w:rPr/>
      </w:pPr>
      <w:r>
        <w:rPr/>
        <w:t>Umkt1JFIIYTI0qsD+Zgfu62sMiAbrVldrw8vpW3/AE5+IPqLTZLXrz0/6huenfVOhWh6joepdKtGvq</w:t>
      </w:r>
    </w:p>
    <w:p>
      <w:pPr>
        <w:pStyle w:val="PreformattedText"/>
        <w:bidi w:val="0"/>
        <w:spacing w:before="0" w:after="0"/>
        <w:jc w:val="left"/>
        <w:rPr/>
      </w:pPr>
      <w:r>
        <w:rPr/>
        <w:t>tPV5u1FYvV51xKs/1i0ZsKcqyuVG3d1AaWEAHKguGJ6S+wb/0ff/aA6v8AxF/jR/E/+H/4yetbOr/i</w:t>
      </w:r>
    </w:p>
    <w:p>
      <w:pPr>
        <w:pStyle w:val="PreformattedText"/>
        <w:bidi w:val="0"/>
        <w:spacing w:before="0" w:after="0"/>
        <w:jc w:val="left"/>
        <w:rPr/>
      </w:pPr>
      <w:r>
        <w:rPr/>
        <w:t>l+JGh/h96t9FHVKtSo+sUPwv0VPRdqhDJWP8/WDoP0c/bALTtv28IirXtAxcBoeFPTxryC+pYsCm7D</w:t>
      </w:r>
    </w:p>
    <w:p>
      <w:pPr>
        <w:pStyle w:val="PreformattedText"/>
        <w:bidi w:val="0"/>
        <w:spacing w:before="0" w:after="0"/>
        <w:jc w:val="left"/>
        <w:rPr/>
      </w:pPr>
      <w:r>
        <w:rPr/>
        <w:t>Y5GCrxsjKzAq8cgDI/DAgjOT46xq5Mt4H6g5B8DH/L8HB+fjoQhpGPGD5yoGR7hljgDAySP+3QrGYJ</w:t>
      </w:r>
    </w:p>
    <w:p>
      <w:pPr>
        <w:pStyle w:val="PreformattedText"/>
        <w:bidi w:val="0"/>
        <w:spacing w:before="0" w:after="0"/>
        <w:jc w:val="left"/>
        <w:rPr/>
      </w:pPr>
      <w:r>
        <w:rPr/>
        <w:t>B1QrcFRg+eMZ9uAMhsnJHHzjjqCJLR3poMDez1plgc+RnJAwx248k4H6nj9x0pkBxlTA6tE2V4xk/J</w:t>
      </w:r>
    </w:p>
    <w:p>
      <w:pPr>
        <w:pStyle w:val="PreformattedText"/>
        <w:bidi w:val="0"/>
        <w:spacing w:before="0" w:after="0"/>
        <w:jc w:val="left"/>
        <w:rPr/>
      </w:pPr>
      <w:r>
        <w:rPr/>
        <w:t>OOQeMggA8+88/p0mpmMOUrmCAxJyfgjIycHIZfOf8A8bqLjEclIEmFwLkZJUnIHA8DAxg48gY/fnqF</w:t>
      </w:r>
    </w:p>
    <w:p>
      <w:pPr>
        <w:pStyle w:val="PreformattedText"/>
        <w:bidi w:val="0"/>
        <w:spacing w:before="0" w:after="0"/>
        <w:jc w:val="left"/>
        <w:rPr/>
      </w:pPr>
      <w:r>
        <w:rPr/>
        <w:t>IaS2763n90QozgnOWLYzggcAnIHG4Y/06CZyU7WwcxvJ9cH7sklRl8jb9pPIzyPngeV+7qtzmujM+C</w:t>
      </w:r>
    </w:p>
    <w:p>
      <w:pPr>
        <w:pStyle w:val="PreformattedText"/>
        <w:bidi w:val="0"/>
        <w:spacing w:before="0" w:after="0"/>
        <w:jc w:val="left"/>
        <w:rPr/>
      </w:pPr>
      <w:r>
        <w:rPr/>
        <w:t>dEIAcbssAxLKMggknOcZ3fr++3qtaGCYBFqLjBxneMYJDHIwwGRnJ927PH6DqWOEOaDH+KscIDY1kI</w:t>
      </w:r>
    </w:p>
    <w:p>
      <w:pPr>
        <w:pStyle w:val="PreformattedText"/>
        <w:bidi w:val="0"/>
        <w:spacing w:before="0" w:after="0"/>
        <w:jc w:val="left"/>
        <w:rPr/>
      </w:pPr>
      <w:r>
        <w:rPr/>
        <w:t>1A2MEAEFWwvuyGGWGccknbk/+FesFaSSIyuhTAkY4j5KLK8KCOBgpgHOGIVyzf3H28k/du65NQzgaS</w:t>
      </w:r>
    </w:p>
    <w:p>
      <w:pPr>
        <w:pStyle w:val="PreformattedText"/>
        <w:bidi w:val="0"/>
        <w:spacing w:before="0" w:after="0"/>
        <w:jc w:val="left"/>
        <w:rPr/>
      </w:pPr>
      <w:r>
        <w:rPr/>
        <w:t>umwcRGsosIRnyScrggHBU+WIJ9pywB+esp6Xj+66DYtaAE8oYEEkqcEKx42hSSpZsecL+nPHSqU8AQ</w:t>
      </w:r>
    </w:p>
    <w:p>
      <w:pPr>
        <w:pStyle w:val="PreformattedText"/>
        <w:bidi w:val="0"/>
        <w:spacing w:before="0" w:after="0"/>
        <w:jc w:val="left"/>
        <w:rPr/>
      </w:pPr>
      <w:r>
        <w:rPr/>
        <w:t>wbGV/Nlse5goDHBOAB4/c9BwRHDzQlgFcMDjkHcqnPtz7lI4wOf16sbxfAfoqajiTaRglyOh44BIPj</w:t>
      </w:r>
    </w:p>
    <w:p>
      <w:pPr>
        <w:pStyle w:val="PreformattedText"/>
        <w:bidi w:val="0"/>
        <w:spacing w:before="0" w:after="0"/>
        <w:jc w:val="left"/>
        <w:rPr/>
      </w:pPr>
      <w:r>
        <w:rPr/>
        <w:t>HnhSW2sSd27nk9amcIWKoDAMQE+AAzcABiB5JABBJ3AZ8Z9vWykSGtji0+aqK0+qPXcnlXGMkZBAGf</w:t>
      </w:r>
    </w:p>
    <w:p>
      <w:pPr>
        <w:pStyle w:val="PreformattedText"/>
        <w:bidi w:val="0"/>
        <w:spacing w:before="0" w:after="0"/>
        <w:jc w:val="left"/>
        <w:rPr/>
      </w:pPr>
      <w:r>
        <w:rPr/>
        <w:t>PI2ks2MEnPx+vWhnG3xH4rJyf4/qnwPDFt2V9gGM+zBznbzjL+OcHrZT4BAwsVebh1QmJcjecbsBTh</w:t>
      </w:r>
    </w:p>
    <w:p>
      <w:pPr>
        <w:pStyle w:val="PreformattedText"/>
        <w:bidi w:val="0"/>
        <w:spacing w:before="0" w:after="0"/>
        <w:jc w:val="left"/>
        <w:rPr/>
      </w:pPr>
      <w:r>
        <w:rPr/>
        <w:t>jnHwNxOMHHIPx10GCGM8FhrAm4coQMm75IycjcoODnHDMfz7R/1b7uujszgYnWHLm7RxD3XIfGFO32</w:t>
      </w:r>
    </w:p>
    <w:p>
      <w:pPr>
        <w:pStyle w:val="PreformattedText"/>
        <w:bidi w:val="0"/>
        <w:spacing w:before="0" w:after="0"/>
        <w:jc w:val="left"/>
        <w:rPr/>
      </w:pPr>
      <w:r>
        <w:rPr/>
        <w:t>tyPkYI4KgDgP/lP/AN91uZofFYVHzNkDgsGf9A2efeNw/PkcDrczU+CyVAcQeEoHG72gscY4IJAAI5</w:t>
      </w:r>
    </w:p>
    <w:p>
      <w:pPr>
        <w:pStyle w:val="PreformattedText"/>
        <w:bidi w:val="0"/>
        <w:spacing w:before="0" w:after="0"/>
        <w:jc w:val="left"/>
        <w:rPr/>
      </w:pPr>
      <w:r>
        <w:rPr/>
        <w:t>bIHOBgD9erVSSBqUySB5HIIUAoSCc4JOCMHafJ6EEk8IulIYycHG7afykHeQduF28Y5HQpTTru45Ls</w:t>
      </w:r>
    </w:p>
    <w:p>
      <w:pPr>
        <w:pStyle w:val="PreformattedText"/>
        <w:bidi w:val="0"/>
        <w:spacing w:before="0" w:after="0"/>
        <w:jc w:val="left"/>
        <w:rPr/>
      </w:pPr>
      <w:r>
        <w:rPr/>
        <w:t>Cqg4+OSd3OMEY5HQhcI8EHdznI3BjuC5wQ2SRt8fr0E6klQTAk8k2AcsEI2Bhtc+GyMgK2CcFv1HQp</w:t>
      </w:r>
    </w:p>
    <w:p>
      <w:pPr>
        <w:pStyle w:val="PreformattedText"/>
        <w:bidi w:val="0"/>
        <w:spacing w:before="0" w:after="0"/>
        <w:jc w:val="left"/>
        <w:rPr/>
      </w:pPr>
      <w:r>
        <w:rPr/>
        <w:t>WCTjBUgEGQEk7wAR9w+G+P/i6EJtjgFhuy+Cn7Ac7ifAckt/boUAgkkHKQQTvHH3AYwpwuPeTxjn4+</w:t>
      </w:r>
    </w:p>
    <w:p>
      <w:pPr>
        <w:pStyle w:val="PreformattedText"/>
        <w:bidi w:val="0"/>
        <w:spacing w:before="0" w:after="0"/>
        <w:jc w:val="left"/>
        <w:rPr/>
      </w:pPr>
      <w:r>
        <w:rPr/>
        <w:t>T0KUklmwCQuduQuSSMAAtn7jnz8gN+boQk452l23IRuY4IG3DAAtwBuPOM8dCE2xwJNvO7B4wGy4OR</w:t>
      </w:r>
    </w:p>
    <w:p>
      <w:pPr>
        <w:pStyle w:val="PreformattedText"/>
        <w:bidi w:val="0"/>
        <w:spacing w:before="0" w:after="0"/>
        <w:jc w:val="left"/>
        <w:rPr/>
      </w:pPr>
      <w:r>
        <w:rPr/>
        <w:t>tPOCd3/wBmOhKN4AkJtixAyOBuyWIAGME4JPB9v9/6uhNmTKAc493vLhmPhmYfaSWIPtB92MHx0IQU</w:t>
      </w:r>
    </w:p>
    <w:p>
      <w:pPr>
        <w:pStyle w:val="PreformattedText"/>
        <w:bidi w:val="0"/>
        <w:spacing w:before="0" w:after="0"/>
        <w:jc w:val="left"/>
        <w:rPr/>
      </w:pPr>
      <w:r>
        <w:rPr/>
        <w:t>mcOT4wA55bC5yQi4+5l8N4y369QSAJKR7tGzlyBdlLZYsFwX2Y2P4PxgAIG88HGOpU0t4wShpJMbgG</w:t>
      </w:r>
    </w:p>
    <w:p>
      <w:pPr>
        <w:pStyle w:val="PreformattedText"/>
        <w:bidi w:val="0"/>
        <w:spacing w:before="0" w:after="0"/>
        <w:jc w:val="left"/>
        <w:rPr/>
      </w:pPr>
      <w:r>
        <w:rPr/>
        <w:t>IJOJGb5G5eEGMgg8889UvMnuC0MY1kkDiQUkgAKZZO7wCx8L+Zhk8yEZyR4z0qHFvCTxIF5GJGGVUJ</w:t>
      </w:r>
    </w:p>
    <w:p>
      <w:pPr>
        <w:pStyle w:val="PreformattedText"/>
        <w:bidi w:val="0"/>
        <w:spacing w:before="0" w:after="0"/>
        <w:jc w:val="left"/>
        <w:rPr/>
      </w:pPr>
      <w:r>
        <w:rPr/>
        <w:t>LD8gG3ggBT7j9pViRnoTIWWU4GCpAZsgZIJIABYk/BOf7/5elcSBgShBmRju2khSDuyCOIicsT+n7n</w:t>
      </w:r>
    </w:p>
    <w:p>
      <w:pPr>
        <w:pStyle w:val="PreformattedText"/>
        <w:bidi w:val="0"/>
        <w:spacing w:before="0" w:after="0"/>
        <w:jc w:val="left"/>
        <w:rPr/>
      </w:pPr>
      <w:r>
        <w:rPr/>
        <w:t>g/+cGoZJAUgSYTDyggDOQBnP3cEZBXHz/Ygc/1dVK9Cu2MkyeF8HPIYe4I2SFO3gqOcMM9CEy8p85J</w:t>
      </w:r>
    </w:p>
    <w:p>
      <w:pPr>
        <w:pStyle w:val="PreformattedText"/>
        <w:bidi w:val="0"/>
        <w:spacing w:before="0" w:after="0"/>
        <w:jc w:val="left"/>
        <w:rPr/>
      </w:pPr>
      <w:r>
        <w:rPr/>
        <w:t>aMYYsRuyR9hIXkBduMYH9WejHPRCHMoUvgKMEK75bLMgyVPndyccdRI6whJ7zOQNy7gCCcDbuxgcKc</w:t>
      </w:r>
    </w:p>
    <w:p>
      <w:pPr>
        <w:pStyle w:val="PreformattedText"/>
        <w:bidi w:val="0"/>
        <w:spacing w:before="0" w:after="0"/>
        <w:jc w:val="left"/>
        <w:rPr/>
      </w:pPr>
      <w:r>
        <w:rPr/>
        <w:t>LjbxngFvk9Re3rQuCZSAqvjbhSDj7iyg7QSD5J89QXjllCyXYbV2gldwcR8fywTyrIRgKCwy2Rx+bq</w:t>
      </w:r>
    </w:p>
    <w:p>
      <w:pPr>
        <w:pStyle w:val="PreformattedText"/>
        <w:bidi w:val="0"/>
        <w:spacing w:before="0" w:after="0"/>
        <w:jc w:val="left"/>
        <w:rPr/>
      </w:pPr>
      <w:r>
        <w:rPr/>
        <w:t>skuMlCYaXnaTGu4F17bY2J7QxYNkZbGRjqEJDSnbn7hgoM+1m54AAGYvuZiTyVb+roQmjI+BypjwFc</w:t>
      </w:r>
    </w:p>
    <w:p>
      <w:pPr>
        <w:pStyle w:val="PreformattedText"/>
        <w:bidi w:val="0"/>
        <w:spacing w:before="0" w:after="0"/>
        <w:jc w:val="left"/>
        <w:rPr/>
      </w:pPr>
      <w:r>
        <w:rPr/>
        <w:t>jhCxI7KIEb3MY1bn4/8XQhNNJy3ks6sDIGIwf6dw4ZRnb8efb0ISDnI+8sBgKRtIIBClcngjk8ZOT8</w:t>
      </w:r>
    </w:p>
    <w:p>
      <w:pPr>
        <w:pStyle w:val="PreformattedText"/>
        <w:bidi w:val="0"/>
        <w:spacing w:before="0" w:after="0"/>
        <w:jc w:val="left"/>
        <w:rPr/>
      </w:pPr>
      <w:r>
        <w:rPr/>
        <w:t>9CF20kBBwCAdrNsUce4lWJzwrABSf3/L15l/EV6djSGt9pQlggyHwAmC7cseeQCfGMHx89VVDG6RlN</w:t>
      </w:r>
    </w:p>
    <w:p>
      <w:pPr>
        <w:pStyle w:val="PreformattedText"/>
        <w:bidi w:val="0"/>
        <w:spacing w:before="0" w:after="0"/>
        <w:jc w:val="left"/>
        <w:rPr/>
      </w:pPr>
      <w:r>
        <w:rPr/>
        <w:t>acY1Ue4wucE7RtB5UA8AjauB7sZHPjLdVK6k0kz0Uz48EDaMgDaCFwQft/JzgHGP8A4uhaGttu9oym</w:t>
      </w:r>
    </w:p>
    <w:p>
      <w:pPr>
        <w:pStyle w:val="PreformattedText"/>
        <w:bidi w:val="0"/>
        <w:spacing w:before="0" w:after="0"/>
        <w:jc w:val="left"/>
        <w:rPr/>
      </w:pPr>
      <w:r>
        <w:rPr/>
        <w:t>Cu0cBl4KE85xuG4EkYwFHnx/7vWdShH2+QcBSQFBDbFzhHbOCSGLZHz0IQTIx3jaD7lOR7dxbAJbJG</w:t>
      </w:r>
    </w:p>
    <w:p>
      <w:pPr>
        <w:pStyle w:val="PreformattedText"/>
        <w:bidi w:val="0"/>
        <w:spacing w:before="0" w:after="0"/>
        <w:jc w:val="left"/>
        <w:rPr/>
      </w:pPr>
      <w:r>
        <w:rPr/>
        <w:t>zhSMD5boTi52JwhpN2TwwG7aQgG1gASVznlgy4z4I6E127PNBHGT4UDJJbLjySSP1IYn9gepIgwdVD</w:t>
      </w:r>
    </w:p>
    <w:p>
      <w:pPr>
        <w:pStyle w:val="PreformattedText"/>
        <w:bidi w:val="0"/>
        <w:spacing w:before="0" w:after="0"/>
        <w:jc w:val="left"/>
        <w:rPr/>
      </w:pPr>
      <w:r>
        <w:rPr/>
        <w:t>XOJ60I6g5G4YV1EgDBWYnmMYPPK+MEgjpSbsswE8jrCFljCgkkg4UsSoZgOVVQoHBYH3efu6RzwQQB</w:t>
      </w:r>
    </w:p>
    <w:p>
      <w:pPr>
        <w:pStyle w:val="PreformattedText"/>
        <w:bidi w:val="0"/>
        <w:spacing w:before="0" w:after="0"/>
        <w:jc w:val="left"/>
        <w:rPr/>
      </w:pPr>
      <w:r>
        <w:rPr/>
        <w:t>qi5sxKAmr7X37wijadw97BcBlY58ENzyfPWb1j+0VYaQdMxHnzqhhAAvDg+wgCRiA3u2NE3u+/BU8g</w:t>
      </w:r>
    </w:p>
    <w:p>
      <w:pPr>
        <w:pStyle w:val="PreformattedText"/>
        <w:bidi w:val="0"/>
        <w:spacing w:before="0" w:after="0"/>
        <w:jc w:val="left"/>
        <w:rPr/>
      </w:pPr>
      <w:r>
        <w:rPr/>
        <w:t>E7tvTMe4uaDlN6ri3uFJdM+5gShUIrNtUjtlvcyKMqgHAHzuz561jIb1lUXt60G8fHtAZ+XIKjdhs4</w:t>
      </w:r>
    </w:p>
    <w:p>
      <w:pPr>
        <w:pStyle w:val="PreformattedText"/>
        <w:bidi w:val="0"/>
        <w:spacing w:before="0" w:after="0"/>
        <w:jc w:val="left"/>
        <w:rPr/>
      </w:pPr>
      <w:r>
        <w:rPr/>
        <w:t>YLtATHg4OWPPURExqU2veo+aJg6lVIAYYfJJKEksq55IChvPOepad3LclUEQYPJR5jI+xFwZDHyS2S</w:t>
      </w:r>
    </w:p>
    <w:p>
      <w:pPr>
        <w:pStyle w:val="PreformattedText"/>
        <w:bidi w:val="0"/>
        <w:spacing w:before="0" w:after="0"/>
        <w:jc w:val="left"/>
        <w:rPr/>
      </w:pPr>
      <w:r>
        <w:rPr/>
        <w:t>2Srk496YOeOM/l46driS2VCyBgkgbCDgbmXaZI/BU8ncCD8Dl9v5urAZEoRlXcDHgLgsfBUspJZiwU</w:t>
      </w:r>
    </w:p>
    <w:p>
      <w:pPr>
        <w:pStyle w:val="PreformattedText"/>
        <w:bidi w:val="0"/>
        <w:spacing w:before="0" w:after="0"/>
        <w:jc w:val="left"/>
        <w:rPr/>
      </w:pPr>
      <w:r>
        <w:rPr/>
        <w:t>KVU43c8kdQHAzHJZqmC89fn9VctMXKjKkoCAW5K72OWUrz7ifPz12KGjmjr/lXMqTI6le9PG7Yr5wO</w:t>
      </w:r>
    </w:p>
    <w:p>
      <w:pPr>
        <w:pStyle w:val="PreformattedText"/>
        <w:bidi w:val="0"/>
        <w:spacing w:before="0" w:after="0"/>
        <w:jc w:val="left"/>
        <w:rPr/>
      </w:pPr>
      <w:r>
        <w:rPr/>
        <w:t>Syk5bG0LtGPAyNx/YddSnFue5cipkPcdAf8AFXmiFKAZVmP3HG3BLDOQOCeFHHHuXrdTiI5O/FZ3zA</w:t>
      </w:r>
    </w:p>
    <w:p>
      <w:pPr>
        <w:pStyle w:val="PreformattedText"/>
        <w:bidi w:val="0"/>
        <w:spacing w:before="0" w:after="0"/>
        <w:jc w:val="left"/>
        <w:rPr/>
      </w:pPr>
      <w:r>
        <w:rPr/>
        <w:t>6lbqvg4Xdj4yAPPIK+ckbuPC9bWHlzCx1ouZ1q6aYF3IykEj2gnOAoPtyM+B4yc/v06rzaQRiFsHTw</w:t>
      </w:r>
    </w:p>
    <w:p>
      <w:pPr>
        <w:pStyle w:val="PreformattedText"/>
        <w:bidi w:val="0"/>
        <w:spacing w:before="0" w:after="0"/>
        <w:jc w:val="left"/>
        <w:rPr/>
      </w:pPr>
      <w:r>
        <w:rPr/>
        <w:t>TsAB5De8Dxn9eDk7h/8AF1azQ+KyO0aezuq41SAowdpB4K5HgDz8DP8A+D06VTkGcA48nznbnHAwQP</w:t>
      </w:r>
    </w:p>
    <w:p>
      <w:pPr>
        <w:pStyle w:val="PreformattedText"/>
        <w:bidi w:val="0"/>
        <w:spacing w:before="0" w:after="0"/>
        <w:jc w:val="left"/>
        <w:rPr/>
      </w:pPr>
      <w:r>
        <w:rPr/>
        <w:t>8AQnGPd0IUig2kDwOcnJDHcMjcfn/6dCESCScYOSuVHOAW8jnHP79CE4fAwSOCCOec8kZ8geehSYnB</w:t>
      </w:r>
    </w:p>
    <w:p>
      <w:pPr>
        <w:pStyle w:val="PreformattedText"/>
        <w:bidi w:val="0"/>
        <w:spacing w:before="0" w:after="0"/>
        <w:jc w:val="left"/>
        <w:rPr/>
      </w:pPr>
      <w:r>
        <w:rPr/>
        <w:t>kJt/zMPLHGMg425wctxn7s/t0KEI54OGA4K8nK85HtPk8lR+nQhByfJ+W4BAYnnj7fzH55/+XQhBvx</w:t>
      </w:r>
    </w:p>
    <w:p>
      <w:pPr>
        <w:pStyle w:val="PreformattedText"/>
        <w:bidi w:val="0"/>
        <w:spacing w:before="0" w:after="0"/>
        <w:jc w:val="left"/>
        <w:rPr/>
      </w:pPr>
      <w:r>
        <w:rPr/>
        <w:t>jG3IyCD7jz+uDkjHj9T1fRbLgQcqQYIwXeCj5D7iefhcn3FvjJHxjq8NzJMlJXw0O5A/1KLmGQFwTg</w:t>
      </w:r>
    </w:p>
    <w:p>
      <w:pPr>
        <w:pStyle w:val="PreformattedText"/>
        <w:bidi w:val="0"/>
        <w:spacing w:before="0" w:after="0"/>
        <w:jc w:val="left"/>
        <w:rPr/>
      </w:pPr>
      <w:r>
        <w:rPr/>
        <w:t>kkj8q5AyB/cMc+OOmWcuBDu5QNvHvJ4IBx4wPb4C854HJ6QtBjPO5W0nXAshVW2vLEqDkEsc5OPuAJ</w:t>
      </w:r>
    </w:p>
    <w:p>
      <w:pPr>
        <w:pStyle w:val="PreformattedText"/>
        <w:bidi w:val="0"/>
        <w:spacing w:before="0" w:after="0"/>
        <w:jc w:val="left"/>
        <w:rPr/>
      </w:pPr>
      <w:r>
        <w:rPr/>
        <w:t>PIYdY3anxTjBDRpChJADgAoDkAjHJIPu/T3cf2456hMhSpDc4xlsZ5YeQOF8gj58dCE4oHJbAP+gzk</w:t>
      </w:r>
    </w:p>
    <w:p>
      <w:pPr>
        <w:pStyle w:val="PreformattedText"/>
        <w:bidi w:val="0"/>
        <w:spacing w:before="0" w:after="0"/>
        <w:jc w:val="left"/>
        <w:rPr/>
      </w:pPr>
      <w:r>
        <w:rPr/>
        <w:t>DaORweAf0O7pKkwM4CZnEOaKVTlTgAv7SQAdxA8jHC/oR4OOqluR8R4BI3Nlc8D3F/GCMZ9o/t1U/U</w:t>
      </w:r>
    </w:p>
    <w:p>
      <w:pPr>
        <w:pStyle w:val="PreformattedText"/>
        <w:bidi w:val="0"/>
        <w:spacing w:before="0" w:after="0"/>
        <w:jc w:val="left"/>
        <w:rPr/>
      </w:pPr>
      <w:r>
        <w:rPr/>
        <w:t>eCWmS17nDrt+lSUS52jOPzYJw2OQuCMZIYf9ukWrTuUhED5yGYNjHOSQAoOfG04GAehCk41zgZBJYD</w:t>
      </w:r>
    </w:p>
    <w:p>
      <w:pPr>
        <w:pStyle w:val="PreformattedText"/>
        <w:bidi w:val="0"/>
        <w:spacing w:before="0" w:after="0"/>
        <w:jc w:val="left"/>
        <w:rPr/>
      </w:pPr>
      <w:r>
        <w:rPr/>
        <w:t>HkEDj2jHAxxjoQpKLB2DAyRkHJ+STjGOcEY56EEE48/295HIB5J5I4yGJUA5zk4yckceehU1KYDHOB</w:t>
      </w:r>
    </w:p>
    <w:p>
      <w:pPr>
        <w:pStyle w:val="PreformattedText"/>
        <w:bidi w:val="0"/>
        <w:spacing w:before="0" w:after="0"/>
        <w:jc w:val="left"/>
        <w:rPr/>
      </w:pPr>
      <w:r>
        <w:rPr/>
        <w:t>MNFv2p9QcZJwDznleCAMlPkY6tJa2SIlZmgEgHmnwg2n5yVxxxnODxjkcj++ekuM3c1pNAZAcWpTDI</w:t>
      </w:r>
    </w:p>
    <w:p>
      <w:pPr>
        <w:pStyle w:val="PreformattedText"/>
        <w:bidi w:val="0"/>
        <w:spacing w:before="0" w:after="0"/>
        <w:jc w:val="left"/>
        <w:rPr/>
      </w:pPr>
      <w:r>
        <w:rPr/>
        <w:t>yCNxOf245JDHyMDqWAyDGFNeLGyeabc8gDxtAyMYwPA/XnnPz1Nu93arNcYhMSDjnGcseM+MkYC/Jw</w:t>
      </w:r>
    </w:p>
    <w:p>
      <w:pPr>
        <w:pStyle w:val="PreformattedText"/>
        <w:bidi w:val="0"/>
        <w:spacing w:before="0" w:after="0"/>
        <w:jc w:val="left"/>
        <w:rPr/>
      </w:pPr>
      <w:r>
        <w:rPr/>
        <w:t>fnqbd6YwlQbD7iMfrtIHuGBx8ZwPkYyenV4BAAPJBP7RtAwuc4GcjGOdxPK7fjx0IBB0QsmFyTgL4A</w:t>
      </w:r>
    </w:p>
    <w:p>
      <w:pPr>
        <w:pStyle w:val="PreformattedText"/>
        <w:bidi w:val="0"/>
        <w:spacing w:before="0" w:after="0"/>
        <w:jc w:val="left"/>
        <w:rPr/>
      </w:pPr>
      <w:r>
        <w:rPr/>
        <w:t>YbdiknAwf0J+f16PBQZgwN5vSVc9QDW/8Osf+rg0NdZZStGX1H/ib6LWLDmzcg0crYt7G2nsxvEZCu</w:t>
      </w:r>
    </w:p>
    <w:p>
      <w:pPr>
        <w:pStyle w:val="PreformattedText"/>
        <w:bidi w:val="0"/>
        <w:spacing w:before="0" w:after="0"/>
        <w:jc w:val="left"/>
        <w:rPr/>
      </w:pPr>
      <w:r>
        <w:rPr/>
        <w:t>0yoPd0ocdCMqG4dB0Oq80fx9/gT9efxN6hpEf4yfxbfjTb9LxajTOr+gvwlav+FP4f3aFOeGSP01pe</w:t>
      </w:r>
    </w:p>
    <w:p>
      <w:pPr>
        <w:pStyle w:val="PreformattedText"/>
        <w:bidi w:val="0"/>
        <w:spacing w:before="0" w:after="0"/>
        <w:jc w:val="left"/>
        <w:rPr/>
      </w:pPr>
      <w:r>
        <w:rPr/>
        <w:t>haLPLcv2bsysbup3Lc7V41/kwvMqbKnDaHG0VvVs6mN/mdvG5P8A6irSFtJjKYg9G473e5fNf/tPf4</w:t>
      </w:r>
    </w:p>
    <w:p>
      <w:pPr>
        <w:pStyle w:val="PreformattedText"/>
        <w:bidi w:val="0"/>
        <w:spacing w:before="0" w:after="0"/>
        <w:jc w:val="left"/>
        <w:rPr/>
      </w:pPr>
      <w:r>
        <w:rPr/>
        <w:t>EP4b/RvqL1NCvq3RtL/DP8O/R1mj6Ef03rrTep/WPrq3cU65f/ABt/Eb1nqts+oKWiW4pqVHRfTVaT</w:t>
      </w:r>
    </w:p>
    <w:p>
      <w:pPr>
        <w:pStyle w:val="PreformattedText"/>
        <w:bidi w:val="0"/>
        <w:spacing w:before="0" w:after="0"/>
        <w:jc w:val="left"/>
        <w:rPr/>
      </w:pPr>
      <w:r>
        <w:rPr/>
        <w:t>UDGy/wCIzVrBmJ51bZoqOLnFob0rpL/eu4WtWuhU2iAwS6oTcXO7PRDW8vecvmc9bXfQVSCn6d9AaV</w:t>
      </w:r>
    </w:p>
    <w:p>
      <w:pPr>
        <w:pStyle w:val="PreformattedText"/>
        <w:bidi w:val="0"/>
        <w:spacing w:before="0" w:after="0"/>
        <w:jc w:val="left"/>
        <w:rPr/>
      </w:pPr>
      <w:r>
        <w:rPr/>
        <w:t>HatUpbL6p6nqUbFODWGfEdaCOtfkeatRihG0L7e60hml3NtC4za2bX3FdBjXjeebitT6s9jT0WS1LB</w:t>
      </w:r>
    </w:p>
    <w:p>
      <w:pPr>
        <w:pStyle w:val="PreformattedText"/>
        <w:bidi w:val="0"/>
        <w:spacing w:before="0" w:after="0"/>
        <w:jc w:val="left"/>
        <w:rPr/>
      </w:pPr>
      <w:r>
        <w:rPr/>
        <w:t>UmlQKhVe1Gfador1q6k7lACkqM59pfd0oDjmJVgAbMLW97UbDZdbNt2OGMti0avuySAkSu8hwR4Zh9</w:t>
      </w:r>
    </w:p>
    <w:p>
      <w:pPr>
        <w:pStyle w:val="PreformattedText"/>
        <w:bidi w:val="0"/>
        <w:spacing w:before="0" w:after="0"/>
        <w:jc w:val="left"/>
        <w:rPr/>
      </w:pPr>
      <w:r>
        <w:rPr/>
        <w:t>329XgEmAqQSNExU1LV6xDw3+4kh4gSSR1VjgKyI+UJwfzKSc9QoUqvqa5EiGRIG7cjOq2dMqTxs6jt</w:t>
      </w:r>
    </w:p>
    <w:p>
      <w:pPr>
        <w:pStyle w:val="PreformattedText"/>
        <w:bidi w:val="0"/>
        <w:spacing w:before="0" w:after="0"/>
        <w:jc w:val="left"/>
        <w:rPr/>
      </w:pPr>
      <w:r>
        <w:rPr/>
        <w:t>yBUjxsBHnCcn3N0JpbGmUkSaBqExaxo0FcykbjpFyeOM55LGCXY8Eo3Nu2h+ftHTZ6MwlMQYN6MfTv</w:t>
      </w:r>
    </w:p>
    <w:p>
      <w:pPr>
        <w:pStyle w:val="PreformattedText"/>
        <w:bidi w:val="0"/>
        <w:spacing w:before="0" w:after="0"/>
        <w:jc w:val="left"/>
        <w:rPr/>
      </w:pPr>
      <w:r>
        <w:rPr/>
        <w:t>T8MRkg1XURsDEiK9TfKlsJ261mOKWTBGGBcsPu/wAvTNcSe5K5ruuPsVU1KPTcD6XWzcYLgCWrNVtQ</w:t>
      </w:r>
    </w:p>
    <w:p>
      <w:pPr>
        <w:pStyle w:val="PreformattedText"/>
        <w:bidi w:val="0"/>
        <w:spacing w:before="0" w:after="0"/>
        <w:jc w:val="left"/>
        <w:rPr/>
      </w:pPr>
      <w:r>
        <w:rPr/>
        <w:t>liW2uXZllCn5UkY6cTzSt6XaUXHWHbD/AOK10bccRPHY3DI5dSExg+3lTn9upVintGhvtJZjq29Pvx</w:t>
      </w:r>
    </w:p>
    <w:p>
      <w:pPr>
        <w:pStyle w:val="PreformattedText"/>
        <w:bidi w:val="0"/>
        <w:spacing w:before="0" w:after="0"/>
        <w:jc w:val="left"/>
        <w:rPr/>
      </w:pPr>
      <w:r>
        <w:rPr/>
        <w:t>yqrmB1lhWaaDDrnODDlDIrMCH+1l3behVkSLuBS9r0rdBFqKepDBLJGzRWbyGzWnlQuyRyhNtyAYxk</w:t>
      </w:r>
    </w:p>
    <w:p>
      <w:pPr>
        <w:pStyle w:val="PreformattedText"/>
        <w:bidi w:val="0"/>
        <w:spacing w:before="0" w:after="0"/>
        <w:jc w:val="left"/>
        <w:rPr/>
      </w:pPr>
      <w:r>
        <w:rPr/>
        <w:t>gP7uVzu6iRJHMJQ53ioeKvPA308zREw9wKWlCo0ZbJVHYj37uVz8rjqp0S5WiYE6pmeG3DuRwseyXu</w:t>
      </w:r>
    </w:p>
    <w:p>
      <w:pPr>
        <w:pStyle w:val="PreformattedText"/>
        <w:bidi w:val="0"/>
        <w:spacing w:before="0" w:after="0"/>
        <w:jc w:val="left"/>
        <w:rPr/>
      </w:pPr>
      <w:r>
        <w:rPr/>
        <w:t>NlAjK+wbS2RlEZGJGDjLdQCAciQmgxMYQEbSVZOzOSYTtAX3ERb8kKGHgeM48DpiC4lzQoIIMFSEdJ</w:t>
      </w:r>
    </w:p>
    <w:p>
      <w:pPr>
        <w:pStyle w:val="PreformattedText"/>
        <w:bidi w:val="0"/>
        <w:spacing w:before="0" w:after="0"/>
        <w:jc w:val="left"/>
        <w:rPr/>
      </w:pPr>
      <w:r>
        <w:rPr/>
        <w:t>LP8AKSuXmlJIRpNqTPyQI92EDlcccbivt93S3EDWAogdQTaU7mnzmOqzWEClbOnSRus8RfOYezOoLP</w:t>
      </w:r>
    </w:p>
    <w:p>
      <w:pPr>
        <w:pStyle w:val="PreformattedText"/>
        <w:bidi w:val="0"/>
        <w:spacing w:before="0" w:after="0"/>
        <w:jc w:val="left"/>
        <w:rPr/>
      </w:pPr>
      <w:r>
        <w:rPr/>
        <w:t>8Ad7SMn8vQQHDDf1UkxkqRqVmmDT0JVjkrk9oA7BvKndVkik5wG3Bc+D7C3uHUEgYJhO0F29crDpNq</w:t>
      </w:r>
    </w:p>
    <w:p>
      <w:pPr>
        <w:pStyle w:val="PreformattedText"/>
        <w:bidi w:val="0"/>
        <w:spacing w:before="0" w:after="0"/>
        <w:jc w:val="left"/>
        <w:rPr/>
      </w:pPr>
      <w:r>
        <w:rPr/>
        <w:t>XtS/SEw2GKrbp/dFM8YOw11YArMpDHtsQc52FvHUEwJTGDxtwrvpuo0NcaOnrjASKgjMrCWOZUiO5J</w:t>
      </w:r>
    </w:p>
    <w:p>
      <w:pPr>
        <w:pStyle w:val="PreformattedText"/>
        <w:bidi w:val="0"/>
        <w:spacing w:before="0" w:after="0"/>
        <w:jc w:val="left"/>
        <w:rPr/>
      </w:pPr>
      <w:r>
        <w:rPr/>
        <w:t>SoVnSEDcrMiSbd2XTqZPMyUpZHCMI27otr0+rS0rcl6hMWda08ZswwQMe6Ho3qbOzsYjzhR7fbhW9q</w:t>
      </w:r>
    </w:p>
    <w:p>
      <w:pPr>
        <w:pStyle w:val="PreformattedText"/>
        <w:bidi w:val="0"/>
        <w:spacing w:before="0" w:after="0"/>
        <w:jc w:val="left"/>
        <w:rPr/>
      </w:pPr>
      <w:r>
        <w:rPr/>
        <w:t>iXJPWSrPo3qz0/rz6fpGsBKNoIZqGovJHeSwqgduKrdMZWR0YsgisKksfKOu1uWIItlIQSHWi4lMat</w:t>
      </w:r>
    </w:p>
    <w:p>
      <w:pPr>
        <w:pStyle w:val="PreformattedText"/>
        <w:bidi w:val="0"/>
        <w:spacing w:before="0" w:after="0"/>
        <w:jc w:val="left"/>
        <w:rPr/>
      </w:pPr>
      <w:r>
        <w:rPr/>
        <w:t>6cPoW1LrOjWEh0WxsXUdNkLTLpU+4iO7AEVjT0xi7MpbciJM8bHZtYBgS0ckrZdz4VKaX/AIfYZ5pG</w:t>
      </w:r>
    </w:p>
    <w:p>
      <w:pPr>
        <w:pStyle w:val="PreformattedText"/>
        <w:bidi w:val="0"/>
        <w:spacing w:before="0" w:after="0"/>
        <w:jc w:val="left"/>
        <w:rPr/>
      </w:pPr>
      <w:r>
        <w:rPr/>
        <w:t>QCs0NtqkBFhWouoWS7UeDBjrxKWW0oUsIpBMU3xhmVWRAGMKv67FfpzIRqI0+5JeJ0PWYZFsxXU+lM</w:t>
      </w:r>
    </w:p>
    <w:p>
      <w:pPr>
        <w:pStyle w:val="PreformattedText"/>
        <w:bidi w:val="0"/>
        <w:spacing w:before="0" w:after="0"/>
        <w:jc w:val="left"/>
        <w:rPr/>
      </w:pPr>
      <w:r>
        <w:rPr/>
        <w:t>xg1GLAS3IsLMluKQBpQvfrPn2kU3GC1WDQPWP1xt+jPWtNtKvJLXM9aQ/VQ/SWlCtqegzTELqumOjw</w:t>
      </w:r>
    </w:p>
    <w:p>
      <w:pPr>
        <w:pStyle w:val="PreformattedText"/>
        <w:bidi w:val="0"/>
        <w:spacing w:before="0" w:after="0"/>
        <w:jc w:val="left"/>
        <w:rPr/>
      </w:pPr>
      <w:r>
        <w:rPr/>
        <w:t>yGoz7mRt1aVJFQ9TLogHRTDTc4Bau9Qel7HobX9XqSp9ZoOp6fa03UY6chl/3G9XWevcqbhumiQJDN</w:t>
      </w:r>
    </w:p>
    <w:p>
      <w:pPr>
        <w:pStyle w:val="PreformattedText"/>
        <w:bidi w:val="0"/>
        <w:spacing w:before="0" w:after="0"/>
        <w:jc w:val="left"/>
        <w:rPr/>
      </w:pPr>
      <w:r>
        <w:rPr/>
        <w:t>E+3eArI6q+7qA4uFpy5QYkxoqXJ3Z7jSzMliWGqa12OCUmPVdP+nealeicfc5qe+J/yuro35uiYhMR</w:t>
      </w:r>
    </w:p>
    <w:p>
      <w:pPr>
        <w:pStyle w:val="PreformattedText"/>
        <w:bidi w:val="0"/>
        <w:spacing w:before="0" w:after="0"/>
        <w:jc w:val="left"/>
        <w:rPr/>
      </w:pPr>
      <w:r>
        <w:rPr/>
        <w:t>InkB9qok8D07T1WdZYySaVvGwWK+4tEZVHCyrja45w3t8Hq3dc3qj7EitGmanA8Zq3cvUnCJaUklo5</w:t>
      </w:r>
    </w:p>
    <w:p>
      <w:pPr>
        <w:pStyle w:val="PreformattedText"/>
        <w:bidi w:val="0"/>
        <w:spacing w:before="0" w:after="0"/>
        <w:jc w:val="left"/>
        <w:rPr/>
      </w:pPr>
      <w:r>
        <w:rPr/>
        <w:t>BkQzxce0jLBseR1S5sGQd5XtcCCC3HnzChdb0YafJCYWIlV3yhIIlrn31ZYGUneFBZG8Eew/m6djri</w:t>
      </w:r>
    </w:p>
    <w:p>
      <w:pPr>
        <w:pStyle w:val="PreformattedText"/>
        <w:bidi w:val="0"/>
        <w:spacing w:before="0" w:after="0"/>
        <w:jc w:val="left"/>
        <w:rPr/>
      </w:pPr>
      <w:r>
        <w:rPr/>
        <w:t>HFUuaAY7SuHpe8JJNJUh13zzUZlYBUV7fcZWRm4BSYsQrcMJGC846pqt4iO9aKe80Dko31vQ+oSrr8</w:t>
      </w:r>
    </w:p>
    <w:p>
      <w:pPr>
        <w:pStyle w:val="PreformattedText"/>
        <w:bidi w:val="0"/>
        <w:spacing w:before="0" w:after="0"/>
        <w:jc w:val="left"/>
        <w:rPr/>
      </w:pPr>
      <w:r>
        <w:rPr/>
        <w:t>UYEwiGmaqEV+0LtaUV5ZoWY5MLKqthuVMjfG3pqRiWH5qWsySH6hRWkTua9qBx3YDXnlmi3BWIVMyG</w:t>
      </w:r>
    </w:p>
    <w:p>
      <w:pPr>
        <w:pStyle w:val="PreformattedText"/>
        <w:bidi w:val="0"/>
        <w:spacing w:before="0" w:after="0"/>
        <w:jc w:val="left"/>
        <w:rPr/>
      </w:pPr>
      <w:r>
        <w:rPr/>
        <w:t>JyPZIEDEDwTt3dO6ZzrzSMJ8QpOOJpdDWaKZrMmgqicAo8+jzWAUdlOdliCVnBXJwJf6elJh8Hp/mT</w:t>
      </w:r>
    </w:p>
    <w:p>
      <w:pPr>
        <w:pStyle w:val="PreformattedText"/>
        <w:bidi w:val="0"/>
        <w:spacing w:before="0" w:after="0"/>
        <w:jc w:val="left"/>
        <w:rPr/>
      </w:pPr>
      <w:r>
        <w:rPr/>
        <w:t>MG5McP4Kb9NajiC9pUvcK1Cdf0+SL75LMMfbnjh+IVlhMYIGMlWz0j2yG9WidpEkc4Uzc1eZ4azwGI</w:t>
      </w:r>
    </w:p>
    <w:p>
      <w:pPr>
        <w:pStyle w:val="PreformattedText"/>
        <w:bidi w:val="0"/>
        <w:spacing w:before="0" w:after="0"/>
        <w:jc w:val="left"/>
        <w:rPr/>
      </w:pPr>
      <w:r>
        <w:rPr/>
        <w:t>PY3hFmXNWWwCJBDJgkRWA6qY3XDKdy56ra3JB5kqFe7d5tc9PUfUOj99NT0WOJ7ik5ljhWMw3EsKwJ</w:t>
      </w:r>
    </w:p>
    <w:p>
      <w:pPr>
        <w:pStyle w:val="PreformattedText"/>
        <w:bidi w:val="0"/>
        <w:spacing w:before="0" w:after="0"/>
        <w:jc w:val="left"/>
        <w:rPr/>
      </w:pPr>
      <w:r>
        <w:rPr/>
        <w:t>kjjnWRXXztVHHtbquyHlpKtD5bMSoTWtNg9U+m59Qp1s6pAfr3RDttQ2q8aNZeNR99WxU3EgE7iuVH</w:t>
      </w:r>
    </w:p>
    <w:p>
      <w:pPr>
        <w:pStyle w:val="PreformattedText"/>
        <w:bidi w:val="0"/>
        <w:spacing w:before="0" w:after="0"/>
        <w:jc w:val="left"/>
        <w:rPr/>
      </w:pPr>
      <w:r>
        <w:rPr/>
        <w:t>T03FlQMJ3eFZ6rGuDnBq07VcUq5JzYoyNJDdhEm4NWs4KAqBw6SDKtzhl/frc2bnT56lnj836wtx/g</w:t>
      </w:r>
    </w:p>
    <w:p>
      <w:pPr>
        <w:pStyle w:val="PreformattedText"/>
        <w:bidi w:val="0"/>
        <w:spacing w:before="0" w:after="0"/>
        <w:jc w:val="left"/>
        <w:rPr/>
      </w:pPr>
      <w:r>
        <w:rPr/>
        <w:t>56+178K/Vukeu/SOq29Lv6TYWvKaVuelbsafKYGu1BapSLNWLLHHtlRkdXjBQplm6QuLSCNwp267v2</w:t>
      </w:r>
    </w:p>
    <w:p>
      <w:pPr>
        <w:pStyle w:val="PreformattedText"/>
        <w:bidi w:val="0"/>
        <w:spacing w:before="0" w:after="0"/>
        <w:jc w:val="left"/>
        <w:rPr/>
      </w:pPr>
      <w:r>
        <w:rPr/>
        <w:t>L9CL/Y/fxp/iF/Ff+DurJ+J2saTrGpentVuaf6UtfUH/ANa00DTKtLv0vVUViWWxcZLtiQVbc800rQ</w:t>
      </w:r>
    </w:p>
    <w:p>
      <w:pPr>
        <w:pStyle w:val="PreformattedText"/>
        <w:bidi w:val="0"/>
        <w:spacing w:before="0" w:after="0"/>
        <w:jc w:val="left"/>
        <w:rPr/>
      </w:pPr>
      <w:r>
        <w:rPr/>
        <w:t>rsLuED9ZazMB4Geasa8l0EL1+fgeCQc5wM/HjI+fOeesxMCQrEO55UAkfI8ZGM+AARkf8AToJAyVZa</w:t>
      </w:r>
    </w:p>
    <w:p>
      <w:pPr>
        <w:pStyle w:val="PreformattedText"/>
        <w:bidi w:val="0"/>
        <w:spacing w:before="0" w:after="0"/>
        <w:jc w:val="left"/>
        <w:rPr/>
      </w:pPr>
      <w:r>
        <w:rPr/>
        <w:t>C2QMphvBGSpJzg4LNx5OQAPzZ6rmef8AkrEzgbs49oY5HG4DPH6EBvnxyeoLiYB0/FCxtwMgAgA7QA</w:t>
      </w:r>
    </w:p>
    <w:p>
      <w:pPr>
        <w:pStyle w:val="PreformattedText"/>
        <w:bidi w:val="0"/>
        <w:spacing w:before="0" w:after="0"/>
        <w:jc w:val="left"/>
        <w:rPr/>
      </w:pPr>
      <w:r>
        <w:rPr/>
        <w:t>c8DPyP3/7dKrAwSM/NWQCoJHIAOWKjOCCQD/Vkbsc56gmASnAA0SQCAPcBlhgE5AByd2R4yS3xnpSR</w:t>
      </w:r>
    </w:p>
    <w:p>
      <w:pPr>
        <w:pStyle w:val="PreformattedText"/>
        <w:bidi w:val="0"/>
        <w:spacing w:before="0" w:after="0"/>
        <w:jc w:val="left"/>
        <w:rPr/>
      </w:pPr>
      <w:r>
        <w:rPr/>
        <w:t>AuElAAzHSTvOQu37SSFXkMc/LEe7pHnePcpSlJyc5I285+AfGTxjAPSSBiVa5k5A0R0K87ceB948ld</w:t>
      </w:r>
    </w:p>
    <w:p>
      <w:pPr>
        <w:pStyle w:val="PreformattedText"/>
        <w:bidi w:val="0"/>
        <w:spacing w:before="0" w:after="0"/>
        <w:jc w:val="left"/>
        <w:rPr/>
      </w:pPr>
      <w:r>
        <w:rPr/>
        <w:t>pA8H/7N3SF4kmJKvpglwA1RsS/5QQVGWC5zgkZZT8HHH7r0lxuu5rQGiHNPEjU3bQAvu+X+Gy3gcn3</w:t>
      </w:r>
    </w:p>
    <w:p>
      <w:pPr>
        <w:pStyle w:val="PreformattedText"/>
        <w:bidi w:val="0"/>
        <w:spacing w:before="0" w:after="0"/>
        <w:jc w:val="left"/>
        <w:rPr/>
      </w:pPr>
      <w:r>
        <w:rPr/>
        <w:t>4K+f6uqKhJJ61ppGSzsyijHh9gIBJDD83gA/1YGAcfHDdceoRe4rp0+BvzvwRikKxJBDDCnBLLgt7A</w:t>
      </w:r>
    </w:p>
    <w:p>
      <w:pPr>
        <w:pStyle w:val="PreformattedText"/>
        <w:bidi w:val="0"/>
        <w:spacing w:before="0" w:after="0"/>
        <w:jc w:val="left"/>
        <w:rPr/>
      </w:pPr>
      <w:r>
        <w:rPr/>
        <w:t>BnBAbweeV6ygToMre0Q1onkiFUEH2jhNvPySc5Ck8YO0dLUMAQbblKcC4xwQeASMsT9oAUAcZYHgcA</w:t>
      </w:r>
    </w:p>
    <w:p>
      <w:pPr>
        <w:pStyle w:val="PreformattedText"/>
        <w:bidi w:val="0"/>
        <w:spacing w:before="0" w:after="0"/>
        <w:jc w:val="left"/>
        <w:rPr/>
      </w:pPr>
      <w:r>
        <w:rPr/>
        <w:t>L/r0M0cIxP1kJ3ggBgDtYnO4gblGOBg+M+P83VrcEz1KitIc10bqJj4xuyQFzllA5HKDySwB3nk8jr</w:t>
      </w:r>
    </w:p>
    <w:p>
      <w:pPr>
        <w:pStyle w:val="PreformattedText"/>
        <w:bidi w:val="0"/>
        <w:spacing w:before="0" w:after="0"/>
        <w:jc w:val="left"/>
        <w:rPr/>
      </w:pPr>
      <w:r>
        <w:rPr/>
        <w:t>Sw7k9X/KoqRbpmEXj5bjAYnbzuQjcQoIAJ+M8ddBoDQwHeKzPA9U4NOYTmC3t/bPyc72GQAMg/+f5e</w:t>
      </w:r>
    </w:p>
    <w:p>
      <w:pPr>
        <w:pStyle w:val="PreformattedText"/>
        <w:bidi w:val="0"/>
        <w:spacing w:before="0" w:after="0"/>
        <w:jc w:val="left"/>
        <w:rPr/>
      </w:pPr>
      <w:r>
        <w:rPr/>
        <w:t>rmcQWQhtvUAnAM+MA44DZyfAXJGcLgMBjnPWth3bdLVhr9GdUxMFJdivJC4BIIwfZnaG9wB44566NI</w:t>
      </w:r>
    </w:p>
    <w:p>
      <w:pPr>
        <w:pStyle w:val="PreformattedText"/>
        <w:bidi w:val="0"/>
        <w:spacing w:before="0" w:after="0"/>
        <w:jc w:val="left"/>
        <w:rPr/>
      </w:pPr>
      <w:r>
        <w:rPr/>
        <w:t>ksZzK59YiXEdTVHSjgflPORwckec/uOPOeulQ4W+C5u0cQ91yZ/L+h8g4xzyo92cSLjkk+c9bKfNYV</w:t>
      </w:r>
    </w:p>
    <w:p>
      <w:pPr>
        <w:pStyle w:val="PreformattedText"/>
        <w:bidi w:val="0"/>
        <w:spacing w:before="0" w:after="0"/>
        <w:jc w:val="left"/>
        <w:rPr/>
      </w:pPr>
      <w:r>
        <w:rPr/>
        <w:t>GzglSB8kBRmMMDgYDbeAzY4H6f09b2anwWWodwtI1KDZgxIY842EgZAxk4UjAzyeBx/V1as7xIIhMY</w:t>
      </w:r>
    </w:p>
    <w:p>
      <w:pPr>
        <w:pStyle w:val="PreformattedText"/>
        <w:bidi w:val="0"/>
        <w:spacing w:before="0" w:after="0"/>
        <w:jc w:val="left"/>
        <w:rPr/>
      </w:pPr>
      <w:r>
        <w:rPr/>
        <w:t>LbsfaBsAY8e0gA7sZK7vBHPQoDYGBBhIYjCgABSSc4ODt4zwMYBOf2PQnADZEQU22cjBILZ8KV3NgD</w:t>
      </w:r>
    </w:p>
    <w:p>
      <w:pPr>
        <w:pStyle w:val="PreformattedText"/>
        <w:bidi w:val="0"/>
        <w:spacing w:before="0" w:after="0"/>
        <w:jc w:val="left"/>
        <w:rPr/>
      </w:pPr>
      <w:r>
        <w:rPr/>
        <w:t>LZJ2PxgdCgEnUQm/OScbQOAMkFgTzx5HKn/wdCHTGNUgYPO3/MMHjjIO0H9zwcY93Qp0kDRJLFhkcS</w:t>
      </w:r>
    </w:p>
    <w:p>
      <w:pPr>
        <w:pStyle w:val="PreformattedText"/>
        <w:bidi w:val="0"/>
        <w:spacing w:before="0" w:after="0"/>
        <w:jc w:val="left"/>
        <w:rPr/>
      </w:pPr>
      <w:r>
        <w:rPr/>
        <w:t>E7Ru52nn2kA/dgDn9R0Jd6dN1IJYtz9xGBuGVbPDKpzw3K8AZ+T0KQA0Y0akkjOCyjLMG3EPkgDAGT</w:t>
      </w:r>
    </w:p>
    <w:p>
      <w:pPr>
        <w:pStyle w:val="PreformattedText"/>
        <w:bidi w:val="0"/>
        <w:spacing w:before="0" w:after="0"/>
        <w:jc w:val="left"/>
        <w:rPr/>
      </w:pPr>
      <w:r>
        <w:rPr/>
        <w:t>yRhuTz/T0JS5w6KbMvG4MCTvDhTwMZ27ic+VHP6DoUgTBIyElnwCQdwJHG3CDO3nYT9vHGf6ehMmnf</w:t>
      </w:r>
    </w:p>
    <w:p>
      <w:pPr>
        <w:pStyle w:val="PreformattedText"/>
        <w:bidi w:val="0"/>
        <w:spacing w:before="0" w:after="0"/>
        <w:jc w:val="left"/>
        <w:rPr/>
      </w:pPr>
      <w:r>
        <w:rPr/>
        <w:t>JPgYHEjKFUE85YHjnGQP8AP0KAAMBCvKnuHIycZJyS2PzgeG/fGfd0eCWHC4xqgLEucjJy3kMCMnby</w:t>
      </w:r>
    </w:p>
    <w:p>
      <w:pPr>
        <w:pStyle w:val="PreformattedText"/>
        <w:bidi w:val="0"/>
        <w:spacing w:before="0" w:after="0"/>
        <w:jc w:val="left"/>
        <w:rPr/>
      </w:pPr>
      <w:r>
        <w:rPr/>
        <w:t>2POMDznH+XoTNJgE6qOeQM23hW2MV2neQoG4Ky8DGeefHQfp896gND3kIV5EAJy5YpyGwWxkkH5x+x</w:t>
      </w:r>
    </w:p>
    <w:p>
      <w:pPr>
        <w:pStyle w:val="PreformattedText"/>
        <w:bidi w:val="0"/>
        <w:spacing w:before="0" w:after="0"/>
        <w:jc w:val="left"/>
        <w:rPr/>
      </w:pPr>
      <w:r>
        <w:rPr/>
        <w:t>4Hu6gkASVpDWiIGUFJMMthl4JXIJ7b5G4qcZJAcZ/U/m6oUoB5SHA+1VGVLe3arHGOScAruwf83+nU</w:t>
      </w:r>
    </w:p>
    <w:p>
      <w:pPr>
        <w:pStyle w:val="PreformattedText"/>
        <w:bidi w:val="0"/>
        <w:spacing w:before="0" w:after="0"/>
        <w:jc w:val="left"/>
        <w:rPr/>
      </w:pPr>
      <w:r>
        <w:rPr/>
        <w:t>yc96QtLi1znWlpO6hJZCPJwWA2pt925HB2njwPb+uQ3UJ0I7lwNxXcCTGMFlIKFVG4eDgZP6Dk/dt6</w:t>
      </w:r>
    </w:p>
    <w:p>
      <w:pPr>
        <w:pStyle w:val="PreformattedText"/>
        <w:bidi w:val="0"/>
        <w:spacing w:before="0" w:after="0"/>
        <w:jc w:val="left"/>
        <w:rPr/>
      </w:pPr>
      <w:r>
        <w:rPr/>
        <w:t>pLicHkrGs5kIcvtccjcAeFDEg8KPuwCpAYD9T0qkCHOxATDuSzIzOW9v3ge8ZLcEDhtu3jB+3oToOS</w:t>
      </w:r>
    </w:p>
    <w:p>
      <w:pPr>
        <w:pStyle w:val="PreformattedText"/>
        <w:bidi w:val="0"/>
        <w:spacing w:before="0" w:after="0"/>
        <w:jc w:val="left"/>
        <w:rPr/>
      </w:pPr>
      <w:r>
        <w:rPr/>
        <w:t>QhsNwWUsWAwyktkK/OEBAyPk/m+3qC4AgE5chCyyqpZTzuyuQckAAMxJblVC7cZ889IXEGNUIV5cf1</w:t>
      </w:r>
    </w:p>
    <w:p>
      <w:pPr>
        <w:pStyle w:val="PreformattedText"/>
        <w:bidi w:val="0"/>
        <w:spacing w:before="0" w:after="0"/>
        <w:jc w:val="left"/>
        <w:rPr/>
      </w:pPr>
      <w:r>
        <w:rPr/>
        <w:t>AYygYKPB/9mD5G4Nlj/T9rc9VoXFfkgN7sDDZyFTBJDj7iOWO7wN3z0ITgZtpG4MQAxYMoRRjC7wTw</w:t>
      </w:r>
    </w:p>
    <w:p>
      <w:pPr>
        <w:pStyle w:val="PreformattedText"/>
        <w:bidi w:val="0"/>
        <w:spacing w:before="0" w:after="0"/>
        <w:jc w:val="left"/>
        <w:rPr/>
      </w:pPr>
      <w:r>
        <w:rPr/>
        <w:t>QNw46EJTHGSobGcAFmKsV5YEK2dgIPOeOhCySQMtwSARlRlg6Y38k8kEA5GP06EJhwcF1KsTlFO4Yx</w:t>
      </w:r>
    </w:p>
    <w:p>
      <w:pPr>
        <w:pStyle w:val="PreformattedText"/>
        <w:bidi w:val="0"/>
        <w:spacing w:before="0" w:after="0"/>
        <w:jc w:val="left"/>
        <w:rPr/>
      </w:pPr>
      <w:r>
        <w:rPr/>
        <w:t>yCrH4QLuHPkr0IWHyfcMgZO72hQM7QAEIPvLDJY8bW6EJhzuG7BZShb3ADMjEBUIzwA24n9OhSDBB6</w:t>
      </w:r>
    </w:p>
    <w:p>
      <w:pPr>
        <w:pStyle w:val="PreformattedText"/>
        <w:bidi w:val="0"/>
        <w:spacing w:before="0" w:after="0"/>
        <w:jc w:val="left"/>
        <w:rPr/>
      </w:pPr>
      <w:r>
        <w:rPr/>
        <w:t>kgZJ87mABON24hAMAnPxls48/t0JnttMLt3KABgjIOC7FiV8cheP9QcZ939PXmHGSSvSAQAOpQ1jIk</w:t>
      </w:r>
    </w:p>
    <w:p>
      <w:pPr>
        <w:pStyle w:val="PreformattedText"/>
        <w:bidi w:val="0"/>
        <w:spacing w:before="0" w:after="0"/>
        <w:jc w:val="left"/>
        <w:rPr/>
      </w:pPr>
      <w:r>
        <w:rPr/>
        <w:t>bgBOWBIGVLADJD5Knlcf8AN1S8tkt78JxzgcvJUeeAw/c+CyhCSAvJyGYZwfjH29ItheG2Fw4k1tJG</w:t>
      </w:r>
    </w:p>
    <w:p>
      <w:pPr>
        <w:pStyle w:val="PreformattedText"/>
        <w:bidi w:val="0"/>
        <w:spacing w:before="0" w:after="0"/>
        <w:jc w:val="left"/>
        <w:rPr/>
      </w:pPr>
      <w:r>
        <w:rPr/>
        <w:t>4Eg7Qu4ngkMDuAHG4ZxkjB3dCZDOu7JUBSSRnnI5BIbLD9f/ALPb1nQh2OXPByvHtAwD7iD+jcHyeR</w:t>
      </w:r>
    </w:p>
    <w:p>
      <w:pPr>
        <w:pStyle w:val="PreformattedText"/>
        <w:bidi w:val="0"/>
        <w:spacing w:before="0" w:after="0"/>
        <w:jc w:val="left"/>
        <w:rPr/>
      </w:pPr>
      <w:r>
        <w:rPr/>
        <w:t>0IQW3BYqPaxwxI3D3cFvPIBXPHQmb71qEfxuJy/Kbd3LI4+9SB+o556E1txceSYIAZAcY2njnG0chu</w:t>
      </w:r>
    </w:p>
    <w:p>
      <w:pPr>
        <w:pStyle w:val="PreformattedText"/>
        <w:bidi w:val="0"/>
        <w:spacing w:before="0" w:after="0"/>
        <w:jc w:val="left"/>
        <w:rPr/>
      </w:pPr>
      <w:r>
        <w:rPr/>
        <w:t>RlF3YyDk+3PRMyUzOEIZ0O0o2R9pVWVWPvIDfqSCd2PhT7R1AAGAixvUh2VQFT2n+YSWzgDOQAoJGM</w:t>
      </w:r>
    </w:p>
    <w:p>
      <w:pPr>
        <w:pStyle w:val="PreformattedText"/>
        <w:bidi w:val="0"/>
        <w:spacing w:before="0" w:after="0"/>
        <w:jc w:val="left"/>
        <w:rPr/>
      </w:pPr>
      <w:r>
        <w:rPr/>
        <w:t>k8HPxnquthhIElM1subJ0Qk6hg+VXn+rDkkBs5Un7gq4Pwd3WRaEI0YYbJPnDHhX/RlYNkhQE4zyT9</w:t>
      </w:r>
    </w:p>
    <w:p>
      <w:pPr>
        <w:pStyle w:val="PreformattedText"/>
        <w:bidi w:val="0"/>
        <w:spacing w:before="0" w:after="0"/>
        <w:jc w:val="left"/>
        <w:rPr/>
      </w:pPr>
      <w:r>
        <w:rPr/>
        <w:t>u0dS0wQVBEgjrTUkRHcc7zwQ/wBjZJbAKnbyDj+3Wmm8OfAndb+qrqMY2LdHIOZMEqCNxxjOcKWPIb</w:t>
      </w:r>
    </w:p>
    <w:p>
      <w:pPr>
        <w:pStyle w:val="PreformattedText"/>
        <w:bidi w:val="0"/>
        <w:spacing w:before="0" w:after="0"/>
        <w:jc w:val="left"/>
        <w:rPr/>
      </w:pPr>
      <w:r>
        <w:rPr/>
        <w:t>gY9/8A0/69WkkAkahIo6Zc8gxkkEjIO6QqQCGxxt3gDnnHhupVdTkgpFU4Cqqn7gSMM6k8BQB7Pb8/</w:t>
      </w:r>
    </w:p>
    <w:p>
      <w:pPr>
        <w:pStyle w:val="PreformattedText"/>
        <w:bidi w:val="0"/>
        <w:spacing w:before="0" w:after="0"/>
        <w:jc w:val="left"/>
        <w:rPr/>
      </w:pPr>
      <w:r>
        <w:rPr/>
        <w:t>tx0KtDOFUE7SUwGYtlZDKpwNyEglVzux013DjhQjqiEE7fPgswJGUcMpwvLA4HPn7umYdQqKoyT3K5</w:t>
      </w:r>
    </w:p>
    <w:p>
      <w:pPr>
        <w:pStyle w:val="PreformattedText"/>
        <w:bidi w:val="0"/>
        <w:spacing w:before="0" w:after="0"/>
        <w:jc w:val="left"/>
        <w:rPr/>
      </w:pPr>
      <w:r>
        <w:rPr/>
        <w:t>6egHu2kYfJAJCKRiQ7AnHbwODgN+Xrs0CYPd/SuTVMBp5Nl31VedO/ICrFm24DJnySSdoPJ2/ofy89</w:t>
      </w:r>
    </w:p>
    <w:p>
      <w:pPr>
        <w:pStyle w:val="PreformattedText"/>
        <w:bidi w:val="0"/>
        <w:spacing w:before="0" w:after="0"/>
        <w:jc w:val="left"/>
        <w:rPr/>
      </w:pPr>
      <w:r>
        <w:rPr/>
        <w:t>dalp8AuS50tfOpcrvp6ntx4OTkckglcN4LHz54+R1tpCWM7rVmqclb6pIGf2ABJO32jj3ed2P28DrW</w:t>
      </w:r>
    </w:p>
    <w:p>
      <w:pPr>
        <w:pStyle w:val="PreformattedText"/>
        <w:bidi w:val="0"/>
        <w:spacing w:before="0" w:after="0"/>
        <w:jc w:val="left"/>
        <w:rPr/>
      </w:pPr>
      <w:r>
        <w:rPr/>
        <w:t>zUlZ62Q09blctMI3KQQB8Enac8jacDgAkn/wAXVqpjdtJWwNPHAJXjcCeeOApO3K8Z8/oermZEjwWJ</w:t>
      </w:r>
    </w:p>
    <w:p>
      <w:pPr>
        <w:pStyle w:val="PreformattedText"/>
        <w:bidi w:val="0"/>
        <w:spacing w:before="0" w:after="0"/>
        <w:jc w:val="left"/>
        <w:rPr/>
      </w:pPr>
      <w:r>
        <w:rPr/>
        <w:t>3MRiSrfV5A5XDqFAPA4UDcccEnI/semUKcg42nkE7cE+PGCA3wMZz+/QhSEZHGM5x8EcZ3EgHHPH/l</w:t>
      </w:r>
    </w:p>
    <w:p>
      <w:pPr>
        <w:pStyle w:val="PreformattedText"/>
        <w:bidi w:val="0"/>
        <w:spacing w:before="0" w:after="0"/>
        <w:jc w:val="left"/>
        <w:rPr/>
      </w:pPr>
      <w:r>
        <w:rPr/>
        <w:t>0IRq4Pt5znjJwCMbh5P9/joQsjgHn24zlef6Wxn9OehCS4zwAAce4EHgnGOR54Pj56ByE/Hz9KELIA</w:t>
      </w:r>
    </w:p>
    <w:p>
      <w:pPr>
        <w:pStyle w:val="PreformattedText"/>
        <w:bidi w:val="0"/>
        <w:spacing w:before="0" w:after="0"/>
        <w:jc w:val="left"/>
        <w:rPr/>
      </w:pPr>
      <w:r>
        <w:rPr/>
        <w:t>STz8jwAuFByCR8H46EINxgkBmXOCASBhD5w2McceOhCBl4J5PIxzkgEcDcD89aaPMxATs1Pgo+Vudo</w:t>
      </w:r>
    </w:p>
    <w:p>
      <w:pPr>
        <w:pStyle w:val="PreformattedText"/>
        <w:bidi w:val="0"/>
        <w:spacing w:before="0" w:after="0"/>
        <w:jc w:val="left"/>
        <w:rPr/>
      </w:pPr>
      <w:r>
        <w:rPr/>
        <w:t>IIVs4LYbzyD4wc/wD3vV5Lhluih7mlwDhmLnTo5RVg+5Vxt3HBGcjIzkY8Y/8APPUEgQD0lnYSawIH</w:t>
      </w:r>
    </w:p>
    <w:p>
      <w:pPr>
        <w:pStyle w:val="PreformattedText"/>
        <w:bidi w:val="0"/>
        <w:spacing w:before="0" w:after="0"/>
        <w:jc w:val="left"/>
        <w:rPr/>
      </w:pPr>
      <w:r>
        <w:rPr/>
        <w:t>OYcoS4Btbkk4IHPk54LEnPIz48dVl4aIMzH5loJBtBaJ7lVbgA3MAfaeF4LNtAA3Z8gL4/Xx1kSqBl</w:t>
      </w:r>
    </w:p>
    <w:p>
      <w:pPr>
        <w:pStyle w:val="PreformattedText"/>
        <w:bidi w:val="0"/>
        <w:spacing w:before="0" w:after="0"/>
        <w:jc w:val="left"/>
        <w:rPr/>
      </w:pPr>
      <w:r>
        <w:rPr/>
        <w:t>55JLN7cjBY4PAPgFW4Y/v7s9CExgHOcxrlQCSMADBXKnnBb4+MZ6EJxMeBg4BUkcEHaCMZ5YHzn9Oq</w:t>
      </w:r>
    </w:p>
    <w:p>
      <w:pPr>
        <w:pStyle w:val="PreformattedText"/>
        <w:bidi w:val="0"/>
        <w:spacing w:before="0" w:after="0"/>
        <w:jc w:val="left"/>
        <w:rPr/>
      </w:pPr>
      <w:r>
        <w:rPr/>
        <w:t>nzPcrqHGcckQgPAIxkEELjB/ZDnJ4Kk8593SLSWgA70ZUnFERtOc8AhhkkAEA4GfOfH6j7eqnkEnrC</w:t>
      </w:r>
    </w:p>
    <w:p>
      <w:pPr>
        <w:pStyle w:val="PreformattedText"/>
        <w:bidi w:val="0"/>
        <w:spacing w:before="0" w:after="0"/>
        <w:jc w:val="left"/>
        <w:rPr/>
      </w:pPr>
      <w:r>
        <w:rPr/>
        <w:t>YUXXA3DVSES7hkFQQccnJYEexBn5J+Pg9Ir1Jxfp45ILSDaOOftBGWyfPPQhScJyAANoHGVwQv3H4+</w:t>
      </w:r>
    </w:p>
    <w:p>
      <w:pPr>
        <w:pStyle w:val="PreformattedText"/>
        <w:bidi w:val="0"/>
        <w:spacing w:before="0" w:after="0"/>
        <w:jc w:val="left"/>
        <w:rPr/>
      </w:pPr>
      <w:r>
        <w:rPr/>
        <w:t>1M846EKRi8AYx788842qSC3wc9CEdGMkEkZPjJJJ3DG4A/bx/wCXQkawXXRaR973kSoAxknOM54JI+</w:t>
      </w:r>
    </w:p>
    <w:p>
      <w:pPr>
        <w:pStyle w:val="PreformattedText"/>
        <w:bidi w:val="0"/>
        <w:spacing w:before="0" w:after="0"/>
        <w:jc w:val="left"/>
        <w:rPr/>
      </w:pPr>
      <w:r>
        <w:rPr/>
        <w:t>N39S4C5zj+noTpzBxwcnJ4+QG4AB8kH4/QDo07lS9prAFu7Ha5f8pRQfavPgHdnkAkZBHxkH++3qQY</w:t>
      </w:r>
    </w:p>
    <w:p>
      <w:pPr>
        <w:pStyle w:val="PreformattedText"/>
        <w:bidi w:val="0"/>
        <w:spacing w:before="0" w:after="0"/>
        <w:jc w:val="left"/>
        <w:rPr/>
      </w:pPr>
      <w:r>
        <w:rPr/>
        <w:t>M6odRBAsdn7E0+0HA3Nx5zggjgMAPHkdPedYwqHNAIE5bxdmUxJgYIHPJBOFJONu3A5Hz/r0zXSSIS</w:t>
      </w:r>
    </w:p>
    <w:p>
      <w:pPr>
        <w:pStyle w:val="PreformattedText"/>
        <w:bidi w:val="0"/>
        <w:spacing w:before="0" w:after="0"/>
        <w:jc w:val="left"/>
        <w:rPr/>
      </w:pPr>
      <w:r>
        <w:rPr/>
        <w:t>tEkDrQLcjhc4ySxwec8gjypC/9emV6GbOWByfPC88bfJyPaR+nQhBSkHIzu2H9MNjyM5HJ3Dkfv0IU</w:t>
      </w:r>
    </w:p>
    <w:p>
      <w:pPr>
        <w:pStyle w:val="PreformattedText"/>
        <w:bidi w:val="0"/>
        <w:spacing w:before="0" w:after="0"/>
        <w:jc w:val="left"/>
        <w:rPr/>
      </w:pPr>
      <w:r>
        <w:rPr/>
        <w:t>ZY2nA4YE54LBefad/GT7s/oR0JdbgdF1b/iN/HT8NvwG9Oza/wDiJ6nslpdPkg9Pfhh6crTWfVfr67</w:t>
      </w:r>
    </w:p>
    <w:p>
      <w:pPr>
        <w:pStyle w:val="PreformattedText"/>
        <w:bidi w:val="0"/>
        <w:spacing w:before="0" w:after="0"/>
        <w:jc w:val="left"/>
        <w:rPr/>
      </w:pPr>
      <w:r>
        <w:rPr/>
        <w:t>PKlSvplCvVi70entakhSV0lr9wsK6yMT2nqe8NDi4hrT9LvdUsY6o7EBrdSV+fn/tXv45tQ/iA/FST</w:t>
      </w:r>
    </w:p>
    <w:p>
      <w:pPr>
        <w:pStyle w:val="PreformattedText"/>
        <w:bidi w:val="0"/>
        <w:spacing w:before="0" w:after="0"/>
        <w:jc w:val="left"/>
        <w:rPr/>
      </w:pPr>
      <w:r>
        <w:rPr/>
        <w:t>S5PRdb0F6M9GGb0v6e9F6YmnWdT0ynp1yzZui/LFHHXqanFdtahuTCJDLIytFJNvmfj7RW9a4saLWt</w:t>
      </w:r>
    </w:p>
    <w:p>
      <w:pPr>
        <w:pStyle w:val="PreformattedText"/>
        <w:bidi w:val="0"/>
        <w:spacing w:before="0" w:after="0"/>
        <w:jc w:val="left"/>
        <w:rPr/>
      </w:pPr>
      <w:r>
        <w:rPr/>
        <w:t>4l29mo06NIFhLrul2l4s+ofxE+mzR0CpBSRHYpJM639Qqu4YEy3tio1gq2XMUSojcIeqWMwDElMXAE</w:t>
      </w:r>
    </w:p>
    <w:p>
      <w:pPr>
        <w:pStyle w:val="PreformattedText"/>
        <w:bidi w:val="0"/>
        <w:spacing w:before="0" w:after="0"/>
        <w:jc w:val="left"/>
        <w:rPr/>
      </w:pPr>
      <w:r>
        <w:rPr/>
        <w:t>TvH7Fq+zqmo3XY3b08qAEFlJ7jHO7BkHvZzkfexHV2IbHFKQkkqNwjBmBlLgj2tEGGAMBtocLknjn/</w:t>
      </w:r>
    </w:p>
    <w:p>
      <w:pPr>
        <w:pStyle w:val="PreformattedText"/>
        <w:bidi w:val="0"/>
        <w:spacing w:before="0" w:after="0"/>
        <w:jc w:val="left"/>
        <w:rPr/>
      </w:pPr>
      <w:r>
        <w:rPr/>
        <w:t>mbp+h8P0UJ5Sm/aTMivGCqrOCGcfc42RqqsQfGSB0ObMRqlGMEH4oxkYYiBZSVBRppCgHwQWIGBnke</w:t>
      </w:r>
    </w:p>
    <w:p>
      <w:pPr>
        <w:pStyle w:val="PreformattedText"/>
        <w:bidi w:val="0"/>
        <w:spacing w:before="0" w:after="0"/>
        <w:jc w:val="left"/>
        <w:rPr/>
      </w:pPr>
      <w:r>
        <w:rPr/>
        <w:t>MnqnqnRMhmtWq7vHuCyoeXCKxPtO0Mrg71GfPThp3SEJAlNiQyNIROSO3yQI5PapZsggwtnB+R1Jjc</w:t>
      </w:r>
    </w:p>
    <w:p>
      <w:pPr>
        <w:pStyle w:val="PreformattedText"/>
        <w:bidi w:val="0"/>
        <w:spacing w:before="0" w:after="0"/>
        <w:jc w:val="left"/>
        <w:rPr/>
      </w:pPr>
      <w:r>
        <w:rPr/>
        <w:t>7PnXz1qAQdDK49aF2baggmj3q6H+YuRgkqTndGw8H43dLc7rUgDqjz3JOyZztdmBTCoAFOQzc4PGVI</w:t>
      </w:r>
    </w:p>
    <w:p>
      <w:pPr>
        <w:pStyle w:val="PreformattedText"/>
        <w:bidi w:val="0"/>
        <w:spacing w:before="0" w:after="0"/>
        <w:jc w:val="left"/>
        <w:rPr/>
      </w:pPr>
      <w:r>
        <w:rPr/>
        <w:t>/v094nuUQM41RMaWGZTJBDOI1EZUERSJhsAvhRtbcfPJ/q6i8dZ+xSRGohWWlbjiEZnkuLNFJ3kQzm</w:t>
      </w:r>
    </w:p>
    <w:p>
      <w:pPr>
        <w:pStyle w:val="PreformattedText"/>
        <w:bidi w:val="0"/>
        <w:spacing w:before="0" w:after="0"/>
        <w:jc w:val="left"/>
        <w:rPr/>
      </w:pPr>
      <w:r>
        <w:rPr/>
        <w:t>SJWyoDxR97Ejnb7gRjHSt961Q4Eggc0vXI6sjJYqtfjmePuyC3T7AksOxEqxSEstmPByOeR/m6WTM4</w:t>
      </w:r>
    </w:p>
    <w:p>
      <w:pPr>
        <w:pStyle w:val="PreformattedText"/>
        <w:bidi w:val="0"/>
        <w:spacing w:before="0" w:after="0"/>
        <w:jc w:val="left"/>
        <w:rPr/>
      </w:pPr>
      <w:r>
        <w:rPr/>
        <w:t>jzy6lLZAABUdQ1CPbHX1BJPoQxHehTu9kcK5RTlhHtzujyR84HUEExBghWNLScNhWC76RlmopqGkI1</w:t>
      </w:r>
    </w:p>
    <w:p>
      <w:pPr>
        <w:pStyle w:val="PreformattedText"/>
        <w:bidi w:val="0"/>
        <w:spacing w:before="0" w:after="0"/>
        <w:jc w:val="left"/>
        <w:rPr/>
      </w:pPr>
      <w:r>
        <w:rPr/>
        <w:t>qtGWXuV3W7Vnx7jNFIgzXZQV3QTKpHu2MV6UPIMOwFDmgARqq3SE1Vo8nuRsxSSFjtMbcjYrsce4jg</w:t>
      </w:r>
    </w:p>
    <w:p>
      <w:pPr>
        <w:pStyle w:val="PreformattedText"/>
        <w:bidi w:val="0"/>
        <w:spacing w:before="0" w:after="0"/>
        <w:jc w:val="left"/>
        <w:rPr/>
      </w:pPr>
      <w:r>
        <w:rPr/>
        <w:t>EZB2/wBPTqAXA2jVXp9NuWIIb9ORbzshEZsr/vDtty9K0WG5GYLw2SDt3IysOpD4NhEpXNLpxlOQ6T</w:t>
      </w:r>
    </w:p>
    <w:p>
      <w:pPr>
        <w:pStyle w:val="PreformattedText"/>
        <w:bidi w:val="0"/>
        <w:spacing w:before="0" w:after="0"/>
        <w:jc w:val="left"/>
        <w:rPr/>
      </w:pPr>
      <w:r>
        <w:rPr/>
        <w:t>FrFmnNS317MhWtbqaj2qtlbEyNivJaIVJJWcZru+I7SrsBWYFOh4Jus1Ssf6vDtDwlMV9Cmu2zXld9</w:t>
      </w:r>
    </w:p>
    <w:p>
      <w:pPr>
        <w:pStyle w:val="PreformattedText"/>
        <w:bidi w:val="0"/>
        <w:spacing w:before="0" w:after="0"/>
        <w:jc w:val="left"/>
        <w:rPr/>
      </w:pPr>
      <w:r>
        <w:rPr/>
        <w:t>P1aP+UhmidIrbxuEEN2IDO8ScGQbiowSCPd1UA8aBaS5uo3mq2aZRqW7R0j1LWtaLrVRtlO8kINhZA</w:t>
      </w:r>
    </w:p>
    <w:p>
      <w:pPr>
        <w:pStyle w:val="PreformattedText"/>
        <w:bidi w:val="0"/>
        <w:spacing w:before="0" w:after="0"/>
        <w:jc w:val="left"/>
        <w:rPr/>
      </w:pPr>
      <w:r>
        <w:rPr/>
        <w:t>xCdpywN6t3C3tQ9zCsAWX29PDRul1oSFziLmEOC2KIrGgwx6TrWnU9bozTo9XWoWk7DSuWWWB5oGDU</w:t>
      </w:r>
    </w:p>
    <w:p>
      <w:pPr>
        <w:pStyle w:val="PreformattedText"/>
        <w:bidi w:val="0"/>
        <w:spacing w:before="0" w:after="0"/>
        <w:jc w:val="left"/>
        <w:rPr/>
      </w:pPr>
      <w:r>
        <w:rPr/>
        <w:t>5ADjDrwf+Lt9pULYBa4XJBa6Xhxa5vJVP1V6Q0WvWPZ063PpU571ta4njsUbMaq31MiQDvJYjV1/mo</w:t>
      </w:r>
    </w:p>
    <w:p>
      <w:pPr>
        <w:pStyle w:val="PreformattedText"/>
        <w:bidi w:val="0"/>
        <w:spacing w:before="0" w:after="0"/>
        <w:jc w:val="left"/>
        <w:rPr/>
      </w:pPr>
      <w:r>
        <w:rPr/>
        <w:t>JUKtzvTqZIJzuoAnpWlVnRPW83piNaNm3fs+n5u/Ur6hNJBq9MwT/y59O1HuoJF3RFgFYhhu9qHb0H</w:t>
      </w:r>
    </w:p>
    <w:p>
      <w:pPr>
        <w:pStyle w:val="PreformattedText"/>
        <w:bidi w:val="0"/>
        <w:spacing w:before="0" w:after="0"/>
        <w:jc w:val="left"/>
        <w:rPr/>
      </w:pPr>
      <w:r>
        <w:rPr/>
        <w:t>MygiSDqVL6rUoxihq/o+1Fp1yKOS3VEdt10a4qqyR1EM25tPvxxt2pa826OaKb2SjYo6kggkIAMxzU</w:t>
      </w:r>
    </w:p>
    <w:p>
      <w:pPr>
        <w:pStyle w:val="PreformattedText"/>
        <w:bidi w:val="0"/>
        <w:spacing w:before="0" w:after="0"/>
        <w:jc w:val="left"/>
        <w:rPr/>
      </w:pPr>
      <w:r>
        <w:rPr/>
        <w:t>zT1eDXPSWsU7NUh69ilrUdSRY4Zqk0Uh03UIIEK5jv1J7VUnOA0Mwmh8EdQZgicFNabmuIxw+fP96v</w:t>
      </w:r>
    </w:p>
    <w:p>
      <w:pPr>
        <w:pStyle w:val="PreformattedText"/>
        <w:bidi w:val="0"/>
        <w:spacing w:before="0" w:after="0"/>
        <w:jc w:val="left"/>
        <w:rPr/>
      </w:pPr>
      <w:r>
        <w:rPr/>
        <w:t>qEdf1lTPp+mZX9S6NHPP6erXm2X7lQKLGoelp5TtcXYMfUUJV8ljEvsKr1BMCSnIgl3cm/TXqir6sp</w:t>
      </w:r>
    </w:p>
    <w:p>
      <w:pPr>
        <w:pStyle w:val="PreformattedText"/>
        <w:bidi w:val="0"/>
        <w:spacing w:before="0" w:after="0"/>
        <w:jc w:val="left"/>
        <w:rPr/>
      </w:pPr>
      <w:r>
        <w:rPr/>
        <w:t>x+mfUjT19fqOY9L1eYLDclgjCsNPvKVAlnSVcRtwQeB97L0lQuAuacKWtLiT0lr+3Qs6ZqxpWdvc04</w:t>
      </w:r>
    </w:p>
    <w:p>
      <w:pPr>
        <w:pStyle w:val="PreformattedText"/>
        <w:bidi w:val="0"/>
        <w:spacing w:before="0" w:after="0"/>
        <w:jc w:val="left"/>
        <w:rPr/>
      </w:pPr>
      <w:r>
        <w:rPr/>
        <w:t>maKZSQk2mvKzSRArglUZpZEwMqrTRsNw6kPDmlwQWAQCNFDa1pHZmeIuRTlczQyKmTQvD+UE4805Ak</w:t>
      </w:r>
    </w:p>
    <w:p>
      <w:pPr>
        <w:pStyle w:val="PreformattedText"/>
        <w:bidi w:val="0"/>
        <w:spacing w:before="0" w:after="0"/>
        <w:jc w:val="left"/>
        <w:rPr/>
      </w:pPr>
      <w:r>
        <w:rPr/>
        <w:t>YbGQNyn7vudj/p/Mq3NIJIGFBoksZkLpskUBJ4yckK3G7A+5QeCR87T0KWAgmdVNRMNSpS0Zl3zRr2</w:t>
      </w:r>
    </w:p>
    <w:p>
      <w:pPr>
        <w:pStyle w:val="PreformattedText"/>
        <w:bidi w:val="0"/>
        <w:spacing w:before="0" w:after="0"/>
        <w:jc w:val="left"/>
        <w:rPr/>
      </w:pPr>
      <w:r>
        <w:rPr/>
        <w:t>4JiVDxMP/ueQFm4QN7ZBnGxt3wOlusNxy1O5jniG9YT2hRsTboXFlFlhGIijhJYbUcitDO/BDosihd</w:t>
      </w:r>
    </w:p>
    <w:p>
      <w:pPr>
        <w:pStyle w:val="PreformattedText"/>
        <w:bidi w:val="0"/>
        <w:spacing w:before="0" w:after="0"/>
        <w:jc w:val="left"/>
        <w:rPr/>
      </w:pPr>
      <w:r>
        <w:rPr/>
        <w:t>3BG5fy9LUIEOBx58lPRBy12pVvsRJqWmRWsxqNVkuS3VkVkij1LT1hqX1aDJ2yvFIsgP2n7l93VU2k</w:t>
      </w:r>
    </w:p>
    <w:p>
      <w:pPr>
        <w:pStyle w:val="PreformattedText"/>
        <w:bidi w:val="0"/>
        <w:spacing w:before="0" w:after="0"/>
        <w:jc w:val="left"/>
        <w:rPr/>
      </w:pPr>
      <w:r>
        <w:rPr/>
        <w:t>+z5arHCWkclRNOptR1GWnPyphnGQQ++CWCTturAkMSrZ/Y/d1e51zQ4dyztYWmDqivT030ti5FMQIp</w:t>
      </w:r>
    </w:p>
    <w:p>
      <w:pPr>
        <w:pStyle w:val="PreformattedText"/>
        <w:bidi w:val="0"/>
        <w:spacing w:before="0" w:after="0"/>
        <w:jc w:val="left"/>
        <w:rPr/>
      </w:pPr>
      <w:r>
        <w:rPr/>
        <w:t>aUXeXHtsRPIYZlRfHcEUmcefPQ/IBHM4TNEy08gkxSz6bZNJSXSR8wyPkkxqriALLwxOdpIzjPx0EB</w:t>
      </w:r>
    </w:p>
    <w:p>
      <w:pPr>
        <w:pStyle w:val="PreformattedText"/>
        <w:bidi w:val="0"/>
        <w:spacing w:before="0" w:after="0"/>
        <w:jc w:val="left"/>
        <w:rPr/>
      </w:pPr>
      <w:r>
        <w:rPr/>
        <w:t>wwiCCBGisNrtWNCnePDRpdgsSK38p6k6wkMxdR7VZy6lvt8Myr1U0EVRnICZwlo3VYfT2tXNPtadKy</w:t>
      </w:r>
    </w:p>
    <w:p>
      <w:pPr>
        <w:pStyle w:val="PreformattedText"/>
        <w:bidi w:val="0"/>
        <w:spacing w:before="0" w:after="0"/>
        <w:jc w:val="left"/>
        <w:rPr/>
      </w:pPr>
      <w:r>
        <w:rPr/>
        <w:t>yJRsV00q5EAkawXAJZAk+1f5yyrJzK27IZl3ewdK4S18GTM/BSznPCrXQnXSL3Zr9pa0YIaQM4nmrN</w:t>
      </w:r>
    </w:p>
    <w:p>
      <w:pPr>
        <w:pStyle w:val="PreformattedText"/>
        <w:bidi w:val="0"/>
        <w:spacing w:before="0" w:after="0"/>
        <w:jc w:val="left"/>
        <w:rPr/>
      </w:pPr>
      <w:r>
        <w:rPr/>
        <w:t>maCsS7eyxC5miIxtYurZ2OOqzkNM7yewAWnVVP1j6fSlb1DXqap9NqFZbEMLLHXhjntyhZZDXUBQnb</w:t>
      </w:r>
    </w:p>
    <w:p>
      <w:pPr>
        <w:pStyle w:val="PreformattedText"/>
        <w:bidi w:val="0"/>
        <w:spacing w:before="0" w:after="0"/>
        <w:jc w:val="left"/>
        <w:rPr/>
      </w:pPr>
      <w:r>
        <w:rPr/>
        <w:t>l3hQNqN/mXrRSq3iw6tWNwAOFrnSJZKV+OvuRobQaOGYPv/mADayt8sGDxnPy3u60OIcJ0KrbIJb0V</w:t>
      </w:r>
    </w:p>
    <w:p>
      <w:pPr>
        <w:pStyle w:val="PreformattedText"/>
        <w:bidi w:val="0"/>
        <w:spacing w:before="0" w:after="0"/>
        <w:jc w:val="left"/>
        <w:rPr/>
      </w:pPr>
      <w:r>
        <w:rPr/>
        <w:t>72f7Ff8AiI9Zfhl/GR+GmnendQ0OXT/UOp2/Sd7SPV94aYuvenNe0HUI4tImnpN3rFiK9TjnpxxLII</w:t>
      </w:r>
    </w:p>
    <w:p>
      <w:pPr>
        <w:pStyle w:val="PreformattedText"/>
        <w:bidi w:val="0"/>
        <w:spacing w:before="0" w:after="0"/>
        <w:jc w:val="left"/>
        <w:rPr/>
      </w:pPr>
      <w:r>
        <w:rPr/>
        <w:t>7safld16pAvY8EpnvttIbdavvv0L1KNcq1530+7RNhN0dhlFvR7Ui7kl+i1KPBbDRscSxoxVkbnI6w</w:t>
      </w:r>
    </w:p>
    <w:p>
      <w:pPr>
        <w:pStyle w:val="PreformattedText"/>
        <w:bidi w:val="0"/>
        <w:spacing w:before="0" w:after="0"/>
        <w:jc w:val="left"/>
        <w:rPr/>
      </w:pPr>
      <w:r>
        <w:rPr/>
        <w:t>PFsgC4Hd9pXtcHbw1EKcf7uFAx53EnAyBxg+3446rMw2ef3le3TWUzgDGBlSM5fOE48nPk5/T4bpUy</w:t>
      </w:r>
    </w:p>
    <w:p>
      <w:pPr>
        <w:pStyle w:val="PreformattedText"/>
        <w:bidi w:val="0"/>
        <w:spacing w:before="0" w:after="0"/>
        <w:jc w:val="left"/>
        <w:rPr/>
      </w:pPr>
      <w:r>
        <w:rPr/>
        <w:t>SgO/BIJ5wfysRycZHH9z0EzkpmgS2RhZ5IYrgYwvOTwRnK4ODn+3Qrkkg8jHOMAoMYJYHGCTls+DkD</w:t>
      </w:r>
    </w:p>
    <w:p>
      <w:pPr>
        <w:pStyle w:val="PreformattedText"/>
        <w:bidi w:val="0"/>
        <w:spacing w:before="0" w:after="0"/>
        <w:jc w:val="left"/>
        <w:rPr/>
      </w:pPr>
      <w:r>
        <w:rPr/>
        <w:t>pXOt5ShNvnAxwDhnCsRg4zgf5uPAzz0hIknl50QlDacfIByMnnjngf8AKW8nPHSkgkkaFMAcGJTi+e</w:t>
      </w:r>
    </w:p>
    <w:p>
      <w:pPr>
        <w:pStyle w:val="PreformattedText"/>
        <w:bidi w:val="0"/>
        <w:spacing w:before="0" w:after="0"/>
        <w:jc w:val="left"/>
        <w:rPr/>
      </w:pPr>
      <w:r>
        <w:rPr/>
        <w:t>PPGCvlQc8n9x/bqt7gMW/2VykowRtA5BYnkYOTzn/Kv9+qnEmc5WqkBI6kdCMKMnBLkMEOUfxgkfoD</w:t>
      </w:r>
    </w:p>
    <w:p>
      <w:pPr>
        <w:pStyle w:val="PreformattedText"/>
        <w:bidi w:val="0"/>
        <w:spacing w:before="0" w:after="0"/>
        <w:jc w:val="left"/>
        <w:rPr/>
      </w:pPr>
      <w:r>
        <w:rPr/>
        <w:t>+pyeqSIAFsd60tE45I2NRgjLHPOeQC44+fIAxx1FQZgG1PTAuZcLhKLQAYJO0cFW5JO4H4x84/Nx9v</w:t>
      </w:r>
    </w:p>
    <w:p>
      <w:pPr>
        <w:pStyle w:val="PreformattedText"/>
        <w:bidi w:val="0"/>
        <w:spacing w:before="0" w:after="0"/>
        <w:jc w:val="left"/>
        <w:rPr/>
      </w:pPr>
      <w:r>
        <w:rPr/>
        <w:t>XJqcbvFdNvCROHXItASQrcgKQCoyAxHHPknjnH/h6yA8wVv6Ld2MBPqAQuOAwGGC58DA2k/O44Oekc</w:t>
      </w:r>
    </w:p>
    <w:p>
      <w:pPr>
        <w:pStyle w:val="PreformattedText"/>
        <w:bidi w:val="0"/>
        <w:spacing w:before="0" w:after="0"/>
        <w:jc w:val="left"/>
        <w:rPr/>
      </w:pPr>
      <w:r>
        <w:rPr/>
        <w:t>6RDtWlCdA44QjCjG5ud+fLY/t/r0wa4QC/DUJ1gCqhc7ck7geA2cMzv8tjjgeOrWaujRZ63GzzzT6Y</w:t>
      </w:r>
    </w:p>
    <w:p>
      <w:pPr>
        <w:pStyle w:val="PreformattedText"/>
        <w:bidi w:val="0"/>
        <w:spacing w:before="0" w:after="0"/>
        <w:jc w:val="left"/>
        <w:rPr/>
      </w:pPr>
      <w:r>
        <w:rPr/>
        <w:t>zhQNqscHCgfoQvJ+P1/wDwutTOE+KoqTGepFDxnPkg7sk+c5B/Vvn9cD29bGS0NBG9+izkTTIGsp0M</w:t>
      </w:r>
    </w:p>
    <w:p>
      <w:pPr>
        <w:pStyle w:val="PreformattedText"/>
        <w:bidi w:val="0"/>
        <w:spacing w:before="0" w:after="0"/>
        <w:jc w:val="left"/>
        <w:rPr/>
      </w:pPr>
      <w:r>
        <w:rPr/>
        <w:t>BwucKACwB3DyTz8cnrTTBLsarCQXggcISk+MgbWBPjBwoPJA8D5/v1qpjDiNFlrza3xTEuMu3POwgs</w:t>
      </w:r>
    </w:p>
    <w:p>
      <w:pPr>
        <w:pStyle w:val="PreformattedText"/>
        <w:bidi w:val="0"/>
        <w:spacing w:before="0" w:after="0"/>
        <w:jc w:val="left"/>
        <w:rPr/>
      </w:pPr>
      <w:r>
        <w:rPr/>
        <w:t>QcgDkqCRgBuP0PXRZwN8B+Cw1RE+CjZsZ3A/Ayv5vPG5vGMH9MDPXS2fgPw/BcmrJeQBmAh2IwACSS</w:t>
      </w:r>
    </w:p>
    <w:p>
      <w:pPr>
        <w:pStyle w:val="PreformattedText"/>
        <w:bidi w:val="0"/>
        <w:spacing w:before="0" w:after="0"/>
        <w:jc w:val="left"/>
        <w:rPr/>
      </w:pPr>
      <w:r>
        <w:rPr/>
        <w:t>QdxA+4qx5B4KkrjjHW1mh8Vi0UbO69vOSVDY2soYAkkEgce3gnHz1uZqfBY6uGY1lAMwyecgqDkkbg</w:t>
      </w:r>
    </w:p>
    <w:p>
      <w:pPr>
        <w:pStyle w:val="PreformattedText"/>
        <w:bidi w:val="0"/>
        <w:spacing w:before="0" w:after="0"/>
        <w:jc w:val="left"/>
        <w:rPr/>
      </w:pPr>
      <w:r>
        <w:rPr/>
        <w:t>Aff4/f5Hjd1aqXOA8UyzgkryQcqBvzxkFdrZO1sfr8Z6EyQ0m0+07wEJIHB3E4O4f05GcDj29CSTJP</w:t>
      </w:r>
    </w:p>
    <w:p>
      <w:pPr>
        <w:pStyle w:val="PreformattedText"/>
        <w:bidi w:val="0"/>
        <w:spacing w:before="0" w:after="0"/>
        <w:jc w:val="left"/>
        <w:rPr/>
      </w:pPr>
      <w:r>
        <w:rPr/>
        <w:t>D81NGRRnDttyAcHecAe5vt4O4f8AXoTSbo5AfqmS/u44O0uCAAMEHYFx5Ayw+DnoUpovux7QASQDj7</w:t>
      </w:r>
    </w:p>
    <w:p>
      <w:pPr>
        <w:pStyle w:val="PreformattedText"/>
        <w:bidi w:val="0"/>
        <w:spacing w:before="0" w:after="0"/>
        <w:jc w:val="left"/>
        <w:rPr/>
      </w:pPr>
      <w:r>
        <w:rPr/>
        <w:t>hx8PyDnxn9ehCaM2QG9pI4Kr4Rj8gD9vjktt6EJLSDk8sA/AX7lIOMOc4JOSB/+j0IkiITYlUjAI9g</w:t>
      </w:r>
    </w:p>
    <w:p>
      <w:pPr>
        <w:pStyle w:val="PreformattedText"/>
        <w:bidi w:val="0"/>
        <w:spacing w:before="0" w:after="0"/>
        <w:jc w:val="left"/>
        <w:rPr/>
      </w:pPr>
      <w:r>
        <w:rPr/>
        <w:t>LfduBD4OQfiMEY/U7fjoSEkEABNGYYJYkDLZOdoJIBBUflQf3zznoTpBl2tuJ9x5PAO0njAVfvAyxP</w:t>
      </w:r>
    </w:p>
    <w:p>
      <w:pPr>
        <w:pStyle w:val="PreformattedText"/>
        <w:bidi w:val="0"/>
        <w:spacing w:before="0" w:after="0"/>
        <w:jc w:val="left"/>
        <w:rPr/>
      </w:pPr>
      <w:r>
        <w:rPr/>
        <w:t>wN67ehQQDgphpD5VixZmKlmbBULgBzj2cbQAQfs6FMk66oGWwuCCSQPGQXyQoLAISMsceSeOhByCOt</w:t>
      </w:r>
    </w:p>
    <w:p>
      <w:pPr>
        <w:pStyle w:val="PreformattedText"/>
        <w:bidi w:val="0"/>
        <w:spacing w:before="0" w:after="0"/>
        <w:jc w:val="left"/>
        <w:rPr/>
      </w:pPr>
      <w:r>
        <w:rPr/>
        <w:t>Rsk6tyWZlkKlgy7VHHkkk+c8Y5BXx0KQASAdChJ5VQYUPyuWIXc/k8LgguMKPjkL0t29arSA1uAd36</w:t>
      </w:r>
    </w:p>
    <w:p>
      <w:pPr>
        <w:pStyle w:val="PreformattedText"/>
        <w:bidi w:val="0"/>
        <w:spacing w:before="0" w:after="0"/>
        <w:jc w:val="left"/>
        <w:rPr/>
      </w:pPr>
      <w:r>
        <w:rPr/>
        <w:t>VHNMxwM7sk4LZ43KfaSGwxwW/YFuofBbMqtpquOHbvtN3kG820FWcpkew4H2sCFLhcYOPknH9PVSuQ</w:t>
      </w:r>
    </w:p>
    <w:p>
      <w:pPr>
        <w:pStyle w:val="PreformattedText"/>
        <w:bidi w:val="0"/>
        <w:spacing w:before="0" w:after="0"/>
        <w:jc w:val="left"/>
        <w:rPr/>
      </w:pPr>
      <w:r>
        <w:rPr/>
        <w:t>xn9wyVyu1ictt9uFLEY9pzx+nQhDNKUJPLSA4ZvAO7kjceGXHj5I8N0rjAlMALST8Ew0jqrEspyhAf</w:t>
      </w:r>
    </w:p>
    <w:p>
      <w:pPr>
        <w:pStyle w:val="PreformattedText"/>
        <w:bidi w:val="0"/>
        <w:spacing w:before="0" w:after="0"/>
        <w:jc w:val="left"/>
        <w:rPr/>
      </w:pPr>
      <w:r>
        <w:rPr/>
        <w:t>nA+c5PAcBcADwP83VRJOpTgWg80O8qLklmXcxKs3tLttDtuU8MVzweR+nu6hOg5HwoK5OFG0Y2OT5Y</w:t>
      </w:r>
    </w:p>
    <w:p>
      <w:pPr>
        <w:pStyle w:val="PreformattedText"/>
        <w:bidi w:val="0"/>
        <w:spacing w:before="0" w:after="0"/>
        <w:jc w:val="left"/>
        <w:rPr/>
      </w:pPr>
      <w:r>
        <w:rPr/>
        <w:t>g5+z7cZ5OeelcYGNShBySEMpYk79rENtQsScAlyDnB8fI3dVEyZPNCGZ1OGK7SW9xOTlQf8AhoPOw/</w:t>
      </w:r>
    </w:p>
    <w:p>
      <w:pPr>
        <w:pStyle w:val="PreformattedText"/>
        <w:bidi w:val="0"/>
        <w:spacing w:before="0" w:after="0"/>
        <w:jc w:val="left"/>
        <w:rPr/>
      </w:pPr>
      <w:r>
        <w:rPr/>
        <w:t>q3J+eoQmd/JBy3uQMVbeW3E7UJdckEjwOfb0IWQQRzhmCsA2CCTkN7jnKJ+gGBn/L7ehCMUqSAfdwh</w:t>
      </w:r>
    </w:p>
    <w:p>
      <w:pPr>
        <w:pStyle w:val="PreformattedText"/>
        <w:bidi w:val="0"/>
        <w:spacing w:before="0" w:after="0"/>
        <w:jc w:val="left"/>
        <w:rPr/>
      </w:pPr>
      <w:r>
        <w:rPr/>
        <w:t>IwAQxJ59pIwF8D8xboQnARuJJBBGOGcBRuG0uPzOQRj4AZl+3oQsPtGPtKvy2WzjYzeSMjO5VBxwPd</w:t>
      </w:r>
    </w:p>
    <w:p>
      <w:pPr>
        <w:pStyle w:val="PreformattedText"/>
        <w:bidi w:val="0"/>
        <w:spacing w:before="0" w:after="0"/>
        <w:jc w:val="left"/>
        <w:rPr/>
      </w:pPr>
      <w:r>
        <w:rPr/>
        <w:t>0KecThccjKZLK+MNhUZU9uGwB5X+nPn9uhQmWyXUE7eDliSxUnB8+A2A3xnLfp0KQJIHWmicLuJb3M</w:t>
      </w:r>
    </w:p>
    <w:p>
      <w:pPr>
        <w:pStyle w:val="PreformattedText"/>
        <w:bidi w:val="0"/>
        <w:spacing w:before="0" w:after="0"/>
        <w:jc w:val="left"/>
        <w:rPr/>
      </w:pPr>
      <w:r>
        <w:rPr/>
        <w:t>SpY8K2FKMSMlCRnJ6E1h6wkSD4JCqSU3bW2sW87WIGYx7SeM9CPVkmJGV28kIJOBj2kgsWOPg5AHIO</w:t>
      </w:r>
    </w:p>
    <w:p>
      <w:pPr>
        <w:pStyle w:val="PreformattedText"/>
        <w:bidi w:val="0"/>
        <w:spacing w:before="0" w:after="0"/>
        <w:jc w:val="left"/>
        <w:rPr/>
      </w:pPr>
      <w:r>
        <w:rPr/>
        <w:t>D/AKf+715delUHY2lhg4A5Q+dpByysNvJJbGOqH8RLdJVjctcNSo9sHdxxgn25O3jByCT7v3OM529Q</w:t>
      </w:r>
    </w:p>
    <w:p>
      <w:pPr>
        <w:pStyle w:val="PreformattedText"/>
        <w:bidi w:val="0"/>
        <w:spacing w:before="0" w:after="0"/>
        <w:jc w:val="left"/>
        <w:rPr/>
      </w:pPr>
      <w:r>
        <w:rPr/>
        <w:t>r2NJm8YxEpv28DgZIGzAUZZdyjP9W1f1xj46FamZMnec+7BUpjC5P6kjk5GSP8u1d3WdCGb+2cAlce</w:t>
      </w:r>
    </w:p>
    <w:p>
      <w:pPr>
        <w:pStyle w:val="PreformattedText"/>
        <w:bidi w:val="0"/>
        <w:spacing w:before="0" w:after="0"/>
        <w:jc w:val="left"/>
        <w:rPr/>
      </w:pPr>
      <w:r>
        <w:rPr/>
        <w:t>4BpFyAAwHA2Zx593QhBMFDZx5GRnc+M8KOcAscNkDGD0IQ5ChhhQpwvtGWGAchmJ+No5weCv8AV0K6</w:t>
      </w:r>
    </w:p>
    <w:p>
      <w:pPr>
        <w:pStyle w:val="PreformattedText"/>
        <w:bidi w:val="0"/>
        <w:spacing w:before="0" w:after="0"/>
        <w:jc w:val="left"/>
        <w:rPr/>
      </w:pPr>
      <w:r>
        <w:rPr/>
        <w:t>QCGxhDn3AAn+YWdiykkOoYYZhkc+ORxjqHdEcpTJp9wDnaNpOd2cjIB9pdcnaV28+MD9epQhNoJOAw</w:t>
      </w:r>
    </w:p>
    <w:p>
      <w:pPr>
        <w:pStyle w:val="PreformattedText"/>
        <w:bidi w:val="0"/>
        <w:spacing w:before="0" w:after="0"/>
        <w:jc w:val="left"/>
        <w:rPr/>
      </w:pPr>
      <w:r>
        <w:rPr/>
        <w:t>G78wJR8KS23cMhSf1+F/zdZahEECZlMwAuAOiFnTIBBGQPlse3Ck4U8nCcEg8DqlXIXxkZI+4cqCUA</w:t>
      </w:r>
    </w:p>
    <w:p>
      <w:pPr>
        <w:pStyle w:val="PreformattedText"/>
        <w:bidi w:val="0"/>
        <w:spacing w:before="0" w:after="0"/>
        <w:jc w:val="left"/>
        <w:rPr/>
      </w:pPr>
      <w:r>
        <w:rPr/>
        <w:t>ycbE+1ieOehCYnbG3AIDgqIwGJGCVZWX8g2nx+3V1E7zhqYSVeBvvfsgHLGPPAcb1YqwIyRnyxBVtg</w:t>
      </w:r>
    </w:p>
    <w:p>
      <w:pPr>
        <w:pStyle w:val="PreformattedText"/>
        <w:bidi w:val="0"/>
        <w:spacing w:before="0" w:after="0"/>
        <w:jc w:val="left"/>
        <w:rPr/>
      </w:pPr>
      <w:r>
        <w:rPr/>
        <w:t>8fqNv3HrS1kAGbvPRVSBlU7QAFPuKnPARVCnLL+hDfucdSq6nJBMuzG522jzncTlvaQCVyAGbJwQqh</w:t>
      </w:r>
    </w:p>
    <w:p>
      <w:pPr>
        <w:pStyle w:val="PreformattedText"/>
        <w:bidi w:val="0"/>
        <w:spacing w:before="0" w:after="0"/>
        <w:jc w:val="left"/>
        <w:rPr/>
      </w:pPr>
      <w:r>
        <w:rPr/>
        <w:t>v8vQq0w2faC2CCQzN7yx9o25/wD2mxvP/mOhCLphNwL5+4rkkruBXHtC/aMjGBzj/N07NT4KquDuEa</w:t>
      </w:r>
    </w:p>
    <w:p>
      <w:pPr>
        <w:pStyle w:val="PreformattedText"/>
        <w:bidi w:val="0"/>
        <w:spacing w:before="0" w:after="0"/>
        <w:jc w:val="left"/>
        <w:rPr/>
      </w:pPr>
      <w:r>
        <w:rPr/>
        <w:t>Q5XLTVG0qQA32jycqpDGM7QOMj5+fPXYoTbrglceqRDSBj+yu1BRlMbm9vAPBbP3tGG5KgnI543ddi</w:t>
      </w:r>
    </w:p>
    <w:p>
      <w:pPr>
        <w:pStyle w:val="PreformattedText"/>
        <w:bidi w:val="0"/>
        <w:spacing w:before="0" w:after="0"/>
        <w:jc w:val="left"/>
        <w:rPr/>
      </w:pPr>
      <w:r>
        <w:rPr/>
        <w:t>kDBkaQuQ7h+J/VXqhgpGSq+0KMjJAUeTgeBjdg4Jzu/TrbRI3QeEFZ6nJW6tjKAjks2M5O0AkhSBzv</w:t>
      </w:r>
    </w:p>
    <w:p>
      <w:pPr>
        <w:pStyle w:val="PreformattedText"/>
        <w:bidi w:val="0"/>
        <w:spacing w:before="0" w:after="0"/>
        <w:jc w:val="left"/>
        <w:rPr/>
      </w:pPr>
      <w:r>
        <w:rPr/>
        <w:t>IPgfB62s4iOSz1+Gl4lXHSwwC+eAQAxUbiQSPtztGDyecbvnp1SSSB0VsChnCMdpHGcE8BcDGCeAM4</w:t>
      </w:r>
    </w:p>
    <w:p>
      <w:pPr>
        <w:pStyle w:val="PreformattedText"/>
        <w:bidi w:val="0"/>
        <w:spacing w:before="0" w:after="0"/>
        <w:jc w:val="left"/>
        <w:rPr/>
      </w:pPr>
      <w:r>
        <w:rPr/>
        <w:t>PV1My0jMysJ4n+P7K2VyTsOSQuCxAHGTgMB4I4/XpkKdgI2nbjjdgjOPg4b4yf16EKSjHu/pAABAOS</w:t>
      </w:r>
    </w:p>
    <w:p>
      <w:pPr>
        <w:pStyle w:val="PreformattedText"/>
        <w:bidi w:val="0"/>
        <w:spacing w:before="0" w:after="0"/>
        <w:jc w:val="left"/>
        <w:rPr/>
      </w:pPr>
      <w:r>
        <w:rPr/>
        <w:t>cjlT+nHjoQizjkDAHGTyCCeBnJ/Rf089CEvjHhT84XaAQOAfHGOepMcur7f2Qm5Tg8ZGMDkeM4yM+M</w:t>
      </w:r>
    </w:p>
    <w:p>
      <w:pPr>
        <w:pStyle w:val="PreformattedText"/>
        <w:bidi w:val="0"/>
        <w:spacing w:before="0" w:after="0"/>
        <w:jc w:val="left"/>
        <w:rPr/>
      </w:pPr>
      <w:r>
        <w:rPr/>
        <w:t>9K0Q0DmhCSHKg8BT4wfBHuAb4J+P9OpQhJHxuU48j2E/JHhecEc/tz0IQL5B4T4IIJbgDPkny2D1Ic</w:t>
      </w:r>
    </w:p>
    <w:p>
      <w:pPr>
        <w:pStyle w:val="PreformattedText"/>
        <w:bidi w:val="0"/>
        <w:spacing w:before="0" w:after="0"/>
        <w:jc w:val="left"/>
        <w:rPr/>
      </w:pPr>
      <w:r>
        <w:rPr/>
        <w:t>RoYQgJMZOQD8AnHBPO4DjyP18Z63AQ2JyosBc1xbcI+2VFzcA5GVIO3IBJcfOSTwB/1PUFoAzLlZa2</w:t>
      </w:r>
    </w:p>
    <w:p>
      <w:pPr>
        <w:pStyle w:val="PreformattedText"/>
        <w:bidi w:val="0"/>
        <w:spacing w:before="0" w:after="0"/>
        <w:jc w:val="left"/>
        <w:rPr/>
      </w:pPr>
      <w:r>
        <w:rPr/>
        <w:t>4ObTDY1u1UJdxhjtHOcjGSCMKcDAxyf1+es9aTa5LMgCIKqV04P2ZZTkcZbH5lLA8jIb9+qVChJMAu</w:t>
      </w:r>
    </w:p>
    <w:p>
      <w:pPr>
        <w:pStyle w:val="PreformattedText"/>
        <w:bidi w:val="0"/>
        <w:spacing w:before="0" w:after="0"/>
        <w:jc w:val="left"/>
        <w:rPr/>
      </w:pPr>
      <w:r>
        <w:rPr/>
        <w:t>SRIAcb24HuJBztwBjGOOMdCEKW85+c7xkcjb/UwxwvOPgdTrzx0kJ8NnaMZzjHGM+GABGcDHWckkyT</w:t>
      </w:r>
    </w:p>
    <w:p>
      <w:pPr>
        <w:pStyle w:val="PreformattedText"/>
        <w:bidi w:val="0"/>
        <w:spacing w:before="0" w:after="0"/>
        <w:jc w:val="left"/>
        <w:rPr/>
      </w:pPr>
      <w:r>
        <w:rPr/>
        <w:t>JV9ERcYuO6jIVBK7faUOQxHA58lTzz/59KTAJ6lpB3mjrKlEwo3bTljuwRhWAy3uUE48cZ/q6oWgNc</w:t>
      </w:r>
    </w:p>
    <w:p>
      <w:pPr>
        <w:pStyle w:val="PreformattedText"/>
        <w:bidi w:val="0"/>
        <w:spacing w:before="0" w:after="0"/>
        <w:jc w:val="left"/>
        <w:rPr/>
      </w:pPr>
      <w:r>
        <w:rPr/>
        <w:t>0Zddcj4lACtj9fd5Rgc8qP6STjoQpCMqD9uMN4xnAHzkk7QT8nqLmzEoUpEOQCuCRg4HI+Mt+gwMH/</w:t>
      </w:r>
    </w:p>
    <w:p>
      <w:pPr>
        <w:pStyle w:val="PreformattedText"/>
        <w:bidi w:val="0"/>
        <w:spacing w:before="0" w:after="0"/>
        <w:jc w:val="left"/>
        <w:rPr/>
      </w:pPr>
      <w:r>
        <w:rPr/>
        <w:t>AK9ShSMect5K4ByOfcD7TnHgH9ehCPQEn3e4s3kD9OD5+ef1x0I6Ltfgn1XzjjzkZ3ZIYbl484I5x5</w:t>
      </w:r>
    </w:p>
    <w:p>
      <w:pPr>
        <w:pStyle w:val="PreformattedText"/>
        <w:bidi w:val="0"/>
        <w:spacing w:before="0" w:after="0"/>
        <w:jc w:val="left"/>
        <w:rPr/>
      </w:pPr>
      <w:r>
        <w:rPr/>
        <w:t>6EEYgm5PAKOMKByAQrEkk4yfjGP+3QhcHhjhuMEYJABAK8E/p+n6dCRjnF9TW2d33ea4w4O0DP2528</w:t>
      </w:r>
    </w:p>
    <w:p>
      <w:pPr>
        <w:pStyle w:val="PreformattedText"/>
        <w:bidi w:val="0"/>
        <w:spacing w:before="0" w:after="0"/>
        <w:jc w:val="left"/>
        <w:rPr/>
      </w:pPr>
      <w:r>
        <w:rPr/>
        <w:t>gD9vk5/XoS1GNtc6LnfeQUgChwMjj9Mt8cDnJOfg9O3Vvgf1WUTIjVAsAoO5SDnfk+CuSuV45JB/0+</w:t>
      </w:r>
    </w:p>
    <w:p>
      <w:pPr>
        <w:pStyle w:val="PreformattedText"/>
        <w:bidi w:val="0"/>
        <w:spacing w:before="0" w:after="0"/>
        <w:jc w:val="left"/>
        <w:rPr/>
      </w:pPr>
      <w:r>
        <w:rPr/>
        <w:t>3q1XgzkId1HLFsYBGCMqDjkDjj4/foQgpF+MK3BJByMg+ME85x++MdCgm3KjpwdxIP2gYzt2gH+ofr</w:t>
      </w:r>
    </w:p>
    <w:p>
      <w:pPr>
        <w:pStyle w:val="PreformattedText"/>
        <w:bidi w:val="0"/>
        <w:spacing w:before="0" w:after="0"/>
        <w:jc w:val="left"/>
        <w:rPr/>
      </w:pPr>
      <w:r>
        <w:rPr/>
        <w:t>jyBnpQMEXTH2Ku7BDl5af7Qj1hV9Oejtan1j8RtA/Af8NdHh1a96v/EfXDpcXqv8StY0P0zZ1e16D9</w:t>
      </w:r>
    </w:p>
    <w:p>
      <w:pPr>
        <w:pStyle w:val="PreformattedText"/>
        <w:bidi w:val="0"/>
        <w:spacing w:before="0" w:after="0"/>
        <w:jc w:val="left"/>
        <w:rPr/>
      </w:pPr>
      <w:r>
        <w:rPr/>
        <w:t>C6lq8Ukmm1KOnyV43euN76hqSJAnciXfRUBcN2Luk53JWUQbhbT9Y77rV+ZJ+Ofqo+ufX/AKo16m0d</w:t>
      </w:r>
    </w:p>
    <w:p>
      <w:pPr>
        <w:pStyle w:val="PreformattedText"/>
        <w:bidi w:val="0"/>
        <w:spacing w:before="0" w:after="0"/>
        <w:jc w:val="left"/>
        <w:rPr/>
      </w:pPr>
      <w:r>
        <w:rPr/>
        <w:t>TTNZ9Rard0nQ9NllsUtL09701ilpsFyVC16Za7x96Q53vuZlX7euQ60PcR0iu40uLGzurTR0K1tyIA</w:t>
      </w:r>
    </w:p>
    <w:p>
      <w:pPr>
        <w:pStyle w:val="PreformattedText"/>
        <w:bidi w:val="0"/>
        <w:spacing w:before="0" w:after="0"/>
        <w:jc w:val="left"/>
        <w:rPr/>
      </w:pPr>
      <w:r>
        <w:rPr/>
        <w:t>7OeTXmi+mjXhlie5OVDbd38xgcKfb93UAg5CC2BJOVX56kNeR45r9MMu7KVZJLxBBzs3RLt3EZ5Lbe</w:t>
      </w:r>
    </w:p>
    <w:p>
      <w:pPr>
        <w:pStyle w:val="PreformattedText"/>
        <w:bidi w:val="0"/>
        <w:spacing w:before="0" w:after="0"/>
        <w:jc w:val="left"/>
        <w:rPr/>
      </w:pPr>
      <w:r>
        <w:rPr/>
        <w:t>Pnq3+J5hIg2kjDqUEkwACkySIi/GCqxg+3+56PV96EWbFhivd7UMG10kWrX7Unv+HlYGQEt+bPjoLm</w:t>
      </w:r>
    </w:p>
    <w:p>
      <w:pPr>
        <w:pStyle w:val="PreformattedText"/>
        <w:bidi w:val="0"/>
        <w:spacing w:before="0" w:after="0"/>
        <w:jc w:val="left"/>
        <w:rPr/>
      </w:pPr>
      <w:r>
        <w:rPr/>
        <w:t>gEBRAiOSaRKgYtI8zhsD+Y8j73HvDLuGSoBwSeOoMybZjuUp4gXAI48I4yIkbADRDJKJL8Ak5CnjP2</w:t>
      </w:r>
    </w:p>
    <w:p>
      <w:pPr>
        <w:pStyle w:val="PreformattedText"/>
        <w:bidi w:val="0"/>
        <w:spacing w:before="0" w:after="0"/>
        <w:jc w:val="left"/>
        <w:rPr/>
      </w:pPr>
      <w:r>
        <w:rPr/>
        <w:t>9Jn4FEE6CUA1OZXwqyIWB7ZkBQSe7BwzADGRg88Hqz1ncpIMkc0ZCAU7UxaFvdHFIQJIl7h2tE5B9q</w:t>
      </w:r>
    </w:p>
    <w:p>
      <w:pPr>
        <w:pStyle w:val="PreformattedText"/>
        <w:bidi w:val="0"/>
        <w:spacing w:before="0" w:after="0"/>
        <w:jc w:val="left"/>
        <w:rPr/>
      </w:pPr>
      <w:r>
        <w:rPr/>
        <w:t>ZOVPIH2+Oq9U4ZIMjKVFFYiJh7QlKsVETqWOQfcqNwcfK4+epJkyoAM2nmp/S9Mgsy9o92JpWUEtIV</w:t>
      </w:r>
    </w:p>
    <w:p>
      <w:pPr>
        <w:pStyle w:val="PreformattedText"/>
        <w:bidi w:val="0"/>
        <w:spacing w:before="0" w:after="0"/>
        <w:jc w:val="left"/>
        <w:rPr/>
      </w:pPr>
      <w:r>
        <w:rPr/>
        <w:t>wc4wGYe2UOOOR/m6hNa10kc1suz6ZraZXP8Av7PYSM7o56qahBK0fuZiqxb43CEZADKB7wxGemxgaH</w:t>
      </w:r>
    </w:p>
    <w:p>
      <w:pPr>
        <w:pStyle w:val="PreformattedText"/>
        <w:bidi w:val="0"/>
        <w:spacing w:before="0" w:after="0"/>
        <w:jc w:val="left"/>
        <w:rPr/>
      </w:pPr>
      <w:r>
        <w:rPr/>
        <w:t>mqASZkYVE1q/EY2rNFXYrKJF2m1p/cVl5jirFzCAD7lOFOW/p6CcNHUnA1NsqvMhVhJHllkK9zC4Bc</w:t>
      </w:r>
    </w:p>
    <w:p>
      <w:pPr>
        <w:pStyle w:val="PreformattedText"/>
        <w:bidi w:val="0"/>
        <w:spacing w:before="0" w:after="0"/>
        <w:jc w:val="left"/>
        <w:rPr/>
      </w:pPr>
      <w:r>
        <w:rPr/>
        <w:t>DgTqAdkhHAkHBPDDB6TXB5q7HF3K4+nF1SnLLc0Ca2iph7kNZXksIi/8V/pFBN2oImYyR7ScK2wEdE</w:t>
      </w:r>
    </w:p>
    <w:p>
      <w:pPr>
        <w:pStyle w:val="PreformattedText"/>
        <w:bidi w:val="0"/>
        <w:spacing w:before="0" w:after="0"/>
        <w:jc w:val="left"/>
        <w:rPr/>
      </w:pPr>
      <w:r>
        <w:rPr/>
        <w:t>AwUpLeE6LYVz0toXqequoLANJ1GdUlElRHl0LVFwQLaiHmGJ3C++M9yJt2+Pjb1JMZKWMzOPvKBhW/</w:t>
      </w:r>
    </w:p>
    <w:p>
      <w:pPr>
        <w:pStyle w:val="PreformattedText"/>
        <w:bidi w:val="0"/>
        <w:spacing w:before="0" w:after="0"/>
        <w:jc w:val="left"/>
        <w:rPr/>
      </w:pPr>
      <w:r>
        <w:rPr/>
        <w:t>6ZtxGcTxaXblSGecubleheWMYzZVQGjfMbB1257nuToBnIUWu56qf1rRobEskuRpOo2osxyWDKdE1G</w:t>
      </w:r>
    </w:p>
    <w:p>
      <w:pPr>
        <w:pStyle w:val="PreformattedText"/>
        <w:bidi w:val="0"/>
        <w:spacing w:before="0" w:after="0"/>
        <w:jc w:val="left"/>
        <w:rPr/>
      </w:pPr>
      <w:r>
        <w:rPr/>
        <w:t>KzHHurzKyFEhkYK67MKrJnaH2v0wcW+ASEA4Krup69d0DUadX1PVsBIQiwWWYJfqvGFHF4ZXUa6ZD1</w:t>
      </w:r>
    </w:p>
    <w:p>
      <w:pPr>
        <w:pStyle w:val="PreformattedText"/>
        <w:bidi w:val="0"/>
        <w:spacing w:before="0" w:after="0"/>
        <w:jc w:val="left"/>
        <w:rPr/>
      </w:pPr>
      <w:r>
        <w:rPr/>
        <w:t>5Mse3Ntfeueo4j1SpDQGyDqtwV/8H9Y6FIwuSyTFYJJ5e0Jn08xuDX1WksYeWLMm36mJMj3M8akZTo</w:t>
      </w:r>
    </w:p>
    <w:p>
      <w:pPr>
        <w:pStyle w:val="PreformattedText"/>
        <w:bidi w:val="0"/>
        <w:spacing w:before="0" w:after="0"/>
        <w:jc w:val="left"/>
        <w:rPr/>
      </w:pPr>
      <w:r>
        <w:rPr/>
        <w:t>eJaZ4krbqbsIGl6luaFbi9N+pnqiG0O7pWpzyLNouoh32LPBbhAaCVnVQsoYNG27JPuj6qnVpM27yt</w:t>
      </w:r>
    </w:p>
    <w:p>
      <w:pPr>
        <w:pStyle w:val="PreformattedText"/>
        <w:bidi w:val="0"/>
        <w:spacing w:before="0" w:after="0"/>
        <w:jc w:val="left"/>
        <w:rPr/>
      </w:pPr>
      <w:r>
        <w:rPr/>
        <w:t>LGvIcBvK9JZg0eaStqyTT6Va4S1bqpJb0eZmPdniuU2CavV2vhjEUIX3qm7I6e4RPJRaZA1JVH9Y/h</w:t>
      </w:r>
    </w:p>
    <w:p>
      <w:pPr>
        <w:pStyle w:val="PreformattedText"/>
        <w:bidi w:val="0"/>
        <w:spacing w:before="0" w:after="0"/>
        <w:jc w:val="left"/>
        <w:rPr/>
      </w:pPr>
      <w:r>
        <w:rPr/>
        <w:t>0K8LXqsNO9XlWSzKkAEgXS2GY3S0uRr2lbuVLxNIh3JMI3HuWHNBh2FIIcYLQtH2NJj0lZIqslinFM</w:t>
      </w:r>
    </w:p>
    <w:p>
      <w:pPr>
        <w:pStyle w:val="PreformattedText"/>
        <w:bidi w:val="0"/>
        <w:spacing w:before="0" w:after="0"/>
        <w:jc w:val="left"/>
        <w:rPr/>
      </w:pPr>
      <w:r>
        <w:rPr/>
        <w:t>SwoWN4pTHytnRdQR5Io5grZEbNjDdv27sdAcQMkOP0K6DMRlTfpSzBe1ZtJ1mcf4XrNaTQ9SnB2WKS</w:t>
      </w:r>
    </w:p>
    <w:p>
      <w:pPr>
        <w:pStyle w:val="PreformattedText"/>
        <w:bidi w:val="0"/>
        <w:spacing w:before="0" w:after="0"/>
        <w:jc w:val="left"/>
        <w:rPr/>
      </w:pPr>
      <w:r>
        <w:rPr/>
        <w:t>3IRX07WIJsjMUVr6Xuf0rGvux4guII6nIc3d3dZuVcvVb8N2P/ABKWxB6h0ORYItVr7llaXTJWhBsR</w:t>
      </w:r>
    </w:p>
    <w:p>
      <w:pPr>
        <w:pStyle w:val="PreformattedText"/>
        <w:bidi w:val="0"/>
        <w:spacing w:before="0" w:after="0"/>
        <w:jc w:val="left"/>
        <w:rPr/>
      </w:pPr>
      <w:r>
        <w:rPr/>
        <w:t>RkM0iyQqySqd+FHkMOoDzzymDJgg4Ke1+s3qGrD6kk7FXVBK66nLQQfTGY4aDVcx4KU55FZXCqpgnG</w:t>
      </w:r>
    </w:p>
    <w:p>
      <w:pPr>
        <w:pStyle w:val="PreformattedText"/>
        <w:bidi w:val="0"/>
        <w:spacing w:before="0" w:after="0"/>
        <w:jc w:val="left"/>
        <w:rPr/>
      </w:pPr>
      <w:r>
        <w:rPr/>
        <w:t>08N7VbUY1xb58FJZMEa/lUvBYf1PRiisiKDXdIEc8dxthS8jDsyGdvJSQKqy5ypLJN7SZMoS1gJ5J7</w:t>
      </w:r>
    </w:p>
    <w:p>
      <w:pPr>
        <w:pStyle w:val="PreformattedText"/>
        <w:bidi w:val="0"/>
        <w:spacing w:before="0" w:after="0"/>
        <w:jc w:val="left"/>
        <w:rPr/>
      </w:pPr>
      <w:r>
        <w:rPr/>
        <w:t>CbSDvKJ+mjl/3OxGYhGOw0DYZ4ZxuEcUjscrHvHbLfKtERym7proyCosbCrtrTYlsww1UkEjS7aqSs</w:t>
      </w:r>
    </w:p>
    <w:p>
      <w:pPr>
        <w:pStyle w:val="PreformattedText"/>
        <w:bidi w:val="0"/>
        <w:spacing w:before="0" w:after="0"/>
        <w:jc w:val="left"/>
        <w:rPr/>
      </w:pPr>
      <w:r>
        <w:rPr/>
        <w:t>HlJfEdijace3cXOEHwdvuO7hi8wSdEopjU6psae1Ows9fcYgSsqzqUMNyP2zQ447kauq7W8HkfcuOo</w:t>
      </w:r>
    </w:p>
    <w:p>
      <w:pPr>
        <w:pStyle w:val="PreformattedText"/>
        <w:bidi w:val="0"/>
        <w:spacing w:before="0" w:after="0"/>
        <w:jc w:val="left"/>
        <w:rPr/>
      </w:pPr>
      <w:r>
        <w:rPr/>
        <w:t>vDgO0m9XBd1BPdqQajFcSMO01muZGZW7bxvIFJnkBGVZGaN1X+gM3u6C7dc0nkgMh9wE/urLYganps</w:t>
      </w:r>
    </w:p>
    <w:p>
      <w:pPr>
        <w:pStyle w:val="PreformattedText"/>
        <w:bidi w:val="0"/>
        <w:spacing w:before="0" w:after="0"/>
        <w:jc w:val="left"/>
        <w:rPr/>
      </w:pPr>
      <w:r>
        <w:rPr/>
        <w:t>sSNDI9LWE1aKdiN0un3xJBPVkyRv2qFDjzleqg4F2ekLfiFa5hbPUCq+qb7UcO7JrzyxR4A3pDb3Rg</w:t>
      </w:r>
    </w:p>
    <w:p>
      <w:pPr>
        <w:pStyle w:val="PreformattedText"/>
        <w:bidi w:val="0"/>
        <w:spacing w:before="0" w:after="0"/>
        <w:jc w:val="left"/>
        <w:rPr/>
      </w:pPr>
      <w:r>
        <w:rPr/>
        <w:t>b15Kq/uXJ+yQr+/VkwAdA5KATgKLTtrqNhH99fuyxxuhC5UK1Ydo4IUMyKw+d3VkwwQqNSTqAUWypq</w:t>
      </w:r>
    </w:p>
    <w:p>
      <w:pPr>
        <w:pStyle w:val="PreformattedText"/>
        <w:bidi w:val="0"/>
        <w:spacing w:before="0" w:after="0"/>
        <w:jc w:val="left"/>
        <w:rPr/>
      </w:pPr>
      <w:r>
        <w:rPr/>
        <w:t>OllJSO/QDYsKORE5CsJgBuMauispHuXd/TuHUSWuHMPUhsiS5TlW61TTFzFFLIk9EXRIiTi9Ru9ynJ</w:t>
      </w:r>
    </w:p>
    <w:p>
      <w:pPr>
        <w:pStyle w:val="PreformattedText"/>
        <w:bidi w:val="0"/>
        <w:spacing w:before="0" w:after="0"/>
        <w:jc w:val="left"/>
        <w:rPr/>
      </w:pPr>
      <w:r>
        <w:rPr/>
        <w:t>Yg3LsV2SOPbwcOv9W7qstBd4DHvJsgARcEPp08toW9P1G49loXSepbkAEliB23Vi3jIBDIyAYVunfA</w:t>
      </w:r>
    </w:p>
    <w:p>
      <w:pPr>
        <w:pStyle w:val="PreformattedText"/>
        <w:bidi w:val="0"/>
        <w:spacing w:before="0" w:after="0"/>
        <w:jc w:val="left"/>
        <w:rPr/>
      </w:pPr>
      <w:r>
        <w:rPr/>
        <w:t>Ac1vilZMm7oytgnTnsaXNqaoHerHUhspucydmwG+luMGI97NAyqeMlQrfcvVDDBInCl3FjiR9kC7oU</w:t>
      </w:r>
    </w:p>
    <w:p>
      <w:pPr>
        <w:pStyle w:val="PreformattedText"/>
        <w:bidi w:val="0"/>
        <w:spacing w:before="0" w:after="0"/>
        <w:jc w:val="left"/>
        <w:rPr/>
      </w:pPr>
      <w:r>
        <w:rPr/>
        <w:t>2mt3JbUcUNmg/skikjgDvJEZHO5UaJiI0AK7vP29S11lQGUrmAsWkdQppHdaashWo6sVjDKiVpMKRO</w:t>
      </w:r>
    </w:p>
    <w:p>
      <w:pPr>
        <w:pStyle w:val="PreformattedText"/>
        <w:bidi w:val="0"/>
        <w:spacing w:before="0" w:after="0"/>
        <w:jc w:val="left"/>
        <w:rPr/>
      </w:pPr>
      <w:r>
        <w:rPr/>
        <w:t>kmdqIZUZTkjay4/p62kmADqFlW8PQutT6RMmvUtVmr26OmWZqeoUJpKWpregrSRpBpk6MHq3g1hXQ8</w:t>
      </w:r>
    </w:p>
    <w:p>
      <w:pPr>
        <w:pStyle w:val="PreformattedText"/>
        <w:bidi w:val="0"/>
        <w:spacing w:before="0" w:after="0"/>
        <w:jc w:val="left"/>
        <w:rPr/>
      </w:pPr>
      <w:r>
        <w:rPr/>
        <w:t>Byn9J6rEtc4jdLU5BtaCNV9s3+xC/ir/ABq9ZenqH8O34ra7S9b6Pofoy7rPoy8ksGpa/wCkaekS6Y</w:t>
      </w:r>
    </w:p>
    <w:p>
      <w:pPr>
        <w:pStyle w:val="PreformattedText"/>
        <w:bidi w:val="0"/>
        <w:spacing w:before="0" w:after="0"/>
        <w:jc w:val="left"/>
        <w:rPr/>
      </w:pPr>
      <w:r>
        <w:rPr/>
        <w:t>IfTF7Wa93ZqluxW1Y2ZqUyPqteWu+UNZUfquuyWOcYub95PTqgOAA3j7K+hd+CAwxzgKQx8ZGc4GDk</w:t>
      </w:r>
    </w:p>
    <w:p>
      <w:pPr>
        <w:pStyle w:val="PreformattedText"/>
        <w:bidi w:val="0"/>
        <w:spacing w:before="0" w:after="0"/>
        <w:jc w:val="left"/>
        <w:rPr/>
      </w:pPr>
      <w:r>
        <w:rPr/>
        <w:t>dc5ak2R+p2cZzyR/quOR+v8AfoUiZ1tXOP0BUELg5OW3EqVAH7/rjpDDpjJCtAIBBMhYxnzjKnGefb</w:t>
      </w:r>
    </w:p>
    <w:p>
      <w:pPr>
        <w:pStyle w:val="PreformattedText"/>
        <w:bidi w:val="0"/>
        <w:spacing w:before="0" w:after="0"/>
        <w:jc w:val="left"/>
        <w:rPr/>
      </w:pPr>
      <w:r>
        <w:rPr/>
        <w:t>hcHA4GP0Hx1PF3tKZN8hTnwNvyduTwc4PnBP8AY/PSmG6afqhJPHk7OfPk4wRuBC/36VzgQOtCzypH</w:t>
      </w:r>
    </w:p>
    <w:p>
      <w:pPr>
        <w:pStyle w:val="PreformattedText"/>
        <w:bidi w:val="0"/>
        <w:spacing w:before="0" w:after="0"/>
        <w:jc w:val="left"/>
        <w:rPr/>
      </w:pPr>
      <w:r>
        <w:rPr/>
        <w:t>+v7BjzgrxyOf79Krg0QARlOInu4OPbkqDwo8Hz4Gef16pcZcVcwc+pSMWDk+TjI458DAJOOMEDqmoR</w:t>
      </w:r>
    </w:p>
    <w:p>
      <w:pPr>
        <w:pStyle w:val="PreformattedText"/>
        <w:bidi w:val="0"/>
        <w:spacing w:before="0" w:after="0"/>
        <w:jc w:val="left"/>
        <w:rPr/>
      </w:pPr>
      <w:r>
        <w:rPr/>
        <w:t>knVaaQjM5d5+spCA4AAGDuyU42qAvJU4zu+3jz7eqiYknktLWkGBkFGw87ifytzlWKjJLeTx45/QY6</w:t>
      </w:r>
    </w:p>
    <w:p>
      <w:pPr>
        <w:pStyle w:val="PreformattedText"/>
        <w:bidi w:val="0"/>
        <w:spacing w:before="0" w:after="0"/>
        <w:jc w:val="left"/>
        <w:rPr/>
      </w:pPr>
      <w:r>
        <w:rPr/>
        <w:t>h7gQCBCei3+IJ6Pn9UXyG3bVBJBGPD5G1gBnzg8Z493XMqcWV0Gf7R8f1RYHODke4IASC2QPc/8Ac+</w:t>
      </w:r>
    </w:p>
    <w:p>
      <w:pPr>
        <w:pStyle w:val="PreformattedText"/>
        <w:bidi w:val="0"/>
        <w:spacing w:before="0" w:after="0"/>
        <w:jc w:val="left"/>
        <w:rPr/>
      </w:pPr>
      <w:r>
        <w:rPr/>
        <w:t>P0yP06yxiVuaQQCNE+v3HnztjRlJ+0Ae7ge5ywX45HVbi2MjelqlOxjKsVGCM4x+UgglTnnPHP6Ebe</w:t>
      </w:r>
    </w:p>
    <w:p>
      <w:pPr>
        <w:pStyle w:val="PreformattedText"/>
        <w:bidi w:val="0"/>
        <w:spacing w:before="0" w:after="0"/>
        <w:jc w:val="left"/>
        <w:rPr/>
      </w:pPr>
      <w:r>
        <w:rPr/>
        <w:t>rTq/zzCE5nITaDuzkr7SM8+ARxnOMfJHTU9c6KitMs6pT6MBt3eSWIBGSc8BSFOQSw8daGERA1Wd4w</w:t>
      </w:r>
    </w:p>
    <w:p>
      <w:pPr>
        <w:pStyle w:val="PreformattedText"/>
        <w:bidi w:val="0"/>
        <w:spacing w:before="0" w:after="0"/>
        <w:jc w:val="left"/>
        <w:rPr/>
      </w:pPr>
      <w:r>
        <w:rPr/>
        <w:t>bekERuwCSCFwWPjCjdwu75O4t1vZMUi7X3lUBLMcw5Y3DGGK84IALDOTnJA8kMfnAx1eyblgbqG3Sn</w:t>
      </w:r>
    </w:p>
    <w:p>
      <w:pPr>
        <w:pStyle w:val="PreformattedText"/>
        <w:bidi w:val="0"/>
        <w:spacing w:before="0" w:after="0"/>
        <w:jc w:val="left"/>
        <w:rPr/>
      </w:pPr>
      <w:r>
        <w:rPr/>
        <w:t>BJwcnBJIXG0YGfcSSMEtjH6Hd1ro6GBjeWWoBYfZQcspByRgEHH5ssDjOV8eRkcDnro03SymRyC51Y</w:t>
      </w:r>
    </w:p>
    <w:p>
      <w:pPr>
        <w:pStyle w:val="PreformattedText"/>
        <w:bidi w:val="0"/>
        <w:spacing w:before="0" w:after="0"/>
        <w:jc w:val="left"/>
        <w:rPr/>
      </w:pPr>
      <w:r>
        <w:rPr/>
        <w:t>EAk6OG6o6Z1JJyS2BySfg5OR+v6fv11KGGRyXKr4dJ0IQkkvsfONqAnIzkecgjxjHx5PPWykC7HWVj</w:t>
      </w:r>
    </w:p>
    <w:p>
      <w:pPr>
        <w:pStyle w:val="PreformattedText"/>
        <w:bidi w:val="0"/>
        <w:spacing w:before="0" w:after="0"/>
        <w:jc w:val="left"/>
        <w:rPr/>
      </w:pPr>
      <w:r>
        <w:rPr/>
        <w:t>cJJHf+qjbEv/AFy27aDke3duUn9QeBg/r1vYIuWGrMNjScoBpB/TwcALypbAy2RnkfbyPHTqomYyPP</w:t>
      </w:r>
    </w:p>
    <w:p>
      <w:pPr>
        <w:pStyle w:val="PreformattedText"/>
        <w:bidi w:val="0"/>
        <w:spacing w:before="0" w:after="0"/>
        <w:jc w:val="left"/>
        <w:rPr/>
      </w:pPr>
      <w:r>
        <w:rPr/>
        <w:t>UhXnX2AA53ADO4N7fhgCTkE5yP1+7qQJMKQIEDkmzMD7QWxz7SPZnJBxjBbn/X3bsdBEEjqQTAk8k0</w:t>
      </w:r>
    </w:p>
    <w:p>
      <w:pPr>
        <w:pStyle w:val="PreformattedText"/>
        <w:bidi w:val="0"/>
        <w:spacing w:before="0" w:after="0"/>
        <w:jc w:val="left"/>
        <w:rPr/>
      </w:pPr>
      <w:r>
        <w:rPr/>
        <w:t>0zNheDg53LngcD3/ANtrAA4zu6ACTAUplZzkksuWQ5CjGM5xyCAFCjkZ89QhNNNncxXncwbx7mJAyv</w:t>
      </w:r>
    </w:p>
    <w:p>
      <w:pPr>
        <w:pStyle w:val="PreformattedText"/>
        <w:bidi w:val="0"/>
        <w:spacing w:before="0" w:after="0"/>
        <w:jc w:val="left"/>
        <w:rPr/>
      </w:pPr>
      <w:r>
        <w:rPr/>
        <w:t>8Ak/b989Cicwmu6CAFOBufc2AMx/BAxnODkbuhTOQ3m5Md4lQuDt5U8/eWGCw4wuPknPK9CiRMTlJe</w:t>
      </w:r>
    </w:p>
    <w:p>
      <w:pPr>
        <w:pStyle w:val="PreformattedText"/>
        <w:bidi w:val="0"/>
        <w:spacing w:before="0" w:after="0"/>
        <w:jc w:val="left"/>
        <w:rPr/>
      </w:pPr>
      <w:r>
        <w:rPr/>
        <w:t>ZQcgg9vKqWbHBJGAQPuY+Bj/AMXQgOwMcSH7mCoZvBZsltwYyDC4jz94Bbzyft6FKQ8w2neXUA44x+</w:t>
      </w:r>
    </w:p>
    <w:p>
      <w:pPr>
        <w:pStyle w:val="PreformattedText"/>
        <w:bidi w:val="0"/>
        <w:spacing w:before="0" w:after="0"/>
        <w:jc w:val="left"/>
        <w:rPr/>
      </w:pPr>
      <w:r>
        <w:rPr/>
        <w:t>wU7RySP0ycHoQe7KYknGGJwMHaM8AKuCrZDZILnn93z0IQM0w5O7GMEr9uWYe0Kc5chgxOTx1E5hPb</w:t>
      </w:r>
    </w:p>
    <w:p>
      <w:pPr>
        <w:pStyle w:val="PreformattedText"/>
        <w:bidi w:val="0"/>
        <w:spacing w:before="0" w:after="0"/>
        <w:jc w:val="left"/>
        <w:rPr/>
      </w:pPr>
      <w:r>
        <w:rPr/>
        <w:t>LQQZlRMs7HaVYcszK3GzAbedxOMgEsM4HDZ6lV5JAtMS1ByWRtJU4JLOpyyqN2dw3HgD7sHweqn6jw</w:t>
      </w:r>
    </w:p>
    <w:p>
      <w:pPr>
        <w:pStyle w:val="PreformattedText"/>
        <w:bidi w:val="0"/>
        <w:spacing w:before="0" w:after="0"/>
        <w:jc w:val="left"/>
        <w:rPr/>
      </w:pPr>
      <w:r>
        <w:rPr/>
        <w:t>WgOukoKWyGHGGUFc9zKk5OFyx8+7gnj/v0ilBPYUlgWBb2hzwRhTl1CgnjJwucYH+boQhXnVgF3Eks</w:t>
      </w:r>
    </w:p>
    <w:p>
      <w:pPr>
        <w:pStyle w:val="PreformattedText"/>
        <w:bidi w:val="0"/>
        <w:spacing w:before="0" w:after="0"/>
        <w:jc w:val="left"/>
        <w:rPr/>
      </w:pPr>
      <w:r>
        <w:rPr/>
        <w:t>xZ1xlNvGNit4Kj3eSB56bh+cFY3dO91Jpp0JAzwdxJXLYwAfcS3ChjnIHH5eqHuug80xLXT1Jtp8ls</w:t>
      </w:r>
    </w:p>
    <w:p>
      <w:pPr>
        <w:pStyle w:val="PreformattedText"/>
        <w:bidi w:val="0"/>
        <w:spacing w:before="0" w:after="0"/>
        <w:jc w:val="left"/>
        <w:rPr/>
      </w:pPr>
      <w:r>
        <w:rPr/>
        <w:t>hgTxjhlLgBQz85x/SBydzdImTDTAg8bQgO8Kdw28t7vPPLYwcj25wB0ITMsuUIGCpCnjnDke0HnAOf</w:t>
      </w:r>
    </w:p>
    <w:p>
      <w:pPr>
        <w:pStyle w:val="PreformattedText"/>
        <w:bidi w:val="0"/>
        <w:spacing w:before="0" w:after="0"/>
        <w:jc w:val="left"/>
        <w:rPr/>
      </w:pPr>
      <w:r>
        <w:rPr/>
        <w:t>+7H27ekfoPFCDklJIJJwVZSQ5ZVUAAu/tJZiTwc4A6qQhy+0AEBiDnJygC/bvUscu5ZlyR8r0IAnAT</w:t>
      </w:r>
    </w:p>
    <w:p>
      <w:pPr>
        <w:pStyle w:val="PreformattedText"/>
        <w:bidi w:val="0"/>
        <w:spacing w:before="0" w:after="0"/>
        <w:jc w:val="left"/>
        <w:rPr/>
      </w:pPr>
      <w:r>
        <w:rPr/>
        <w:t>RkXeSylVBGFVwWYkbXZiuBIufsAwWIY9CuayIkZTkR9qrk7ufaEVd+0nYQHHvUnbyflW6EQ2DiD4I2</w:t>
      </w:r>
    </w:p>
    <w:p>
      <w:pPr>
        <w:pStyle w:val="PreformattedText"/>
        <w:bidi w:val="0"/>
        <w:spacing w:before="0" w:after="0"/>
        <w:jc w:val="left"/>
        <w:rPr/>
      </w:pPr>
      <w:r>
        <w:rPr/>
        <w:t>Mk8NgBm3kM+QoA/mMrA8jIbg/LcbuhSR2RlFKy5ILsCm4HL5IDY2nawAOc4+ePt593Qq7XE5SiHyBn</w:t>
      </w:r>
    </w:p>
    <w:p>
      <w:pPr>
        <w:pStyle w:val="PreformattedText"/>
        <w:bidi w:val="0"/>
        <w:spacing w:before="0" w:after="0"/>
        <w:jc w:val="left"/>
        <w:rPr/>
      </w:pPr>
      <w:r>
        <w:rPr/>
        <w:t>aEBCqftDk5aMALyctz89QSQSHC0qC0jVJIZhleVDc4wDjPOS35vkj4GOla4nA3jEoaBJkck2yli233</w:t>
      </w:r>
    </w:p>
    <w:p>
      <w:pPr>
        <w:pStyle w:val="PreformattedText"/>
        <w:bidi w:val="0"/>
        <w:spacing w:before="0" w:after="0"/>
        <w:jc w:val="left"/>
        <w:rPr/>
      </w:pPr>
      <w:r>
        <w:rPr/>
        <w:t>lSGJ4AC7uGJUfbs3E58/b0zSSASLSnMAGIa5IYLwUDAPlmz9wUkdshWAJfnPIHP7dShjozOZTLxe07</w:t>
      </w:r>
    </w:p>
    <w:p>
      <w:pPr>
        <w:pStyle w:val="PreformattedText"/>
        <w:bidi w:val="0"/>
        <w:spacing w:before="0" w:after="0"/>
        <w:jc w:val="left"/>
        <w:rPr/>
      </w:pPr>
      <w:r>
        <w:rPr/>
        <w:t>PchQoQC24uXXyrcbSRx4B6JJ1baU67evnyQVwM7i2Bkr5bH5uf7fHXl8g94XoFBzkq5c5yQuAfO3aQ</w:t>
      </w:r>
    </w:p>
    <w:p>
      <w:pPr>
        <w:pStyle w:val="PreformattedText"/>
        <w:bidi w:val="0"/>
        <w:spacing w:before="0" w:after="0"/>
        <w:jc w:val="left"/>
        <w:rPr/>
      </w:pPr>
      <w:r>
        <w:rPr/>
        <w:t>CBjJbbt4H/N1ndrxeZ8/SrQZjFzlHlVwxGTzuyCQSx4O0nIbI25Hx+3QtQJIk6lIAQE/DcLnAKAkEt</w:t>
      </w:r>
    </w:p>
    <w:p>
      <w:pPr>
        <w:pStyle w:val="PreformattedText"/>
        <w:bidi w:val="0"/>
        <w:spacing w:before="0" w:after="0"/>
        <w:jc w:val="left"/>
        <w:rPr/>
      </w:pPr>
      <w:r>
        <w:rPr/>
        <w:t>xnK5A4ABx4/wA3QjMnOCh2AG4lSMhj7gVZV4+MEA5A/wBW6py649SlMSjAAG4ABsKVySRtBOfBU548</w:t>
      </w:r>
    </w:p>
    <w:p>
      <w:pPr>
        <w:pStyle w:val="PreformattedText"/>
        <w:bidi w:val="0"/>
        <w:spacing w:before="0" w:after="0"/>
        <w:jc w:val="left"/>
        <w:rPr/>
      </w:pPr>
      <w:r>
        <w:rPr/>
        <w:t>HqHanxQhXjAIJOVyR7Sx2HYC2/nk8845HUK2wdZQZP3ZBH3xsigK4DYO1cf04+OT7ehQ3gd8fwTTZ+</w:t>
      </w:r>
    </w:p>
    <w:p>
      <w:pPr>
        <w:pStyle w:val="PreformattedText"/>
        <w:bidi w:val="0"/>
        <w:spacing w:before="0" w:after="0"/>
        <w:jc w:val="left"/>
        <w:rPr/>
      </w:pPr>
      <w:r>
        <w:rPr/>
        <w:t>1grEYOQMLtx53+Af6/02/b0KxMugUH4UEZO7LBRlce4ZAJ44+D0lQYJOrUIYR+4Mcr7iOeAuUJA+Ty</w:t>
      </w:r>
    </w:p>
    <w:p>
      <w:pPr>
        <w:pStyle w:val="PreformattedText"/>
        <w:bidi w:val="0"/>
        <w:spacing w:before="0" w:after="0"/>
        <w:jc w:val="left"/>
        <w:rPr/>
      </w:pPr>
      <w:r>
        <w:rPr/>
        <w:t>PPHg9ZHuuzNwTsEOBIyUHMgO7wxY8qN/tVf6AfuJJyf+X+npVah9jjeythTjJjO85H5tpHI+SMkjoQ</w:t>
      </w:r>
    </w:p>
    <w:p>
      <w:pPr>
        <w:pStyle w:val="PreformattedText"/>
        <w:bidi w:val="0"/>
        <w:spacing w:before="0" w:after="0"/>
        <w:jc w:val="left"/>
        <w:rPr/>
      </w:pPr>
      <w:r>
        <w:rPr/>
        <w:t>hp0HChsDJIbb8FSD7/ADnufJzz1bQIDzJ5KurwjxCj3XGC+0phQFYZKlBuUEE5DY/vgL1qOROZVaAd</w:t>
      </w:r>
    </w:p>
    <w:p>
      <w:pPr>
        <w:pStyle w:val="PreformattedText"/>
        <w:bidi w:val="0"/>
        <w:spacing w:before="0" w:after="0"/>
        <w:jc w:val="left"/>
        <w:rPr/>
      </w:pPr>
      <w:r>
        <w:rPr/>
        <w:t>SyHGc4xnaAA5APwPAA8fHc93UpSBAuOiFaMBsqWONr5HuXGQse0sMsQW5HgjoVRiTGiYKn4Lso27gV</w:t>
      </w:r>
    </w:p>
    <w:p>
      <w:pPr>
        <w:pStyle w:val="PreformattedText"/>
        <w:bidi w:val="0"/>
        <w:spacing w:before="0" w:after="0"/>
        <w:jc w:val="left"/>
        <w:rPr/>
      </w:pPr>
      <w:r>
        <w:rPr/>
        <w:t>ON248qAPb7m+fI4/L0KEbUUh1XLMqkA7CANuMKijJwB4+No9x3N1a3V/j+6qrnFMe8rdp4ZVQ5KpnI</w:t>
      </w:r>
    </w:p>
    <w:p>
      <w:pPr>
        <w:pStyle w:val="PreformattedText"/>
        <w:bidi w:val="0"/>
        <w:spacing w:before="0" w:after="0"/>
        <w:jc w:val="left"/>
        <w:rPr/>
      </w:pPr>
      <w:r>
        <w:rPr/>
        <w:t>CuMgI5zgkHBUtwTwf33ddagDGTAK5FYQWwdCrrpysAu0gew5ONuEGOeB8jz/AM3XZpRYANVyH4EA8J</w:t>
      </w:r>
    </w:p>
    <w:p>
      <w:pPr>
        <w:pStyle w:val="PreformattedText"/>
        <w:bidi w:val="0"/>
        <w:spacing w:before="0" w:after="0"/>
        <w:jc w:val="left"/>
        <w:rPr/>
      </w:pPr>
      <w:r>
        <w:rPr/>
        <w:t>V7ohQkeOTwFJUFyFOAPbj3ceDzj83WujqPE/gqH8JVsqZAGFU7iHyMthR7RwR8+7HP+brazmeay1hu</w:t>
      </w:r>
    </w:p>
    <w:p>
      <w:pPr>
        <w:pStyle w:val="PreformattedText"/>
        <w:bidi w:val="0"/>
        <w:spacing w:before="0" w:after="0"/>
        <w:jc w:val="left"/>
        <w:rPr/>
      </w:pPr>
      <w:r>
        <w:rPr/>
        <w:t>jXdKuOljDL9o8hwDng4w2OTn9B84/wAvViqJMTqVsChk7PtUkADwVz4zkDgHHz4/L1ZT5rCQ4E3C0u</w:t>
      </w:r>
    </w:p>
    <w:p>
      <w:pPr>
        <w:pStyle w:val="PreformattedText"/>
        <w:bidi w:val="0"/>
        <w:spacing w:before="0" w:after="0"/>
        <w:jc w:val="left"/>
        <w:rPr/>
      </w:pPr>
      <w:r>
        <w:rPr/>
        <w:t>VtrcbfA8KfnPB3fcMeD8f1dWKFNQDb7QAeByckH4O0Dn4+ccdCFIxeP2JGGGSOASGJJzznj46EIxcE</w:t>
      </w:r>
    </w:p>
    <w:p>
      <w:pPr>
        <w:pStyle w:val="PreformattedText"/>
        <w:bidi w:val="0"/>
        <w:spacing w:before="0" w:after="0"/>
        <w:jc w:val="left"/>
        <w:rPr/>
      </w:pPr>
      <w:r>
        <w:rPr/>
        <w:t>cZ9u0gHwM48+7I8/6HoQlYI58kgAn3L/AKc53c/6dCE2x85yM4/b3Yxnhfdz8dCEK+SxOM5xk7QMYG</w:t>
      </w:r>
    </w:p>
    <w:p>
      <w:pPr>
        <w:pStyle w:val="PreformattedText"/>
        <w:bidi w:val="0"/>
        <w:spacing w:before="0" w:after="0"/>
        <w:jc w:val="left"/>
        <w:rPr/>
      </w:pPr>
      <w:r>
        <w:rPr/>
        <w:t>3hf0+ehCEkwfuXG3yTnB/TAA9w589CEFIWBcNxhRyQfyjyRyeAf7HoQgJWIQ5I8E7vkAHgLz5489b2</w:t>
      </w:r>
    </w:p>
    <w:p>
      <w:pPr>
        <w:pStyle w:val="PreformattedText"/>
        <w:bidi w:val="0"/>
        <w:spacing w:before="0" w:after="0"/>
        <w:jc w:val="left"/>
        <w:rPr/>
      </w:pPr>
      <w:r>
        <w:rPr/>
        <w:t>6DwVkN3Wk8tO12VGTe7Kjgc+OcbfA3Y4Iz/0XqdE2pLScuBMqCubsMf2/X7SfGM/H69UVhHqweoqp7</w:t>
      </w:r>
    </w:p>
    <w:p>
      <w:pPr>
        <w:pStyle w:val="PreformattedText"/>
        <w:bidi w:val="0"/>
        <w:spacing w:before="0" w:after="0"/>
        <w:jc w:val="left"/>
        <w:rPr/>
      </w:pPr>
      <w:r>
        <w:rPr/>
        <w:t>oDSOkG/wBKqdosCcrx8rkjnGF5wfcAoz8dZlCgZAQxySWHtBAAHtILjPxnPn5PQhMjdkjztB42jyRg</w:t>
      </w:r>
    </w:p>
    <w:p>
      <w:pPr>
        <w:pStyle w:val="PreformattedText"/>
        <w:bidi w:val="0"/>
        <w:spacing w:before="0" w:after="0"/>
        <w:jc w:val="left"/>
        <w:rPr/>
      </w:pPr>
      <w:r>
        <w:rPr/>
        <w:t>bcnkH3cnz0GIM6KQJIHFciFC5PJwT7RnB5ydmSc4BA8//e9Z/Fa6YgZbaUfCvgAEkZz8r/USxHnP/l</w:t>
      </w:r>
    </w:p>
    <w:p>
      <w:pPr>
        <w:pStyle w:val="PreformattedText"/>
        <w:bidi w:val="0"/>
        <w:spacing w:before="0" w:after="0"/>
        <w:jc w:val="left"/>
        <w:rPr/>
      </w:pPr>
      <w:r>
        <w:rPr/>
        <w:t>0j9B4p23etbguj7FKIuFCAA5J5J8qeCSf6f0/v1UtKMizxjIBwCQQduFzjk4HI546hxhpMxCEfChyM</w:t>
      </w:r>
    </w:p>
    <w:p>
      <w:pPr>
        <w:pStyle w:val="PreformattedText"/>
        <w:bidi w:val="0"/>
        <w:spacing w:before="0" w:after="0"/>
        <w:jc w:val="left"/>
        <w:rPr/>
      </w:pPr>
      <w:r>
        <w:rPr/>
        <w:t>cgkAjLfptAz43c+P06oQpWAe3dkjG0kryRjAHGRyRjyer2mWyTlCkoRkHJwf2GCeRwQPuH6f9upQj4</w:t>
      </w:r>
    </w:p>
    <w:p>
      <w:pPr>
        <w:pStyle w:val="PreformattedText"/>
        <w:bidi w:val="0"/>
        <w:spacing w:before="0" w:after="0"/>
        <w:jc w:val="left"/>
        <w:rPr/>
      </w:pPr>
      <w:r>
        <w:rPr/>
        <w:t>vy+SADktyzEYySwHHO7jz0IRCg+0kEj+wY8Z9/BHHx+3QlAFMkDpG5vs9e8nguGA+0lDkqMj25Pu+e</w:t>
      </w:r>
    </w:p>
    <w:p>
      <w:pPr>
        <w:pStyle w:val="PreformattedText"/>
        <w:bidi w:val="0"/>
        <w:spacing w:before="0" w:after="0"/>
        <w:jc w:val="left"/>
        <w:rPr/>
      </w:pPr>
      <w:r>
        <w:rPr/>
        <w:t>ef8AToTLHuA4AOCTjJG8+AeeP75/ToQsMrAHDDAAwCuQf29vzn/T29CSoXBjrTBQcgBByQCQAR55Ye</w:t>
      </w:r>
    </w:p>
    <w:p>
      <w:pPr>
        <w:pStyle w:val="PreformattedText"/>
        <w:bidi w:val="0"/>
        <w:spacing w:before="0" w:after="0"/>
        <w:jc w:val="left"/>
        <w:rPr/>
      </w:pPr>
      <w:r>
        <w:rPr/>
        <w:t>cHOMftx7urWDE9axzmUA45IA4LDJwSfbztAPk53foOnV0g6GUI/wDlJz5ycHjncrfPk+ehShX+7aPG</w:t>
      </w:r>
    </w:p>
    <w:p>
      <w:pPr>
        <w:pStyle w:val="PreformattedText"/>
        <w:bidi w:val="0"/>
        <w:spacing w:before="0" w:after="0"/>
        <w:jc w:val="left"/>
        <w:rPr/>
      </w:pPr>
      <w:r>
        <w:rPr/>
        <w:t>04YgnhTwSPkZ8dQdDCRxlsjRRF+VoYJZo1V5URmjjZiI+5n2tK68iHftL4BbarKvPU6dyqXwe/7cH8</w:t>
      </w:r>
    </w:p>
    <w:p>
      <w:pPr>
        <w:pStyle w:val="PreformattedText"/>
        <w:bidi w:val="0"/>
        <w:spacing w:before="0" w:after="0"/>
        <w:jc w:val="left"/>
        <w:rPr/>
      </w:pPr>
      <w:r>
        <w:rPr/>
        <w:t>VvX3rT8XLE/qL1dB+I3oXR5da9L/hf6f1yTUNFg9JVAbdq/wCqdP0V6Kx+oomuwTS/4gDJD9TCtBhL</w:t>
      </w:r>
    </w:p>
    <w:p>
      <w:pPr>
        <w:pStyle w:val="PreformattedText"/>
        <w:bidi w:val="0"/>
        <w:spacing w:before="0" w:after="0"/>
        <w:jc w:val="left"/>
        <w:rPr/>
      </w:pPr>
      <w:r>
        <w:rPr/>
        <w:t>LX65W07Q5pAcN3839S6+zsLqdgNo6VvM+0vl913TxVsXbE12Wa1JLOiyTb4LJrqAGWKAoooo7cttAb</w:t>
      </w:r>
    </w:p>
    <w:p>
      <w:pPr>
        <w:pStyle w:val="PreformattedText"/>
        <w:bidi w:val="0"/>
        <w:spacing w:before="0" w:after="0"/>
        <w:jc w:val="left"/>
        <w:rPr/>
      </w:pPr>
      <w:r>
        <w:rPr/>
        <w:t>dJs+0Hrml12V0AIEDktd3r1KZZIxpT9xAqVa8M0nZQqMyyW2OTNlhnaMDPVrNMlK+cAc1U7DFsMyxR</w:t>
      </w:r>
    </w:p>
    <w:p>
      <w:pPr>
        <w:pStyle w:val="PreformattedText"/>
        <w:bidi w:val="0"/>
        <w:spacing w:before="0" w:after="0"/>
        <w:jc w:val="left"/>
        <w:rPr/>
      </w:pPr>
      <w:r>
        <w:rPr/>
        <w:t>5yyRwrsSIE5wvncc/wBRJ6ubaZ3f1VRE4GCU0IJ5VaSOOR40Xe7IpkVI1IDF9gJjwTzn+rprhNvNQQ</w:t>
      </w:r>
    </w:p>
    <w:p>
      <w:pPr>
        <w:pStyle w:val="PreformattedText"/>
        <w:bidi w:val="0"/>
        <w:spacing w:before="0" w:after="0"/>
        <w:jc w:val="left"/>
        <w:rPr/>
      </w:pPr>
      <w:r>
        <w:rPr/>
        <w:t>CM5Cmq6StEsksRQhC8Upk3uwUYHcVuSR8Z8g46pUoFsE+4qBwQ32YY+CwJ+0j4HPQhEBd0bCSSORfI</w:t>
      </w:r>
    </w:p>
    <w:p>
      <w:pPr>
        <w:pStyle w:val="PreformattedText"/>
        <w:bidi w:val="0"/>
        <w:spacing w:before="0" w:after="0"/>
        <w:jc w:val="left"/>
        <w:rPr/>
      </w:pPr>
      <w:r>
        <w:rPr/>
        <w:t>XYcKjbcsrjBRgRnPQrLXZl2EeiGxs3vHPHsAjiklHdUeGVO7xjI45zluoJgSeSOjxY8461ldOYHKCQ</w:t>
      </w:r>
    </w:p>
    <w:p>
      <w:pPr>
        <w:pStyle w:val="PreformattedText"/>
        <w:bidi w:val="0"/>
        <w:spacing w:before="0" w:after="0"/>
        <w:jc w:val="left"/>
        <w:rPr/>
      </w:pPr>
      <w:r>
        <w:rPr/>
        <w:t>tlt0LIwwORhuP25/bqLhEqfVycFIsV5vbMBIxiJ3rECJYGX/2teVSRLDkHIPg9TI6wpc2dMOCsOl2a</w:t>
      </w:r>
    </w:p>
    <w:p>
      <w:pPr>
        <w:pStyle w:val="PreformattedText"/>
        <w:bidi w:val="0"/>
        <w:spacing w:before="0" w:after="0"/>
        <w:jc w:val="left"/>
        <w:rPr/>
      </w:pPr>
      <w:r>
        <w:rPr/>
        <w:t>1mJZHDw21xG06vIqTyIOWlVMtDI2VJcb1B+5MdVOkS2cKwNJEjIK2BDPrul1KdhcX4Z2kkStrFUNWk</w:t>
      </w:r>
    </w:p>
    <w:p>
      <w:pPr>
        <w:pStyle w:val="PreformattedText"/>
        <w:bidi w:val="0"/>
        <w:spacing w:before="0" w:after="0"/>
        <w:jc w:val="left"/>
        <w:rPr/>
      </w:pPr>
      <w:r>
        <w:rPr/>
        <w:t>ZeGjr6lVzG0pR+HXay7l3ovTh8CXDCpe1jjafsUNqOoafepTwWNHt0pZWUyuZBeqA5baUeJX7SrjBb</w:t>
      </w:r>
    </w:p>
    <w:p>
      <w:pPr>
        <w:pStyle w:val="PreformattedText"/>
        <w:bidi w:val="0"/>
        <w:spacing w:before="0" w:after="0"/>
        <w:jc w:val="left"/>
        <w:rPr/>
      </w:pPr>
      <w:r>
        <w:rPr/>
        <w:t>CnPnjqbgcNOU0dwtVVOltVQ3dPeC9RaRYZJKrqO3KUBeKVFztXk/oD5X8y9BBcM8SkGQCrrpQ1DSJK</w:t>
      </w:r>
    </w:p>
    <w:p>
      <w:pPr>
        <w:pStyle w:val="PreformattedText"/>
        <w:bidi w:val="0"/>
        <w:spacing w:before="0" w:after="0"/>
        <w:jc w:val="left"/>
        <w:rPr/>
      </w:pPr>
      <w:r>
        <w:rPr/>
        <w:t>ev6dPWEMhMSXZSIo3nG0/Qakq5FaZ2KiGwPbuYB8K2RDS5ts4lIQ2pLSNFfNO1OtctGWgG0nVDM66t</w:t>
      </w:r>
    </w:p>
    <w:p>
      <w:pPr>
        <w:pStyle w:val="PreformattedText"/>
        <w:bidi w:val="0"/>
        <w:spacing w:before="0" w:after="0"/>
        <w:jc w:val="left"/>
        <w:rPr/>
      </w:pPr>
      <w:r>
        <w:rPr/>
        <w:t>oV12gp6jLK3e+trO/toasrHyn8udNu5X9vTktcMYBS2OaN7eClLVTRNVms09SSahLKYorOsVljSvas</w:t>
      </w:r>
    </w:p>
    <w:p>
      <w:pPr>
        <w:pStyle w:val="PreformattedText"/>
        <w:bidi w:val="0"/>
        <w:spacing w:before="0" w:after="0"/>
        <w:jc w:val="left"/>
        <w:rPr/>
      </w:pPr>
      <w:r>
        <w:rPr/>
        <w:t>OrIsOr6TMe0ZEQqVdO2WMft2s3VWjjvR3qy02AjCqv11r0TKvpX11p3+Len7Tl9M9Qae01iu1aZu27</w:t>
      </w:r>
    </w:p>
    <w:p>
      <w:pPr>
        <w:pStyle w:val="PreformattedText"/>
        <w:bidi w:val="0"/>
        <w:spacing w:before="0" w:after="0"/>
        <w:jc w:val="left"/>
        <w:rPr/>
      </w:pPr>
      <w:r>
        <w:rPr/>
        <w:t>1Gkb+XMCql6sxIVoV7RU/dZIMjqUFt0FptJR+taTUp1njvdr1j+H+qyx/S6nRUwWqjyL/Is6e0gLad</w:t>
      </w:r>
    </w:p>
    <w:p>
      <w:pPr>
        <w:pStyle w:val="PreformattedText"/>
        <w:bidi w:val="0"/>
        <w:spacing w:before="0" w:after="0"/>
        <w:jc w:val="left"/>
        <w:rPr/>
      </w:pPr>
      <w:r>
        <w:rPr/>
        <w:t>bjc7JoGAjLfd7fd1BIxJLc8SUtLnEEWuha7i0/W/QMkHqL0rqK+q/SMs2wvAzw3qkiPusaXq1D76d9</w:t>
      </w:r>
    </w:p>
    <w:p>
      <w:pPr>
        <w:pStyle w:val="PreformattedText"/>
        <w:bidi w:val="0"/>
        <w:spacing w:before="0" w:after="0"/>
        <w:jc w:val="left"/>
        <w:rPr/>
      </w:pPr>
      <w:r>
        <w:rPr/>
        <w:t>Me4L7WP82Lcvu6YPndeLT1p2tIBD28vq+HaW/YJ9A/E/0jPY0j6OWVJ2s3NHtRQiRbDRB7QERBaDUJ</w:t>
      </w:r>
    </w:p>
    <w:p>
      <w:pPr>
        <w:pStyle w:val="PreformattedText"/>
        <w:bidi w:val="0"/>
        <w:spacing w:before="0" w:after="0"/>
        <w:jc w:val="left"/>
        <w:rPr/>
      </w:pPr>
      <w:r>
        <w:rPr/>
        <w:t>DGDIYtsc+O4U7m7dDgSCBqlYCxwI4OtU3Tb/qP0YrQXVs6n6RmiSWarHIl7WNAjYqBdoQTD/7a6XHI</w:t>
      </w:r>
    </w:p>
    <w:p>
      <w:pPr>
        <w:pStyle w:val="PreformattedText"/>
        <w:bidi w:val="0"/>
        <w:spacing w:before="0" w:after="0"/>
        <w:jc w:val="left"/>
        <w:rPr/>
      </w:pPr>
      <w:r>
        <w:rPr/>
        <w:t>CssXJC7kZR7c1DUgm0FXneyBkKQrepBpk8cmnWxqHpm4ZLVVITIYadifCT6voRdWOl2QyJ3ItrROvs</w:t>
      </w:r>
    </w:p>
    <w:p>
      <w:pPr>
        <w:pStyle w:val="PreformattedText"/>
        <w:bidi w:val="0"/>
        <w:spacing w:before="0" w:after="0"/>
        <w:jc w:val="left"/>
        <w:rPr/>
      </w:pPr>
      <w:r>
        <w:rPr/>
        <w:t>mix7VrLyC5uYlNaHgFwyq/rGk1L9uSbTrlXTbGrssi1mAj9KeqACplWGYSbdA9QKDzGT2pHGUdN23q</w:t>
      </w:r>
    </w:p>
    <w:p>
      <w:pPr>
        <w:pStyle w:val="PreformattedText"/>
        <w:bidi w:val="0"/>
        <w:spacing w:before="0" w:after="0"/>
        <w:jc w:val="left"/>
        <w:rPr/>
      </w:pPr>
      <w:r>
        <w:rPr/>
        <w:t>PWFsgjVN6vq0+8q3V9J3YZEgnhevJDJKkZuwJJHBIVYmo00ZEnYkiOCMYO5XVT+ZDWyZCb1WhBuVyn</w:t>
      </w:r>
    </w:p>
    <w:p>
      <w:pPr>
        <w:pStyle w:val="PreformattedText"/>
        <w:bidi w:val="0"/>
        <w:spacing w:before="0" w:after="0"/>
        <w:jc w:val="left"/>
        <w:rPr/>
      </w:pPr>
      <w:r>
        <w:rPr/>
        <w:t>9OnU56g1KmILqU0Fm3FKsybogscFgTA7ZFlrNHucgAMp7qoxz1W98AuGVZTpjQiFhvRd/R78UIijaO</w:t>
      </w:r>
    </w:p>
    <w:p>
      <w:pPr>
        <w:pStyle w:val="PreformattedText"/>
        <w:bidi w:val="0"/>
        <w:spacing w:before="0" w:after="0"/>
        <w:jc w:val="left"/>
        <w:rPr/>
      </w:pPr>
      <w:r>
        <w:rPr/>
        <w:t>zTdhFOjCC3SnCl4MLwZGbI2+S7f1L7qjVDxB1KudTLfgoyb0i2iagk1VXWKOZ1+nmwQrSFo7NaaXYQ</w:t>
      </w:r>
    </w:p>
    <w:p>
      <w:pPr>
        <w:pStyle w:val="PreformattedText"/>
        <w:bidi w:val="0"/>
        <w:spacing w:before="0" w:after="0"/>
        <w:jc w:val="left"/>
        <w:rPr/>
      </w:pPr>
      <w:r>
        <w:rPr/>
        <w:t>VWLvRtkHase5F6DXuFpwENpzvKN1DQGl7zou2cqY68ZBZ546sYmWo6sxbvGtIVVmyCAnu3L0za2QJ/</w:t>
      </w:r>
    </w:p>
    <w:p>
      <w:pPr>
        <w:pStyle w:val="PreformattedText"/>
        <w:bidi w:val="0"/>
        <w:spacing w:before="0" w:after="0"/>
        <w:jc w:val="left"/>
        <w:rPr/>
      </w:pPr>
      <w:r>
        <w:rPr/>
        <w:t>FS6kHZ5qR030oJakNuNK0lqwoKQshayzSBl79aNQQk+xFzMpzE32qre7qDWyQSYQaJEEovWPRjvWmu</w:t>
      </w:r>
    </w:p>
    <w:p>
      <w:pPr>
        <w:pStyle w:val="PreformattedText"/>
        <w:bidi w:val="0"/>
        <w:spacing w:before="0" w:after="0"/>
        <w:jc w:val="left"/>
        <w:rPr/>
      </w:pPr>
      <w:r>
        <w:rPr/>
        <w:t>rYqyzLUT6hn7nYBwETT6EUIY3dROxu64IRZR7izb26gV+R0UWGO9VGv6btbnhaGWSCJ0ZQTHAsqSAF</w:t>
      </w:r>
    </w:p>
    <w:p>
      <w:pPr>
        <w:pStyle w:val="PreformattedText"/>
        <w:bidi w:val="0"/>
        <w:spacing w:before="0" w:after="0"/>
        <w:jc w:val="left"/>
        <w:rPr/>
      </w:pPr>
      <w:r>
        <w:rPr/>
        <w:t>JO1PMhASUkHJ9uT8Dqw1RM9JQGE6jCTdpJWWVHjrbZ44oGatILkkM3uVizoCrKy8vtJ/Kw+3pWvnGZ</w:t>
      </w:r>
    </w:p>
    <w:p>
      <w:pPr>
        <w:pStyle w:val="PreformattedText"/>
        <w:bidi w:val="0"/>
        <w:spacing w:before="0" w:after="0"/>
        <w:jc w:val="left"/>
        <w:rPr/>
      </w:pPr>
      <w:r>
        <w:rPr/>
        <w:t>amey05ENVejoSVtUklkVoobFdoxOpYxmaOPfXkR8YEiv2yf0B93V14LQOK1VerFxNvGqrFSmavdeUL</w:t>
      </w:r>
    </w:p>
    <w:p>
      <w:pPr>
        <w:pStyle w:val="PreformattedText"/>
        <w:bidi w:val="0"/>
        <w:spacing w:before="0" w:after="0"/>
        <w:jc w:val="left"/>
        <w:rPr/>
      </w:pPr>
      <w:r>
        <w:rPr/>
        <w:t>EEsI9ZXIEslqnIWsxxpnJi7Q5b7RJhfuPWi+LY5fqswbLnyJhPadH3p1g+w2orEySK5G6Te/sdTxgf</w:t>
      </w:r>
    </w:p>
    <w:p>
      <w:pPr>
        <w:pStyle w:val="PreformattedText"/>
        <w:bidi w:val="0"/>
        <w:spacing w:before="0" w:after="0"/>
        <w:jc w:val="left"/>
        <w:rPr/>
      </w:pPr>
      <w:r>
        <w:rPr/>
        <w:t>b/AOIN0GQCez/dAAzHSR9h5TEtGRI1YVw0ACbCstWTuvX2j7jIkUkhz4fcw+7pRrcDqmc0wRoUJRnZ</w:t>
      </w:r>
    </w:p>
    <w:p>
      <w:pPr>
        <w:pStyle w:val="PreformattedText"/>
        <w:bidi w:val="0"/>
        <w:spacing w:before="0" w:after="0"/>
        <w:jc w:val="left"/>
        <w:rPr/>
      </w:pPr>
      <w:r>
        <w:rPr/>
        <w:t>rEqgRvJHLZhRwqlvp7jbowMnHtneFwecBj07+Vun98pGDUa2rdHp2ztYIGREuaZqGg342bfGZII/rI</w:t>
      </w:r>
    </w:p>
    <w:p>
      <w:pPr>
        <w:pStyle w:val="PreformattedText"/>
        <w:bidi w:val="0"/>
        <w:spacing w:before="0" w:after="0"/>
        <w:jc w:val="left"/>
        <w:rPr/>
      </w:pPr>
      <w:r>
        <w:rPr/>
        <w:t>WbIIlIkh4AHHj2+3rMDF3tJ3sloI1ULRneKGvHLIEswSbEYkrIK8zusA3K2G96e3//AGY+3qxzRMkw</w:t>
      </w:r>
    </w:p>
    <w:p>
      <w:pPr>
        <w:pStyle w:val="PreformattedText"/>
        <w:bidi w:val="0"/>
        <w:spacing w:before="0" w:after="0"/>
        <w:jc w:val="left"/>
        <w:rPr/>
      </w:pPr>
      <w:r>
        <w:rPr/>
        <w:t>FEiJ5Kq+otPgRJ6jN2IL8krPGyIn0upRyJucOGwUWVl7iEDCsWGcdaKTyRPNqxPaATiA5VvQNQloST</w:t>
      </w:r>
    </w:p>
    <w:p>
      <w:pPr>
        <w:pStyle w:val="PreformattedText"/>
        <w:bidi w:val="0"/>
        <w:spacing w:before="0" w:after="0"/>
        <w:jc w:val="left"/>
        <w:rPr/>
      </w:pPr>
      <w:r>
        <w:rPr/>
        <w:t>1J3ZJIILcEtdwWMiCN1G0beWRm9p87W2/bt6cxl0QFDRJAnK7P/wAPf8VX4hfgP6u0y/6M1CTQL9G2</w:t>
      </w:r>
    </w:p>
    <w:p>
      <w:pPr>
        <w:pStyle w:val="PreformattedText"/>
        <w:bidi w:val="0"/>
        <w:spacing w:before="0" w:after="0"/>
        <w:jc w:val="left"/>
        <w:rPr/>
      </w:pPr>
      <w:r>
        <w:rPr/>
        <w:t>jPf0PVNW0aaqBV2mpHJp7tG9p8RiWeWFp/yJMnJ6k53uTlLd3LSb193H+z2/2oP4efxIeldB9F+rvx</w:t>
      </w:r>
    </w:p>
    <w:p>
      <w:pPr>
        <w:pStyle w:val="PreformattedText"/>
        <w:bidi w:val="0"/>
        <w:spacing w:before="0" w:after="0"/>
        <w:jc w:val="left"/>
        <w:rPr/>
      </w:pPr>
      <w:r>
        <w:rPr/>
        <w:t>F0nWfxR0j03Rk1D63SNQ0vWvUfaVVeXSdQ2mp601iNQI7UIFC4Hoyz4srIjNhqUi6XNaG9qP6Vp9YI</w:t>
      </w:r>
    </w:p>
    <w:p>
      <w:pPr>
        <w:pStyle w:val="PreformattedText"/>
        <w:bidi w:val="0"/>
        <w:spacing w:before="0" w:after="0"/>
        <w:jc w:val="left"/>
        <w:rPr/>
      </w:pPr>
      <w:r>
        <w:rPr/>
        <w:t>abhDl7BQyxWa8E8JMkU8cckbY25jkQOoaIsdjY+5ScqT7vGOsbhksnK0SHWtiRhKJKuQODnAwMg5O5</w:t>
      </w:r>
    </w:p>
    <w:p>
      <w:pPr>
        <w:pStyle w:val="PreformattedText"/>
        <w:bidi w:val="0"/>
        <w:spacing w:before="0" w:after="0"/>
        <w:jc w:val="left"/>
        <w:rPr/>
      </w:pPr>
      <w:r>
        <w:rPr/>
        <w:t>go3eeP18dVEkSLsNVuJAJiUkEBcg+0kgjnwB5GT8589KhJXwOcAhzjGMHBJLc+d3jo7hp5/KhJ+7Hk</w:t>
      </w:r>
    </w:p>
    <w:p>
      <w:pPr>
        <w:pStyle w:val="PreformattedText"/>
        <w:bidi w:val="0"/>
        <w:spacing w:before="0" w:after="0"/>
        <w:jc w:val="left"/>
        <w:rPr/>
      </w:pPr>
      <w:r>
        <w:rPr/>
        <w:t>E5YsOV+wHIJz1JOI4irOUcNvJLJweFxxyPyhfjG7ycDPSkk8MJ2nAJKWpHAOTgfcDzxzlj88Hjxjb1</w:t>
      </w:r>
    </w:p>
    <w:p>
      <w:pPr>
        <w:pStyle w:val="PreformattedText"/>
        <w:bidi w:val="0"/>
        <w:spacing w:before="0" w:after="0"/>
        <w:jc w:val="left"/>
        <w:rPr/>
      </w:pPr>
      <w:r>
        <w:rPr/>
        <w:t>RIGphXs4Qj4zjzyACCoHJPJbPycEjH69U1CAA6ZC1UgYAI89akIScDBB/LyftGASP0IJPWVxAkXYWu</w:t>
      </w:r>
    </w:p>
    <w:p>
      <w:pPr>
        <w:pStyle w:val="PreformattedText"/>
        <w:bidi w:val="0"/>
        <w:spacing w:before="0" w:after="0"/>
        <w:jc w:val="left"/>
        <w:rPr/>
      </w:pPr>
      <w:r>
        <w:rPr/>
        <w:t>kGg54lIxqBt84HGGUHDZHPPwMg9RfddTIxxK5rMlx1aIT4bPuBwdzYywcn3BftA4P3ec/v1iq8/D91</w:t>
      </w:r>
    </w:p>
    <w:p>
      <w:pPr>
        <w:pStyle w:val="PreformattedText"/>
        <w:bidi w:val="0"/>
        <w:spacing w:before="0" w:after="0"/>
        <w:jc w:val="left"/>
        <w:rPr/>
      </w:pPr>
      <w:r>
        <w:rPr/>
        <w:t>pDYYDzj9QjFwCFwuFAOMH3AD27QR+pwf3/APD1l171saAGNA0hP/AxlsqAAc5DA+M/lxngjyPnqolw</w:t>
      </w:r>
    </w:p>
    <w:p>
      <w:pPr>
        <w:pStyle w:val="PreformattedText"/>
        <w:bidi w:val="0"/>
        <w:spacing w:before="0" w:after="0"/>
        <w:jc w:val="left"/>
        <w:rPr/>
      </w:pPr>
      <w:r>
        <w:rPr/>
        <w:t>cZ/3P5fxTJ0NhhzuIOcEbeM5VQPBUfofP3dM1stJOo88KEoZAC8DHIJUHAPuVmxyr8Z/fqwEAglV1S</w:t>
      </w:r>
    </w:p>
    <w:p>
      <w:pPr>
        <w:pStyle w:val="PreformattedText"/>
        <w:bidi w:val="0"/>
        <w:spacing w:before="0" w:after="0"/>
        <w:jc w:val="left"/>
        <w:rPr/>
      </w:pPr>
      <w:r>
        <w:rPr/>
        <w:t>W05Av6KcRuQVwM+fy5IAO4DOCMZz4HWunzWV3R8AnS2MgEnK5GAFIwCzZJJycnkZ60stLJaLHSqG6O</w:t>
      </w:r>
    </w:p>
    <w:p>
      <w:pPr>
        <w:pStyle w:val="PreformattedText"/>
        <w:bidi w:val="0"/>
        <w:spacing w:before="0" w:after="0"/>
        <w:jc w:val="left"/>
        <w:rPr/>
      </w:pPr>
      <w:r>
        <w:rPr/>
        <w:t>HMrm9iMEkedoPgnG0ghRx5/7cdam6BY3s9W8knCRvwBkggKQOCSAfac8/Dc4/Q9amughwVL2yROQ7z</w:t>
      </w:r>
    </w:p>
    <w:p>
      <w:pPr>
        <w:pStyle w:val="PreformattedText"/>
        <w:bidi w:val="0"/>
        <w:spacing w:before="0" w:after="0"/>
        <w:jc w:val="left"/>
        <w:rPr/>
      </w:pPr>
      <w:r>
        <w:rPr/>
        <w:t>81B2JCpJ3AnIwFxvJbbxn8qDyc9dSkRZDdCuZVAIDQe0oueRQoJIJyWAAJ2tkEYH9O0ddPZ33YjEfa</w:t>
      </w:r>
    </w:p>
    <w:p>
      <w:pPr>
        <w:pStyle w:val="PreformattedText"/>
        <w:bidi w:val="0"/>
        <w:spacing w:before="0" w:after="0"/>
        <w:jc w:val="left"/>
        <w:rPr/>
      </w:pPr>
      <w:r>
        <w:rPr/>
        <w:t>uRX1b4IN5dyKu4e5TyMZwzHxtOCDltpHOOt9N0QQMtWKoN6D0go+WUONqkhirAEjbkqS3J8ZOFGR1u</w:t>
      </w:r>
    </w:p>
    <w:p>
      <w:pPr>
        <w:pStyle w:val="PreformattedText"/>
        <w:bidi w:val="0"/>
        <w:spacing w:before="0" w:after="0"/>
        <w:jc w:val="left"/>
        <w:rPr/>
      </w:pPr>
      <w:r>
        <w:rPr/>
        <w:t>pmWrLUE3Ac1EGVcAgkDJC8AhsY3KASNvIx+/TrPMzmSmTOSVzjDElhuyGK5JO3aAM55/XoQBGAmmmZ</w:t>
      </w:r>
    </w:p>
    <w:p>
      <w:pPr>
        <w:pStyle w:val="PreformattedText"/>
        <w:bidi w:val="0"/>
        <w:spacing w:before="0" w:after="0"/>
        <w:jc w:val="left"/>
        <w:rPr/>
      </w:pPr>
      <w:r>
        <w:rPr/>
        <w:t>RyctyN2dpHJ3MQDgEjaAfgdCEz3AAWIHnBC4AfA8Bi3KDHg/K9CB34TLS7huyAAVOVUkZB2scEYAI8</w:t>
      </w:r>
    </w:p>
    <w:p>
      <w:pPr>
        <w:pStyle w:val="PreformattedText"/>
        <w:bidi w:val="0"/>
        <w:spacing w:before="0" w:after="0"/>
        <w:jc w:val="left"/>
        <w:rPr/>
      </w:pPr>
      <w:r>
        <w:rPr/>
        <w:t>n56EJl5FyAW3BSOFBxzyxYH9Tt/foSjid8EhnIDKTn3fDD2nC8NyACFK4xwN3QmTZmIzlWIK4x5beo</w:t>
      </w:r>
    </w:p>
    <w:p>
      <w:pPr>
        <w:pStyle w:val="PreformattedText"/>
        <w:bidi w:val="0"/>
        <w:spacing w:before="0" w:after="0"/>
        <w:jc w:val="left"/>
        <w:rPr/>
      </w:pPr>
      <w:r>
        <w:rPr/>
        <w:t>MnJUYQ4KknnoUESCOtNNOOSSMkn3AneGYDGMDLAHcP06EQMdyYeYEMSPIJHlcH7MZBzkEeR4H+boUS</w:t>
      </w:r>
    </w:p>
    <w:p>
      <w:pPr>
        <w:pStyle w:val="PreformattedText"/>
        <w:bidi w:val="0"/>
        <w:spacing w:before="0" w:after="0"/>
        <w:jc w:val="left"/>
        <w:rPr/>
      </w:pPr>
      <w:r>
        <w:rPr/>
        <w:t>AQ3rTTTFRgrkouFJbG0cDe6cryC3z+X/N1JJOqZMtNy2eSECmN09+FIBYr48tgZ46jTVRlxAgxKBtT</w:t>
      </w:r>
    </w:p>
    <w:p>
      <w:pPr>
        <w:pStyle w:val="PreformattedText"/>
        <w:bidi w:val="0"/>
        <w:spacing w:before="0" w:after="0"/>
        <w:jc w:val="left"/>
        <w:rPr/>
      </w:pPr>
      <w:r>
        <w:rPr/>
        <w:t>LEmPII2/HO4cj4Ibnk+M9K1104iFe4BjSBpooWa4HO7Khgv6b0Gz2hsE+Rnx/l6kmBKGOkR2VGyWRk</w:t>
      </w:r>
    </w:p>
    <w:p>
      <w:pPr>
        <w:pStyle w:val="PreformattedText"/>
        <w:bidi w:val="0"/>
        <w:spacing w:before="0" w:after="0"/>
        <w:jc w:val="left"/>
        <w:rPr/>
      </w:pPr>
      <w:r>
        <w:rPr/>
        <w:t>HOAq7WfccjAAwWHDoPgfq3VCZBNZOdpZ2XO5lG1vZ4DHOS3ubhcc9CEI1lQNihlXBcsVxgf0zKT/LV</w:t>
      </w:r>
    </w:p>
    <w:p>
      <w:pPr>
        <w:pStyle w:val="PreformattedText"/>
        <w:bidi w:val="0"/>
        <w:spacing w:before="0" w:after="0"/>
        <w:jc w:val="left"/>
        <w:rPr/>
      </w:pPr>
      <w:r>
        <w:rPr/>
        <w:t>m5zyc+3HQhMNYDFgWLfyzj3LHvTO4AkgliT8Y923k9I8iCOaYSYHJNNMRvyQM+2MkAA+zLDd5VSWAP</w:t>
      </w:r>
    </w:p>
    <w:p>
      <w:pPr>
        <w:pStyle w:val="PreformattedText"/>
        <w:bidi w:val="0"/>
        <w:spacing w:before="0" w:after="0"/>
        <w:jc w:val="left"/>
        <w:rPr/>
      </w:pPr>
      <w:r>
        <w:rPr/>
        <w:t>nB+1eqk9jZXO4xG0dwFVww3O5ZFxnJU528fd0EwCepOmxYwwy5KE+9wWQbZBkNgNkIT+U+ek9YOooT</w:t>
      </w:r>
    </w:p>
    <w:p>
      <w:pPr>
        <w:pStyle w:val="PreformattedText"/>
        <w:bidi w:val="0"/>
        <w:spacing w:before="0" w:after="0"/>
        <w:jc w:val="left"/>
        <w:rPr/>
      </w:pPr>
      <w:r>
        <w:rPr/>
        <w:t>LSF+BlSMEAcHJ3A4jzjDbWJ+Pb0jnF3cEJppWByGYMN+MHEceMgAfKjnj5BfpCQBJwApAkwmCWwc7l</w:t>
      </w:r>
    </w:p>
    <w:p>
      <w:pPr>
        <w:pStyle w:val="PreformattedText"/>
        <w:bidi w:val="0"/>
        <w:spacing w:before="0" w:after="0"/>
        <w:jc w:val="left"/>
        <w:rPr/>
      </w:pPr>
      <w:r>
        <w:rPr/>
        <w:t>28biCWJYAlf8/+Vh49zdVOe10BpkK3DR4LCMBtKLtAXG51Od23cO2QwBYb/J+3pbnuy85TJ+Ek4ZQA</w:t>
      </w:r>
    </w:p>
    <w:p>
      <w:pPr>
        <w:pStyle w:val="PreformattedText"/>
        <w:bidi w:val="0"/>
        <w:spacing w:before="0" w:after="0"/>
        <w:jc w:val="left"/>
        <w:rPr/>
      </w:pPr>
      <w:r>
        <w:rPr/>
        <w:t>7kuDlsgj3KDgDGR8k8/HPVjHkyHOQpWH3NtIJHhlyB4UOxU7eDwAfOP6emc6GmCJUSCMHKNWME7mJ9</w:t>
      </w:r>
    </w:p>
    <w:p>
      <w:pPr>
        <w:pStyle w:val="PreformattedText"/>
        <w:bidi w:val="0"/>
        <w:spacing w:before="0" w:after="0"/>
        <w:jc w:val="left"/>
        <w:rPr/>
      </w:pPr>
      <w:r>
        <w:rPr/>
        <w:t>2VY/nVcgEYH2clTnyfy9JeeoKcxE5/VOlA2SwVSyncOCgCsSNvJy5xy3wPHSJXNujMQsMgBySNxUgK</w:t>
      </w:r>
    </w:p>
    <w:p>
      <w:pPr>
        <w:pStyle w:val="PreformattedText"/>
        <w:bidi w:val="0"/>
        <w:spacing w:before="0" w:after="0"/>
        <w:jc w:val="left"/>
        <w:rPr/>
      </w:pPr>
      <w:r>
        <w:rPr/>
        <w:t>CN4IBA5Yn9uT8L89CXd6PF560ho2LE7/ALl95ABXLKNwOD7TsOBxx/l6e6KeDvJYF0ck28fLMPaFCA</w:t>
      </w:r>
    </w:p>
    <w:p>
      <w:pPr>
        <w:pStyle w:val="PreformattedText"/>
        <w:bidi w:val="0"/>
        <w:spacing w:before="0" w:after="0"/>
        <w:jc w:val="left"/>
        <w:rPr/>
      </w:pPr>
      <w:r>
        <w:rPr/>
        <w:t>E5lJY8swXGXdSP0xn+rpCS7U70JmgBzgPOiwYM8soypLKCxG1cbhJuDc8D/tt4Xoa4tktOHJ5AgLtb</w:t>
      </w:r>
    </w:p>
    <w:p>
      <w:pPr>
        <w:pStyle w:val="PreformattedText"/>
        <w:bidi w:val="0"/>
        <w:spacing w:before="0" w:after="0"/>
        <w:jc w:val="left"/>
        <w:rPr/>
      </w:pPr>
      <w:r>
        <w:rPr/>
        <w:t>KCfcCo9uB7QPdu8HwSNpbPHPXn16FQs+d/k8ZAwNuPO3n44/1/5eqHanxTtIEkqPYEttIIbLYbIDD8</w:t>
      </w:r>
    </w:p>
    <w:p>
      <w:pPr>
        <w:pStyle w:val="PreformattedText"/>
        <w:bidi w:val="0"/>
        <w:spacing w:before="0" w:after="0"/>
        <w:jc w:val="left"/>
        <w:rPr/>
      </w:pPr>
      <w:r>
        <w:rPr/>
        <w:t>xYnPkbuf09vULamW4AOASudoPJySyM2CPb7T5Pnd1BIGqBPMQmzlQMD2gZ+5cccqF9uQwOeWyPb1Qh</w:t>
      </w:r>
    </w:p>
    <w:p>
      <w:pPr>
        <w:pStyle w:val="PreformattedText"/>
        <w:bidi w:val="0"/>
        <w:spacing w:before="0" w:after="0"/>
        <w:jc w:val="left"/>
        <w:rPr/>
      </w:pPr>
      <w:r>
        <w:rPr/>
        <w:t>NuGDZODhCS3G1mAPwOAcngHk+5uhXXt60G4GQrBQARuABALlt2EZftw48eDnoS3W7sTCFKcjgHGSoU</w:t>
      </w:r>
    </w:p>
    <w:p>
      <w:pPr>
        <w:pStyle w:val="PreformattedText"/>
        <w:bidi w:val="0"/>
        <w:spacing w:before="0" w:after="0"/>
        <w:jc w:val="left"/>
        <w:rPr/>
      </w:pPr>
      <w:r>
        <w:rPr/>
        <w:t>YXceM+383t8ZAH5elLoJEGUswSOTSmCFwi7WY7SQcAFAPvJz5PPPH5epBwXEWhXJqQDCnkb8Iz88qr</w:t>
      </w:r>
    </w:p>
    <w:p>
      <w:pPr>
        <w:pStyle w:val="PreformattedText"/>
        <w:bidi w:val="0"/>
        <w:spacing w:before="0" w:after="0"/>
        <w:jc w:val="left"/>
        <w:rPr/>
      </w:pPr>
      <w:r>
        <w:rPr/>
        <w:t>ZQEMQcEHjzgr1VWyy3tKGmXDBXJQOdm5cEhm8PnPBJ8EEHHPHWVaVGzqcYdcjJB+4AkBcbVyCVycge</w:t>
      </w:r>
    </w:p>
    <w:p>
      <w:pPr>
        <w:pStyle w:val="PreformattedText"/>
        <w:bidi w:val="0"/>
        <w:spacing w:before="0" w:after="0"/>
        <w:jc w:val="left"/>
        <w:rPr/>
      </w:pPr>
      <w:r>
        <w:rPr/>
        <w:t>T1DojOiEKVxgn7mLqGckqVVdwG0cqQxz+/5upQhpVBTBBGMYOeec+8eQygbsc4zx7epp/7nwd+ASVO</w:t>
      </w:r>
    </w:p>
    <w:p>
      <w:pPr>
        <w:pStyle w:val="PreformattedText"/>
        <w:bidi w:val="0"/>
        <w:spacing w:before="0" w:after="0"/>
        <w:jc w:val="left"/>
        <w:rPr/>
      </w:pPr>
      <w:r>
        <w:rPr/>
        <w:t>AnqQD5XJKk5ITgqCwIPuPtI7mVOMZx1rgmGzkcX7KpBupyME+4EMG8lVOCjENjbkf3y2f26cEcJIuK</w:t>
      </w:r>
    </w:p>
    <w:p>
      <w:pPr>
        <w:pStyle w:val="PreformattedText"/>
        <w:bidi w:val="0"/>
        <w:spacing w:before="0" w:after="0"/>
        <w:jc w:val="left"/>
        <w:rPr/>
      </w:pPr>
      <w:r>
        <w:rPr/>
        <w:t>EKSfuUDGC+CBhA5xg5IPPOOMc9SotFtqHddhxwEHgoSSMrluWOHBbkZyR89CoiMaQnqo3eGKlUywyz</w:t>
      </w:r>
    </w:p>
    <w:p>
      <w:pPr>
        <w:pStyle w:val="PreformattedText"/>
        <w:bidi w:val="0"/>
        <w:spacing w:before="0" w:after="0"/>
        <w:jc w:val="left"/>
        <w:rPr/>
      </w:pPr>
      <w:r>
        <w:rPr/>
        <w:t>bWyQSAvLBgc5P2jpmcQVVXRvvD9VcNPA25UuTjDOVLMFXO3lfyl/kj2g9dig7Ad3/wAq5dZsl3jKuu</w:t>
      </w:r>
    </w:p>
    <w:p>
      <w:pPr>
        <w:pStyle w:val="PreformattedText"/>
        <w:bidi w:val="0"/>
        <w:spacing w:before="0" w:after="0"/>
        <w:jc w:val="left"/>
        <w:rPr/>
      </w:pPr>
      <w:r>
        <w:rPr/>
        <w:t>njkcsSW3c4YAnDPuGcKihf9d3XYpOunELh1RBgnhJ8/arzRBKLkbm3BwBhWZSc52E8SAH9fH+XrfSj</w:t>
      </w:r>
    </w:p>
    <w:p>
      <w:pPr>
        <w:pStyle w:val="PreformattedText"/>
        <w:bidi w:val="0"/>
        <w:spacing w:before="0" w:after="0"/>
        <w:jc w:val="left"/>
        <w:rPr/>
      </w:pPr>
      <w:r>
        <w:rPr/>
        <w:t>dhVP4SrdUBIZg3hCOcEZ3A/cMYJPwetTNT4LO/gd4H8FbtNzlORg/B85/wCYnA85z1aqI3Y7lsDTxn</w:t>
      </w:r>
    </w:p>
    <w:p>
      <w:pPr>
        <w:pStyle w:val="PreformattedText"/>
        <w:bidi w:val="0"/>
        <w:spacing w:before="0" w:after="0"/>
        <w:jc w:val="left"/>
        <w:rPr/>
      </w:pPr>
      <w:r>
        <w:rPr/>
        <w:t>tFuOBg7SpJTkDHOfHz46tYeIDRZqzSCN7iLirZXbgO/PAGBxls52hceAf/AC6dUqYgBACrj9SSPaWy</w:t>
      </w:r>
    </w:p>
    <w:p>
      <w:pPr>
        <w:pStyle w:val="PreformattedText"/>
        <w:bidi w:val="0"/>
        <w:spacing w:before="0" w:after="0"/>
        <w:jc w:val="left"/>
        <w:rPr/>
      </w:pPr>
      <w:r>
        <w:rPr/>
        <w:t>cbR8j5xxjoQpGMnJB4/YHkkjcD+5z0IRiHnA8qSMHkc43bj8nI8dCE5nP5sgEA/rjjj3cY+f79CEh8</w:t>
      </w:r>
    </w:p>
    <w:p>
      <w:pPr>
        <w:pStyle w:val="PreformattedText"/>
        <w:bidi w:val="0"/>
        <w:spacing w:before="0" w:after="0"/>
        <w:jc w:val="left"/>
        <w:rPr/>
      </w:pPr>
      <w:r>
        <w:rPr/>
        <w:t>7iMYwP78k8ck4GcMCeDkdSMQOSEI7Zxg4AxznlfynaAeTu/XqEIWUFdwwP0PH9RycD4bP6Z6EICTk+</w:t>
      </w:r>
    </w:p>
    <w:p>
      <w:pPr>
        <w:pStyle w:val="PreformattedText"/>
        <w:bidi w:val="0"/>
        <w:spacing w:before="0" w:after="0"/>
        <w:jc w:val="left"/>
        <w:rPr/>
      </w:pPr>
      <w:r>
        <w:rPr/>
        <w:t>dxC+c8jOTkHJ5Gf+/QhASjzjyuQSvtBxz48sf+463kAiCrCL2tjda1RkxYE8liNwwDxxgLxz/foENB</w:t>
      </w:r>
    </w:p>
    <w:p>
      <w:pPr>
        <w:pStyle w:val="PreformattedText"/>
        <w:bidi w:val="0"/>
        <w:spacing w:before="0" w:after="0"/>
        <w:jc w:val="left"/>
        <w:rPr/>
      </w:pPr>
      <w:r>
        <w:rPr/>
        <w:t>HJyZ0Na4EZj8FAXCNpC7TuIyB4Uk8Hdk/9Pn9us9ZoFpGipBua1xAaXBVK0CxYHO7GTgngBj4yTnge</w:t>
      </w:r>
    </w:p>
    <w:p>
      <w:pPr>
        <w:pStyle w:val="PreformattedText"/>
        <w:bidi w:val="0"/>
        <w:spacing w:before="0" w:after="0"/>
        <w:jc w:val="left"/>
        <w:rPr/>
      </w:pPr>
      <w:r>
        <w:rPr/>
        <w:t>fgdUIULJlWJwQjHBwOPghVJ8Yz/r0ITSqcjIJ2kkcEIpBAVVB5C4+AMdJUMtI7SZrbnBpNtyJjUZBA</w:t>
      </w:r>
    </w:p>
    <w:p>
      <w:pPr>
        <w:pStyle w:val="PreformattedText"/>
        <w:bidi w:val="0"/>
        <w:spacing w:before="0" w:after="0"/>
        <w:jc w:val="left"/>
        <w:rPr/>
      </w:pPr>
      <w:r>
        <w:rPr/>
        <w:t>bDZYt7TgDj25PHn/6dVLaJAi7CkK2MbDj2DOdzANz445IH/QY93SPaIJ5qGtBdaRxdRtUkiAYBO3OB</w:t>
      </w:r>
    </w:p>
    <w:p>
      <w:pPr>
        <w:pStyle w:val="PreformattedText"/>
        <w:bidi w:val="0"/>
        <w:spacing w:before="0" w:after="0"/>
        <w:jc w:val="left"/>
        <w:rPr/>
      </w:pPr>
      <w:r>
        <w:rPr/>
        <w:t>7QzBjkZGByE46qWoaDd5IuIng4BDEgnnls4G45yGwc7uqXmTHUhSUQwACCMZxg8kfBBB8/dz0qFKwj</w:t>
      </w:r>
    </w:p>
    <w:p>
      <w:pPr>
        <w:pStyle w:val="PreformattedText"/>
        <w:bidi w:val="0"/>
        <w:spacing w:before="0" w:after="0"/>
        <w:jc w:val="left"/>
        <w:rPr/>
      </w:pPr>
      <w:r>
        <w:rPr/>
        <w:t>wVBKkjP2kZ/Vs4yMj9OOna4CcIUpGDySD7faDwvgEHJz4/Q/p1ahGoT5OCDyW2gZ48MPgD9f8AToQi</w:t>
      </w:r>
    </w:p>
    <w:p>
      <w:pPr>
        <w:pStyle w:val="PreformattedText"/>
        <w:bidi w:val="0"/>
        <w:spacing w:before="0" w:after="0"/>
        <w:jc w:val="left"/>
        <w:rPr/>
      </w:pPr>
      <w:r>
        <w:rPr/>
        <w:t>VG45A4xyAGBxjGfk54/vjoQndoB8HJ9uc5woAxnA5O0H+3QhcA8Z9pwcYzhR5IBHk7fJ8dCEh+FJ2g</w:t>
      </w:r>
    </w:p>
    <w:p>
      <w:pPr>
        <w:pStyle w:val="PreformattedText"/>
        <w:bidi w:val="0"/>
        <w:spacing w:before="0" w:after="0"/>
        <w:jc w:val="left"/>
        <w:rPr/>
      </w:pPr>
      <w:r>
        <w:rPr/>
        <w:t>A5GMkft5HxkdSBJASvdaxx5IRxyeGXJwCTyMjHGPy/dx1cBAhYUI6ndxkDkcDwTgbgzcg5/wBDjqBD</w:t>
      </w:r>
    </w:p>
    <w:p>
      <w:pPr>
        <w:pStyle w:val="PreformattedText"/>
        <w:bidi w:val="0"/>
        <w:spacing w:before="0" w:after="0"/>
        <w:jc w:val="left"/>
        <w:rPr/>
      </w:pPr>
      <w:r>
        <w:rPr/>
        <w:t>d2clSCQcFAvz5IyCcfB3A4OD4xz4P9XTK4Tz1QkgBOMk4BOOcDaeF5Odgzz1AiTGvNUuMmVD3hiGVs</w:t>
      </w:r>
    </w:p>
    <w:p>
      <w:pPr>
        <w:pStyle w:val="PreformattedText"/>
        <w:bidi w:val="0"/>
        <w:spacing w:before="0" w:after="0"/>
        <w:jc w:val="left"/>
        <w:rPr/>
      </w:pPr>
      <w:r>
        <w:rPr/>
        <w:t>qjJGxVpE3qjldiylGB3DcV4GclOpUL5S/9vlT/AAv9DfhzPr130+NR/EL13qGnRaD6lvQLX1anqeh2</w:t>
      </w:r>
    </w:p>
    <w:p>
      <w:pPr>
        <w:pStyle w:val="PreformattedText"/>
        <w:bidi w:val="0"/>
        <w:spacing w:before="0" w:after="0"/>
        <w:jc w:val="left"/>
        <w:rPr/>
      </w:pPr>
      <w:r>
        <w:rPr/>
        <w:t>ml9R+otPlnr7renQ6KkNKxXijrV47WtCWtXmmeaynL22wMJcM9FdLYGuc8kHdbxf0r4ZPWOtQPan7S</w:t>
      </w:r>
    </w:p>
    <w:p>
      <w:pPr>
        <w:pStyle w:val="PreformattedText"/>
        <w:bidi w:val="0"/>
        <w:spacing w:before="0" w:after="0"/>
        <w:jc w:val="left"/>
        <w:rPr/>
      </w:pPr>
      <w:r>
        <w:rPr/>
        <w:t>GUu7oXWIJGSJCyx10d2dExyxYg5/q65dNpIGe9dcgjVa1vSTwM8FhUSVuDFGoVapfb95QnuyMp5HOP</w:t>
      </w:r>
    </w:p>
    <w:p>
      <w:pPr>
        <w:pStyle w:val="PreformattedText"/>
        <w:bidi w:val="0"/>
        <w:spacing w:before="0" w:after="0"/>
        <w:jc w:val="left"/>
        <w:rPr/>
      </w:pPr>
      <w:r>
        <w:rPr/>
        <w:t>8vWgQYM681U53K36VF/RuXAUFgi7jwrSLnGeD7FUjbyfB/zdM0EbwEqtKE9ituSG0Y9yPGO0+1mVjh</w:t>
      </w:r>
    </w:p>
    <w:p>
      <w:pPr>
        <w:pStyle w:val="PreformattedText"/>
        <w:bidi w:val="0"/>
        <w:spacing w:before="0" w:after="0"/>
        <w:jc w:val="left"/>
        <w:rPr/>
      </w:pPr>
      <w:r>
        <w:rPr/>
        <w:t>o3K8NH7efjjog9j8VBEiDzQLGZmYtOzE43EseR+xH6HoubM2qc8tU9GrBty8sy7XKj3ZOdxwwO4ZC/</w:t>
      </w:r>
    </w:p>
    <w:p>
      <w:pPr>
        <w:pStyle w:val="PreformattedText"/>
        <w:bidi w:val="0"/>
        <w:spacing w:before="0" w:after="0"/>
        <w:jc w:val="left"/>
        <w:rPr/>
      </w:pPr>
      <w:r>
        <w:rPr/>
        <w:t>uOlTBpOiOrJMz7VG8nkgSBSD5IJP5cDnP69QSBqYVoAGgU4lDuIqwtMs5JIUmGVFGdoVgEIPJ84A93</w:t>
      </w:r>
    </w:p>
    <w:p>
      <w:pPr>
        <w:pStyle w:val="PreformattedText"/>
        <w:bidi w:val="0"/>
        <w:spacing w:before="0" w:after="0"/>
        <w:jc w:val="left"/>
        <w:rPr/>
      </w:pPr>
      <w:r>
        <w:rPr/>
        <w:t>u6Qv1BbhWWHCcjFqnjN2LuP7UhcvFIc8AAsNrjP6Er/bpS7UifpQGmQDzU1X3WVDJHMkyrsLRJHKjH</w:t>
      </w:r>
    </w:p>
    <w:p>
      <w:pPr>
        <w:pStyle w:val="PreformattedText"/>
        <w:bidi w:val="0"/>
        <w:spacing w:before="0" w:after="0"/>
        <w:jc w:val="left"/>
        <w:rPr/>
      </w:pPr>
      <w:r>
        <w:rPr/>
        <w:t>BDCeBV3tjDbmjBzt949u7pVYABomzpkbhpqjvNwZpo4BkQmIbXk2jBMRQnkZxt9y9LcBAOpQBGrbSr</w:t>
      </w:r>
    </w:p>
    <w:p>
      <w:pPr>
        <w:pStyle w:val="PreformattedText"/>
        <w:bidi w:val="0"/>
        <w:spacing w:before="0" w:after="0"/>
        <w:jc w:val="left"/>
        <w:rPr/>
      </w:pPr>
      <w:r>
        <w:rPr/>
        <w:t>36c1W+kEdEyySwdzcaQbfDJ9qzWEgYFVsGJcblIfCr5xjoNQjHRSmk0mQIcpCb0s0kRsQ3Y97MxBTd</w:t>
      </w:r>
    </w:p>
    <w:p>
      <w:pPr>
        <w:pStyle w:val="PreformattedText"/>
        <w:bidi w:val="0"/>
        <w:spacing w:before="0" w:after="0"/>
        <w:jc w:val="left"/>
        <w:rPr/>
      </w:pPr>
      <w:r>
        <w:rPr/>
        <w:t>DPLFuBjVkrTAyy5OFIBPwVXoa4E4GiQsM2kSVXZfTUsMss8+lVprMakfXxW3SVopFO5JgVj3gIrAbg</w:t>
      </w:r>
    </w:p>
    <w:p>
      <w:pPr>
        <w:pStyle w:val="PreformattedText"/>
        <w:bidi w:val="0"/>
        <w:spacing w:before="0" w:after="0"/>
        <w:jc w:val="left"/>
        <w:rPr/>
      </w:pPr>
      <w:r>
        <w:rPr/>
        <w:t>dp3f8AN0wqCCA5FhkSEXoE0unTvS1SubmkXnJt6dOI545EwUS5TZWIwVPOGDBvbnHRcBvAwE4pziLS</w:t>
      </w:r>
    </w:p>
    <w:p>
      <w:pPr>
        <w:pStyle w:val="PreformattedText"/>
        <w:bidi w:val="0"/>
        <w:spacing w:before="0" w:after="0"/>
        <w:jc w:val="left"/>
        <w:rPr/>
      </w:pPr>
      <w:r>
        <w:rPr/>
        <w:t>rFrHo25FVSzoBl1PT/ZNptsSEXaiSAlqsv3iSJDtVkmXaNmDs9rdQSBMpYABu15KC0z1lrVSdaetaN</w:t>
      </w:r>
    </w:p>
    <w:p>
      <w:pPr>
        <w:pStyle w:val="PreformattedText"/>
        <w:bidi w:val="0"/>
        <w:spacing w:before="0" w:after="0"/>
        <w:jc w:val="left"/>
        <w:rPr/>
      </w:pPr>
      <w:r>
        <w:rPr/>
        <w:t>FrJrF4IbFWQVdTRSDGyOJdwm2uCRDZV4jtXtTJx1Y1wg3GVJZIxulbL021V1zQbem3KmqJQUGL/edP</w:t>
      </w:r>
    </w:p>
    <w:p>
      <w:pPr>
        <w:pStyle w:val="PreformattedText"/>
        <w:bidi w:val="0"/>
        <w:spacing w:before="0" w:after="0"/>
        <w:jc w:val="left"/>
        <w:rPr/>
      </w:pPr>
      <w:r>
        <w:rPr/>
        <w:t>s3GoStIGNe7p9pAJW2ybpFXJEf8AwXb2HqC4EkaWpHtgiCHLW0db1B6B1KzXioxap6dubXuaVJakm0</w:t>
      </w:r>
    </w:p>
    <w:p>
      <w:pPr>
        <w:pStyle w:val="PreformattedText"/>
        <w:bidi w:val="0"/>
        <w:spacing w:before="0" w:after="0"/>
        <w:jc w:val="left"/>
        <w:rPr/>
      </w:pPr>
      <w:r>
        <w:rPr/>
        <w:t>m5C7BjZqTOwkqIyj2FtssZ4BYr1N4IIcE9gcB2h2eii7mmWYHta/6GjbVKdmJz6k9B3yW1OXS0ZX31</w:t>
      </w:r>
    </w:p>
    <w:p>
      <w:pPr>
        <w:pStyle w:val="PreformattedText"/>
        <w:bidi w:val="0"/>
        <w:spacing w:before="0" w:after="0"/>
        <w:jc w:val="left"/>
        <w:rPr/>
      </w:pPr>
      <w:r>
        <w:rPr/>
        <w:t>3UI2txQIylLlYfVQbVd09rl0JAweHkez7yIIIBFygaom0iev609FS6ha05ZGezGAo1XR5FfMtDXIYE</w:t>
      </w:r>
    </w:p>
    <w:p>
      <w:pPr>
        <w:pStyle w:val="PreformattedText"/>
        <w:bidi w:val="0"/>
        <w:spacing w:before="0" w:after="0"/>
        <w:jc w:val="left"/>
        <w:rPr/>
      </w:pPr>
      <w:r>
        <w:rPr/>
        <w:t>224VwwFjaMDa/tbPUlxGCbfa86pyBEHRy2xS1PTvV+k2dS02ULeoS/V6rpMc4XUNPGQF1SnC4xb05p</w:t>
      </w:r>
    </w:p>
    <w:p>
      <w:pPr>
        <w:pStyle w:val="PreformattedText"/>
        <w:bidi w:val="0"/>
        <w:spacing w:before="0" w:after="0"/>
        <w:jc w:val="left"/>
        <w:rPr/>
      </w:pPr>
      <w:r>
        <w:rPr/>
        <w:t>TmQxMDEW9x2EDqqoTBJ0TBlpAi4OVSuUCDLbr2hTexIZWSlVj+jtOGQCxJEmEgskD3tsjMh+4N1SXg</w:t>
      </w:r>
    </w:p>
    <w:p>
      <w:pPr>
        <w:pStyle w:val="PreformattedText"/>
        <w:bidi w:val="0"/>
        <w:spacing w:before="0" w:after="0"/>
        <w:jc w:val="left"/>
        <w:rPr/>
      </w:pPr>
      <w:r>
        <w:rPr/>
        <w:t>AAtDlexokADCJ0705qcrTQ00itLYaTdp5HaaeNB3ZZI60qNFZkCIztHlZUXkdUvqDIJwFeGCRAkrYP</w:t>
      </w:r>
    </w:p>
    <w:p>
      <w:pPr>
        <w:pStyle w:val="PreformattedText"/>
        <w:bidi w:val="0"/>
        <w:spacing w:before="0" w:after="0"/>
        <w:jc w:val="left"/>
        <w:rPr/>
      </w:pPr>
      <w:r>
        <w:rPr/>
        <w:t>pXQquoS/4dqE1zRZIN0VK/PVe9TjmXbJFSuV4neevXIK4ZVmjjE33KvuFbqmpDg5WCiC7A8/gt5ekv</w:t>
      </w:r>
    </w:p>
    <w:p>
      <w:pPr>
        <w:pStyle w:val="PreformattedText"/>
        <w:bidi w:val="0"/>
        <w:spacing w:before="0" w:after="0"/>
        <w:jc w:val="left"/>
        <w:rPr/>
      </w:pPr>
      <w:r>
        <w:rPr/>
        <w:t>QCNPNqsGkTrqOlw/U29IhvQT0tZgWOQ3a2kW5YGWtrDUDYmrd9Fhsmq9V0dmTqk1iRB0VgoHBi0tXa</w:t>
      </w:r>
    </w:p>
    <w:p>
      <w:pPr>
        <w:pStyle w:val="PreformattedText"/>
        <w:bidi w:val="0"/>
        <w:spacing w:before="0" w:after="0"/>
        <w:jc w:val="left"/>
        <w:rPr/>
      </w:pPr>
      <w:r>
        <w:rPr/>
        <w:t>HQ/wmq6toumSV6NSf07qWJ9JutEfodNad4jdqLKrSGsjLbrs0cjtGnc3Qu0e1UzVNosJHP8AMrxst4</w:t>
      </w:r>
    </w:p>
    <w:p>
      <w:pPr>
        <w:pStyle w:val="PreformattedText"/>
        <w:bidi w:val="0"/>
        <w:spacing w:before="0" w:after="0"/>
        <w:jc w:val="left"/>
        <w:rPr/>
      </w:pPr>
      <w:r>
        <w:rPr/>
        <w:t>JDbgte/iD+CiXNSkqV66rHRqJSggRY69e9qXeJZbbmFk7yV4VnkWN8uJFWIYZy0jamloky4pRsj2XO</w:t>
      </w:r>
    </w:p>
    <w:p>
      <w:pPr>
        <w:pStyle w:val="PreformattedText"/>
        <w:bidi w:val="0"/>
        <w:spacing w:before="0" w:after="0"/>
        <w:jc w:val="left"/>
        <w:rPr/>
      </w:pPr>
      <w:r>
        <w:rPr/>
        <w:t>tx0lpyf8ENSq39O3VpFg1BTqEM6w4FGwsVieOSaQHdEd0UkcfcyJNu5Fdfc0f6kTrjz51TjZ5EKRp/</w:t>
      </w:r>
    </w:p>
    <w:p>
      <w:pPr>
        <w:pStyle w:val="PreformattedText"/>
        <w:bidi w:val="0"/>
        <w:spacing w:before="0" w:after="0"/>
        <w:jc w:val="left"/>
        <w:rPr/>
      </w:pPr>
      <w:r>
        <w:rPr/>
        <w:t>hPq8Wn3tSp6RGf8P16vdq0O0s9yOGSqx1KCMGVY10oU7EjSeUSxHsPuZl6g18tzxK4bG60ktxKmbf4</w:t>
      </w:r>
    </w:p>
    <w:p>
      <w:pPr>
        <w:pStyle w:val="PreformattedText"/>
        <w:bidi w:val="0"/>
        <w:spacing w:before="0" w:after="0"/>
        <w:jc w:val="left"/>
        <w:rPr/>
      </w:pPr>
      <w:r>
        <w:rPr/>
        <w:t>X3KNaan2KIe2jVZf8YtQtZaeaH+ZW0rTqMKGtRXYBlFhDsyI0zbeWbWDwTOZSO2Z7cFhhy1Pqf4Y2p</w:t>
      </w:r>
    </w:p>
    <w:p>
      <w:pPr>
        <w:pStyle w:val="PreformattedText"/>
        <w:bidi w:val="0"/>
        <w:spacing w:before="0" w:after="0"/>
        <w:jc w:val="left"/>
        <w:rPr/>
      </w:pPr>
      <w:r>
        <w:rPr/>
        <w:t>rlaXTtOMUFeGT6h54RFVRMrHJDJBJXcQKVCY7rs7S+/hNu6fXiCzKV2zuEQqZqPoXV1pCtbq6dBVEz</w:t>
      </w:r>
    </w:p>
    <w:p>
      <w:pPr>
        <w:pStyle w:val="PreformattedText"/>
        <w:bidi w:val="0"/>
        <w:spacing w:before="0" w:after="0"/>
        <w:jc w:val="left"/>
        <w:rPr/>
      </w:pPr>
      <w:r>
        <w:rPr/>
        <w:t>GKzHLXikWBZGd0itpGIbjANhgzptLqF/Tpm12kzBBSu2YxgLUGt6FehkmjlaSJfp8x7nhWKCOZCUmO</w:t>
      </w:r>
    </w:p>
    <w:p>
      <w:pPr>
        <w:pStyle w:val="PreformattedText"/>
        <w:bidi w:val="0"/>
        <w:spacing w:before="0" w:after="0"/>
        <w:jc w:val="left"/>
        <w:rPr/>
      </w:pPr>
      <w:r>
        <w:rPr/>
        <w:t>3+XEHAxvJwd3WltVpgALM+iRqS1a01LRp6atbnlMjWEjatFDJhQ8D91SWZW/3cyH3Afdu/frbTrh0g</w:t>
      </w:r>
    </w:p>
    <w:p>
      <w:pPr>
        <w:pStyle w:val="PreformattedText"/>
        <w:bidi w:val="0"/>
        <w:spacing w:before="0" w:after="0"/>
        <w:jc w:val="left"/>
        <w:rPr/>
      </w:pPr>
      <w:r>
        <w:rPr/>
        <w:t>DhWN1FwkzxLIoNVsvNHGEhlFa9TwMKGkjWW1VjJJKjCMh+AdvTmpIABylFEyZQeoRqk89tXO9bJigi</w:t>
      </w:r>
    </w:p>
    <w:p>
      <w:pPr>
        <w:pStyle w:val="PreformattedText"/>
        <w:bidi w:val="0"/>
        <w:spacing w:before="0" w:after="0"/>
        <w:jc w:val="left"/>
        <w:rPr/>
      </w:pPr>
      <w:r>
        <w:rPr/>
        <w:t>JEbphGSSRsk7FYNJgn9T1NMy0NPUh7BvOPWhK4hOtmOJ2hjnsL2964LM0aNGIicYjyq8twA3VmrG3D</w:t>
      </w:r>
    </w:p>
    <w:p>
      <w:pPr>
        <w:pStyle w:val="PreformattedText"/>
        <w:bidi w:val="0"/>
        <w:spacing w:before="0" w:after="0"/>
        <w:jc w:val="left"/>
        <w:rPr/>
      </w:pPr>
      <w:r>
        <w:rPr/>
        <w:t>DVREEgdauvfapQ02VgqTXJKV2uwJ5V4hXuuSPCtYjYFh8N1WLi5wGjfLUxi0tOqailFloY1Ps06pqF</w:t>
      </w:r>
    </w:p>
    <w:p>
      <w:pPr>
        <w:pStyle w:val="PreformattedText"/>
        <w:bidi w:val="0"/>
        <w:spacing w:before="0" w:after="0"/>
        <w:jc w:val="left"/>
        <w:rPr/>
      </w:pPr>
      <w:r>
        <w:rPr/>
        <w:t>d3P/E+spGGeKWQtywAeNVyfyls9OeGT0iPtSfRdHn4KN9WW0aBrAZHmj1aSvaAPtEjxFO8mR7lO/ac</w:t>
      </w:r>
    </w:p>
    <w:p>
      <w:pPr>
        <w:pStyle w:val="PreformattedText"/>
        <w:bidi w:val="0"/>
        <w:spacing w:before="0" w:after="0"/>
        <w:jc w:val="left"/>
        <w:rPr/>
      </w:pPr>
      <w:r>
        <w:rPr/>
        <w:t>/LKenoiDPWFmqAAfEqnGcLLW1VsJIyTQ2k5R0MSsiygA/fIhUoD/AJm/p60ETLYVQMb3IJzSpxU1CH</w:t>
      </w:r>
    </w:p>
    <w:p>
      <w:pPr>
        <w:pStyle w:val="PreformattedText"/>
        <w:bidi w:val="0"/>
        <w:spacing w:before="0" w:after="0"/>
        <w:jc w:val="left"/>
        <w:rPr/>
      </w:pPr>
      <w:r>
        <w:rPr/>
        <w:t>UqksjyQWKs/bnhAimGSyqe5kdzuI2AwZXC4YNu5hwxDhhS1tx7gvsv/wBh/o34Q+oYK34ma0nqfRPx</w:t>
      </w:r>
    </w:p>
    <w:p>
      <w:pPr>
        <w:pStyle w:val="PreformattedText"/>
        <w:bidi w:val="0"/>
        <w:spacing w:before="0" w:after="0"/>
        <w:jc w:val="left"/>
        <w:rPr/>
      </w:pPr>
      <w:r>
        <w:rPr/>
        <w:t>i9XXNQ1XSJ49M0L096S1n03HImkz0vT+hQXf8L1+Gnb0q5IyUqdLV6tmZ5Zqn0vZsdZq4gAgi0jebb</w:t>
      </w:r>
    </w:p>
    <w:p>
      <w:pPr>
        <w:pStyle w:val="PreformattedText"/>
        <w:bidi w:val="0"/>
        <w:spacing w:before="0" w:after="0"/>
        <w:jc w:val="left"/>
        <w:rPr/>
      </w:pPr>
      <w:r>
        <w:rPr/>
        <w:t>z70jWgnJtDeH6y+riNkeJGhmSRCpIkjKiOUjgNsSNdufdxgfP69cx+HA8l02wA03CB589S4SmTwVHG</w:t>
      </w:r>
    </w:p>
    <w:p>
      <w:pPr>
        <w:pStyle w:val="PreformattedText"/>
        <w:bidi w:val="0"/>
        <w:spacing w:before="0" w:after="0"/>
        <w:jc w:val="left"/>
        <w:rPr/>
      </w:pPr>
      <w:r>
        <w:rPr/>
        <w:t>D4x85IOceP7gfr1WrgQcjRNE8Nhc4OFII9pJ4yONvjkHk7uhCxkYyzDbuxgnzk52cZA58dCdoO8QJL</w:t>
      </w:r>
    </w:p>
    <w:p>
      <w:pPr>
        <w:pStyle w:val="PreformattedText"/>
        <w:bidi w:val="0"/>
        <w:spacing w:before="0" w:after="0"/>
        <w:jc w:val="left"/>
        <w:rPr/>
      </w:pPr>
      <w:r>
        <w:rPr/>
        <w:t>UngjB4XOTgFT+pwuOfCjHUEwfeVjRzLcpSsfaoXnlsZL+SRwWHggY89I5xHcf0TDGepPA4YDBOVPsP</w:t>
      </w:r>
    </w:p>
    <w:p>
      <w:pPr>
        <w:pStyle w:val="PreformattedText"/>
        <w:bidi w:val="0"/>
        <w:spacing w:before="0" w:after="0"/>
        <w:jc w:val="left"/>
        <w:rPr/>
      </w:pPr>
      <w:r>
        <w:rPr/>
        <w:t>GMYOFyvJH7dVHAwFeikIAOSwwBzyDz9wJ8seOD1nqkwRylbKcAEBSUGMKeCvkn9MYJJHycZyestVwG</w:t>
      </w:r>
    </w:p>
    <w:p>
      <w:pPr>
        <w:pStyle w:val="PreformattedText"/>
        <w:bidi w:val="0"/>
        <w:spacing w:before="0" w:after="0"/>
        <w:jc w:val="left"/>
        <w:rPr/>
      </w:pPr>
      <w:r>
        <w:rPr/>
        <w:t>7xdS1UgS0dblJRk+GwzHLZPKkEnGW4zx8Y6outiTlaYwQBiEUrA5GI1JxkjAzgYBXGQQOPHOfPVdTD</w:t>
      </w:r>
    </w:p>
    <w:p>
      <w:pPr>
        <w:pStyle w:val="PreformattedText"/>
        <w:bidi w:val="0"/>
        <w:spacing w:before="0" w:after="0"/>
        <w:jc w:val="left"/>
        <w:rPr/>
      </w:pPr>
      <w:r>
        <w:rPr/>
        <w:t>gTyCcCKYdPJFKTkZYkEnbjOCMbfaR+fG4/p1l1BgrcOFnh+6eGMYIAxhsHJAfng44B4Ixn83u6QXXX</w:t>
      </w:r>
    </w:p>
    <w:p>
      <w:pPr>
        <w:pStyle w:val="PreformattedText"/>
        <w:bidi w:val="0"/>
        <w:spacing w:before="0" w:after="0"/>
        <w:jc w:val="left"/>
        <w:rPr/>
      </w:pPr>
      <w:r>
        <w:rPr/>
        <w:t>Fv4IThyMAk7GBBGQACOeCwyc5/0HVhknOqFxWLAndgsfcNrZ3BQpzg8gKPnP8AzdHOYuLULgYKdo3A</w:t>
      </w:r>
    </w:p>
    <w:p>
      <w:pPr>
        <w:pStyle w:val="PreformattedText"/>
        <w:bidi w:val="0"/>
        <w:spacing w:before="0" w:after="0"/>
        <w:jc w:val="left"/>
        <w:rPr/>
      </w:pPr>
      <w:r>
        <w:rPr/>
        <w:t>4UEkg4BwSFX545/QE9aGOAMnpef0WNzYc5sxaU+MsDgMVQAZ8D9sH5P6n5610zDwI4vP6ql7Wh4jIc</w:t>
      </w:r>
    </w:p>
    <w:p>
      <w:pPr>
        <w:pStyle w:val="PreformattedText"/>
        <w:bidi w:val="0"/>
        <w:spacing w:before="0" w:after="0"/>
        <w:jc w:val="left"/>
        <w:rPr/>
      </w:pPr>
      <w:r>
        <w:rPr/>
        <w:t>m22tkMvjBOwnLDcQWXP6Y4x461NEDxWbaGncPvD8VhmY5baMAschtowBhcDGcbVxjjnq6nzWR0wJPN</w:t>
      </w:r>
    </w:p>
    <w:p>
      <w:pPr>
        <w:pStyle w:val="PreformattedText"/>
        <w:bidi w:val="0"/>
        <w:spacing w:before="0" w:after="0"/>
        <w:jc w:val="left"/>
        <w:rPr/>
      </w:pPr>
      <w:r>
        <w:rPr/>
        <w:t>AynBKgM2T9zYAGMZJPz5wB/m66mz6OnXH6rn1xaKg5AqJsPjg4UYCrk59wznkjIUEfb8Bfd109mEmO</w:t>
      </w:r>
    </w:p>
    <w:p>
      <w:pPr>
        <w:pStyle w:val="PreformattedText"/>
        <w:bidi w:val="0"/>
        <w:spacing w:before="0" w:after="0"/>
        <w:jc w:val="left"/>
        <w:rPr/>
      </w:pPr>
      <w:r>
        <w:rPr/>
        <w:t>9cfanS5hjeQDMMlRkkrhCCAobkFRgYxnk4HI+3roM1PgsNTkoudiFkK53HGQoKkn4Az4z7jx4HXRZI</w:t>
      </w:r>
    </w:p>
    <w:p>
      <w:pPr>
        <w:pStyle w:val="PreformattedText"/>
        <w:bidi w:val="0"/>
        <w:spacing w:before="0" w:after="0"/>
        <w:jc w:val="left"/>
        <w:rPr/>
      </w:pPr>
      <w:r>
        <w:rPr/>
        <w:t>JCx1N0OI0CjmkIzu+QQ4JwAx8+Mbhuwef06sWfVMtISAp59vtJkGdpPtxgfIDZHONm3oUAQSeTkyzt</w:t>
      </w:r>
    </w:p>
    <w:p>
      <w:pPr>
        <w:pStyle w:val="PreformattedText"/>
        <w:bidi w:val="0"/>
        <w:spacing w:before="0" w:after="0"/>
        <w:jc w:val="left"/>
        <w:rPr/>
      </w:pPr>
      <w:r>
        <w:rPr/>
        <w:t>tIOQCASSMZL+EVX4BIKnn+39XQgiSD2U2ZAzAcA5J5CnCgYxtA48f9f26FDgfi7iTEjnBz9oYbdwGD</w:t>
      </w:r>
    </w:p>
    <w:p>
      <w:pPr>
        <w:pStyle w:val="PreformattedText"/>
        <w:bidi w:val="0"/>
        <w:spacing w:before="0" w:after="0"/>
        <w:jc w:val="left"/>
        <w:rPr/>
      </w:pPr>
      <w:r>
        <w:rPr/>
        <w:t>7jktg5Ulj5+Q3+XoTJsyeFbdkklS59q5bc+CODk7efk+3oSnEO5tTRkbxsY4Oz3YJ35OCVB+0FuB8b</w:t>
      </w:r>
    </w:p>
    <w:p>
      <w:pPr>
        <w:pStyle w:val="PreformattedText"/>
        <w:bidi w:val="0"/>
        <w:spacing w:before="0" w:after="0"/>
        <w:jc w:val="left"/>
        <w:rPr/>
      </w:pPr>
      <w:r>
        <w:rPr/>
        <w:t>v6uhSTAJ6ky0hAQEgnDMqyYwjHOTlf33fHJ/7CAQdEyZS+MEjG7G3KtyRuZuQMnGf2HRjnohwwQU00</w:t>
      </w:r>
    </w:p>
    <w:p>
      <w:pPr>
        <w:pStyle w:val="PreformattedText"/>
        <w:bidi w:val="0"/>
        <w:spacing w:before="0" w:after="0"/>
        <w:jc w:val="left"/>
        <w:rPr/>
      </w:pPr>
      <w:r>
        <w:rPr/>
        <w:t>qKp2Fy5XOA21AMHARscKvn9T0KTZAti5DlzsHuYMRlhvBKhnxvKNjyPj4+OhNYC24DeQ/wBTIsfJU+</w:t>
      </w:r>
    </w:p>
    <w:p>
      <w:pPr>
        <w:pStyle w:val="PreformattedText"/>
        <w:bidi w:val="0"/>
        <w:spacing w:before="0" w:after="0"/>
        <w:jc w:val="left"/>
        <w:rPr/>
      </w:pPr>
      <w:r>
        <w:rPr/>
        <w:t>SSGBAUnC5IySMD5+fPUGIzopYHtgW48VGWZWOMuVwCSMZ3BuVZg/MYJGD4/q6AANAneC/pKuzzuN3O</w:t>
      </w:r>
    </w:p>
    <w:p>
      <w:pPr>
        <w:pStyle w:val="PreformattedText"/>
        <w:bidi w:val="0"/>
        <w:spacing w:before="0" w:after="0"/>
        <w:jc w:val="left"/>
        <w:rPr/>
      </w:pPr>
      <w:r>
        <w:rPr/>
        <w:t>2IEbCCwRjuViG5/Tlj5I+3nqSZnCVjHNdJOOpR0llUwQclGBXaeCuSMqE5fDnx5O7cW6odqfFWgSYQ</w:t>
      </w:r>
    </w:p>
    <w:p>
      <w:pPr>
        <w:pStyle w:val="PreformattedText"/>
        <w:bidi w:val="0"/>
        <w:spacing w:before="0" w:after="0"/>
        <w:jc w:val="left"/>
        <w:rPr/>
      </w:pPr>
      <w:r>
        <w:rPr/>
        <w:t>Elvge/cSx+1Sdu0DaVbI3OQ2MDIz0wJgktEBWhoAg5QxnY4HuLjeNqYKnGSRuYnHvP6n7v/F1SKskd</w:t>
      </w:r>
    </w:p>
    <w:p>
      <w:pPr>
        <w:pStyle w:val="PreformattedText"/>
        <w:bidi w:val="0"/>
        <w:spacing w:before="0" w:after="0"/>
        <w:jc w:val="left"/>
        <w:rPr/>
      </w:pPr>
      <w:r>
        <w:rPr/>
        <w:t>EdpNAGghIFo+7DrjaAHYA7nz7wSwzxnj9D/V1UhOixhUwze6QfdklIxuG8ZOAxAzkdCEz3mJDezc23</w:t>
      </w:r>
    </w:p>
    <w:p>
      <w:pPr>
        <w:pStyle w:val="PreformattedText"/>
        <w:bidi w:val="0"/>
        <w:spacing w:before="0" w:after="0"/>
        <w:jc w:val="left"/>
        <w:rPr/>
      </w:pPr>
      <w:r>
        <w:rPr/>
        <w:t>aO4G3blYZTbjLDHJ8HLdUXOPNCV3QwKkvkABlQjD4B4UkA7Rkcjlif26hCSzhlbarNjGCxAJHbLOgO</w:t>
      </w:r>
    </w:p>
    <w:p>
      <w:pPr>
        <w:pStyle w:val="PreformattedText"/>
        <w:bidi w:val="0"/>
        <w:spacing w:before="0" w:after="0"/>
        <w:jc w:val="left"/>
        <w:rPr/>
      </w:pPr>
      <w:r>
        <w:rPr/>
        <w:t>Paxxx+3noUgEmBqs9w8AOw2gH3ZVxJyoKOFwoJbBAyf16V4JY6Fa0QXdcpvdlk870YDjOM4ClDjO5g</w:t>
      </w:r>
    </w:p>
    <w:p>
      <w:pPr>
        <w:pStyle w:val="PreformattedText"/>
        <w:bidi w:val="0"/>
        <w:spacing w:before="0" w:after="0"/>
        <w:jc w:val="left"/>
        <w:rPr/>
      </w:pPr>
      <w:r>
        <w:rPr/>
        <w:t>R7gP8AxN1SmTnJ8NkjEm05YID4ZS3C4bcSPH29CEdApkPGScglgyFyhb2/cAWO1eOhCm4UY7uCcMpO</w:t>
      </w:r>
    </w:p>
    <w:p>
      <w:pPr>
        <w:pStyle w:val="PreformattedText"/>
        <w:bidi w:val="0"/>
        <w:spacing w:before="0" w:after="0"/>
        <w:jc w:val="left"/>
        <w:rPr/>
      </w:pPr>
      <w:r>
        <w:rPr/>
        <w:t>7jIDA7QAMoOVz8Efd0IUgkDLkKpJC7Q8iggLwR+qhhhgBjnd0ISzCxI8uDge4duQgDaQAQfbzyOeB8</w:t>
      </w:r>
    </w:p>
    <w:p>
      <w:pPr>
        <w:pStyle w:val="PreformattedText"/>
        <w:bidi w:val="0"/>
        <w:spacing w:before="0" w:after="0"/>
        <w:jc w:val="left"/>
        <w:rPr/>
      </w:pPr>
      <w:r>
        <w:rPr/>
        <w:t>dRAmYyhNiHLHhy6MMjAdmckMmGXhjgeP8AxdM0BxIVDhBKwsPGOdpJIcZVTknMgKknb7sZHz05p5w7</w:t>
      </w:r>
    </w:p>
    <w:p>
      <w:pPr>
        <w:pStyle w:val="PreformattedText"/>
        <w:bidi w:val="0"/>
        <w:spacing w:before="0" w:after="0"/>
        <w:jc w:val="left"/>
        <w:rPr/>
      </w:pPr>
      <w:r>
        <w:rPr/>
        <w:t>CYOAAxJSO2wwAWGCMe0IoK/G3GVHHn9B0rqYJaC5T6zuWDESSpAUMjZ9pVkJIJxjhMk4/Q9N6scsBK</w:t>
      </w:r>
    </w:p>
    <w:p>
      <w:pPr>
        <w:pStyle w:val="PreformattedText"/>
        <w:bidi w:val="0"/>
        <w:spacing w:before="0" w:after="0"/>
        <w:jc w:val="left"/>
        <w:rPr/>
      </w:pPr>
      <w:r>
        <w:rPr/>
        <w:t>513KF2hkJI5yQftGxlBwB7cA5/0HgL15temUNYy0i4x4wdmODgMR8YbP8A1A6ocLSQeStBlxOgAUc2</w:t>
      </w:r>
    </w:p>
    <w:p>
      <w:pPr>
        <w:pStyle w:val="PreformattedText"/>
        <w:bidi w:val="0"/>
        <w:spacing w:before="0" w:after="0"/>
        <w:jc w:val="left"/>
        <w:rPr/>
      </w:pPr>
      <w:r>
        <w:rPr/>
        <w:t>AAWyAWBPC7d2dpbhv04/08dQtLBaITRwVfIwnhgSc8YA3HjBHkDICjoTJraynI3+z4UZI24Y7uMFiP</w:t>
      </w:r>
    </w:p>
    <w:p>
      <w:pPr>
        <w:pStyle w:val="PreformattedText"/>
        <w:bidi w:val="0"/>
        <w:spacing w:before="0" w:after="0"/>
        <w:jc w:val="left"/>
        <w:rPr/>
      </w:pPr>
      <w:r>
        <w:rPr/>
        <w:t>OePd1nQmSoIGUOeDwBuOQffjjLfufHTXu61MCCZyhZCThfdhQ2VOFw3GfIOPZvIXP5v+qp2wWlqHZW</w:t>
      </w:r>
    </w:p>
    <w:p>
      <w:pPr>
        <w:pStyle w:val="PreformattedText"/>
        <w:bidi w:val="0"/>
        <w:spacing w:before="0" w:after="0"/>
        <w:jc w:val="left"/>
        <w:rPr/>
      </w:pPr>
      <w:r>
        <w:rPr/>
        <w:t>ySoIwwByyJnAGwMBk5zt6FGTOmvn4Jo5Ab3HGUxuJDHnPH6A4+Dg4boVnLehM7TyTwGOAc7sjaQMoo</w:t>
      </w:r>
    </w:p>
    <w:p>
      <w:pPr>
        <w:pStyle w:val="PreformattedText"/>
        <w:bidi w:val="0"/>
        <w:spacing w:before="0" w:after="0"/>
        <w:jc w:val="left"/>
        <w:rPr/>
      </w:pPr>
      <w:r>
        <w:rPr/>
        <w:t>JKncuPk/m6z1g5rRnsp2GHt60gqSpXhvDEsNoYg8bR4YDxkf0/d1nVyjZsM2QCSQxxzggnaNwByp+7</w:t>
      </w:r>
    </w:p>
    <w:p>
      <w:pPr>
        <w:pStyle w:val="PreformattedText"/>
        <w:bidi w:val="0"/>
        <w:spacing w:before="0" w:after="0"/>
        <w:jc w:val="left"/>
        <w:rPr/>
      </w:pPr>
      <w:r>
        <w:rPr/>
        <w:t>A8gux6rLhMRzQhtq+05GPakmGZtufYO3j9QM/v4bqxCYmQbZCGYnP8xcAMMMBlseCrDnHB/L7umpG1</w:t>
      </w:r>
    </w:p>
    <w:p>
      <w:pPr>
        <w:pStyle w:val="PreformattedText"/>
        <w:bidi w:val="0"/>
        <w:spacing w:before="0" w:after="0"/>
        <w:jc w:val="left"/>
        <w:rPr/>
      </w:pPr>
      <w:r>
        <w:rPr/>
        <w:t>wdGP7JX8JUdJ9wZAWXLe4ckFvzsx+1Pb/frW3LYBgqi0Am3RBvxlVJPgYOSFXGWO4csCeWzz/T46cg</w:t>
      </w:r>
    </w:p>
    <w:p>
      <w:pPr>
        <w:pStyle w:val="PreformattedText"/>
        <w:bidi w:val="0"/>
        <w:spacing w:before="0" w:after="0"/>
        <w:jc w:val="left"/>
        <w:rPr/>
      </w:pPr>
      <w:r>
        <w:rPr/>
        <w:t>QZ0+1BLpwJCYMTAt7SeDyMFFZkIYH4DbeeOPau33dQDIBUNdc2QmJUJwTgEEDjLZLDwc4KllHjjPUp</w:t>
      </w:r>
    </w:p>
    <w:p>
      <w:pPr>
        <w:pStyle w:val="PreformattedText"/>
        <w:bidi w:val="0"/>
        <w:spacing w:before="0" w:after="0"/>
        <w:jc w:val="left"/>
        <w:rPr/>
      </w:pPr>
      <w:r>
        <w:rPr/>
        <w:t>H66R+qdrKxOcttjDMGVh7CBuYNtA3ew+MYzjb07NT4LNX4W5jPkq26fkBG+MKVcDDlSFG0opO4524w</w:t>
      </w:r>
    </w:p>
    <w:p>
      <w:pPr>
        <w:pStyle w:val="PreformattedText"/>
        <w:bidi w:val="0"/>
        <w:spacing w:before="0" w:after="0"/>
        <w:jc w:val="left"/>
        <w:rPr/>
      </w:pPr>
      <w:r>
        <w:rPr/>
        <w:t>cY+7rsbONwC2D/iuXXcL3NOjldaIO5QNmQxVyBkneMncyjn2gZOMHPXXp4MdQXFecgSrvRH2/ruzjd</w:t>
      </w:r>
    </w:p>
    <w:p>
      <w:pPr>
        <w:pStyle w:val="PreformattedText"/>
        <w:bidi w:val="0"/>
        <w:spacing w:before="0" w:after="0"/>
        <w:jc w:val="left"/>
        <w:rPr/>
      </w:pPr>
      <w:r>
        <w:rPr/>
        <w:t>kAOMADAyef155x9vW6iLS3CofoPFXGoMKR8AZCnAIYj/Lw2APJ5x9vWtmp8FQ/gd4H8FbNMUhguBjL</w:t>
      </w:r>
    </w:p>
    <w:p>
      <w:pPr>
        <w:pStyle w:val="PreformattedText"/>
        <w:bidi w:val="0"/>
        <w:spacing w:before="0" w:after="0"/>
        <w:jc w:val="left"/>
        <w:rPr/>
      </w:pPr>
      <w:r>
        <w:rPr/>
        <w:t>8bTgr7SM+cnOP7nq1USYBm0q/wBAYC4ychg2cZOcEDx4Pz+gbq2lo/wH4rLVIPzTCtlc4CNkbNnjwR</w:t>
      </w:r>
    </w:p>
    <w:p>
      <w:pPr>
        <w:pStyle w:val="PreformattedText"/>
        <w:bidi w:val="0"/>
        <w:spacing w:before="0" w:after="0"/>
        <w:jc w:val="left"/>
        <w:rPr/>
      </w:pPr>
      <w:r>
        <w:rPr/>
        <w:t>wcYznIwcZ/Tp1UpaEgBSQRgAZwcAY4zz5x56EKRiPI2kDJ9wPJ5OccA8bW/v0IRSnA3KxwoBB8HaTk</w:t>
      </w:r>
    </w:p>
    <w:p>
      <w:pPr>
        <w:pStyle w:val="PreformattedText"/>
        <w:bidi w:val="0"/>
        <w:spacing w:before="0" w:after="0"/>
        <w:jc w:val="left"/>
        <w:rPr/>
      </w:pPr>
      <w:r>
        <w:rPr/>
        <w:t>YC49uf8AXoQnSTkjG0e7jwfO4Kc8EY3fHQhNMwJIHn5x/mILA/qM+PHnoQhpTgMOCcn3EgngAqR+h4</w:t>
      </w:r>
    </w:p>
    <w:p>
      <w:pPr>
        <w:pStyle w:val="PreformattedText"/>
        <w:bidi w:val="0"/>
        <w:spacing w:before="0" w:after="0"/>
        <w:jc w:val="left"/>
        <w:rPr/>
      </w:pPr>
      <w:r>
        <w:rPr/>
        <w:t>6EISR+P3I3DBPnzgfOD5H69S2JE6IQUhyCp4J9wG7I2qPPGNhx4/TrQxoIAcDP0IEA7xtHtbqj5X8t</w:t>
      </w:r>
    </w:p>
    <w:p>
      <w:pPr>
        <w:pStyle w:val="PreformattedText"/>
        <w:bidi w:val="0"/>
        <w:spacing w:before="0" w:after="0"/>
        <w:jc w:val="left"/>
        <w:rPr/>
      </w:pPr>
      <w:r>
        <w:rPr/>
        <w:t>8E+G4AzwpU/lPH9z1cBAA6kjazRG6Yb95RVhid53KV5xvyBgckAjBxz0RvT3KH1AWkAmfyhQVzhWwC</w:t>
      </w:r>
    </w:p>
    <w:p>
      <w:pPr>
        <w:pStyle w:val="PreformattedText"/>
        <w:bidi w:val="0"/>
        <w:spacing w:before="0" w:after="0"/>
        <w:jc w:val="left"/>
        <w:rPr/>
      </w:pPr>
      <w:r>
        <w:rPr/>
        <w:t>cZ24Bz4OML4Iz/ANc9VVsBuJyppXeqB0uJVUtDaT+g9vg87ck45OTz5IxnrKnUO4bkoGzwrMpDcluA</w:t>
      </w:r>
    </w:p>
    <w:p>
      <w:pPr>
        <w:pStyle w:val="PreformattedText"/>
        <w:bidi w:val="0"/>
        <w:spacing w:before="0" w:after="0"/>
        <w:jc w:val="left"/>
        <w:rPr/>
      </w:pPr>
      <w:r>
        <w:rPr/>
        <w:t>qnyMfP69CEhQAQfOz5UnaARwmD5/ueq6h0kpmEBwJEoiJTu4UMCTxgAjIODgEZGcf6r1WtrtD4KVhU</w:t>
      </w:r>
    </w:p>
    <w:p>
      <w:pPr>
        <w:pStyle w:val="PreformattedText"/>
        <w:bidi w:val="0"/>
        <w:spacing w:before="0" w:after="0"/>
        <w:jc w:val="left"/>
        <w:rPr/>
      </w:pPr>
      <w:r>
        <w:rPr/>
        <w:t>ggsB43e7yrZ8n9PHnGOqXTd+Cmk1rsObdd+iPjOeedr+B8EHgbWJ+7G3ycHpSYBK0I6NSzDJGcc8qV</w:t>
      </w:r>
    </w:p>
    <w:p>
      <w:pPr>
        <w:pStyle w:val="PreformattedText"/>
        <w:bidi w:val="0"/>
        <w:spacing w:before="0" w:after="0"/>
        <w:jc w:val="left"/>
        <w:rPr/>
      </w:pPr>
      <w:r>
        <w:rPr/>
        <w:t>O0LyvyQCeR4HWdCkYxjA/N+YLtBGQVDAfHO3P6dCFJxK36k+3bkZIC/qf0PwD4/XoQpOEcjnLL8ecb</w:t>
      </w:r>
    </w:p>
    <w:p>
      <w:pPr>
        <w:pStyle w:val="PreformattedText"/>
        <w:bidi w:val="0"/>
        <w:spacing w:before="0" w:after="0"/>
        <w:jc w:val="left"/>
        <w:rPr/>
      </w:pPr>
      <w:r>
        <w:rPr/>
        <w:t>gchT8n+/VocBEnkhHJyAfOBlcZ8YwAcnJJxz0+qEQiZGN2AD+rAnHIBGBg46EJzAwck5yDkeAPGT+g</w:t>
      </w:r>
    </w:p>
    <w:p>
      <w:pPr>
        <w:pStyle w:val="PreformattedText"/>
        <w:bidi w:val="0"/>
        <w:spacing w:before="0" w:after="0"/>
        <w:jc w:val="left"/>
        <w:rPr/>
      </w:pPr>
      <w:r>
        <w:rPr/>
        <w:t>B/v0IXNvypOATk49pb4OD4wehCbce0tyuT58nAxuPPIP/wA+mZxBJU4HeCFf459xHkjgEkjgngnHVy</w:t>
      </w:r>
    </w:p>
    <w:p>
      <w:pPr>
        <w:pStyle w:val="PreformattedText"/>
        <w:bidi w:val="0"/>
        <w:spacing w:before="0" w:after="0"/>
        <w:jc w:val="left"/>
        <w:rPr/>
      </w:pPr>
      <w:r>
        <w:rPr/>
        <w:t>xIR+OScnnHGOPtOQfPnj9P+vSuBMQUIAqQxIxwDwDkE54x+pxuOPB6ZO6LW9aGlxjGSM55wOecc/JG</w:t>
      </w:r>
    </w:p>
    <w:p>
      <w:pPr>
        <w:pStyle w:val="PreformattedText"/>
        <w:bidi w:val="0"/>
        <w:spacing w:before="0" w:after="0"/>
        <w:jc w:val="left"/>
        <w:rPr/>
      </w:pPr>
      <w:r>
        <w:rPr/>
        <w:t>TnI6ggHVIoiw4jV5JHhijRHkkkllSCONIYmklmknlYLBCkaSO7sQqrGXLADoaIETKF8IP/pAf8RNT8</w:t>
      </w:r>
    </w:p>
    <w:p>
      <w:pPr>
        <w:pStyle w:val="PreformattedText"/>
        <w:bidi w:val="0"/>
        <w:spacing w:before="0" w:after="0"/>
        <w:jc w:val="left"/>
        <w:rPr/>
      </w:pPr>
      <w:r>
        <w:rPr/>
        <w:t>Zvx9j0H0R67HqP8LfR/pKhVj1nT60Vb01YtSz2WdvSV02Hk1yB5YrS/WyCGvYlUzVq/YVJJuH6Tq/x</w:t>
      </w:r>
    </w:p>
    <w:p>
      <w:pPr>
        <w:pStyle w:val="PreformattedText"/>
        <w:bidi w:val="0"/>
        <w:spacing w:before="0" w:after="0"/>
        <w:jc w:val="left"/>
        <w:rPr/>
      </w:pPr>
      <w:r>
        <w:rPr/>
        <w:t>W0To1d/YaVlKXD+I4uXypa4sCGa3HLH9NBEk8Ubs6h5i3aQLGwLY7rYDMTJId7t/lysmW4ytLj4kKg</w:t>
      </w:r>
    </w:p>
    <w:p>
      <w:pPr>
        <w:pStyle w:val="PreformattedText"/>
        <w:bidi w:val="0"/>
        <w:spacing w:before="0" w:after="0"/>
        <w:jc w:val="left"/>
        <w:rPr/>
      </w:pPr>
      <w:r>
        <w:rPr/>
        <w:t>F5IlxLFDLLK7TGx2XNtldiXBLSYij+cbA379X4MwZCoM80tFisbRvl7srlYAsbMGdRuK4BIyF8gj8v</w:t>
      </w:r>
    </w:p>
    <w:p>
      <w:pPr>
        <w:pStyle w:val="PreformattedText"/>
        <w:bidi w:val="0"/>
        <w:spacing w:before="0" w:after="0"/>
        <w:jc w:val="left"/>
        <w:rPr/>
      </w:pPr>
      <w:r>
        <w:rPr/>
        <w:t>Uyc51UJFqu0Mm60I6+7gRxJG0rYOcMFfajkYJyef6eokxHJSQRqEwFUhj7Y4lJYLhXnYE49zOAFO79</w:t>
      </w:r>
    </w:p>
    <w:p>
      <w:pPr>
        <w:pStyle w:val="PreformattedText"/>
        <w:bidi w:val="0"/>
        <w:spacing w:before="0" w:after="0"/>
        <w:jc w:val="left"/>
        <w:rPr/>
      </w:pPr>
      <w:r>
        <w:rPr/>
        <w:t>uhWgNt6wU9WMFhlVZJEjBAO9HmYsp921K4Acn2+W56NFIIOin00wIosWKlmOHgoZzWrIwc53LGzMzk</w:t>
      </w:r>
    </w:p>
    <w:p>
      <w:pPr>
        <w:pStyle w:val="PreformattedText"/>
        <w:bidi w:val="0"/>
        <w:spacing w:before="0" w:after="0"/>
        <w:jc w:val="left"/>
        <w:rPr/>
      </w:pPr>
      <w:r>
        <w:rPr/>
        <w:t>/pzjqpzjpMhWtaCJlHARvgpcvNJkGKqtNWgVD7SWtBfYQq/0/v1WXAamIVoaZAiApOvp1+WNEtS0zX</w:t>
      </w:r>
    </w:p>
    <w:p>
      <w:pPr>
        <w:pStyle w:val="PreformattedText"/>
        <w:bidi w:val="0"/>
        <w:spacing w:before="0" w:after="0"/>
        <w:jc w:val="left"/>
        <w:rPr/>
      </w:pPr>
      <w:r>
        <w:rPr/>
        <w:t>Z96QSWK8zrnjLR2kGxWzjhgc89ZjWYHGJlaW7PUIBtFqkKVS1UsRNFFbqTK7bJwhWGM/ejfUwtlNpH</w:t>
      </w:r>
    </w:p>
    <w:p>
      <w:pPr>
        <w:pStyle w:val="PreformattedText"/>
        <w:bidi w:val="0"/>
        <w:spacing w:before="0" w:after="0"/>
        <w:jc w:val="left"/>
        <w:rPr/>
      </w:pPr>
      <w:r>
        <w:rPr/>
        <w:t>DZ/vlepFZrsh2O5DqBGC2Qp+aGa3Ot+F4Ib8UcSy2Ermu80ithZ7MMWVZst/xEG2Tw6HnpTVu1GEMo</w:t>
      </w:r>
    </w:p>
    <w:p>
      <w:pPr>
        <w:pStyle w:val="PreformattedText"/>
        <w:bidi w:val="0"/>
        <w:spacing w:before="0" w:after="0"/>
        <w:jc w:val="left"/>
        <w:rPr/>
      </w:pPr>
      <w:r>
        <w:rPr/>
        <w:t>ASGqTo1YJ5Qs6wUdSeQsZYY/8A7X2ZUIZCoiOatlm8kAI35lXb1HrJMzLVJouG9blXiHS74dxE9Snb</w:t>
      </w:r>
    </w:p>
    <w:p>
      <w:pPr>
        <w:pStyle w:val="PreformattedText"/>
        <w:bidi w:val="0"/>
        <w:spacing w:before="0" w:after="0"/>
        <w:jc w:val="left"/>
        <w:rPr/>
      </w:pPr>
      <w:r>
        <w:rPr/>
        <w:t>mUrHT1SFXoX2lXhUnVSIZDjGQR9wKt1IfJiISFpAywuHsol60AMUGr19T9MSy71c21XUNDmsRKqk1N</w:t>
      </w:r>
    </w:p>
    <w:p>
      <w:pPr>
        <w:pStyle w:val="PreformattedText"/>
        <w:bidi w:val="0"/>
        <w:spacing w:before="0" w:after="0"/>
        <w:jc w:val="left"/>
        <w:rPr/>
      </w:pPr>
      <w:r>
        <w:rPr/>
        <w:t>TrHfAHXazLLGhQjHu3Z6YPHJ0JfUuMlpuCiLHpWViHkFayG3zR3IlhfCAHCpJFKx2mEqRHjDH+npbx</w:t>
      </w:r>
    </w:p>
    <w:p>
      <w:pPr>
        <w:pStyle w:val="PreformattedText"/>
        <w:bidi w:val="0"/>
        <w:spacing w:before="0" w:after="0"/>
        <w:jc w:val="left"/>
        <w:rPr/>
      </w:pPr>
      <w:r>
        <w:rPr/>
        <w:t>1FSaYGrU7pV65SkQwpdaVR2u2jBGaFH3NJEzYSwDGVYRSZyM7Xwpbqy+0ZOEhpg88K16l6O9L+raKy</w:t>
      </w:r>
    </w:p>
    <w:p>
      <w:pPr>
        <w:pStyle w:val="PreformattedText"/>
        <w:bidi w:val="0"/>
        <w:spacing w:before="0" w:after="0"/>
        <w:jc w:val="left"/>
        <w:rPr/>
      </w:pPr>
      <w:r>
        <w:rPr/>
        <w:t>WaohstBZkh1HSAqWqhiGQ9+izYnBLKXhysked4Z0bPQ1xGWmEvq3TM2kLT0npr8QvSMqX/AE7r1u7p</w:t>
      </w:r>
    </w:p>
    <w:p>
      <w:pPr>
        <w:pStyle w:val="PreformattedText"/>
        <w:bidi w:val="0"/>
        <w:spacing w:before="0" w:after="0"/>
        <w:jc w:val="left"/>
        <w:rPr/>
      </w:pPr>
      <w:r>
        <w:rPr/>
        <w:t>0chMc1C3KQABwZqErlMYGAHReV2/5epFYxDhafsVnqzzbd8AnxrqeoHh071dpghn3tnVa1OWq0YlG6</w:t>
      </w:r>
    </w:p>
    <w:p>
      <w:pPr>
        <w:pStyle w:val="PreformattedText"/>
        <w:bidi w:val="0"/>
        <w:spacing w:before="0" w:after="0"/>
        <w:jc w:val="left"/>
        <w:rPr/>
      </w:pPr>
      <w:r>
        <w:rPr/>
        <w:t>SSNque5Gze6WJkZSc7B1W6qAcO+8pbTgSAZ70MNAu6c4saRqSfQRyJNUk788lVZFcPXatNCRNptncM</w:t>
      </w:r>
    </w:p>
    <w:p>
      <w:pPr>
        <w:pStyle w:val="PreformattedText"/>
        <w:bidi w:val="0"/>
        <w:spacing w:before="0" w:after="0"/>
        <w:jc w:val="left"/>
        <w:rPr/>
      </w:pPr>
      <w:r>
        <w:rPr/>
        <w:t>BgIypG3Pux1H+ojB5KxtEGOsK5QUrs0s/qnSoL51ieNf8Ss1AksVqQH+dFZVERNSB8mTbHYj3crKNy</w:t>
      </w:r>
    </w:p>
    <w:p>
      <w:pPr>
        <w:pStyle w:val="PreformattedText"/>
        <w:bidi w:val="0"/>
        <w:spacing w:before="0" w:after="0"/>
        <w:jc w:val="left"/>
        <w:rPr/>
      </w:pPr>
      <w:r>
        <w:rPr/>
        <w:t>tX6+N29N/ppndwkDS4ZdQp63psMWh6zXlMleWAfS1ZJ0yJ6c8YGDE+5hlF7T7tjoPt6X1xGAd1WChA</w:t>
      </w:r>
    </w:p>
    <w:p>
      <w:pPr>
        <w:pStyle w:val="PreformattedText"/>
        <w:bidi w:val="0"/>
        <w:spacing w:before="0" w:after="0"/>
        <w:jc w:val="left"/>
        <w:rPr/>
      </w:pPr>
      <w:r>
        <w:rPr/>
        <w:t>tcbgrpF6d1TXf/ttBWjgtL247UdXsRo0zESLGtOUiOwrISBuCjK4Zt3VDqwEy7CtZs5AgNkLY1P8Ob</w:t>
      </w:r>
    </w:p>
    <w:p>
      <w:pPr>
        <w:pStyle w:val="PreformattedText"/>
        <w:bidi w:val="0"/>
        <w:spacing w:before="0" w:after="0"/>
        <w:jc w:val="left"/>
        <w:rPr/>
      </w:pPr>
      <w:r>
        <w:rPr/>
        <w:t>EMndWppmoRRmGaehHrLaXq0NwEBY59OllB0exs9qMpkjLMqs6btvVIqgiSMLRTpFpOIXZz0h6X071B</w:t>
      </w:r>
    </w:p>
    <w:p>
      <w:pPr>
        <w:pStyle w:val="PreformattedText"/>
        <w:bidi w:val="0"/>
        <w:spacing w:before="0" w:after="0"/>
        <w:jc w:val="left"/>
        <w:rPr/>
      </w:pPr>
      <w:r>
        <w:rPr/>
        <w:t>Aseu6LYm1HSZzp2oX6tVKuqmKBmWrJr1aFRY027HDtji1esJa0pjMVgAuhXPUqlpBacOWyns7XgkDL</w:t>
      </w:r>
    </w:p>
    <w:p>
      <w:pPr>
        <w:pStyle w:val="PreformattedText"/>
        <w:bidi w:val="0"/>
        <w:spacing w:before="0" w:after="0"/>
        <w:jc w:val="left"/>
        <w:rPr/>
      </w:pPr>
      <w:r>
        <w:rPr/>
        <w:t>V3V9A/gEl7TaRqXa0t0ahV+h9W6ZdkWV6tmVbVG3AXhZdVgVipeBw8jrDM+wPF1z6u2Fl0j2rV0KHo</w:t>
      </w:r>
    </w:p>
    <w:p>
      <w:pPr>
        <w:pStyle w:val="PreformattedText"/>
        <w:bidi w:val="0"/>
        <w:spacing w:before="0" w:after="0"/>
        <w:jc w:val="left"/>
        <w:rPr/>
      </w:pPr>
      <w:r>
        <w:rPr/>
        <w:t>2o8XTifLluD8Pfwpsfhv6q1apqmjzH0HrFk6nYp0NOkmg9N676fZq+qQQJaYG8k01qGzXcBYnr3NjQ</w:t>
      </w:r>
    </w:p>
    <w:p>
      <w:pPr>
        <w:pStyle w:val="PreformattedText"/>
        <w:bidi w:val="0"/>
        <w:spacing w:before="0" w:after="0"/>
        <w:jc w:val="left"/>
        <w:rPr/>
      </w:pPr>
      <w:r>
        <w:rPr/>
        <w:t>qgR0qrbWyvSDbrajdDd1rZQ2BzKkPafV9L4efoXZbVfwU9Bep9+qaCkE9a1pNhaEdFEJMlXUIoH1p1</w:t>
      </w:r>
    </w:p>
    <w:p>
      <w:pPr>
        <w:pStyle w:val="PreformattedText"/>
        <w:bidi w:val="0"/>
        <w:spacing w:before="0" w:after="0"/>
        <w:jc w:val="left"/>
        <w:rPr/>
      </w:pPr>
      <w:r>
        <w:rPr/>
        <w:t>lqq1LWYESvXEUwDRxTHCMCr9cN22VaDy2obS0+fFq7rfRNKoB6oXMjy5ae9Ufw/V7WmSRV69iFodSW</w:t>
      </w:r>
    </w:p>
    <w:p>
      <w:pPr>
        <w:pStyle w:val="PreformattedText"/>
        <w:bidi w:val="0"/>
        <w:spacing w:before="0" w:after="0"/>
        <w:jc w:val="left"/>
        <w:rPr/>
      </w:pPr>
      <w:r>
        <w:rPr/>
        <w:t>zBFEkbjU701gafLqMUViN+7denGyVkV5Vi9zdlFcnqxvpYDneI4nckg9At9ZaBifvLSvqX8Bj6c0kQ</w:t>
      </w:r>
    </w:p>
    <w:p>
      <w:pPr>
        <w:pStyle w:val="PreformattedText"/>
        <w:bidi w:val="0"/>
        <w:spacing w:before="0" w:after="0"/>
        <w:jc w:val="left"/>
        <w:rPr/>
      </w:pPr>
      <w:r>
        <w:rPr/>
        <w:t>vpuqWNQs3b1OejpqfzL1nVJJptLq2J7MgexO07WC0A7NZZVcO7RFdttH0mKzrrg1sfdb5+Kur+gnbN</w:t>
      </w:r>
    </w:p>
    <w:p>
      <w:pPr>
        <w:pStyle w:val="PreformattedText"/>
        <w:bidi w:val="0"/>
        <w:spacing w:before="0" w:after="0"/>
        <w:jc w:val="left"/>
        <w:rPr/>
      </w:pPr>
      <w:r>
        <w:rPr/>
        <w:t>TuILrjbgdLo+eFUTUvwQoOZLl9ap1K7PHdu6PHdcrSrJXgrwTMK0O2XUMRxm1IxEaOxhCsV3daGbfY</w:t>
      </w:r>
    </w:p>
    <w:p>
      <w:pPr>
        <w:pStyle w:val="PreformattedText"/>
        <w:bidi w:val="0"/>
        <w:spacing w:before="0" w:after="0"/>
        <w:jc w:val="left"/>
        <w:rPr/>
      </w:pPr>
      <w:r>
        <w:rPr/>
        <w:t>DZMdfX56Kw1/RBqNDuFw3reoefoWp/U/4XCD/ENLpNpImp2qstEUNNKWmZ1aUpNJX1J2uWzJJGEyFA</w:t>
      </w:r>
    </w:p>
    <w:p>
      <w:pPr>
        <w:pStyle w:val="PreformattedText"/>
        <w:bidi w:val="0"/>
        <w:spacing w:before="0" w:after="0"/>
        <w:jc w:val="left"/>
        <w:rPr/>
      </w:pPr>
      <w:r>
        <w:rPr/>
        <w:t>eRed6+3RT2t0h7+F3tLC/0aA0sYBe3z9ZdcPWH4V+o6801lqHp6xSoh47NW3Z1DSI4Zp1D2l237C/S</w:t>
      </w:r>
    </w:p>
    <w:p>
      <w:pPr>
        <w:pStyle w:val="PreformattedText"/>
        <w:bidi w:val="0"/>
        <w:spacing w:before="0" w:after="0"/>
        <w:jc w:val="left"/>
        <w:rPr/>
      </w:pPr>
      <w:r>
        <w:rPr/>
        <w:t>zw+ZlJldpZM+5S460t2hpgAlYamyvZO5lvEFofVvQNu/MEk0OXVZRJHQU1pIJBcLJujRZoUNeeusW0</w:t>
      </w:r>
    </w:p>
    <w:p>
      <w:pPr>
        <w:pStyle w:val="PreformattedText"/>
        <w:bidi w:val="0"/>
        <w:spacing w:before="0" w:after="0"/>
        <w:jc w:val="left"/>
        <w:rPr/>
      </w:pPr>
      <w:r>
        <w:rPr/>
        <w:t>I4JOfYjZwetjawA4i0Fc9+zyTIz586LTuufhlWnJSno+rU5oxZMo1COf6bu1Iy1mOOdYCVA27SHYt4</w:t>
      </w:r>
    </w:p>
    <w:p>
      <w:pPr>
        <w:pStyle w:val="PreformattedText"/>
        <w:bidi w:val="0"/>
        <w:spacing w:before="0" w:after="0"/>
        <w:jc w:val="left"/>
        <w:rPr/>
      </w:pPr>
      <w:r>
        <w:rPr/>
        <w:t>3FVHWintLwYDsLM7ZWxhsFaztaFbFmsjR164ojZ/IkSeGITyNLGA3c2ySMTsUAnG4sft61sqzMniWN</w:t>
      </w:r>
    </w:p>
    <w:p>
      <w:pPr>
        <w:pStyle w:val="PreformattedText"/>
        <w:bidi w:val="0"/>
        <w:spacing w:before="0" w:after="0"/>
        <w:jc w:val="left"/>
        <w:rPr/>
      </w:pPr>
      <w:r>
        <w:rPr/>
        <w:t>9Igw1qouqULC2JbEiQx1S9qxMmHVlUABQEcEtMqhiPge7rZTeLQ0He3VkqNIJJG6oCGpcta3EFUgR2</w:t>
      </w:r>
    </w:p>
    <w:p>
      <w:pPr>
        <w:pStyle w:val="PreformattedText"/>
        <w:bidi w:val="0"/>
        <w:spacing w:before="0" w:after="0"/>
        <w:jc w:val="left"/>
        <w:rPr/>
      </w:pPr>
      <w:r>
        <w:rPr/>
        <w:t>K8YkCB1ywhEZAz70AbJOfd+b9OtFzRTdJ1CzWudU0x5/RWrU70FiP0ppyojrps+vaajLknC2ItQhRw</w:t>
      </w:r>
    </w:p>
    <w:p>
      <w:pPr>
        <w:pStyle w:val="PreformattedText"/>
        <w:bidi w:val="0"/>
        <w:spacing w:before="0" w:after="0"/>
        <w:jc w:val="left"/>
        <w:rPr/>
      </w:pPr>
      <w:r>
        <w:rPr/>
        <w:t>cAxM0hGf1b2/m6VrcPN2lqh8AtAGqitCuFxqs9kjbHcjWQkAD+diEiZtwKboomDfJKhtvT1Gk2Acgq</w:t>
      </w:r>
    </w:p>
    <w:p>
      <w:pPr>
        <w:pStyle w:val="PreformattedText"/>
        <w:bidi w:val="0"/>
        <w:spacing w:before="0" w:after="0"/>
        <w:jc w:val="left"/>
        <w:rPr/>
      </w:pPr>
      <w:r>
        <w:rPr/>
        <w:t>2nLvFQ+qX/q47U67Y69zWr0lZXVVLR24QyRN4wsEkKK/IIVU/q6uY2CBzDW3LO44IjDj5+hQKWoDSu</w:t>
      </w:r>
    </w:p>
    <w:p>
      <w:pPr>
        <w:pStyle w:val="PreformattedText"/>
        <w:bidi w:val="0"/>
        <w:spacing w:before="0" w:after="0"/>
        <w:jc w:val="left"/>
        <w:rPr/>
      </w:pPr>
      <w:r>
        <w:rPr/>
        <w:t>KQ80xmgcI7KY8H+SZonQgnB5Ct7cMrft1dZBA61RIIPUuUbiwmOrOhlQTRkSZKsnLSODgZLGTb5yAd</w:t>
      </w:r>
    </w:p>
    <w:p>
      <w:pPr>
        <w:pStyle w:val="PreformattedText"/>
        <w:bidi w:val="0"/>
        <w:spacing w:before="0" w:after="0"/>
        <w:jc w:val="left"/>
        <w:rPr/>
      </w:pPr>
      <w:r>
        <w:rPr/>
        <w:t>3UFkb4MlM02gA5AXsF/svvx717+H/wDECL116Y/F70f6Yvw36tHVPQ3rbRLOrzWdI1O5VSzrWkUDps</w:t>
      </w:r>
    </w:p>
    <w:p>
      <w:pPr>
        <w:pStyle w:val="PreformattedText"/>
        <w:bidi w:val="0"/>
        <w:spacing w:before="0" w:after="0"/>
        <w:jc w:val="left"/>
        <w:rPr/>
      </w:pPr>
      <w:r>
        <w:rPr/>
        <w:t>8V+FYOJPpbVC4HUxRu+7aaHB3UHDTVOXGYDLmt6S/Qd/Bb8WdP/GD0RpXrXS7mk6lpuoQrCL+jQavS</w:t>
      </w:r>
    </w:p>
    <w:p>
      <w:pPr>
        <w:pStyle w:val="PreformattedText"/>
        <w:bidi w:val="0"/>
        <w:spacing w:before="0" w:after="0"/>
        <w:jc w:val="left"/>
        <w:rPr/>
      </w:pPr>
      <w:r>
        <w:rPr/>
        <w:t>jsalVQJqdY6Tr9WC9p0sVnuBoJkMkS47gT2luXXY5jiHdLz4LdTeHARgNW3T7iSwB+AMkfI3eM8/65</w:t>
      </w:r>
    </w:p>
    <w:p>
      <w:pPr>
        <w:pStyle w:val="PreformattedText"/>
        <w:bidi w:val="0"/>
        <w:spacing w:before="0" w:after="0"/>
        <w:jc w:val="left"/>
        <w:rPr/>
      </w:pPr>
      <w:r>
        <w:rPr/>
        <w:t>56oVybPgqPA9xX27v9WPggeSf16EJr/pk7juUcgkZJYvgE/wCnSySAWhXtEAApOMjySfcC3wB+bb88</w:t>
      </w:r>
    </w:p>
    <w:p>
      <w:pPr>
        <w:pStyle w:val="PreformattedText"/>
        <w:bidi w:val="0"/>
        <w:spacing w:before="0" w:after="0"/>
        <w:jc w:val="left"/>
        <w:rPr/>
      </w:pPr>
      <w:r>
        <w:rPr/>
        <w:t>Hd/fHSvdkAclKdBzgH9SSASCmVxzj5wx6RxnncEzWk+CXnPwMEHDDPAAIBYk+SC3z0jnWxiZWimDOP</w:t>
      </w:r>
    </w:p>
    <w:p>
      <w:pPr>
        <w:pStyle w:val="PreformattedText"/>
        <w:bidi w:val="0"/>
        <w:spacing w:before="0" w:after="0"/>
        <w:jc w:val="left"/>
        <w:rPr/>
      </w:pPr>
      <w:r>
        <w:rPr/>
        <w:t>rItGIA8HGMOMFuMeceQF+fjrPUcIgnktLBBE6kefsUhWIwu7G4t+rYZR8D4xzjjrFVdk3RHn8q20QM</w:t>
      </w:r>
    </w:p>
    <w:p>
      <w:pPr>
        <w:pStyle w:val="PreformattedText"/>
        <w:bidi w:val="0"/>
        <w:spacing w:before="0" w:after="0"/>
        <w:jc w:val="left"/>
        <w:rPr/>
      </w:pPr>
      <w:r>
        <w:rPr/>
        <w:t>YklSURIb4ADZKNuJbJJwcEgj9usxIBcOytIaToEUhwwG4+VyQMKufyKMDBbPJ+SvU1CZBnNqcZAEZa</w:t>
      </w:r>
    </w:p>
    <w:p>
      <w:pPr>
        <w:pStyle w:val="PreformattedText"/>
        <w:bidi w:val="0"/>
        <w:spacing w:before="0" w:after="0"/>
        <w:jc w:val="left"/>
        <w:rPr/>
      </w:pPr>
      <w:r>
        <w:rPr/>
        <w:t>UcnOVCp5Iyckk5UsASPk/25HWcEwMZWxOgsAOSAQSRu8cY28njBJ6qD3Tvi790JRJ5ycn2AjOdpwR9</w:t>
      </w:r>
    </w:p>
    <w:p>
      <w:pPr>
        <w:pStyle w:val="PreformattedText"/>
        <w:bidi w:val="0"/>
        <w:spacing w:before="0" w:after="0"/>
        <w:jc w:val="left"/>
        <w:rPr/>
      </w:pPr>
      <w:r>
        <w:rPr/>
        <w:t>gzvBUcY8fm+eoNQzJ6kLG7gcngEYHDHBUjgc8nd+36dWhwMnmhLY8kg8gDgKoBZSc5P7ksMfP5urmu</w:t>
      </w:r>
    </w:p>
    <w:p>
      <w:pPr>
        <w:pStyle w:val="PreformattedText"/>
        <w:bidi w:val="0"/>
        <w:spacing w:before="0" w:after="0"/>
        <w:jc w:val="left"/>
        <w:rPr/>
      </w:pPr>
      <w:r>
        <w:rPr/>
        <w:t>ka5CorDeJIxH3krfuKZUZyQQ2c4YghgCf160tdORghZXcJxK5Idobk4ABYYI48Z3eeQfjz8dbKTi4N</w:t>
      </w:r>
    </w:p>
    <w:p>
      <w:pPr>
        <w:pStyle w:val="PreformattedText"/>
        <w:bidi w:val="0"/>
        <w:spacing w:before="0" w:after="0"/>
        <w:jc w:val="left"/>
        <w:rPr/>
      </w:pPr>
      <w:r>
        <w:rPr/>
        <w:t>JPn+lUVDNF3spl2XYoHODk5ODuK+0hf6s7ceT+vWhmp8FjE2HGUDM2VPJA5DAkqxCqWIYseQR+mCT/</w:t>
      </w:r>
    </w:p>
    <w:p>
      <w:pPr>
        <w:pStyle w:val="PreformattedText"/>
        <w:bidi w:val="0"/>
        <w:spacing w:before="0" w:after="0"/>
        <w:jc w:val="left"/>
        <w:rPr/>
      </w:pPr>
      <w:r>
        <w:rPr/>
        <w:t>T10tnOR7QlYNokh7efF95qiZ3w7AkYYF13fl4zyB4THgDAx106RgAxwlcbaGyHRktyo6TduQYJU7Xk</w:t>
      </w:r>
    </w:p>
    <w:p>
      <w:pPr>
        <w:pStyle w:val="PreformattedText"/>
        <w:bidi w:val="0"/>
        <w:spacing w:before="0" w:after="0"/>
        <w:jc w:val="left"/>
        <w:rPr/>
      </w:pPr>
      <w:r>
        <w:rPr/>
        <w:t>GCrhhyRmQ4CjPx8fd102EOJIGqwvi0dcqMmkyWBYY3bcAk4Y4A2Pt9+fJx429bgYIKxEAlwb0lFu5V</w:t>
      </w:r>
    </w:p>
    <w:p>
      <w:pPr>
        <w:pStyle w:val="PreformattedText"/>
        <w:bidi w:val="0"/>
        <w:spacing w:before="0" w:after="0"/>
        <w:jc w:val="left"/>
        <w:rPr/>
      </w:pPr>
      <w:r>
        <w:rPr/>
        <w:t>iS3tHDKGy+GyAy+A75GMHjjq9ZOofeQzzDP9XJ2g5H34OVB84GeT/m6EQ6NcpBkDZPtwF9rE7SW3Oc</w:t>
      </w:r>
    </w:p>
    <w:p>
      <w:pPr>
        <w:pStyle w:val="PreformattedText"/>
        <w:bidi w:val="0"/>
        <w:spacing w:before="0" w:after="0"/>
        <w:jc w:val="left"/>
        <w:rPr/>
      </w:pPr>
      <w:r>
        <w:rPr/>
        <w:t>LvJOVyP/AJdSI5qSQNUy7eW3HyAozgk52sftwV/YHP69QpTLSMThXJyeCDubIOQhHyP0x46FAGSetY</w:t>
      </w:r>
    </w:p>
    <w:p>
      <w:pPr>
        <w:pStyle w:val="PreformattedText"/>
        <w:bidi w:val="0"/>
        <w:spacing w:before="0" w:after="0"/>
        <w:jc w:val="left"/>
        <w:rPr/>
      </w:pPr>
      <w:r>
        <w:rPr/>
        <w:t>DErsQlWHht2AVypEi7gSAoOf7jPUEgCShrS95E4hNvycDhihCkkjGBkuoUghgRzn/mXLdAIOhTFpL3</w:t>
      </w:r>
    </w:p>
    <w:p>
      <w:pPr>
        <w:pStyle w:val="PreformattedText"/>
        <w:bidi w:val="0"/>
        <w:spacing w:before="0" w:after="0"/>
        <w:jc w:val="left"/>
        <w:rPr/>
      </w:pPr>
      <w:r>
        <w:rPr/>
        <w:t>C2OSGlLKc8uSGJcZDEYO05+W+eOT1MjScoLXN1bcfsQkjso9wdieFYA7imTtJzjcMjJ/T9+oLmjmqj</w:t>
      </w:r>
    </w:p>
    <w:p>
      <w:pPr>
        <w:pStyle w:val="PreformattedText"/>
        <w:bidi w:val="0"/>
        <w:spacing w:before="0" w:after="0"/>
        <w:jc w:val="left"/>
        <w:rPr/>
      </w:pPr>
      <w:r>
        <w:rPr/>
        <w:t>dJEGEK0hZmLOhBJRnUMCwwMBhnAJ4BI/p29RcDpkqxtJxw6W2pp5gq4GCqYVmIycj/ANo248ZPAzwB</w:t>
      </w:r>
    </w:p>
    <w:p>
      <w:pPr>
        <w:pStyle w:val="PreformattedText"/>
        <w:bidi w:val="0"/>
        <w:spacing w:before="0" w:after="0"/>
        <w:jc w:val="left"/>
        <w:rPr/>
      </w:pPr>
      <w:r>
        <w:rPr/>
        <w:t>1W512IhXCWw20m3mhHtMd/uIILBhkO4K4ZiuMYBA45A6saWnRAIdcY/21F252YNuAAKtIVdg0jhQuU</w:t>
      </w:r>
    </w:p>
    <w:p>
      <w:pPr>
        <w:pStyle w:val="PreformattedText"/>
        <w:bidi w:val="0"/>
        <w:spacing w:before="0" w:after="0"/>
        <w:jc w:val="left"/>
        <w:rPr/>
      </w:pPr>
      <w:r>
        <w:rPr/>
        <w:t>dhxge3ORyWwOmQQHQVXLVklnDMQoxxksckbcgD7BnweeN2ehMoKe25+7OQCNoIVJAfY6gAgsTjI8Bf</w:t>
      </w:r>
    </w:p>
    <w:p>
      <w:pPr>
        <w:pStyle w:val="PreformattedText"/>
        <w:bidi w:val="0"/>
        <w:spacing w:before="0" w:after="0"/>
        <w:jc w:val="left"/>
        <w:rPr/>
      </w:pPr>
      <w:r>
        <w:rPr/>
        <w:t>bt6Utkd6dmp8EH9TIpHwX38H/Lj3ZYgryMDGPt+T1RVOAJmPP7K1MG1nCSsASAoUDcWJIKtgY+AwPj</w:t>
      </w:r>
    </w:p>
    <w:p>
      <w:pPr>
        <w:pStyle w:val="PreformattedText"/>
        <w:bidi w:val="0"/>
        <w:spacing w:before="0" w:after="0"/>
        <w:jc w:val="left"/>
        <w:rPr/>
      </w:pPr>
      <w:r>
        <w:rPr/>
        <w:t>Pz/V1Qhcaye6Sdq4QbXDBmQbgfaeA3uKgk/buwu7oQlLaJxhuQWHEgBBGFDYxhQG2jAzkL1BcBqhKW</w:t>
      </w:r>
    </w:p>
    <w:p>
      <w:pPr>
        <w:pStyle w:val="PreformattedText"/>
        <w:bidi w:val="0"/>
        <w:spacing w:before="0" w:after="0"/>
        <w:jc w:val="left"/>
        <w:rPr/>
      </w:pPr>
      <w:r>
        <w:rPr/>
        <w:t>bcQDje75OXyTxuaEt5Xwu0Y4Lc4HVCE/FIuCAGXGWVQowGKkNu4OVHknwBt2+7noT2HrCyJsqSrAM6</w:t>
      </w:r>
    </w:p>
    <w:p>
      <w:pPr>
        <w:pStyle w:val="PreformattedText"/>
        <w:bidi w:val="0"/>
        <w:spacing w:before="0" w:after="0"/>
        <w:jc w:val="left"/>
        <w:rPr/>
      </w:pPr>
      <w:r>
        <w:rPr/>
        <w:t>lOHyxCrswigYUcqTnB9vQrA0DRFKSXJ25G5B7nAIzguQuPJG74/wBV6oeCHWl0Y/mUrIDBR3Aynapj</w:t>
      </w:r>
    </w:p>
    <w:p>
      <w:pPr>
        <w:pStyle w:val="PreformattedText"/>
        <w:bidi w:val="0"/>
        <w:spacing w:before="0" w:after="0"/>
        <w:jc w:val="left"/>
        <w:rPr/>
      </w:pPr>
      <w:r>
        <w:rPr/>
        <w:t>G471wQASQCFQnkE/8vu6hCLjXONhGMDaTli5PDowP5MgHJ5/L1Fwm3mhSsCM23JO7GFQkAL7d6SBcY</w:t>
      </w:r>
    </w:p>
    <w:p>
      <w:pPr>
        <w:pStyle w:val="PreformattedText"/>
        <w:bidi w:val="0"/>
        <w:spacing w:before="0" w:after="0"/>
        <w:jc w:val="left"/>
        <w:rPr/>
      </w:pPr>
      <w:r>
        <w:rPr/>
        <w:t>BBViMZ46loLpIMhQXAalS8UbEDfke4ABQM7wxXJ+cHDY4yce78vV1jebc9aQuBxAUkqMQEwOQvtCuS</w:t>
      </w:r>
    </w:p>
    <w:p>
      <w:pPr>
        <w:pStyle w:val="PreformattedText"/>
        <w:bidi w:val="0"/>
        <w:spacing w:before="0" w:after="0"/>
        <w:jc w:val="left"/>
        <w:rPr/>
      </w:pPr>
      <w:r>
        <w:rPr/>
        <w:t>28e5TuyRklR8EdRYOspr29adaDdgfAHyTvxx3fHCE+M5/wDvuoFMczckcQYjkudncp4dyAqgqSWYnc</w:t>
      </w:r>
    </w:p>
    <w:p>
      <w:pPr>
        <w:pStyle w:val="PreformattedText"/>
        <w:bidi w:val="0"/>
        <w:spacing w:before="0" w:after="0"/>
        <w:jc w:val="left"/>
        <w:rPr/>
      </w:pPr>
      <w:r>
        <w:rPr/>
        <w:t>NpC8gbwOR429MWtPKEiyIBgFQDww5YYUcY2nz93GT0yFgw59oBBBwxJXKsCDtfP3EgeAAP83QhZMJI</w:t>
      </w:r>
    </w:p>
    <w:p>
      <w:pPr>
        <w:pStyle w:val="PreformattedText"/>
        <w:bidi w:val="0"/>
        <w:spacing w:before="0" w:after="0"/>
        <w:jc w:val="left"/>
        <w:rPr/>
      </w:pPr>
      <w:r>
        <w:rPr/>
        <w:t>/LtOTgKQDtDc5DHI9zY/foQuxUgOcYVlBVVwMAlsH7skqQByR15cCcBep59ShbAHcY5yWymFI/mDJI</w:t>
      </w:r>
    </w:p>
    <w:p>
      <w:pPr>
        <w:pStyle w:val="PreformattedText"/>
        <w:bidi w:val="0"/>
        <w:spacing w:before="0" w:after="0"/>
        <w:jc w:val="left"/>
        <w:rPr/>
      </w:pPr>
      <w:r>
        <w:rPr/>
        <w:t>2fGT88Z6pqAXOHJNMgNA0QAXzgKdwJYsMBwDuX2lhtXO3nyP8AxdKcGDqto00/smcDGSC6kk53Y2gt</w:t>
      </w:r>
    </w:p>
    <w:p>
      <w:pPr>
        <w:pStyle w:val="PreformattedText"/>
        <w:bidi w:val="0"/>
        <w:spacing w:before="0" w:after="0"/>
        <w:jc w:val="left"/>
        <w:rPr/>
      </w:pPr>
      <w:r>
        <w:rPr/>
        <w:t>uJPt5H6/tj9+hCbfIyx3A8nBJUAcCQFvOCAv/vf09Z0JkjCn28HA4ALZRsnHOce7j8vQnYQCZwhnH3</w:t>
      </w:r>
    </w:p>
    <w:p>
      <w:pPr>
        <w:pStyle w:val="PreformattedText"/>
        <w:bidi w:val="0"/>
        <w:spacing w:before="0" w:after="0"/>
        <w:jc w:val="left"/>
        <w:rPr/>
      </w:pPr>
      <w:r>
        <w:rPr/>
        <w:t>kkmMkkjONpz7VfkYIy2T8noURad4YQ0ozwFXduZOckkEHucgjC4/tnqDMt6lZuu74TbcEAqSACV2kF</w:t>
      </w:r>
    </w:p>
    <w:p>
      <w:pPr>
        <w:pStyle w:val="PreformattedText"/>
        <w:bidi w:val="0"/>
        <w:spacing w:before="0" w:after="0"/>
        <w:jc w:val="left"/>
        <w:rPr/>
      </w:pPr>
      <w:r>
        <w:rPr/>
        <w:t>geMhm+W/YZwFbqVOGjqCaIcspQFPdw3twCC5yx88/H6Yx+bqqsR6syJTMm5sHM+QsNhhg5aP25AYlS</w:t>
      </w:r>
    </w:p>
    <w:p>
      <w:pPr>
        <w:pStyle w:val="PreformattedText"/>
        <w:bidi w:val="0"/>
        <w:spacing w:before="0" w:after="0"/>
        <w:jc w:val="left"/>
        <w:rPr/>
      </w:pPr>
      <w:r>
        <w:rPr/>
        <w:t>pUYG35U/tjnrIr+feVGTFQAzZbd7R7TgEj5Gcpj4H6K3WcEAgkwhNZDMTnPnazexV9o4AA8DwPOerw</w:t>
      </w:r>
    </w:p>
    <w:p>
      <w:pPr>
        <w:pStyle w:val="PreformattedText"/>
        <w:bidi w:val="0"/>
        <w:spacing w:before="0" w:after="0"/>
        <w:jc w:val="left"/>
        <w:rPr/>
      </w:pPr>
      <w:r>
        <w:rPr/>
        <w:t>4HQoQ8ngoQTzvJ3DJAXOVXB7ijOT1LTBbMwjHS0UfMBw2wBcBucksjqdwjGBmTkcDOO51tYZY0nWFm</w:t>
      </w:r>
    </w:p>
    <w:p>
      <w:pPr>
        <w:pStyle w:val="PreformattedText"/>
        <w:bidi w:val="0"/>
        <w:spacing w:before="0" w:after="0"/>
        <w:jc w:val="left"/>
        <w:rPr/>
      </w:pPr>
      <w:r>
        <w:rPr/>
        <w:t>e2HOA0LvsUewUDLbNo4wSfazgjJOfAHGPk5/L0xOQJ3ekkcN5hjKZYDaAQVYkcZyHdVG1NhOEOR7sZ</w:t>
      </w:r>
    </w:p>
    <w:p>
      <w:pPr>
        <w:pStyle w:val="PreformattedText"/>
        <w:bidi w:val="0"/>
        <w:spacing w:before="0" w:after="0"/>
        <w:jc w:val="left"/>
        <w:rPr/>
      </w:pPr>
      <w:r>
        <w:rPr/>
        <w:t>wP79AiBGia0DIGULNjADEbuNzMxVgGbBIx854+TjqRjPUlf0WhP1IxuGdqnG7apYjByTt9xLICAeTl</w:t>
      </w:r>
    </w:p>
    <w:p>
      <w:pPr>
        <w:pStyle w:val="PreformattedText"/>
        <w:bidi w:val="0"/>
        <w:spacing w:before="0" w:after="0"/>
        <w:jc w:val="left"/>
        <w:rPr/>
      </w:pPr>
      <w:r>
        <w:rPr/>
        <w:t>ufb07NTn+6orRZkYlWzT8ghlKr7P3YK3hRgD7cbQR8bdv29dfZ8saBquPtPFu6ydPBXPTxwgUYUc4Y</w:t>
      </w:r>
    </w:p>
    <w:p>
      <w:pPr>
        <w:pStyle w:val="PreformattedText"/>
        <w:bidi w:val="0"/>
        <w:spacing w:before="0" w:after="0"/>
        <w:jc w:val="left"/>
        <w:rPr/>
      </w:pPr>
      <w:r>
        <w:rPr/>
        <w:t>csAwBBIUBfezcZ/+fXZZqfBcZ+gniV5og4A5Qk4y5xnBJRCwADgD5+OtlMkgRqFS/hKt1IFjlVG4hc</w:t>
      </w:r>
    </w:p>
    <w:p>
      <w:pPr>
        <w:pStyle w:val="PreformattedText"/>
        <w:bidi w:val="0"/>
        <w:spacing w:before="0" w:after="0"/>
        <w:jc w:val="left"/>
        <w:rPr/>
      </w:pPr>
      <w:r>
        <w:rPr/>
        <w:t>chtoYZViDxnI/TB+3rYwkOjrVB00lW7TSCUAwd20htpHLNgggEckjwMcqvVqzaA9TRqr7TBG1gT8YO</w:t>
      </w:r>
    </w:p>
    <w:p>
      <w:pPr>
        <w:pStyle w:val="PreformattedText"/>
        <w:bidi w:val="0"/>
        <w:spacing w:before="0" w:after="0"/>
        <w:jc w:val="left"/>
        <w:rPr/>
      </w:pPr>
      <w:r>
        <w:rPr/>
        <w:t>MqQByFY/GP8Az29W0tH+A/FZD96Xf4q1VmIVc5yBuDAZyfGBuYDGOnSKahAGfcGPHyfcvnnJ5GR0IU</w:t>
      </w:r>
    </w:p>
    <w:p>
      <w:pPr>
        <w:pStyle w:val="PreformattedText"/>
        <w:bidi w:val="0"/>
        <w:spacing w:before="0" w:after="0"/>
        <w:jc w:val="left"/>
        <w:rPr/>
      </w:pPr>
      <w:r>
        <w:rPr/>
        <w:t>hH4yRkj9Rwc5IHPgYPQhEIMgYx5Aw3A3c+TgE8n/t0ISyMYAAwAzYwc5GMYP6c/wDxdCEzJ5XOORux</w:t>
      </w:r>
    </w:p>
    <w:p>
      <w:pPr>
        <w:pStyle w:val="PreformattedText"/>
        <w:bidi w:val="0"/>
        <w:spacing w:before="0" w:after="0"/>
        <w:jc w:val="left"/>
        <w:rPr/>
      </w:pPr>
      <w:r>
        <w:rPr/>
        <w:t>4Pjx+p89CEO5UsOMDPHIIyR8n9OD589CEFIwHjGct5IGR5yACf1/UZ6uZbae0pEWkR/xCAfLZHGGOC</w:t>
      </w:r>
    </w:p>
    <w:p>
      <w:pPr>
        <w:pStyle w:val="PreformattedText"/>
        <w:bidi w:val="0"/>
        <w:spacing w:before="0" w:after="0"/>
        <w:jc w:val="left"/>
        <w:rPr/>
      </w:pPr>
      <w:r>
        <w:rPr/>
        <w:t>ABg4AIbGBxnrS2YE6rPUDHFlnx8uQEzZzyRx93kHHjg/b48dSq7cje0UbLwfnnbtwufcRnO0+B8H46</w:t>
      </w:r>
    </w:p>
    <w:p>
      <w:pPr>
        <w:pStyle w:val="PreformattedText"/>
        <w:bidi w:val="0"/>
        <w:spacing w:before="0" w:after="0"/>
        <w:jc w:val="left"/>
        <w:rPr/>
      </w:pPr>
      <w:r>
        <w:rPr/>
        <w:t>EwmMmSoS2OG4GPJwfbkZGw45Gc/HVNbQDtFPScQYJhu8qtaGMEYGBjIBVssPHj2kYP8AYdZVbm7uhR</w:t>
      </w:r>
    </w:p>
    <w:p>
      <w:pPr>
        <w:pStyle w:val="PreformattedText"/>
        <w:bidi w:val="0"/>
        <w:spacing w:before="0" w:after="0"/>
        <w:jc w:val="left"/>
        <w:rPr/>
      </w:pPr>
      <w:r>
        <w:rPr/>
        <w:t>UiA5XGMMfB2lMckccDOeD+3UgSYUrG08YA/r4GN+1QC2w87gDjI6zui4kc1oowHE82omNATnBABxhT</w:t>
      </w:r>
    </w:p>
    <w:p>
      <w:pPr>
        <w:pStyle w:val="PreformattedText"/>
        <w:bidi w:val="0"/>
        <w:spacing w:before="0" w:after="0"/>
        <w:jc w:val="left"/>
        <w:rPr/>
      </w:pPr>
      <w:r>
        <w:rPr/>
        <w:t>+UDJPuBCktz+/UK5xgEjVSkUajgHC5JwoOcHxgN9xJ/vgDqmDbPJNRPEDqj1V2BAI87Vxj9D4Hhc/G</w:t>
      </w:r>
    </w:p>
    <w:p>
      <w:pPr>
        <w:pStyle w:val="PreformattedText"/>
        <w:bidi w:val="0"/>
        <w:spacing w:before="0" w:after="0"/>
        <w:jc w:val="left"/>
        <w:rPr/>
      </w:pPr>
      <w:r>
        <w:rPr/>
        <w:t>CDx1U5xELQjk+4jyxAYn7QPCtwDz5/v1UhHxDk4zyxJwDkEeccceP+3QhSMS4PuwQcYXJxgfqd2R58</w:t>
      </w:r>
    </w:p>
    <w:p>
      <w:pPr>
        <w:pStyle w:val="PreformattedText"/>
        <w:bidi w:val="0"/>
        <w:spacing w:before="0" w:after="0"/>
        <w:jc w:val="left"/>
        <w:rPr/>
      </w:pPr>
      <w:r>
        <w:rPr/>
        <w:t>ePd0IUjCCQec588gljyArtjjH2/+HqylxHwKEeiknChsscvyQcZBxz9uT+nVoEnWEItd3l/AAznOAC</w:t>
      </w:r>
    </w:p>
    <w:p>
      <w:pPr>
        <w:pStyle w:val="PreformattedText"/>
        <w:bidi w:val="0"/>
        <w:spacing w:before="0" w:after="0"/>
        <w:jc w:val="left"/>
        <w:rPr/>
      </w:pPr>
      <w:r>
        <w:rPr/>
        <w:t>OBgjOP38dQhLKn28ckknAJyA2RxxtAXoQuY4HHySTkc8AnknyAfHQhNOMqTke48knbgZG4n+oZHP6f</w:t>
      </w:r>
    </w:p>
    <w:p>
      <w:pPr>
        <w:pStyle w:val="PreformattedText"/>
        <w:bidi w:val="0"/>
        <w:spacing w:before="0" w:after="0"/>
        <w:jc w:val="left"/>
        <w:rPr/>
      </w:pPr>
      <w:r>
        <w:rPr/>
        <w:t>l6luo8UlTgd4IRwMEgkZwMtnHB4PGcjBPVl46isSEcY4XPxn2kk7ecsc5C5PUNdxdooQJGGxtORuyS</w:t>
      </w:r>
    </w:p>
    <w:p>
      <w:pPr>
        <w:pStyle w:val="PreformattedText"/>
        <w:bidi w:val="0"/>
        <w:spacing w:before="0" w:after="0"/>
        <w:jc w:val="left"/>
        <w:rPr/>
      </w:pPr>
      <w:r>
        <w:rPr/>
        <w:t>cgYHCglfGf/vundofBWOghpQsm3ByuW8gbiOPlfHOM/wCnUOu5Ktdbf4qfxP8Awz/Bv8A/xK/Ej8XN</w:t>
      </w:r>
    </w:p>
    <w:p>
      <w:pPr>
        <w:pStyle w:val="PreformattedText"/>
        <w:bidi w:val="0"/>
        <w:spacing w:before="0" w:after="0"/>
        <w:jc w:val="left"/>
        <w:rPr/>
      </w:pPr>
      <w:r>
        <w:rPr/>
        <w:t>em0D0L6f0F/8Q+k05NZ1LXdR1DdU9P8ApTS9HcEala1DWTVhjil21mK7rTfTJKjqXANJLgAArqVJ9W</w:t>
      </w:r>
    </w:p>
    <w:p>
      <w:pPr>
        <w:pStyle w:val="PreformattedText"/>
        <w:bidi w:val="0"/>
        <w:spacing w:before="0" w:after="0"/>
        <w:jc w:val="left"/>
        <w:rPr/>
      </w:pPr>
      <w:r>
        <w:rPr/>
        <w:t>oynT4nfd9pfly/xT/jLrv4tesfVuu6hqcbUNT1TVr12GJaZsSi/dEjyWfo4Ej+pZq0NWMxRpHsrsK0</w:t>
      </w:r>
    </w:p>
    <w:p>
      <w:pPr>
        <w:pStyle w:val="PreformattedText"/>
        <w:bidi w:val="0"/>
        <w:spacing w:before="0" w:after="0"/>
        <w:jc w:val="left"/>
        <w:rPr/>
      </w:pPr>
      <w:r>
        <w:rPr/>
        <w:t>SQuq9eZqVC6oTrlekY0U2BrRwhdE9dk+klk05EWaewlWSdGMarSsRBmjiE27acCT3HIAMeN3VtPe3p</w:t>
      </w:r>
    </w:p>
    <w:p>
      <w:pPr>
        <w:pStyle w:val="PreformattedText"/>
        <w:bidi w:val="0"/>
        <w:spacing w:before="0" w:after="0"/>
        <w:jc w:val="left"/>
        <w:rPr/>
      </w:pPr>
      <w:r>
        <w:rPr/>
        <w:t>SPIGNDCqYrAu0aSyW5j7pTSiksEE/aFdFwcn5wc9XEk+AVCXFXvxZWGKOusoO5bM0RYgADIXJKyfdg</w:t>
      </w:r>
    </w:p>
    <w:p>
      <w:pPr>
        <w:pStyle w:val="PreformattedText"/>
        <w:bidi w:val="0"/>
        <w:spacing w:before="0" w:after="0"/>
        <w:jc w:val="left"/>
        <w:rPr/>
      </w:pPr>
      <w:r>
        <w:rPr/>
        <w:t>ABsHkbeoJ1JUgHBATjPGoiLSyWZjnAeMRQduPhQxzxGADzgD/TqMmQRhSRbGd5BPad5CqmrGoPuBVD</w:t>
      </w:r>
    </w:p>
    <w:p>
      <w:pPr>
        <w:pStyle w:val="PreformattedText"/>
        <w:bidi w:val="0"/>
        <w:spacing w:before="0" w:after="0"/>
        <w:jc w:val="left"/>
        <w:rPr/>
      </w:pPr>
      <w:r>
        <w:rPr/>
        <w:t>CgIOWZiCGbb8Yx+g6a0xdyTBx5QFYKdad4wzWhDGp9tghIXYBRu7QdVZhgDCoCct93VD3AGY0WhlNz</w:t>
      </w:r>
    </w:p>
    <w:p>
      <w:pPr>
        <w:pStyle w:val="PreformattedText"/>
        <w:bidi w:val="0"/>
        <w:spacing w:before="0" w:after="0"/>
        <w:jc w:val="left"/>
        <w:rPr/>
      </w:pPr>
      <w:r>
        <w:rPr/>
        <w:t>iBCttajXtGuIa72lhiVEa08licJ9zSEKESDc+48DcR7c9Y6lYic2gLo0tn694q26d6UlttHH2I44mf</w:t>
      </w:r>
    </w:p>
    <w:p>
      <w:pPr>
        <w:pStyle w:val="PreformattedText"/>
        <w:bidi w:val="0"/>
        <w:spacing w:before="0" w:after="0"/>
        <w:jc w:val="left"/>
        <w:rPr/>
      </w:pPr>
      <w:r>
        <w:rPr/>
        <w:t>ZtgjZEkHkmRxlnOT48fv1gqbVEkHMc10qOxNfE7oWytN/DqUxNMFgwRlMDerKeMRr8kgY/UHrnO2ou</w:t>
      </w:r>
    </w:p>
    <w:p>
      <w:pPr>
        <w:pStyle w:val="PreformattedText"/>
        <w:bidi w:val="0"/>
        <w:spacing w:before="0" w:after="0"/>
        <w:jc w:val="left"/>
        <w:rPr/>
      </w:pPr>
      <w:r>
        <w:rPr/>
        <w:t>IIkldNmx2wIgKdb0PbZCGjlRiuWfaSzZ4IVEGPHHPwzblHUt2h05MlPU2KW4OEyfQt2FVkWDgqWGwB</w:t>
      </w:r>
    </w:p>
    <w:p>
      <w:pPr>
        <w:pStyle w:val="PreformattedText"/>
        <w:bidi w:val="0"/>
        <w:spacing w:before="0" w:after="0"/>
        <w:jc w:val="left"/>
        <w:rPr/>
      </w:pPr>
      <w:r>
        <w:rPr/>
        <w:t>owyHK9koodAG8ryM+5er27TOh189y57tiLctbhFw+jvrVjjlj7LoWVpVRFKsQV2W42RXTDbuc8eerh</w:t>
      </w:r>
    </w:p>
    <w:p>
      <w:pPr>
        <w:pStyle w:val="PreformattedText"/>
        <w:bidi w:val="0"/>
        <w:spacing w:before="0" w:after="0"/>
        <w:jc w:val="left"/>
        <w:rPr/>
      </w:pPr>
      <w:r>
        <w:rPr/>
        <w:t>XECHZcl/07wHS0qXqehtUihsLDZSTsqFarIRMssSuP59YYKyQZHhftByV/N1YHuA3jCpNIXYH7o+Cn</w:t>
      </w:r>
    </w:p>
    <w:p>
      <w:pPr>
        <w:pStyle w:val="PreformattedText"/>
        <w:bidi w:val="0"/>
        <w:spacing w:before="0" w:after="0"/>
        <w:jc w:val="left"/>
        <w:rPr/>
      </w:pPr>
      <w:r>
        <w:rPr/>
        <w:t>dSOanqFFLNaLBdjOe3CH3PGqSMWd2DLnadyqPauB7ej1wE7uSo/wBI0um637VGyejdPvxLZ0bVbFTV</w:t>
      </w:r>
    </w:p>
    <w:p>
      <w:pPr>
        <w:pStyle w:val="PreformattedText"/>
        <w:bidi w:val="0"/>
        <w:spacing w:before="0" w:after="0"/>
        <w:jc w:val="left"/>
        <w:rPr/>
      </w:pPr>
      <w:r>
        <w:rPr/>
        <w:t>oy4NWnXin7rqzPGI4e6GKKSO4U3H/L+XqRVIEtIjqch2zOacgvaoibRLjySVtW0+hbwqRi3Qtkqskh</w:t>
      </w:r>
    </w:p>
    <w:p>
      <w:pPr>
        <w:pStyle w:val="PreformattedText"/>
        <w:bidi w:val="0"/>
        <w:spacing w:before="0" w:after="0"/>
        <w:jc w:val="left"/>
        <w:rPr/>
      </w:pPr>
      <w:r>
        <w:rPr/>
        <w:t>VgNVqtFC8MQKsVkiUGKT+r5k1SBnz9qQ0JO7Mfgp3StIs6W80bV+0sMcMxip2a+pvI7BjFKrxymYLl</w:t>
      </w:r>
    </w:p>
    <w:p>
      <w:pPr>
        <w:pStyle w:val="PreformattedText"/>
        <w:bidi w:val="0"/>
        <w:spacing w:before="0" w:after="0"/>
        <w:jc w:val="left"/>
        <w:rPr/>
      </w:pPr>
      <w:r>
        <w:rPr/>
        <w:t>fvVNyhNvuVsdQK4aTLkf6Yu0ClpdKTVo+45nMrLK7zdldNvqTs78sVqsAhmQDBjlj7Mok+4PuboNYE</w:t>
      </w:r>
    </w:p>
    <w:p>
      <w:pPr>
        <w:pStyle w:val="PreformattedText"/>
        <w:bidi w:val="0"/>
        <w:spacing w:before="0" w:after="0"/>
        <w:jc w:val="left"/>
        <w:rPr/>
      </w:pPr>
      <w:r>
        <w:rPr/>
        <w:t>EtQNleOqFUpvRpYS2XnknpRTQKz3KzULUsEzrgQyRDtPPGCueMDcCfaeqfWgjGquFA9YCltP8AQ+uo</w:t>
      </w:r>
    </w:p>
    <w:p>
      <w:pPr>
        <w:pStyle w:val="PreformattedText"/>
        <w:bidi w:val="0"/>
        <w:spacing w:before="0" w:after="0"/>
        <w:jc w:val="left"/>
        <w:rPr/>
      </w:pPr>
      <w:r>
        <w:rPr/>
        <w:t>sd2tDFbpo7DFqCtNA0aSsqh5K8+yZ9hYMQo5bP3DpTVBad3Cj1MOAGisFD0jHHK4SNNNtSOkgtx/4j</w:t>
      </w:r>
    </w:p>
    <w:p>
      <w:pPr>
        <w:pStyle w:val="PreformattedText"/>
        <w:bidi w:val="0"/>
        <w:spacing w:before="0" w:after="0"/>
        <w:jc w:val="left"/>
        <w:rPr/>
      </w:pPr>
      <w:r>
        <w:rPr/>
        <w:t>Q3MhMxgaSbYGljBHuYOB9yn7ekFUTrDlZ6knAAldgPT/4U3tYriwfTNf1KsUJe5FoViCxqbQxhVTGm</w:t>
      </w:r>
    </w:p>
    <w:p>
      <w:pPr>
        <w:pStyle w:val="PreformattedText"/>
        <w:bidi w:val="0"/>
        <w:spacing w:before="0" w:after="0"/>
        <w:jc w:val="left"/>
        <w:rPr/>
      </w:pPr>
      <w:r>
        <w:rPr/>
        <w:t>2qySX3DZZXjDBjG2w7lC9Uv2hjSAX2hy1U9lJHCXLZ9D+H6CYpImkan2L52W4bJfRta0+NYRLvrWoU</w:t>
      </w:r>
    </w:p>
    <w:p>
      <w:pPr>
        <w:pStyle w:val="PreformattedText"/>
        <w:bidi w:val="0"/>
        <w:spacing w:before="0" w:after="0"/>
        <w:jc w:val="left"/>
        <w:rPr/>
      </w:pPr>
      <w:r>
        <w:rPr/>
        <w:t>aC4FeX+ZE9eOUhfvbb1jdtYuIFQSVsbsTiJtkLanpT8CfUVSWrBW0JfU3pqtP2LjavXig9QaRYeIyQ</w:t>
      </w:r>
    </w:p>
    <w:p>
      <w:pPr>
        <w:pStyle w:val="PreformattedText"/>
        <w:bidi w:val="0"/>
        <w:spacing w:before="0" w:after="0"/>
        <w:jc w:val="left"/>
        <w:rPr/>
      </w:pPr>
      <w:r>
        <w:rPr/>
        <w:t>0RqldSJdNtQH/dbNpJUjf2SsmQ4pO2U4332u6Lhwn/hW/wCheAD6suHS8+0u02g/w7wyVBeSv6n02K</w:t>
      </w:r>
    </w:p>
    <w:p>
      <w:pPr>
        <w:pStyle w:val="PreformattedText"/>
        <w:bidi w:val="0"/>
        <w:spacing w:before="0" w:after="0"/>
        <w:jc w:val="left"/>
        <w:rPr/>
      </w:pPr>
      <w:r>
        <w:rPr/>
        <w:t>waEaSDT0uwzNPHFWSzYt02VtG1eAGOI2I3ihtrXjfZK4KnNV26BaHhwW7Z/RwqC7NO3teeILvR+Gf4</w:t>
      </w:r>
    </w:p>
    <w:p>
      <w:pPr>
        <w:pStyle w:val="PreformattedText"/>
        <w:bidi w:val="0"/>
        <w:spacing w:before="0" w:after="0"/>
        <w:jc w:val="left"/>
        <w:rPr/>
      </w:pPr>
      <w:r>
        <w:rPr/>
        <w:t>HeqPRepUdJbQLEy2rh1anEFrPRSw1eVYr1HUmrbKtV5mkWeoEjlSW438uUSpKnE2nbmvBteQYt/xXq</w:t>
      </w:r>
    </w:p>
    <w:p>
      <w:pPr>
        <w:pStyle w:val="PreformattedText"/>
        <w:bidi w:val="0"/>
        <w:spacing w:before="0" w:after="0"/>
        <w:jc w:val="left"/>
        <w:rPr/>
      </w:pPr>
      <w:r>
        <w:rPr/>
        <w:t>dh2Asi5tzZ6Pnh613z0X8Il12vSvwxQV9YpwNVv05KawafO8EU9C9TmSGNLNIpXs2B3p0sfcCrvXZu</w:t>
      </w:r>
    </w:p>
    <w:p>
      <w:pPr>
        <w:pStyle w:val="PreformattedText"/>
        <w:bidi w:val="0"/>
        <w:spacing w:before="0" w:after="0"/>
        <w:jc w:val="left"/>
        <w:rPr/>
      </w:pPr>
      <w:r>
        <w:rPr/>
        <w:t>uJU21zJZPEvQUPRrTL/VhzVYJfwWTR9Mk0vR6VfQYLE3+Iy9rTtOmtfUIa/04MqMsaRNWURj3Mv0re</w:t>
      </w:r>
    </w:p>
    <w:p>
      <w:pPr>
        <w:pStyle w:val="PreformattedText"/>
        <w:bidi w:val="0"/>
        <w:spacing w:before="0" w:after="0"/>
        <w:jc w:val="left"/>
        <w:rPr/>
      </w:pPr>
      <w:r>
        <w:rPr/>
        <w:t>x1UJs5+0ba/BfLy32uit+zbBSBMMDQ7z/itX6v6Qo07kdh9AE95plkuyQLXt2YtKpkGzZ0aDtrHUij</w:t>
      </w:r>
    </w:p>
    <w:p>
      <w:pPr>
        <w:pStyle w:val="PreformattedText"/>
        <w:bidi w:val="0"/>
        <w:spacing w:before="0" w:after="0"/>
        <w:jc w:val="left"/>
        <w:rPr/>
      </w:pPr>
      <w:r>
        <w:rPr/>
        <w:t>m7ZZI+05Ww4k3+1+sZ257mGKm4383V7S7TfROztLXtpb31lS9V/CnSfUFyTWNQgfToNHpPLXFuavXc</w:t>
      </w:r>
    </w:p>
    <w:p>
      <w:pPr>
        <w:pStyle w:val="PreformattedText"/>
        <w:bidi w:val="0"/>
        <w:spacing w:before="0" w:after="0"/>
        <w:jc w:val="left"/>
        <w:rPr/>
      </w:pPr>
      <w:r>
        <w:rPr/>
        <w:t>y04pESxWjgLNbQLNYMrM3tEi8YYL1ZS9JVWAMafPtIqejGk3Fp/pWlPU34Rrcv9zU/SujahRihjTTT</w:t>
      </w:r>
    </w:p>
    <w:p>
      <w:pPr>
        <w:pStyle w:val="PreformattedText"/>
        <w:bidi w:val="0"/>
        <w:spacing w:before="0" w:after="0"/>
        <w:jc w:val="left"/>
        <w:rPr/>
      </w:pPr>
      <w:r>
        <w:rPr/>
        <w:t>qcn+E/TquStztrIkV6RlkJUukskUc7K7NjrqU/SQawBtUtf0rVx6/oVr33Gje36q0z6p/AnRdMm+hX</w:t>
      </w:r>
    </w:p>
    <w:p>
      <w:pPr>
        <w:pStyle w:val="PreformattedText"/>
        <w:bidi w:val="0"/>
        <w:spacing w:before="0" w:after="0"/>
        <w:jc w:val="left"/>
        <w:rPr/>
      </w:pPr>
      <w:r>
        <w:rPr/>
        <w:t>0Lf0+hLFX1LUL3ph6utppdYiWJNSgk02UzPasWzHEYkpu6xjuJtKu3V9L0i52RtNz+V+7d+lo8Vzq3</w:t>
      </w:r>
    </w:p>
    <w:p>
      <w:pPr>
        <w:pStyle w:val="PreformattedText"/>
        <w:bidi w:val="0"/>
        <w:spacing w:before="0" w:after="0"/>
        <w:jc w:val="left"/>
        <w:rPr/>
      </w:pPr>
      <w:r>
        <w:rPr/>
        <w:t>oemwQ3ZzTbqbYPx7WfdWkdS/BfQdXrWTSFXS61JLMMY1qmmv6gk9nD2bVyxqyTGlK08asRDDHZh9iu</w:t>
      </w:r>
    </w:p>
    <w:p>
      <w:pPr>
        <w:pStyle w:val="PreformattedText"/>
        <w:bidi w:val="0"/>
        <w:spacing w:before="0" w:after="0"/>
        <w:jc w:val="left"/>
        <w:rPr/>
      </w:pPr>
      <w:r>
        <w:rPr/>
        <w:t>67WA3jbazHBzh6xrurH1Y/4XNqehqVVs0gKZaOll3zl1m1X+H3WajGnRqRNq2tmw17TdO1ZFrV6j7t</w:t>
      </w:r>
    </w:p>
    <w:p>
      <w:pPr>
        <w:pStyle w:val="PreformattedText"/>
        <w:bidi w:val="0"/>
        <w:spacing w:before="0" w:after="0"/>
        <w:jc w:val="left"/>
        <w:rPr/>
      </w:pPr>
      <w:r>
        <w:rPr/>
        <w:t>mqahX1VoIq8bBQ7JFKs8jyfylKbynWpek2kAulrG+z+y4G0ehKjXW23Od0R1dbvNy6z+u/wM1Wgr0/</w:t>
      </w:r>
    </w:p>
    <w:p>
      <w:pPr>
        <w:pStyle w:val="PreformattedText"/>
        <w:bidi w:val="0"/>
        <w:spacing w:before="0" w:after="0"/>
        <w:jc w:val="left"/>
        <w:rPr/>
      </w:pPr>
      <w:r>
        <w:rPr/>
        <w:t>8ADGpzi2XsD1PW1JKk6pOYaxgm0iawrRzN21BrvgrIu/cqddOltbC9pm7HXlcTaNhe0EerLQ3ruH3v</w:t>
      </w:r>
    </w:p>
    <w:p>
      <w:pPr>
        <w:pStyle w:val="PreformattedText"/>
        <w:bidi w:val="0"/>
        <w:spacing w:before="0" w:after="0"/>
        <w:jc w:val="left"/>
        <w:rPr/>
      </w:pPr>
      <w:r>
        <w:rPr/>
        <w:t>6V1X9Y/hDrOmC3bq6TaqnSw8upTUpq0kUEzxGSFoIbPa3xCusnckeQgPXZMbgy9dKltALh0g5cqpst</w:t>
      </w:r>
    </w:p>
    <w:p>
      <w:pPr>
        <w:pStyle w:val="PreformattedText"/>
        <w:bidi w:val="0"/>
        <w:spacing w:before="0" w:after="0"/>
        <w:jc w:val="left"/>
        <w:rPr/>
      </w:pPr>
      <w:r>
        <w:rPr/>
        <w:t>rTDS0rqh6l9NalI8bWq1qAqGMtks1cWq78GUxxIYpmLMwBViHEn+XPXTpVg0YK49akTxArWt/TtR02</w:t>
      </w:r>
    </w:p>
    <w:p>
      <w:pPr>
        <w:pStyle w:val="PreformattedText"/>
        <w:bidi w:val="0"/>
        <w:spacing w:before="0" w:after="0"/>
        <w:jc w:val="left"/>
        <w:rPr/>
      </w:pPr>
      <w:r>
        <w:rPr/>
        <w:t>wL1qjJGO0ZI+1ExjdnVzXjjMeVZzGF3sCThcr1uY5rhYHLn1GlpJIiVWJXSOCtJNE1cJbmmU1pe6O5</w:t>
      </w:r>
    </w:p>
    <w:p>
      <w:pPr>
        <w:pStyle w:val="PreformattedText"/>
        <w:bidi w:val="0"/>
        <w:spacing w:before="0" w:after="0"/>
        <w:jc w:val="left"/>
        <w:rPr/>
      </w:pPr>
      <w:r>
        <w:rPr/>
        <w:t>LWrx7llYnackYB8D8vDdaACXEAzhZqgDRJ1JUWjYitwl2SKXF+QqMSTLHJiMEnAOfcPOMMT1eNWwM8</w:t>
      </w:r>
    </w:p>
    <w:p>
      <w:pPr>
        <w:pStyle w:val="PreformattedText"/>
        <w:bidi w:val="0"/>
        <w:spacing w:before="0" w:after="0"/>
        <w:jc w:val="left"/>
        <w:rPr/>
      </w:pPr>
      <w:r>
        <w:rPr/>
        <w:t>KyyILZxxIGZms06iuESKvclnOGbaiyIdhw33nZEx/XHnqwYdPOP3VLt5rSTlpULGpMZDjaXkBZlBK9</w:t>
      </w:r>
    </w:p>
    <w:p>
      <w:pPr>
        <w:pStyle w:val="PreformattedText"/>
        <w:bidi w:val="0"/>
        <w:spacing w:before="0" w:after="0"/>
        <w:jc w:val="left"/>
        <w:rPr/>
      </w:pPr>
      <w:r>
        <w:rPr/>
        <w:t>tA0mz+2eT8eOrhozzyKVFV2MiJFOBGu8MtrYzdrcSFaRx5rnOCPKn3D+noPO3VLbJk5W4/w71qXSfU</w:t>
      </w:r>
    </w:p>
    <w:p>
      <w:pPr>
        <w:pStyle w:val="PreformattedText"/>
        <w:bidi w:val="0"/>
        <w:spacing w:before="0" w:after="0"/>
        <w:jc w:val="left"/>
        <w:rPr/>
      </w:pPr>
      <w:r>
        <w:rPr/>
        <w:t>GkR3ZdHhgS3WlGpatYEOnVoDMEhu2LUastessr+9nVlVPcR7cdZXNJy3VXjDM7y+/wA/2SH4e+vtJ/</w:t>
      </w:r>
    </w:p>
    <w:p>
      <w:pPr>
        <w:pStyle w:val="PreformattedText"/>
        <w:bidi w:val="0"/>
        <w:spacing w:before="0" w:after="0"/>
        <w:jc w:val="left"/>
        <w:rPr/>
      </w:pPr>
      <w:r>
        <w:rPr/>
        <w:t>Cypr3qX1J6Y1Wpq9SOay+nWo7nqalrtSzPHL3fUulazcqepBY06Wqtm5NXrahJEaYdmjVVXnV3uwC0</w:t>
      </w:r>
    </w:p>
    <w:p>
      <w:pPr>
        <w:pStyle w:val="PreformattedText"/>
        <w:bidi w:val="0"/>
        <w:spacing w:before="0" w:after="0"/>
        <w:jc w:val="left"/>
        <w:rPr/>
      </w:pPr>
      <w:r>
        <w:rPr/>
        <w:t>g9rolW0A+4yLR1aWr2sAByfuGRkgYwR/zfmC8kcEdZFuSCQVJ3c5IJAYhdy/Bx8npbm6yrGh10wmmU</w:t>
      </w:r>
    </w:p>
    <w:p>
      <w:pPr>
        <w:pStyle w:val="PreformattedText"/>
        <w:bidi w:val="0"/>
        <w:spacing w:before="0" w:after="0"/>
        <w:jc w:val="left"/>
        <w:rPr/>
      </w:pPr>
      <w:r>
        <w:rPr/>
        <w:t>Bft2nn5JGcqMZx4zz0jnTgaKxNE4GTlVJIOeCuQMkD/T+56RCcHwRtUncAwyVOSCc5yScFvGc9Ctbd</w:t>
      </w:r>
    </w:p>
    <w:p>
      <w:pPr>
        <w:pStyle w:val="PreformattedText"/>
        <w:bidi w:val="0"/>
        <w:spacing w:before="0" w:after="0"/>
        <w:jc w:val="left"/>
        <w:rPr/>
      </w:pPr>
      <w:r>
        <w:rPr/>
        <w:t>aY+CWOSfC5xgDLKVPOSB9owOf06pdjd5BWN94R0kUhIHOCpJHjOfknOP+nVFSRknC1snPUpCuQygE4</w:t>
      </w:r>
    </w:p>
    <w:p>
      <w:pPr>
        <w:pStyle w:val="PreformattedText"/>
        <w:bidi w:val="0"/>
        <w:spacing w:before="0" w:after="0"/>
        <w:jc w:val="left"/>
        <w:rPr/>
      </w:pPr>
      <w:r>
        <w:rPr/>
        <w:t>B5UgklB85IHOesNUgPJOBn8oW6iN0EaKTi5ODgkckjA48DIxy3+o+7qhzowDBW5EJjPgEEhcAnAbGV</w:t>
      </w:r>
    </w:p>
    <w:p>
      <w:pPr>
        <w:pStyle w:val="PreformattedText"/>
        <w:bidi w:val="0"/>
        <w:spacing w:before="0" w:after="0"/>
        <w:jc w:val="left"/>
        <w:rPr/>
      </w:pPr>
      <w:r>
        <w:rPr/>
        <w:t>X9cYOc/G5uhxJbJ1hDALwAPLUerc53cc5wckEcIM455/v8t1leSHSDlaE6PKjgg8gZ5YZ8A+dxG7k8</w:t>
      </w:r>
    </w:p>
    <w:p>
      <w:pPr>
        <w:pStyle w:val="PreformattedText"/>
        <w:bidi w:val="0"/>
        <w:spacing w:before="0" w:after="0"/>
        <w:jc w:val="left"/>
        <w:rPr/>
      </w:pPr>
      <w:r>
        <w:rPr/>
        <w:t>nH9XVaZouPWEsn7QGyOMsPaxy2QFwp28cH9R0KwtaeULgOOc4JyS6YJG3A2hST7Qv79S02kHqVOJML</w:t>
      </w:r>
    </w:p>
    <w:p>
      <w:pPr>
        <w:pStyle w:val="PreformattedText"/>
        <w:bidi w:val="0"/>
        <w:spacing w:before="0" w:after="0"/>
        <w:jc w:val="left"/>
        <w:rPr/>
      </w:pPr>
      <w:r>
        <w:rPr/>
        <w:t>Oc84BOMopUnJByyKc5OD5/8Ah61MgQScpKgLmkDVZXO0sRuxxncAdxXPtYnJxjOf/D1qZofFYzOOrz</w:t>
      </w:r>
    </w:p>
    <w:p>
      <w:pPr>
        <w:pStyle w:val="PreformattedText"/>
        <w:bidi w:val="0"/>
        <w:spacing w:before="0" w:after="0"/>
        <w:jc w:val="left"/>
        <w:rPr/>
      </w:pPr>
      <w:r>
        <w:rPr/>
        <w:t>KU5xkkk7QrBRjKg4xzk4Gfj9OtNCbt44lZqg/hvlvJDs4wc+45zwMYI8EZOc8jHWxnEFl3t77EBMVC</w:t>
      </w:r>
    </w:p>
    <w:p>
      <w:pPr>
        <w:pStyle w:val="PreformattedText"/>
        <w:bidi w:val="0"/>
        <w:spacing w:before="0" w:after="0"/>
        <w:jc w:val="left"/>
        <w:rPr/>
      </w:pPr>
      <w:r>
        <w:rPr/>
        <w:t>spIXaBwRwoIOAFI92R/2Hu66ey6UvdcudVElw52qIkcYYrnklsjJ3AeGIPOz9v8A6ddKkQJEYcVya+</w:t>
      </w:r>
    </w:p>
    <w:p>
      <w:pPr>
        <w:pStyle w:val="PreformattedText"/>
        <w:bidi w:val="0"/>
        <w:spacing w:before="0" w:after="0"/>
        <w:jc w:val="left"/>
        <w:rPr/>
      </w:pPr>
      <w:r>
        <w:rPr/>
        <w:t>WuHStUXK2WIzuyNq5bPBJGNoJLFs4H/N10qerfD9FzHncmO9RkzMjc+z708AH7lZlGeWP6Y/T7utrS</w:t>
      </w:r>
    </w:p>
    <w:p>
      <w:pPr>
        <w:pStyle w:val="PreformattedText"/>
        <w:bidi w:val="0"/>
        <w:spacing w:before="0" w:after="0"/>
        <w:jc w:val="left"/>
        <w:rPr/>
      </w:pPr>
      <w:r>
        <w:rPr/>
        <w:t>SJKyvG94qOdvzMpIJYAkBckg5DN+2BnHAx93VwfiAMrHUaQ5xAxP4oWQ85GUDLjGQNwXgBePdg/qRu</w:t>
      </w:r>
    </w:p>
    <w:p>
      <w:pPr>
        <w:pStyle w:val="PreformattedText"/>
        <w:bidi w:val="0"/>
        <w:spacing w:before="0" w:after="0"/>
        <w:jc w:val="left"/>
        <w:rPr/>
      </w:pPr>
      <w:r>
        <w:rPr/>
        <w:t>/TpwZEqHv3jCGZj5YA5G4MCVZSDjIwMiIHbnPBPt6lNhwGFkkbTx4HAHtjyOcHHLAlfjg+OqnnI7lZ</w:t>
      </w:r>
    </w:p>
    <w:p>
      <w:pPr>
        <w:pStyle w:val="PreformattedText"/>
        <w:bidi w:val="0"/>
        <w:spacing w:before="0" w:after="0"/>
        <w:jc w:val="left"/>
        <w:rPr/>
      </w:pPr>
      <w:r>
        <w:rPr/>
        <w:t>YyoLgE0WAAJyASMgAoGyFDE5+M4wMc7fd7ej1js51UGi6DDy50/Yk71AYnGANqHBXC5JI+dxz/1Df0</w:t>
      </w:r>
    </w:p>
    <w:p>
      <w:pPr>
        <w:pStyle w:val="PreformattedText"/>
        <w:bidi w:val="0"/>
        <w:spacing w:before="0" w:after="0"/>
        <w:jc w:val="left"/>
        <w:rPr/>
      </w:pPr>
      <w:r>
        <w:rPr/>
        <w:t>9KSTqVaGgGQMoaSVTngMSxGzDHAAK7m8YbPg+D935egEjRSg5JsAkPjIRmYjBXABQEgEn28fufHT3X</w:t>
      </w:r>
    </w:p>
    <w:p>
      <w:pPr>
        <w:pStyle w:val="PreformattedText"/>
        <w:bidi w:val="0"/>
        <w:spacing w:before="0" w:after="0"/>
        <w:jc w:val="left"/>
        <w:rPr/>
      </w:pPr>
      <w:r>
        <w:rPr/>
        <w:t>bsRKEHJM3K5BO4AY+9SSSqnJO5eM/qQekcZMoQUlgqSCcjaSFLNjhiHWNwPcME/pgt7uoQgnnUhk2u</w:t>
      </w:r>
    </w:p>
    <w:p>
      <w:pPr>
        <w:pStyle w:val="PreformattedText"/>
        <w:bidi w:val="0"/>
        <w:spacing w:before="0" w:after="0"/>
        <w:jc w:val="left"/>
        <w:rPr/>
      </w:pPr>
      <w:r>
        <w:rPr/>
        <w:t>GBLHDe1MAKGwSNoPuyMHj/AJehCElmJ3eQeUxvBDNtwRvXGWyMkjPt/v1M5k5SOZIdBLS7vxd/dQtm</w:t>
      </w:r>
    </w:p>
    <w:p>
      <w:pPr>
        <w:pStyle w:val="PreformattedText"/>
        <w:bidi w:val="0"/>
        <w:spacing w:before="0" w:after="0"/>
        <w:jc w:val="left"/>
        <w:rPr/>
      </w:pPr>
      <w:r>
        <w:rPr/>
        <w:t>ddpG5VABGQeWk3cDIOSdw48DHu29PdbuxMJwCAARBhV61aXJLYIBBYYK9sH7kU+AFwpxn3L/AFdHrO</w:t>
      </w:r>
    </w:p>
    <w:p>
      <w:pPr>
        <w:pStyle w:val="PreformattedText"/>
        <w:bidi w:val="0"/>
        <w:spacing w:before="0" w:after="0"/>
        <w:jc w:val="left"/>
        <w:rPr/>
      </w:pPr>
      <w:r>
        <w:rPr/>
        <w:t>5CgZbBcbVYlXYB1wMuSuSc4GBtHgYGPavSue0ATxOV8AaCEGbBUYyWBYFymNwUjCOd3BUH+2AfcvWd</w:t>
      </w:r>
    </w:p>
    <w:p>
      <w:pPr>
        <w:pStyle w:val="PreformattedText"/>
        <w:bidi w:val="0"/>
        <w:spacing w:before="0" w:after="0"/>
        <w:jc w:val="left"/>
        <w:rPr/>
      </w:pPr>
      <w:r>
        <w:rPr/>
        <w:t>7rjphSmPqz7grkEs6jewGcpwECjO3ncRjBP29IZmGxKE39QT4AKl19idskL7VUgg/wDMQD8ru/fqLo</w:t>
      </w:r>
    </w:p>
    <w:p>
      <w:pPr>
        <w:pStyle w:val="PreformattedText"/>
        <w:bidi w:val="0"/>
        <w:spacing w:before="0" w:after="0"/>
        <w:jc w:val="left"/>
        <w:rPr/>
      </w:pPr>
      <w:r>
        <w:rPr/>
        <w:t>bJGUJ5Z2LYUrvy/wCdQCy+Nm74VA37k+7qokkknUoRkcm8EhVCqEBLAhXYEqO03nBY+TjJb/N1CEdG</w:t>
      </w:r>
    </w:p>
    <w:p>
      <w:pPr>
        <w:pStyle w:val="PreformattedText"/>
        <w:bidi w:val="0"/>
        <w:spacing w:before="0" w:after="0"/>
        <w:jc w:val="left"/>
        <w:rPr/>
      </w:pPr>
      <w:r>
        <w:rPr/>
        <w:t>xVUOGAbbkkMuCOWUgH2vvXAX9fu6FYx2TcUWmXwGQH5I27TGzZYkFRkKTt5PPQnGglHRpGAGIJPO8n</w:t>
      </w:r>
    </w:p>
    <w:p>
      <w:pPr>
        <w:pStyle w:val="PreformattedText"/>
        <w:bidi w:val="0"/>
        <w:spacing w:before="0" w:after="0"/>
        <w:jc w:val="left"/>
        <w:rPr/>
      </w:pPr>
      <w:r>
        <w:rPr/>
        <w:t>ec4KlcJjC+7OSSMj46V7bmkAZUFwktjPaRqxjbkluQ3yoALMGHggLwPOT93tXqsMdzFqnnM4hHxRhm</w:t>
      </w:r>
    </w:p>
    <w:p>
      <w:pPr>
        <w:pStyle w:val="PreformattedText"/>
        <w:bidi w:val="0"/>
        <w:spacing w:before="0" w:after="0"/>
        <w:jc w:val="left"/>
        <w:rPr/>
      </w:pPr>
      <w:r>
        <w:rPr/>
        <w:t>AA2yBDvKZOCQDh+Pc37eQNq9HqjIkWgKHGBKl6tZeHIYYOCre5iSoYkKCdoGVAwMD83V0QB1KtwdqV</w:t>
      </w:r>
    </w:p>
    <w:p>
      <w:pPr>
        <w:pStyle w:val="PreformattedText"/>
        <w:bidi w:val="0"/>
        <w:spacing w:before="0" w:after="0"/>
        <w:jc w:val="left"/>
        <w:rPr/>
      </w:pPr>
      <w:r>
        <w:rPr/>
        <w:t>NwQKCOMHhSzZBwd3gD82Tx4+3joSqRjgdV3FV3AhWwoIBBCphC2G85POAP+XoQnVgTJAACgnJLEq4V</w:t>
      </w:r>
    </w:p>
    <w:p>
      <w:pPr>
        <w:pStyle w:val="PreformattedText"/>
        <w:bidi w:val="0"/>
        <w:spacing w:before="0" w:after="0"/>
        <w:jc w:val="left"/>
        <w:rPr/>
      </w:pPr>
      <w:r>
        <w:rPr/>
        <w:t>iC3OAMNk8cHoQnDEMlh+25WLdshWJVm+VJIUfuF9vQhJMWSOMl2G4NuDFTntr5yQTzxwF8+7oQk9nh</w:t>
      </w:r>
    </w:p>
    <w:p>
      <w:pPr>
        <w:pStyle w:val="PreformattedText"/>
        <w:bidi w:val="0"/>
        <w:spacing w:before="0" w:after="0"/>
        <w:jc w:val="left"/>
        <w:rPr/>
      </w:pPr>
      <w:r>
        <w:rPr/>
        <w:t>T7GY4UPjncv7E5wVOB8YPQhKEZB9ox5ZihHByQyqGPAGFx+3Qhb0kIRc+5V253LzkHAJORwAfjGPd1</w:t>
      </w:r>
    </w:p>
    <w:p>
      <w:pPr>
        <w:pStyle w:val="PreformattedText"/>
        <w:bidi w:val="0"/>
        <w:spacing w:before="0" w:after="0"/>
        <w:jc w:val="left"/>
        <w:rPr/>
      </w:pPr>
      <w:r>
        <w:rPr/>
        <w:t>5czOdV6kzJnVRE5TuYCkHIC4VgynGAu4g8bv+h6rqAXYM3Jmg8WEA2OB4AYqeQcY5Vv0J54Bzj+nqq</w:t>
      </w:r>
    </w:p>
    <w:p>
      <w:pPr>
        <w:pStyle w:val="PreformattedText"/>
        <w:bidi w:val="0"/>
        <w:spacing w:before="0" w:after="0"/>
        <w:jc w:val="left"/>
        <w:rPr/>
      </w:pPr>
      <w:r>
        <w:rPr/>
        <w:t>MnvWwYyd0pl85GRwcYLZ3KAdu5AQPbgucAf5fjqckgATKlMtwQFYkcIA5yWDMQABt44GcHjrOhNHK5</w:t>
      </w:r>
    </w:p>
    <w:p>
      <w:pPr>
        <w:pStyle w:val="PreformattedText"/>
        <w:bidi w:val="0"/>
        <w:spacing w:before="0" w:after="0"/>
        <w:jc w:val="left"/>
        <w:rPr/>
      </w:pPr>
      <w:r>
        <w:rPr/>
        <w:t>OTgllZjkBOcYOPk5/wBN3HQhMMMkEnwAPdgAYbb71JAJLeP0HPQtCFbgSBVL7fbnAycn2DAPOBu2ng</w:t>
      </w:r>
    </w:p>
    <w:p>
      <w:pPr>
        <w:pStyle w:val="PreformattedText"/>
        <w:bidi w:val="0"/>
        <w:spacing w:before="0" w:after="0"/>
        <w:jc w:val="left"/>
        <w:rPr/>
      </w:pPr>
      <w:r>
        <w:rPr/>
        <w:t>+3oSs4QmmXkkcL7to25JbJAYBftIbg5PI89QIgRomTOAoVgjNsOQU/4jNzuUOTwcnj4Ib29VVt4GTO</w:t>
      </w:r>
    </w:p>
    <w:p>
      <w:pPr>
        <w:pStyle w:val="PreformattedText"/>
        <w:bidi w:val="0"/>
        <w:spacing w:before="0" w:after="0"/>
        <w:jc w:val="left"/>
        <w:rPr/>
      </w:pPr>
      <w:r>
        <w:rPr/>
        <w:t>FNNzQZtLndFIyCMMDtYZkC5VW9xIyPhtoyBnB2nDdZSNQVc3QeCj5V+1eBkln2sTnHKtvPKjHG39+q</w:t>
      </w:r>
    </w:p>
    <w:p>
      <w:pPr>
        <w:pStyle w:val="PreformattedText"/>
        <w:bidi w:val="0"/>
        <w:spacing w:before="0" w:after="0"/>
        <w:jc w:val="left"/>
        <w:rPr/>
      </w:pPr>
      <w:r>
        <w:rPr/>
        <w:t>GiSAmIgwmipxIRk7UGW3ceQu4ggbcArx+593VoaG6KExIgIKsS5Q9tmwANu1cDk+1dpXHP5emQgp03</w:t>
      </w:r>
    </w:p>
    <w:p>
      <w:pPr>
        <w:pStyle w:val="PreformattedText"/>
        <w:bidi w:val="0"/>
        <w:spacing w:before="0" w:after="0"/>
        <w:jc w:val="left"/>
        <w:rPr/>
      </w:pPr>
      <w:r>
        <w:rPr/>
        <w:t>k+7JyxBOcow9u9CAApI8kf261UXkizk1VVmsADm8UqMZQSSGJ+CrLuQZGQB7eedpIP8AV1cqN65s+e</w:t>
      </w:r>
    </w:p>
    <w:p>
      <w:pPr>
        <w:pStyle w:val="PreformattedText"/>
        <w:bidi w:val="0"/>
        <w:spacing w:before="0" w:after="0"/>
        <w:jc w:val="left"/>
        <w:rPr/>
      </w:pPr>
      <w:r>
        <w:rPr/>
        <w:t>tMlTkNl+cnOc4IG1mPB2t+wx/4tvUZkiMKGuMEnSUG3lV7hf2jcpVi3+ba3BU7d/u8H/r1KHSWtMyE</w:t>
      </w:r>
    </w:p>
    <w:p>
      <w:pPr>
        <w:pStyle w:val="PreformattedText"/>
        <w:bidi w:val="0"/>
        <w:spacing w:before="0" w:after="0"/>
        <w:jc w:val="left"/>
        <w:rPr/>
      </w:pPr>
      <w:r>
        <w:rPr/>
        <w:t>/VCgkH4ckImcJ2zjbuHJwSufOD46sazmQqKvAfPIq36ccbeASCFUA7cMSwIXAO73HPznn3ddXZ9AAc</w:t>
      </w:r>
    </w:p>
    <w:p>
      <w:pPr>
        <w:pStyle w:val="PreformattedText"/>
        <w:bidi w:val="0"/>
        <w:spacing w:before="0" w:after="0"/>
        <w:jc w:val="left"/>
        <w:rPr/>
      </w:pPr>
      <w:r>
        <w:rPr/>
        <w:t>f4rj1uMCIEuVx05SvbDDdzjxkHapALYPDbuccDj83XapafALju6hpKvNLaUAyT7uM/HOwkIByRnjPw</w:t>
      </w:r>
    </w:p>
    <w:p>
      <w:pPr>
        <w:pStyle w:val="PreformattedText"/>
        <w:bidi w:val="0"/>
        <w:spacing w:before="0" w:after="0"/>
        <w:jc w:val="left"/>
        <w:rPr/>
      </w:pPr>
      <w:r>
        <w:rPr/>
        <w:t>/u610zEeKpfwlW+jgeeP6h+6gbgOT7v7dbWRcqVbNNAyiEMVHJxhuDuPAzzwBx/8+rVkDQI61fdP8L</w:t>
      </w:r>
    </w:p>
    <w:p>
      <w:pPr>
        <w:pStyle w:val="PreformattedText"/>
        <w:bidi w:val="0"/>
        <w:spacing w:before="0" w:after="0"/>
        <w:jc w:val="left"/>
        <w:rPr/>
      </w:pPr>
      <w:r>
        <w:rPr/>
        <w:t>yT9u/buIAPnndx7R8dWUuI+BWeo3ifxOLuLz50VproMcD3AAA4JBBJYAhc/PI443dWKpTEOQB7Rnco</w:t>
      </w:r>
    </w:p>
    <w:p>
      <w:pPr>
        <w:pStyle w:val="PreformattedText"/>
        <w:bidi w:val="0"/>
        <w:spacing w:before="0" w:after="0"/>
        <w:jc w:val="left"/>
        <w:rPr/>
      </w:pPr>
      <w:r>
        <w:rPr/>
        <w:t>UkgkDPI9uP1/6L0IUlHn9B458spySAcdCESueAMZPJBwScnGc/OMNz+3QhLzgDaFJ/y8Fhk8E/AJGO</w:t>
      </w:r>
    </w:p>
    <w:p>
      <w:pPr>
        <w:pStyle w:val="PreformattedText"/>
        <w:bidi w:val="0"/>
        <w:spacing w:before="0" w:after="0"/>
        <w:jc w:val="left"/>
        <w:rPr/>
      </w:pPr>
      <w:r>
        <w:rPr/>
        <w:t>hCZcDGfy/uPIxxtP7AdCEHJyBjGDkg8EYBOD8fl+T/APo9CELKvBOcDxkLnzjy2CFyetLAwNyYLgmF</w:t>
      </w:r>
    </w:p>
    <w:p>
      <w:pPr>
        <w:pStyle w:val="PreformattedText"/>
        <w:bidi w:val="0"/>
        <w:spacing w:before="0" w:after="0"/>
        <w:jc w:val="left"/>
        <w:rPr/>
      </w:pPr>
      <w:r>
        <w:rPr/>
        <w:t>pgERcEDIBnC5AxkKTljt4AyM7CMf64PVwGBPJUVWNpmmGzLu+5R8vg44+MtjGc8kgeeT8g56lIo+cZ</w:t>
      </w:r>
    </w:p>
    <w:p>
      <w:pPr>
        <w:pStyle w:val="PreformattedText"/>
        <w:bidi w:val="0"/>
        <w:spacing w:before="0" w:after="0"/>
        <w:jc w:val="left"/>
        <w:rPr/>
      </w:pPr>
      <w:r>
        <w:rPr/>
        <w:t>J8gt++4YwSq53Z4Xxx+boS47O955qEtLnAxwC2fkZxkkY+4/v+o6zVtQJT0jJMiIVbsjO5vhsN43e4</w:t>
      </w:r>
    </w:p>
    <w:p>
      <w:pPr>
        <w:pStyle w:val="PreformattedText"/>
        <w:bidi w:val="0"/>
        <w:spacing w:before="0" w:after="0"/>
        <w:jc w:val="left"/>
        <w:rPr/>
      </w:pPr>
      <w:r>
        <w:rPr/>
        <w:t>biWOfuyP+x6oV6inUk5Gd2cFnJGdwB5/QD2/23dByIPChKVdxfgnb7j+vI4w3zgnjHkjql0Bzg04Wu</w:t>
      </w:r>
    </w:p>
    <w:p>
      <w:pPr>
        <w:pStyle w:val="PreformattedText"/>
        <w:bidi w:val="0"/>
        <w:spacing w:before="0" w:after="0"/>
        <w:jc w:val="left"/>
        <w:rPr/>
      </w:pPr>
      <w:r>
        <w:rPr/>
        <w:t>mASTxE/FFQxkngk5P3D5BbLbjxwMc+Oqn6DxUuIuid1SSRjBOS2eAScAAc8DyxxjHz1XJiJwrqQpgk</w:t>
      </w:r>
    </w:p>
    <w:p>
      <w:pPr>
        <w:pStyle w:val="PreformattedText"/>
        <w:bidi w:val="0"/>
        <w:spacing w:before="0" w:after="0"/>
        <w:jc w:val="left"/>
        <w:rPr/>
      </w:pPr>
      <w:r>
        <w:rPr/>
        <w:t>h8n6v2IxQOcnxsODnaTxjnzjJ4z46qfrMSIVyNiViRncSRjOMNux4C8YOP1/TqtCkYiPaUbOcAjJBP</w:t>
      </w:r>
    </w:p>
    <w:p>
      <w:pPr>
        <w:pStyle w:val="PreformattedText"/>
        <w:bidi w:val="0"/>
        <w:spacing w:before="0" w:after="0"/>
        <w:jc w:val="left"/>
        <w:rPr/>
      </w:pPr>
      <w:r>
        <w:rPr/>
        <w:t>jBVhyAS3zjluhCkE5G0kjOCQG59vCknB45+OhCkIl5J/XaSPBXzyQPu+f+nVlPU5jCEcmTycHBPu+0</w:t>
      </w:r>
    </w:p>
    <w:p>
      <w:pPr>
        <w:pStyle w:val="PreformattedText"/>
        <w:bidi w:val="0"/>
        <w:spacing w:before="0" w:after="0"/>
        <w:jc w:val="left"/>
        <w:rPr/>
      </w:pPr>
      <w:r>
        <w:rPr/>
        <w:t>c8+4HO84/wBMdWyZmcoRWAfJYYHt8Eg/5gRkqPPUISyB/YYPuJIPn3Z5HGc9TnPUhYOQfGSQCck5IL</w:t>
      </w:r>
    </w:p>
    <w:p>
      <w:pPr>
        <w:pStyle w:val="PreformattedText"/>
        <w:bidi w:val="0"/>
        <w:spacing w:before="0" w:after="0"/>
        <w:jc w:val="left"/>
        <w:rPr/>
      </w:pPr>
      <w:r>
        <w:rPr/>
        <w:t>cYx8c4x54HUITDcocjxkc7cLk8Kf1H/Uc9S2JE6LO5zywk7wdxbttvu9pDv5IbdjC84xt+ME/qfjq3</w:t>
      </w:r>
    </w:p>
    <w:p>
      <w:pPr>
        <w:pStyle w:val="PreformattedText"/>
        <w:bidi w:val="0"/>
        <w:spacing w:before="0" w:after="0"/>
        <w:jc w:val="left"/>
        <w:rPr/>
      </w:pPr>
      <w:r>
        <w:rPr/>
        <w:t>c7vsWdBvjI25GQcbgQMeQPI5/X56hzTNw1QgGBBzyc5XnGceQB4wPHP6cdOYgzorHkECEJKGP6/PA5</w:t>
      </w:r>
    </w:p>
    <w:p>
      <w:pPr>
        <w:pStyle w:val="PreformattedText"/>
        <w:bidi w:val="0"/>
        <w:spacing w:before="0" w:after="0"/>
        <w:jc w:val="left"/>
        <w:rPr/>
      </w:pPr>
      <w:r>
        <w:rPr/>
        <w:t>LYHK4BPGNvH6t1BaDqFWvjl/8ASaP43PWWkVdB/hL9KxXPT3oOqNI9V+qPU0ErpY/ED1lb06e/pWk1</w:t>
      </w:r>
    </w:p>
    <w:p>
      <w:pPr>
        <w:pStyle w:val="PreformattedText"/>
        <w:bidi w:val="0"/>
        <w:spacing w:before="0" w:after="0"/>
        <w:jc w:val="left"/>
        <w:rPr/>
      </w:pPr>
      <w:r>
        <w:rPr/>
        <w:t>accscsnp/SdPlkaOeVXqvcklnRzKkQ65e31i1gotG87V3d2Qux6OpNLXVTx8Pu/9l8a8eptLSrw6lu</w:t>
      </w:r>
    </w:p>
    <w:p>
      <w:pPr>
        <w:pStyle w:val="PreformattedText"/>
        <w:bidi w:val="0"/>
        <w:spacing w:before="0" w:after="0"/>
        <w:jc w:val="left"/>
        <w:rPr/>
      </w:pPr>
      <w:r>
        <w:rPr/>
        <w:t>OofTS61cZo1lsXL9qNK+nwvgEVFjprGEY+2ARs6bn9x4xGXQcLqtDSNFqm80clmOtBpMFi7akYT2bD</w:t>
      </w:r>
    </w:p>
    <w:p>
      <w:pPr>
        <w:pStyle w:val="PreformattedText"/>
        <w:bidi w:val="0"/>
        <w:spacing w:before="0" w:after="0"/>
        <w:jc w:val="left"/>
        <w:rPr/>
      </w:pPr>
      <w:r>
        <w:rPr/>
        <w:t>2LYmcMXM0VZ2EcKBdvwwC+92y3WpgxM4VLiAM6KMtzajPK9c2pWqxM6mtBIlWoxiVu5JM1ZUU11Xd4</w:t>
      </w:r>
    </w:p>
    <w:p>
      <w:pPr>
        <w:pStyle w:val="PreformattedText"/>
        <w:bidi w:val="0"/>
        <w:spacing w:before="0" w:after="0"/>
        <w:jc w:val="left"/>
        <w:rPr/>
      </w:pPr>
      <w:r>
        <w:rPr/>
        <w:t>3YX825tvViq3bvZTVitDVgeSZg6KYsCKMwqryKRBXgr87Aw5weWU5duoBB0KsIAbB0CrVmSedprNhv</w:t>
      </w:r>
    </w:p>
    <w:p>
      <w:pPr>
        <w:pStyle w:val="PreformattedText"/>
        <w:bidi w:val="0"/>
        <w:spacing w:before="0" w:after="0"/>
        <w:jc w:val="left"/>
        <w:rPr/>
      </w:pPr>
      <w:r>
        <w:rPr/>
        <w:t>pasW1CiKS0jEbUiRc8u2MkZ4HuPT6GW7xVfFOYASaTSFooq0Cq7N7C4E8sYJ+8lxtWQ55IVv26V2AS</w:t>
      </w:r>
    </w:p>
    <w:p>
      <w:pPr>
        <w:pStyle w:val="PreformattedText"/>
        <w:bidi w:val="0"/>
        <w:spacing w:before="0" w:after="0"/>
        <w:jc w:val="left"/>
        <w:rPr/>
      </w:pPr>
      <w:r>
        <w:rPr/>
        <w:t>4YKZlxIa0ZW5dC9N2JUjab3u2xrErojTvgg4EjZMUeQOPI29cfaNoMlrc9nsrvbLsxtiPeW9PTXol5</w:t>
      </w:r>
    </w:p>
    <w:p>
      <w:pPr>
        <w:pStyle w:val="PreformattedText"/>
        <w:bidi w:val="0"/>
        <w:spacing w:before="0" w:after="0"/>
        <w:jc w:val="left"/>
        <w:rPr/>
      </w:pPr>
      <w:r>
        <w:rPr/>
        <w:t>0edkVvdGI924ghVAZOBy2cf8u3nrk1K+Yldmns4Am1bk0T0DteJpIyiMm7a2EdV3fdtPAZvgjz1ie9</w:t>
      </w:r>
    </w:p>
    <w:p>
      <w:pPr>
        <w:pStyle w:val="PreformattedText"/>
        <w:bidi w:val="0"/>
        <w:spacing w:before="0" w:after="0"/>
        <w:jc w:val="left"/>
        <w:rPr/>
      </w:pPr>
      <w:r>
        <w:rPr/>
        <w:t>xknpLo0KeQeTFtfTvRC7diV8Og3h1GXUH7UKp9xx5x89KbIMaraGXCOSt9f0Gm0iWKVmAXaBIEkZpA</w:t>
      </w:r>
    </w:p>
    <w:p>
      <w:pPr>
        <w:pStyle w:val="PreformattedText"/>
        <w:bidi w:val="0"/>
        <w:spacing w:before="0" w:after="0"/>
        <w:jc w:val="left"/>
        <w:rPr/>
      </w:pPr>
      <w:r>
        <w:rPr/>
        <w:t>N4G7wN3x+nt89IagAMDRysbSaYBRlP0DBLK0cld3j9xgkG1ZYnjwrnLtygBYe0EA/Ht6QVgQcq0bO3</w:t>
      </w:r>
    </w:p>
    <w:p>
      <w:pPr>
        <w:pStyle w:val="PreformattedText"/>
        <w:bidi w:val="0"/>
        <w:spacing w:before="0" w:after="0"/>
        <w:jc w:val="left"/>
        <w:rPr/>
      </w:pPr>
      <w:r>
        <w:rPr/>
        <w:t>Mj3VK2Pwqrz7j21ndAj74iRZaEDKhWA/mMrqOTxjPxt6P9S5mAFB2RjphmUNF+E5AKoRZSFGcIIJ1t</w:t>
      </w:r>
    </w:p>
    <w:p>
      <w:pPr>
        <w:pStyle w:val="PreformattedText"/>
        <w:bidi w:val="0"/>
        <w:spacing w:before="0" w:after="0"/>
        <w:jc w:val="left"/>
        <w:rPr/>
      </w:pPr>
      <w:r>
        <w:rPr/>
        <w:t>RM/JQJEFMhJOFZerP9eAcuWf/QAgm3KLr/hVYUfVHT7V0OBGizB67khwqXIm3jaq/b3HByQVb9ep/w</w:t>
      </w:r>
    </w:p>
    <w:p>
      <w:pPr>
        <w:pStyle w:val="PreformattedText"/>
        <w:bidi w:val="0"/>
        <w:spacing w:before="0" w:after="0"/>
        <w:jc w:val="left"/>
        <w:rPr/>
      </w:pPr>
      <w:r>
        <w:rPr/>
        <w:t>DlKYNrjgqP/h3GSwQUqX8GrIJMWmwOZArwx9sWbsk2SsyxypOFEeSPf7fLBjnb0O26iRuOkoHo2q0f</w:t>
      </w:r>
    </w:p>
    <w:p>
      <w:pPr>
        <w:pStyle w:val="PreformattedText"/>
        <w:bidi w:val="0"/>
        <w:spacing w:before="0" w:after="0"/>
        <w:jc w:val="left"/>
        <w:rPr/>
      </w:pPr>
      <w:r>
        <w:rPr/>
        <w:t>xKU+GU/F+B/qrUo126XEGkrs0rx6bFqM8KRt2Vd1izmF4lyQ5bhdqhmbd1W70gxmJz3p2eii+IYR4e</w:t>
      </w:r>
    </w:p>
    <w:p>
      <w:pPr>
        <w:pStyle w:val="PreformattedText"/>
        <w:bidi w:val="0"/>
        <w:spacing w:before="0" w:after="0"/>
        <w:jc w:val="left"/>
        <w:rPr/>
      </w:pPr>
      <w:r>
        <w:rPr/>
        <w:t>YR9T+GTVdWJhNSvb+mjBdloLUiirLuMi1LUUO6smSzNjHadtrKekd6SbGYx570N9D1HyKbSU6f4S64</w:t>
      </w:r>
    </w:p>
    <w:p>
      <w:pPr>
        <w:pStyle w:val="PreformattedText"/>
        <w:bidi w:val="0"/>
        <w:spacing w:before="0" w:after="0"/>
        <w:jc w:val="left"/>
        <w:rPr/>
      </w:pPr>
      <w:r>
        <w:rPr/>
        <w:t>lhdkvo9VQIIaV6aSzHMqgSwiNEkbAJyzDBZZuf06q/8AkBPHu9ab/wCIeN0sMqQr/wAIusx2o49BkE</w:t>
      </w:r>
    </w:p>
    <w:p>
      <w:pPr>
        <w:pStyle w:val="PreformattedText"/>
        <w:bidi w:val="0"/>
        <w:spacing w:before="0" w:after="0"/>
        <w:jc w:val="left"/>
        <w:rPr/>
      </w:pPr>
      <w:r>
        <w:rPr/>
        <w:t>FiNDMa2oRWSk1idiqzyYZ/5whO0xwuZHKp/u56YelW8jhS70LUDYLLrlsj0z/CdNBu031to1imBEk9</w:t>
      </w:r>
    </w:p>
    <w:p>
      <w:pPr>
        <w:pStyle w:val="PreformattedText"/>
        <w:bidi w:val="0"/>
        <w:spacing w:before="0" w:after="0"/>
        <w:jc w:val="left"/>
        <w:rPr/>
      </w:pPr>
      <w:r>
        <w:rPr/>
        <w:t>TUtM07V9V07Vq7s/euaff0ILJBP2/dPTasssO3c8RB39M70i1zWmm8S7lcG/mVB9D1RdLDTa3pcTfr</w:t>
      </w:r>
    </w:p>
    <w:p>
      <w:pPr>
        <w:pStyle w:val="PreformattedText"/>
        <w:bidi w:val="0"/>
        <w:spacing w:before="0" w:after="0"/>
        <w:jc w:val="left"/>
        <w:rPr/>
      </w:pPr>
      <w:r>
        <w:rPr/>
        <w:t>Bdk/Q/8OUYCvHq12totKv3noV9Bh9W1pacjuI5NWqWoIL50OeD3fUwxSNB2Xis9rbu6zP9IDR7RPvW</w:t>
      </w:r>
    </w:p>
    <w:p>
      <w:pPr>
        <w:pStyle w:val="PreformattedText"/>
        <w:bidi w:val="0"/>
        <w:spacing w:before="0" w:after="0"/>
        <w:jc w:val="left"/>
        <w:rPr/>
      </w:pPr>
      <w:r>
        <w:rPr/>
        <w:t>n4W6FX7P6Iqui2LfC5rv1+cuyHp/+FTQNQv6dLX0b03VvT1ovpdd0B7WnO7MxkFSnDrCmWk7xlf5TS</w:t>
      </w:r>
    </w:p>
    <w:p>
      <w:pPr>
        <w:pStyle w:val="PreformattedText"/>
        <w:bidi w:val="0"/>
        <w:spacing w:before="0" w:after="0"/>
        <w:jc w:val="left"/>
        <w:rPr/>
      </w:pPr>
      <w:r>
        <w:rPr/>
        <w:t>PBLDtWGRZkD9YnekBvNaSWdR3l2KXoV1zC5gaO5y7H+mP4YJDEkGrrZ1CYv25o5YTHKLEPsi1aj3e7</w:t>
      </w:r>
    </w:p>
    <w:p>
      <w:pPr>
        <w:pStyle w:val="PreformattedText"/>
        <w:bidi w:val="0"/>
        <w:spacing w:before="0" w:after="0"/>
        <w:jc w:val="left"/>
        <w:rPr/>
      </w:pPr>
      <w:r>
        <w:rPr/>
        <w:t>FLJHz3j7C23usG2tnmVdsABsdhduj6LZgvbcFv701/CnosU7JHpwNqBDK9mJE07uqxZykLBylpm2N3</w:t>
      </w:r>
    </w:p>
    <w:p>
      <w:pPr>
        <w:pStyle w:val="PreformattedText"/>
        <w:bidi w:val="0"/>
        <w:spacing w:before="0" w:after="0"/>
        <w:jc w:val="left"/>
        <w:rPr/>
      </w:pPr>
      <w:r>
        <w:rPr/>
        <w:t>iP92O4N/Ly23nv2yploBcFsPozZmDitqeH5v7cS3jof8MfoejWt2K1PWPq7cIjkoWZSrpBZBlkSNY5</w:t>
      </w:r>
    </w:p>
    <w:p>
      <w:pPr>
        <w:pStyle w:val="PreformattedText"/>
        <w:bidi w:val="0"/>
        <w:spacing w:before="0" w:after="0"/>
        <w:jc w:val="left"/>
        <w:rPr/>
      </w:pPr>
      <w:r>
        <w:rPr/>
        <w:t>v50P169wQiXZG7GSEoDs6rd6QqNaN8uLeFqrpejXF9zi1rXakLb2nfh5YomOnf0uCatFWRjqUMk1ir</w:t>
      </w:r>
    </w:p>
    <w:p>
      <w:pPr>
        <w:pStyle w:val="PreformattedText"/>
        <w:bidi w:val="0"/>
        <w:spacing w:before="0" w:after="0"/>
        <w:jc w:val="left"/>
        <w:rPr/>
      </w:pPr>
      <w:r>
        <w:rPr/>
        <w:t>pv0To1enHDacz0KoVdm4lgO4z87g3WKtXe590Wg7y7uy7MxlNoALnT9ZX6r6dXTwuKdMafdijBMk0s</w:t>
      </w:r>
    </w:p>
    <w:p>
      <w:pPr>
        <w:pStyle w:val="PreformattedText"/>
        <w:bidi w:val="0"/>
        <w:spacing w:before="0" w:after="0"/>
        <w:jc w:val="left"/>
        <w:rPr/>
      </w:pPr>
      <w:r>
        <w:rPr/>
        <w:t>sVl8bjNRmYlXlG91aF2jKvzEUfcvWeq8vy4CHDDtZ91dOi2wkMB9Y053dPe9lT1mlTrwRlJC8RCxf7</w:t>
      </w:r>
    </w:p>
    <w:p>
      <w:pPr>
        <w:pStyle w:val="PreformattedText"/>
        <w:bidi w:val="0"/>
        <w:spacing w:before="0" w:after="0"/>
        <w:jc w:val="left"/>
        <w:rPr/>
      </w:pPr>
      <w:r>
        <w:rPr/>
        <w:t>xWWJJmll2tFJDM4NOd1RckMBu8OPPVDixsZuaRzV9Jj6r3B1Pe9k/eb2lr7XPTNK49h68FSvajkZ0u</w:t>
      </w:r>
    </w:p>
    <w:p>
      <w:pPr>
        <w:pStyle w:val="PreformattedText"/>
        <w:bidi w:val="0"/>
        <w:spacing w:before="0" w:after="0"/>
        <w:jc w:val="left"/>
        <w:rPr/>
      </w:pPr>
      <w:r>
        <w:rPr/>
        <w:t>JCXryKV7U8D15Yu6hKvNFNA337slNwR+sdZzC1zWQwnq4V1dmBp2GoDUbHC7UfOWsbvorTaVU1nr/w</w:t>
      </w:r>
    </w:p>
    <w:p>
      <w:pPr>
        <w:pStyle w:val="PreformattedText"/>
        <w:bidi w:val="0"/>
        <w:spacing w:before="0" w:after="0"/>
        <w:jc w:val="left"/>
        <w:rPr/>
      </w:pPr>
      <w:r>
        <w:rPr/>
        <w:t>CK1Qwj7CRFLCIHdh2cnf36zOVaYNmRYUbOUKLlviC1xXSYxtVoa9gp89fqqtWfQFa7MYLwj7K4ZHEu</w:t>
      </w:r>
    </w:p>
    <w:p>
      <w:pPr>
        <w:pStyle w:val="PreformattedText"/>
        <w:bidi w:val="0"/>
        <w:spacing w:before="0" w:after="0"/>
        <w:jc w:val="left"/>
        <w:rPr/>
      </w:pPr>
      <w:r>
        <w:rPr/>
        <w:t>JphKhSOSbYNkM/O0SKD4DsN2R0/ryGgsO9HzVS6jTc2Cwwtezfh3bihry2aK6rJBNdpQrpFarABTsq</w:t>
      </w:r>
    </w:p>
    <w:p>
      <w:pPr>
        <w:pStyle w:val="PreformattedText"/>
        <w:bidi w:val="0"/>
        <w:spacing w:before="0" w:after="0"/>
        <w:jc w:val="left"/>
        <w:rPr/>
      </w:pPr>
      <w:r>
        <w:rPr/>
        <w:t>6wpajeQAWhKQzWwx2s2FWND1NPanunNsrn1dnax5DmY6PurXGo/hv6btpNbsafWiv3Ksa3bVuJq9ru</w:t>
      </w:r>
    </w:p>
    <w:p>
      <w:pPr>
        <w:pStyle w:val="PreformattedText"/>
        <w:bidi w:val="0"/>
        <w:spacing w:before="0" w:after="0"/>
        <w:jc w:val="left"/>
        <w:rPr/>
      </w:pPr>
      <w:r>
        <w:rPr/>
        <w:t>RjEptlNpuSblyNzSoy/ay8dbqO11RADzDTgXbv1Viq7Fs9zj6veqDXhd/kuumsfhPe0O1NN6MswyQT</w:t>
      </w:r>
    </w:p>
    <w:p>
      <w:pPr>
        <w:pStyle w:val="PreformattedText"/>
        <w:bidi w:val="0"/>
        <w:spacing w:before="0" w:after="0"/>
        <w:jc w:val="left"/>
        <w:rPr/>
      </w:pPr>
      <w:r>
        <w:rPr/>
        <w:t>TrM/1VSFqcdxlkjkLVtRgaG0krnPY/lBHjDwzJuZOuszbGuY0bRNzer/Hsri1fRzg4+qAh35uHpdpa</w:t>
      </w:r>
    </w:p>
    <w:p>
      <w:pPr>
        <w:pStyle w:val="PreformattedText"/>
        <w:bidi w:val="0"/>
        <w:spacing w:before="0" w:after="0"/>
        <w:jc w:val="left"/>
        <w:rPr/>
      </w:pPr>
      <w:r>
        <w:rPr/>
        <w:t>q9W/hC+sZreqPTmmXlkl+j04aVO9GGlWkiDSymg004ZWcfzp98jlYykSIvHXR2bbhbfTqFpb0i3eXG</w:t>
      </w:r>
    </w:p>
    <w:p>
      <w:pPr>
        <w:pStyle w:val="PreformattedText"/>
        <w:bidi w:val="0"/>
        <w:spacing w:before="0" w:after="0"/>
        <w:jc w:val="left"/>
        <w:rPr/>
      </w:pPr>
      <w:r>
        <w:rPr/>
        <w:t>270ZTc5rK1EQ7htO63z1rpr+KP8Omk0rermlU0jbLRtvoaWq9vVq2sGIn/ABX04LEu3/DLSt3ZWjaJ</w:t>
      </w:r>
    </w:p>
    <w:p>
      <w:pPr>
        <w:pStyle w:val="PreformattedText"/>
        <w:bidi w:val="0"/>
        <w:spacing w:before="0" w:after="0"/>
        <w:jc w:val="left"/>
        <w:rPr/>
      </w:pPr>
      <w:r>
        <w:rPr/>
        <w:t>Jo45EliZkR+u9snpR7w0PcQzpdF3su/yXndq9BhjnCkA7Et6U939uJecf4tfgnpOi1U1FNE1SjG8LS</w:t>
      </w:r>
    </w:p>
    <w:p>
      <w:pPr>
        <w:pStyle w:val="PreformattedText"/>
        <w:bidi w:val="0"/>
        <w:spacing w:before="0" w:after="0"/>
        <w:jc w:val="left"/>
        <w:rPr/>
      </w:pPr>
      <w:r>
        <w:rPr/>
        <w:t>rXn1WKyZajDbBPX2xiGzBGHZezhSq7d8vHXo9m2oPBN1zl43bdgfSqlpZaO/SF0B9baX/hrzpQd6pi</w:t>
      </w:r>
    </w:p>
    <w:p>
      <w:pPr>
        <w:pStyle w:val="PreformattedText"/>
        <w:bidi w:val="0"/>
        <w:spacing w:before="0" w:after="0"/>
        <w:jc w:val="left"/>
        <w:rPr/>
      </w:pPr>
      <w:r>
        <w:rPr/>
        <w:t>m2JWsRNBHaTCGNy0UkkTuUCsFyyEMwVvK9dqg8OBuOSvN7SxzS4NE/qtGa5p1qaCjFp6iea3Pfmlrw</w:t>
      </w:r>
    </w:p>
    <w:p>
      <w:pPr>
        <w:pStyle w:val="PreformattedText"/>
        <w:bidi w:val="0"/>
        <w:spacing w:before="0" w:after="0"/>
        <w:jc w:val="left"/>
        <w:rPr/>
      </w:pPr>
      <w:r>
        <w:rPr/>
        <w:t>pHHIbKgyzdhW2oawhilKtleIyu3K7eurs723OLtGgby5Ndr7BGruiqNHIPpphKD7u2I0TdlwCTtmI/</w:t>
      </w:r>
    </w:p>
    <w:p>
      <w:pPr>
        <w:pStyle w:val="PreformattedText"/>
        <w:bidi w:val="0"/>
        <w:spacing w:before="0" w:after="0"/>
        <w:jc w:val="left"/>
        <w:rPr/>
      </w:pPr>
      <w:r>
        <w:rPr/>
        <w:t>KSxIPn8v+brYsJutdKJsblghrtiV3bMqqzKIZLCqoJVT7yIlVcngcqvUC2ZGUjpgNJlR6xMrSQREKd</w:t>
      </w:r>
    </w:p>
    <w:p>
      <w:pPr>
        <w:pStyle w:val="PreformattedText"/>
        <w:bidi w:val="0"/>
        <w:spacing w:before="0" w:after="0"/>
        <w:jc w:val="left"/>
        <w:rPr/>
      </w:pPr>
      <w:r>
        <w:rPr/>
        <w:t>rREKeQS5c8fOVXk/H+vTlxJnSEhnIGq5HNKg7LMNjEDtyD2gnKqEK87CDg4PB56b3Pj5KlbD9D6xd9</w:t>
      </w:r>
    </w:p>
    <w:p>
      <w:pPr>
        <w:pStyle w:val="PreformattedText"/>
        <w:bidi w:val="0"/>
        <w:spacing w:before="0" w:after="0"/>
        <w:jc w:val="left"/>
        <w:rPr/>
      </w:pPr>
      <w:r>
        <w:rPr/>
        <w:t>O+odG1fQYkl1nRLf+JQULel6drUMi0Ymmma1pWpwS1tXqIqt3YJonEqKw2bm6rOclC+4n/Yf/jH+Cr</w:t>
      </w:r>
    </w:p>
    <w:p>
      <w:pPr>
        <w:pStyle w:val="PreformattedText"/>
        <w:bidi w:val="0"/>
        <w:spacing w:before="0" w:after="0"/>
        <w:jc w:val="left"/>
        <w:rPr/>
      </w:pPr>
      <w:r>
        <w:rPr/>
        <w:t>/h9Z0jRtWj/D/Wmn9PaXNpdj1noren/V9/U6k8on0X0Ib8Y9EQvZnYVaUEl1Y3WaNn7ybBztpZiWuL</w:t>
      </w:r>
    </w:p>
    <w:p>
      <w:pPr>
        <w:pStyle w:val="PreformattedText"/>
        <w:bidi w:val="0"/>
        <w:spacing w:before="0" w:after="0"/>
        <w:jc w:val="left"/>
        <w:rPr/>
      </w:pPr>
      <w:r>
        <w:rPr/>
        <w:t>m9nsrVs8jLiY86L6QTncT7sg4IJI55BA3HJOfHAPjrll0mAbQum0SG9yaJODnHBGMAEAqASGwf6ei8</w:t>
      </w:r>
    </w:p>
    <w:p>
      <w:pPr>
        <w:pStyle w:val="PreformattedText"/>
        <w:bidi w:val="0"/>
        <w:spacing w:before="0" w:after="0"/>
        <w:jc w:val="left"/>
        <w:rPr/>
      </w:pPr>
      <w:r>
        <w:rPr/>
        <w:t>jUZTpojg5AyccH3DaSTgeAvA4HnpQSNChNH8rHP6Ak/OCcEHnz5z429QhLGcg4IzxjGQcecYPtOD5x</w:t>
      </w:r>
    </w:p>
    <w:p>
      <w:pPr>
        <w:pStyle w:val="PreformattedText"/>
        <w:bidi w:val="0"/>
        <w:spacing w:before="0" w:after="0"/>
        <w:jc w:val="left"/>
        <w:rPr/>
      </w:pPr>
      <w:r>
        <w:rPr/>
        <w:t>+bd0K5rSJkrODngZXA9vBIIGNuSeWwPjql3E6PPWrqbc3EEnzvIpSwzgZIA+SAVBJwDnggf9eqHkFz</w:t>
      </w:r>
    </w:p>
    <w:p>
      <w:pPr>
        <w:pStyle w:val="PreformattedText"/>
        <w:bidi w:val="0"/>
        <w:spacing w:before="0" w:after="0"/>
        <w:jc w:val="left"/>
        <w:rPr/>
      </w:pPr>
      <w:r>
        <w:rPr/>
        <w:t>iNZWhhwQpCsfA/LtwAOXA8/Bz/APQ9YK5gnTz5+ldGjrImO5S8Q343H2lueRnbngcDkfv8eOsriwND</w:t>
      </w:r>
    </w:p>
    <w:p>
      <w:pPr>
        <w:pStyle w:val="PreformattedText"/>
        <w:bidi w:val="0"/>
        <w:spacing w:before="0" w:after="0"/>
        <w:jc w:val="left"/>
        <w:rPr/>
      </w:pPr>
      <w:r>
        <w:rPr/>
        <w:t>ibQtjRIcZ4UUik8lva/PBxk5HHt+MgD+3QKgc3J18hWNYWmS7H9SIRzlcgjj2/JTA/Ufqf2/qPVD4u</w:t>
      </w:r>
    </w:p>
    <w:p>
      <w:pPr>
        <w:pStyle w:val="PreformattedText"/>
        <w:bidi w:val="0"/>
        <w:spacing w:before="0" w:after="0"/>
        <w:jc w:val="left"/>
        <w:rPr/>
      </w:pPr>
      <w:r>
        <w:rPr/>
        <w:t>MCFa0kSQJhOhQoKrk4GdwI8bvaTgZK5PkdIrLd66U7nJwccMcD2tjGcbXGOMDBx/r1EiJnCZZ4xgMc</w:t>
      </w:r>
    </w:p>
    <w:p>
      <w:pPr>
        <w:pStyle w:val="PreformattedText"/>
        <w:bidi w:val="0"/>
        <w:spacing w:before="0" w:after="0"/>
        <w:jc w:val="left"/>
        <w:rPr/>
      </w:pPr>
      <w:r>
        <w:rPr/>
        <w:t>tlf8wB+7JA85BwOf393UqtzSTIzKyp4PBYEhCBnOcf2yp4+P9etLSHWmc/qqnSWug8lgHkE7gSeFGA</w:t>
      </w:r>
    </w:p>
    <w:p>
      <w:pPr>
        <w:pStyle w:val="PreformattedText"/>
        <w:bidi w:val="0"/>
        <w:spacing w:before="0" w:after="0"/>
        <w:jc w:val="left"/>
        <w:rPr/>
      </w:pPr>
      <w:r>
        <w:rPr/>
        <w:t>OBnag5AAzgkef/ABdaWENI6nFZCC+CAuOQQwBbAYsxBymScqS3kkHjHjrXSNtwgKgSHEAYTLAkZAwT</w:t>
      </w:r>
    </w:p>
    <w:p>
      <w:pPr>
        <w:pStyle w:val="PreformattedText"/>
        <w:bidi w:val="0"/>
        <w:spacing w:before="0" w:after="0"/>
        <w:jc w:val="left"/>
        <w:rPr/>
      </w:pPr>
      <w:r>
        <w:rPr/>
        <w:t>tUggbixPJKZ9yjz/AHPWwOgkrARBI6z5/BRcxPkOed4IDFsN4wDzvb9f2XHXRoSLY67VjrRhx57qiH</w:t>
      </w:r>
    </w:p>
    <w:p>
      <w:pPr>
        <w:pStyle w:val="PreformattedText"/>
        <w:bidi w:val="0"/>
        <w:spacing w:before="0" w:after="0"/>
        <w:jc w:val="left"/>
        <w:rPr/>
      </w:pPr>
      <w:r>
        <w:rPr/>
        <w:t>cn82M8nBxngjB/TIPzz10qZIdhcervboHJyjJXw2AQMggbQcxjA+7A9vAyDjrqMmGE4lcp8WthRlhw</w:t>
      </w:r>
    </w:p>
    <w:p>
      <w:pPr>
        <w:pStyle w:val="PreformattedText"/>
        <w:bidi w:val="0"/>
        <w:spacing w:before="0" w:after="0"/>
        <w:jc w:val="left"/>
        <w:rPr/>
      </w:pPr>
      <w:r>
        <w:rPr/>
        <w:t>XIBC+zLc7iDgLwG8Oc+7Bwd3W2mdQs1TkoxycLuBXKh8gjbgEn3KCMAErkeCenVLmMkFzrdOl1Jph7</w:t>
      </w:r>
    </w:p>
    <w:p>
      <w:pPr>
        <w:pStyle w:val="PreformattedText"/>
        <w:bidi w:val="0"/>
        <w:spacing w:before="0" w:after="0"/>
        <w:jc w:val="left"/>
        <w:rPr/>
      </w:pPr>
      <w:r>
        <w:rPr/>
        <w:t>TjcwyCCSuVwc7mIGB8cYGMdNe7rUCmySQM/wBSHZueWzkAIwbjcSWAGT748D+2eiec70pQ3e9WB/Dj</w:t>
      </w:r>
    </w:p>
    <w:p>
      <w:pPr>
        <w:pStyle w:val="PreformattedText"/>
        <w:bidi w:val="0"/>
        <w:spacing w:before="0" w:after="0"/>
        <w:jc w:val="left"/>
        <w:rPr/>
      </w:pPr>
      <w:r>
        <w:rPr/>
        <w:t>zlNByo9rHcMMucOAcggbgTg8Z4+Ogm6STlWNaGiBomzIAQZN2SVI3fOG2qcFctnPA4Pu543HpVKaaQ</w:t>
      </w:r>
    </w:p>
    <w:p>
      <w:pPr>
        <w:pStyle w:val="PreformattedText"/>
        <w:bidi w:val="0"/>
        <w:spacing w:before="0" w:after="0"/>
        <w:jc w:val="left"/>
        <w:rPr/>
      </w:pPr>
      <w:r>
        <w:rPr/>
        <w:t>jDE5O0jdltpG4qBhfA2858/wBLdCELLKRkk8AsUwuCrFRtATOd5H2nyPk9CFHyye9cgqfcgO3G5V4L</w:t>
      </w:r>
    </w:p>
    <w:p>
      <w:pPr>
        <w:pStyle w:val="PreformattedText"/>
        <w:bidi w:val="0"/>
        <w:spacing w:before="0" w:after="0"/>
        <w:jc w:val="left"/>
        <w:rPr/>
      </w:pPr>
      <w:r>
        <w:rPr/>
        <w:t>sVGDgjaP3U46CQMlSAToouSyEVmwCVDfJGxmX2MwJGeNoBPjpb2wTOAiD1FR1iyMAbmRdyg7T7mLAF</w:t>
      </w:r>
    </w:p>
    <w:p>
      <w:pPr>
        <w:pStyle w:val="PreformattedText"/>
        <w:bidi w:val="0"/>
        <w:spacing w:before="0" w:after="0"/>
        <w:jc w:val="left"/>
        <w:rPr/>
      </w:pPr>
      <w:r>
        <w:rPr/>
        <w:t>Q5I9/BwRkjnd0NdcYiCiDExhANYHIV1VcBeAVBTOWCLjDsfGScDO79Ong9RTBh5nCFnmLKuWBYsQsY</w:t>
      </w:r>
    </w:p>
    <w:p>
      <w:pPr>
        <w:pStyle w:val="PreformattedText"/>
        <w:bidi w:val="0"/>
        <w:spacing w:before="0" w:after="0"/>
        <w:jc w:val="left"/>
        <w:rPr/>
      </w:pPr>
      <w:r>
        <w:rPr/>
        <w:t>yD7QVDBh+XyN3UKCw4woSxbUDcG+78wVkyxHDRIc+0Z5H6/PTNi7e8+KAwnXCrU9psqd2ckbSX9wy5</w:t>
      </w:r>
    </w:p>
    <w:p>
      <w:pPr>
        <w:pStyle w:val="PreformattedText"/>
        <w:bidi w:val="0"/>
        <w:spacing w:before="0" w:after="0"/>
        <w:jc w:val="left"/>
        <w:rPr/>
      </w:pPr>
      <w:r>
        <w:rPr/>
        <w:t>H8wr9kgcqcYwf/AA9MYh0aY/FWWtHJQ72tikllI4DMWAVhlhyo+9c/JB4Xz1nqFpIA6KbVAyWH37CO</w:t>
      </w:r>
    </w:p>
    <w:p>
      <w:pPr>
        <w:pStyle w:val="PreformattedText"/>
        <w:bidi w:val="0"/>
        <w:spacing w:before="0" w:after="0"/>
        <w:jc w:val="left"/>
        <w:rPr/>
      </w:pPr>
      <w:r>
        <w:rPr/>
        <w:t>GJUY4BO4MHRQcNhf9NvG1uq0Jg2CGO0sVwVaRwpRXZjgFc5IClgC3t92B0YElC4JVO47jhdojU5AKY</w:t>
      </w:r>
    </w:p>
    <w:p>
      <w:pPr>
        <w:pStyle w:val="PreformattedText"/>
        <w:bidi w:val="0"/>
        <w:spacing w:before="0" w:after="0"/>
        <w:jc w:val="left"/>
        <w:rPr/>
      </w:pPr>
      <w:r>
        <w:rPr/>
        <w:t>IfcyjJTHyAOV/p6R5EETlMwSRIkBGV5AxPuLrkFuVbJUBQFyMHOFAJyPaeqk7miCYypSJhhN4wGDcn</w:t>
      </w:r>
    </w:p>
    <w:p>
      <w:pPr>
        <w:pStyle w:val="PreformattedText"/>
        <w:bidi w:val="0"/>
        <w:spacing w:before="0" w:after="0"/>
        <w:jc w:val="left"/>
        <w:rPr/>
      </w:pPr>
      <w:r>
        <w:rPr/>
        <w:t>cS2Ds9hJDIwweOBt/Mvt6FWAToFOQbWzkZQKWfB2tgDDIZCPeQzfpk/26EEEaiFJIhwQQG9oaR+VUF</w:t>
      </w:r>
    </w:p>
    <w:p>
      <w:pPr>
        <w:pStyle w:val="PreformattedText"/>
        <w:bidi w:val="0"/>
        <w:spacing w:before="0" w:after="0"/>
        <w:jc w:val="left"/>
        <w:rPr/>
      </w:pPr>
      <w:r>
        <w:rPr/>
        <w:t>wRnarA7AApGc8Nt9vQrmkloJEKSijGVJIJdFyWBJZkJUNsJxjG0AHgBehVP4ipCOMkqQ2QOd20gF/G</w:t>
      </w:r>
    </w:p>
    <w:p>
      <w:pPr>
        <w:pStyle w:val="PreformattedText"/>
        <w:bidi w:val="0"/>
        <w:spacing w:before="0" w:after="0"/>
        <w:jc w:val="left"/>
        <w:rPr/>
      </w:pPr>
      <w:r>
        <w:rPr/>
        <w:t>9d67Wce3gcKPdnb0eKgggwVJRx8KeTsO58szAZcchkGSMsuceD1W88JDstUKarwhc7s5zyNoJIBALA</w:t>
      </w:r>
    </w:p>
    <w:p>
      <w:pPr>
        <w:pStyle w:val="PreformattedText"/>
        <w:bidi w:val="0"/>
        <w:spacing w:before="0" w:after="0"/>
        <w:jc w:val="left"/>
        <w:rPr/>
      </w:pPr>
      <w:r>
        <w:rPr/>
        <w:t>kYReDyPj3dOXARPNMXEiCpiGMOFzu8Od5weCcHPHuUDcRjkfd9vUpVIqg2s39DF+cZAIUEruwG/mFe</w:t>
      </w:r>
    </w:p>
    <w:p>
      <w:pPr>
        <w:pStyle w:val="PreformattedText"/>
        <w:bidi w:val="0"/>
        <w:spacing w:before="0" w:after="0"/>
        <w:jc w:val="left"/>
        <w:rPr/>
      </w:pPr>
      <w:r>
        <w:rPr/>
        <w:t>Dx7t3QhLdQDlhuIIGCDtIHK5B4wGOAPkttHQhJK4JUEqQP1YgbcZMmM+4YxjoQuYIDbucPjcTuJQgn</w:t>
      </w:r>
    </w:p>
    <w:p>
      <w:pPr>
        <w:pStyle w:val="PreformattedText"/>
        <w:bidi w:val="0"/>
        <w:spacing w:before="0" w:after="0"/>
        <w:jc w:val="left"/>
        <w:rPr/>
      </w:pPr>
      <w:r>
        <w:rPr/>
        <w:t>C555BOeQD46EJs4w+7w2F2AAMFGN20ZJ24Xn9D0IWHbABIBTcuw8NtwpGFzjH6k+ehC3a5zgZzwSMZ</w:t>
      </w:r>
    </w:p>
    <w:p>
      <w:pPr>
        <w:pStyle w:val="PreformattedText"/>
        <w:bidi w:val="0"/>
        <w:spacing w:before="0" w:after="0"/>
        <w:jc w:val="left"/>
        <w:rPr/>
      </w:pPr>
      <w:r>
        <w:rPr/>
        <w:t>O0nIYHj7eGxnwOvMaAHmvU5JIIm3+ZRFnhxkDGMsV3AsB8A44x7fHP29UvEOKbQMPV+6j2yitgkHdy</w:t>
      </w:r>
    </w:p>
    <w:p>
      <w:pPr>
        <w:pStyle w:val="PreformattedText"/>
        <w:bidi w:val="0"/>
        <w:spacing w:before="0" w:after="0"/>
        <w:jc w:val="left"/>
        <w:rPr/>
      </w:pPr>
      <w:r>
        <w:rPr/>
        <w:t>RgqdxG/kjOMLgnyekWo7xptI3p/RIBDMMbmABLe7+ZxnBA+UJKk/pu46E6YP24GN2W5AxsGd7theSx</w:t>
      </w:r>
    </w:p>
    <w:p>
      <w:pPr>
        <w:pStyle w:val="PreformattedText"/>
        <w:bidi w:val="0"/>
        <w:spacing w:before="0" w:after="0"/>
        <w:jc w:val="left"/>
        <w:rPr/>
      </w:pPr>
      <w:r>
        <w:rPr/>
        <w:t>9pB8H8v9PWdCYbaCGw2feF5wQqn3D9N5PAz/AM3QhCye05wExJ7gxAOSpI3EDAH9P/xdCcAOJlMtxl</w:t>
      </w:r>
    </w:p>
    <w:p>
      <w:pPr>
        <w:pStyle w:val="PreformattedText"/>
        <w:bidi w:val="0"/>
        <w:spacing w:before="0" w:after="0"/>
        <w:jc w:val="left"/>
        <w:rPr/>
      </w:pPr>
      <w:r>
        <w:rPr/>
        <w:t>eeDwVVSp3ZXkFQSMLn9Rt/zdCcuHJ0famsKDk4OUIxzkcEBeBnGOf7HoTJp+ByykqAcFgQvtypwq8k</w:t>
      </w:r>
    </w:p>
    <w:p>
      <w:pPr>
        <w:pStyle w:val="PreformattedText"/>
        <w:bidi w:val="0"/>
        <w:spacing w:before="0" w:after="0"/>
        <w:jc w:val="left"/>
        <w:rPr/>
      </w:pPr>
      <w:r>
        <w:rPr/>
        <w:t>44zx+3VNUANJhQMEHpLjEhF9oViQDnBA4LnGBzjLEjxhusp1MaLQ3hBjCj5uGAII29wbQQQoXOGO7w</w:t>
      </w:r>
    </w:p>
    <w:p>
      <w:pPr>
        <w:pStyle w:val="PreformattedText"/>
        <w:bidi w:val="0"/>
        <w:spacing w:before="0" w:after="0"/>
        <w:jc w:val="left"/>
        <w:rPr/>
      </w:pPr>
      <w:r>
        <w:rPr/>
        <w:t>x+D/zbueqen8f1TSYicJoEsCMEMNpZgucsykgOoIIGRj9M/v1coTcw3gkgAsDGGLDasWG37h4Ax/58</w:t>
      </w:r>
    </w:p>
    <w:p>
      <w:pPr>
        <w:pStyle w:val="PreformattedText"/>
        <w:bidi w:val="0"/>
        <w:spacing w:before="0" w:after="0"/>
        <w:jc w:val="left"/>
        <w:rPr/>
      </w:pPr>
      <w:r>
        <w:rPr/>
        <w:t>9QJgTqodofBRr4cAtlASpVlJ3B9vtjAP3Db+hwR1spSAAdfNqocdSUGw2spAONuwncFOGG1gfIIO4f</w:t>
      </w:r>
    </w:p>
    <w:p>
      <w:pPr>
        <w:pStyle w:val="PreformattedText"/>
        <w:bidi w:val="0"/>
        <w:spacing w:before="0" w:after="0"/>
        <w:jc w:val="left"/>
        <w:rPr/>
      </w:pPr>
      <w:r>
        <w:rPr/>
        <w:t>3Pt6tS8TcIVwqg8H/2gwd3tThctEc7o1PwPj/L0rZDt4+e5B0f55BAS5b8+5lPuXIEgTBEaYc42kFS</w:t>
      </w:r>
    </w:p>
    <w:p>
      <w:pPr>
        <w:pStyle w:val="PreformattedText"/>
        <w:bidi w:val="0"/>
        <w:spacing w:before="0" w:after="0"/>
        <w:jc w:val="left"/>
        <w:rPr/>
      </w:pPr>
      <w:r>
        <w:rPr/>
        <w:t>R+jc9MqU/WwT4ViuRvU7FBRstGqYzsC4PnB3dWU+aqqmGq3aduOxCOdwPBxsO07lHJCgkqc/B661D/</w:t>
      </w:r>
    </w:p>
    <w:p>
      <w:pPr>
        <w:pStyle w:val="PreformattedText"/>
        <w:bidi w:val="0"/>
        <w:spacing w:before="0" w:after="0"/>
        <w:jc w:val="left"/>
        <w:rPr/>
      </w:pPr>
      <w:r>
        <w:rPr/>
        <w:t>aauTXAFTJyrnQ4ChsBsAlfcqjAxuJ8vg7sjH5d3u67FLl4fsuPUbBeOpxV4o8KpOfj3AgOcewE/wBI</w:t>
      </w:r>
    </w:p>
    <w:p>
      <w:pPr>
        <w:pStyle w:val="PreformattedText"/>
        <w:bidi w:val="0"/>
        <w:spacing w:before="0" w:after="0"/>
        <w:jc w:val="left"/>
        <w:rPr/>
      </w:pPr>
      <w:r>
        <w:rPr/>
        <w:t>4XzjrZS5eP7Kh/CVbKQw6svGSFQjkoSQSxzwq+1T4zz1s6W98VSrdppY4YE4Oc+0DaCTk58k8/6bur</w:t>
      </w:r>
    </w:p>
    <w:p>
      <w:pPr>
        <w:pStyle w:val="PreformattedText"/>
        <w:bidi w:val="0"/>
        <w:spacing w:before="0" w:after="0"/>
        <w:jc w:val="left"/>
        <w:rPr/>
      </w:pPr>
      <w:r>
        <w:rPr/>
        <w:t>QIAHUskET1Eq96f7QvONoJZRySvxg44wP+vVjNSqHPLS9to1VprjKqPtBICjjkE5BA/UHdj9/b1aqV</w:t>
      </w:r>
    </w:p>
    <w:p>
      <w:pPr>
        <w:pStyle w:val="PreformattedText"/>
        <w:bidi w:val="0"/>
        <w:spacing w:before="0" w:after="0"/>
        <w:jc w:val="left"/>
        <w:rPr/>
      </w:pPr>
      <w:r>
        <w:rPr/>
        <w:t>NRNjywHIJ4GHYAsM48HB5/X/AN3oQpBDg5JxgjBGAACOB4yPt46EIgYHOFKkYUjPDMQTyBzg/wCvQh</w:t>
      </w:r>
    </w:p>
    <w:p>
      <w:pPr>
        <w:pStyle w:val="PreformattedText"/>
        <w:bidi w:val="0"/>
        <w:spacing w:before="0" w:after="0"/>
        <w:jc w:val="left"/>
        <w:rPr/>
      </w:pPr>
      <w:r>
        <w:rPr/>
        <w:t>ObjliMcDPOCPPIYcfPQhNOAMKMEFsHJ2qPJ5/TPOfj29CEJL4Oc4BA55IbJ8ce4gZ88dCEFJn9RhgQ</w:t>
      </w:r>
    </w:p>
    <w:p>
      <w:pPr>
        <w:pStyle w:val="PreformattedText"/>
        <w:bidi w:val="0"/>
        <w:spacing w:before="0" w:after="0"/>
        <w:jc w:val="left"/>
        <w:rPr/>
      </w:pPr>
      <w:r>
        <w:rPr/>
        <w:t>SMkKvgtkfv8A+XT62ghCBk8gNkliSTkZYjgD9gP261tBAgqvaCP4UDhDkFIMkjjBHH9Q4+DwMg8dMq</w:t>
      </w:r>
    </w:p>
    <w:p>
      <w:pPr>
        <w:pStyle w:val="PreformattedText"/>
        <w:bidi w:val="0"/>
        <w:spacing w:before="0" w:after="0"/>
        <w:jc w:val="left"/>
        <w:rPr/>
      </w:pPr>
      <w:r>
        <w:rPr/>
        <w:t>2MbVdE6KPkBO7c3AOA2QcNgAYwOTn/AE6FPq3F9g3rlDWQoHOADnP3AeDyTjyf/wALrE91xlWMbYbe</w:t>
      </w:r>
    </w:p>
    <w:p>
      <w:pPr>
        <w:pStyle w:val="PreformattedText"/>
        <w:bidi w:val="0"/>
        <w:spacing w:before="0" w:after="0"/>
        <w:jc w:val="left"/>
        <w:rPr/>
      </w:pPr>
      <w:r>
        <w:rPr/>
        <w:t>192FXbKjJJ/8GQf6W5G0+7gc+BkY6ROo0x+7J4A5P3AAfaMg5yf0/YdUmpc0wE1NoeSCbYSQhyF53E</w:t>
      </w:r>
    </w:p>
    <w:p>
      <w:pPr>
        <w:pStyle w:val="PreformattedText"/>
        <w:bidi w:val="0"/>
        <w:spacing w:before="0" w:after="0"/>
        <w:jc w:val="left"/>
        <w:rPr/>
      </w:pPr>
      <w:r>
        <w:rPr/>
        <w:t>ZBUliRzhuOMhvB6VaabQxueijYlGMFSQBnBJ5wOQMH3e3/AK9QbZEqHcTo89akIlGwFSHBLKCeODgn</w:t>
      </w:r>
    </w:p>
    <w:p>
      <w:pPr>
        <w:pStyle w:val="PreformattedText"/>
        <w:bidi w:val="0"/>
        <w:spacing w:before="0" w:after="0"/>
        <w:jc w:val="left"/>
        <w:rPr/>
      </w:pPr>
      <w:r>
        <w:rPr/>
        <w:t>cAfPK9UmJMaLVSEMB60aow5GM4/b3D9io8Efp1U8mbetWIxMkZYnz7jyRjILbx8Z9vn/AJuq0KQjAy</w:t>
      </w:r>
    </w:p>
    <w:p>
      <w:pPr>
        <w:pStyle w:val="PreformattedText"/>
        <w:bidi w:val="0"/>
        <w:spacing w:before="0" w:after="0"/>
        <w:jc w:val="left"/>
        <w:rPr/>
      </w:pPr>
      <w:r>
        <w:rPr/>
        <w:t>C2Rx7cY2gqfGfgjkfPQhSMQGRnnaEU8ruJxx/cj9OOhCMUZbBzkKDk8cjGB/fG3++7oQpFBkKTwQMN</w:t>
      </w:r>
    </w:p>
    <w:p>
      <w:pPr>
        <w:pStyle w:val="PreformattedText"/>
        <w:bidi w:val="0"/>
        <w:spacing w:before="0" w:after="0"/>
        <w:jc w:val="left"/>
        <w:rPr/>
      </w:pPr>
      <w:r>
        <w:rPr/>
        <w:t>jkZB555x56vbgNIQnQC3uwN3xzleGz48jx5/XqUJeVxjz5ODyCW9oLE4BOP+m3oQRIIXMYwCfJwN2e</w:t>
      </w:r>
    </w:p>
    <w:p>
      <w:pPr>
        <w:pStyle w:val="PreformattedText"/>
        <w:bidi w:val="0"/>
        <w:spacing w:before="0" w:after="0"/>
        <w:jc w:val="left"/>
        <w:rPr/>
      </w:pPr>
      <w:r>
        <w:rPr/>
        <w:t>T7ScjnOQOD0IyAB2Uy4DIRgkYIOfPHG4nHPjHQoqCWuaepBu2c7seeDnHtyCNoPP8A9OnIc7NqwIOQ</w:t>
      </w:r>
    </w:p>
    <w:p>
      <w:pPr>
        <w:pStyle w:val="PreformattedText"/>
        <w:bidi w:val="0"/>
        <w:spacing w:before="0" w:after="0"/>
        <w:jc w:val="left"/>
        <w:rPr/>
      </w:pPr>
      <w:r>
        <w:rPr/>
        <w:t>g8ke4nGcZIII4PweN3+vUgPHLCEHKVOT7Tg4zjnHyBgDnPn46Gc+yhRV63FUqz27NlKlarXksWLUqg</w:t>
      </w:r>
    </w:p>
    <w:p>
      <w:pPr>
        <w:pStyle w:val="PreformattedText"/>
        <w:bidi w:val="0"/>
        <w:spacing w:before="0" w:after="0"/>
        <w:jc w:val="left"/>
        <w:rPr/>
      </w:pPr>
      <w:r>
        <w:rPr/>
        <w:t>Q1ooQZZJpA3wEVj/r1YgAnA1X5vP8At/vxi9Jfi9/GBr1j8ONOr2PRfplE9NW/XFxtVt2fxJ9dLds2</w:t>
      </w:r>
    </w:p>
    <w:p>
      <w:pPr>
        <w:pStyle w:val="PreformattedText"/>
        <w:bidi w:val="0"/>
        <w:spacing w:before="0" w:after="0"/>
        <w:jc w:val="left"/>
        <w:rPr/>
      </w:pPr>
      <w:r>
        <w:rPr/>
        <w:t>fUfqWK3q0Edi1ocE8KaTRWMipHV0mWCjEsId28/tzw6uGtNwaNfaXodjaWUAH7z5u90Lwr0t9Penct</w:t>
      </w:r>
    </w:p>
    <w:p>
      <w:pPr>
        <w:pStyle w:val="PreformattedText"/>
        <w:bidi w:val="0"/>
        <w:spacing w:before="0" w:after="0"/>
        <w:jc w:val="left"/>
        <w:rPr/>
      </w:pPr>
      <w:r>
        <w:rPr/>
        <w:t>C+5EVhltqYwWsR1BHEJBJuJiE1iXZDEeDwFBUMesrmvFvWFpBJm3mql6gMsccTGMVltLIIq0DENYiV</w:t>
      </w:r>
    </w:p>
    <w:p>
      <w:pPr>
        <w:pStyle w:val="PreformattedText"/>
        <w:bidi w:val="0"/>
        <w:spacing w:before="0" w:after="0"/>
        <w:jc w:val="left"/>
        <w:rPr/>
      </w:pPr>
      <w:r>
        <w:rPr/>
        <w:t>iskksze5arSlx8Kwjbbw3VlOJx8Ep54Q2laTLZkjjlA+nWRZrVmZgkLMkZkjrxoSAaqKu88+I/npy4</w:t>
      </w:r>
    </w:p>
    <w:p>
      <w:pPr>
        <w:pStyle w:val="PreformattedText"/>
        <w:bidi w:val="0"/>
        <w:spacing w:before="0" w:after="0"/>
        <w:jc w:val="left"/>
        <w:rPr/>
      </w:pPr>
      <w:r>
        <w:rPr/>
        <w:t>AwBJVfq+9Q+v6gsVr6Z0BihYywQqVjkLyxbhasFMkAqVOOGI9i456uawOAJ1SuMmQqmUkmEIEivaeR</w:t>
      </w:r>
    </w:p>
    <w:p>
      <w:pPr>
        <w:pStyle w:val="PreformattedText"/>
        <w:bidi w:val="0"/>
        <w:spacing w:before="0" w:after="0"/>
        <w:jc w:val="left"/>
        <w:rPr/>
      </w:pPr>
      <w:r>
        <w:rPr/>
        <w:t>mSEj+TUiPmWdfCyce1MEj7j9w6khoEudKUZIHMrZvof0z9XaicK82HLNI6OVdVb3PJtG5F/YDAHz1z</w:t>
      </w:r>
    </w:p>
    <w:p>
      <w:pPr>
        <w:pStyle w:val="PreformattedText"/>
        <w:bidi w:val="0"/>
        <w:spacing w:before="0" w:after="0"/>
        <w:jc w:val="left"/>
        <w:rPr/>
      </w:pPr>
      <w:r>
        <w:rPr/>
        <w:t>dsr2gtJXS2Khc4E9JdqdF9KyM9erFBIrztuUtEqnZkFpNpJKwheRnnI689VqkyeS9Xs1GxrSu0vpD0</w:t>
      </w:r>
    </w:p>
    <w:p>
      <w:pPr>
        <w:pStyle w:val="PreformattedText"/>
        <w:bidi w:val="0"/>
        <w:spacing w:before="0" w:after="0"/>
        <w:jc w:val="left"/>
        <w:rPr/>
      </w:pPr>
      <w:r>
        <w:rPr/>
        <w:t>en08bRRsSwYRhwoAVBiXOVBTJXkn+jnrE5/UupTo88rbdL0pCqwNCuJCFbdtIMZ5WNYt4JkVSec/P2</w:t>
      </w:r>
    </w:p>
    <w:p>
      <w:pPr>
        <w:pStyle w:val="PreformattedText"/>
        <w:bidi w:val="0"/>
        <w:spacing w:before="0" w:after="0"/>
        <w:jc w:val="left"/>
        <w:rPr/>
      </w:pPr>
      <w:r>
        <w:rPr/>
        <w:t>9ZDUN8DRazTt5f5K/aVocapEe1taOTaTs5lkON0jsftH3fsT7fjpXOgSSrqNMkiBlbBqel4ZADaiKg</w:t>
      </w:r>
    </w:p>
    <w:p>
      <w:pPr>
        <w:pStyle w:val="PreformattedText"/>
        <w:bidi w:val="0"/>
        <w:spacing w:before="0" w:after="0"/>
        <w:jc w:val="left"/>
        <w:rPr/>
      </w:pPr>
      <w:r>
        <w:rPr/>
        <w:t>R740Mavt7gwE3H7tshU7vO7/AC9ZqlUCCDvLpUdlJAkWBo+ardpnodZli/3SOLMpRZ9rWA5Vh5wPYX</w:t>
      </w:r>
    </w:p>
    <w:p>
      <w:pPr>
        <w:pStyle w:val="PreformattedText"/>
        <w:bidi w:val="0"/>
        <w:spacing w:before="0" w:after="0"/>
        <w:jc w:val="left"/>
        <w:rPr/>
      </w:pPr>
      <w:r>
        <w:rPr/>
        <w:t>J9gHgI27bu6zO2lokE2lb27E7BAz4q8UPw7eIGWtBJDvcJHlDJHtUN3IpUlYlE5znkZ/Njqr/WNmZG</w:t>
      </w:r>
    </w:p>
    <w:p>
      <w:pPr>
        <w:pStyle w:val="PreformattedText"/>
        <w:bidi w:val="0"/>
        <w:spacing w:before="0" w:after="0"/>
        <w:jc w:val="left"/>
        <w:rPr/>
      </w:pPr>
      <w:r>
        <w:rPr/>
        <w:t>ivb6PcBwmVb6/wCFgsvWmt5m7Kd1JVdFVGYbY0d4zmTClSpXAz923rMdsbOTotY9HTDiLgp+l+GBk2</w:t>
      </w:r>
    </w:p>
    <w:p>
      <w:pPr>
        <w:pStyle w:val="PreformattedText"/>
        <w:bidi w:val="0"/>
        <w:spacing w:before="0" w:after="0"/>
        <w:jc w:val="left"/>
        <w:rPr/>
      </w:pPr>
      <w:r>
        <w:rPr/>
        <w:t>xxpDG29mgsVqe543QgGSzuRkRWU4CZG4ozbV3bus9TahBdOnRV1D0dc6wNLh2ldtM/B2d4Z42mlglk</w:t>
      </w:r>
    </w:p>
    <w:p>
      <w:pPr>
        <w:pStyle w:val="PreformattedText"/>
        <w:bidi w:val="0"/>
        <w:spacing w:before="0" w:after="0"/>
        <w:jc w:val="left"/>
        <w:rPr/>
      </w:pPr>
      <w:r>
        <w:rPr/>
        <w:t>kEVkRaafqrs0SlY5HtySNDHV2sShiyzFtjLnql+1ltpGq2U/RTADgtP5v0Vz03+H+xZNcSwyVxMhcS</w:t>
      </w:r>
    </w:p>
    <w:p>
      <w:pPr>
        <w:pStyle w:val="PreformattedText"/>
        <w:bidi w:val="0"/>
        <w:spacing w:before="0" w:after="0"/>
        <w:jc w:val="left"/>
        <w:rPr/>
      </w:pPr>
      <w:r>
        <w:rPr/>
        <w:t>TRRtqFj7WQz7ZNtSrhcCSRtwP5Pjql+3vkweH6qZnohsgjz59pbJ03+Gancj/m0UtWZAr1mjpxV7CN</w:t>
      </w:r>
    </w:p>
    <w:p>
      <w:pPr>
        <w:pStyle w:val="PreformattedText"/>
        <w:bidi w:val="0"/>
        <w:spacing w:before="0" w:after="0"/>
        <w:jc w:val="left"/>
        <w:rPr/>
      </w:pPr>
      <w:r>
        <w:rPr/>
        <w:t>wfq0mSyFirRgYEk4AK7mdWU9Z3elKrRLchaf/hqZcARp0lsKj/C0LEQrvrNkzSQulIU4oYEKJlO5RW</w:t>
      </w:r>
    </w:p>
    <w:p>
      <w:pPr>
        <w:pStyle w:val="PreformattedText"/>
        <w:bidi w:val="0"/>
        <w:spacing w:before="0" w:after="0"/>
        <w:jc w:val="left"/>
        <w:rPr/>
      </w:pPr>
      <w:r>
        <w:rPr/>
        <w:t>OJVgjR3YPYQxpNt8856qd6Qe8XDVXM9FNDoLoLe77yt3p3+FLS0erNZepK9eWVEFhLklO/bgzG5r2K</w:t>
      </w:r>
    </w:p>
    <w:p>
      <w:pPr>
        <w:pStyle w:val="PreformattedText"/>
        <w:bidi w:val="0"/>
        <w:spacing w:before="0" w:after="0"/>
        <w:jc w:val="left"/>
        <w:rPr/>
      </w:pPr>
      <w:r>
        <w:rPr/>
        <w:t>zn66wswXu2WlVU3ALt2bukPpKq0B0H3ek3z0f7Kxvoim54PLORwu/qW2PSn4E6JpVxqn0tilWW7MjV</w:t>
      </w:r>
    </w:p>
    <w:p>
      <w:pPr>
        <w:pStyle w:val="PreformattedText"/>
        <w:bidi w:val="0"/>
        <w:spacing w:before="0" w:after="0"/>
        <w:jc w:val="left"/>
        <w:rPr/>
      </w:pPr>
      <w:r>
        <w:rPr/>
        <w:t>VWk+lyWHRWk1CjYrJZezqbptaJk2PGW952e3qn/XPMOuLn/l/stNP0XSAfay1rt3x/HeWydO/AT09W</w:t>
      </w:r>
    </w:p>
    <w:p>
      <w:pPr>
        <w:pStyle w:val="PreformattedText"/>
        <w:bidi w:val="0"/>
        <w:spacing w:before="0" w:after="0"/>
        <w:jc w:val="left"/>
        <w:rPr/>
      </w:pPr>
      <w:r>
        <w:rPr/>
        <w:t>1JrWjvFXtBGmrn/DqU1CuJ5/55s/RbZO+8oBl7RT3MWlB3+2T6QdgP3kjPRFBzA0UxP4Hz2VsbT/AE</w:t>
      </w:r>
    </w:p>
    <w:p>
      <w:pPr>
        <w:pStyle w:val="PreformattedText"/>
        <w:bidi w:val="0"/>
        <w:spacing w:before="0" w:after="0"/>
        <w:jc w:val="left"/>
        <w:rPr/>
      </w:pPr>
      <w:r>
        <w:rPr/>
        <w:t>JDG8cFnTKy1oXVJ1qRRt2hOm/+fS1CPfHmYGRhCG3oyuiF/d0h2t+7vFpcn/0LG3NDLg38fO8tlaZ6</w:t>
      </w:r>
    </w:p>
    <w:p>
      <w:pPr>
        <w:pStyle w:val="PreformattedText"/>
        <w:bidi w:val="0"/>
        <w:spacing w:before="0" w:after="0"/>
        <w:jc w:val="left"/>
        <w:rPr/>
      </w:pPr>
      <w:r>
        <w:rPr/>
        <w:t>OqlRFDKksUDDtSwJLUeMw8wyV55ZnUwtIjK4Ult/t9vI6sG0XGCeXnz9ipfsYpjWLSrquiNVUvHNPl</w:t>
      </w:r>
    </w:p>
    <w:p>
      <w:pPr>
        <w:pStyle w:val="PreformattedText"/>
        <w:bidi w:val="0"/>
        <w:spacing w:before="0" w:after="0"/>
        <w:jc w:val="left"/>
        <w:rPr/>
      </w:pPr>
      <w:r>
        <w:rPr/>
        <w:t>QmyKWBUtRoSGJ78cJMY2y4LqSJEbLjk9UbRtDqbSGzf7PZ8FNDZhUfLgLPa7XnhVw09IgySba6ysS5</w:t>
      </w:r>
    </w:p>
    <w:p>
      <w:pPr>
        <w:pStyle w:val="PreformattedText"/>
        <w:bidi w:val="0"/>
        <w:spacing w:before="0" w:after="0"/>
        <w:jc w:val="left"/>
        <w:rPr/>
      </w:pPr>
      <w:r>
        <w:rPr/>
        <w:t>IiQRKMKu1GX/AIEpIUTeztvuVmVfu6RtbhIIv8+XJqmytgtANvny1SDpUaRrE8KSWogxaasrQtJXD+</w:t>
      </w:r>
    </w:p>
    <w:p>
      <w:pPr>
        <w:pStyle w:val="PreformattedText"/>
        <w:bidi w:val="0"/>
        <w:spacing w:before="0" w:after="0"/>
        <w:jc w:val="left"/>
        <w:rPr/>
      </w:pPr>
      <w:r>
        <w:rPr/>
        <w:t>2GxWecmSBJiqg5ch29m+PCqetY4zUAc9vVu7vuq6lRextlNxbTdo129ae0HW8SGkUiza3xq8Qq7XLa</w:t>
      </w:r>
    </w:p>
    <w:p>
      <w:pPr>
        <w:pStyle w:val="PreformattedText"/>
        <w:bidi w:val="0"/>
        <w:spacing w:before="0" w:after="0"/>
        <w:jc w:val="left"/>
        <w:rPr/>
      </w:pPr>
      <w:r>
        <w:rPr/>
        <w:t>W7RSBmdO1aFKBAskZkjy7IDGyh3fDdSCA90i5lvVu/G3y1XimPVsza67t73vNnou7PzQmTDNKklR4o</w:t>
      </w:r>
    </w:p>
    <w:p>
      <w:pPr>
        <w:pStyle w:val="PreformattedText"/>
        <w:bidi w:val="0"/>
        <w:spacing w:before="0" w:after="0"/>
        <w:jc w:val="left"/>
        <w:rPr/>
      </w:pPr>
      <w:r>
        <w:rPr/>
        <w:t>FVofprMr1WkWzEqoJKyQzRB3C7V3xqonj7fcRSH2spLnAstDA8b37ec8049W0trNJc4GWi7hPX8fo6</w:t>
      </w:r>
    </w:p>
    <w:p>
      <w:pPr>
        <w:pStyle w:val="PreformattedText"/>
        <w:bidi w:val="0"/>
        <w:spacing w:before="0" w:after="0"/>
        <w:jc w:val="left"/>
        <w:rPr/>
      </w:pPr>
      <w:r>
        <w:rPr/>
        <w:t>JQD6Tpy2HBnj7AjjikYTd+CGUYWncqXkw1mup9klaRFZdzb224brM+jRLnQ4Wx13b3Jwd0m9bbVo/w</w:t>
      </w:r>
    </w:p>
    <w:p>
      <w:pPr>
        <w:pStyle w:val="PreformattedText"/>
        <w:bidi w:val="0"/>
        <w:spacing w:before="0" w:after="0"/>
        <w:jc w:val="left"/>
        <w:rPr/>
      </w:pPr>
      <w:r>
        <w:rPr/>
        <w:t>BTtBpNmmb53cWmObS3ou7Lhqq5/gleGNo2p2UO6wlxTgwrKe5I0aNNIFO2XaxETLI2FeIt9rZfUMa0</w:t>
      </w:r>
    </w:p>
    <w:p>
      <w:pPr>
        <w:pStyle w:val="PreformattedText"/>
        <w:bidi w:val="0"/>
        <w:spacing w:before="0" w:after="0"/>
        <w:jc w:val="left"/>
        <w:rPr/>
      </w:pPr>
      <w:r>
        <w:rPr/>
        <w:t>yDO9d7y1+vqvIl4hwbHa+7+qoF+mlrt9qSO5DJ3J+7EW7TsCUWHCnczB12jI5K7Tg7usdQtdHq3BzX</w:t>
      </w:r>
    </w:p>
    <w:p>
      <w:pPr>
        <w:pStyle w:val="PreformattedText"/>
        <w:bidi w:val="0"/>
        <w:spacing w:before="0" w:after="0"/>
        <w:jc w:val="left"/>
        <w:rPr/>
      </w:pPr>
      <w:r>
        <w:rPr/>
        <w:t>LrMa5g3wabvaUHbhFapZgAUPIrO+0bxW7imGWaUYyYt6+1AThtv5VZuoa4sBBxcqK1FtQte0wqHqtX</w:t>
      </w:r>
    </w:p>
    <w:p>
      <w:pPr>
        <w:pStyle w:val="PreformattedText"/>
        <w:bidi w:val="0"/>
        <w:spacing w:before="0" w:after="0"/>
        <w:jc w:val="left"/>
        <w:rPr/>
      </w:pPr>
      <w:r>
        <w:rPr/>
        <w:t>sWmgijiEM0aSrhyO520QPDIrDKzEDA2c/a7fd094B1ghZXUi4ZHCqJqnp6KW88ywCaP6VlaGdUYK9e</w:t>
      </w:r>
    </w:p>
    <w:p>
      <w:pPr>
        <w:pStyle w:val="PreformattedText"/>
        <w:bidi w:val="0"/>
        <w:spacing w:before="0" w:after="0"/>
        <w:jc w:val="left"/>
        <w:rPr/>
      </w:pPr>
      <w:r>
        <w:rPr/>
        <w:t>VirwiRdxAgk8D3L2twZs9aadbGSs1SjuiAqVf9P0iwkt0atqra3RSK8EMkzwSOSkMqyISY3DDnnDbS</w:t>
      </w:r>
    </w:p>
    <w:p>
      <w:pPr>
        <w:pStyle w:val="PreformattedText"/>
        <w:bidi w:val="0"/>
        <w:spacing w:before="0" w:after="0"/>
        <w:jc w:val="left"/>
        <w:rPr/>
      </w:pPr>
      <w:r>
        <w:rPr/>
        <w:t>vPW+lWdbANtq5e0ULiQekut/4m/gylyhck0PULmlWDLHfiUk6lRF7TS8+m3Zal9ZY5U2syTxuF7scz</w:t>
      </w:r>
    </w:p>
    <w:p>
      <w:pPr>
        <w:pStyle w:val="PreformattedText"/>
        <w:bidi w:val="0"/>
        <w:spacing w:before="0" w:after="0"/>
        <w:jc w:val="left"/>
        <w:rPr/>
      </w:pPr>
      <w:r>
        <w:rPr/>
        <w:t>oJEJ2ddPZtsNN49YPWDh9qFi2vYw+iDScWuG92t5vWuh348fhHB/gliA6TEqVoDdLaasdC0KtpWVWe</w:t>
      </w:r>
    </w:p>
    <w:p>
      <w:pPr>
        <w:pStyle w:val="PreformattedText"/>
        <w:bidi w:val="0"/>
        <w:spacing w:before="0" w:after="0"/>
        <w:jc w:val="left"/>
        <w:rPr/>
      </w:pPr>
      <w:r>
        <w:rPr/>
        <w:t>jZEkE0YsuwdImQoYk3Dbkdep9H7bvtDXcW71/e5bq8R6Z2Fr6TnubDm+dPeXgl+L3oK/omtWEiRJKE</w:t>
      </w:r>
    </w:p>
    <w:p>
      <w:pPr>
        <w:pStyle w:val="PreformattedText"/>
        <w:bidi w:val="0"/>
        <w:spacing w:before="0" w:after="0"/>
        <w:jc w:val="left"/>
        <w:rPr/>
      </w:pPr>
      <w:r>
        <w:rPr/>
        <w:t>k1sGrqVcCvqKY2zTL2UCw6lH3MKUyrjlTx17LZq7XCAbj0T55L5vt2yPaZLceftXRT1ZXngtFJJVkR</w:t>
      </w:r>
    </w:p>
    <w:p>
      <w:pPr>
        <w:pStyle w:val="PreformattedText"/>
        <w:bidi w:val="0"/>
        <w:spacing w:before="0" w:after="0"/>
        <w:jc w:val="left"/>
        <w:rPr/>
      </w:pPr>
      <w:r>
        <w:rPr/>
        <w:t>1eulZpGM1J6jhRFIkjMyRlNrgjhvjr0ezEEGRln3l5XaZDsaO+6qU0TdosxMm3MhiyCAIz7ZMAZC4Z</w:t>
      </w:r>
    </w:p>
    <w:p>
      <w:pPr>
        <w:pStyle w:val="PreformattedText"/>
        <w:bidi w:val="0"/>
        <w:spacing w:before="0" w:after="0"/>
        <w:jc w:val="left"/>
        <w:rPr/>
      </w:pPr>
      <w:r>
        <w:rPr/>
        <w:t>sA/p1tD5IEarC5pLSToUTWrLL22Yu5swM5AwZN0WQgVc/zDvXGc8BupJAB7lV6vvUOA6yTz+7fEwlX</w:t>
      </w:r>
    </w:p>
    <w:p>
      <w:pPr>
        <w:pStyle w:val="PreformattedText"/>
        <w:bidi w:val="0"/>
        <w:spacing w:before="0" w:after="0"/>
        <w:jc w:val="left"/>
        <w:rPr/>
      </w:pPr>
      <w:r>
        <w:rPr/>
        <w:t>Ax7g+GGGH9Bzg/09OSLQOar0MnkpSSGCWsLKwq4dRG8jN/LhlRd7P21I/lMhZgc+3aw6WcxCIkExhC</w:t>
      </w:r>
    </w:p>
    <w:p>
      <w:pPr>
        <w:pStyle w:val="PreformattedText"/>
        <w:bidi w:val="0"/>
        <w:spacing w:before="0" w:after="0"/>
        <w:jc w:val="left"/>
        <w:rPr/>
      </w:pPr>
      <w:r>
        <w:rPr/>
        <w:t>UJSZBOVDyV5EDyncREFP8AL7gRtxjb2ZPwV6YyN0pmZIMf2X1Hf7Cv1l/DpB+IApetvSGkVPxP7Olp</w:t>
      </w:r>
    </w:p>
    <w:p>
      <w:pPr>
        <w:pStyle w:val="PreformattedText"/>
        <w:bidi w:val="0"/>
        <w:spacing w:before="0" w:after="0"/>
        <w:jc w:val="left"/>
        <w:rPr/>
      </w:pPr>
      <w:r>
        <w:rPr/>
        <w:t>omvvqVpdSvaitovFbgq27iaZ6hnO6nD/AIVPE08gb62CbfG0Tc+q02uDd49nz/KrmiDeSdfONF9tyt</w:t>
      </w:r>
    </w:p>
    <w:p>
      <w:pPr>
        <w:pStyle w:val="PreformattedText"/>
        <w:bidi w:val="0"/>
        <w:spacing w:before="0" w:after="0"/>
        <w:jc w:val="left"/>
        <w:rPr/>
      </w:pPr>
      <w:r>
        <w:rPr/>
        <w:t>vQNIhjyAe08bq8beO3JHJ7o3XGCp5Urt645EEjVdZoENPV5KSSRnAKk8MCOX3DOPjBH/bqEyayMZ2Y</w:t>
      </w:r>
    </w:p>
    <w:p>
      <w:pPr>
        <w:pStyle w:val="PreformattedText"/>
        <w:bidi w:val="0"/>
        <w:spacing w:before="0" w:after="0"/>
        <w:jc w:val="left"/>
        <w:rPr/>
      </w:pPr>
      <w:r>
        <w:rPr/>
        <w:t>BJB9xB4I3efk/wDfoQmjwRnGTwEx8YHg4GCQxHz56EJYHtA9p5YspJIwD8ELxyehWN4HfH8EsDPuGP</w:t>
      </w:r>
    </w:p>
    <w:p>
      <w:pPr>
        <w:pStyle w:val="PreformattedText"/>
        <w:bidi w:val="0"/>
        <w:spacing w:before="0" w:after="0"/>
        <w:jc w:val="left"/>
        <w:rPr/>
      </w:pPr>
      <w:r>
        <w:rPr/>
        <w:t>By3uBO7BJOfn7eqDEmNFsbo2epPqducncTj3nHtZjyQDjPGP8A5dZ3wLgRcFppAAgSpGsCpU7h4LAg</w:t>
      </w:r>
    </w:p>
    <w:p>
      <w:pPr>
        <w:pStyle w:val="PreformattedText"/>
        <w:bidi w:val="0"/>
        <w:spacing w:before="0" w:after="0"/>
        <w:jc w:val="left"/>
        <w:rPr/>
      </w:pPr>
      <w:r>
        <w:rPr/>
        <w:t>5BGCM88tx465tYgSBukLfs5uIu8tUvCSVBGBkDLjyBnGWTHtBxx+vWIvLxrce/iW8AQS2EaM4A9wIH</w:t>
      </w:r>
    </w:p>
    <w:p>
      <w:pPr>
        <w:pStyle w:val="PreformattedText"/>
        <w:bidi w:val="0"/>
        <w:spacing w:before="0" w:after="0"/>
        <w:jc w:val="left"/>
        <w:rPr/>
      </w:pPr>
      <w:r>
        <w:rPr/>
        <w:t>2+QCQc4OOTgZGOoaQHCU9u7cniQQWPuLZJ8584yDuwGyFBA/8AvelcTBM5TsEBcyxxkgFVBKqMKSBj</w:t>
      </w:r>
    </w:p>
    <w:p>
      <w:pPr>
        <w:pStyle w:val="PreformattedText"/>
        <w:bidi w:val="0"/>
        <w:spacing w:before="0" w:after="0"/>
        <w:jc w:val="left"/>
        <w:rPr/>
      </w:pPr>
      <w:r>
        <w:rPr/>
        <w:t>DHyEPwB+m7qkuJEEyE6cTcoOQzJtZuQp7a+3x44Of046ZnSzCE+c7SmMYwuMDgNjA4+0n4Oefzbh1a</w:t>
      </w:r>
    </w:p>
    <w:p>
      <w:pPr>
        <w:pStyle w:val="PreformattedText"/>
        <w:bidi w:val="0"/>
        <w:spacing w:before="0" w:after="0"/>
        <w:jc w:val="left"/>
        <w:rPr/>
      </w:pPr>
      <w:r>
        <w:rPr/>
        <w:t>q3OcMda4ck4OCdvzznAJJJDcnA6vpmQdN1VxIcO5YxgAAlQoCjAHAJbC4HkA/p4/fq9r7shZnAghg0</w:t>
      </w:r>
    </w:p>
    <w:p>
      <w:pPr>
        <w:pStyle w:val="PreformattedText"/>
        <w:bidi w:val="0"/>
        <w:spacing w:before="0" w:after="0"/>
        <w:jc w:val="left"/>
        <w:rPr/>
      </w:pPr>
      <w:r>
        <w:rPr/>
        <w:t>aAkKVwcMrEEoA2eccb8rjKZ3YHWum/QxfdhZn6g27qadj7Tnx+YEgAIP1xnPPP8AzdbWcIzqsdYfxM</w:t>
      </w:r>
    </w:p>
    <w:p>
      <w:pPr>
        <w:pStyle w:val="PreformattedText"/>
        <w:bidi w:val="0"/>
        <w:spacing w:before="0" w:after="0"/>
        <w:jc w:val="left"/>
        <w:rPr/>
      </w:pPr>
      <w:r>
        <w:rPr/>
        <w:t>DjCipmB3DDBcHIAU8ncSCP7nPHnrfR79ZH6rDVEtDubVDTufufBDMq4BxyACikjIxu89dZpAdPGuRU</w:t>
      </w:r>
    </w:p>
    <w:p>
      <w:pPr>
        <w:pStyle w:val="PreformattedText"/>
        <w:bidi w:val="0"/>
        <w:spacing w:before="0" w:after="0"/>
        <w:jc w:val="left"/>
        <w:rPr/>
      </w:pPr>
      <w:r>
        <w:rPr/>
        <w:t>bh4nhP8A2UTYc7idyfbkEfmYMAWwOWPuwD+3XRpmQY0XIeC0PaDhpUTZlUn9cn3KQ2TnbwAp4b5HPj</w:t>
      </w:r>
    </w:p>
    <w:p>
      <w:pPr>
        <w:pStyle w:val="PreformattedText"/>
        <w:bidi w:val="0"/>
        <w:spacing w:before="0" w:after="0"/>
        <w:jc w:val="left"/>
        <w:rPr/>
      </w:pPr>
      <w:r>
        <w:rPr/>
        <w:t>roUjEZw4LLU5KOLA7irZz4YAbg2QCCD9oGPnn27urFXmOUfah2ce4rtZSQitwQrBiQzEgFiTx+g6EJ</w:t>
      </w:r>
    </w:p>
    <w:p>
      <w:pPr>
        <w:pStyle w:val="PreformattedText"/>
        <w:bidi w:val="0"/>
        <w:spacing w:before="0" w:after="0"/>
        <w:jc w:val="left"/>
        <w:rPr/>
      </w:pPr>
      <w:r>
        <w:rPr/>
        <w:t>syqwOAGAYgnbkF843AKwK4Huzkfm6W9sd6E1JKxGTjafcN4zls8FAP3DYzwD+vS+s7kJkylOTtQeAQ</w:t>
      </w:r>
    </w:p>
    <w:p>
      <w:pPr>
        <w:pStyle w:val="PreformattedText"/>
        <w:bidi w:val="0"/>
        <w:spacing w:before="0" w:after="0"/>
        <w:jc w:val="left"/>
        <w:rPr/>
      </w:pPr>
      <w:r>
        <w:rPr/>
        <w:t>ePJaQKQDn28nIH/u9MHjVwwhMSOx3KDghtjFSuQw592OD7Bz8Z6U1CdBCs9X3qPeQksf5QDPg8+3BB</w:t>
      </w:r>
    </w:p>
    <w:p>
      <w:pPr>
        <w:pStyle w:val="PreformattedText"/>
        <w:bidi w:val="0"/>
        <w:spacing w:before="0" w:after="0"/>
        <w:jc w:val="left"/>
        <w:rPr/>
      </w:pPr>
      <w:r>
        <w:rPr/>
        <w:t>VUB+cAYwcYLFulDiDIOUer71FTWW2lt5x7MgphsHOAFfnaCpAIGAP+bq5jRUbJwFIaRkFRNi0XDOQF</w:t>
      </w:r>
    </w:p>
    <w:p>
      <w:pPr>
        <w:pStyle w:val="PreformattedText"/>
        <w:bidi w:val="0"/>
        <w:spacing w:before="0" w:after="0"/>
        <w:jc w:val="left"/>
        <w:rPr/>
      </w:pPr>
      <w:r>
        <w:rPr/>
        <w:t>zkmNXXHubJYb+WIY/Pj9OqyWgFrTdKYtBieSjZrQGRlVDb8gMcpG4GCMjJziTn5+Pu6QEjQoAgAKNa</w:t>
      </w:r>
    </w:p>
    <w:p>
      <w:pPr>
        <w:pStyle w:val="PreformattedText"/>
        <w:bidi w:val="0"/>
        <w:spacing w:before="0" w:after="0"/>
        <w:jc w:val="left"/>
        <w:rPr/>
      </w:pPr>
      <w:r>
        <w:rPr/>
        <w:t>wMY4OT43bgR5yQSAX2njxjbhfcvTio4OulSgpLIXeGPbCgMNzAew5O1iPKZ5BIznz1PrDMxlChLdkx</w:t>
      </w:r>
    </w:p>
    <w:p>
      <w:pPr>
        <w:pStyle w:val="PreformattedText"/>
        <w:bidi w:val="0"/>
        <w:spacing w:before="0" w:after="0"/>
        <w:jc w:val="left"/>
        <w:rPr/>
      </w:pPr>
      <w:r>
        <w:rPr/>
        <w:t>gguxxnYXAyufvB/Ugfb8Etu3fl6sYb8x58UeKrVm3hvfjJJkBDFHYsdscjHIzlhgY5GPd0wBlzeaFF</w:t>
      </w:r>
    </w:p>
    <w:p>
      <w:pPr>
        <w:pStyle w:val="PreformattedText"/>
        <w:bidi w:val="0"/>
        <w:spacing w:before="0" w:after="0"/>
        <w:jc w:val="left"/>
        <w:rPr/>
      </w:pPr>
      <w:r>
        <w:rPr/>
        <w:t>TWckkE7SF7hZRsO33ME3A7ueOPH5sdZS0gkHUKWgEwTCjntsQSRnevIIJwze4FMnIJ9vnP3e329EGC</w:t>
      </w:r>
    </w:p>
    <w:p>
      <w:pPr>
        <w:pStyle w:val="PreformattedText"/>
        <w:bidi w:val="0"/>
        <w:spacing w:before="0" w:after="0"/>
        <w:jc w:val="left"/>
        <w:rPr/>
      </w:pPr>
      <w:r>
        <w:rPr/>
        <w:t>eQVlg6yhjaDHJYMU27m5U+5OdypgZRht4B/X56pLyYIwFHqjMSP0TqWCSocbV3RhsnbwvDNG5O0BgP</w:t>
      </w:r>
    </w:p>
    <w:p>
      <w:pPr>
        <w:pStyle w:val="PreformattedText"/>
        <w:bidi w:val="0"/>
        <w:spacing w:before="0" w:after="0"/>
        <w:jc w:val="left"/>
        <w:rPr/>
      </w:pPr>
      <w:r>
        <w:rPr/>
        <w:t>HGCvSJsgklo+Cl4J2bKIisxBTKsDGyrgl4z5GFPn/m2r+boUVOjhT9aUnDZXbIob7mEzEpwpLn3E4A</w:t>
      </w:r>
    </w:p>
    <w:p>
      <w:pPr>
        <w:pStyle w:val="PreformattedText"/>
        <w:bidi w:val="0"/>
        <w:spacing w:before="0" w:after="0"/>
        <w:jc w:val="left"/>
        <w:rPr/>
      </w:pPr>
      <w:r>
        <w:rPr/>
        <w:t>HjP/LjoTMabcDKn6jgKu6Tb2yg242D4GxQR8KV+Tlvu46ErwSQBopmuQP0Cth84xsIyxdweSCTwPHw</w:t>
      </w:r>
    </w:p>
    <w:p>
      <w:pPr>
        <w:pStyle w:val="PreformattedText"/>
        <w:bidi w:val="0"/>
        <w:spacing w:before="0" w:after="0"/>
        <w:jc w:val="left"/>
        <w:rPr/>
      </w:pPr>
      <w:r>
        <w:rPr/>
        <w:t>vUOFwIOhTqUiKE7SUPuU5KsSSRuJK/KFWyecDdt6lVPaZJ5KVjO1R9xWQnOdpcjBUoN7fbhVOD8t7v</w:t>
      </w:r>
    </w:p>
    <w:p>
      <w:pPr>
        <w:pStyle w:val="PreformattedText"/>
        <w:bidi w:val="0"/>
        <w:spacing w:before="0" w:after="0"/>
        <w:jc w:val="left"/>
        <w:rPr/>
      </w:pPr>
      <w:r>
        <w:rPr/>
        <w:t>d0Ia0Ea5UhH4Pt4UKT9q5kAO4KpPuUg4zjyv8AT1S1t05iEpBGohTNYAEgsFC4KoS/IyTncQQWJHOB</w:t>
      </w:r>
    </w:p>
    <w:p>
      <w:pPr>
        <w:pStyle w:val="PreformattedText"/>
        <w:bidi w:val="0"/>
        <w:spacing w:before="0" w:after="0"/>
        <w:jc w:val="left"/>
        <w:rPr/>
      </w:pPr>
      <w:r>
        <w:rPr/>
        <w:t>gYx7R1coUvHuLKwZt5yCAh93yAASFU/ODnjoQjAynCk8AAsdwOSuDyTyjrkk/r/7vQhODdxjd7gRhi</w:t>
      </w:r>
    </w:p>
    <w:p>
      <w:pPr>
        <w:pStyle w:val="PreformattedText"/>
        <w:bidi w:val="0"/>
        <w:spacing w:before="0" w:after="0"/>
        <w:jc w:val="left"/>
        <w:rPr/>
      </w:pPr>
      <w:r>
        <w:rPr/>
        <w:t>Bkk5OBjjIGcnwMdCFzn7sKCq4ChiSAr4UPge/9P0H5uhCxhhhVIDDLBeRgKSzNznYd/ke7/L7ehCaA</w:t>
      </w:r>
    </w:p>
    <w:p>
      <w:pPr>
        <w:pStyle w:val="PreformattedText"/>
        <w:bidi w:val="0"/>
        <w:spacing w:before="0" w:after="0"/>
        <w:jc w:val="left"/>
        <w:rPr/>
      </w:pPr>
      <w:r>
        <w:rPr/>
        <w:t>4JZlIILHcpJLY4yf3ByRn/8AF6ELGCuCQEDe33HcWQDlFcA45b/ToQt3Phmzs+4njj4ByPHII8fr15</w:t>
      </w:r>
    </w:p>
    <w:p>
      <w:pPr>
        <w:pStyle w:val="PreformattedText"/>
        <w:bidi w:val="0"/>
        <w:spacing w:before="0" w:after="0"/>
        <w:jc w:val="left"/>
        <w:rPr/>
      </w:pPr>
      <w:r>
        <w:rPr/>
        <w:t>deoULP977iTkjeS3ADfJbPDA5I+Pb1S/iMYTCAAe9BMFAX2gADaFIbKkg8HK+5T+/9+lWk0ycgzcbv</w:t>
      </w:r>
    </w:p>
    <w:p>
      <w:pPr>
        <w:pStyle w:val="PreformattedText"/>
        <w:bidi w:val="0"/>
        <w:spacing w:before="0" w:after="0"/>
        <w:jc w:val="left"/>
        <w:rPr/>
      </w:pPr>
      <w:r>
        <w:rPr/>
        <w:t>d/smiBsAQ5A9+Nw3LwA+GXyNvnoVqacnbt9owR7RgbvGAcDng8AdK9uTy4f2QmJc5wc4OAS+feikkD</w:t>
      </w:r>
    </w:p>
    <w:p>
      <w:pPr>
        <w:pStyle w:val="PreformattedText"/>
        <w:bidi w:val="0"/>
        <w:spacing w:before="0" w:after="0"/>
        <w:jc w:val="left"/>
        <w:rPr/>
      </w:pPr>
      <w:r>
        <w:rPr/>
        <w:t>OfIUYGOT1ShBsxLYHuCKH2jl1GScgkDeMleOeOhNxWjqTZxtB52/dvO4HGcGR2BGf2/boTX7uu8mGI</w:t>
      </w:r>
    </w:p>
    <w:p>
      <w:pPr>
        <w:pStyle w:val="PreformattedText"/>
        <w:bidi w:val="0"/>
        <w:spacing w:before="0" w:after="0"/>
        <w:jc w:val="left"/>
        <w:rPr/>
      </w:pPr>
      <w:r>
        <w:rPr/>
        <w:t>GA+AWwqhCPcG5JG0faRgHwR0jpBBHEmdwlNvnafYByXGB5BzjG39AMY/y9DpDZPUoneaAcJC5KAgDc</w:t>
      </w:r>
    </w:p>
    <w:p>
      <w:pPr>
        <w:pStyle w:val="PreformattedText"/>
        <w:bidi w:val="0"/>
        <w:spacing w:before="0" w:after="0"/>
        <w:jc w:val="left"/>
        <w:rPr/>
      </w:pPr>
      <w:r>
        <w:rPr/>
        <w:t>FYHblicnco92cYVm5H6e7rG4WkjqWlhlgI0QUihijL7tuQQpOWJUqQV+RgfHAyeqoh4PIpkPu4wxI2</w:t>
      </w:r>
    </w:p>
    <w:p>
      <w:pPr>
        <w:pStyle w:val="PreformattedText"/>
        <w:bidi w:val="0"/>
        <w:spacing w:before="0" w:after="0"/>
        <w:jc w:val="left"/>
        <w:rPr/>
      </w:pPr>
      <w:r>
        <w:rPr/>
        <w:t>7VwuCwALBGPzyRn4AHViEidW2guoxjGTgsDgYOfHHGT493UiJE6KHaHwUcyMTyqpwDschihLHnA+1R</w:t>
      </w:r>
    </w:p>
    <w:p>
      <w:pPr>
        <w:pStyle w:val="PreformattedText"/>
        <w:bidi w:val="0"/>
        <w:spacing w:before="0" w:after="0"/>
        <w:jc w:val="left"/>
        <w:rPr/>
      </w:pPr>
      <w:r>
        <w:rPr/>
        <w:t>nP6YXrYxpgSA4O6SoQkilhlgmDksOSNv3uVXAGR7SQfuIHToQsg2sTyQCNqFhjOMjJP2oSUwOcH7s9</w:t>
      </w:r>
    </w:p>
    <w:p>
      <w:pPr>
        <w:pStyle w:val="PreformattedText"/>
        <w:bidi w:val="0"/>
        <w:spacing w:before="0" w:after="0"/>
        <w:jc w:val="left"/>
        <w:rPr/>
      </w:pPr>
      <w:r>
        <w:rPr/>
        <w:t>CV/CVHu2cFsD5zhRkkYO/ByeAP8AMD+U9CpRtf7yMFcAEMWU+z5V0Kc+OPjH/h6dmp8FVV0b7w/VWu</w:t>
      </w:r>
    </w:p>
    <w:p>
      <w:pPr>
        <w:pStyle w:val="PreformattedText"/>
        <w:bidi w:val="0"/>
        <w:spacing w:before="0" w:after="0"/>
        <w:jc w:val="left"/>
        <w:rPr/>
      </w:pPr>
      <w:r>
        <w:rPr/>
        <w:t>icckZByGJ92WkxhXGMYOP/AHf83XW2abBm0N/ZcapvWOjUlXSkCzKCDzhuDhsLxkBcYA8HOBj/AK9d</w:t>
      </w:r>
    </w:p>
    <w:p>
      <w:pPr>
        <w:pStyle w:val="PreformattedText"/>
        <w:bidi w:val="0"/>
        <w:spacing w:before="0" w:after="0"/>
        <w:jc w:val="left"/>
        <w:rPr/>
      </w:pPr>
      <w:r>
        <w:rPr/>
        <w:t>ehwt8FyqsBzxPSV008LsXIGMKC+cDcOQDtzu9239xubrbT0weaqVtpE4GV8jO0nkkIoIUg5UbT58YX</w:t>
      </w:r>
    </w:p>
    <w:p>
      <w:pPr>
        <w:pStyle w:val="PreformattedText"/>
        <w:bidi w:val="0"/>
        <w:spacing w:before="0" w:after="0"/>
        <w:jc w:val="left"/>
        <w:rPr/>
      </w:pPr>
      <w:r>
        <w:rPr/>
        <w:t>rWs5mCOtWzTxggnnaduBz+bj25wBznPPD9aJExzWRsyGkghX6gfBYMgATJwT7iSAFHBx9v7dMwZLib</w:t>
      </w:r>
    </w:p>
    <w:p>
      <w:pPr>
        <w:pStyle w:val="PreformattedText"/>
        <w:bidi w:val="0"/>
        <w:spacing w:before="0" w:after="0"/>
        <w:jc w:val="left"/>
        <w:rPr/>
      </w:pPr>
      <w:r>
        <w:rPr/>
        <w:t>Q1K4YIgS65WeqMAZ4OPtH/ViT5Pk4/v1csimofAYZyQAMfpxgfuOhCkEDZwOScgZAJPgY8YIHQhEqA</w:t>
      </w:r>
    </w:p>
    <w:p>
      <w:pPr>
        <w:pStyle w:val="PreformattedText"/>
        <w:bidi w:val="0"/>
        <w:spacing w:before="0" w:after="0"/>
        <w:jc w:val="left"/>
        <w:rPr/>
      </w:pPr>
      <w:r>
        <w:rPr/>
        <w:t>o+DwRuyMe0+R5JweB8dCEvyoyGBPLE87j8EAkZX9z89CEy4HJ5AJx9p5I/qBHkn4A89CEPJk8nGFLc</w:t>
      </w:r>
    </w:p>
    <w:p>
      <w:pPr>
        <w:pStyle w:val="PreformattedText"/>
        <w:bidi w:val="0"/>
        <w:spacing w:before="0" w:after="0"/>
        <w:jc w:val="left"/>
        <w:rPr/>
      </w:pPr>
      <w:r>
        <w:rPr/>
        <w:t>HjJHwSQcHoQgHIIPBAGdw9xx8EY8Hxznphgt7/1QMmEK/wAjknb4Y+45H6ZzgHjrbMNIJ3v+VaSSHQ</w:t>
      </w:r>
    </w:p>
    <w:p>
      <w:pPr>
        <w:pStyle w:val="PreformattedText"/>
        <w:bidi w:val="0"/>
        <w:spacing w:before="0" w:after="0"/>
        <w:jc w:val="left"/>
        <w:rPr/>
      </w:pPr>
      <w:r>
        <w:rPr/>
        <w:t>BdLsR3oBx5Jxu3cnAzwOcZz5/T46gOAZxQftUEAW2/Y1ATDgkLjA8Ac4wpyeMZ/v0A2gnz/wBkGIJc</w:t>
      </w:r>
    </w:p>
    <w:p>
      <w:pPr>
        <w:pStyle w:val="PreformattedText"/>
        <w:bidi w:val="0"/>
        <w:spacing w:before="0" w:after="0"/>
        <w:jc w:val="left"/>
        <w:rPr/>
      </w:pPr>
      <w:r>
        <w:rPr/>
        <w:t>3J9rzaoi14OATu92AQcg8D/Xdjz8dZHkOMtGISEgkxgKvTrlm8HkjgAD28bc/oCM8ce7qp5gADVyhR</w:t>
      </w:r>
    </w:p>
    <w:p>
      <w:pPr>
        <w:pStyle w:val="PreformattedText"/>
        <w:bidi w:val="0"/>
        <w:spacing w:before="0" w:after="0"/>
        <w:jc w:val="left"/>
        <w:rPr/>
      </w:pPr>
      <w:r>
        <w:rPr/>
        <w:t>zDyeAAMjnJB9xI5Bz5OPjqlbgAQDEmFxVyozwTwdpJ2rnnOAMEgcDPRIGToEOJAkIyNMjj/RW5/wDe</w:t>
      </w:r>
    </w:p>
    <w:p>
      <w:pPr>
        <w:pStyle w:val="PreformattedText"/>
        <w:bidi w:val="0"/>
        <w:spacing w:before="0" w:after="0"/>
        <w:jc w:val="left"/>
        <w:rPr/>
      </w:pPr>
      <w:r>
        <w:rPr/>
        <w:t>2/JJ/wBB1S513gFWGlzgBq5SSgZw4YnOBj2kn9SRz4/0x0jpgxqtzRoAi1XJHOMjIQjHnKYBz8j9Oc</w:t>
      </w:r>
    </w:p>
    <w:p>
      <w:pPr>
        <w:pStyle w:val="PreformattedText"/>
        <w:bidi w:val="0"/>
        <w:spacing w:before="0" w:after="0"/>
        <w:jc w:val="left"/>
        <w:rPr/>
      </w:pPr>
      <w:r>
        <w:rPr/>
        <w:t>e7qjXvQi48cA5xjI45BGRgDkPx/wBT7uhCPjH7kZ8gjPnGScsNpHIx/r0IR0Y4449w2jPPBbjPjjHH</w:t>
      </w:r>
    </w:p>
    <w:p>
      <w:pPr>
        <w:pStyle w:val="PreformattedText"/>
        <w:bidi w:val="0"/>
        <w:spacing w:before="0" w:after="0"/>
        <w:jc w:val="left"/>
        <w:rPr/>
      </w:pPr>
      <w:r>
        <w:rPr/>
        <w:t>6+OhCMQDz+uCPJI/dm45Gf8AQN0IRikKA3IAwef35z+5+OeD0zTaZQigcZ8eCM5BIHJyP0/t8dXIXN</w:t>
      </w:r>
    </w:p>
    <w:p>
      <w:pPr>
        <w:pStyle w:val="PreformattedText"/>
        <w:bidi w:val="0"/>
        <w:spacing w:before="0" w:after="0"/>
        <w:jc w:val="left"/>
        <w:rPr/>
      </w:pPr>
      <w:r>
        <w:rPr/>
        <w:t>2FPOSAuPaPzE7hjwMZ5x/V0IWCQB5xkcfvycADwOfj9OhQ64tdGsId2O0Z2n/yP/T9vPQq3AtpFvNq</w:t>
      </w:r>
    </w:p>
    <w:p>
      <w:pPr>
        <w:pStyle w:val="PreformattedText"/>
        <w:bidi w:val="0"/>
        <w:spacing w:before="0" w:after="0"/>
        <w:jc w:val="left"/>
        <w:rPr/>
      </w:pPr>
      <w:r>
        <w:rPr/>
        <w:t>EZseMbScsTySST4O04APHVgubO7KyIJ2zk44YZBPBIU5wSD+h/v04mM6oQbsOfzZPOWxngkNjPGBno</w:t>
      </w:r>
    </w:p>
    <w:p>
      <w:pPr>
        <w:pStyle w:val="PreformattedText"/>
        <w:bidi w:val="0"/>
        <w:spacing w:before="0" w:after="0"/>
        <w:jc w:val="left"/>
        <w:rPr/>
      </w:pPr>
      <w:r>
        <w:rPr/>
        <w:t>ERjRCof4g25K3o/wBTyQT1q1yTRdRh0+e1Wt3VF6WtJHW2abQiefUrAlfcleFHkmaNVVNu7EO4XR56</w:t>
      </w:r>
    </w:p>
    <w:p>
      <w:pPr>
        <w:pStyle w:val="PreformattedText"/>
        <w:bidi w:val="0"/>
        <w:spacing w:before="0" w:after="0"/>
        <w:jc w:val="left"/>
        <w:rPr/>
      </w:pPr>
      <w:r>
        <w:rPr/>
        <w:t>1LRJAOV+U9/tMvxC9O+v/wCKP8TLnou56hvela/q3Vq+iWPU98yaxrIrskd31JqGlV9tf0pDPqH1X0</w:t>
      </w:r>
    </w:p>
    <w:p>
      <w:pPr>
        <w:pStyle w:val="PreformattedText"/>
        <w:bidi w:val="0"/>
        <w:spacing w:before="0" w:after="0"/>
        <w:jc w:val="left"/>
        <w:rPr/>
      </w:pPr>
      <w:r>
        <w:rPr/>
        <w:t>2mwoq1K25X3yyuevO1Q31jg0cK9MyRRYCN6F0B9N2INhrPKi9y3PfuSjiSeKhEVghWMnBkaeZQnwvL</w:t>
      </w:r>
    </w:p>
    <w:p>
      <w:pPr>
        <w:pStyle w:val="PreformattedText"/>
        <w:bidi w:val="0"/>
        <w:spacing w:before="0" w:after="0"/>
        <w:jc w:val="left"/>
        <w:rPr/>
      </w:pPr>
      <w:r>
        <w:rPr/>
        <w:t>/l6iq2cxqIU4jPCrBrMDtZGqTCJliiGIGi3woxMcVaukTALIixCJUUjBLHPg9VU4MNJTOEkuGhUZZn</w:t>
      </w:r>
    </w:p>
    <w:p>
      <w:pPr>
        <w:pStyle w:val="PreformattedText"/>
        <w:bidi w:val="0"/>
        <w:spacing w:before="0" w:after="0"/>
        <w:jc w:val="left"/>
        <w:rPr/>
      </w:pPr>
      <w:r>
        <w:rPr/>
        <w:t>k03TLd+4wmluOIasRYkWZLKbxXfZ7a8UNMd2RFwT3lX29XsMH3VS9o67VqlEnvWp7c8pctI0k1qTkb</w:t>
      </w:r>
    </w:p>
    <w:p>
      <w:pPr>
        <w:pStyle w:val="PreformattedText"/>
        <w:bidi w:val="0"/>
        <w:spacing w:before="0" w:after="0"/>
        <w:jc w:val="left"/>
        <w:rPr/>
      </w:pPr>
      <w:r>
        <w:rPr/>
        <w:t>3JIAA/4j/rjxt2/blur3crfs/sq1ZNG0WxemrBAEgllYiaZ9j23D7nIZgTLjOCQNgPtXPVL3wCeaem</w:t>
      </w:r>
    </w:p>
    <w:p>
      <w:pPr>
        <w:pStyle w:val="PreformattedText"/>
        <w:bidi w:val="0"/>
        <w:spacing w:before="0" w:after="0"/>
        <w:jc w:val="left"/>
        <w:rPr/>
      </w:pPr>
      <w:r>
        <w:rPr/>
        <w:t>25w7l3P/C/0OTHXYRv2n2/8MhRNEgJklKgZA3NwXPv+OvP7XWBneyvT7Ds7iWmMLsxpHp1IL0DjY0n</w:t>
      </w:r>
    </w:p>
    <w:p>
      <w:pPr>
        <w:pStyle w:val="PreformattedText"/>
        <w:bidi w:val="0"/>
        <w:spacing w:before="0" w:after="0"/>
        <w:jc w:val="left"/>
        <w:rPr/>
      </w:pPr>
      <w:r>
        <w:rPr/>
        <w:t>vrx4ViuQqASEZG0hPPjH2t7m65DqkgwV6SlShwB1XYD05pjQxCFkRTtESmMqoYBjJKBn74mP+v5OsD</w:t>
      </w:r>
    </w:p>
    <w:p>
      <w:pPr>
        <w:pStyle w:val="PreformattedText"/>
        <w:bidi w:val="0"/>
        <w:spacing w:before="0" w:after="0"/>
        <w:jc w:val="left"/>
        <w:rPr/>
      </w:pPr>
      <w:r>
        <w:rPr/>
        <w:t>6h1boutSpt5nC2MmmKx2iRAUI3+Q4BXeWlRT7M5xhfBX3dZiROektAY0nHRVx0PTEdN20MrxSNEhMg</w:t>
      </w:r>
    </w:p>
    <w:p>
      <w:pPr>
        <w:pStyle w:val="PreformattedText"/>
        <w:bidi w:val="0"/>
        <w:spacing w:before="0" w:after="0"/>
        <w:jc w:val="left"/>
        <w:rPr/>
      </w:pPr>
      <w:r>
        <w:rPr/>
        <w:t>MWwkK+w8qGbcBjPLfd1mqVCYErZQpgEm0GAtpaRppjFdTXLtLG7b5WAWUOoBbuZ42qeMklivtxt6xP</w:t>
      </w:r>
    </w:p>
    <w:p>
      <w:pPr>
        <w:pStyle w:val="PreformattedText"/>
        <w:bidi w:val="0"/>
        <w:spacing w:before="0" w:after="0"/>
        <w:jc w:val="left"/>
        <w:rPr/>
      </w:pPr>
      <w:r>
        <w:rPr/>
        <w:t>qEuIDoJXZ2enEBww5be0LQ599WvuLPOQIQoi7aRuNoLI7FomA5yOW659eqBldqnQktPnz571uTRPSQ</w:t>
      </w:r>
    </w:p>
    <w:p>
      <w:pPr>
        <w:pStyle w:val="PreformattedText"/>
        <w:bidi w:val="0"/>
        <w:spacing w:before="0" w:after="0"/>
        <w:jc w:val="left"/>
        <w:rPr/>
      </w:pPr>
      <w:r>
        <w:rPr/>
        <w:t>eCPdIYdmNk7qDINshRpjCCVZiSyhOMruLL7esjq7ow3K6FPZ2utC2Jp3o9rMkMdOF0EKtIHkjSEpEY</w:t>
      </w:r>
    </w:p>
    <w:p>
      <w:pPr>
        <w:pStyle w:val="PreformattedText"/>
        <w:bidi w:val="0"/>
        <w:spacing w:before="0" w:after="0"/>
        <w:jc w:val="left"/>
        <w:rPr/>
      </w:pPr>
      <w:r>
        <w:rPr/>
        <w:t>meM2IxhPpnIPbHkDn7tvWT1tQuJJwtzaLXANp73tLZ2i+jUatEn0kaSh4rExs7rMYk3BQJqyYSSZVG</w:t>
      </w:r>
    </w:p>
    <w:p>
      <w:pPr>
        <w:pStyle w:val="PreformattedText"/>
        <w:bidi w:val="0"/>
        <w:spacing w:before="0" w:after="0"/>
        <w:jc w:val="left"/>
        <w:rPr/>
      </w:pPr>
      <w:r>
        <w:rPr/>
        <w:t>+OIjcEVd/wBzdKdpgkA4896sZsYYyHC0z5/4W69L9GRRSJC/cFuzCzM0kUjM5D9uIxRAARvyz7eACo</w:t>
      </w:r>
    </w:p>
    <w:p>
      <w:pPr>
        <w:pStyle w:val="PreformattedText"/>
        <w:bidi w:val="0"/>
        <w:spacing w:before="0" w:after="0"/>
        <w:jc w:val="left"/>
        <w:rPr/>
      </w:pPr>
      <w:r>
        <w:rPr/>
        <w:t>/brPUqh9sOtKu9VEkC4SrlpvoqosM8Qh7K7IlmkEkk1yWYLvavN2E2Rt2trrGCNg3bzu2r1mNeJnz9</w:t>
      </w:r>
    </w:p>
    <w:p>
      <w:pPr>
        <w:pStyle w:val="PreformattedText"/>
        <w:bidi w:val="0"/>
        <w:spacing w:before="0" w:after="0"/>
        <w:jc w:val="left"/>
        <w:rPr/>
      </w:pPr>
      <w:r>
        <w:rPr/>
        <w:t>qs9Rnd0d0Vsv056ToT76prKY27neWE92TUpQFRK5V3216ablDrh3Cqy+TjqptVtVwDTfKSox1LeduN</w:t>
      </w:r>
    </w:p>
    <w:p>
      <w:pPr>
        <w:pStyle w:val="PreformattedText"/>
        <w:bidi w:val="0"/>
        <w:spacing w:before="0" w:after="0"/>
        <w:jc w:val="left"/>
        <w:rPr/>
      </w:pPr>
      <w:r>
        <w:rPr/>
        <w:t>atuaf6IEKW+5XUwyzqlqwwNNtQaOHfJBFI+QtCCQxcsETMaIQzt1o9W4BwjLVUdppENg3Fw961vtKc</w:t>
      </w:r>
    </w:p>
    <w:p>
      <w:pPr>
        <w:pStyle w:val="PreformattedText"/>
        <w:bidi w:val="0"/>
        <w:spacing w:before="0" w:after="0"/>
        <w:jc w:val="left"/>
        <w:rPr/>
      </w:pPr>
      <w:r>
        <w:rPr/>
        <w:t>r6ZXs7tKMCuscEUc08UO+tOIGUf7xLJIFr066qpyQolZj7WXqsVC4hgbc7r/AMuUK00i1grh9t3CLo</w:t>
      </w:r>
    </w:p>
    <w:p>
      <w:pPr>
        <w:pStyle w:val="PreformattedText"/>
        <w:bidi w:val="0"/>
        <w:spacing w:before="0" w:after="0"/>
        <w:jc w:val="left"/>
        <w:rPr/>
      </w:pPr>
      <w:r>
        <w:rPr/>
        <w:t>NvZt53dlG09FszPKkTzIjWJuwKy168TwK3EtBCFatK8QUysWjRQeQC2xgMqOcbRiVprOawUyXZa1uO</w:t>
      </w:r>
    </w:p>
    <w:p>
      <w:pPr>
        <w:pStyle w:val="PreformattedText"/>
        <w:bidi w:val="0"/>
        <w:spacing w:before="0" w:after="0"/>
        <w:jc w:val="left"/>
        <w:rPr/>
      </w:pPr>
      <w:r>
        <w:rPr/>
        <w:t>p3MHzcp2r6b3hFjrOssFb63v1zWrq8SnfYEcUEOJ0ZjgIXEbfc6s3VoolzsgtxPwWQ17GXMcG5jh5+</w:t>
      </w:r>
    </w:p>
    <w:p>
      <w:pPr>
        <w:pStyle w:val="PreformattedText"/>
        <w:bidi w:val="0"/>
        <w:spacing w:before="0" w:after="0"/>
        <w:jc w:val="left"/>
        <w:rPr/>
      </w:pPr>
      <w:r>
        <w:rPr/>
        <w:t>HtKX/w+fUBXadUtpDNvjZmik7QA2yJLMsrLYshwoCOqxrIVEbFl3dOxl0QBnnKqe59wdmI7P8AKrDT</w:t>
      </w:r>
    </w:p>
    <w:p>
      <w:pPr>
        <w:pStyle w:val="PreformattedText"/>
        <w:bidi w:val="0"/>
        <w:spacing w:before="0" w:after="0"/>
        <w:jc w:val="left"/>
        <w:rPr/>
      </w:pPr>
      <w:r>
        <w:rPr/>
        <w:t>05GkZGWQXYkmSOxV+koXQwEca/Udtil1WVFJj7e5X3Hd7ur3UaThw/xGjdLMR/U32VnL3sAyLHHea7</w:t>
      </w:r>
    </w:p>
    <w:p>
      <w:pPr>
        <w:pStyle w:val="PreformattedText"/>
        <w:bidi w:val="0"/>
        <w:spacing w:before="0" w:after="0"/>
        <w:jc w:val="left"/>
        <w:rPr/>
      </w:pPr>
      <w:r>
        <w:rPr/>
        <w:t>ea7+lSR0q5VjRe8JhHMqbzOtKWvWAErpDPEpEKR7mcBi5kVdrY9vVJo12NAe/1jp7TQQ3qbb2fvJm1</w:t>
      </w:r>
    </w:p>
    <w:p>
      <w:pPr>
        <w:pStyle w:val="PreformattedText"/>
        <w:bidi w:val="0"/>
        <w:spacing w:before="0" w:after="0"/>
        <w:jc w:val="left"/>
        <w:rPr/>
      </w:pPr>
      <w:r>
        <w:rPr/>
        <w:t>6TybafqxHC1stc72m9/2KZipuFC2keWNiVglVLlmSZbKHtzJJVZjuOMsj8Ff13dafUA/7gNvx3p4dF</w:t>
      </w:r>
    </w:p>
    <w:p>
      <w:pPr>
        <w:pStyle w:val="PreformattedText"/>
        <w:bidi w:val="0"/>
        <w:spacing w:before="0" w:after="0"/>
        <w:jc w:val="left"/>
        <w:rPr/>
      </w:pPr>
      <w:r>
        <w:rPr/>
        <w:t>jqVgT/AA3hrj3gNFurd5RsenhrM7iCt9K8YJGbavXhw8SJbj2s9YNOrBZUV1AkCFf0zGgy5xDG2H3r</w:t>
      </w:r>
    </w:p>
    <w:p>
      <w:pPr>
        <w:pStyle w:val="PreformattedText"/>
        <w:bidi w:val="0"/>
        <w:spacing w:before="0" w:after="0"/>
        <w:jc w:val="left"/>
        <w:rPr/>
      </w:pPr>
      <w:r>
        <w:rPr/>
        <w:t>g32ure5rf/qP4TMuvb4Q7w6LobySUq3Y4zkpAscrmjKyEV1ZAa7Q23kJSzE4/wDaAqFb2SJGzdDPXN</w:t>
      </w:r>
    </w:p>
    <w:p>
      <w:pPr>
        <w:pStyle w:val="PreformattedText"/>
        <w:bidi w:val="0"/>
        <w:spacing w:before="0" w:after="0"/>
        <w:jc w:val="left"/>
        <w:rPr/>
      </w:pPr>
      <w:r>
        <w:rPr/>
        <w:t>YZbYG8H4b3ab5cncaBcNXEBt/X147Pu/eUQY9VuROkjmXbEsDvNvmtqsAYVEBmUfVQlUYVGB34Vq/d</w:t>
      </w:r>
    </w:p>
    <w:p>
      <w:pPr>
        <w:pStyle w:val="PreformattedText"/>
        <w:bidi w:val="0"/>
        <w:spacing w:before="0" w:after="0"/>
        <w:jc w:val="left"/>
        <w:rPr/>
      </w:pPr>
      <w:r>
        <w:rPr/>
        <w:t>IZAtTjtVUAGNN53S3fx9j6IWtrdmpODmsO8ZxpvcXuntfTCjGpf7vM0czSzPOJQWhlQGMATTF2nYyL</w:t>
      </w:r>
    </w:p>
    <w:p>
      <w:pPr>
        <w:pStyle w:val="PreformattedText"/>
        <w:bidi w:val="0"/>
        <w:spacing w:before="0" w:after="0"/>
        <w:jc w:val="left"/>
        <w:rPr/>
      </w:pPr>
      <w:r>
        <w:rPr/>
        <w:t>ppdcTqCxWN9y/zIpA2U0AGuIdc6f8AI8XR61s9b/Ebe0NY1v8Ai3Tn1JuWopRhNXYR23YOsMtkpsKt</w:t>
      </w:r>
    </w:p>
    <w:p>
      <w:pPr>
        <w:pStyle w:val="PreformattedText"/>
        <w:bidi w:val="0"/>
        <w:spacing w:before="0" w:after="0"/>
        <w:jc w:val="left"/>
        <w:rPr/>
      </w:pPr>
      <w:r>
        <w:rPr/>
        <w:t>EkFiUOY0VUAUSbVVx7PZKyqa3MIa4FmKntH7yPWS6ab80+trfrNVYl0etRiEFSKGKKNXOQI48xyfz8</w:t>
      </w:r>
    </w:p>
    <w:p>
      <w:pPr>
        <w:pStyle w:val="PreformattedText"/>
        <w:bidi w:val="0"/>
        <w:spacing w:before="0" w:after="0"/>
        <w:jc w:val="left"/>
        <w:rPr/>
      </w:pPr>
      <w:r>
        <w:rPr/>
        <w:t>mUgo8zSFSMsD3fzLv29YPVU2ANYAxrP5ltG0vquL6ri5zlSNQhWPfHMrwMZZctAzgNY4RXkHtDD2KD</w:t>
      </w:r>
    </w:p>
    <w:p>
      <w:pPr>
        <w:pStyle w:val="PreformattedText"/>
        <w:bidi w:val="0"/>
        <w:spacing w:before="0" w:after="0"/>
        <w:jc w:val="left"/>
        <w:rPr/>
      </w:pPr>
      <w:r>
        <w:rPr/>
        <w:t>4+d370PNpI5rSyTlpVM1NRNb+naN1kpCIiCSIQLWeWIP/IkK47f85shmP3bg20r0Mc52ObVFSlY1tQ</w:t>
      </w:r>
    </w:p>
    <w:p>
      <w:pPr>
        <w:pStyle w:val="PreformattedText"/>
        <w:bidi w:val="0"/>
        <w:spacing w:before="0" w:after="0"/>
        <w:jc w:val="left"/>
        <w:rPr/>
      </w:pPr>
      <w:r>
        <w:rPr/>
        <w:t>QGVLrf7quWIlhlksK7sa0hjw6uVZ1VZMRRlQYkKBhtxiT/AN3p2kB08lmdDmimRxKu6ppUM0VuCOOe</w:t>
      </w:r>
    </w:p>
    <w:p>
      <w:pPr>
        <w:pStyle w:val="PreformattedText"/>
        <w:bidi w:val="0"/>
        <w:spacing w:before="0" w:after="0"/>
        <w:jc w:val="left"/>
        <w:rPr/>
      </w:pPr>
      <w:r>
        <w:rPr/>
        <w:t>ogPfW6UVnVH2SssSs2JIgGJRm9wBP5vt6LHggBYH0jLDIcepUDV4KtnLtUsS9xJJWmliftp2EclkKk</w:t>
      </w:r>
    </w:p>
    <w:p>
      <w:pPr>
        <w:pStyle w:val="PreformattedText"/>
        <w:bidi w:val="0"/>
        <w:spacing w:before="0" w:after="0"/>
        <w:jc w:val="left"/>
        <w:rPr/>
      </w:pPr>
      <w:r>
        <w:rPr/>
        <w:t>ZiP5UPz59zdXCraQAVX/pXOaW3CV1Q/Fz0rDNo4sEZrz12ho3ty/yhKncZLsjq4dBXEiP7DueNMYdG</w:t>
      </w:r>
    </w:p>
    <w:p>
      <w:pPr>
        <w:pStyle w:val="PreformattedText"/>
        <w:bidi w:val="0"/>
        <w:spacing w:before="0" w:after="0"/>
        <w:jc w:val="left"/>
        <w:rPr/>
      </w:pPr>
      <w:r>
        <w:rPr/>
        <w:t>3dv0btZusIyvNelPR+6QTb56S8G/4ifw0uRahqV00JGuR2jaMtSqp095UdkKWqhykDNAuRJCNytIC/</w:t>
      </w:r>
    </w:p>
    <w:p>
      <w:pPr>
        <w:pStyle w:val="PreformattedText"/>
        <w:bidi w:val="0"/>
        <w:spacing w:before="0" w:after="0"/>
        <w:jc w:val="left"/>
        <w:rPr/>
      </w:pPr>
      <w:r>
        <w:rPr/>
        <w:t>t6+gejtoa5jLTytXy/0tsTml1zcTdjhuXkX+Ofpx9MvG0KjVZJbqG52o2EaStjAXuKTDMC2GXI/qX2</w:t>
      </w:r>
    </w:p>
    <w:p>
      <w:pPr>
        <w:pStyle w:val="PreformattedText"/>
        <w:bidi w:val="0"/>
        <w:spacing w:before="0" w:after="0"/>
        <w:jc w:val="left"/>
        <w:rPr/>
      </w:pPr>
      <w:r>
        <w:rPr/>
        <w:t>dew2CpMgnkvnvpClaXQNT586rr81LcOMsGV2ymNoDOSm4kZOV/YjrpgzB0lclzdWlEwU3+ko7Cxngt</w:t>
      </w:r>
    </w:p>
    <w:p>
      <w:pPr>
        <w:pStyle w:val="PreformattedText"/>
        <w:bidi w:val="0"/>
        <w:spacing w:before="0" w:after="0"/>
        <w:jc w:val="left"/>
        <w:rPr/>
      </w:pPr>
      <w:r>
        <w:rPr/>
        <w:t>DsAlBv3zttT9ycMMeOpLriepw/ZUlg05sVcm3FJnKSNWMs0ZXOXhlhzG0btjMilftPkf8Ah6vEwJ1V</w:t>
      </w:r>
    </w:p>
    <w:p>
      <w:pPr>
        <w:pStyle w:val="PreformattedText"/>
        <w:bidi w:val="0"/>
        <w:spacing w:before="0" w:after="0"/>
        <w:jc w:val="left"/>
        <w:rPr/>
      </w:pPr>
      <w:r>
        <w:rPr/>
        <w:t>LulLfPn9kNWLVZpKs2WhC73jbyiTLlZQpP8AMRo2HuH/AOD1L4dmM/qlbglvRUjAkVecholbvqUeN2</w:t>
      </w:r>
    </w:p>
    <w:p>
      <w:pPr>
        <w:pStyle w:val="PreformattedText"/>
        <w:bidi w:val="0"/>
        <w:spacing w:before="0" w:after="0"/>
        <w:jc w:val="left"/>
        <w:rPr/>
      </w:pPr>
      <w:r>
        <w:rPr/>
        <w:t>aOUBCCs0TrgSbfa3zkbuom4dyYCwk6iF3d/ga/ER/Qf40elL1ehpuoz2PUGkrU0L1DJqkOh6tYivVp</w:t>
      </w:r>
    </w:p>
    <w:p>
      <w:pPr>
        <w:pStyle w:val="PreformattedText"/>
        <w:bidi w:val="0"/>
        <w:spacing w:before="0" w:after="0"/>
        <w:jc w:val="left"/>
        <w:rPr/>
      </w:pPr>
      <w:r>
        <w:rPr/>
        <w:t>uzYu0lISSZE7NayyrJWkkHlX6z1W5GdBbhWNJLSOTSv0vvwY9bQ/iD+G/pf1SvpfX/Q9i9pVQW/R3q</w:t>
      </w:r>
    </w:p>
    <w:p>
      <w:pPr>
        <w:pStyle w:val="PreformattedText"/>
        <w:bidi w:val="0"/>
        <w:spacing w:before="0" w:after="0"/>
        <w:jc w:val="left"/>
        <w:rPr/>
      </w:pPr>
      <w:r>
        <w:rPr/>
        <w:t>iLUK+sen51QD6CY6q7zW6fzWss7LYh2SI2GCrxq7LHlsyunSqNeA5gJb7S2YRw2AxI8huOcZyOf18c</w:t>
      </w:r>
    </w:p>
    <w:p>
      <w:pPr>
        <w:pStyle w:val="PreformattedText"/>
        <w:bidi w:val="0"/>
        <w:spacing w:before="0" w:after="0"/>
        <w:jc w:val="left"/>
        <w:rPr/>
      </w:pPr>
      <w:r>
        <w:rPr/>
        <w:t>fl6pVqRjOc8bgfaQ20kE4L8DA/Uf9OhCaIGMDkFuSoP6DlSWzzn/AE/zdCnOftShgYGfaSdrgHn4xg</w:t>
      </w:r>
    </w:p>
    <w:p>
      <w:pPr>
        <w:pStyle w:val="PreformattedText"/>
        <w:bidi w:val="0"/>
        <w:spacing w:before="0" w:after="0"/>
        <w:jc w:val="left"/>
        <w:rPr/>
      </w:pPr>
      <w:r>
        <w:rPr/>
        <w:t>HOBz8dIXQ4dSuAAEckrOW3DPwFOAPjA3A5J6VwLTcOa0MIAhoNvtIpDxzgjzg4Lbs4LZzjAPz8dZKp</w:t>
      </w:r>
    </w:p>
    <w:p>
      <w:pPr>
        <w:pStyle w:val="PreformattedText"/>
        <w:bidi w:val="0"/>
        <w:spacing w:before="0" w:after="0"/>
        <w:jc w:val="left"/>
        <w:rPr/>
      </w:pPr>
      <w:r>
        <w:rPr/>
        <w:t>w4T4LWxonAwEdWzk8ZODlRhgGYDnLefzHHXNrOG8t+z3TiPPnzhS6MAq5IIwCpQeMluDz7iV8/8A6+</w:t>
      </w:r>
    </w:p>
    <w:p>
      <w:pPr>
        <w:pStyle w:val="PreformattedText"/>
        <w:bidi w:val="0"/>
        <w:spacing w:before="0" w:after="0"/>
        <w:jc w:val="left"/>
        <w:rPr/>
      </w:pPr>
      <w:r>
        <w:rPr/>
        <w:t>uc8kAZhdJkGeYRyZ2kjDEMuPKkgY+7GeDnjj8vVZJmTghWFu7B5hOk5QjIX3bWIHHnDBSoAyQfHVj9</w:t>
      </w:r>
    </w:p>
    <w:p>
      <w:pPr>
        <w:pStyle w:val="PreformattedText"/>
        <w:bidi w:val="0"/>
        <w:spacing w:before="0" w:after="0"/>
        <w:jc w:val="left"/>
        <w:rPr/>
      </w:pPr>
      <w:r>
        <w:rPr/>
        <w:t>B4qVkfoR7Ofbncq/0hFPg4BwDxlufy9VITqDOQdq7cMF5OFIHsYZ9zfv0ETgoRCcecAkbgM85bBBZC</w:t>
      </w:r>
    </w:p>
    <w:p>
      <w:pPr>
        <w:pStyle w:val="PreformattedText"/>
        <w:bidi w:val="0"/>
        <w:spacing w:before="0" w:after="0"/>
        <w:jc w:val="left"/>
        <w:rPr/>
      </w:pPr>
      <w:r>
        <w:rPr/>
        <w:t>OOByetCVzQfFcwduc5U4Unaw97Lk8HkgZyfjC/d1ZTMGIkKo4JHJJfxgFRtXGNwIw0gAzn7fHV9PV2</w:t>
      </w:r>
    </w:p>
    <w:p>
      <w:pPr>
        <w:pStyle w:val="PreformattedText"/>
        <w:bidi w:val="0"/>
        <w:spacing w:before="0" w:after="0"/>
        <w:jc w:val="left"/>
        <w:rPr/>
      </w:pPr>
      <w:r>
        <w:rPr/>
        <w:t>Oz+VU1Bo46BMbjkkngAcMdo3ZxlR+YYJ8Hj83Wlh1CzVTLD4wmXGN6lce0jliHxn3AHcNoztxxkjx1</w:t>
      </w:r>
    </w:p>
    <w:p>
      <w:pPr>
        <w:pStyle w:val="PreformattedText"/>
        <w:bidi w:val="0"/>
        <w:spacing w:before="0" w:after="0"/>
        <w:jc w:val="left"/>
        <w:rPr/>
      </w:pPr>
      <w:r>
        <w:rPr/>
        <w:t>0abwQD1j+yxVwSxjho1RE5BLDkEcAgMTzx7RnAOf1zjrbSJkDk79Opc+s25r3RvaqGmkKk+zOQSSBh</w:t>
      </w:r>
    </w:p>
    <w:p>
      <w:pPr>
        <w:pStyle w:val="PreformattedText"/>
        <w:bidi w:val="0"/>
        <w:spacing w:before="0" w:after="0"/>
        <w:jc w:val="left"/>
        <w:rPr/>
      </w:pPr>
      <w:r>
        <w:rPr/>
        <w:t>yPu3bUHj5z566rHSGuC5m0Nmc8rm+KibD7QQQo2tweDlSxJUtjgcfHI66VEg41uXHrgguIH+5wqFnk</w:t>
      </w:r>
    </w:p>
    <w:p>
      <w:pPr>
        <w:pStyle w:val="PreformattedText"/>
        <w:bidi w:val="0"/>
        <w:spacing w:before="0" w:after="0"/>
        <w:jc w:val="left"/>
        <w:rPr/>
      </w:pPr>
      <w:r>
        <w:rPr/>
        <w:t>Ox03EqrEqvuUEgZ9uc+7Jxz1sYcR1LG/hKi3cEksTuwAd3IP8ALwGDfnIUc8Dk9XTEWEyqU00rnLHC</w:t>
      </w:r>
    </w:p>
    <w:p>
      <w:pPr>
        <w:pStyle w:val="PreformattedText"/>
        <w:bidi w:val="0"/>
        <w:spacing w:before="0" w:after="0"/>
        <w:jc w:val="left"/>
        <w:rPr/>
      </w:pPr>
      <w:r>
        <w:rPr/>
        <w:t>nHCn3MuODk7sSEN/oN3QXuIgmUzW3TmITTMD7VyxUAHgA7duDtXOQ+SMg8npE1vsfah2kC7W5O5iAf</w:t>
      </w:r>
    </w:p>
    <w:p>
      <w:pPr>
        <w:pStyle w:val="PreformattedText"/>
        <w:bidi w:val="0"/>
        <w:spacing w:before="0" w:after="0"/>
        <w:jc w:val="left"/>
        <w:rPr/>
      </w:pPr>
      <w:r>
        <w:rPr/>
        <w:t>tLE8MQB9xx8cfb1BIGpQ0OB4ZTRbAbZ7t2GPwCM8HAHuIw2Rx9w3bh1MtOhlM0EYOiGlkxj7NxJUYY</w:t>
      </w:r>
    </w:p>
    <w:p>
      <w:pPr>
        <w:pStyle w:val="PreformattedText"/>
        <w:bidi w:val="0"/>
        <w:spacing w:before="0" w:after="0"/>
        <w:jc w:val="left"/>
        <w:rPr/>
      </w:pPr>
      <w:r>
        <w:rPr/>
        <w:t>h8Hk+fnd54wD9vUSOsJlGTzoQUzu2NnOWYhhyyENzMOFxnz0XgHXIQoWewABvRWG1mBUlnK7i5Bb4O</w:t>
      </w:r>
    </w:p>
    <w:p>
      <w:pPr>
        <w:pStyle w:val="PreformattedText"/>
        <w:bidi w:val="0"/>
        <w:spacing w:before="0" w:after="0"/>
        <w:jc w:val="left"/>
        <w:rPr/>
      </w:pPr>
      <w:r>
        <w:rPr/>
        <w:t>/kj9RgcLjqPWE6zCFC2LRJznywKyKAzcD/AIgODlSPu/5vjz1F46ihRM1zKkEEhQSMkNjkYCuvJk3n</w:t>
      </w:r>
    </w:p>
    <w:p>
      <w:pPr>
        <w:pStyle w:val="PreformattedText"/>
        <w:bidi w:val="0"/>
        <w:spacing w:before="0" w:after="0"/>
        <w:jc w:val="left"/>
        <w:rPr/>
      </w:pPr>
      <w:r>
        <w:rPr/>
        <w:t>x+XpgQRI0KFFPaACZU+0vvGcblYhm3EZ4yPcCfd9obd0ofJAhCFktblYq5GMFcDkhsby27lUy4weTt</w:t>
      </w:r>
    </w:p>
    <w:p>
      <w:pPr>
        <w:pStyle w:val="PreformattedText"/>
        <w:bidi w:val="0"/>
        <w:spacing w:before="0" w:after="0"/>
        <w:jc w:val="left"/>
        <w:rPr/>
      </w:pPr>
      <w:r>
        <w:rPr/>
        <w:t>93u6dChLVsqCmSNoIYZXIIAIMIbwftz8n7V8dSHFuhhCrNq1vZiSshJQALl93jkFsDGAvGcgrnG7q0</w:t>
      </w:r>
    </w:p>
    <w:p>
      <w:pPr>
        <w:pStyle w:val="PreformattedText"/>
        <w:bidi w:val="0"/>
        <w:spacing w:before="0" w:after="0"/>
        <w:jc w:val="left"/>
        <w:rPr/>
      </w:pPr>
      <w:r>
        <w:rPr/>
        <w:t>VYGBlChbFwBiDu3KDKGGc+4gN7gfacDkKuW6oc6DnVXEEtjmgGtrmPafG5l2Zy7N71wvwA27k+Qu3q</w:t>
      </w:r>
    </w:p>
    <w:p>
      <w:pPr>
        <w:pStyle w:val="PreformattedText"/>
        <w:bidi w:val="0"/>
        <w:spacing w:before="0" w:after="0"/>
        <w:jc w:val="left"/>
        <w:rPr/>
      </w:pPr>
      <w:r>
        <w:rPr/>
        <w:t>pxlxPWmHN1vV+qb+qPbJCj2EDcoB9jMAxxkEk5y3IAP69KhPJYDHOduXwS3vYKQoBBc+BhOAcAMehC</w:t>
      </w:r>
    </w:p>
    <w:p>
      <w:pPr>
        <w:pStyle w:val="PreformattedText"/>
        <w:bidi w:val="0"/>
        <w:spacing w:before="0" w:after="0"/>
        <w:jc w:val="left"/>
        <w:rPr/>
      </w:pPr>
      <w:r>
        <w:rPr/>
        <w:t>nathTjaV3/cAHyAM+854Ee5OckEjHHQiAdRKs1WbLhiA3AYruI2tnCMg/OzAYH7dCiANBCskMhXG1y</w:t>
      </w:r>
    </w:p>
    <w:p>
      <w:pPr>
        <w:pStyle w:val="PreformattedText"/>
        <w:bidi w:val="0"/>
        <w:spacing w:before="0" w:after="0"/>
        <w:jc w:val="left"/>
        <w:rPr/>
      </w:pPr>
      <w:r>
        <w:rPr/>
        <w:t>rxAqqlcq5APB3Ee3JySeMr7eocbdAXJpMyFO15OFO0YUbhvDBG9pXjLYOc8+T0HIIGsJRDm3DRym67</w:t>
      </w:r>
    </w:p>
    <w:p>
      <w:pPr>
        <w:pStyle w:val="PreformattedText"/>
        <w:bidi w:val="0"/>
        <w:spacing w:before="0" w:after="0"/>
        <w:jc w:val="left"/>
        <w:rPr/>
      </w:pPr>
      <w:r>
        <w:rPr/>
        <w:t>HEYDqVOwqxOV+WBxHGOVxwPJ/N7T0rqgBIaMtROQI1UlAQQHBAAbw4JBLNuUOQAB5wMf69L63ElplS</w:t>
      </w:r>
    </w:p>
    <w:p>
      <w:pPr>
        <w:pStyle w:val="PreformattedText"/>
        <w:bidi w:val="0"/>
        <w:spacing w:before="0" w:after="0"/>
        <w:jc w:val="left"/>
        <w:rPr/>
      </w:pPr>
      <w:r>
        <w:rPr/>
        <w:t>pWLG7zliMMu3D8kbyCByBnkk5+FHt6VoJmDlqqeZhTcJ242jBBy2QDxtyFIIy42j5yP6uro07kilIl</w:t>
      </w:r>
    </w:p>
    <w:p>
      <w:pPr>
        <w:pStyle w:val="PreformattedText"/>
        <w:bidi w:val="0"/>
        <w:spacing w:before="0" w:after="0"/>
        <w:jc w:val="left"/>
        <w:rPr/>
      </w:pPr>
      <w:r>
        <w:rPr/>
        <w:t>DAEYYhiybvDHG5fdn9fgccdShHo4ZQoRST/7PLAEMfcfGU/Yg8lT4HQhZIBBCgAAlPuKtgkKcYI9vH</w:t>
      </w:r>
    </w:p>
    <w:p>
      <w:pPr>
        <w:pStyle w:val="PreformattedText"/>
        <w:bidi w:val="0"/>
        <w:spacing w:before="0" w:after="0"/>
        <w:jc w:val="left"/>
        <w:rPr/>
      </w:pPr>
      <w:r>
        <w:rPr/>
        <w:t>Ayf83QhYJBYP7Ac5C8dsKqgF2OQVj4XGPluhCwSAVZWLKAQd7EZJ5kHjkkfpxjjoQmt2SPBw2xGYgb</w:t>
      </w:r>
    </w:p>
    <w:p>
      <w:pPr>
        <w:pStyle w:val="PreformattedText"/>
        <w:bidi w:val="0"/>
        <w:spacing w:before="0" w:after="0"/>
        <w:jc w:val="left"/>
        <w:rPr/>
      </w:pPr>
      <w:r>
        <w:rPr/>
        <w:t>UU7s88Fj/wDYfd0ISFEhIG3byMbCF9p92XbwEPyPIH9+hC3hLkgcHLAEDAUHaCMg+EODnB4P5T15de</w:t>
      </w:r>
    </w:p>
    <w:p>
      <w:pPr>
        <w:pStyle w:val="PreformattedText"/>
        <w:bidi w:val="0"/>
        <w:spacing w:before="0" w:after="0"/>
        <w:jc w:val="left"/>
        <w:rPr/>
      </w:pPr>
      <w:r>
        <w:rPr/>
        <w:t>oURMAJGXfjGSpC5JbAOG92SAAPHHVL+IqeWnxQJynPv92fblmY/wBJ2g+xcFicefnpVuAgQOSbKj8o</w:t>
      </w:r>
    </w:p>
    <w:p>
      <w:pPr>
        <w:pStyle w:val="PreformattedText"/>
        <w:bidi w:val="0"/>
        <w:spacing w:before="0" w:after="0"/>
        <w:jc w:val="left"/>
        <w:rPr/>
      </w:pPr>
      <w:r>
        <w:rPr/>
        <w:t>BUqT4VVz7QMDkq5yf24/foUptgcnwcbmBIOEw+0ghSCOTgY5/wBOkeBEkaIQ752yFsAAYA3KN5Yjhm</w:t>
      </w:r>
    </w:p>
    <w:p>
      <w:pPr>
        <w:pStyle w:val="PreformattedText"/>
        <w:bidi w:val="0"/>
        <w:spacing w:before="0" w:after="0"/>
        <w:jc w:val="left"/>
        <w:rPr/>
      </w:pPr>
      <w:r>
        <w:rPr/>
        <w:t>P3cgZ8HqpCAdkG0MfHzg4XIGW3AHgu3HyM9NY7qUgkaIf7jljlyPczcR+D52nx92R5z0qhJKkj+oqS</w:t>
      </w:r>
    </w:p>
    <w:p>
      <w:pPr>
        <w:pStyle w:val="PreformattedText"/>
        <w:bidi w:val="0"/>
        <w:spacing w:before="0" w:after="0"/>
        <w:jc w:val="left"/>
        <w:rPr/>
      </w:pPr>
      <w:r>
        <w:rPr/>
        <w:t>XUncCTjiPB/lKD+x/wAv3dQYIM6K7ib1SmpBwTnduBwg9xIHGdw+P2Ix8dK4ktgjiRPFOAEgEsmVbL</w:t>
      </w:r>
    </w:p>
    <w:p>
      <w:pPr>
        <w:pStyle w:val="PreformattedText"/>
        <w:bidi w:val="0"/>
        <w:spacing w:before="0" w:after="0"/>
        <w:jc w:val="left"/>
        <w:rPr/>
      </w:pPr>
      <w:r>
        <w:rPr/>
        <w:t>FgpUBgckgeTjHtOSDyestRrgS4gkFaQWkbnChJiuUJ24DbwQwKqpwCHTH6BQR5wMt7ukUpotuG5DyV</w:t>
      </w:r>
    </w:p>
    <w:p>
      <w:pPr>
        <w:pStyle w:val="PreformattedText"/>
        <w:bidi w:val="0"/>
        <w:spacing w:before="0" w:after="0"/>
        <w:jc w:val="left"/>
        <w:rPr/>
      </w:pPr>
      <w:r>
        <w:rPr/>
        <w:t>JycruV/cqjGAwI25+Qp3dCDMEgSQmJiDlBknIyQu5i3AO5s8oCV48fmXnpmMcS1I9wy3mhpCpDYywC</w:t>
      </w:r>
    </w:p>
    <w:p>
      <w:pPr>
        <w:pStyle w:val="PreformattedText"/>
        <w:bidi w:val="0"/>
        <w:spacing w:before="0" w:after="0"/>
        <w:jc w:val="left"/>
        <w:rPr/>
      </w:pPr>
      <w:r>
        <w:rPr/>
        <w:t>ZOc5fL+MnkLkMR+3Wxrp6MBZ5thrgo6TAZlwTk7srtKjdgxjPjaScfBJ6ackDROg32AbcecoRnaT4D</w:t>
      </w:r>
    </w:p>
    <w:p>
      <w:pPr>
        <w:pStyle w:val="PreformattedText"/>
        <w:bidi w:val="0"/>
        <w:spacing w:before="0" w:after="0"/>
        <w:jc w:val="left"/>
        <w:rPr/>
      </w:pPr>
      <w:r>
        <w:rPr/>
        <w:t>Bm8CPCYXJ5+favQkc4ZCj5AhU91iCcErt2tuRsqhweTzyfOOV6aD2PxVSMp4Z1AI37lDYB/mbfcikv</w:t>
      </w:r>
    </w:p>
    <w:p>
      <w:pPr>
        <w:pStyle w:val="PreformattedText"/>
        <w:bidi w:val="0"/>
        <w:spacing w:before="0" w:after="0"/>
        <w:jc w:val="left"/>
        <w:rPr/>
      </w:pPr>
      <w:r>
        <w:rPr/>
        <w:t>8A59wBPGF3dSzU+Cpruw1nM/urfQVtq4O4c7PcCSTjKNkZZt3JGMe3rq0OFvguS8EtabeE/VVyo5Ko</w:t>
      </w:r>
    </w:p>
    <w:p>
      <w:pPr>
        <w:pStyle w:val="PreformattedText"/>
        <w:bidi w:val="0"/>
        <w:spacing w:before="0" w:after="0"/>
        <w:jc w:val="left"/>
        <w:rPr/>
      </w:pPr>
      <w:r>
        <w:rPr/>
        <w:t>VydwLNg4Ujb9xPwjHnPn8uOuzQ0+a39VyasE1OW9n6yutDcYkGOFVSQMZy2BuTK4wf15463M0ACoMQ</w:t>
      </w:r>
    </w:p>
    <w:p>
      <w:pPr>
        <w:pStyle w:val="PreformattedText"/>
        <w:bidi w:val="0"/>
        <w:spacing w:before="0" w:after="0"/>
        <w:jc w:val="left"/>
        <w:rPr/>
      </w:pPr>
      <w:r>
        <w:rPr/>
        <w:t>Z0VtpcAnkbcDyTtABCg7h7c8n9Mdae7kqHSWuM5hW3TuTH44A4UD7edygnPOeeOtCxhzg6ebledPLA</w:t>
      </w:r>
    </w:p>
    <w:p>
      <w:pPr>
        <w:pStyle w:val="PreformattedText"/>
        <w:bidi w:val="0"/>
        <w:spacing w:before="0" w:after="0"/>
        <w:jc w:val="left"/>
        <w:rPr/>
      </w:pPr>
      <w:r>
        <w:rPr/>
        <w:t>DGVChfj5IJJ5ySCPknGemZrj4/olrS0AjVytVfDKGGcqABz85G9QfzDn/p1csqmIeOCc8Eqc/A/p/X</w:t>
      </w:r>
    </w:p>
    <w:p>
      <w:pPr>
        <w:pStyle w:val="PreformattedText"/>
        <w:bidi w:val="0"/>
        <w:spacing w:before="0" w:after="0"/>
        <w:jc w:val="left"/>
        <w:rPr/>
      </w:pPr>
      <w:r>
        <w:rPr/>
        <w:t>g56EKRQ+0Yb4zu5GARnI5/UdCEWowT/pnHlhkZxuzzk9CFnwijz5wPH28KpB4Ug5/uehCaYgsPnI9r</w:t>
      </w:r>
    </w:p>
    <w:p>
      <w:pPr>
        <w:pStyle w:val="PreformattedText"/>
        <w:bidi w:val="0"/>
        <w:spacing w:before="0" w:after="0"/>
        <w:jc w:val="left"/>
        <w:rPr/>
      </w:pPr>
      <w:r>
        <w:rPr/>
        <w:t>EkryMAnj2nnHPz0IQ8pG488AZJHu55YnJ8uV6EIKQkKSv5uByR7iMr58nb89CEE6jOFB5TkY+VzgD9</w:t>
      </w:r>
    </w:p>
    <w:p>
      <w:pPr>
        <w:pStyle w:val="PreformattedText"/>
        <w:bidi w:val="0"/>
        <w:spacing w:before="0" w:after="0"/>
        <w:jc w:val="left"/>
        <w:rPr/>
      </w:pPr>
      <w:r>
        <w:rPr/>
        <w:t>CCeen9Y/tFSXOggHkhJAQBk4OQDu5GDx7SBkdXH1WBzKkWlsOJbw8P2oCUZBH6eQD55JPu+eP/AC56</w:t>
      </w:r>
    </w:p>
    <w:p>
      <w:pPr>
        <w:pStyle w:val="PreformattedText"/>
        <w:bidi w:val="0"/>
        <w:spacing w:before="0" w:after="0"/>
        <w:jc w:val="left"/>
        <w:rPr/>
      </w:pPr>
      <w:r>
        <w:rPr/>
        <w:t>rc457LuHwSGd0A4aVE2FAU+0nIPyP1ByACfgDqpSq/OMs3hT5HO3hiDjz71zu6SoRodd3/JEE4bqo0</w:t>
      </w:r>
    </w:p>
    <w:p>
      <w:pPr>
        <w:pStyle w:val="PreformattedText"/>
        <w:bidi w:val="0"/>
        <w:spacing w:before="0" w:after="0"/>
        <w:jc w:val="left"/>
        <w:rPr/>
      </w:pPr>
      <w:r>
        <w:rPr/>
        <w:t>pzkKvt+Mr5YE5BOcLz/wBeqltDg0NA3kqNSJBtYHxkEbcYHAYn/iJwcHyP+XoTPi05yjoVBwSAFPAw</w:t>
      </w:r>
    </w:p>
    <w:p>
      <w:pPr>
        <w:pStyle w:val="PreformattedText"/>
        <w:bidi w:val="0"/>
        <w:spacing w:before="0" w:after="0"/>
        <w:jc w:val="left"/>
        <w:rPr/>
      </w:pPr>
      <w:r>
        <w:rPr/>
        <w:t>D8DnGQAFB/T9es6mjBdploR6rjaTzxjIBwDyMAYHJy39h+XpX8JWhEquFweNq5HhufygMfJ5/wBeqU</w:t>
      </w:r>
    </w:p>
    <w:p>
      <w:pPr>
        <w:pStyle w:val="PreformattedText"/>
        <w:bidi w:val="0"/>
        <w:spacing w:before="0" w:after="0"/>
        <w:jc w:val="left"/>
        <w:rPr/>
      </w:pPr>
      <w:r>
        <w:rPr/>
        <w:t>IyNSSvtJ8ALnByOQCSeDlWz0IRkanGSSOAxIOSCTzuI4/v46Exa5uVIRg8YwvwCcAgjkD+3xx5PQlR</w:t>
      </w:r>
    </w:p>
    <w:p>
      <w:pPr>
        <w:pStyle w:val="PreformattedText"/>
        <w:bidi w:val="0"/>
        <w:spacing w:before="0" w:after="0"/>
        <w:jc w:val="left"/>
        <w:rPr/>
      </w:pPr>
      <w:r>
        <w:rPr/>
        <w:t>Skg4wCT84HPgjx9uOhCJGScDjwQcjG4ZBP6tzux4x1IBOAhEKMfooGckNk4Hn7RgA9XoXM/OCcecH3</w:t>
      </w:r>
    </w:p>
    <w:p>
      <w:pPr>
        <w:pStyle w:val="PreformattedText"/>
        <w:bidi w:val="0"/>
        <w:spacing w:before="0" w:after="0"/>
        <w:jc w:val="left"/>
        <w:rPr/>
      </w:pPr>
      <w:r>
        <w:rPr/>
        <w:t>DyTg/J5P8Ap0ITZz4+SMso8cjOQCPbnI/69CgzBjVDucqdwAxnPI936ngDI/t07YuEaKmoHhm9LbR7</w:t>
      </w:r>
    </w:p>
    <w:p>
      <w:pPr>
        <w:pStyle w:val="PreformattedText"/>
        <w:bidi w:val="0"/>
        <w:spacing w:before="0" w:after="0"/>
        <w:jc w:val="left"/>
        <w:rPr/>
      </w:pPr>
      <w:r>
        <w:rPr/>
        <w:t>139KEkJXycfPjwAMhgPkZ8nqyZEjKzIViMDA2D5bA4AGckfmJPn9OgSRlCBZjknacgZO45IztCkLnk</w:t>
      </w:r>
    </w:p>
    <w:p>
      <w:pPr>
        <w:pStyle w:val="PreformattedText"/>
        <w:bidi w:val="0"/>
        <w:spacing w:before="0" w:after="0"/>
        <w:jc w:val="left"/>
        <w:rPr/>
      </w:pPr>
      <w:r>
        <w:rPr/>
        <w:t>nPk+Oo4cgbqF0S/wBoh+KOqfhD/Cr+KXqzQIaC63P6V9S6Lp2s6hqMNMaLNq+hXdOazptJnVta1p4L</w:t>
      </w:r>
    </w:p>
    <w:p>
      <w:pPr>
        <w:pStyle w:val="PreformattedText"/>
        <w:bidi w:val="0"/>
        <w:spacing w:before="0" w:after="0"/>
        <w:jc w:val="left"/>
        <w:rPr/>
      </w:pPr>
      <w:r>
        <w:rPr/>
        <w:t>EkNWAvFVhksCzcl7aLHLXVd6pjnAXSr9maH1mA6Svyi/xR1FJ9W1G011Lbz2rU1i3I0k1rUNzGRnlm</w:t>
      </w:r>
    </w:p>
    <w:p>
      <w:pPr>
        <w:pStyle w:val="PreformattedText"/>
        <w:bidi w:val="0"/>
        <w:spacing w:before="0" w:after="0"/>
        <w:jc w:val="left"/>
        <w:rPr/>
      </w:pPr>
      <w:r>
        <w:rPr/>
        <w:t>lUGRzJtUOQA7MzqNu3rz1MlxJdgr0dQ9YzC1t6dX6qx2gubNhR9OEwjRqtjCgsOdonaMnA5VR1dUFr</w:t>
      </w:r>
    </w:p>
    <w:p>
      <w:pPr>
        <w:pStyle w:val="PreformattedText"/>
        <w:bidi w:val="0"/>
        <w:spacing w:before="0" w:after="0"/>
        <w:jc w:val="left"/>
        <w:rPr/>
      </w:pPr>
      <w:r>
        <w:rPr/>
        <w:t>ZnBWduvtHRbR1stJDpkpxOVrwskUcBV7lyxYOn0v5SkntuTYeMH3O0iuvPWWmDlsZWlxEa8lQfW8x+</w:t>
      </w:r>
    </w:p>
    <w:p>
      <w:pPr>
        <w:pStyle w:val="PreformattedText"/>
        <w:bidi w:val="0"/>
        <w:spacing w:before="0" w:after="0"/>
        <w:jc w:val="left"/>
        <w:rPr/>
      </w:pPr>
      <w:r>
        <w:rPr/>
        <w:t>sp6Cm2axpcc9Ow8KNEj6tNN3tS7iEncYRvhMhAbFPb8da2tjACykk7x0cqvBXAFciNGgJdYVEZeOck</w:t>
      </w:r>
    </w:p>
    <w:p>
      <w:pPr>
        <w:pStyle w:val="PreformattedText"/>
        <w:bidi w:val="0"/>
        <w:spacing w:before="0" w:after="0"/>
        <w:jc w:val="left"/>
        <w:rPr/>
      </w:pPr>
      <w:r>
        <w:rPr/>
        <w:t>ECwEYgEkjKr9vy/t9vTbzR1AqFu/8OvSst67TlnSRZLBiSKRyLN25BvODWhBCwRMFxltqke9dw6521</w:t>
      </w:r>
    </w:p>
    <w:p>
      <w:pPr>
        <w:pStyle w:val="PreformattedText"/>
        <w:bidi w:val="0"/>
        <w:spacing w:before="0" w:after="0"/>
        <w:jc w:val="left"/>
        <w:rPr/>
      </w:pPr>
      <w:r>
        <w:rPr/>
        <w:t>1SGkDRdDZGFzxOq9GPRXpxKGj7Ya8McjIHYhu7LCdgESudgB3BcnYpAK+09ea2ioC4iPOV7HYaVkOE</w:t>
      </w:r>
    </w:p>
    <w:p>
      <w:pPr>
        <w:pStyle w:val="PreformattedText"/>
        <w:bidi w:val="0"/>
        <w:spacing w:before="0" w:after="0"/>
        <w:jc w:val="left"/>
        <w:rPr/>
      </w:pPr>
      <w:r>
        <w:rPr/>
        <w:t>K7aTSdrbSdtNyyQgjYUAEjqnDoCST22wc87Pd1icZBLsruNbDm3c1vTQdN3JHG4CiqpQgbcqZAX7sj</w:t>
      </w:r>
    </w:p>
    <w:p>
      <w:pPr>
        <w:pStyle w:val="PreformattedText"/>
        <w:bidi w:val="0"/>
        <w:spacing w:before="0" w:after="0"/>
        <w:jc w:val="left"/>
        <w:rPr/>
      </w:pPr>
      <w:r>
        <w:rPr/>
        <w:t>lSSpAyCeWZfuXrn1HnloV0GU7pkwGq5RUoy8KgsC8UrhTGjZUOryEsTnhtxbcdzB8r5HWV1Qy4c1sZ</w:t>
      </w:r>
    </w:p>
    <w:p>
      <w:pPr>
        <w:pStyle w:val="PreformattedText"/>
        <w:bidi w:val="0"/>
        <w:spacing w:before="0" w:after="0"/>
        <w:jc w:val="left"/>
        <w:rPr/>
      </w:pPr>
      <w:r>
        <w:rPr/>
        <w:t>TByDlXrRdPMjBj24jG6Gsu95FWHt7U3KMMso/mYU5Xc35m6yVn5zkro0aUkGMrZGj0ZDJCswRu6kjy</w:t>
      </w:r>
    </w:p>
    <w:p>
      <w:pPr>
        <w:pStyle w:val="PreformattedText"/>
        <w:bidi w:val="0"/>
        <w:spacing w:before="0" w:after="0"/>
        <w:jc w:val="left"/>
        <w:rPr/>
      </w:pPr>
      <w:r>
        <w:rPr/>
        <w:t>yTwyFgzECSNq6k4ACrskHsBb/m6xPe67Gq69CmLmgjIW+PTWkqsUKpE7OWcbpWWLMS7kVa8yAbAF92</w:t>
      </w:r>
    </w:p>
    <w:p>
      <w:pPr>
        <w:pStyle w:val="PreformattedText"/>
        <w:bidi w:val="0"/>
        <w:spacing w:before="0" w:after="0"/>
        <w:jc w:val="left"/>
        <w:rPr/>
      </w:pPr>
      <w:r>
        <w:rPr/>
        <w:t>4Yx7T+vXPrvaBJ0XoKFGQDGFuzTdNdS8quzQxxxRrBESyGIgrKgRB/xiGbdKCcBcquesYIccuwthp7</w:t>
      </w:r>
    </w:p>
    <w:p>
      <w:pPr>
        <w:pStyle w:val="PreformattedText"/>
        <w:bidi w:val="0"/>
        <w:spacing w:before="0" w:after="0"/>
        <w:jc w:val="left"/>
        <w:rPr/>
      </w:pPr>
      <w:r>
        <w:rPr/>
        <w:t>sMEkLd3p/SaryxKI1MMcCK4sIknugEfcijMh3TAq25mOcldvHI6yVa1zoDl06GzMpNBLcuW09CpU4n</w:t>
      </w:r>
    </w:p>
    <w:p>
      <w:pPr>
        <w:pStyle w:val="PreformattedText"/>
        <w:bidi w:val="0"/>
        <w:spacing w:before="0" w:after="0"/>
        <w:jc w:val="left"/>
        <w:rPr/>
      </w:pPr>
      <w:r>
        <w:rPr/>
        <w:t>kMAZpoWlcOVLAQ7zhpFaPb30XduPOCyKDtHWUVWmYOQtJ2d7+WHLZGhUYXrUmlMtSR7C37VqUiSeJY</w:t>
      </w:r>
    </w:p>
    <w:p>
      <w:pPr>
        <w:pStyle w:val="PreformattedText"/>
        <w:bidi w:val="0"/>
        <w:spacing w:before="0" w:after="0"/>
        <w:jc w:val="left"/>
        <w:rPr/>
      </w:pPr>
      <w:r>
        <w:rPr/>
        <w:t>hMIwP5gZ2eMLsjjA2NiZ2zt6kGWNIbBn7qg7MQ90Q5sQ2O0tqUqOmVaNtJppK0Bh70tNa0bOEkMaAx</w:t>
      </w:r>
    </w:p>
    <w:p>
      <w:pPr>
        <w:pStyle w:val="PreformattedText"/>
        <w:bidi w:val="0"/>
        <w:spacing w:before="0" w:after="0"/>
        <w:jc w:val="left"/>
        <w:rPr/>
      </w:pPr>
      <w:r>
        <w:rPr/>
        <w:t>xxnDTRxOrPJ78SbS+Wbpf4D59ZUgdXSWSozaS9gp078w09H4qzen9NtyWJLWnVG0bJlahFDXrNbhrr</w:t>
      </w:r>
    </w:p>
    <w:p>
      <w:pPr>
        <w:pStyle w:val="PreformattedText"/>
        <w:bidi w:val="0"/>
        <w:spacing w:before="0" w:after="0"/>
        <w:jc w:val="left"/>
        <w:rPr/>
      </w:pPr>
      <w:r>
        <w:rPr/>
        <w:t>//ABNqxLIF+qM0tiU42Fp5N7MFRV6ii0io59BvqW9D+opdqsDAyq/172jfPJx6h7P8q2Jul01xLXdm</w:t>
      </w:r>
    </w:p>
    <w:p>
      <w:pPr>
        <w:pStyle w:val="PreformattedText"/>
        <w:bidi w:val="0"/>
        <w:spacing w:before="0" w:after="0"/>
        <w:jc w:val="left"/>
        <w:rPr/>
      </w:pPr>
      <w:r>
        <w:rPr/>
        <w:t>kgeJi90j+U8qIIakxkxkyzSytIsSvL7d+cr1pfWqNNzSLm9r8D7yw06NOsAKjbWu4bey3pD3eUqSq1</w:t>
      </w:r>
    </w:p>
    <w:p>
      <w:pPr>
        <w:pStyle w:val="PreformattedText"/>
        <w:bidi w:val="0"/>
        <w:spacing w:before="0" w:after="0"/>
        <w:jc w:val="left"/>
        <w:rPr/>
      </w:pPr>
      <w:r>
        <w:rPr/>
        <w:t>780MW5aax95w8leOpJWkklcGSctPueScl2WPduYnxlg3UU/W1WtJhrZt3WtjP2+6rHeopufhznxzJu</w:t>
      </w:r>
    </w:p>
    <w:p>
      <w:pPr>
        <w:pStyle w:val="PreformattedText"/>
        <w:bidi w:val="0"/>
        <w:spacing w:before="0" w:after="0"/>
        <w:jc w:val="left"/>
        <w:rPr/>
      </w:pPr>
      <w:r>
        <w:rPr/>
        <w:t>x4cPtKXh0B69h5X+se323WSKZGgglkjlVo+zFG20LE5PfLbg+0e3cMdaWUHU6sPJcYdc3Tzb0kj9r9</w:t>
      </w:r>
    </w:p>
    <w:p>
      <w:pPr>
        <w:pStyle w:val="PreformattedText"/>
        <w:bidi w:val="0"/>
        <w:spacing w:before="0" w:after="0"/>
        <w:jc w:val="left"/>
        <w:rPr/>
      </w:pPr>
      <w:r>
        <w:rPr/>
        <w:t>bTaAAac8Td4/O8eijJNCSSNlrvp8liYRs0s4kmcwzSLtsxQywooQFZAxdlyNuML1a+g1wJYRe7pez4</w:t>
      </w:r>
    </w:p>
    <w:p>
      <w:pPr>
        <w:pStyle w:val="PreformattedText"/>
        <w:bidi w:val="0"/>
        <w:spacing w:before="0" w:after="0"/>
        <w:jc w:val="left"/>
        <w:rPr/>
      </w:pPr>
      <w:r>
        <w:rPr/>
        <w:t>JqO1Gm8Gq13q28m2jLejdvZUxB6ZMcUcX8mNYoFI7cDhLI7kkgncyMY1RVGMcqo8bm93Vo2W2nDXBr</w:t>
      </w:r>
    </w:p>
    <w:p>
      <w:pPr>
        <w:pStyle w:val="PreformattedText"/>
        <w:bidi w:val="0"/>
        <w:spacing w:before="0" w:after="0"/>
        <w:jc w:val="left"/>
        <w:rPr/>
      </w:pPr>
      <w:r>
        <w:rPr/>
        <w:t>mj6VWdup1HFzmF1x7XD3KxUtOlrosQFWe2JFiroz045d0kbvK+VcrNhGbaeAwX3KGx1IpOYwtEVKug</w:t>
      </w:r>
    </w:p>
    <w:p>
      <w:pPr>
        <w:pStyle w:val="PreformattedText"/>
        <w:bidi w:val="0"/>
        <w:spacing w:before="0" w:after="0"/>
        <w:jc w:val="left"/>
        <w:rPr/>
      </w:pPr>
      <w:r>
        <w:rPr/>
        <w:t>4fne9+qyValN77jc2lxO1d4e6pMVGhjkjI0237Y6cbTwvE0ZVzmUqGJXau4DcSTt59nVjKFaxxcG1A</w:t>
      </w:r>
    </w:p>
    <w:p>
      <w:pPr>
        <w:pStyle w:val="PreformattedText"/>
        <w:bidi w:val="0"/>
        <w:spacing w:before="0" w:after="0"/>
        <w:jc w:val="left"/>
        <w:rPr/>
      </w:pPr>
      <w:r>
        <w:rPr/>
        <w:t>RDbvzLK+oxz2kOqUczg8XcpGBZqDJLXlenHYjildktOh+oLGMAIpJCdlGKIwaNvdgr1op+spaS1jh2</w:t>
      </w:r>
    </w:p>
    <w:p>
      <w:pPr>
        <w:pStyle w:val="PreformattedText"/>
        <w:bidi w:val="0"/>
        <w:spacing w:before="0" w:after="0"/>
        <w:jc w:val="left"/>
        <w:rPr/>
      </w:pPr>
      <w:r>
        <w:rPr/>
        <w:t>ul50asVX1VcFrgKj6Z7PLi/NxO1Qf+A7NTtanWi02KxcWGu1Y/4heksKVeGFPrYmUQ2JPKrKiIMKYp</w:t>
      </w:r>
    </w:p>
    <w:p>
      <w:pPr>
        <w:pStyle w:val="PreformattedText"/>
        <w:bidi w:val="0"/>
        <w:spacing w:before="0" w:after="0"/>
        <w:jc w:val="left"/>
        <w:rPr/>
      </w:pPr>
      <w:r>
        <w:rPr/>
        <w:t>G+3pf9I31z67WNbUduluTI6O9yPj8FeNu/+mp7M8vcynkO3RHax0gO75zUi9Wr2EWKxpqCUxEyNUeW</w:t>
      </w:r>
    </w:p>
    <w:p>
      <w:pPr>
        <w:pStyle w:val="PreformattedText"/>
        <w:bidi w:val="0"/>
        <w:spacing w:before="0" w:after="0"/>
        <w:jc w:val="left"/>
        <w:rPr/>
      </w:pPr>
      <w:r>
        <w:rPr/>
        <w:t>p3u2Qs1qeV4CqyMFLkSAtlQ6yunS1m06jQHUd4Dlu3W99qmhUqUyXU9oubPThzu5rR3cO6qvqNKxaV</w:t>
      </w:r>
    </w:p>
    <w:p>
      <w:pPr>
        <w:pStyle w:val="PreformattedText"/>
        <w:bidi w:val="0"/>
        <w:spacing w:before="0" w:after="0"/>
        <w:jc w:val="left"/>
        <w:rPr/>
      </w:pPr>
      <w:r>
        <w:rPr/>
        <w:t>e/VEbQWiajvXSNWqmUdyUzpOexY7DR5jdUhnMe+Fs+OZtXrXC11AUnNdgx0fH9OF3RXc2OtTZNlUu9</w:t>
      </w:r>
    </w:p>
    <w:p>
      <w:pPr>
        <w:pStyle w:val="PreformattedText"/>
        <w:bidi w:val="0"/>
        <w:spacing w:before="0" w:after="0"/>
        <w:jc w:val="left"/>
        <w:rPr/>
      </w:pPr>
      <w:r>
        <w:rPr/>
        <w:t>Y3eE9Ls2x97iHSTdmCUAxRxLHCbDahXnjGJq9sxySFZ4rMu5IJz3ELHfDKcI4VmZeh4lhBFs7zTzv7</w:t>
      </w:r>
    </w:p>
    <w:p>
      <w:pPr>
        <w:pStyle w:val="PreformattedText"/>
        <w:bidi w:val="0"/>
        <w:spacing w:before="0" w:after="0"/>
        <w:jc w:val="left"/>
        <w:rPr/>
      </w:pPr>
      <w:r>
        <w:rPr/>
        <w:t>x1O4eyrKb2Eh7nXPiwjrb7NvNvF0TzVcsw2zYjjv02WVGtVrH0VqWs8leRVNeUVpxtMQgMP1MLbgiR</w:t>
      </w:r>
    </w:p>
    <w:p>
      <w:pPr>
        <w:pStyle w:val="PreformattedText"/>
        <w:bidi w:val="0"/>
        <w:spacing w:before="0" w:after="0"/>
        <w:jc w:val="left"/>
        <w:rPr/>
      </w:pPr>
      <w:r>
        <w:rPr/>
        <w:t>MqOyJG45TjU9YBWYbt5paHW8XDunUdYWyn6kMeaVTcwRe27ebqJ/KetQGosaEMMU8EQxK1ZFMjoJYr</w:t>
      </w:r>
    </w:p>
    <w:p>
      <w:pPr>
        <w:pStyle w:val="PreformattedText"/>
        <w:bidi w:val="0"/>
        <w:spacing w:before="0" w:after="0"/>
        <w:jc w:val="left"/>
        <w:rPr/>
      </w:pPr>
      <w:r>
        <w:rPr/>
        <w:t>SuzSLCFZbFENEyyujMy95Sm5ftyVh6toaW4abfH/FbaDTXqOdTeZAn6v5XdTVRtVpb0sCsUSvvhlDy</w:t>
      </w:r>
    </w:p>
    <w:p>
      <w:pPr>
        <w:pStyle w:val="PreformattedText"/>
        <w:bidi w:val="0"/>
        <w:spacing w:before="0" w:after="0"/>
        <w:jc w:val="left"/>
        <w:rPr/>
      </w:pPr>
      <w:r>
        <w:rPr/>
        <w:t>SFJUURRiF5EkLd0sG3Mx4mTDJjd1gc0y4tG6t7XRaX5PmfPRVPtVUnrKJcyHZIvcAlWXegKicK3Brb</w:t>
      </w:r>
    </w:p>
    <w:p>
      <w:pPr>
        <w:pStyle w:val="PreformattedText"/>
        <w:bidi w:val="0"/>
        <w:spacing w:before="0" w:after="0"/>
        <w:jc w:val="left"/>
        <w:rPr/>
      </w:pPr>
      <w:r>
        <w:rPr/>
        <w:t>F4zkMnG1cN1MkNzqioMmBgqHtaee8xUZilpyVyFUt3pGVJI1kwQY5AxY+f+HKu3wG6lpMgcoWVxkY4</w:t>
      </w:r>
    </w:p>
    <w:p>
      <w:pPr>
        <w:pStyle w:val="PreformattedText"/>
        <w:bidi w:val="0"/>
        <w:spacing w:before="0" w:after="0"/>
        <w:jc w:val="left"/>
        <w:rPr/>
      </w:pPr>
      <w:r>
        <w:rPr/>
        <w:t>mm4KAstWnpzNl2r1k7n1MT5kG5o0sxJA4UtNFNuVUH3rz1op1cYMBirNEh2Ylyr+q6fDMWnjaIkQgT</w:t>
      </w:r>
    </w:p>
    <w:p>
      <w:pPr>
        <w:pStyle w:val="PreformattedText"/>
        <w:bidi w:val="0"/>
        <w:spacing w:before="0" w:after="0"/>
        <w:jc w:val="left"/>
        <w:rPr/>
      </w:pPr>
      <w:r>
        <w:rPr/>
        <w:t>GQdsEH3ktG3MitGsfcGN2f+F9p6103NcIOqy1HFmIyCtE+utBq2NO1BHRZKVxWTYwBQRnBeFTj2yxF</w:t>
      </w:r>
    </w:p>
    <w:p>
      <w:pPr>
        <w:pStyle w:val="PreformattedText"/>
        <w:bidi w:val="0"/>
        <w:spacing w:before="0" w:after="0"/>
        <w:jc w:val="left"/>
        <w:rPr/>
      </w:pPr>
      <w:r>
        <w:rPr/>
        <w:t>/bs/9m277ht627NU9W6QctOPPZWPaafrmEVOreb586LyV/GP0OmpTvpOoQqtqOwYA7Eiu71ptqPLKQ</w:t>
      </w:r>
    </w:p>
    <w:p>
      <w:pPr>
        <w:pStyle w:val="PreformattedText"/>
        <w:bidi w:val="0"/>
        <w:spacing w:before="0" w:after="0"/>
        <w:jc w:val="left"/>
        <w:rPr/>
      </w:pPr>
      <w:r>
        <w:rPr/>
        <w:t>RNNsXa5xjEwZVPXtfR9cWtqU3Yd9b2l899L7LcXsjO9b2fnLxK/il/DnVKN63UasJYobTfWkmTuPPX</w:t>
      </w:r>
    </w:p>
    <w:p>
      <w:pPr>
        <w:pStyle w:val="PreformattedText"/>
        <w:bidi w:val="0"/>
        <w:spacing w:before="0" w:after="0"/>
        <w:jc w:val="left"/>
        <w:rPr/>
      </w:pPr>
      <w:r>
        <w:rPr/>
        <w:t>metFGYSx/wB4jrvC4YSASGNVVfy9e92GtwvBw4L5P6UoFpe0ty0uuXnte02KGxaRFVI68s0SMVcZET</w:t>
      </w:r>
    </w:p>
    <w:p>
      <w:pPr>
        <w:pStyle w:val="PreformattedText"/>
        <w:bidi w:val="0"/>
        <w:spacing w:before="0" w:after="0"/>
        <w:jc w:val="left"/>
        <w:rPr/>
      </w:pPr>
      <w:r>
        <w:rPr/>
        <w:t>usoYD7YjGitwcYO3jrvMeSASd5y849oBLUDcAlk0xXjRJ5p4J0StGOwsEImKMgGCAXiY4/o93u/Na3</w:t>
      </w:r>
    </w:p>
    <w:p>
      <w:pPr>
        <w:pStyle w:val="PreformattedText"/>
        <w:bidi w:val="0"/>
        <w:spacing w:before="0" w:after="0"/>
        <w:jc w:val="left"/>
        <w:rPr/>
      </w:pPr>
      <w:r>
        <w:rPr/>
        <w:t>Fx5BZiBORkKjaxsrXbArlzStlrlXdhGFefLYLKfbLHL3FGPIXrXTlzROrVjqi1x6lGvM7NXQhA8alE</w:t>
      </w:r>
    </w:p>
    <w:p>
      <w:pPr>
        <w:pStyle w:val="PreformattedText"/>
        <w:bidi w:val="0"/>
        <w:spacing w:before="0" w:after="0"/>
        <w:jc w:val="left"/>
        <w:rPr/>
      </w:pPr>
      <w:r>
        <w:rPr/>
        <w:t>s8EzQyHKKUPDR/qB43H29OBgnqSDUezz8/spOKZLsArW48PVk3xzp7rUUZ4aNAWAniP5SSrL/bqvhN</w:t>
      </w:r>
    </w:p>
    <w:p>
      <w:pPr>
        <w:pStyle w:val="PreformattedText"/>
        <w:bidi w:val="0"/>
        <w:spacing w:before="0" w:after="0"/>
        <w:jc w:val="left"/>
        <w:rPr/>
      </w:pPr>
      <w:r>
        <w:rPr/>
        <w:t>3RcrOIQ7Vq3v+Buu1PSvrv09ev6ZB6n06G9TePQbsk1ajqNr6iJacd4EbhVNoQl42ZUl7Yid1Rs9Vu</w:t>
      </w:r>
    </w:p>
    <w:p>
      <w:pPr>
        <w:pStyle w:val="PreformattedText"/>
        <w:bidi w:val="0"/>
        <w:spacing w:before="0" w:after="0"/>
        <w:jc w:val="left"/>
        <w:rPr/>
      </w:pPr>
      <w:r>
        <w:rPr/>
        <w:t>AOSMyU0ANdvWgL9Gf/AGaP4jad+I/8PGkWtH0H1b6ZqaFImk6jo/qz1HrHqC1BqrV4bthoJ9fuWbM9</w:t>
      </w:r>
    </w:p>
    <w:p>
      <w:pPr>
        <w:pStyle w:val="PreformattedText"/>
        <w:bidi w:val="0"/>
        <w:spacing w:before="0" w:after="0"/>
        <w:jc w:val="left"/>
        <w:rPr/>
      </w:pPr>
      <w:r>
        <w:rPr/>
        <w:t>FRPiCdJVrCPZWrrKlfuHlbWAHbxuMLdspJbINzV6GNk5Kj8oOSc5bA5wR7CR8cZ6xrWsfAC8g5z7Sc</w:t>
      </w:r>
    </w:p>
    <w:p>
      <w:pPr>
        <w:pStyle w:val="PreformattedText"/>
        <w:bidi w:val="0"/>
        <w:spacing w:before="0" w:after="0"/>
        <w:jc w:val="left"/>
        <w:rPr/>
      </w:pPr>
      <w:r>
        <w:rPr/>
        <w:t>4I9mR8j/vjoRr3phsYGOflQfKqR84zkY/t0eCbszp/fKwuPgbguVJYFSc5JIxkjnnpDdONFYznjmnF</w:t>
      </w:r>
    </w:p>
    <w:p>
      <w:pPr>
        <w:pStyle w:val="PreformattedText"/>
        <w:bidi w:val="0"/>
        <w:spacing w:before="0" w:after="0"/>
        <w:jc w:val="left"/>
        <w:rPr/>
      </w:pPr>
      <w:r>
        <w:rPr/>
        <w:t>yW5HBHn5OBznjkY6rEQZmVqzJB5IgAYyT4AAds8/oCvnHGcHrLWzJOsrTTEEBSVblh7dp4ywb7W2g8</w:t>
      </w:r>
    </w:p>
    <w:p>
      <w:pPr>
        <w:pStyle w:val="PreformattedText"/>
        <w:bidi w:val="0"/>
        <w:spacing w:before="0" w:after="0"/>
        <w:jc w:val="left"/>
        <w:rPr/>
      </w:pPr>
      <w:r>
        <w:rPr/>
        <w:t>jHgp/p1zNomDPnSF0tnw4DxUogGPG0HkA+7nOGyB9p+3+/XLc44huF0mTaTCOUZwB7T+Ulc7xjzknD</w:t>
      </w:r>
    </w:p>
    <w:p>
      <w:pPr>
        <w:pStyle w:val="PreformattedText"/>
        <w:bidi w:val="0"/>
        <w:spacing w:before="0" w:after="0"/>
        <w:jc w:val="left"/>
        <w:rPr/>
      </w:pPr>
      <w:r>
        <w:rPr/>
        <w:t>YA/8uqy6Icd4ked3sqwAkTGidXcSFHkbGIyVxlseM4JwPJx1e5xtaO5QlkErkAYx7VByfHu5K8qAM/</w:t>
      </w:r>
    </w:p>
    <w:p>
      <w:pPr>
        <w:pStyle w:val="PreformattedText"/>
        <w:bidi w:val="0"/>
        <w:spacing w:before="0" w:after="0"/>
        <w:jc w:val="left"/>
        <w:rPr/>
      </w:pPr>
      <w:r>
        <w:rPr/>
        <w:t>qf+XquRMTlag1ogWbyeVRjkbcBHO4grtU5ViCMgkn/AKK3UqmpF2NAnkJLHG4nJADckr58foR+/jqx</w:t>
      </w:r>
    </w:p>
    <w:p>
      <w:pPr>
        <w:pStyle w:val="PreformattedText"/>
        <w:bidi w:val="0"/>
        <w:spacing w:before="0" w:after="0"/>
        <w:jc w:val="left"/>
        <w:rPr/>
      </w:pPr>
      <w:r>
        <w:rPr/>
        <w:t>hJmSq1xgSSMksQOV4zxjEg8so49vB5DdXM4hGqocCHdyQVJzt+GPvJUEkjjPOBj5/tt6vBiCClcJBC</w:t>
      </w:r>
    </w:p>
    <w:p>
      <w:pPr>
        <w:pStyle w:val="PreformattedText"/>
        <w:bidi w:val="0"/>
        <w:spacing w:before="0" w:after="0"/>
        <w:jc w:val="left"/>
        <w:rPr/>
      </w:pPr>
      <w:r>
        <w:rPr/>
        <w:t>GJwWyMEqcjOcvxtLDwOVb+460sMOtA4lkc2RHAU3KRgEZL+W25JLADLOxyCP0PW3ZzkgdFY6v+28Dr</w:t>
      </w:r>
    </w:p>
    <w:p>
      <w:pPr>
        <w:pStyle w:val="PreformattedText"/>
        <w:bidi w:val="0"/>
        <w:spacing w:before="0" w:after="0"/>
        <w:jc w:val="left"/>
        <w:rPr/>
      </w:pPr>
      <w:r>
        <w:rPr/>
        <w:t>UHYfG7PLEcA7jkoDjAH5scH/AJeuhSIlonOVge0AkcioWdsgNuAOfaMZLEr7d2MeR5PwOunQOHN7JX</w:t>
      </w:r>
    </w:p>
    <w:p>
      <w:pPr>
        <w:pStyle w:val="PreformattedText"/>
        <w:bidi w:val="0"/>
        <w:spacing w:before="0" w:after="0"/>
        <w:jc w:val="left"/>
        <w:rPr/>
      </w:pPr>
      <w:r>
        <w:rPr/>
        <w:t>Lq7xicZUNZYgMBjG7O0kjfu8dw85YANgj+rroUSYdG7BXKriLTdvNKg5mIYe7acNk4ITJABxlvaipu</w:t>
      </w:r>
    </w:p>
    <w:p>
      <w:pPr>
        <w:pStyle w:val="PreformattedText"/>
        <w:bidi w:val="0"/>
        <w:spacing w:before="0" w:after="0"/>
        <w:jc w:val="left"/>
        <w:rPr/>
      </w:pPr>
      <w:r>
        <w:rPr/>
        <w:t>4OWb8vW5jgYdyWBwEkckEsgDE7QpAHJHBGMKVyeFJ+erPWdyWB1BDnHuOGQk+VPwck7gCMsPIbwerE</w:t>
      </w:r>
    </w:p>
    <w:p>
      <w:pPr>
        <w:pStyle w:val="PreformattedText"/>
        <w:bidi w:val="0"/>
        <w:spacing w:before="0" w:after="0"/>
        <w:jc w:val="left"/>
        <w:rPr/>
      </w:pPr>
      <w:r>
        <w:rPr/>
        <w:t>QOoJsszZJL+RkNgvkngYTGCMH9/nd0rnGCJ3vFSMADqQrSMQArBiM5BkXed4LNklcKxIYn9B1ShDO6</w:t>
      </w:r>
    </w:p>
    <w:p>
      <w:pPr>
        <w:pStyle w:val="PreformattedText"/>
        <w:bidi w:val="0"/>
        <w:spacing w:before="0" w:after="0"/>
        <w:jc w:val="left"/>
        <w:rPr/>
      </w:pPr>
      <w:r>
        <w:rPr/>
        <w:t>YzmNiQrMpcj2kgEI2SQDjnPJC9CEDM4UZ53DngEPgZOFUqc+w5x8D7fnoQoiZ8kgkgOwLM7E8HhQMD</w:t>
      </w:r>
    </w:p>
    <w:p>
      <w:pPr>
        <w:pStyle w:val="PreformattedText"/>
        <w:bidi w:val="0"/>
        <w:spacing w:before="0" w:after="0"/>
        <w:jc w:val="left"/>
        <w:rPr/>
      </w:pPr>
      <w:r>
        <w:rPr/>
        <w:t>njaCfynoQoKzMdu0ZU72IVtpVcLtUnH5gzZ/XLNt6EKAtTY3SAqEAYlAxwHGFIRgcshHJPGRux0IUH</w:t>
      </w:r>
    </w:p>
    <w:p>
      <w:pPr>
        <w:pStyle w:val="PreformattedText"/>
        <w:bidi w:val="0"/>
        <w:spacing w:before="0" w:after="0"/>
        <w:jc w:val="left"/>
        <w:rPr/>
      </w:pPr>
      <w:r>
        <w:rPr/>
        <w:t>NYkQFQxyM5Ybfbt+9kQN7sjwfPu/bpg4gQrbGuDYFqiZbZDMofOA/A2hVYlcRhdpC4BVhnklf6uoBg</w:t>
      </w:r>
    </w:p>
    <w:p>
      <w:pPr>
        <w:pStyle w:val="PreformattedText"/>
        <w:bidi w:val="0"/>
        <w:spacing w:before="0" w:after="0"/>
        <w:jc w:val="left"/>
        <w:rPr/>
      </w:pPr>
      <w:r>
        <w:rPr/>
        <w:t>yoNMzPR6/8ULLcYg72YcBeBlmZD98gOfHtGP1cfp1aHAiepQacCQ65Qtm1nALlyMo2w52lSFB3uMOC</w:t>
      </w:r>
    </w:p>
    <w:p>
      <w:pPr>
        <w:pStyle w:val="PreformattedText"/>
        <w:bidi w:val="0"/>
        <w:spacing w:before="0" w:after="0"/>
        <w:jc w:val="left"/>
        <w:rPr/>
      </w:pPr>
      <w:r>
        <w:rPr/>
        <w:t>7Y3eTtOOoa4k6YUNi4Sqzctqp4cMQJIwMkYODtJ/X3/Azg89S5wHihwNwIbhQM9tsBmDgkjIVsMzON</w:t>
      </w:r>
    </w:p>
    <w:p>
      <w:pPr>
        <w:pStyle w:val="PreformattedText"/>
        <w:bidi w:val="0"/>
        <w:spacing w:before="0" w:after="0"/>
        <w:jc w:val="left"/>
        <w:rPr/>
      </w:pPr>
      <w:r>
        <w:rPr/>
        <w:t>uFkhHGcYJ87V3DqokkyVY0kgk9aE+rZ9pBwm7aGIDFwfudMEB13D+3tXb4PUJllZju2ZYKCVCv7WOQ</w:t>
      </w:r>
    </w:p>
    <w:p>
      <w:pPr>
        <w:pStyle w:val="PreformattedText"/>
        <w:bidi w:val="0"/>
        <w:spacing w:before="0" w:after="0"/>
        <w:jc w:val="left"/>
        <w:rPr/>
      </w:pPr>
      <w:r>
        <w:rPr/>
        <w:t>AS2Oe2SBlsndu2jC9CEZXsYI3sG27H2k7cZkBVlkPhAAxYeAU29Vvc6HNItHRRBiYVhqzEsM7jGNxY</w:t>
      </w:r>
    </w:p>
    <w:p>
      <w:pPr>
        <w:pStyle w:val="PreformattedText"/>
        <w:bidi w:val="0"/>
        <w:spacing w:before="0" w:after="0"/>
        <w:jc w:val="left"/>
        <w:rPr/>
      </w:pPr>
      <w:r>
        <w:rPr/>
        <w:t>qoZt7ydwNhsCTICjnG1fcvRTcSSCeSFa6MrMqE4YZLBhkENjcBt2+4DcoyOMdOZ5CUKy1WGAWChotu</w:t>
      </w:r>
    </w:p>
    <w:p>
      <w:pPr>
        <w:pStyle w:val="PreformattedText"/>
        <w:bidi w:val="0"/>
        <w:spacing w:before="0" w:after="0"/>
        <w:jc w:val="left"/>
        <w:rPr/>
      </w:pPr>
      <w:r>
        <w:rPr/>
        <w:t>H8sqlz7GHOyMsMlc5+OpOeR+CFYqT7sHIDMQApRG9uMEsx+x8eQfAP69I5zmwWtuCg40GFYIWA/l87</w:t>
      </w:r>
    </w:p>
    <w:p>
      <w:pPr>
        <w:pStyle w:val="PreformattedText"/>
        <w:bidi w:val="0"/>
        <w:spacing w:before="0" w:after="0"/>
        <w:jc w:val="left"/>
        <w:rPr/>
      </w:pPr>
      <w:r>
        <w:rPr/>
        <w:t>QynIIxlPnP/tMMcH9T7dvVRDi5z43UHAmJhTMLLgEbgQTko7MpZsnIIXG7f5P6e3oUqSgfccrjao2/</w:t>
      </w:r>
    </w:p>
    <w:p>
      <w:pPr>
        <w:pStyle w:val="PreformattedText"/>
        <w:bidi w:val="0"/>
        <w:spacing w:before="0" w:after="0"/>
        <w:jc w:val="left"/>
        <w:rPr/>
      </w:pPr>
      <w:r>
        <w:rPr/>
        <w:t>cF3Mw94II8ZLc+R+vUgkaFI4t5t8/SpuAHMXnaPuxuCLwG5DDJyf9Pb7er1UpSHz7RkFVJCqDjPgFC</w:t>
      </w:r>
    </w:p>
    <w:p>
      <w:pPr>
        <w:pStyle w:val="PreformattedText"/>
        <w:bidi w:val="0"/>
        <w:spacing w:before="0" w:after="0"/>
        <w:jc w:val="left"/>
        <w:rPr/>
      </w:pPr>
      <w:r>
        <w:rPr/>
        <w:t>3vO1UwP19zbft6EI/dgH2g+3Bw33ZPC5Q+Nv8Apn29CE4ATjzkYyqgBcvkgY/9mcDx5z/zdCEgMVzh</w:t>
      </w:r>
    </w:p>
    <w:p>
      <w:pPr>
        <w:pStyle w:val="PreformattedText"/>
        <w:bidi w:val="0"/>
        <w:spacing w:before="0" w:after="0"/>
        <w:jc w:val="left"/>
        <w:rPr/>
      </w:pPr>
      <w:r>
        <w:rPr/>
        <w:t>G3e8YGNqEEYLL+48j9D+/QhI3e4nHgnIKqSW+c48KN3OP/wehCQQST7AxAYLk5GADyRjzg8Y8BehCZ</w:t>
      </w:r>
    </w:p>
    <w:p>
      <w:pPr>
        <w:pStyle w:val="PreformattedText"/>
        <w:bidi w:val="0"/>
        <w:spacing w:before="0" w:after="0"/>
        <w:jc w:val="left"/>
        <w:rPr/>
      </w:pPr>
      <w:r>
        <w:rPr/>
        <w:t>BKgkEbQGJLOM73wCQoyVDLwBzjjoQt5y/bkYAZecqQpJzhNoB4IP8Af3Z68yTIaOpeogAu5SAoewG7</w:t>
      </w:r>
    </w:p>
    <w:p>
      <w:pPr>
        <w:pStyle w:val="PreformattedText"/>
        <w:bidi w:val="0"/>
        <w:spacing w:before="0" w:after="0"/>
        <w:jc w:val="left"/>
        <w:rPr/>
      </w:pPr>
      <w:r>
        <w:rPr/>
        <w:t>hweT9pYbQqkMAo84BYe79l3N1ntkunOvn7VYG8J1CDySrkZB55+0YUck4bwCPnj3dKtkzlJUDHGPG5</w:t>
      </w:r>
    </w:p>
    <w:p>
      <w:pPr>
        <w:pStyle w:val="PreformattedText"/>
        <w:bidi w:val="0"/>
        <w:spacing w:before="0" w:after="0"/>
        <w:jc w:val="left"/>
        <w:rPr/>
      </w:pPr>
      <w:r>
        <w:rPr/>
        <w:t>h7fYrAhQQAcAs3xnoQIOhQ759w27ecZJyAy4UEZzkksvj/ALdVvnHUhDSE4J3KWALYHJDKpwBkjPuO</w:t>
      </w:r>
    </w:p>
    <w:p>
      <w:pPr>
        <w:pStyle w:val="PreformattedText"/>
        <w:bidi w:val="0"/>
        <w:spacing w:before="0" w:after="0"/>
        <w:jc w:val="left"/>
        <w:rPr/>
      </w:pPr>
      <w:r>
        <w:rPr/>
        <w:t>Rkc+N3VaEG+4EsxYc4LZIBPLFeDjdv8Aj9M/l6EIST3ctnaTzk7Qucg49vtLezOehCbJO0DIwu8Alg</w:t>
      </w:r>
    </w:p>
    <w:p>
      <w:pPr>
        <w:pStyle w:val="PreformattedText"/>
        <w:bidi w:val="0"/>
        <w:spacing w:before="0" w:after="0"/>
        <w:jc w:val="left"/>
        <w:rPr/>
      </w:pPr>
      <w:r>
        <w:rPr/>
        <w:t>gVsDkcZckNgk8ZPUEWwe0VawuM3ck23AViCQcrtRcZO7CjyMAHn4JB8dSnTOWAbLgDHB4IPzkMRll/</w:t>
      </w:r>
    </w:p>
    <w:p>
      <w:pPr>
        <w:pStyle w:val="PreformattedText"/>
        <w:bidi w:val="0"/>
        <w:spacing w:before="0" w:after="0"/>
        <w:jc w:val="left"/>
        <w:rPr/>
      </w:pPr>
      <w:r>
        <w:rPr/>
        <w:t>QZyP06or6N8VNJ2SCcIadsbmH7EnJZm3bW+5f+IuNvPj2+77eswE4CvJgSdEwJTIpGCoPuCExg7huU</w:t>
      </w:r>
    </w:p>
    <w:p>
      <w:pPr>
        <w:pStyle w:val="PreformattedText"/>
        <w:bidi w:val="0"/>
        <w:spacing w:before="0" w:after="0"/>
        <w:jc w:val="left"/>
        <w:rPr/>
      </w:pPr>
      <w:r>
        <w:rPr/>
        <w:t>OpBIyWODu4AXqbTNvNQHNLSeYQ8hf3PtZWHucLxnaMujYxwWHH+ZOetDGgCSQ4N0jKzm+Zd0kzJuX3</w:t>
      </w:r>
    </w:p>
    <w:p>
      <w:pPr>
        <w:pStyle w:val="PreformattedText"/>
        <w:bidi w:val="0"/>
        <w:spacing w:before="0" w:after="0"/>
        <w:jc w:val="left"/>
        <w:rPr/>
      </w:pPr>
      <w:r>
        <w:rPr/>
        <w:t>AltyjBG1iGYAnuNznB4G354PVgYW55hLEhsn+6jZyAcZO73kKVCk4UYcnkY3Hj5/8PVjeZIsKhzuEj</w:t>
      </w:r>
    </w:p>
    <w:p>
      <w:pPr>
        <w:pStyle w:val="PreformattedText"/>
        <w:bidi w:val="0"/>
        <w:spacing w:before="0" w:after="0"/>
        <w:jc w:val="left"/>
        <w:rPr/>
      </w:pPr>
      <w:r>
        <w:rPr/>
        <w:t>x8/agZnJOWyWYkYOQXjUhCxIyCcluCefnqEkk6mUK5OWbgj2jCAEqQVChxjn2liOc/du6FCOqsxO0u</w:t>
      </w:r>
    </w:p>
    <w:p>
      <w:pPr>
        <w:pStyle w:val="PreformattedText"/>
        <w:bidi w:val="0"/>
        <w:spacing w:before="0" w:after="0"/>
        <w:jc w:val="left"/>
        <w:rPr/>
      </w:pPr>
      <w:r>
        <w:rPr/>
        <w:t>o3BnyM4OckAEA+4Z4z42Hq1ow4EKioZdbPJW6jkBCQOfsIBDgpzu3Y4UeQB11aExnpBty51UCXgaT/</w:t>
      </w:r>
    </w:p>
    <w:p>
      <w:pPr>
        <w:pStyle w:val="PreformattedText"/>
        <w:bidi w:val="0"/>
        <w:spacing w:before="0" w:after="0"/>
        <w:jc w:val="left"/>
        <w:rPr/>
      </w:pPr>
      <w:r>
        <w:rPr/>
        <w:t>krpSBKp5YscAbtg3NucEN8DIbg5z11aM7uIELi1eKofaV2o7faA25ipLKCXbaMsRkDarY5IPx/r10a</w:t>
      </w:r>
    </w:p>
    <w:p>
      <w:pPr>
        <w:pStyle w:val="PreformattedText"/>
        <w:bidi w:val="0"/>
        <w:spacing w:before="0" w:after="0"/>
        <w:jc w:val="left"/>
        <w:rPr/>
      </w:pPr>
      <w:r>
        <w:rPr/>
        <w:t>XRVBiDOitVPPgktjBVvaSckbGBB5HP8AbrR4qg5EHRW6g3ABU5wpC4AY5GMZJ58tx8FutCxMguJKvW</w:t>
      </w:r>
    </w:p>
    <w:p>
      <w:pPr>
        <w:pStyle w:val="PreformattedText"/>
        <w:bidi w:val="0"/>
        <w:spacing w:before="0" w:after="0"/>
        <w:jc w:val="left"/>
        <w:rPr/>
      </w:pPr>
      <w:r>
        <w:rPr/>
        <w:t>nnAXjIJVeckMMYEYyfb456dhMgcklUyGE9atNf3AZzuwPKgYIB4z5OP0//AAerVQRBI6lMQHwSoHPk</w:t>
      </w:r>
    </w:p>
    <w:p>
      <w:pPr>
        <w:pStyle w:val="PreformattedText"/>
        <w:bidi w:val="0"/>
        <w:spacing w:before="0" w:after="0"/>
        <w:jc w:val="left"/>
        <w:rPr/>
      </w:pPr>
      <w:r>
        <w:rPr/>
        <w:t>/cOduVxkAA/PQoUhH8ndnORgEqMkeBgDIPH/AE6EItfg5OcqBjIBxxnPzgfpz0ISsj55Awcc4Bzj25</w:t>
      </w:r>
    </w:p>
    <w:p>
      <w:pPr>
        <w:pStyle w:val="PreformattedText"/>
        <w:bidi w:val="0"/>
        <w:spacing w:before="0" w:after="0"/>
        <w:jc w:val="left"/>
        <w:rPr/>
      </w:pPr>
      <w:r>
        <w:rPr/>
        <w:t>8nK5GehCYbA8kEDI85zk4BYAAnI6EJh8heQ3G7JA5K45wP7g54zgdCEE+CpOBvK+ByoGSCc+R5HQhD</w:t>
      </w:r>
    </w:p>
    <w:p>
      <w:pPr>
        <w:pStyle w:val="PreformattedText"/>
        <w:bidi w:val="0"/>
        <w:spacing w:before="0" w:after="0"/>
        <w:jc w:val="left"/>
        <w:rPr/>
      </w:pPr>
      <w:r>
        <w:rPr/>
        <w:t>SADOA3/NlSpOPGQ3Jx+g4z0IQLhh9pOCfyjGM5wSfkEE4/5uhCDmU8cA45AHkDBJHg/Pz5B6YkkCei</w:t>
      </w:r>
    </w:p>
    <w:p>
      <w:pPr>
        <w:pStyle w:val="PreformattedText"/>
        <w:bidi w:val="0"/>
        <w:spacing w:before="0" w:after="0"/>
        <w:jc w:val="left"/>
        <w:rPr/>
      </w:pPr>
      <w:r>
        <w:rPr/>
        <w:t>EKJtLhSdpwwJYjlf0GcY5B/wDxulQoGcANnnaQNp2/DEBnwPg+P1z1S50uI7Kam294xcGqPcYJxgkH</w:t>
      </w:r>
    </w:p>
    <w:p>
      <w:pPr>
        <w:pStyle w:val="PreformattedText"/>
        <w:bidi w:val="0"/>
        <w:spacing w:before="0" w:after="0"/>
        <w:jc w:val="left"/>
        <w:rPr/>
      </w:pPr>
      <w:r>
        <w:rPr/>
        <w:t>hVGQxA+39WwvyeM9KtoaBHglLGSBzkbd2GySwxgKTnyP0+eoLgInmkNxNvEUbEuAPglR5IxkjkqR4O</w:t>
      </w:r>
    </w:p>
    <w:p>
      <w:pPr>
        <w:pStyle w:val="PreformattedText"/>
        <w:bidi w:val="0"/>
        <w:spacing w:before="0" w:after="0"/>
        <w:jc w:val="left"/>
        <w:rPr/>
      </w:pPr>
      <w:r>
        <w:rPr/>
        <w:t>QeP06oWmmwANdBmEWi5Izz8Y5xg/IB+c8f2/8AD1UXuMA9FOigDzyfPGCSPgHg52gH/oekQjol2kEY</w:t>
      </w:r>
    </w:p>
    <w:p>
      <w:pPr>
        <w:pStyle w:val="PreformattedText"/>
        <w:bidi w:val="0"/>
        <w:spacing w:before="0" w:after="0"/>
        <w:jc w:val="left"/>
        <w:rPr/>
      </w:pPr>
      <w:r>
        <w:rPr/>
        <w:t>yDySfgjGG/f/ALdCta0YKLGRtGccY55O45yGwOePn9OhK/UeCKTzjySB+bPAAzj9sDIHQkRSngEZJy</w:t>
      </w:r>
    </w:p>
    <w:p>
      <w:pPr>
        <w:pStyle w:val="PreformattedText"/>
        <w:bidi w:val="0"/>
        <w:spacing w:before="0" w:after="0"/>
        <w:jc w:val="left"/>
        <w:rPr/>
      </w:pPr>
      <w:r>
        <w:rPr/>
        <w:t>eCOMg4wR84wf8Ar0IRKKC2TkEDOQFA/TA/X7vHTM4ghPg5VRu8+CCdwIz+xG7PwerzE40QuDJUg8nA</w:t>
      </w:r>
    </w:p>
    <w:p>
      <w:pPr>
        <w:pStyle w:val="PreformattedText"/>
        <w:bidi w:val="0"/>
        <w:spacing w:before="0" w:after="0"/>
        <w:jc w:val="left"/>
        <w:rPr/>
      </w:pPr>
      <w:r>
        <w:rPr/>
        <w:t>xyck+ByfB5z1CEgsT/4TgkZOSePH6889CEyx8NjcR9vHuA+SV8Agfp0KCQ3J0QMnBI8cjnjIxyQQT7</w:t>
      </w:r>
    </w:p>
    <w:p>
      <w:pPr>
        <w:pStyle w:val="PreformattedText"/>
        <w:bidi w:val="0"/>
        <w:spacing w:before="0" w:after="0"/>
        <w:jc w:val="left"/>
        <w:rPr/>
      </w:pPr>
      <w:r>
        <w:rPr/>
        <w:t>cnq1mh8Vic0scRFqEkOMnPnjjJ4IOSTjBw3n4z1Jdm22UqBkxjBJBwcA7gcHA93zkH/wC+6kCBEyhf</w:t>
      </w:r>
    </w:p>
    <w:p>
      <w:pPr>
        <w:pStyle w:val="PreformattedText"/>
        <w:bidi w:val="0"/>
        <w:spacing w:before="0" w:after="0"/>
        <w:jc w:val="left"/>
        <w:rPr/>
      </w:pPr>
      <w:r>
        <w:rPr/>
        <w:t>O7/6Rx+NGj/h7/BrB6IfSpte9V/iJrFatodOLVZqVX05TrahVFn1DLpVLa+vay8qdiq9qVdP0+KSxZ</w:t>
      </w:r>
    </w:p>
    <w:p>
      <w:pPr>
        <w:pStyle w:val="PreformattedText"/>
        <w:bidi w:val="0"/>
        <w:spacing w:before="0" w:after="0"/>
        <w:jc w:val="left"/>
        <w:rPr/>
      </w:pPr>
      <w:r>
        <w:rPr/>
        <w:t>etZsPC0eHb3NbQIcd52i6Xo1l1YvJkNH1l+cP6uM5sn6wj6qSZlSDczxRIWzvdwDuI/U5JC/lHXJpa</w:t>
      </w:r>
    </w:p>
    <w:p>
      <w:pPr>
        <w:pStyle w:val="PreformattedText"/>
        <w:bidi w:val="0"/>
        <w:spacing w:before="0" w:after="0"/>
        <w:jc w:val="left"/>
        <w:rPr/>
      </w:pPr>
      <w:r>
        <w:rPr/>
        <w:t>Y4V06hkSdVE0pZNFpzalEH+pnMdGs7KolRpGDWJkB9scfb/XnLdO4XuDeTd5QNwT0it4adXo29Mta9</w:t>
      </w:r>
    </w:p>
    <w:p>
      <w:pPr>
        <w:pStyle w:val="PreformattedText"/>
        <w:bidi w:val="0"/>
        <w:spacing w:before="0" w:after="0"/>
        <w:jc w:val="left"/>
        <w:rPr/>
      </w:pPr>
      <w:r>
        <w:rPr/>
        <w:t>ZsvX0/Q6E2rxhpmksPe0nS0Gj0VkYNiefU7VE5PhCyp7lU9V0mEveOQFyaoYDWDpGP3+6tFQhi9m1b</w:t>
      </w:r>
    </w:p>
    <w:p>
      <w:pPr>
        <w:pStyle w:val="PreformattedText"/>
        <w:bidi w:val="0"/>
        <w:spacing w:before="0" w:after="0"/>
        <w:jc w:val="left"/>
        <w:rPr/>
      </w:pPr>
      <w:r>
        <w:rPr/>
        <w:t>ZZpVIidwWLWbNtmmsrGfvBCNtJ+7dYbrU0auKqcRwgcKsOh6aLFkXNVinMHdarHQqSok9iRBlNOgcK</w:t>
      </w:r>
    </w:p>
    <w:p>
      <w:pPr>
        <w:pStyle w:val="PreformattedText"/>
        <w:bidi w:val="0"/>
        <w:spacing w:before="0" w:after="0"/>
        <w:jc w:val="left"/>
        <w:rPr/>
      </w:pPr>
      <w:r>
        <w:rPr/>
        <w:t>xr1VXb3mUbiPbuUc9K52InAQN7QiF20/DH0xfM1S80Neoh/llYmCU0UYH08DDLSTBCu5snB+593C8P</w:t>
      </w:r>
    </w:p>
    <w:p>
      <w:pPr>
        <w:pStyle w:val="PreformattedText"/>
        <w:bidi w:val="0"/>
        <w:spacing w:before="0" w:after="0"/>
        <w:jc w:val="left"/>
        <w:rPr/>
      </w:pPr>
      <w:r>
        <w:rPr/>
        <w:t>bXyC0aLtbBSc54IC7zaDGsNGKvGGhSFEXuyMGaaRlVO0hZ8cEksT/wAq87uvOVjvPM5XtNnpgMAAVs</w:t>
      </w:r>
    </w:p>
    <w:p>
      <w:pPr>
        <w:pStyle w:val="PreformattedText"/>
        <w:bidi w:val="0"/>
        <w:spacing w:before="0" w:after="0"/>
        <w:jc w:val="left"/>
        <w:rPr/>
      </w:pPr>
      <w:r>
        <w:rPr/>
        <w:t>0ispdCTvSQszEFCMRsIxAxBwjCMK205wWHuzx1je4DTmuixu83Mre/p+iTRAWMbZVb6mRA+4Ls9gjO</w:t>
      </w:r>
    </w:p>
    <w:p>
      <w:pPr>
        <w:pStyle w:val="PreformattedText"/>
        <w:bidi w:val="0"/>
        <w:spacing w:before="0" w:after="0"/>
        <w:jc w:val="left"/>
        <w:rPr/>
      </w:pPr>
      <w:r>
        <w:rPr/>
        <w:t>7+UuOWIO3Lfb1zqz86+fMrsUKZLZiRzVnSoZYax7ZwCsESZYIDuCMMrguQO3yRtb7cfPWVzuIT55rY</w:t>
      </w:r>
    </w:p>
    <w:p>
      <w:pPr>
        <w:pStyle w:val="PreformattedText"/>
        <w:bidi w:val="0"/>
        <w:spacing w:before="0" w:after="0"/>
        <w:jc w:val="left"/>
        <w:rPr/>
      </w:pPr>
      <w:r>
        <w:rPr/>
        <w:t>xukN8+C2BVqxmtK1lRMIoQ8wwFeWZZEaCGFAB3WVQSN2BtbluG6yPcLs4XUot1kLY2kxx4MkyFkjQd</w:t>
      </w:r>
    </w:p>
    <w:p>
      <w:pPr>
        <w:pStyle w:val="PreformattedText"/>
        <w:bidi w:val="0"/>
        <w:spacing w:before="0" w:after="0"/>
        <w:jc w:val="left"/>
        <w:rPr/>
      </w:pPr>
      <w:r>
        <w:rPr/>
        <w:t>54BM/wBPCyGbtdvyshVWQgHafuX46yPcBIByunSBweIhb09Ksk8KEXAzV6sLB4G7wjgvSbWRlZQxAh</w:t>
      </w:r>
    </w:p>
    <w:p>
      <w:pPr>
        <w:pStyle w:val="PreformattedText"/>
        <w:bidi w:val="0"/>
        <w:spacing w:before="0" w:after="0"/>
        <w:jc w:val="left"/>
        <w:rPr/>
      </w:pPr>
      <w:r>
        <w:rPr/>
        <w:t>RQuVyD1zq1ScD5y7+ytMguaWgLeGgxAVo5o4pIbCPBXdzJFmsivIe00W73oyjexIDAyfOOufUqWmJw</w:t>
      </w:r>
    </w:p>
    <w:p>
      <w:pPr>
        <w:pStyle w:val="PreformattedText"/>
        <w:bidi w:val="0"/>
        <w:spacing w:before="0" w:after="0"/>
        <w:jc w:val="left"/>
        <w:rPr/>
      </w:pPr>
      <w:r>
        <w:rPr/>
        <w:t>u3SogNa9oy5bT0iGaSKoqb1rB7leUM53iusoxYDlhskdTIsZHDDcre5R1gqm5wg4cugymGiBvFo4v+</w:t>
      </w:r>
    </w:p>
    <w:p>
      <w:pPr>
        <w:pStyle w:val="PreformattedText"/>
        <w:bidi w:val="0"/>
        <w:spacing w:before="0" w:after="0"/>
        <w:jc w:val="left"/>
        <w:rPr/>
      </w:pPr>
      <w:r>
        <w:rPr/>
        <w:t>Vu/Q9MTYbMiKKkMkcbu8gaQojpGtNEyEeRVLMz42nb2v36rIgg24Ty3DOmts1tP+jkFieRY61OzDEW</w:t>
      </w:r>
    </w:p>
    <w:p>
      <w:pPr>
        <w:pStyle w:val="PreformattedText"/>
        <w:bidi w:val="0"/>
        <w:spacing w:before="0" w:after="0"/>
        <w:jc w:val="left"/>
        <w:rPr/>
      </w:pPr>
      <w:r>
        <w:rPr/>
        <w:t>+mrS2YopImiSQqilXsvmMNjcihieMcvfa0FxsbKz3+smmxt1RwPsq3aTSq25mf6Z4FSvNSWeXfIZys</w:t>
      </w:r>
    </w:p>
    <w:p>
      <w:pPr>
        <w:pStyle w:val="PreformattedText"/>
        <w:bidi w:val="0"/>
        <w:spacing w:before="0" w:after="0"/>
        <w:jc w:val="left"/>
        <w:rPr/>
      </w:pPr>
      <w:r>
        <w:rPr/>
        <w:t>geGON2cIBLMWkZmXagjV/6V6hrab3F1tpi24+eaormqxjRf6zN1reXa+hXarHbJqqn+H0RFFJWWyGt</w:t>
      </w:r>
    </w:p>
    <w:p>
      <w:pPr>
        <w:pStyle w:val="PreformattedText"/>
        <w:bidi w:val="0"/>
        <w:spacing w:before="0" w:after="0"/>
        <w:jc w:val="left"/>
        <w:rPr/>
      </w:pPr>
      <w:r>
        <w:rPr/>
        <w:t>WoBKqP8AS3gsh29wWDa2l1O5laY7Ux1ql5cy22mIi7XwK5zhSDapffUuN1u633h+X8qsEAWUSwLJXM</w:t>
      </w:r>
    </w:p>
    <w:p>
      <w:pPr>
        <w:pStyle w:val="PreformattedText"/>
        <w:bidi w:val="0"/>
        <w:spacing w:before="0" w:after="0"/>
        <w:jc w:val="left"/>
        <w:rPr/>
      </w:pPr>
      <w:r>
        <w:rPr/>
        <w:t>5d7j35N0kwaWMQCeZpI9x2ojBWj9yht/tVuhrgS9gtl29eqXAtLKgDrItazhb1wrdQrUlWOWAwyLWY</w:t>
      </w:r>
    </w:p>
    <w:p>
      <w:pPr>
        <w:pStyle w:val="PreformattedText"/>
        <w:bidi w:val="0"/>
        <w:spacing w:before="0" w:after="0"/>
        <w:jc w:val="left"/>
        <w:rPr/>
      </w:pPr>
      <w:r>
        <w:rPr/>
        <w:t>LHHFLX781pIDJMrh6pLR9uI7ST7Qw2NuZut9KlRDWljg4N7+lb7qxValUkh7bXO9nQfWU7WrxtMA1e</w:t>
      </w:r>
    </w:p>
    <w:p>
      <w:pPr>
        <w:pStyle w:val="PreformattedText"/>
        <w:bidi w:val="0"/>
        <w:spacing w:before="0" w:after="0"/>
        <w:jc w:val="left"/>
        <w:rPr/>
      </w:pPr>
      <w:r>
        <w:rPr/>
        <w:t>IlZbMcYuBDlmyY5Ypajgw2AO4WEmR/UOtIDLmksuIJ4v8AHmqnFwbh5bIbdb/dTlXTZN0duSSOGAQD</w:t>
      </w:r>
    </w:p>
    <w:p>
      <w:pPr>
        <w:pStyle w:val="PreformattedText"/>
        <w:bidi w:val="0"/>
        <w:spacing w:before="0" w:after="0"/>
        <w:jc w:val="left"/>
        <w:rPr/>
      </w:pPr>
      <w:r>
        <w:rPr/>
        <w:t>NNy7BjYBjWs89pcQyCNfaULH5VdvVwoGRVJtZbwe90bnJXbU1zfUNYXVLuP3elA4lOVo4rcVdUSOr3</w:t>
      </w:r>
    </w:p>
    <w:p>
      <w:pPr>
        <w:pStyle w:val="PreformattedText"/>
        <w:bidi w:val="0"/>
        <w:spacing w:before="0" w:after="0"/>
        <w:jc w:val="left"/>
        <w:rPr/>
      </w:pPr>
      <w:r>
        <w:rPr/>
        <w:t>BE7wz7piY4wFgQb4CFbaintr9+1d21d3VjQKjWwPV46SyFzqL33E1rebd3i4ul9vJSI2u05YxSiFqr</w:t>
      </w:r>
    </w:p>
    <w:p>
      <w:pPr>
        <w:pStyle w:val="PreformattedText"/>
        <w:bidi w:val="0"/>
        <w:spacing w:before="0" w:after="0"/>
        <w:jc w:val="left"/>
        <w:rPr/>
      </w:pPr>
      <w:r>
        <w:rPr/>
        <w:t>SNOJRLOnbM/airrAIWY7ZFO07d3xldrQACah4g23i4j7o4UswGAS0unhthrvaddd/wAqVhhVEksvFZ</w:t>
      </w:r>
    </w:p>
    <w:p>
      <w:pPr>
        <w:pStyle w:val="PreformattedText"/>
        <w:bidi w:val="0"/>
        <w:spacing w:before="0" w:after="0"/>
        <w:jc w:val="left"/>
        <w:rPr/>
      </w:pPr>
      <w:r>
        <w:rPr/>
        <w:t>h+qRBamjkHaMCkCCxYjJVWYL2hIkYDscbfubrXTYQC5wLQ78Pa/mWGtUJLabXtf6vhDuvpNa78tyKh</w:t>
      </w:r>
    </w:p>
    <w:p>
      <w:pPr>
        <w:pStyle w:val="PreformattedText"/>
        <w:bidi w:val="0"/>
        <w:spacing w:before="0" w:after="0"/>
        <w:jc w:val="left"/>
        <w:rPr/>
      </w:pPr>
      <w:r>
        <w:rPr/>
        <w:t>rRJXhihm1WtYmXcGilpuk2+TAntQSu3bskR+3t8rkBh7etDGBtNjWFzS7wdOmSO0srqrzUc97adRre</w:t>
      </w:r>
    </w:p>
    <w:p>
      <w:pPr>
        <w:pStyle w:val="PreformattedText"/>
        <w:bidi w:val="0"/>
        <w:spacing w:before="0" w:after="0"/>
        <w:jc w:val="left"/>
        <w:rPr/>
      </w:pPr>
      <w:r>
        <w:rPr/>
        <w:t>1O7jhDmxjrniSXFNf5yyK8ciVlnm1GaOB7LxSOI0CoxEku+NQXkUski71x7dsWUxLhq624npQrGmq5</w:t>
      </w:r>
    </w:p>
    <w:p>
      <w:pPr>
        <w:pStyle w:val="PreformattedText"/>
        <w:bidi w:val="0"/>
        <w:spacing w:before="0" w:after="0"/>
        <w:jc w:val="left"/>
        <w:rPr/>
      </w:pPr>
      <w:r>
        <w:rPr/>
        <w:t>th1bJaGdG7zoOIKMuCUREL/Pj1MLNUSaWd4hWiCtvcmQ95445G7QKbt8Z+1CF6orMcAS3+J6zRrji3</w:t>
      </w:r>
    </w:p>
    <w:p>
      <w:pPr>
        <w:pStyle w:val="PreformattedText"/>
        <w:bidi w:val="0"/>
        <w:spacing w:before="0" w:after="0"/>
        <w:jc w:val="left"/>
        <w:rPr/>
      </w:pPr>
      <w:r>
        <w:rPr/>
        <w:t>zotdC0uBItOz4da0XXO/Ld0u5RNgQVT9PdQilcD1HnSF7cELWwsgFjYRJAu8K4jQGNZY2XYpbrLUFO</w:t>
      </w:r>
    </w:p>
    <w:p>
      <w:pPr>
        <w:pStyle w:val="PreformattedText"/>
        <w:bidi w:val="0"/>
        <w:spacing w:before="0" w:after="0"/>
        <w:jc w:val="left"/>
        <w:rPr/>
      </w:pPr>
      <w:r>
        <w:rPr/>
        <w:t>kbK4/h1sTxAXfh+600TUqD1tA/xqJuhxgut7PR9mepR12rCkSwOkVsyRGNGeRGhtRTLuk2u8mEnNmD</w:t>
      </w:r>
    </w:p>
    <w:p>
      <w:pPr>
        <w:pStyle w:val="PreformattedText"/>
        <w:bidi w:val="0"/>
        <w:spacing w:before="0" w:after="0"/>
        <w:jc w:val="left"/>
        <w:rPr/>
      </w:pPr>
      <w:r>
        <w:rPr/>
        <w:t>ManjvAwtwy9Y9pYxgtI9YB9od/N+u6t2zvqVXGoCadv1g4fy2nPdkquXYK5dUljkVZVMtQ72isJCzl</w:t>
      </w:r>
    </w:p>
    <w:p>
      <w:pPr>
        <w:pStyle w:val="PreformattedText"/>
        <w:bidi w:val="0"/>
        <w:spacing w:before="0" w:after="0"/>
        <w:jc w:val="left"/>
        <w:rPr/>
      </w:pPr>
      <w:r>
        <w:rPr/>
        <w:t>rMYRgCO2yKyhsNEskgPtTnlVvVh8OaW3cHXbzHnTK6VE1Ldx4een2buXh/Nuqia7LMldXrqhWQLMkd</w:t>
      </w:r>
    </w:p>
    <w:p>
      <w:pPr>
        <w:pStyle w:val="PreformattedText"/>
        <w:bidi w:val="0"/>
        <w:spacing w:before="0" w:after="0"/>
        <w:jc w:val="left"/>
        <w:rPr/>
      </w:pPr>
      <w:r>
        <w:rPr/>
        <w:t>hcKu3MsbnBAbKCMt29rDuJMN3XL2h7oxvTwrs7G1t5DzhvSHn83uqlpG8tl1nik7kK3p5SZ0kj+psS</w:t>
      </w:r>
    </w:p>
    <w:p>
      <w:pPr>
        <w:pStyle w:val="PreformattedText"/>
        <w:bidi w:val="0"/>
        <w:spacing w:before="0" w:after="0"/>
        <w:jc w:val="left"/>
        <w:rPr/>
      </w:pPr>
      <w:r>
        <w:rPr/>
        <w:t>i1FPB3EAlqse4C5IALDbtZesTXFz5eDIu+n+ldCs9opgscIcQ0bu9a3H1lD2KuWhUTuokIQd4hkufU</w:t>
      </w:r>
    </w:p>
    <w:p>
      <w:pPr>
        <w:pStyle w:val="PreformattedText"/>
        <w:bidi w:val="0"/>
        <w:spacing w:before="0" w:after="0"/>
        <w:jc w:val="left"/>
        <w:rPr/>
      </w:pPr>
      <w:r>
        <w:rPr/>
        <w:t>K7tCrY/lQq3hXIbKlV6qcSXtEW3LOawtfLLg37tqr1tJMamjQvMqPWaLdLsgDxOkUu1goMqYDmJRg5</w:t>
      </w:r>
    </w:p>
    <w:p>
      <w:pPr>
        <w:pStyle w:val="PreformattedText"/>
        <w:bidi w:val="0"/>
        <w:spacing w:before="0" w:after="0"/>
        <w:jc w:val="left"/>
        <w:rPr/>
      </w:pPr>
      <w:r>
        <w:rPr/>
        <w:t>O122N1ZTgXA5KRxH8Ig2a3KsXIl7yTRxymOYgU4m3RhZ03iSlOBndIHEhwckFgnjaeng4xxKWklpBI</w:t>
      </w:r>
    </w:p>
    <w:p>
      <w:pPr>
        <w:pStyle w:val="PreformattedText"/>
        <w:bidi w:val="0"/>
        <w:spacing w:before="0" w:after="0"/>
        <w:jc w:val="left"/>
        <w:rPr/>
      </w:pPr>
      <w:r>
        <w:rPr/>
        <w:t>lurv5lVdbrJAKginkiqTWJpVq5NjugsZGJlYNixE4dgAQwbcyZXK9WCWhpDsSqSby+4S5oWsdXikEN</w:t>
      </w:r>
    </w:p>
    <w:p>
      <w:pPr>
        <w:pStyle w:val="PreformattedText"/>
        <w:bidi w:val="0"/>
        <w:spacing w:before="0" w:after="0"/>
        <w:jc w:val="left"/>
        <w:rPr/>
      </w:pPr>
      <w:r>
        <w:rPr/>
        <w:t>ypdMTU5rqtUkRVjMcaxLPF9QOUD91vay/cr+8e3rbRebiqKtNsNLRnpLzy/G7RFlku2KaGZq3fldii</w:t>
      </w:r>
    </w:p>
    <w:p>
      <w:pPr>
        <w:pStyle w:val="PreformattedText"/>
        <w:bidi w:val="0"/>
        <w:spacing w:before="0" w:after="0"/>
        <w:jc w:val="left"/>
        <w:rPr/>
      </w:pPr>
      <w:r>
        <w:rPr/>
        <w:t>FYZiFjrT2LS8LXYdyGVFJfZIj7fb7fWejXwWBxET9ZvneXi/TFAuFR7W3Fo+q7zuuXkf8Ai96XrX29</w:t>
      </w:r>
    </w:p>
    <w:p>
      <w:pPr>
        <w:pStyle w:val="PreformattedText"/>
        <w:bidi w:val="0"/>
        <w:spacing w:before="0" w:after="0"/>
        <w:jc w:val="left"/>
        <w:rPr/>
      </w:pPr>
      <w:r>
        <w:rPr/>
        <w:t>THXVVo4J6RWS0ZA9l9MktXWhEs47ZYXL02I5iglgj/kzbyE6+jbFVhlEN3rgvkHpOiS/aL9bv+fvLy</w:t>
      </w:r>
    </w:p>
    <w:p>
      <w:pPr>
        <w:pStyle w:val="PreformattedText"/>
        <w:bidi w:val="0"/>
        <w:spacing w:before="0" w:after="0"/>
        <w:jc w:val="left"/>
        <w:rPr/>
      </w:pPr>
      <w:r>
        <w:rPr/>
        <w:t>G9YelJY5tSpVjFDJJYtRxFiqxH6vuqiVGYbiiVRlVcncVbDMy8+gpOIIMLyVYHLRotS+oY+5Y1uWBi</w:t>
      </w:r>
    </w:p>
    <w:p>
      <w:pPr>
        <w:pStyle w:val="PreformattedText"/>
        <w:bidi w:val="0"/>
        <w:spacing w:before="0" w:after="0"/>
        <w:jc w:val="left"/>
        <w:rPr/>
      </w:pPr>
      <w:r>
        <w:rPr/>
        <w:t>RodnSNL05ZIxHsq6ZXFAbokAyxlNg8DcVbc+et4OWCcEFc5zYDzG9K1dqhP1d6jJFtevO01Nc+1BIi</w:t>
      </w:r>
    </w:p>
    <w:p>
      <w:pPr>
        <w:pStyle w:val="PreformattedText"/>
        <w:bidi w:val="0"/>
        <w:spacing w:before="0" w:after="0"/>
        <w:jc w:val="left"/>
        <w:rPr/>
      </w:pPr>
      <w:r>
        <w:rPr/>
        <w:t>zSVgccqUkyn6Ff361s4WuBy7iWOpklpHPCgwQ6LG+dud0bjjtyHkkf/T56sJkkqrkB9VSGnvIsyPmQ</w:t>
      </w:r>
    </w:p>
    <w:p>
      <w:pPr>
        <w:pStyle w:val="PreformattedText"/>
        <w:bidi w:val="0"/>
        <w:spacing w:before="0" w:after="0"/>
        <w:jc w:val="left"/>
        <w:rPr/>
      </w:pPr>
      <w:r>
        <w:rPr/>
        <w:t>PG295Bw3ggSYPMkZUsCOof0vinZMmeKFftJlaxNQghWvDbknjNeUXox3pVICiSK0u0LgndudV93uXZ</w:t>
      </w:r>
    </w:p>
    <w:p>
      <w:pPr>
        <w:pStyle w:val="PreformattedText"/>
        <w:bidi w:val="0"/>
        <w:spacing w:before="0" w:after="0"/>
        <w:jc w:val="left"/>
        <w:rPr/>
      </w:pPr>
      <w:r>
        <w:rPr/>
        <w:t>u6pcIzEAqzVfoU/wCxi/FP/wBbf4d//UzUfRf/AKkerPSA0ebVfS2j36GuaBT0XV4N9D1Bo96tWVqF</w:t>
      </w:r>
    </w:p>
    <w:p>
      <w:pPr>
        <w:pStyle w:val="PreformattedText"/>
        <w:bidi w:val="0"/>
        <w:spacing w:before="0" w:after="0"/>
        <w:jc w:val="left"/>
        <w:rPr/>
      </w:pPr>
      <w:r>
        <w:rPr/>
        <w:t>G9ZSSSai1y6IJZFlrlIZlTrl7W3Rx3A7l7X9PZWzZbWlzQS5xXsqSM5C8jJGec8fsDn46wrYmyAVG5</w:t>
      </w:r>
    </w:p>
    <w:p>
      <w:pPr>
        <w:pStyle w:val="PreformattedText"/>
        <w:bidi w:val="0"/>
        <w:spacing w:before="0" w:after="0"/>
        <w:jc w:val="left"/>
        <w:rPr/>
      </w:pPr>
      <w:r>
        <w:rPr/>
        <w:t>QBg7toOAck4bnCnH79CEy+MEnG4McMB55BAwPgfH69CbERG8sbf6t+cjkZLHJJUnPB5Pnqp/EJGFaB</w:t>
      </w:r>
    </w:p>
    <w:p>
      <w:pPr>
        <w:pStyle w:val="PreformattedText"/>
        <w:bidi w:val="0"/>
        <w:spacing w:before="0" w:after="0"/>
        <w:jc w:val="left"/>
        <w:rPr/>
      </w:pPr>
      <w:r>
        <w:rPr/>
        <w:t>AA6ksY3fp7fytgZHO0Ddk4Yc46R2h648/Z9q0omMck4OcAkEAggHOc/rz1jqTbjVaqQIGdFIwcBT/U</w:t>
      </w:r>
    </w:p>
    <w:p>
      <w:pPr>
        <w:pStyle w:val="PreformattedText"/>
        <w:bidi w:val="0"/>
        <w:spacing w:before="0" w:after="0"/>
        <w:jc w:val="left"/>
        <w:rPr/>
      </w:pPr>
      <w:r>
        <w:rPr/>
        <w:t>xUHJIwV8FvgZ5+eubtEunM2/3XSoESMYUnAo25ORgHceBuYMQSMjIPx89cp8YkesK6LRgyLoKkU4GR</w:t>
      </w:r>
    </w:p>
    <w:p>
      <w:pPr>
        <w:pStyle w:val="PreformattedText"/>
        <w:bidi w:val="0"/>
        <w:spacing w:before="0" w:after="0"/>
        <w:jc w:val="left"/>
        <w:rPr/>
      </w:pPr>
      <w:r>
        <w:rPr/>
        <w:t>8lcYxhRj/rnnqp2puN2Nfw/yVoIa03Ab32+0nMbd5Kv7cucAZIJ97bjyQF2ft/16vbNolL4oiIkLwU</w:t>
      </w:r>
    </w:p>
    <w:p>
      <w:pPr>
        <w:pStyle w:val="PreformattedText"/>
        <w:bidi w:val="0"/>
        <w:spacing w:before="0" w:after="0"/>
        <w:jc w:val="left"/>
        <w:rPr/>
      </w:pPr>
      <w:r>
        <w:rPr/>
        <w:t>bjOcjkD7SQR7MjwB/V1U4g1AHGGtC0LOMKMg43fywFwC3yQfzY3e7/AKdXAgmQbgqqkXGE6nBO5RjK</w:t>
      </w:r>
    </w:p>
    <w:p>
      <w:pPr>
        <w:pStyle w:val="PreformattedText"/>
        <w:bidi w:val="0"/>
        <w:spacing w:before="0" w:after="0"/>
        <w:jc w:val="left"/>
        <w:rPr/>
      </w:pPr>
      <w:r>
        <w:rPr/>
        <w:t>g5Pj2sM+efu4/wDi6Zhg9xSLPIOBlmxhgABnIHAJHBIIyAfP/L1ckcJE82plh92VJH9PtJCjBYDngg</w:t>
      </w:r>
    </w:p>
    <w:p>
      <w:pPr>
        <w:pStyle w:val="PreformattedText"/>
        <w:bidi w:val="0"/>
        <w:spacing w:before="0" w:after="0"/>
        <w:jc w:val="left"/>
        <w:rPr/>
      </w:pPr>
      <w:r>
        <w:rPr/>
        <w:t>5z/wDhdWsIgFzh/iqkJJgg8nCnk8gbAdqjPn7ifI+etDTgHm1ZCLXuHJiamJKDOTkAAA8bc8HBJz/+</w:t>
      </w:r>
    </w:p>
    <w:p>
      <w:pPr>
        <w:pStyle w:val="PreformattedText"/>
        <w:bidi w:val="0"/>
        <w:spacing w:before="0" w:after="0"/>
        <w:jc w:val="left"/>
        <w:rPr/>
      </w:pPr>
      <w:r>
        <w:rPr/>
        <w:t>l7ut1J0PBGQsj2hxe08O8oG05wMHJZmATdj3Bj9xAyG2j+/HXQYYK578B1zd5Qs5xu2jkHldpzyWLE</w:t>
      </w:r>
    </w:p>
    <w:p>
      <w:pPr>
        <w:pStyle w:val="PreformattedText"/>
        <w:bidi w:val="0"/>
        <w:spacing w:before="0" w:after="0"/>
        <w:jc w:val="left"/>
        <w:rPr/>
      </w:pPr>
      <w:r>
        <w:rPr/>
        <w:t>AD2Z3bQT5HXTolocDdy3u9cyoMTpbd9Chbb49rBsYLDn7FOdvt/Mw2qOf/AHeet9NxB1XP2hlzTAEO</w:t>
      </w:r>
    </w:p>
    <w:p>
      <w:pPr>
        <w:pStyle w:val="PreformattedText"/>
        <w:bidi w:val="0"/>
        <w:spacing w:before="0" w:after="0"/>
        <w:jc w:val="left"/>
        <w:rPr/>
      </w:pPr>
      <w:r>
        <w:rPr/>
        <w:t>CgrDHLeM5BLg/acBMkEcYGw8gDhtvXRYZaFyncvBR7MSH+TvPLHYFUE+0MTwhy2AOmSpreQW+4bCAj</w:t>
      </w:r>
    </w:p>
    <w:p>
      <w:pPr>
        <w:pStyle w:val="PreformattedText"/>
        <w:bidi w:val="0"/>
        <w:spacing w:before="0" w:after="0"/>
        <w:jc w:val="left"/>
        <w:rPr/>
      </w:pPr>
      <w:r>
        <w:rPr/>
        <w:t>gBjgsSMliM5A4z4C9Ne7rQmi2MNIyxnBYkKzMXBJDnGAMr/wBvy9QTJk6oQx9obO0qG3N+sgkyIwFH</w:t>
      </w:r>
    </w:p>
    <w:p>
      <w:pPr>
        <w:pStyle w:val="PreformattedText"/>
        <w:bidi w:val="0"/>
        <w:spacing w:before="0" w:after="0"/>
        <w:jc w:val="left"/>
        <w:rPr/>
      </w:pPr>
      <w:r>
        <w:rPr/>
        <w:t>LjnJPH29QhMOwUMACY95QbgGccnAjOPccccHgN1AIOiFHTPJvLZJ3NgKGOxMKQqbiBkYDeRkH/L1KF</w:t>
      </w:r>
    </w:p>
    <w:p>
      <w:pPr>
        <w:pStyle w:val="PreformattedText"/>
        <w:bidi w:val="0"/>
        <w:spacing w:before="0" w:after="0"/>
        <w:jc w:val="left"/>
        <w:rPr/>
      </w:pPr>
      <w:r>
        <w:rPr/>
        <w:t>B2ZF2Dk9sgJ7WKFcsSqEgfa3kn/L0J7DE81C3nYbwwyMFJGJJjUjlQrH53bR8k9QXAalAYe5Viy+0v</w:t>
      </w:r>
    </w:p>
    <w:p>
      <w:pPr>
        <w:pStyle w:val="PreformattedText"/>
        <w:bidi w:val="0"/>
        <w:spacing w:before="0" w:after="0"/>
        <w:jc w:val="left"/>
        <w:rPr/>
      </w:pPr>
      <w:r>
        <w:rPr/>
        <w:t>lgobAJQjCsueVJ+7DH83w2329IanUExY08Bwq3YnY+73Kw3Bm45DA7NwPlAN2R4Oeke6Q09LpJgMAF</w:t>
      </w:r>
    </w:p>
    <w:p>
      <w:pPr>
        <w:pStyle w:val="PreformattedText"/>
        <w:bidi w:val="0"/>
        <w:spacing w:before="0" w:after="0"/>
        <w:jc w:val="left"/>
        <w:rPr/>
      </w:pPr>
      <w:r>
        <w:rPr/>
        <w:t>Q01hQpJODliGVgBlgQZFIJErn28D25/N0Ne5ogb49pAJAk4KjXnVdrK5QKO4OQm0tn7zuJLkcjOR1Y</w:t>
      </w:r>
    </w:p>
    <w:p>
      <w:pPr>
        <w:pStyle w:val="PreformattedText"/>
        <w:bidi w:val="0"/>
        <w:spacing w:before="0" w:after="0"/>
        <w:jc w:val="left"/>
        <w:rPr/>
      </w:pPr>
      <w:r>
        <w:rPr/>
        <w:t>KjSYO7KlQNqwSrBWIJ2+1htbYSMbcAjcMsV/Xp0oaBoFXbdjBOf+GQMqWRVYIEUgnBBO8/5cf26Eyi</w:t>
      </w:r>
    </w:p>
    <w:p>
      <w:pPr>
        <w:pStyle w:val="PreformattedText"/>
        <w:bidi w:val="0"/>
        <w:spacing w:before="0" w:after="0"/>
        <w:jc w:val="left"/>
        <w:rPr/>
      </w:pPr>
      <w:r>
        <w:rPr/>
        <w:t>ZpwT7SQMFcHjcxBd2aT4G37SOce1VHUFwGpTljg0vIhqGLSEsFGAwKkMCWVnYcs+f5vHHwR+3S+tbd</w:t>
      </w:r>
    </w:p>
    <w:p>
      <w:pPr>
        <w:pStyle w:val="PreformattedText"/>
        <w:bidi w:val="0"/>
        <w:spacing w:before="0" w:after="0"/>
        <w:jc w:val="left"/>
        <w:rPr/>
      </w:pPr>
      <w:r>
        <w:rPr/>
        <w:t>ABclwZII+lOxz4/mDlcMUJXds9xZUZmweNvHx46WpUILWtPNXU6bXCSb/d6PvIuOVVRSVwjKNpK71Y</w:t>
      </w:r>
    </w:p>
    <w:p>
      <w:pPr>
        <w:pStyle w:val="PreformattedText"/>
        <w:bidi w:val="0"/>
        <w:spacing w:before="0" w:after="0"/>
        <w:jc w:val="left"/>
        <w:rPr/>
      </w:pPr>
      <w:r>
        <w:rPr/>
        <w:t>5GMLu9yl1x7sA+eekNRwIBFx8EzqQDSG68X0KyU5iw924kMHG6TexzjEYwuCOWyMEY6uDqYgA2jz4L</w:t>
      </w:r>
    </w:p>
    <w:p>
      <w:pPr>
        <w:pStyle w:val="PreformattedText"/>
        <w:bidi w:val="0"/>
        <w:spacing w:before="0" w:after="0"/>
        <w:jc w:val="left"/>
        <w:rPr/>
      </w:pPr>
      <w:r>
        <w:rPr/>
        <w:t>NIOhlXLTphggl3YsGyowGAXYVbHKEbVAC+dv2r0rw2bzvDzlBxnqVppM49r4GZEGxV9uAVLKnc5LnO</w:t>
      </w:r>
    </w:p>
    <w:p>
      <w:pPr>
        <w:pStyle w:val="PreformattedText"/>
        <w:bidi w:val="0"/>
        <w:spacing w:before="0" w:after="0"/>
        <w:jc w:val="left"/>
        <w:rPr/>
      </w:pPr>
      <w:r>
        <w:rPr/>
        <w:t>SG+OM9WSS7h3e1/ZCsdR8EDecfzCSx3L7WwQpGcICFG4+cfb1BAIIOhQrFXIZMOAoZFYZYxjO3YCvG</w:t>
      </w:r>
    </w:p>
    <w:p>
      <w:pPr>
        <w:pStyle w:val="PreformattedText"/>
        <w:bidi w:val="0"/>
        <w:spacing w:before="0" w:after="0"/>
        <w:jc w:val="left"/>
        <w:rPr/>
      </w:pPr>
      <w:r>
        <w:rPr/>
        <w:t>4KQMZ8n/AL9UHdc5oMhCnYWJxgkkgkhBubYgLKmTxnjnHH5uhCk0ZsgeN6b2YKMndtBUg+Rz44PPQq</w:t>
      </w:r>
    </w:p>
    <w:p>
      <w:pPr>
        <w:pStyle w:val="PreformattedText"/>
        <w:bidi w:val="0"/>
        <w:spacing w:before="0" w:after="0"/>
        <w:jc w:val="left"/>
        <w:rPr/>
      </w:pPr>
      <w:r>
        <w:rPr/>
        <w:t>ju8LlOVyPeACzBxuZSDtySNoGfcecfpnP9PV8jrCRS0Jb2kOBhQwf2HGMFljbGGIyM5/8AD0SJicoR</w:t>
      </w:r>
    </w:p>
    <w:p>
      <w:pPr>
        <w:pStyle w:val="PreformattedText"/>
        <w:bidi w:val="0"/>
        <w:spacing w:before="0" w:after="0"/>
        <w:jc w:val="left"/>
        <w:rPr/>
      </w:pPr>
      <w:r>
        <w:rPr/>
        <w:t>aZB2jAOFGxRztBO73D3IQwb/AMPUoTm/ap3OQATIVUkqMHaNy48n458fv0ISc53LhicgZTbkEgOe4M</w:t>
      </w:r>
    </w:p>
    <w:p>
      <w:pPr>
        <w:pStyle w:val="PreformattedText"/>
        <w:bidi w:val="0"/>
        <w:spacing w:before="0" w:after="0"/>
        <w:jc w:val="left"/>
        <w:rPr/>
      </w:pPr>
      <w:r>
        <w:rPr/>
        <w:t>gh9ufHQhNsVA27T7iNmCCGx+sajzn4zj55boQm2+MA5BIUsSUDEcZTzuxux8Z+72joQmmJXPByVJy/</w:t>
      </w:r>
    </w:p>
    <w:p>
      <w:pPr>
        <w:pStyle w:val="PreformattedText"/>
        <w:bidi w:val="0"/>
        <w:spacing w:before="0" w:after="0"/>
        <w:jc w:val="left"/>
        <w:rPr/>
      </w:pPr>
      <w:r>
        <w:rPr/>
        <w:t>25xlt7Kfdxu4+T/SvQhb4kOecL7mPJ3J2zkbiRzjz5PHubrzEGAeRXqAYdpw/r5Ch7G4yY4BG8+xsD</w:t>
      </w:r>
    </w:p>
    <w:p>
      <w:pPr>
        <w:pStyle w:val="PreformattedText"/>
        <w:bidi w:val="0"/>
        <w:spacing w:before="0" w:after="0"/>
        <w:jc w:val="left"/>
        <w:rPr/>
      </w:pPr>
      <w:r>
        <w:rPr/>
        <w:t>z+uOcp/wBDu/v1UGy508irLoaI1QDnJIIGSHJGfdjGXx8NxtwPkN1WtYG60T1JGNzY+MIwO3aRgkKq</w:t>
      </w:r>
    </w:p>
    <w:p>
      <w:pPr>
        <w:pStyle w:val="PreformattedText"/>
        <w:bidi w:val="0"/>
        <w:spacing w:before="0" w:after="0"/>
        <w:jc w:val="left"/>
        <w:rPr/>
      </w:pPr>
      <w:r>
        <w:rPr/>
        <w:t>n9Mbf3/MehAEEntJl8487iQRsAKtkjyfBOW84xheq3cjdxKfFCyYUDgqDuGBxtxjIJHjH6nztz1WhA</w:t>
      </w:r>
    </w:p>
    <w:p>
      <w:pPr>
        <w:pStyle w:val="PreformattedText"/>
        <w:bidi w:val="0"/>
        <w:spacing w:before="0" w:after="0"/>
        <w:jc w:val="left"/>
        <w:rPr/>
      </w:pPr>
      <w:r>
        <w:rPr/>
        <w:t>yDnOScnglcgcZAA8/YMjyehCCdjncN3ClT7icbmBSQMxO3kfPPTDVnnmUJglQxyOMZVXIBUA8+chRz</w:t>
      </w:r>
    </w:p>
    <w:p>
      <w:pPr>
        <w:pStyle w:val="PreformattedText"/>
        <w:bidi w:val="0"/>
        <w:spacing w:before="0" w:after="0"/>
        <w:jc w:val="left"/>
        <w:rPr/>
      </w:pPr>
      <w:r>
        <w:rPr/>
        <w:t>/bP3bukIBwVLdR4ptyD7iMkgnBYDClcbmU+TxjA8noIlxjolWNfMzyymZGBQEJlWGQSeCQCQVHPbBA</w:t>
      </w:r>
    </w:p>
    <w:p>
      <w:pPr>
        <w:pStyle w:val="PreformattedText"/>
        <w:bidi w:val="0"/>
        <w:spacing w:before="0" w:after="0"/>
        <w:jc w:val="left"/>
        <w:rPr/>
      </w:pPr>
      <w:r>
        <w:rPr/>
        <w:t>8cYLdK8XNIGqdBTy7lC42sFP5vdtwDlRnCjhQfk/l6ytYZObS1OXyCI1Q+7KrtVdzEEFlwVZeWVmHj</w:t>
      </w:r>
    </w:p>
    <w:p>
      <w:pPr>
        <w:pStyle w:val="PreformattedText"/>
        <w:bidi w:val="0"/>
        <w:spacing w:before="0" w:after="0"/>
        <w:jc w:val="left"/>
        <w:rPr/>
      </w:pPr>
      <w:r>
        <w:rPr/>
        <w:t>2/vz/wA3TOLTgnRIudxduS2V3Z3OBuUZKqQnzghfd8/p09KWi2A0I/BIl4zuH2ghstkDOCrR7fD4C5</w:t>
      </w:r>
    </w:p>
    <w:p>
      <w:pPr>
        <w:pStyle w:val="PreformattedText"/>
        <w:bidi w:val="0"/>
        <w:spacing w:before="0" w:after="0"/>
        <w:jc w:val="left"/>
        <w:rPr/>
      </w:pPr>
      <w:r>
        <w:rPr/>
        <w:t>/Xq8iQR1oUZLIp4yqgupLYb253EYB8MSMnz923qVS/iKj3fJYMvt8edsabWUlQ685J5/v9vQlQ/PAx</w:t>
      </w:r>
    </w:p>
    <w:p>
      <w:pPr>
        <w:pStyle w:val="PreformattedText"/>
        <w:bidi w:val="0"/>
        <w:spacing w:before="0" w:after="0"/>
        <w:jc w:val="left"/>
        <w:rPr/>
      </w:pPr>
      <w:r>
        <w:rPr/>
        <w:t>tTcDkB8gnG5tieHwMf8A73QhSVRiRwqqfadvGVAJ5VRwUz/r+vV4zHWVnqGXu6938VbqORuwdzHBbA</w:t>
      </w:r>
    </w:p>
    <w:p>
      <w:pPr>
        <w:pStyle w:val="PreformattedText"/>
        <w:bidi w:val="0"/>
        <w:spacing w:before="0" w:after="0"/>
        <w:jc w:val="left"/>
        <w:rPr/>
      </w:pPr>
      <w:r>
        <w:rPr/>
        <w:t>PJUL7hnOMDz4B+38vXTonAI6/5YXPr5LuolXKhtzuy2GJ44PsIAUKDkAYxk/r116Jy4dw8/auK8Fzj</w:t>
      </w:r>
    </w:p>
    <w:p>
      <w:pPr>
        <w:pStyle w:val="PreformattedText"/>
        <w:bidi w:val="0"/>
        <w:spacing w:before="0" w:after="0"/>
        <w:jc w:val="left"/>
        <w:rPr/>
      </w:pPr>
      <w:r>
        <w:rPr/>
        <w:t>dpc5XSiePtPJVzz9zDKkng+wkc8/PHW2ngT1FZ38JVup544DnknaSRkDAB4x/p+vWpUPJa0uxLVb6A</w:t>
      </w:r>
    </w:p>
    <w:p>
      <w:pPr>
        <w:pStyle w:val="PreformattedText"/>
        <w:bidi w:val="0"/>
        <w:spacing w:before="0" w:after="0"/>
        <w:jc w:val="left"/>
        <w:rPr/>
      </w:pPr>
      <w:r>
        <w:rPr/>
        <w:t>yVOAF85UcE7gxbdwQT4J/f29Ws0Pis40uxLj0dOFXfTySFKqCQd2McYXByf2ALY45I6sbqPFU1nW2H</w:t>
      </w:r>
    </w:p>
    <w:p>
      <w:pPr>
        <w:pStyle w:val="PreformattedText"/>
        <w:bidi w:val="0"/>
        <w:spacing w:before="0" w:after="0"/>
        <w:jc w:val="left"/>
        <w:rPr/>
      </w:pPr>
      <w:r>
        <w:rPr/>
        <w:t>vVqrjcoDKGBZR8njAztGR/16vWZTEOGCnGRnBA3fH5h+vB6EKSXHkgeCQcnOecg4+7IH+nQhEoN2MA</w:t>
      </w:r>
    </w:p>
    <w:p>
      <w:pPr>
        <w:pStyle w:val="PreformattedText"/>
        <w:bidi w:val="0"/>
        <w:spacing w:before="0" w:after="0"/>
        <w:jc w:val="left"/>
        <w:rPr/>
      </w:pPr>
      <w:r>
        <w:rPr/>
        <w:t>nJBxgY24BAyDyc8joQnCecZUY5BA5THwcgc5IP9uhCHc8Z8c8E/oQM8D9z+vQhMOdpOTnBJbjnd4Bz</w:t>
      </w:r>
    </w:p>
    <w:p>
      <w:pPr>
        <w:pStyle w:val="PreformattedText"/>
        <w:bidi w:val="0"/>
        <w:spacing w:before="0" w:after="0"/>
        <w:jc w:val="left"/>
        <w:rPr/>
      </w:pPr>
      <w:r>
        <w:rPr/>
        <w:t>jg/+fQhCuPPgZXJ+MH5XHwBnoQg5ACSRjIBAIzlfkn/oOf1HQhBupOPB2gccjk+QPjPPj56EIOUbQO</w:t>
      </w:r>
    </w:p>
    <w:p>
      <w:pPr>
        <w:pStyle w:val="PreformattedText"/>
        <w:bidi w:val="0"/>
        <w:spacing w:before="0" w:after="0"/>
        <w:jc w:val="left"/>
        <w:rPr/>
      </w:pPr>
      <w:r>
        <w:rPr/>
        <w:t>T+rAA/qfcCPAz/APZ7ehCirIJywB+05POGPAA4HHt/7dMeA/D8yFAzgnIABJwDk7TkZ8HxnI8DHHWU</w:t>
      </w:r>
    </w:p>
    <w:p>
      <w:pPr>
        <w:pStyle w:val="PreformattedText"/>
        <w:bidi w:val="0"/>
        <w:spacing w:before="0" w:after="0"/>
        <w:jc w:val="left"/>
        <w:rPr/>
      </w:pPr>
      <w:r>
        <w:rPr/>
        <w:t>8T/H9lo2b/2/D9ECyszZI+QpJwCMHOSARlST56FdFoMck5GhXzgZyf3Gc4HnnA8fB6pc67loopmazD</w:t>
      </w:r>
    </w:p>
    <w:p>
      <w:pPr>
        <w:pStyle w:val="PreformattedText"/>
        <w:bidi w:val="0"/>
        <w:spacing w:before="0" w:after="0"/>
        <w:jc w:val="left"/>
        <w:rPr/>
      </w:pPr>
      <w:r>
        <w:rPr/>
        <w:t>GpRqbiMgYGM84B58EgYx9vz0pgAZWwOlxb7qIRTkt7jjOBtyc84bJ45XdkY/8A0c6hFxKBndnGwcHD</w:t>
      </w:r>
    </w:p>
    <w:p>
      <w:pPr>
        <w:pStyle w:val="PreformattedText"/>
        <w:bidi w:val="0"/>
        <w:spacing w:before="0" w:after="0"/>
        <w:jc w:val="left"/>
        <w:rPr/>
      </w:pPr>
      <w:r>
        <w:rPr/>
        <w:t>MRuH7DhefOPPQrKfNGKDkAjPnaSSpY87Tj/3uOeoAgAdSsRaBmGeATtOQBnjnAHOMHz+x6lQRIITyH</w:t>
      </w:r>
    </w:p>
    <w:p>
      <w:pPr>
        <w:pStyle w:val="PreformattedText"/>
        <w:bidi w:val="0"/>
        <w:spacing w:before="0" w:after="0"/>
        <w:jc w:val="left"/>
        <w:rPr/>
      </w:pPr>
      <w:r>
        <w:rPr/>
        <w:t>GTycnyRgDGGAHxtx/rz0KhFJ4HOeDuycAHg8n9cbuhCeUZyfkMSVKkZAJBAx+mc5/XoQnxlQceMcgH</w:t>
      </w:r>
    </w:p>
    <w:p>
      <w:pPr>
        <w:pStyle w:val="PreformattedText"/>
        <w:bidi w:val="0"/>
        <w:spacing w:before="0" w:after="0"/>
        <w:jc w:val="left"/>
        <w:rPr/>
      </w:pPr>
      <w:r>
        <w:rPr/>
        <w:t>GMcHz5GT1Y15GLbkLmSRyFBB9pJx85I5PAyD0F/dBQkk4PHx4GOQeM4IHgHnn+nqxCYbySSWA9wJK+</w:t>
      </w:r>
    </w:p>
    <w:p>
      <w:pPr>
        <w:pStyle w:val="PreformattedText"/>
        <w:bidi w:val="0"/>
        <w:spacing w:before="0" w:after="0"/>
        <w:jc w:val="left"/>
        <w:rPr/>
      </w:pPr>
      <w:r>
        <w:rPr/>
        <w:t>3HGdoPDHP+vQoDd4uJLv0QU3OduceNxxu5HnPgeOP79Ws0PistbjPgEG58kLgknGCxxjyMEfbwP77u</w:t>
      </w:r>
    </w:p>
    <w:p>
      <w:pPr>
        <w:pStyle w:val="PreformattedText"/>
        <w:bidi w:val="0"/>
        <w:spacing w:before="0" w:after="0"/>
        <w:jc w:val="left"/>
        <w:rPr/>
      </w:pPr>
      <w:r>
        <w:rPr/>
        <w:t>nVSAkZhgjK8HdgggEA4znO0Zbx+nSO1Z4/shfJL/AOlAfiH6bp+kPwg/DezpNSDX1SX1rFr1qGebVt</w:t>
      </w:r>
    </w:p>
    <w:p>
      <w:pPr>
        <w:pStyle w:val="PreformattedText"/>
        <w:bidi w:val="0"/>
        <w:spacing w:before="0" w:after="0"/>
        <w:jc w:val="left"/>
        <w:rPr/>
      </w:pPr>
      <w:r>
        <w:rPr/>
        <w:t>YrmaXSR6T0ySvKBovp6CKRtSuyzAmzZWpEBt2DrmekSCxjY3uv+VdX0a231j7sDH918JNmE6hqduze</w:t>
      </w:r>
    </w:p>
    <w:p>
      <w:pPr>
        <w:pStyle w:val="PreformattedText"/>
        <w:bidi w:val="0"/>
        <w:spacing w:before="0" w:after="0"/>
        <w:jc w:val="left"/>
        <w:rPr/>
      </w:pPr>
      <w:r>
        <w:rPr/>
        <w:t>mcw10LW5UQRGOGMAitHGx5mISPe2Bncqqv5uueCGsDWroEkug6KF1aeaxKIzDEjs31BhYAQ1IFXbDC</w:t>
      </w:r>
    </w:p>
    <w:p>
      <w:pPr>
        <w:pStyle w:val="PreformattedText"/>
        <w:bidi w:val="0"/>
        <w:spacing w:before="0" w:after="0"/>
        <w:jc w:val="left"/>
        <w:rPr/>
      </w:pPr>
      <w:r>
        <w:rPr/>
        <w:t>68fzu0uWB+32593TtgCZUPzAAWy9P1KR/RWsaW0/8AK1XUdAhtokWNqVxY1pIodwCmEJTrqw+SqdRp</w:t>
      </w:r>
    </w:p>
    <w:p>
      <w:pPr>
        <w:pStyle w:val="PreformattedText"/>
        <w:bidi w:val="0"/>
        <w:spacing w:before="0" w:after="0"/>
        <w:jc w:val="left"/>
        <w:rPr/>
      </w:pPr>
      <w:r>
        <w:rPr/>
        <w:t>eQMqQAXMxw3KgQxzq8NSBwsi2Ls0jmNWKGwXHdBbh5lhjXYxOE2s39PV40+afxVbpk9auvpvs2pakF</w:t>
      </w:r>
    </w:p>
    <w:p>
      <w:pPr>
        <w:pStyle w:val="PreformattedText"/>
        <w:bidi w:val="0"/>
        <w:spacing w:before="0" w:after="0"/>
        <w:jc w:val="left"/>
        <w:rPr/>
      </w:pPr>
      <w:r>
        <w:rPr/>
        <w:t>LufTRIK0lgsgi2GT3VKTSAEytIWaWUnLt97BAF6z1nlomcq2ky5wB1Xdz8N68jQRCohkiAhRJWAbcq</w:t>
      </w:r>
    </w:p>
    <w:p>
      <w:pPr>
        <w:pStyle w:val="PreformattedText"/>
        <w:bidi w:val="0"/>
        <w:spacing w:before="0" w:after="0"/>
        <w:jc w:val="left"/>
        <w:rPr/>
      </w:pPr>
      <w:r>
        <w:rPr/>
        <w:t>kqY4tx2yIN/DDON2fPXC2pwySV6T0cySwAQu2uk1kWlDVREeQyFdxOVUFxuMxIBVNyZ3HztwPPXnKz</w:t>
      </w:r>
    </w:p>
    <w:p>
      <w:pPr>
        <w:pStyle w:val="PreformattedText"/>
        <w:bidi w:val="0"/>
        <w:spacing w:before="0" w:after="0"/>
        <w:jc w:val="left"/>
        <w:rPr/>
      </w:pPr>
      <w:r>
        <w:rPr/>
        <w:t>iXvPML2FEBjGt5q/8Ap3Q0DRV1jDBnknQOdschLhy0pC5i3yljk8YUY6x1XgNkC2FvpUy5465W7KEE</w:t>
      </w:r>
    </w:p>
    <w:p>
      <w:pPr>
        <w:pStyle w:val="PreformattedText"/>
        <w:bidi w:val="0"/>
        <w:spacing w:before="0" w:after="0"/>
        <w:jc w:val="left"/>
        <w:rPr/>
      </w:pPr>
      <w:r>
        <w:rPr/>
        <w:t>UX0yyFXXLSqI0WOdmO4ttYNyoHHIG4L1zHv1N3nxXeos0AFwVor168hWCVUjKos7QvvlsBTlg6gkNh</w:t>
      </w:r>
    </w:p>
    <w:p>
      <w:pPr>
        <w:pStyle w:val="PreformattedText"/>
        <w:bidi w:val="0"/>
        <w:spacing w:before="0" w:after="0"/>
        <w:jc w:val="left"/>
        <w:rPr/>
      </w:pPr>
      <w:r>
        <w:rPr/>
        <w:t>VbygKlvzDHVLqjg4wVrbTnlarpVWGQ0KAjdobNeWeaYKsnbih2GQFm5kmbLFcHLDcc7d3WV7gJPS8l</w:t>
      </w:r>
    </w:p>
    <w:p>
      <w:pPr>
        <w:pStyle w:val="PreformattedText"/>
        <w:bidi w:val="0"/>
        <w:spacing w:before="0" w:after="0"/>
        <w:jc w:val="left"/>
        <w:rPr/>
      </w:pPr>
      <w:r>
        <w:rPr/>
        <w:t>dGlTw0clsTQahn7iK6is6gK8QEpSQpJFFOrJ7Zv5iHLeFP2/b1iquyRzXRpUxukNw0rd3ojS+3JWkW</w:t>
      </w:r>
    </w:p>
    <w:p>
      <w:pPr>
        <w:pStyle w:val="PreformattedText"/>
        <w:bidi w:val="0"/>
        <w:spacing w:before="0" w:after="0"/>
        <w:jc w:val="left"/>
        <w:rPr/>
      </w:pPr>
      <w:r>
        <w:rPr/>
        <w:t>wLM9OCGtJK6PLPYsRoVVpGgUd6cvnZ+QbsN1znG15Luku1RcQ1h7K3dpEDmwyxdtrJmi3BkjaN7UeJ</w:t>
      </w:r>
    </w:p>
    <w:p>
      <w:pPr>
        <w:pStyle w:val="PreformattedText"/>
        <w:bidi w:val="0"/>
        <w:spacing w:before="0" w:after="0"/>
        <w:jc w:val="left"/>
        <w:rPr/>
      </w:pPr>
      <w:r>
        <w:rPr/>
        <w:t>pHEAwXjI25z42/8Avc2sZeYXbY4FjA7orcPpuml6apHJGkDuEYxWf5gM0ykRrEijbIu5WYocbQ2/O7</w:t>
      </w:r>
    </w:p>
    <w:p>
      <w:pPr>
        <w:pStyle w:val="PreformattedText"/>
        <w:bidi w:val="0"/>
        <w:spacing w:before="0" w:after="0"/>
        <w:jc w:val="left"/>
        <w:rPr/>
      </w:pPr>
      <w:r>
        <w:rPr/>
        <w:t>rG6XEtI5+f2W4VLWgt3gtz071NIEgl3ydpWSKnDEojmDlGl2bVUl1ZHLEsUwuG493UVqrQz3fsSU6T</w:t>
      </w:r>
    </w:p>
    <w:p>
      <w:pPr>
        <w:pStyle w:val="PreformattedText"/>
        <w:bidi w:val="0"/>
        <w:spacing w:before="0" w:after="0"/>
        <w:jc w:val="left"/>
        <w:rPr/>
      </w:pPr>
      <w:r>
        <w:rPr/>
        <w:t>y+4bpdzV5qXTd06Aag6wSJZWQ0mdVLQoySYyJAY1ZEjDMCSpXZt28NnFQVGAOFpnRMKRp1XGmwuEar</w:t>
      </w:r>
    </w:p>
    <w:p>
      <w:pPr>
        <w:pStyle w:val="PreformattedText"/>
        <w:bidi w:val="0"/>
        <w:spacing w:before="0" w:after="0"/>
        <w:jc w:val="left"/>
        <w:rPr/>
      </w:pPr>
      <w:r>
        <w:rPr/>
        <w:t>YFSAyo310cUhtgbK6OsUwrx+2xDEkikmQLEvcc4JWNVVeetbRdIezDlkc4NP8ADdBb0ujd0blYdKqm</w:t>
      </w:r>
    </w:p>
    <w:p>
      <w:pPr>
        <w:pStyle w:val="PreformattedText"/>
        <w:bidi w:val="0"/>
        <w:spacing w:before="0" w:after="0"/>
        <w:jc w:val="left"/>
        <w:rPr/>
      </w:pPr>
      <w:r>
        <w:rPr/>
        <w:t>TUjqNWS86K7Q1UrohqiBUNeRrae1+4jzZKuFG3mJmX7raNOa3rg91vC1vRtVG0uLaAoPYxruJzjxXc</w:t>
      </w:r>
    </w:p>
    <w:p>
      <w:pPr>
        <w:pStyle w:val="PreformattedText"/>
        <w:bidi w:val="0"/>
        <w:spacing w:before="0" w:after="0"/>
        <w:jc w:val="left"/>
        <w:rPr/>
      </w:pPr>
      <w:r>
        <w:rPr/>
        <w:t>W6rfUa0sbWdqVlihWpHO8TPanpugJCPI4QTCdVD+QVbb1cWuuc/hER81YHNpwGAlznGY6Id/1Vnhts</w:t>
      </w:r>
    </w:p>
    <w:p>
      <w:pPr>
        <w:pStyle w:val="PreformattedText"/>
        <w:bidi w:val="0"/>
        <w:spacing w:before="0" w:after="0"/>
        <w:jc w:val="left"/>
        <w:rPr/>
      </w:pPr>
      <w:r>
        <w:rPr/>
        <w:t>7FKtJbD1EiZy+pYFapLvRg8pj7ZlCjlWO5C21eOtjKgghtK51MdfC38qzepBINSv6ttQ7u5xO8NbVZ</w:t>
      </w:r>
    </w:p>
    <w:p>
      <w:pPr>
        <w:pStyle w:val="PreformattedText"/>
        <w:bidi w:val="0"/>
        <w:spacing w:before="0" w:after="0"/>
        <w:jc w:val="left"/>
        <w:rPr/>
      </w:pPr>
      <w:r>
        <w:rPr/>
        <w:t>dLhuyV6VqYVYrgs2AUjs1isKkqi07MgrlZmEQXcSSSze38p61UGVnMZVMNqS7Rw+q7dWXaXUGPq0mX</w:t>
      </w:r>
    </w:p>
    <w:p>
      <w:pPr>
        <w:pStyle w:val="PreformattedText"/>
        <w:bidi w:val="0"/>
        <w:spacing w:before="0" w:after="0"/>
        <w:jc w:val="left"/>
        <w:rPr/>
      </w:pPr>
      <w:r>
        <w:rPr/>
        <w:t>OpFrcuad7vG8rPsuRkwtK8laQRlkOq1u7LD25C8caxxK6RpZCbiF3e1guVz1pcarSGPNzHe2NP8Ass</w:t>
      </w:r>
    </w:p>
    <w:p>
      <w:pPr>
        <w:pStyle w:val="PreformattedText"/>
        <w:bidi w:val="0"/>
        <w:spacing w:before="0" w:after="0"/>
        <w:jc w:val="left"/>
        <w:rPr/>
      </w:pPr>
      <w:r>
        <w:rPr/>
        <w:t>bH0HC5rLajfYOHf3ambV8UoK5Ym7TW5FNaEF1I3225ZDF2Mwq0hRmU7ixURefO3qqrWbRYwneZdvb3</w:t>
      </w:r>
    </w:p>
    <w:p>
      <w:pPr>
        <w:pStyle w:val="PreformattedText"/>
        <w:bidi w:val="0"/>
        <w:spacing w:before="0" w:after="0"/>
        <w:jc w:val="left"/>
        <w:rPr/>
      </w:pPr>
      <w:r>
        <w:rPr/>
        <w:t>X2fPCtez7P8A6h9UiKFWzFzbhu8V3vfmVoht2iV+mLQCsplSSaahOjV1kR5JFDA7GIZVQ8KQrKBzu6</w:t>
      </w:r>
    </w:p>
    <w:p>
      <w:pPr>
        <w:pStyle w:val="PreformattedText"/>
        <w:bidi w:val="0"/>
        <w:spacing w:before="0" w:after="0"/>
        <w:jc w:val="left"/>
        <w:rPr/>
      </w:pPr>
      <w:r>
        <w:rPr/>
        <w:t>2NqVJApi0t6TrdFz3UKTSfWkVPWY3QRvedU5Y1WJNNEh1S0cqgkAFmrbmgmUx9yEKvbsR49hC4EXZB</w:t>
      </w:r>
    </w:p>
    <w:p>
      <w:pPr>
        <w:pStyle w:val="PreformattedText"/>
        <w:bidi w:val="0"/>
        <w:spacing w:before="0" w:after="0"/>
        <w:jc w:val="left"/>
        <w:rPr/>
      </w:pPr>
      <w:r>
        <w:rPr/>
        <w:t>5bq11dgo3GqY+g+fyqpmxuO0W/6ZuLnN0cGub182npe0nfTtiERTtHYYIhlWFowt2uJcdoCqokVhVR</w:t>
      </w:r>
    </w:p>
    <w:p>
      <w:pPr>
        <w:pStyle w:val="PreformattedText"/>
        <w:bidi w:val="0"/>
        <w:spacing w:before="0" w:after="0"/>
        <w:jc w:val="left"/>
        <w:rPr/>
      </w:pPr>
      <w:r>
        <w:rPr/>
        <w:t>mb6jc3cYtuA2jq3YnAtcQ4js9Jvw9ntKj0lSc2pTDqYl2vRd872uroom7PNWdlMsbSyRe2k8cWyO9V</w:t>
      </w:r>
    </w:p>
    <w:p>
      <w:pPr>
        <w:pStyle w:val="PreformattedText"/>
        <w:bidi w:val="0"/>
        <w:spacing w:before="0" w:after="0"/>
        <w:jc w:val="left"/>
        <w:rPr/>
      </w:pPr>
      <w:r>
        <w:rPr/>
        <w:t>iGHhSP3kMHZ/YX3Mw/Lubp6hdTcJdhw4faHZVezsZUAimWhp45ddYe10fwVeiEdqpMscZDQymxW7cY</w:t>
      </w:r>
    </w:p>
    <w:p>
      <w:pPr>
        <w:pStyle w:val="PreformattedText"/>
        <w:bidi w:val="0"/>
        <w:spacing w:before="0" w:after="0"/>
        <w:jc w:val="left"/>
        <w:rPr/>
      </w:pPr>
      <w:r>
        <w:rPr/>
        <w:t>LMShMcluq8avXsbRMjICTtZf7dYgbqTxwuaZbb/N1dVq65Hq6rHEhzXC10/o7pN5ylCSRlhnURkTkQ</w:t>
      </w:r>
    </w:p>
    <w:p>
      <w:pPr>
        <w:pStyle w:val="PreformattedText"/>
        <w:bidi w:val="0"/>
        <w:spacing w:before="0" w:after="0"/>
        <w:jc w:val="left"/>
        <w:rPr/>
      </w:pPr>
      <w:r>
        <w:rPr/>
        <w:t>/Uq5eVLciBf5ExKrJVMcLbhgN3I9y9Vh7nWOkQ7n7X7JHU2sc9plvqt6O03+qfuoCzHLVZkudjt2xJ</w:t>
      </w:r>
    </w:p>
    <w:p>
      <w:pPr>
        <w:pStyle w:val="PreformattedText"/>
        <w:bidi w:val="0"/>
        <w:spacing w:before="0" w:after="0"/>
        <w:jc w:val="left"/>
        <w:rPr/>
      </w:pPr>
      <w:r>
        <w:rPr/>
        <w:t>2LLIklOTfOqrFHKrbl3zbSdoyjEM7AMrGisTTNrwIdoei7/la6RbXa11GWupxLek3d5+79qgdVstZj</w:t>
      </w:r>
    </w:p>
    <w:p>
      <w:pPr>
        <w:pStyle w:val="PreformattedText"/>
        <w:bidi w:val="0"/>
        <w:spacing w:before="0" w:after="0"/>
        <w:jc w:val="left"/>
        <w:rPr/>
      </w:pPr>
      <w:r>
        <w:rPr/>
        <w:t>qytPLOr2y0RYTlnnVJGkqSz7Sa/ZB2K55fyx42ty9uqXCmZu3t3vPUXcrV0djphjqrQ221ueHh6/an</w:t>
      </w:r>
    </w:p>
    <w:p>
      <w:pPr>
        <w:pStyle w:val="PreformattedText"/>
        <w:bidi w:val="0"/>
        <w:spacing w:before="0" w:after="0"/>
        <w:jc w:val="left"/>
        <w:rPr/>
      </w:pPr>
      <w:r>
        <w:rPr/>
        <w:t>WOS1/aiLNdryQrWrxzM0EbZjMEkTS7l2lhsIaeZcqQFWuvt9w64JLiajCLWtO77PsrttLWCm9jrnOG</w:t>
      </w:r>
    </w:p>
    <w:p>
      <w:pPr>
        <w:pStyle w:val="PreformattedText"/>
        <w:bidi w:val="0"/>
        <w:spacing w:before="0" w:after="0"/>
        <w:jc w:val="left"/>
        <w:rPr/>
      </w:pPr>
      <w:r>
        <w:rPr/>
        <w:t>87tKj6zHYqdp1mlaNJJIpwjRsJe3WVYUmixuMcrDG3G0pMu7a+5us1aWQ4EwPO97y37MWVrwWiY+rv</w:t>
      </w:r>
    </w:p>
    <w:p>
      <w:pPr>
        <w:pStyle w:val="PreformattedText"/>
        <w:bidi w:val="0"/>
        <w:spacing w:before="0" w:after="0"/>
        <w:jc w:val="left"/>
        <w:rPr/>
      </w:pPr>
      <w:r>
        <w:rPr/>
        <w:t>a/BABl/lsoLBTEsth4liaqO3vmnsxSZWZwrkSAZ5h2+3z1AhxBj/FZKrCC/vu3brp93spq7S7iZ3D6</w:t>
      </w:r>
    </w:p>
    <w:p>
      <w:pPr>
        <w:pStyle w:val="PreformattedText"/>
        <w:bidi w:val="0"/>
        <w:spacing w:before="0" w:after="0"/>
        <w:jc w:val="left"/>
        <w:rPr/>
      </w:pPr>
      <w:r>
        <w:rPr/>
        <w:t>odtUZD/LsxpGoZpogSjye6MAAg/zAhLe09WEQcjKx3GTA3Oz1OWvtRpWRbuwTgbrUULwtKxCwSidmk</w:t>
      </w:r>
    </w:p>
    <w:p>
      <w:pPr>
        <w:pStyle w:val="PreformattedText"/>
        <w:bidi w:val="0"/>
        <w:spacing w:before="0" w:after="0"/>
        <w:jc w:val="left"/>
        <w:rPr/>
      </w:pPr>
      <w:r>
        <w:rPr/>
        <w:t>YkcxvKFVM4Ht2MT8msze48nDC3UnsNJjhq0uu9r/qqzcgm7Jp2UmrzVVaanYMEM7wxo8QirTIX2Wsb</w:t>
      </w:r>
    </w:p>
    <w:p>
      <w:pPr>
        <w:pStyle w:val="PreformattedText"/>
        <w:bidi w:val="0"/>
        <w:spacing w:before="0" w:after="0"/>
        <w:jc w:val="left"/>
        <w:rPr/>
      </w:pPr>
      <w:r>
        <w:rPr/>
        <w:t>drfawXb7t21urQ8loadWqqqGlxqsIcHcQ/mVE9Q1ZZaeoV7letHSPalhjZUKVJYbDHtSOykOskBZRk</w:t>
      </w:r>
    </w:p>
    <w:p>
      <w:pPr>
        <w:pStyle w:val="PreformattedText"/>
        <w:bidi w:val="0"/>
        <w:spacing w:before="0" w:after="0"/>
        <w:jc w:val="left"/>
        <w:rPr/>
      </w:pPr>
      <w:r>
        <w:rPr/>
        <w:t>BVePa3nrRs5eHDsqip6shoneHE1dTfxA0L/GLCTQrK8PaEJpCFBG0sOT2pIowFRmifcpAwGh58deg2</w:t>
      </w:r>
    </w:p>
    <w:p>
      <w:pPr>
        <w:pStyle w:val="PreformattedText"/>
        <w:bidi w:val="0"/>
        <w:spacing w:before="0" w:after="0"/>
        <w:jc w:val="left"/>
        <w:rPr/>
      </w:pPr>
      <w:r>
        <w:rPr/>
        <w:t>WtYGnmFx9spesaQ0ZleP/wDEb6OehZ1P0v6fkbUZLutTssEqSO9UzYsT6JJqcJJdZpou7YrSgokdT2</w:t>
      </w:r>
    </w:p>
    <w:p>
      <w:pPr>
        <w:pStyle w:val="PreformattedText"/>
        <w:bidi w:val="0"/>
        <w:spacing w:before="0" w:after="0"/>
        <w:jc w:val="left"/>
        <w:rPr/>
      </w:pPr>
      <w:r>
        <w:rPr/>
        <w:t>lNy9fRvQtVzwK1TDGtb874flK+OfKam2k40KQLnOc74fO/l5Lyc9X+md3rl6tmWStZ9P2rlrVYJakU</w:t>
      </w:r>
    </w:p>
    <w:p>
      <w:pPr>
        <w:pStyle w:val="PreformattedText"/>
        <w:bidi w:val="0"/>
        <w:spacing w:before="0" w:after="0"/>
        <w:jc w:val="left"/>
        <w:rPr/>
      </w:pPr>
      <w:r>
        <w:rPr/>
        <w:t>MVmpR021qdjUa0ZG0duNISo2GNjINh3/AHevoPD3hwGHL57tNK1h6K6WGGS/q2rRRKzRXNM1q9JKrJ</w:t>
      </w:r>
    </w:p>
    <w:p>
      <w:pPr>
        <w:pStyle w:val="PreformattedText"/>
        <w:bidi w:val="0"/>
        <w:spacing w:before="0" w:after="0"/>
        <w:jc w:val="left"/>
        <w:rPr/>
      </w:pPr>
      <w:r>
        <w:rPr/>
        <w:t>Ij2YIUshnAZmikOMv5BMvH6ddBpAAPUuXUwSLtOS15rtBqzaZbnZt1zSoJCwB7iT0rElQ53DiULFFk</w:t>
      </w:r>
    </w:p>
    <w:p>
      <w:pPr>
        <w:pStyle w:val="PreformattedText"/>
        <w:bidi w:val="0"/>
        <w:spacing w:before="0" w:after="0"/>
        <w:jc w:val="left"/>
        <w:rPr/>
      </w:pPr>
      <w:r>
        <w:rPr/>
        <w:t>Ywftb7uttMyCByKzVGw4E6uVa1OvJA0coIaCfHblix2iQM5Q4H5eQCM+V/L1Yw3CDxLM8Eb3JyTVsJ</w:t>
      </w:r>
    </w:p>
    <w:p>
      <w:pPr>
        <w:pStyle w:val="PreformattedText"/>
        <w:bidi w:val="0"/>
        <w:spacing w:before="0" w:after="0"/>
        <w:jc w:val="left"/>
        <w:rPr/>
      </w:pPr>
      <w:r>
        <w:rPr/>
        <w:t>C0aysH8hHUe5Yicg4/qDeV44bqXNJBJblQ1xECcK11aubESRmtHK5SWCO06LWtqDuhaGeb2ygjcGhk</w:t>
      </w:r>
    </w:p>
    <w:p>
      <w:pPr>
        <w:pStyle w:val="PreformattedText"/>
        <w:bidi w:val="0"/>
        <w:spacing w:before="0" w:after="0"/>
        <w:jc w:val="left"/>
        <w:rPr/>
      </w:pPr>
      <w:r>
        <w:rPr/>
        <w:t>KPldqsft6pu3bVbAEnSV9kn/AKPR+G3rnQW1v1wnpm0vpuSld0S/qtXXp7umVrF+WNaNO76WXW0m9P</w:t>
      </w:r>
    </w:p>
    <w:p>
      <w:pPr>
        <w:pStyle w:val="PreformattedText"/>
        <w:bidi w:val="0"/>
        <w:spacing w:before="0" w:after="0"/>
        <w:jc w:val="left"/>
        <w:rPr/>
      </w:pPr>
      <w:r>
        <w:rPr/>
        <w:t>ACvNNHflp2qk3b+mhkhmV92Ha3ANcx+6XZb/Sr9mJNQFsuGnsr6syBg/IzgLzkHyccAEk/H6dctdVo</w:t>
      </w:r>
    </w:p>
    <w:p>
      <w:pPr>
        <w:pStyle w:val="PreformattedText"/>
        <w:bidi w:val="0"/>
        <w:spacing w:before="0" w:after="0"/>
        <w:jc w:val="left"/>
        <w:rPr/>
      </w:pPr>
      <w:r>
        <w:rPr/>
        <w:t>lxBymzjBKrwPIywOFO4E/AOfPz1EiJ5J97e+xMN4+FBxyvAU4GFP6+456iAARKgEOLe6UgjwTjORxj</w:t>
      </w:r>
    </w:p>
    <w:p>
      <w:pPr>
        <w:pStyle w:val="PreformattedText"/>
        <w:bidi w:val="0"/>
        <w:spacing w:before="0" w:after="0"/>
        <w:jc w:val="left"/>
        <w:rPr/>
      </w:pPr>
      <w:r>
        <w:rPr/>
        <w:t>KtyecAe0584/p6R+o8EwAAjknUGCAOPIDcnacZH6nkZ56U6El1vtLS0REdXneRQ3f25GCBgN5JBx4/</w:t>
      </w:r>
    </w:p>
    <w:p>
      <w:pPr>
        <w:pStyle w:val="PreformattedText"/>
        <w:bidi w:val="0"/>
        <w:spacing w:before="0" w:after="0"/>
        <w:jc w:val="left"/>
        <w:rPr/>
      </w:pPr>
      <w:r>
        <w:rPr/>
        <w:t>vz1iqnQkrXSwCALSpCryQCAAG3MuDtYYGApHzn/pnrm1wN4nQro0Oi1vnRTCA/OQcZ3ZzxuyqjOT/b</w:t>
      </w:r>
    </w:p>
    <w:p>
      <w:pPr>
        <w:pStyle w:val="PreformattedText"/>
        <w:bidi w:val="0"/>
        <w:spacing w:before="0" w:after="0"/>
        <w:jc w:val="left"/>
        <w:rPr/>
      </w:pPr>
      <w:r>
        <w:rPr/>
        <w:t>rm1SZ1x4LoUot7pP4oyMZJyTtPkAYGVHgBhndux856ogggHUqyTGgn4p1VBO7n3BifaAxyOGPJ92MZ</w:t>
      </w:r>
    </w:p>
    <w:p>
      <w:pPr>
        <w:pStyle w:val="PreformattedText"/>
        <w:bidi w:val="0"/>
        <w:spacing w:before="0" w:after="0"/>
        <w:jc w:val="left"/>
        <w:rPr/>
      </w:pPr>
      <w:r>
        <w:rPr/>
        <w:t>Hjq/RvuhCJCnIBYZUYJbldxG7I8e4D/tnrNIdJjiVznw0OA4rUvkrksrE4JBGCpIyc/pkf8A369W0h</w:t>
      </w:r>
    </w:p>
    <w:p>
      <w:pPr>
        <w:pStyle w:val="PreformattedText"/>
        <w:bidi w:val="0"/>
        <w:spacing w:before="0" w:after="0"/>
        <w:jc w:val="left"/>
        <w:rPr/>
      </w:pPr>
      <w:r>
        <w:rPr/>
        <w:t>DQFTMkmMuK4VO0EZUkHIIyQ2QRt5y2c/2x1aDBB6kLmM4GAu7KqowcHwF3DgAAA4z+ZurmmQCoJgTC</w:t>
      </w:r>
    </w:p>
    <w:p>
      <w:pPr>
        <w:pStyle w:val="PreformattedText"/>
        <w:bidi w:val="0"/>
        <w:spacing w:before="0" w:after="0"/>
        <w:jc w:val="left"/>
        <w:rPr/>
      </w:pPr>
      <w:r>
        <w:rPr/>
        <w:t>aYAhsYwvOCCqtzgZP5DtBP8A8PTsIDgToqEJIB7SpJKlApA25BDLjn/xHPjxt60tkGNLlmqk+tjkQ1</w:t>
      </w:r>
    </w:p>
    <w:p>
      <w:pPr>
        <w:pStyle w:val="PreformattedText"/>
        <w:bidi w:val="0"/>
        <w:spacing w:before="0" w:after="0"/>
        <w:jc w:val="left"/>
        <w:rPr/>
      </w:pPr>
      <w:r>
        <w:rPr/>
        <w:t>CEYUgHap3AA/A5IOB9oJBwOtNMtBnnKz1iQ5Qlg5ywbawJ3sxZsDkBSAOfacn/AN7rqsIkEaLn1mwX</w:t>
      </w:r>
    </w:p>
    <w:p>
      <w:pPr>
        <w:pStyle w:val="PreformattedText"/>
        <w:bidi w:val="0"/>
        <w:spacing w:before="0" w:after="0"/>
        <w:jc w:val="left"/>
        <w:rPr/>
      </w:pPr>
      <w:r>
        <w:rPr/>
        <w:t>AZyoKVlAIUsSOCQFj5JwBknyMfPx+/W2mSA2AuZWbl8i0woWxxu4wTu5GOMZPz7thA5yMj8vXSXOqd</w:t>
      </w:r>
    </w:p>
    <w:p>
      <w:pPr>
        <w:pStyle w:val="PreformattedText"/>
        <w:bidi w:val="0"/>
        <w:spacing w:before="0" w:after="0"/>
        <w:jc w:val="left"/>
        <w:rPr/>
      </w:pPr>
      <w:r>
        <w:rPr/>
        <w:t>AnpBV+w4GVYf8As88lgisSQCVx5CjHj83XTpEwRy8wuO90mOQQB3AZOPbghiwRs8YJTHx5J8Zbq1Ik</w:t>
      </w:r>
    </w:p>
    <w:p>
      <w:pPr>
        <w:pStyle w:val="PreformattedText"/>
        <w:bidi w:val="0"/>
        <w:spacing w:before="0" w:after="0"/>
        <w:jc w:val="left"/>
        <w:rPr/>
      </w:pPr>
      <w:r>
        <w:rPr/>
        <w:t>n9skKPJO0MT9mcDkDknn/N+XoQkHcCfcCT7G2cLnnlMDAIJAzkZHQhDSN5HDE87QuB7gF2/qqh+cjz</w:t>
      </w:r>
    </w:p>
    <w:p>
      <w:pPr>
        <w:pStyle w:val="PreformattedText"/>
        <w:bidi w:val="0"/>
        <w:spacing w:before="0" w:after="0"/>
        <w:jc w:val="left"/>
        <w:rPr/>
      </w:pPr>
      <w:r>
        <w:rPr/>
        <w:t>0jnwYhCZdf+LkjJOeFLFMOACQcBm2kAD4z0wdcXQICFGS5Bx7Q3GRtJKqPl8ZGcjwM8/mbokdYTNEw</w:t>
      </w:r>
    </w:p>
    <w:p>
      <w:pPr>
        <w:pStyle w:val="PreformattedText"/>
        <w:bidi w:val="0"/>
        <w:spacing w:before="0" w:after="0"/>
        <w:jc w:val="left"/>
        <w:rPr/>
      </w:pPr>
      <w:r>
        <w:rPr/>
        <w:t>ZxKg5wQWChs4KKzZCO2CHkUAkqAPA88dJUdugAiHK7mepQFwhV5VFOMJ3AzMw4iOGAOQSctgKc9VoV</w:t>
      </w:r>
    </w:p>
    <w:p>
      <w:pPr>
        <w:pStyle w:val="PreformattedText"/>
        <w:bidi w:val="0"/>
        <w:spacing w:before="0" w:after="0"/>
        <w:jc w:val="left"/>
        <w:rPr/>
      </w:pPr>
      <w:r>
        <w:rPr/>
        <w:t>Vuv7xhQTjag2AgHPaIJHlchjxyNv8Al6EKr3GCBl+TuKudxBDnAQEgAkn9TjAHUAyJQWvaYcMKDmYq</w:t>
      </w:r>
    </w:p>
    <w:p>
      <w:pPr>
        <w:pStyle w:val="PreformattedText"/>
        <w:bidi w:val="0"/>
        <w:spacing w:before="0" w:after="0"/>
        <w:jc w:val="left"/>
        <w:rPr/>
      </w:pPr>
      <w:r>
        <w:rPr/>
        <w:t>Vw/Me7KFDtAIBI3NwB7v2AB6lCi5JE9wDIcKVxyQY8liQjE7m7gbjOMY6EKu3JkCtvU8HDoS2FUc+/</w:t>
      </w:r>
    </w:p>
    <w:p>
      <w:pPr>
        <w:pStyle w:val="PreformattedText"/>
        <w:bidi w:val="0"/>
        <w:spacing w:before="0" w:after="0"/>
        <w:jc w:val="left"/>
        <w:rPr/>
      </w:pPr>
      <w:r>
        <w:rPr/>
        <w:t>P3bcYGPI8L1oQqxbk5m9yNwyAjCsdyklWkLcEDwxGMdCFGvazgl/tUBsKRknDBVj+UDFQScY+N3Wck</w:t>
      </w:r>
    </w:p>
    <w:p>
      <w:pPr>
        <w:pStyle w:val="PreformattedText"/>
        <w:bidi w:val="0"/>
        <w:spacing w:before="0" w:after="0"/>
        <w:jc w:val="left"/>
        <w:rPr/>
      </w:pPr>
      <w:r>
        <w:rPr/>
        <w:t>ugzIW1jYEzAO991DLKTld+10Z4wu5jkFjz/y84zyf19vQmgdQTyTZJLK25O2cnaE3D7VTIABI4yPP+</w:t>
      </w:r>
    </w:p>
    <w:p>
      <w:pPr>
        <w:pStyle w:val="PreformattedText"/>
        <w:bidi w:val="0"/>
        <w:spacing w:before="0" w:after="0"/>
        <w:jc w:val="left"/>
        <w:rPr/>
      </w:pPr>
      <w:r>
        <w:rPr/>
        <w:t>XqCYBPUpR9aRnYMwyzBtyklQ7BlDKQDlhwV/Qrjj3bugGQD1oGCMaK10HchQ5UlyNqkooAdtyhNjYX</w:t>
      </w:r>
    </w:p>
    <w:p>
      <w:pPr>
        <w:pStyle w:val="PreformattedText"/>
        <w:bidi w:val="0"/>
        <w:spacing w:before="0" w:after="0"/>
        <w:jc w:val="left"/>
        <w:rPr/>
      </w:pPr>
      <w:r>
        <w:rPr/>
        <w:t>aBt5+f8AL1Oi59QAPe0ngKudKRjsf2Qu4fcgYj2g4dsjjGRuIIHK/d1oHCzw/dCtdJsIFUjLFFb3eF</w:t>
      </w:r>
    </w:p>
    <w:p>
      <w:pPr>
        <w:pStyle w:val="PreformattedText"/>
        <w:bidi w:val="0"/>
        <w:spacing w:before="0" w:after="0"/>
        <w:jc w:val="left"/>
        <w:rPr/>
      </w:pPr>
      <w:r>
        <w:rPr/>
        <w:t>yHzGQDsLMMD9fuboQrXWx7ucxhw+5wFcsCPcY15Mg2tnHtx5y3QoOQQCrFUwBBuDMF2KHySf5jNISB</w:t>
      </w:r>
    </w:p>
    <w:p>
      <w:pPr>
        <w:pStyle w:val="PreformattedText"/>
        <w:bidi w:val="0"/>
        <w:spacing w:before="0" w:after="0"/>
        <w:jc w:val="left"/>
        <w:rPr/>
      </w:pPr>
      <w:r>
        <w:rPr/>
        <w:t>8AH+3C7V6odxu8B+qlTcHuADZYN9oG1V2k8hyMbVGGOBg/1e3qEKUh3NgLyolDKDlG942ybnH6jhcg</w:t>
      </w:r>
    </w:p>
    <w:p>
      <w:pPr>
        <w:pStyle w:val="PreformattedText"/>
        <w:bidi w:val="0"/>
        <w:spacing w:before="0" w:after="0"/>
        <w:jc w:val="left"/>
        <w:rPr/>
      </w:pPr>
      <w:r>
        <w:rPr/>
        <w:t>4HQqX8RUvXLbsnaAoznbgZwRtKn9Bg88+79+hKpuIAAZBRQQhLD2bg2MgA8cBgP0ZerKYJM82hCOGd</w:t>
      </w:r>
    </w:p>
    <w:p>
      <w:pPr>
        <w:pStyle w:val="PreformattedText"/>
        <w:bidi w:val="0"/>
        <w:spacing w:before="0" w:after="0"/>
        <w:jc w:val="left"/>
        <w:rPr/>
      </w:pPr>
      <w:r>
        <w:rPr/>
        <w:t>oICknIORs2HIAJ3eV2nkZJPViFwbiSOcsdqjG0vj8mSTkAFjzxj7c/b0IWHGMZZiqthVOwBkL8J3MY</w:t>
      </w:r>
    </w:p>
    <w:p>
      <w:pPr>
        <w:pStyle w:val="PreformattedText"/>
        <w:bidi w:val="0"/>
        <w:spacing w:before="0" w:after="0"/>
        <w:jc w:val="left"/>
        <w:rPr/>
      </w:pPr>
      <w:r>
        <w:rPr/>
        <w:t>Q+D4yOF/N0IXCRyvBJIdmIIRdqtgbOMAZ5+cLz93QhDsc5cZYAN4I+VycgYGcbvAOMdCE0wUBgCE+1</w:t>
      </w:r>
    </w:p>
    <w:p>
      <w:pPr>
        <w:pStyle w:val="PreformattedText"/>
        <w:bidi w:val="0"/>
        <w:spacing w:before="0" w:after="0"/>
        <w:jc w:val="left"/>
        <w:rPr/>
      </w:pPr>
      <w:r>
        <w:rPr/>
        <w:t>drISDtJ5VRnDDGc+Pd0IW+51J/LuBHCkgMMYxvIwTn2/qSevLr1CiJso/GxRhT92470Hgj+5yR+vRI</w:t>
      </w:r>
    </w:p>
    <w:p>
      <w:pPr>
        <w:pStyle w:val="PreformattedText"/>
        <w:bidi w:val="0"/>
        <w:spacing w:before="0" w:after="0"/>
        <w:jc w:val="left"/>
        <w:rPr/>
      </w:pPr>
      <w:r>
        <w:rPr/>
        <w:t>GToEKObbtLAjnecEEbt2doOeEYsM4xzuX46z6zpr58+C3tGAAMQkEqV+3I4KsRnIJJHnB3FuMeB5+3</w:t>
      </w:r>
    </w:p>
    <w:p>
      <w:pPr>
        <w:pStyle w:val="PreformattedText"/>
        <w:bidi w:val="0"/>
        <w:spacing w:before="0" w:after="0"/>
        <w:jc w:val="left"/>
        <w:rPr/>
      </w:pPr>
      <w:r>
        <w:rPr/>
        <w:t>oUpt9qqzHKKoPIztLHOMr5IPA5x+vSu0OJQhCeW+44BPONpGRvI/64xjnb56pQgX4GS24HaefJO4ZC</w:t>
      </w:r>
    </w:p>
    <w:p>
      <w:pPr>
        <w:pStyle w:val="PreformattedText"/>
        <w:bidi w:val="0"/>
        <w:spacing w:before="0" w:after="0"/>
        <w:jc w:val="left"/>
        <w:rPr/>
      </w:pPr>
      <w:r>
        <w:rPr/>
        <w:t>geMAHk4IHQhAPg8+1iVZgF4HP3BeeQR48c9CEPJ9zAHOCrcLhi7KmxSWPuYIMHnoQg2kbbgsoBLbH2</w:t>
      </w:r>
    </w:p>
    <w:p>
      <w:pPr>
        <w:pStyle w:val="PreformattedText"/>
        <w:bidi w:val="0"/>
        <w:spacing w:before="0" w:after="0"/>
        <w:jc w:val="left"/>
        <w:rPr/>
      </w:pPr>
      <w:r>
        <w:rPr/>
        <w:t>GRwfD87h8j/Q9BaAQTqm5zyj9I/FDmQLuVd3vHALZ244IRTzjaM4Oc//AA9REAADH6KxrpAk5UfNNs</w:t>
      </w:r>
    </w:p>
    <w:p>
      <w:pPr>
        <w:pStyle w:val="PreformattedText"/>
        <w:bidi w:val="0"/>
        <w:spacing w:before="0" w:after="0"/>
        <w:jc w:val="left"/>
        <w:rPr/>
      </w:pPr>
      <w:r>
        <w:rPr/>
        <w:t>JdQSPbj3AqTlRuK7ck4PKnJ6pNMkwZamBiJOU0Z2If7iQByRnO7krgHhAQ3I5Dfm6llINEEKSSdSuG</w:t>
      </w:r>
    </w:p>
    <w:p>
      <w:pPr>
        <w:pStyle w:val="PreformattedText"/>
        <w:bidi w:val="0"/>
        <w:spacing w:before="0" w:after="0"/>
        <w:jc w:val="left"/>
        <w:rPr/>
      </w:pPr>
      <w:r>
        <w:rPr/>
        <w:t>cedpzuBKO2dqkcEnOXPI8fm6Zoh0tb91KXAaoaWypBAyxKsMryA5AIZ0zxtwOQTyqt1aAdSC2FWXjI</w:t>
      </w:r>
    </w:p>
    <w:p>
      <w:pPr>
        <w:pStyle w:val="PreformattedText"/>
        <w:bidi w:val="0"/>
        <w:spacing w:before="0" w:after="0"/>
        <w:jc w:val="left"/>
        <w:rPr/>
      </w:pPr>
      <w:r>
        <w:rPr/>
        <w:t>DdUA8qtksAFIIBYNgZJBxj7D3P+h2t+bqQ1zspEM7ncS2QVJ3MPcSxChUBIzvUvkeVw329WNbb4lCz</w:t>
      </w:r>
    </w:p>
    <w:p>
      <w:pPr>
        <w:pStyle w:val="PreformattedText"/>
        <w:bidi w:val="0"/>
        <w:spacing w:before="0" w:after="0"/>
        <w:jc w:val="left"/>
        <w:rPr/>
      </w:pPr>
      <w:r>
        <w:rPr/>
        <w:t>uY4ZAW3cKcIWQt7S2wY2qArHPBG7+nqQAMBCPqAYXwT29o5LKXzjKhTySoUY556nRZHEFzjiJ5q3UV</w:t>
      </w:r>
    </w:p>
    <w:p>
      <w:pPr>
        <w:pStyle w:val="PreformattedText"/>
        <w:bidi w:val="0"/>
        <w:spacing w:before="0" w:after="0"/>
        <w:jc w:val="left"/>
        <w:rPr/>
      </w:pPr>
      <w:r>
        <w:rPr/>
        <w:t>BXGSMEchjlCuPY5OAqhlzkcHnPXVo4aTbzXPrakaGVdKX/ALNiQOFbCYAHggKo4GSWx+o669IkNI64</w:t>
      </w:r>
    </w:p>
    <w:p>
      <w:pPr>
        <w:pStyle w:val="PreformattedText"/>
        <w:bidi w:val="0"/>
        <w:spacing w:before="0" w:after="0"/>
        <w:jc w:val="left"/>
        <w:rPr/>
      </w:pPr>
      <w:r>
        <w:rPr/>
        <w:t>XHqGZOuVd9PIEYwwKtlwOHYluMbsZHGM9aWaHxVStdNvt2YcYGPaFyeAcAgBjjg55H9XWtZ1bKeCFH</w:t>
      </w:r>
    </w:p>
    <w:p>
      <w:pPr>
        <w:pStyle w:val="PreformattedText"/>
        <w:bidi w:val="0"/>
        <w:spacing w:before="0" w:after="0"/>
        <w:jc w:val="left"/>
        <w:rPr/>
      </w:pPr>
      <w:r>
        <w:rPr/>
        <w:t>uAwCCTkDBHGCOTz/06uaZkxCy5Np1HD9VXWh7hHnJAHB+1R+vBJ+T88c9WCJEnMpjIBMTarbWJ2Lzk</w:t>
      </w:r>
    </w:p>
    <w:p>
      <w:pPr>
        <w:pStyle w:val="PreformattedText"/>
        <w:bidi w:val="0"/>
        <w:spacing w:before="0" w:after="0"/>
        <w:jc w:val="left"/>
        <w:rPr/>
      </w:pPr>
      <w:r>
        <w:rPr/>
        <w:t>+FyOVDDkfvgburljqPDyICl4mOBjg54Jx7h4wQPjHHPnoVakkJ8/HBU7gR+3jkHoQigfOeORx44J54</w:t>
      </w:r>
    </w:p>
    <w:p>
      <w:pPr>
        <w:pStyle w:val="PreformattedText"/>
        <w:bidi w:val="0"/>
        <w:spacing w:before="0" w:after="0"/>
        <w:jc w:val="left"/>
        <w:rPr/>
      </w:pPr>
      <w:r>
        <w:rPr/>
        <w:t>HG7nz/AO70ITvtG0Z3DAxjgnAOH8cqP+h6EJlirZL4IIJBI2gYOMNnjnPn9OhCHkHPt54wBgAj4Xz4</w:t>
      </w:r>
    </w:p>
    <w:p>
      <w:pPr>
        <w:pStyle w:val="PreformattedText"/>
        <w:bidi w:val="0"/>
        <w:spacing w:before="0" w:after="0"/>
        <w:jc w:val="left"/>
        <w:rPr/>
      </w:pPr>
      <w:r>
        <w:rPr/>
        <w:t>G09CEOy5yG4Hj9QoG0cjPI/+f/h6EIOQA5K8H3Kf13ZPnOcDjoQhHU5wPgk+MlhjwRnlgD8dCEFKB8</w:t>
      </w:r>
    </w:p>
    <w:p>
      <w:pPr>
        <w:pStyle w:val="PreformattedText"/>
        <w:bidi w:val="0"/>
        <w:spacing w:before="0" w:after="0"/>
        <w:jc w:val="left"/>
        <w:rPr/>
      </w:pPr>
      <w:r>
        <w:rPr/>
        <w:t>qPGQQQTtOPAJzu3efjoQoywPbnwQMcHaSPjGfHuHI6EKDsR5444DDaQSSeDjI/c5/seqCS4yVqoNIB</w:t>
      </w:r>
    </w:p>
    <w:p>
      <w:pPr>
        <w:pStyle w:val="PreformattedText"/>
        <w:bidi w:val="0"/>
        <w:spacing w:before="0" w:after="0"/>
        <w:jc w:val="left"/>
        <w:rPr/>
      </w:pPr>
      <w:r>
        <w:rPr/>
        <w:t>dOHQgtn9zkEAAD2+TwTxzj5x46hS85jqWVUZDDafaCxG4DI444J5/wC3SWnO9qlBgg9SNVc43KcHyD</w:t>
      </w:r>
    </w:p>
    <w:p>
      <w:pPr>
        <w:pStyle w:val="PreformattedText"/>
        <w:bidi w:val="0"/>
        <w:spacing w:before="0" w:after="0"/>
        <w:jc w:val="left"/>
        <w:rPr/>
      </w:pPr>
      <w:r>
        <w:rPr/>
        <w:t>jPj5/UEjHzj/l6oqaATiV0MkkwiIh7RuPHnJ4yOGXJ/vuz+3VKhFp7W5z4BIAIwxHgjOQP+3QnZqfB</w:t>
      </w:r>
    </w:p>
    <w:p>
      <w:pPr>
        <w:pStyle w:val="PreformattedText"/>
        <w:bidi w:val="0"/>
        <w:spacing w:before="0" w:after="0"/>
        <w:jc w:val="left"/>
        <w:rPr/>
      </w:pPr>
      <w:r>
        <w:rPr/>
        <w:t>EhvhWJxtGeTndxxk8Hj46Qy1h6wrUSmMlecbDkn3e0eMkjO4Hz0MMiI0QiFBChXC8455wf1Xax5b7c</w:t>
      </w:r>
    </w:p>
    <w:p>
      <w:pPr>
        <w:pStyle w:val="PreformattedText"/>
        <w:bidi w:val="0"/>
        <w:spacing w:before="0" w:after="0"/>
        <w:jc w:val="left"/>
        <w:rPr/>
      </w:pPr>
      <w:r>
        <w:rPr/>
        <w:t>/A6dVEANA1cU+oxjxjOS3/ADZ4A/THHQkRC/JGBjPx/m52t/rgfrnoQnMccZ3FsYP787yPlf1/5ehC</w:t>
      </w:r>
    </w:p>
    <w:p>
      <w:pPr>
        <w:pStyle w:val="PreformattedText"/>
        <w:bidi w:val="0"/>
        <w:spacing w:before="0" w:after="0"/>
        <w:jc w:val="left"/>
        <w:rPr/>
      </w:pPr>
      <w:r>
        <w:rPr/>
        <w:t>5ww2n9QQcMDt/QHJyQeraehyhYJz4JyBjBJXjP2nOec/r89MCCYBypNwBtAnvTMhweQP9RgAjOfGMn</w:t>
      </w:r>
    </w:p>
    <w:p>
      <w:pPr>
        <w:pStyle w:val="PreformattedText"/>
        <w:bidi w:val="0"/>
        <w:spacing w:before="0" w:after="0"/>
        <w:jc w:val="left"/>
        <w:rPr/>
      </w:pPr>
      <w:r>
        <w:rPr/>
        <w:t>Hz03I+I/VLdaWBwy5R85+4AMOAQAwIB/TPjn9urBwfArPW/wB0eDfwCCkOPnIwQA24DOeTwME8+T4x</w:t>
      </w:r>
    </w:p>
    <w:p>
      <w:pPr>
        <w:pStyle w:val="PreformattedText"/>
        <w:bidi w:val="0"/>
        <w:spacing w:before="0" w:after="0"/>
        <w:jc w:val="left"/>
        <w:rPr/>
      </w:pPr>
      <w:r>
        <w:rPr/>
        <w:t>1DWzvFUIRmjPEknaTGXLAsEjH3thV3EhdxGOSTtXqbx1FC/O5/8ASOfxR9f+sP4wNY0f1RQHp1vTOi</w:t>
      </w:r>
    </w:p>
    <w:p>
      <w:pPr>
        <w:pStyle w:val="PreformattedText"/>
        <w:bidi w:val="0"/>
        <w:spacing w:before="0" w:after="0"/>
        <w:jc w:val="left"/>
        <w:rPr/>
      </w:pPr>
      <w:r>
        <w:rPr/>
        <w:t>VdD9P+kZb1G/qXpb0fJHHf0t9bOlyutP1Pqcbf4haryTySVltQ1giOkqrx9teH1mAi0NC7uxhrKALS</w:t>
      </w:r>
    </w:p>
    <w:p>
      <w:pPr>
        <w:pStyle w:val="PreformattedText"/>
        <w:bidi w:val="0"/>
        <w:spacing w:before="0" w:after="0"/>
        <w:jc w:val="left"/>
        <w:rPr/>
      </w:pPr>
      <w:r>
        <w:rPr/>
        <w:t>Zd0vPJfOBeQUq0Vch5pZZhcJdQpNuSNZY++2MsEAhLISRiNf83WQAkkzwhaZ3otUKtSWW8aCfzJ5Ue</w:t>
      </w:r>
    </w:p>
    <w:p>
      <w:pPr>
        <w:pStyle w:val="PreformattedText"/>
        <w:bidi w:val="0"/>
        <w:spacing w:before="0" w:after="0"/>
        <w:jc w:val="left"/>
        <w:rPr/>
      </w:pPr>
      <w:r>
        <w:rPr/>
        <w:t>S1Kw3EOVDzFhjkgjk/HTf+vz1pbt7h/dW6rMkmhPSwFsXfVH1CyRsCiV4NIkrEKWwChMMhBx4/v1II</w:t>
      </w:r>
    </w:p>
    <w:p>
      <w:pPr>
        <w:pStyle w:val="PreformattedText"/>
        <w:bidi w:val="0"/>
        <w:spacing w:before="0" w:after="0"/>
        <w:jc w:val="left"/>
        <w:rPr/>
      </w:pPr>
      <w:r>
        <w:rPr/>
        <w:t>gmN5T0pnEKrTgQVo4JZWSa7Ek5SPKTNVsKC6B+e07YwMDLK21eSx6dSWBxM81sv0ZoM1i5Ue5EBAFg</w:t>
      </w:r>
    </w:p>
    <w:p>
      <w:pPr>
        <w:pStyle w:val="PreformattedText"/>
        <w:bidi w:val="0"/>
        <w:spacing w:before="0" w:after="0"/>
        <w:jc w:val="left"/>
        <w:rPr/>
      </w:pPr>
      <w:r>
        <w:rPr/>
        <w:t>NPTUBhjjhSPfvtINoaJfdzkZO78uS2HaalwLW471fs7IIMLvp+HEaLCuVmksxRQw14oFVoYoyrbTLI</w:t>
      </w:r>
    </w:p>
    <w:p>
      <w:pPr>
        <w:pStyle w:val="PreformattedText"/>
        <w:bidi w:val="0"/>
        <w:spacing w:before="0" w:after="0"/>
        <w:jc w:val="left"/>
        <w:rPr/>
      </w:pPr>
      <w:r>
        <w:rPr/>
        <w:t>f+NM3u2KuFx8bOT57aXgXAr13o6kXQRqu0Hp7TjLXeWwz/7yfp40XtGSJYtsbR7gcORL7vAHnb1wqr</w:t>
      </w:r>
    </w:p>
    <w:p>
      <w:pPr>
        <w:pStyle w:val="PreformattedText"/>
        <w:bidi w:val="0"/>
        <w:spacing w:before="0" w:after="0"/>
        <w:jc w:val="left"/>
        <w:rPr/>
      </w:pPr>
      <w:r>
        <w:rPr/>
        <w:t>5Jjor1FGlAAccrbfpul9OwjjKiGBCXk7q9wyICIz22Lfy2ReTnP7dc+s52pXV2amLiVt7SIFsbp2KR</w:t>
      </w:r>
    </w:p>
    <w:p>
      <w:pPr>
        <w:pStyle w:val="PreformattedText"/>
        <w:bidi w:val="0"/>
        <w:spacing w:before="0" w:after="0"/>
        <w:jc w:val="left"/>
        <w:rPr/>
      </w:pPr>
      <w:r>
        <w:rPr/>
        <w:t>AxTukr4VAsSqFiEZj2smQwBX3Hcdo651R2Q3mu5s9OA50ZcpSKm72Ht5K4Xas0WJJVjYq5pRFslADt</w:t>
      </w:r>
    </w:p>
    <w:p>
      <w:pPr>
        <w:pStyle w:val="PreformattedText"/>
        <w:bidi w:val="0"/>
        <w:spacing w:before="0" w:after="0"/>
        <w:jc w:val="left"/>
        <w:rPr/>
      </w:pPr>
      <w:r>
        <w:rPr/>
        <w:t>ZmySoZQv2t1Q90YC3NEnuVo0+ORjGZXlmepbCRLDF2kFawQsNaUSEGVEO7dgLwzfr1Q5xBgLWwCJ5l</w:t>
      </w:r>
    </w:p>
    <w:p>
      <w:pPr>
        <w:pStyle w:val="PreformattedText"/>
        <w:bidi w:val="0"/>
        <w:spacing w:before="0" w:after="0"/>
        <w:jc w:val="left"/>
        <w:rPr/>
      </w:pPr>
      <w:r>
        <w:rPr/>
        <w:t>bk0PT4IHRUaOJ/po6scCOiwNucyy5ZIwEk5ZiGXAH6dZah+gLoUAGgiDvLbvo+s9HbG062I0tTiu+Z</w:t>
      </w:r>
    </w:p>
    <w:p>
      <w:pPr>
        <w:pStyle w:val="PreformattedText"/>
        <w:bidi w:val="0"/>
        <w:spacing w:before="0" w:after="0"/>
        <w:jc w:val="left"/>
        <w:rPr/>
      </w:pPr>
      <w:r>
        <w:rPr/>
        <w:t>Itsc7lcO7P/vDqpY7uEwoG329c2sczdyXVpi+d21bZ0exDeWQwyGSyJ5K0Tos25A0qrJBE8sY7kOIs</w:t>
      </w:r>
    </w:p>
    <w:p>
      <w:pPr>
        <w:pStyle w:val="PreformattedText"/>
        <w:bidi w:val="0"/>
        <w:spacing w:before="0" w:after="0"/>
        <w:jc w:val="left"/>
        <w:rPr/>
      </w:pPr>
      <w:r>
        <w:rPr/>
        <w:t>+0tz7t2329cyo4XYMLpU2Oa3IwtvaRZjr9v6iYs5K9xAhSWCDcXUd4AqqBSxRlyGPswvVVQiMvXQos</w:t>
      </w:r>
    </w:p>
    <w:p>
      <w:pPr>
        <w:pStyle w:val="PreformattedText"/>
        <w:bidi w:val="0"/>
        <w:spacing w:before="0" w:after="0"/>
        <w:jc w:val="left"/>
        <w:rPr/>
      </w:pPr>
      <w:r>
        <w:rPr/>
        <w:t>c7ea3dWytPtPbFbsxkSm1WQCuqwzI4BDwzPL/9z1pUdVZvzJu/XrM8yCLYW5lP1cud1K61K1eSarpU</w:t>
      </w:r>
    </w:p>
    <w:p>
      <w:pPr>
        <w:pStyle w:val="PreformattedText"/>
        <w:bidi w:val="0"/>
        <w:spacing w:before="0" w:after="0"/>
        <w:jc w:val="left"/>
        <w:rPr/>
      </w:pPr>
      <w:r>
        <w:rPr/>
        <w:t>tgK7CPWY3tSse6kM80U9CGZkIlsieMARllyjI6+1d3WcU73hjjaeLeTGsWtdUawxwbvf0ltLSmiMM1</w:t>
      </w:r>
    </w:p>
    <w:p>
      <w:pPr>
        <w:pStyle w:val="PreformattedText"/>
        <w:bidi w:val="0"/>
        <w:spacing w:before="0" w:after="0"/>
        <w:jc w:val="left"/>
        <w:rPr/>
      </w:pPr>
      <w:r>
        <w:rPr/>
        <w:t>mNrENuOSaNJ57Fs2ZAzRtPGFCZEeXVcRn8ufDddKmAWOc1xuauXWDrwx8OY7ohrY8f+ymY9rrZN4pD</w:t>
      </w:r>
    </w:p>
    <w:p>
      <w:pPr>
        <w:pStyle w:val="PreformattedText"/>
        <w:bidi w:val="0"/>
        <w:spacing w:before="0" w:after="0"/>
        <w:jc w:val="left"/>
        <w:rPr/>
      </w:pPr>
      <w:r>
        <w:rPr/>
        <w:t>d3Sy2q8dqwJ1hSsk0bo9bce6FhhkXdjdu2spJHQxstf60+rqdlrkjy5ppiiPWURo4hse1xK9U5WmpU</w:t>
      </w:r>
    </w:p>
    <w:p>
      <w:pPr>
        <w:pStyle w:val="PreformattedText"/>
        <w:bidi w:val="0"/>
        <w:spacing w:before="0" w:after="0"/>
        <w:jc w:val="left"/>
        <w:rPr/>
      </w:pPr>
      <w:r>
        <w:rPr/>
        <w:t>ppK8dS1JLFRkDWg1aQVo2tLLHNaBJJlSMNDJtcOzK/9J20pdTpv9Xa6Yy7q88K5VQW161MVPWU2i/T</w:t>
      </w:r>
    </w:p>
    <w:p>
      <w:pPr>
        <w:pStyle w:val="PreformattedText"/>
        <w:bidi w:val="0"/>
        <w:spacing w:before="0" w:after="0"/>
        <w:jc w:val="left"/>
        <w:rPr/>
      </w:pPr>
      <w:r>
        <w:rPr/>
        <w:t>e3sW2j8QrZUvO9WaGQxosbQNLMsVdZt9xAsks0ZRfqqf1Mchydzrt39bmuBpObAb7W70vzC5YxRaK7</w:t>
      </w:r>
    </w:p>
    <w:p>
      <w:pPr>
        <w:pStyle w:val="PreformattedText"/>
        <w:bidi w:val="0"/>
        <w:spacing w:before="0" w:after="0"/>
        <w:jc w:val="left"/>
        <w:rPr/>
      </w:pPr>
      <w:r>
        <w:rPr/>
        <w:t>X5cTO7lzcdXU61XrSTXMB/3hhYiSxAVeMdqcRqAUbCqgPcdgsoO/b9ykfbu2cgsdJ3oLfe/T5ywbX6</w:t>
      </w:r>
    </w:p>
    <w:p>
      <w:pPr>
        <w:pStyle w:val="PreformattedText"/>
        <w:bidi w:val="0"/>
        <w:spacing w:before="0" w:after="0"/>
        <w:jc w:val="left"/>
        <w:rPr/>
      </w:pPr>
      <w:r>
        <w:rPr/>
        <w:t>z1kCkLHFru9vns8KmHaGeNY40iumCiphzAWsSqrxdsG0F3WDHMrbWXDL3Mt7erKoY5h3Q8tbjdyfnL</w:t>
      </w:r>
    </w:p>
    <w:p>
      <w:pPr>
        <w:pStyle w:val="PreformattedText"/>
        <w:bidi w:val="0"/>
        <w:spacing w:before="0" w:after="0"/>
        <w:jc w:val="left"/>
        <w:rPr/>
      </w:pPr>
      <w:r>
        <w:rPr/>
        <w:t>PSD2vkk0hUfnOG/N6MhRumzNep17U0TpHP3BKzyRhobDyAQ1pIzVDjEq4552sD+VesuzH11FlV1Mta</w:t>
      </w:r>
    </w:p>
    <w:p>
      <w:pPr>
        <w:pStyle w:val="PreformattedText"/>
        <w:bidi w:val="0"/>
        <w:spacing w:before="0" w:after="0"/>
        <w:jc w:val="left"/>
        <w:rPr/>
      </w:pPr>
      <w:r>
        <w:rPr/>
        <w:t>6brui7q4V0KwFGq+myoHubpHSbbvObvK1UUnDGVwy9qApLEEE8c0sm6aBZYpG2QsNpRgByPcvuPW9j</w:t>
      </w:r>
    </w:p>
    <w:p>
      <w:pPr>
        <w:pStyle w:val="PreformattedText"/>
        <w:bidi w:val="0"/>
        <w:spacing w:before="0" w:after="0"/>
        <w:jc w:val="left"/>
        <w:rPr/>
      </w:pPr>
      <w:r>
        <w:rPr/>
        <w:t>H3h3C2LSNR7PurnV3sDbRq51wPC5tvF3lKtwRx1Wi3S2XVzGy1wZ7cTMEmryK5GVhauVCJgFdqqwZu</w:t>
      </w:r>
    </w:p>
    <w:p>
      <w:pPr>
        <w:pStyle w:val="PreformattedText"/>
        <w:bidi w:val="0"/>
        <w:spacing w:before="0" w:after="0"/>
        <w:jc w:val="left"/>
        <w:rPr/>
      </w:pPr>
      <w:r>
        <w:rPr/>
        <w:t>pq06dOkWiXWno7zm9n4KKNZz6oeYpiOluh3X8Z4io2kYIoLVX6jvWQJUrSpNJp8bWGBkiDMEASYhCs</w:t>
      </w:r>
    </w:p>
    <w:p>
      <w:pPr>
        <w:pStyle w:val="PreformattedText"/>
        <w:bidi w:val="0"/>
        <w:spacing w:before="0" w:after="0"/>
        <w:jc w:val="left"/>
        <w:rPr/>
      </w:pPr>
      <w:r>
        <w:rPr/>
        <w:t>kaBpA23Y3uwKacNp1GNddU5dFs9H/JXV/WVK1KrbbT3ZbuvNvS+b1OOE2kqRRU6di3PM6xQO9QMZLC</w:t>
      </w:r>
    </w:p>
    <w:p>
      <w:pPr>
        <w:pStyle w:val="PreformattedText"/>
        <w:bidi w:val="0"/>
        <w:spacing w:before="0" w:after="0"/>
        <w:jc w:val="left"/>
        <w:rPr/>
      </w:pPr>
      <w:r>
        <w:rPr/>
        <w:t>/UZlFiaRozMzwz9tYmicMqyvnc3t6R9Q0xTbUfc5obcOln7d3o2q0U731atOkGtcXb3R3d20N03m63</w:t>
      </w:r>
    </w:p>
    <w:p>
      <w:pPr>
        <w:pStyle w:val="PreformattedText"/>
        <w:bidi w:val="0"/>
        <w:spacing w:before="0" w:after="0"/>
        <w:jc w:val="left"/>
        <w:rPr/>
      </w:pPr>
      <w:r>
        <w:rPr/>
        <w:t>Kbh1Q7FllrVbV5pFhsIbDLcp2ChdpmMqqpmaFWzGy4Ztu593Vw2lrmyWB9WbXZy0/3WR+yb1rarqVJ</w:t>
      </w:r>
    </w:p>
    <w:p>
      <w:pPr>
        <w:pStyle w:val="PreformattedText"/>
        <w:bidi w:val="0"/>
        <w:spacing w:before="0" w:after="0"/>
        <w:jc w:val="left"/>
        <w:rPr/>
      </w:pPr>
      <w:r>
        <w:rPr/>
        <w:t>uW4lpb1bvK7m1AWLNOisCafFE5azLHJmVqliSSUd2/HeoTAgYTdtyAsTSZDHHWV7qOztY2iy7ezvW6</w:t>
      </w:r>
    </w:p>
    <w:p>
      <w:pPr>
        <w:pStyle w:val="PreformattedText"/>
        <w:bidi w:val="0"/>
        <w:spacing w:before="0" w:after="0"/>
        <w:jc w:val="left"/>
        <w:rPr/>
      </w:pPr>
      <w:r>
        <w:rPr/>
        <w:t>63N8wr6VKrtBqO2l5abd3dubjgtePvdpRM8/1NqWOIhZIjO8cMyqJYhHANlNd6iKaJqLOZHGGZdnnb</w:t>
      </w:r>
    </w:p>
    <w:p>
      <w:pPr>
        <w:pStyle w:val="PreformattedText"/>
        <w:bidi w:val="0"/>
        <w:spacing w:before="0" w:after="0"/>
        <w:jc w:val="left"/>
        <w:rPr/>
      </w:pPr>
      <w:r>
        <w:rPr/>
        <w:t>xlr7R62q5rBmn0Xdw4ezw9JbKVFtKk0v0da1xb0rnZPW113C1V7ULrywwiaGESNHtY8iRZS0cMtZZ1</w:t>
      </w:r>
    </w:p>
    <w:p>
      <w:pPr>
        <w:pStyle w:val="PreformattedText"/>
        <w:bidi w:val="0"/>
        <w:spacing w:before="0" w:after="0"/>
        <w:jc w:val="left"/>
        <w:rPr/>
      </w:pPr>
      <w:r>
        <w:rPr/>
        <w:t>iCKu4wk7hkds889c3aK4qU2XUgD/Nwwups+zNY+oWvLgdPDVpt4lVLwlSTtxYLyC2IWZEiVpg47tiy</w:t>
      </w:r>
    </w:p>
    <w:p>
      <w:pPr>
        <w:pStyle w:val="PreformattedText"/>
        <w:bidi w:val="0"/>
        <w:spacing w:before="0" w:after="0"/>
        <w:jc w:val="left"/>
        <w:rPr/>
      </w:pPr>
      <w:r>
        <w:rPr/>
        <w:t>8gICyyxqYv6ScsWV+uXUDg4tBy+Y/qPvO0XQZaYc52Gls+HZHu81SGcymVLqVmkgrRuksTtGJHZgty</w:t>
      </w:r>
    </w:p>
    <w:p>
      <w:pPr>
        <w:pStyle w:val="PreformattedText"/>
        <w:bidi w:val="0"/>
        <w:spacing w:before="0" w:after="0"/>
        <w:jc w:val="left"/>
        <w:rPr/>
      </w:pPr>
      <w:r>
        <w:rPr/>
        <w:t>OKN2J7pMCvECwZdrJ9oGcHrJLmVWiW9X3l0XNFNoNEmKh6X2F38yUaUbWo70380LH7UZDJHFuKxQjt</w:t>
      </w:r>
    </w:p>
    <w:p>
      <w:pPr>
        <w:pStyle w:val="PreformattedText"/>
        <w:bidi w:val="0"/>
        <w:spacing w:before="0" w:after="0"/>
        <w:jc w:val="left"/>
        <w:rPr/>
      </w:pPr>
      <w:r>
        <w:rPr/>
        <w:t>8Bp1Dxhhyj7Q/t3bur2kOg8iudVqO9XUpNFuUNYiif6lZTXkUyvDBLEHIrOQwSm8XJCojxtIze4L23</w:t>
      </w:r>
    </w:p>
    <w:p>
      <w:pPr>
        <w:pStyle w:val="PreformattedText"/>
        <w:bidi w:val="0"/>
        <w:spacing w:before="0" w:after="0"/>
        <w:jc w:val="left"/>
        <w:rPr/>
      </w:pPr>
      <w:r>
        <w:rPr/>
        <w:t>VmVD1FQRdcA4cvZVdME2kAtPNvX7X9KrmpxLYnigeCea0teKWK3HJEUvonbgdN+4FXjO3aBlXCqG28</w:t>
      </w:r>
    </w:p>
    <w:p>
      <w:pPr>
        <w:pStyle w:val="PreformattedText"/>
        <w:bidi w:val="0"/>
        <w:spacing w:before="0" w:after="0"/>
        <w:jc w:val="left"/>
        <w:rPr/>
      </w:pPr>
      <w:r>
        <w:rPr/>
        <w:t>dKHAmBxR9ZXerLKZqNcGNJ3m9If8qj6rXswiUrFKYq8n01wRSgqynElcL3N2xREVbGPb4/Ky9I8luY</w:t>
      </w:r>
    </w:p>
    <w:p>
      <w:pPr>
        <w:pStyle w:val="PreformattedText"/>
        <w:bidi w:val="0"/>
        <w:spacing w:before="0" w:after="0"/>
        <w:jc w:val="left"/>
        <w:rPr/>
      </w:pPr>
      <w:r>
        <w:rPr/>
        <w:t>kN4k1NrDIccuGFQtXrvYN0Q1/qEKIX97xoXiyFkHcJ2Zd1DDGOB+UDrRSqSAZthVuphpgkLrn6xom9</w:t>
      </w:r>
    </w:p>
    <w:p>
      <w:pPr>
        <w:pStyle w:val="PreformattedText"/>
        <w:bidi w:val="0"/>
        <w:spacing w:before="0" w:after="0"/>
        <w:jc w:val="left"/>
        <w:rPr/>
      </w:pPr>
      <w:r>
        <w:rPr/>
        <w:t>QsOWt1juZbwrJEl2VyrwrpsF6Rv/ALXTyWNpE0YZyF2oeWPXZ2eqWlsAOnhn8faXM2qibSZPn8q83/</w:t>
      </w:r>
    </w:p>
    <w:p>
      <w:pPr>
        <w:pStyle w:val="PreformattedText"/>
        <w:bidi w:val="0"/>
        <w:spacing w:before="0" w:after="0"/>
        <w:jc w:val="left"/>
        <w:rPr/>
      </w:pPr>
      <w:r>
        <w:rPr/>
        <w:t>xg/D76fUBZjnqRWaCQNW+ikV6NFpA1Gl7gQLU0A7weZmLW7FiV5XReW976L2smm0Z3vrO/p93otXzD</w:t>
      </w:r>
    </w:p>
    <w:p>
      <w:pPr>
        <w:pStyle w:val="PreformattedText"/>
        <w:bidi w:val="0"/>
        <w:spacing w:before="0" w:after="0"/>
        <w:jc w:val="left"/>
        <w:rPr/>
      </w:pPr>
      <w:r>
        <w:rPr/>
        <w:t>07sJfWe/DS0fNHnr6Tl4qfjtB9Nrn4hXniZdTf09J6eDKokikh+thjmiqSSpHLXkkoxY2SJmJ432O0</w:t>
      </w:r>
    </w:p>
    <w:p>
      <w:pPr>
        <w:pStyle w:val="PreformattedText"/>
        <w:bidi w:val="0"/>
        <w:spacing w:before="0" w:after="0"/>
        <w:jc w:val="left"/>
        <w:rPr/>
      </w:pPr>
      <w:r>
        <w:rPr/>
        <w:t>bb+vdbJUAYCDyXzX0jQLXtYRzcT8F50S6Z2fWVqWBV23auuV7ChFjTda0e2YFUFVCx9sRMM8hlZtrL</w:t>
      </w:r>
    </w:p>
    <w:p>
      <w:pPr>
        <w:pStyle w:val="PreformattedText"/>
        <w:bidi w:val="0"/>
        <w:spacing w:before="0" w:after="0"/>
        <w:jc w:val="left"/>
        <w:rPr/>
      </w:pPr>
      <w:r>
        <w:rPr/>
        <w:t>7uuzQe2yHarzdekA4kYDlT/VNaGfQfRupK/fS7H6lrzvEO27Gvfpzor5J/moZWXIO1h7hxt600nEOe</w:t>
      </w:r>
    </w:p>
    <w:p>
      <w:pPr>
        <w:pStyle w:val="PreformattedText"/>
        <w:bidi w:val="0"/>
        <w:spacing w:before="0" w:after="0"/>
        <w:jc w:val="left"/>
        <w:rPr/>
      </w:pPr>
      <w:r>
        <w:rPr/>
        <w:t>08rVjqACOktbWg8EE9fJnrTbXj7gKMQGLxSELnZOmWGAeRuXrU0gkdEtWdw3SIwgoliXBKIki5IMwZ</w:t>
      </w:r>
    </w:p>
    <w:p>
      <w:pPr>
        <w:pStyle w:val="PreformattedText"/>
        <w:bidi w:val="0"/>
        <w:spacing w:before="0" w:after="0"/>
        <w:jc w:val="left"/>
        <w:rPr/>
      </w:pPr>
      <w:r>
        <w:rPr/>
        <w:t>4WXaCu7nKn5HkdOSSdcJGgGQRJVz0e7LYSFZGmzGwiMkTV5IdoIJiMUsTKmAFIbGc+37eOqHCCVa2H</w:t>
      </w:r>
    </w:p>
    <w:p>
      <w:pPr>
        <w:pStyle w:val="PreformattedText"/>
        <w:bidi w:val="0"/>
        <w:spacing w:before="0" w:after="0"/>
        <w:jc w:val="left"/>
        <w:rPr/>
      </w:pPr>
      <w:r>
        <w:rPr/>
        <w:t>R1Ffa7/wCjn2PXF/0R6/nFyxq/oTT0q6XLq95dLOq0dRim7lP0jO62luW6C1ZZrUU0AnpxNMIpY60j</w:t>
      </w:r>
    </w:p>
    <w:p>
      <w:pPr>
        <w:pStyle w:val="PreformattedText"/>
        <w:bidi w:val="0"/>
        <w:spacing w:before="0" w:after="0"/>
        <w:jc w:val="left"/>
        <w:rPr/>
      </w:pPr>
      <w:r>
        <w:rPr/>
        <w:t>Kh521ummwFvN1p/VatnFtbB4hlfTyRwfOOQAcbmzggbsfr/Yjrlz0uArpgQXdRTLjIAJAOMA5GCScq</w:t>
      </w:r>
    </w:p>
    <w:p>
      <w:pPr>
        <w:pStyle w:val="PreformattedText"/>
        <w:bidi w:val="0"/>
        <w:spacing w:before="0" w:after="0"/>
        <w:jc w:val="left"/>
        <w:rPr/>
      </w:pPr>
      <w:r>
        <w:rPr/>
        <w:t>px+2AfPTqS1rsph14UYxjjkZ3AjLD/AJvu/fpLZG9qlc2NBgLmDgEHgcgH7SCfA58/+fSv1GP7pwAB</w:t>
      </w:r>
    </w:p>
    <w:p>
      <w:pPr>
        <w:pStyle w:val="PreformattedText"/>
        <w:bidi w:val="0"/>
        <w:spacing w:before="0" w:after="0"/>
        <w:jc w:val="left"/>
        <w:rPr/>
      </w:pPr>
      <w:r>
        <w:rPr/>
        <w:t>ATi8HcMnGAR5yMEEYxjbx556UgOMAQCtIlw+CMRQST92MEjBxgY53efBX489ZKoEERiVqpkzB6kbVH</w:t>
      </w:r>
    </w:p>
    <w:p>
      <w:pPr>
        <w:pStyle w:val="PreformattedText"/>
        <w:bidi w:val="0"/>
        <w:spacing w:before="0" w:after="0"/>
        <w:jc w:val="left"/>
        <w:rPr/>
      </w:pPr>
      <w:r>
        <w:rPr/>
        <w:t>I+dpYe7jbxjPzkf3OMdcvaOEtaZXRomHtneCmIl9v5WGOcM2VIPOSCOD+39PXOfiZAd7K3AwLZgKRA</w:t>
      </w:r>
    </w:p>
    <w:p>
      <w:pPr>
        <w:pStyle w:val="PreformattedText"/>
        <w:bidi w:val="0"/>
        <w:spacing w:before="0" w:after="0"/>
        <w:jc w:val="left"/>
        <w:rPr/>
      </w:pPr>
      <w:r>
        <w:rPr/>
        <w:t>wM54GMHgHB487ieAP7npAN4m2RHErgSQCeadVeSNvGAdxy2TnB3jHB55/wDD1JaHaiVKdVcAqW4zk5</w:t>
      </w:r>
    </w:p>
    <w:p>
      <w:pPr>
        <w:pStyle w:val="PreformattedText"/>
        <w:bidi w:val="0"/>
        <w:spacing w:before="0" w:after="0"/>
        <w:jc w:val="left"/>
        <w:rPr/>
      </w:pPr>
      <w:r>
        <w:rPr/>
        <w:t>Ibn42cckjdkc9DmhwEjhVj3hzQ0DAT+0jBI43HavDY5wMA8OT/ANh56AANAq0jGOF4OcqX9pYjIMZP</w:t>
      </w:r>
    </w:p>
    <w:p>
      <w:pPr>
        <w:pStyle w:val="PreformattedText"/>
        <w:bidi w:val="0"/>
        <w:spacing w:before="0" w:after="0"/>
        <w:jc w:val="left"/>
        <w:rPr/>
      </w:pPr>
      <w:r>
        <w:rPr/>
        <w:t>5QR4/XqW513UJJ/KQpQZT7hlvadrIecE7ef046uDgTA0CE0yDP8AQAzHLFjhshUBUH34J5PTKgiCR1</w:t>
      </w:r>
    </w:p>
    <w:p>
      <w:pPr>
        <w:pStyle w:val="PreformattedText"/>
        <w:bidi w:val="0"/>
        <w:spacing w:before="0" w:after="0"/>
        <w:jc w:val="left"/>
        <w:rPr/>
      </w:pPr>
      <w:r>
        <w:rPr/>
        <w:t>IOY53YyM5IzuAORjIXyAB8f5etDHZB5dFZq3QPRQLgD4G73fcOGKAYGTyefH6f361U+M+H6qio0hoj</w:t>
      </w:r>
    </w:p>
    <w:p>
      <w:pPr>
        <w:pStyle w:val="PreformattedText"/>
        <w:bidi w:val="0"/>
        <w:spacing w:before="0" w:after="0"/>
        <w:jc w:val="left"/>
        <w:rPr/>
      </w:pPr>
      <w:r>
        <w:rPr/>
        <w:t>RqgbW4Biy5A4G1feD5yP6jnyf066dMktHW0Ln1gZu7X6KDnHtIGQDx5GS3gnBGBk8H9M9b2aELm1+J</w:t>
      </w:r>
    </w:p>
    <w:p>
      <w:pPr>
        <w:pStyle w:val="PreformattedText"/>
        <w:bidi w:val="0"/>
        <w:spacing w:before="0" w:after="0"/>
        <w:jc w:val="left"/>
        <w:rPr/>
      </w:pPr>
      <w:r>
        <w:rPr/>
        <w:t>ueSg7JDLjHuBwOADnGQQx4KZB8Zz/m8ddVpDwDyAXMqclBzKCQcY53H+ZwCB7v2bg8/t10KEx3uDfP</w:t>
      </w:r>
    </w:p>
    <w:p>
      <w:pPr>
        <w:pStyle w:val="PreformattedText"/>
        <w:bidi w:val="0"/>
        <w:spacing w:before="0" w:after="0"/>
        <w:jc w:val="left"/>
        <w:rPr/>
      </w:pPr>
      <w:r>
        <w:rPr/>
        <w:t>4LkVRa4jvKDkAxvAJ9pADBclXYAklhyhJ2gcYC56vVSUE+5QpXcVUg4yjAApsdchx4z5A3L0ITYQFe</w:t>
      </w:r>
    </w:p>
    <w:p>
      <w:pPr>
        <w:pStyle w:val="PreformattedText"/>
        <w:bidi w:val="0"/>
        <w:spacing w:before="0" w:after="0"/>
        <w:jc w:val="left"/>
        <w:rPr/>
      </w:pPr>
      <w:r>
        <w:rPr/>
        <w:t>MAsAwUNI4Q5PuZB9zf/VuOhCGZQCB4KscLu4ByoZBgZCHOBzxk9Z0JLxEMv9Q9q7ycqp3Nlto5Ixg8</w:t>
      </w:r>
    </w:p>
    <w:p>
      <w:pPr>
        <w:pStyle w:val="PreformattedText"/>
        <w:bidi w:val="0"/>
        <w:spacing w:before="0" w:after="0"/>
        <w:jc w:val="left"/>
        <w:rPr/>
      </w:pPr>
      <w:r>
        <w:rPr/>
        <w:t>nhs9Cut3g5ATxHBXjkchkyIztyRkHzjgHOF/ToU8t2FCWkGWUe0kAFW3E4ILe5iCRg7cY56A1xaHBE</w:t>
      </w:r>
    </w:p>
    <w:p>
      <w:pPr>
        <w:pStyle w:val="PreformattedText"/>
        <w:bidi w:val="0"/>
        <w:spacing w:before="0" w:after="0"/>
        <w:jc w:val="left"/>
        <w:rPr/>
      </w:pPr>
      <w:r>
        <w:rPr/>
        <w:t>CZjKq9pANxyuPChzksB92GDeeM8eT89Q4EEjiUqqXEwSWyFO4BGOQp2KcKeNhweR+q/m6lQwS9obpK</w:t>
      </w:r>
    </w:p>
    <w:p>
      <w:pPr>
        <w:pStyle w:val="PreformattedText"/>
        <w:bidi w:val="0"/>
        <w:spacing w:before="0" w:after="0"/>
        <w:jc w:val="left"/>
        <w:rPr/>
      </w:pPr>
      <w:r>
        <w:rPr/>
        <w:t>q91doIdmJAYfJ9xYhRsx5CIMEeOhaatK6bIbOqrVlGDruEi7i5CqRtwy8YP/AOzGeTgEn7ct0LO5tr</w:t>
      </w:r>
    </w:p>
    <w:p>
      <w:pPr>
        <w:pStyle w:val="PreformattedText"/>
        <w:bidi w:val="0"/>
        <w:spacing w:before="0" w:after="0"/>
        <w:jc w:val="left"/>
        <w:rPr/>
      </w:pPr>
      <w:r>
        <w:rPr/>
        <w:t>rScsUTOOACu0hVQcAYVG3sYz5yVPzn9W6EKuWztUDawXtuoVsAMmWXgKSScBTkk+4fdtz1ayROerz8</w:t>
      </w:r>
    </w:p>
    <w:p>
      <w:pPr>
        <w:pStyle w:val="PreformattedText"/>
        <w:bidi w:val="0"/>
        <w:spacing w:before="0" w:after="0"/>
        <w:jc w:val="left"/>
        <w:rPr/>
      </w:pPr>
      <w:r>
        <w:rPr/>
        <w:t>ENLQDuhyqttlDkGTAYq24BmDqCA2VViM8ZBzjjpp3Z7k5Ie7d3Q5Q8pYthwI1LJJnLF3XBYAlSdx2+</w:t>
      </w:r>
    </w:p>
    <w:p>
      <w:pPr>
        <w:pStyle w:val="PreformattedText"/>
        <w:bidi w:val="0"/>
        <w:spacing w:before="0" w:after="0"/>
        <w:jc w:val="left"/>
        <w:rPr/>
      </w:pPr>
      <w:r>
        <w:rPr/>
        <w:t>RkD7T7l6ztEADSFtTIZypRjuO5NwHIyzHAeQ/YDhc7Rgcf1dEb09yE7GwkkXLZIfmNwAqdpRubbz3U</w:t>
      </w:r>
    </w:p>
    <w:p>
      <w:pPr>
        <w:pStyle w:val="PreformattedText"/>
        <w:bidi w:val="0"/>
        <w:spacing w:before="0" w:after="0"/>
        <w:jc w:val="left"/>
        <w:rPr/>
      </w:pPr>
      <w:r>
        <w:rPr/>
        <w:t>ztRVHOdzN1OeWqFI02O/I7jldpJK7pCNzHcSpzJjPHGcf8vSgETJmUK30GRkLBdibRIkYGDklRsy/O</w:t>
      </w:r>
    </w:p>
    <w:p>
      <w:pPr>
        <w:pStyle w:val="PreformattedText"/>
        <w:bidi w:val="0"/>
        <w:spacing w:before="0" w:after="0"/>
        <w:jc w:val="left"/>
        <w:rPr/>
      </w:pPr>
      <w:r>
        <w:rPr/>
        <w:t>3cucqAOP6ummCDzWKtcKszywr7RUEAnOVVRtVhuKjLJlwPedhbkg56ZrmtbaATxKsRAjRXSjvYoMDG</w:t>
      </w:r>
    </w:p>
    <w:p>
      <w:pPr>
        <w:pStyle w:val="PreformattedText"/>
        <w:bidi w:val="0"/>
        <w:spacing w:before="0" w:after="0"/>
        <w:jc w:val="left"/>
        <w:rPr/>
      </w:pPr>
      <w:r>
        <w:rPr/>
        <w:t>FBCkBXCbWC7AvtOBlskYx0qlWWtGCw2sqbjkewZCqchgoGEAHIOc/HVgqgjhO6EKzVEWPavDuQN784</w:t>
      </w:r>
    </w:p>
    <w:p>
      <w:pPr>
        <w:pStyle w:val="PreformattedText"/>
        <w:bidi w:val="0"/>
        <w:spacing w:before="0" w:after="0"/>
        <w:jc w:val="left"/>
        <w:rPr/>
      </w:pPr>
      <w:r>
        <w:rPr/>
        <w:t>kXdhSAfIBOcnwy7cdVk3PLxo5CmoV3MGwTnOC+3cyggqWAUlHPuOTz7vd0IUvEI3KsVyw3FSuVIVht</w:t>
      </w:r>
    </w:p>
    <w:p>
      <w:pPr>
        <w:pStyle w:val="PreformattedText"/>
        <w:bidi w:val="0"/>
        <w:spacing w:before="0" w:after="0"/>
        <w:jc w:val="left"/>
        <w:rPr/>
      </w:pPr>
      <w:r>
        <w:rPr/>
        <w:t>G1cEEZB589CR1vPVTFdcFSQPBUoA2NqopLHngDHJzz460KpSsQGBjzjaUw+WJBIO0HATnwMY3Z+7oQ</w:t>
      </w:r>
    </w:p>
    <w:p>
      <w:pPr>
        <w:pStyle w:val="PreformattedText"/>
        <w:bidi w:val="0"/>
        <w:spacing w:before="0" w:after="0"/>
        <w:jc w:val="left"/>
        <w:rPr/>
      </w:pPr>
      <w:r>
        <w:rPr/>
        <w:t>jBjIBV1OGY5IR8jAXGPHIwPnHn3dCFnJIzglucAMCcBSOMHIAO7J8k9CEhnzggbWPKgc/AyxBAwSnO</w:t>
      </w:r>
    </w:p>
    <w:p>
      <w:pPr>
        <w:pStyle w:val="PreformattedText"/>
        <w:bidi w:val="0"/>
        <w:spacing w:before="0" w:after="0"/>
        <w:jc w:val="left"/>
        <w:rPr/>
      </w:pPr>
      <w:r>
        <w:rPr/>
        <w:t>0dCE2ckgKxbOCGIKpn7WC48+VHySehCZbaeSWyGIJ27X3ZYblC54Pj5/foQhz5ZSCpVyGwcoM/nKt5</w:t>
      </w:r>
    </w:p>
    <w:p>
      <w:pPr>
        <w:pStyle w:val="PreformattedText"/>
        <w:bidi w:val="0"/>
        <w:spacing w:before="0" w:after="0"/>
        <w:jc w:val="left"/>
        <w:rPr/>
      </w:pPr>
      <w:r>
        <w:rPr/>
        <w:t>AHyPnz0IW/ptvOR4DL+xB+1iQPbjOf368uvUKJmA3YwTt4X35dnyM5BH3Ejn5/t0Ag94Qo2TG459oL</w:t>
      </w:r>
    </w:p>
    <w:p>
      <w:pPr>
        <w:pStyle w:val="PreformattedText"/>
        <w:bidi w:val="0"/>
        <w:spacing w:before="0" w:after="0"/>
        <w:jc w:val="left"/>
        <w:rPr/>
      </w:pPr>
      <w:r>
        <w:rPr/>
        <w:t>ElCfOCQxxk7xt8fPVDokkBXUqkOFx3U2f+3AbaQWIGd2OSdgB5zzz1HgtIIIBGhSSAu44CDBJYfdwc</w:t>
      </w:r>
    </w:p>
    <w:p>
      <w:pPr>
        <w:pStyle w:val="PreformattedText"/>
        <w:bidi w:val="0"/>
        <w:spacing w:before="0" w:after="0"/>
        <w:jc w:val="left"/>
        <w:rPr/>
      </w:pPr>
      <w:r>
        <w:rPr/>
        <w:t>nAyeeMdQYgzopQb4OOShcrsHIIJAUkY+0nyfg9UIUdJtJw65/MSG3FiMbmx8Lngjz0IQbgbQcFV5Xl</w:t>
      </w:r>
    </w:p>
    <w:p>
      <w:pPr>
        <w:pStyle w:val="PreformattedText"/>
        <w:bidi w:val="0"/>
        <w:spacing w:before="0" w:after="0"/>
        <w:jc w:val="left"/>
        <w:rPr/>
      </w:pPr>
      <w:r>
        <w:rPr/>
        <w:t>TxgnAIB44wVIyB017utCCJGARgKd2Bgb3wMsuc5UgbyCOP16VCAkCkhdoB3sWUZBKY9pJ8AH2n9yf6</w:t>
      </w:r>
    </w:p>
    <w:p>
      <w:pPr>
        <w:pStyle w:val="PreformattedText"/>
        <w:bidi w:val="0"/>
        <w:spacing w:before="0" w:after="0"/>
        <w:jc w:val="left"/>
        <w:rPr/>
      </w:pPr>
      <w:r>
        <w:rPr/>
        <w:t>ehCDkc4+72hypDOAyrJyScDnBCnH6r1OTJUjlOijbRLFo8nBbIbGWLBeDhj5yW/TA+7qGA9IWFAc5w</w:t>
      </w:r>
    </w:p>
    <w:p>
      <w:pPr>
        <w:pStyle w:val="PreformattedText"/>
        <w:bidi w:val="0"/>
        <w:spacing w:before="0" w:after="0"/>
        <w:jc w:val="left"/>
        <w:rPr/>
      </w:pPr>
      <w:r>
        <w:rPr/>
        <w:t>J5NKD7oCKFyGwFG0lDIvIUlm8cltp+T1JGJOpUy4YmElpSfbkDaMZXwRE2cxq3ONvx8F8/5epsd1JU</w:t>
      </w:r>
    </w:p>
    <w:p>
      <w:pPr>
        <w:pStyle w:val="PreformattedText"/>
        <w:bidi w:val="0"/>
        <w:spacing w:before="0" w:after="0"/>
        <w:jc w:val="left"/>
        <w:rPr/>
      </w:pPr>
      <w:r>
        <w:rPr/>
        <w:t>w0rj24Url/u9wUH3Alhg7cNyOf/d6st9o/SqnVTc4RhqY7mTvzksQwU4GTnYSdvDH7sgeepEDASmo/</w:t>
      </w:r>
    </w:p>
    <w:p>
      <w:pPr>
        <w:pStyle w:val="PreformattedText"/>
        <w:bidi w:val="0"/>
        <w:spacing w:before="0" w:after="0"/>
        <w:jc w:val="left"/>
        <w:rPr/>
      </w:pPr>
      <w:r>
        <w:rPr/>
        <w:t>UEAJoe77GVkLHd7mxuIAULkk7s/t56lKXvd0sQl53AHIUqGOPtKbmPB2A+4lePP+bb46E1N1gN2fPw</w:t>
      </w:r>
    </w:p>
    <w:p>
      <w:pPr>
        <w:pStyle w:val="PreformattedText"/>
        <w:bidi w:val="0"/>
        <w:spacing w:before="0" w:after="0"/>
        <w:jc w:val="left"/>
        <w:rPr/>
      </w:pPr>
      <w:r>
        <w:rPr/>
        <w:t>UrTLNzgBzwChH3LgnK/PO3n4Pu6lsXNnrVRjfMK4UAOc8ttXKMNwGOWAGcHgZB8f8A3vXWp6DwP6rn</w:t>
      </w:r>
    </w:p>
    <w:p>
      <w:pPr>
        <w:pStyle w:val="PreformattedText"/>
        <w:bidi w:val="0"/>
        <w:spacing w:before="0" w:after="0"/>
        <w:jc w:val="left"/>
        <w:rPr/>
      </w:pPr>
      <w:r>
        <w:rPr/>
        <w:t>1SNz4/urlQxldu4kgruXJEm7BAIKjaQSv6Z+OupSkiTouO4ET1hyutJlwGXAH7k+4DhcEYKJ+uOtTO</w:t>
      </w:r>
    </w:p>
    <w:p>
      <w:pPr>
        <w:pStyle w:val="PreformattedText"/>
        <w:bidi w:val="0"/>
        <w:spacing w:before="0" w:after="0"/>
        <w:jc w:val="left"/>
        <w:rPr/>
      </w:pPr>
      <w:r>
        <w:rPr/>
        <w:t>E+KrVqoEe0kncODwcDIBUgkAN+UePzda1QDnW0fFWuiSNivgguX+D7sZyAeB7twx/m89Ws0PisO82W</w:t>
      </w:r>
    </w:p>
    <w:p>
      <w:pPr>
        <w:pStyle w:val="PreformattedText"/>
        <w:bidi w:val="0"/>
        <w:spacing w:before="0" w:after="0"/>
        <w:jc w:val="left"/>
        <w:rPr/>
      </w:pPr>
      <w:r>
        <w:rPr/>
        <w:t>yYlXag32Dk5AckgD58DztwT48HHVodETo2U5EtIOTCt1UklcZAIP74Y+Wz+7cY8dXLCpeAgYxkbsk4</w:t>
      </w:r>
    </w:p>
    <w:p>
      <w:pPr>
        <w:pStyle w:val="PreformattedText"/>
        <w:bidi w:val="0"/>
        <w:spacing w:before="0" w:after="0"/>
        <w:jc w:val="left"/>
        <w:rPr/>
      </w:pPr>
      <w:r>
        <w:rPr/>
        <w:t>DE48eAR8A5/b/m6EKSQ8/PG4Dj9vHHwC3/AE6EIpCMDg/cMKPPgcHnkYPA6EJ3JG8ZP6HO3nxkcYGP</w:t>
      </w:r>
    </w:p>
    <w:p>
      <w:pPr>
        <w:pStyle w:val="PreformattedText"/>
        <w:bidi w:val="0"/>
        <w:spacing w:before="0" w:after="0"/>
        <w:jc w:val="left"/>
        <w:rPr/>
      </w:pPr>
      <w:r>
        <w:rPr/>
        <w:t>06EJD4zz44YjO7x+n7f/AK+hCYcAEsCCQRgsu4DPODkErg/69CEK4IAyOBwDkD+4LZ88cA+OhCHkIx</w:t>
      </w:r>
    </w:p>
    <w:p>
      <w:pPr>
        <w:pStyle w:val="PreformattedText"/>
        <w:bidi w:val="0"/>
        <w:spacing w:before="0" w:after="0"/>
        <w:jc w:val="left"/>
        <w:rPr/>
      </w:pPr>
      <w:r>
        <w:rPr/>
        <w:t>jnkMBwQMYI2/tnJz+/QhDMCDgbQBzgEDbg8jPwMcfr/wCXQhAvtwQV4yWxnHnBGfkgA9CFGzrgYz8E</w:t>
      </w:r>
    </w:p>
    <w:p>
      <w:pPr>
        <w:pStyle w:val="PreformattedText"/>
        <w:bidi w:val="0"/>
        <w:spacing w:before="0" w:after="0"/>
        <w:jc w:val="left"/>
        <w:rPr/>
      </w:pPr>
      <w:r>
        <w:rPr/>
        <w:t>kHPGThvP25xnpHucDAOP+VIBJgZJUJOMkDOMArjGCwHLbf8AouccHqpbGCGNBHJCbM8MD+XkYAHDfc</w:t>
      </w:r>
    </w:p>
    <w:p>
      <w:pPr>
        <w:pStyle w:val="PreformattedText"/>
        <w:bidi w:val="0"/>
        <w:spacing w:before="0" w:after="0"/>
        <w:jc w:val="left"/>
        <w:rPr/>
      </w:pPr>
      <w:r>
        <w:rPr/>
        <w:t>QefcPI4x7eozJ6lW7U+KcRM7skeNu3JU5yc8EcnI546V+g8VbRDHPh7RgIhVIAOTgArwSuVUeCTkA4</w:t>
      </w:r>
    </w:p>
    <w:p>
      <w:pPr>
        <w:pStyle w:val="PreformattedText"/>
        <w:bidi w:val="0"/>
        <w:spacing w:before="0" w:after="0"/>
        <w:jc w:val="left"/>
        <w:rPr/>
      </w:pPr>
      <w:r>
        <w:rPr/>
        <w:t>J/brPUPKIWpEIjEZ+SANvlQDknnPwowT1UmDXOyilVTyVXwufuyCOfcxP6j46Fba3qTg+T4YkEE+7z</w:t>
      </w:r>
    </w:p>
    <w:p>
      <w:pPr>
        <w:pStyle w:val="PreformattedText"/>
        <w:bidi w:val="0"/>
        <w:spacing w:before="0" w:after="0"/>
        <w:jc w:val="left"/>
        <w:rPr/>
      </w:pPr>
      <w:r>
        <w:rPr/>
        <w:t>gnJA8EEYx46R7hBE5UN6XiUQmMDBwTkjH/AF8H43L/AKk9K1wAPWmRQwQv64wDnO3PG/OfOOOrWzLb</w:t>
      </w:r>
    </w:p>
    <w:p>
      <w:pPr>
        <w:pStyle w:val="PreformattedText"/>
        <w:bidi w:val="0"/>
        <w:spacing w:before="0" w:after="0"/>
        <w:jc w:val="left"/>
        <w:rPr/>
      </w:pPr>
      <w:r>
        <w:rPr/>
        <w:t>uGFU/UeCfj9x554wMHA5J593Lf8Ay6EifGDuJUePK+cg4yN/K9CE4SRknk4xnOCQwz8jkc9CFhsKeF</w:t>
      </w:r>
    </w:p>
    <w:p>
      <w:pPr>
        <w:pStyle w:val="PreformattedText"/>
        <w:bidi w:val="0"/>
        <w:spacing w:before="0" w:after="0"/>
        <w:jc w:val="left"/>
        <w:rPr/>
      </w:pPr>
      <w:r>
        <w:rPr/>
        <w:t>48hTnzkfueAT/06YOI0Tbnf9iaYrznGckAA8kHwp6gEiYOEqZcjPkg/aMEE5bGcMeD/wDpdMC9xgFS</w:t>
      </w:r>
    </w:p>
    <w:p>
      <w:pPr>
        <w:pStyle w:val="PreformattedText"/>
        <w:bidi w:val="0"/>
        <w:spacing w:before="0" w:after="0"/>
        <w:jc w:val="left"/>
        <w:rPr/>
      </w:pPr>
      <w:r>
        <w:rPr/>
        <w:t>WhzwS3eQko9xO3jDEgYJVRyfnk4/060sd0Vkrgh1x0hAyAEk87ecn+onGcft9vTmYwYKpUdbsLUry3</w:t>
      </w:r>
    </w:p>
    <w:p>
      <w:pPr>
        <w:pStyle w:val="PreformattedText"/>
        <w:bidi w:val="0"/>
        <w:spacing w:before="0" w:after="0"/>
        <w:jc w:val="left"/>
        <w:rPr/>
      </w:pPr>
      <w:r>
        <w:rPr/>
        <w:t>CryfTxPY2RyGFpRECyRGbawi3FfvIJX7gCcDqsw0XPMgIX5cv+1b9dS/iN/Gx+Onqa6a9uufXesVq9</w:t>
      </w:r>
    </w:p>
    <w:p>
      <w:pPr>
        <w:pStyle w:val="PreformattedText"/>
        <w:bidi w:val="0"/>
        <w:spacing w:before="0" w:after="0"/>
        <w:jc w:val="left"/>
        <w:rPr/>
      </w:pPr>
      <w:r>
        <w:rPr/>
        <w:t>HTzXNafUaU8UU8Wq6jBI8VuCtYikVu0wlkaNhN2v5qHh7Q++u55NwK9FSbFBgA5LydtXWr3ZLlsQl6</w:t>
      </w:r>
    </w:p>
    <w:p>
      <w:pPr>
        <w:pStyle w:val="PreformattedText"/>
        <w:bidi w:val="0"/>
        <w:spacing w:before="0" w:after="0"/>
        <w:jc w:val="left"/>
        <w:rPr/>
      </w:pPr>
      <w:r>
        <w:rPr/>
        <w:t>/1FpUkTYLNt8vAuzB3bpdp24GI6u3w3VTWgzJVj+EpVGC5Vr2r0lNxYmqiOo7LuZrFzIaaQqRjfJP4</w:t>
      </w:r>
    </w:p>
    <w:p>
      <w:pPr>
        <w:pStyle w:val="PreformattedText"/>
        <w:bidi w:val="0"/>
        <w:spacing w:before="0" w:after="0"/>
        <w:jc w:val="left"/>
        <w:rPr/>
      </w:pPr>
      <w:r>
        <w:rPr/>
        <w:t>JOAv6dTIdaEk3OajDGualVnikq6fQYWGVss08FXbIY3UDKmRpBnzt/MeOnOj/PIJodaADBCj9MrSXL</w:t>
      </w:r>
    </w:p>
    <w:p>
      <w:pPr>
        <w:pStyle w:val="PreformattedText"/>
        <w:bidi w:val="0"/>
        <w:spacing w:before="0" w:after="0"/>
        <w:jc w:val="left"/>
        <w:rPr/>
      </w:pPr>
      <w:r>
        <w:rPr/>
        <w:t>k+r31jjeWVnrCRR9Niuuya1Mp81ooxtSPILfaPPSuIDbQmtLpzurenotpr00aV/wCc9h40s2pzssX1</w:t>
      </w:r>
    </w:p>
    <w:p>
      <w:pPr>
        <w:pStyle w:val="PreformattedText"/>
        <w:bidi w:val="0"/>
        <w:spacing w:before="0" w:after="0"/>
        <w:jc w:val="left"/>
        <w:rPr/>
      </w:pPr>
      <w:r>
        <w:rPr/>
        <w:t>ZxzhkIhqKix4QDZGFCjedq9c7aX2AuGQujstK8tDW5Xe70Ro0sdeu87O06KTBUhURwjKKHb2y7ppSR</w:t>
      </w:r>
    </w:p>
    <w:p>
      <w:pPr>
        <w:pStyle w:val="PreformattedText"/>
        <w:bidi w:val="0"/>
        <w:spacing w:before="0" w:after="0"/>
        <w:jc w:val="left"/>
        <w:rPr/>
      </w:pPr>
      <w:r>
        <w:rPr/>
        <w:t>4k+1Pu93XmdoqXOdJ3V7jYadgaCN4Lsn6apotdQkANkxpHEqxbVj3+2aV40OIin5SD7v8A4uuQ/AMa</w:t>
      </w:r>
    </w:p>
    <w:p>
      <w:pPr>
        <w:pStyle w:val="PreformattedText"/>
        <w:bidi w:val="0"/>
        <w:spacing w:before="0" w:after="0"/>
        <w:jc w:val="left"/>
        <w:rPr/>
      </w:pPr>
      <w:r>
        <w:rPr/>
        <w:t>Lts10W1dDrRmVDLGrqScgAYncRlhvTbmMblJZgMeOsFZ/IahdjZKRi4jH5lszQZDMssaKYmiZYBXla</w:t>
      </w:r>
    </w:p>
    <w:p>
      <w:pPr>
        <w:pStyle w:val="PreformattedText"/>
        <w:bidi w:val="0"/>
        <w:spacing w:before="0" w:after="0"/>
        <w:jc w:val="left"/>
        <w:rPr/>
      </w:pPr>
      <w:r>
        <w:rPr/>
        <w:t>Vfp1WMPLM29SJCVOC64GW3L1y6muOpdzZ27uRorNHpO4fT++CCKvWVJa5SxM80jNYlhw4PbjMce0ty</w:t>
      </w:r>
    </w:p>
    <w:p>
      <w:pPr>
        <w:pStyle w:val="PreformattedText"/>
        <w:bidi w:val="0"/>
        <w:spacing w:before="0" w:after="0"/>
        <w:jc w:val="left"/>
        <w:rPr/>
      </w:pPr>
      <w:r>
        <w:rPr/>
        <w:t>WEjbueqPWdy1NYCcCFP01njt12r9mRVEgZO3JGY4oDuWt5yZd6uCSxG0KPg9I5zjMLY1gMA6lbG0K8</w:t>
      </w:r>
    </w:p>
    <w:p>
      <w:pPr>
        <w:pStyle w:val="PreformattedText"/>
        <w:bidi w:val="0"/>
        <w:spacing w:before="0" w:after="0"/>
        <w:jc w:val="left"/>
        <w:rPr/>
      </w:pPr>
      <w:r>
        <w:rPr/>
        <w:t>lms0MkTQW5bTSqVTKlQqBrcaq/KEO/kAbfay9Y61SJkclup04DYK2xpliF3WCFNs1GNZXkiOBJJaJd</w:t>
      </w:r>
    </w:p>
    <w:p>
      <w:pPr>
        <w:pStyle w:val="PreformattedText"/>
        <w:bidi w:val="0"/>
        <w:spacing w:before="0" w:after="0"/>
        <w:jc w:val="left"/>
        <w:rPr/>
      </w:pPr>
      <w:r>
        <w:rPr/>
        <w:t>EiiMmAQkbHGGBEjNuG1euY9w68BdWi0yCRg+cLaenRfWx1WgkUBIZIWWVkjSUSwMZJUQYMAj+Dnw21</w:t>
      </w:r>
    </w:p>
    <w:p>
      <w:pPr>
        <w:pStyle w:val="PreformattedText"/>
        <w:bidi w:val="0"/>
        <w:spacing w:before="0" w:after="0"/>
        <w:jc w:val="left"/>
        <w:rPr/>
      </w:pPr>
      <w:r>
        <w:rPr/>
        <w:t>d33dc6oN4i6CuxQLGty24LaOkRW46XZhkgmtxwwRzSyobCTVu6qBIovFfdFwu1jllJ6rIcGwNQukz1</w:t>
      </w:r>
    </w:p>
    <w:p>
      <w:pPr>
        <w:pStyle w:val="PreformattedText"/>
        <w:bidi w:val="0"/>
        <w:spacing w:before="0" w:after="0"/>
        <w:jc w:val="left"/>
        <w:rPr/>
      </w:pPr>
      <w:r>
        <w:rPr/>
        <w:t>ZdMWtW1dAnuSV9Sjlr1iZ4GWsAWzYaur2UnJIL1XSKDafdhtuOqwXH1gLRMbqtinNI3G2d5bU9NiKe</w:t>
      </w:r>
    </w:p>
    <w:p>
      <w:pPr>
        <w:pStyle w:val="PreformattedText"/>
        <w:bidi w:val="0"/>
        <w:spacing w:before="0" w:after="0"/>
        <w:jc w:val="left"/>
        <w:rPr/>
      </w:pPr>
      <w:r>
        <w:rPr/>
        <w:t>KrPb2WJ0r0Xn2QoWjZ6/etJHKq4lhVAqkEAl/c3TgsLWlw3oWbaQWuc2mS0AuWwdF3pak2rE0N+q30</w:t>
      </w:r>
    </w:p>
    <w:p>
      <w:pPr>
        <w:pStyle w:val="PreformattedText"/>
        <w:bidi w:val="0"/>
        <w:spacing w:before="0" w:after="0"/>
        <w:jc w:val="left"/>
        <w:rPr/>
      </w:pPr>
      <w:r>
        <w:rPr/>
        <w:t>9B0mxJOhaezZV1I+nncIqgcCMwrtK/b01AuFR0ZY4bo7+0s1ZrH0Wgk+tpnLx1cICtkjCxH9TGEazK</w:t>
      </w:r>
    </w:p>
    <w:p>
      <w:pPr>
        <w:pStyle w:val="PreformattedText"/>
        <w:bidi w:val="0"/>
        <w:spacing w:before="0" w:after="0"/>
        <w:jc w:val="left"/>
        <w:rPr/>
      </w:pPr>
      <w:r>
        <w:rPr/>
        <w:t>H3zRGbej9iMKTGxBmMRgZcn2xk5I2sOtbiwsvLRe5YWhzHGk55bT6Pn2vvKekitXJiHilRbc0CrKHr</w:t>
      </w:r>
    </w:p>
    <w:p>
      <w:pPr>
        <w:pStyle w:val="PreformattedText"/>
        <w:bidi w:val="0"/>
        <w:spacing w:before="0" w:after="0"/>
        <w:jc w:val="left"/>
        <w:rPr/>
      </w:pPr>
      <w:r>
        <w:rPr/>
        <w:t>2ElleJWigkhjTYzh3mbvEKWB2n7erXNqVH6WhxH/AFWVr6VOmS0hzmh2664bvaB/lU9Wkmkns1uzZk</w:t>
      </w:r>
    </w:p>
    <w:p>
      <w:pPr>
        <w:pStyle w:val="PreformattedText"/>
        <w:bidi w:val="0"/>
        <w:spacing w:before="0" w:after="0"/>
        <w:jc w:val="left"/>
        <w:rPr/>
      </w:pPr>
      <w:r>
        <w:rPr/>
        <w:t>QCUJA6xiBw1ralsLLtd4FmjhQj2MskzY+7nZSBcXsAL7eXR4lS8MYynUvDS7pcxu8PvWq+0Jvo6aTW</w:t>
      </w:r>
    </w:p>
    <w:p>
      <w:pPr>
        <w:pStyle w:val="PreformattedText"/>
        <w:bidi w:val="0"/>
        <w:spacing w:before="0" w:after="0"/>
        <w:jc w:val="left"/>
        <w:rPr/>
      </w:pPr>
      <w:r>
        <w:rPr/>
        <w:t>C1VbszgRTpZMteOGYSLHYryqe4yMkoHuzFG3t62MLaTAX7vrDpvY+auZUaK9UspxU9WOIW2ux0XeZU</w:t>
      </w:r>
    </w:p>
    <w:p>
      <w:pPr>
        <w:pStyle w:val="PreformattedText"/>
        <w:bidi w:val="0"/>
        <w:spacing w:before="0" w:after="0"/>
        <w:jc w:val="left"/>
        <w:rPr/>
      </w:pPr>
      <w:r>
        <w:rPr/>
        <w:t>sk6WqcllHXEteSBTHHLHc2SStFChlVS29CrYkUeFBK89WueHUy9vV8VWKZo1Qx3RM7xBbuj+ZSdctE</w:t>
      </w:r>
    </w:p>
    <w:p>
      <w:pPr>
        <w:pStyle w:val="PreformattedText"/>
        <w:bidi w:val="0"/>
        <w:spacing w:before="0" w:after="0"/>
        <w:jc w:val="left"/>
        <w:rPr/>
      </w:pPr>
      <w:r>
        <w:rPr/>
        <w:t>yxyzWppFkWv3eFSaITNzOCpAm2Fdsh8qqr7enbiGlznGY/7e0oqWkue1rWtcLo7LvZ/ZTFI3akUiiO</w:t>
      </w:r>
    </w:p>
    <w:p>
      <w:pPr>
        <w:pStyle w:val="PreformattedText"/>
        <w:bidi w:val="0"/>
        <w:spacing w:before="0" w:after="0"/>
        <w:jc w:val="left"/>
        <w:rPr/>
      </w:pPr>
      <w:r>
        <w:rPr/>
        <w:t>OWuXDVoaiM00kUTqGE025SUCmNvaSYhuxuXq5nr2XyA6nOGt4nN9rzhZK/qKtm8W1I3nHRru5vm5FW</w:t>
      </w:r>
    </w:p>
    <w:p>
      <w:pPr>
        <w:pStyle w:val="PreformattedText"/>
        <w:bidi w:val="0"/>
        <w:spacing w:before="0" w:after="0"/>
        <w:jc w:val="left"/>
        <w:rPr/>
      </w:pPr>
      <w:r>
        <w:rPr/>
        <w:t>LdqSOPYwMLPtsPHdEISuJHkPZZ1LStHZOCp/mdvaRwN3Q+pUhtrLmuOTdba3/t91U06VFr3X8bRui2</w:t>
      </w:r>
    </w:p>
    <w:p>
      <w:pPr>
        <w:pStyle w:val="PreformattedText"/>
        <w:bidi w:val="0"/>
        <w:spacing w:before="0" w:after="0"/>
        <w:jc w:val="left"/>
        <w:rPr/>
      </w:pPr>
      <w:r>
        <w:rPr/>
        <w:t>d7v8R81IhXuJCqfVWXuNk1rlCIpXEZMdm3ZMIVe7LKshGwsXK70Ic7emaGkNi55qcnN4e04pnuh7pD</w:t>
      </w:r>
    </w:p>
    <w:p>
      <w:pPr>
        <w:pStyle w:val="PreformattedText"/>
        <w:bidi w:val="0"/>
        <w:spacing w:before="0" w:after="0"/>
        <w:jc w:val="left"/>
        <w:rPr/>
      </w:pPr>
      <w:r>
        <w:rPr/>
        <w:t>aYo9IPO91NaOyO9NTiiwjW0Ika0BFIkgU0X+lkEcZknhiUpUKn+YAQ0bqCzMd3SOZTdF8N9Zju3e/q</w:t>
      </w:r>
    </w:p>
    <w:p>
      <w:pPr>
        <w:pStyle w:val="PreformattedText"/>
        <w:bidi w:val="0"/>
        <w:spacing w:before="0" w:after="0"/>
        <w:jc w:val="left"/>
        <w:rPr/>
      </w:pPr>
      <w:r>
        <w:rPr/>
        <w:t>/Khj67ZNOXNp73t54sHid2etqFuSpUkAfs2zXrSyzV5qUVp5oo5vpmWxWeTuWYgrMymJmft+/9uq3W</w:t>
      </w:r>
    </w:p>
    <w:p>
      <w:pPr>
        <w:pStyle w:val="PreformattedText"/>
        <w:bidi w:val="0"/>
        <w:spacing w:before="0" w:after="0"/>
        <w:jc w:val="left"/>
        <w:rPr/>
      </w:pPr>
      <w:r>
        <w:rPr/>
        <w:t>UnQYqerbcW27zve6R+atNAOrNOHUxUda03W27t26ej7TXYndQcsndnjE9YSQNEGhAI1Oiyg9mNzdT+</w:t>
      </w:r>
    </w:p>
    <w:p>
      <w:pPr>
        <w:pStyle w:val="PreformattedText"/>
        <w:bidi w:val="0"/>
        <w:spacing w:before="0" w:after="0"/>
        <w:jc w:val="left"/>
        <w:rPr/>
      </w:pPr>
      <w:r>
        <w:rPr/>
        <w:t>bYjmjZAwYYjChfIbrNVN9RoczdcMdIfTqbvurYxllJ1lXene6D+1w6Nj7VExyh7krixE0dWWWka0zN</w:t>
      </w:r>
    </w:p>
    <w:p>
      <w:pPr>
        <w:pStyle w:val="PreformattedText"/>
        <w:bidi w:val="0"/>
        <w:spacing w:before="0" w:after="0"/>
        <w:jc w:val="left"/>
        <w:rPr/>
      </w:pPr>
      <w:r>
        <w:rPr/>
        <w:t>ZeEqBK1QNXwyK5LCFyp2xrsZsL1zXD+IXseIaYg5cO749Fay0Ck1rmG6oGmRie/e+8FV7lmKSzaqqD</w:t>
      </w:r>
    </w:p>
    <w:p>
      <w:pPr>
        <w:pStyle w:val="PreformattedText"/>
        <w:bidi w:val="0"/>
        <w:spacing w:before="0" w:after="0"/>
        <w:jc w:val="left"/>
        <w:rPr/>
      </w:pPr>
      <w:r>
        <w:rPr/>
        <w:t>Ca8EkztBM90GTvKkhtxsqpuQrEdjByyTK6MxXd1xq9drqtSg1tppjx6XSXUoUnMo06rnX3GN5tvR6K</w:t>
      </w:r>
    </w:p>
    <w:p>
      <w:pPr>
        <w:pStyle w:val="PreformattedText"/>
        <w:bidi w:val="0"/>
        <w:spacing w:before="0" w:after="0"/>
        <w:jc w:val="left"/>
        <w:rPr/>
      </w:pPr>
      <w:r>
        <w:rPr/>
        <w:t>ipCRBPDFakltvIB2WjL9yWONJlJjdV9kQKqBn3bQVGH6oLj6p7RUue46eeytEEva807accXntKrWak</w:t>
      </w:r>
    </w:p>
    <w:p>
      <w:pPr>
        <w:pStyle w:val="PreformattedText"/>
        <w:bidi w:val="0"/>
        <w:spacing w:before="0" w:after="0"/>
        <w:jc w:val="left"/>
        <w:rPr/>
      </w:pPr>
      <w:r>
        <w:rPr/>
        <w:t>MFgSsiyWpKvfi+lhK/WwwTmLe8kikHbJJIm1iMsu5VO7jE5rQ7e4nC7HSWkVXOZHCy6N7o/wDKDe5Y</w:t>
      </w:r>
    </w:p>
    <w:p>
      <w:pPr>
        <w:pStyle w:val="PreformattedText"/>
        <w:bidi w:val="0"/>
        <w:spacing w:before="0" w:after="0"/>
        <w:jc w:val="left"/>
        <w:rPr/>
      </w:pPr>
      <w:r>
        <w:rPr/>
        <w:t>SrBBAscsgrKgkkcAWq9jvd54nZSIWZVUKo+YdhUcdNe5rWta24tH0qr1LHPc+o4tDj0eTmrmnLHPHE</w:t>
      </w:r>
    </w:p>
    <w:p>
      <w:pPr>
        <w:pStyle w:val="PreformattedText"/>
        <w:bidi w:val="0"/>
        <w:spacing w:before="0" w:after="0"/>
        <w:jc w:val="left"/>
        <w:rPr/>
      </w:pPr>
      <w:r>
        <w:rPr/>
        <w:t>jEJJIkimmWMeyuVV4455ypMns9yAe5Qq4+5V6tpO9YAwi10bzf6iq64sLncTcZ/pCViMFqc9cRGpBO</w:t>
      </w:r>
    </w:p>
    <w:p>
      <w:pPr>
        <w:pStyle w:val="PreformattedText"/>
        <w:bidi w:val="0"/>
        <w:spacing w:before="0" w:after="0"/>
        <w:jc w:val="left"/>
        <w:rPr/>
      </w:pPr>
      <w:r>
        <w:rPr/>
        <w:t>aokAKzqUCxzQO5GwKp97YBbbxnkCabmjcc20NB+cqqrHOHrqb7vWEXeyqFqtOWs0FaupCFSlcwhhFG</w:t>
      </w:r>
    </w:p>
    <w:p>
      <w:pPr>
        <w:pStyle w:val="PreformattedText"/>
        <w:bidi w:val="0"/>
        <w:spacing w:before="0" w:after="0"/>
        <w:jc w:val="left"/>
        <w:rPr/>
      </w:pPr>
      <w:r>
        <w:rPr/>
        <w:t>Jn70LytICzoQZv5ch3bmb9uqngtDoGHLRS35cTmd67uWrJdPsSQlZLE5tNWkjSQoGSeyVzLBNXicZE</w:t>
      </w:r>
    </w:p>
    <w:p>
      <w:pPr>
        <w:pStyle w:val="PreformattedText"/>
        <w:bidi w:val="0"/>
        <w:spacing w:before="0" w:after="0"/>
        <w:jc w:val="left"/>
        <w:rPr/>
      </w:pPr>
      <w:r>
        <w:rPr/>
        <w:t>qiIL4zPGpwG3dJRcXASbS1NXLQ4uaA1rvurUGrenxqcX1OtVp6cEJiiGmVLLG5dSdDGY9TmX2Cww2o</w:t>
      </w:r>
    </w:p>
    <w:p>
      <w:pPr>
        <w:pStyle w:val="PreformattedText"/>
        <w:bidi w:val="0"/>
        <w:spacing w:before="0" w:after="0"/>
        <w:jc w:val="left"/>
        <w:rPr/>
      </w:pPr>
      <w:r>
        <w:rPr/>
        <w:t>Ia+djex5veV66uz1SDa05d935q520wd0S5rR9ZdXfx/wDQb2NHkSJIKUk9KVac8LR1YUaCvJE9XTJF</w:t>
      </w:r>
    </w:p>
    <w:p>
      <w:pPr>
        <w:pStyle w:val="PreformattedText"/>
        <w:bidi w:val="0"/>
        <w:spacing w:before="0" w:after="0"/>
        <w:jc w:val="left"/>
        <w:rPr/>
      </w:pPr>
      <w:r>
        <w:rPr/>
        <w:t>hdYoIoRswyhJBI7PlXbHqfRm1OZVb0mrynpbZGVKL3Ra+PPnpL5//wAevR8OqaVqbSaZJWn9PySWlh</w:t>
      </w:r>
    </w:p>
    <w:p>
      <w:pPr>
        <w:pStyle w:val="PreformattedText"/>
        <w:bidi w:val="0"/>
        <w:spacing w:before="0" w:after="0"/>
        <w:jc w:val="left"/>
        <w:rPr/>
      </w:pPr>
      <w:r>
        <w:rPr/>
        <w:t>M7I0ZjiWlZGnwKWkhmnedkmpAsVeu0lRXSUhvo+x1SC3e3XefLl8h9I02uc+Ba6n58j6q8udW0G5W1</w:t>
      </w:r>
    </w:p>
    <w:p>
      <w:pPr>
        <w:pStyle w:val="PreformattedText"/>
        <w:bidi w:val="0"/>
        <w:spacing w:before="0" w:after="0"/>
        <w:jc w:val="left"/>
        <w:rPr/>
      </w:pPr>
      <w:r>
        <w:rPr/>
        <w:t>eranicwJDYUSKVZ7FSvNYqBTGgDPPHOzLIpwxjjOxvy9ehp1RaQvIVqW+QdFq3UJaTel6GgWImi1HT</w:t>
      </w:r>
    </w:p>
    <w:p>
      <w:pPr>
        <w:pStyle w:val="PreformattedText"/>
        <w:bidi w:val="0"/>
        <w:spacing w:before="0" w:after="0"/>
        <w:jc w:val="left"/>
        <w:rPr/>
      </w:pPr>
      <w:r>
        <w:rPr/>
        <w:t>9a1+aDtRqK9SG3NpMtaElQTIskcE+FJXYqq2fPXTYTIcDON5ct7WiQW5K1xeqSB5FlU9yNWR9qhI2J</w:t>
      </w:r>
    </w:p>
    <w:p>
      <w:pPr>
        <w:pStyle w:val="PreformattedText"/>
        <w:bidi w:val="0"/>
        <w:spacing w:before="0" w:after="0"/>
        <w:jc w:val="left"/>
        <w:rPr/>
      </w:pPr>
      <w:r>
        <w:rPr/>
        <w:t>G3PP2DeMg+Du60NcIDmnCzObGRoq8sSM7E5iIG114LEeMhTgEghc8+Pd1oyAByVNu9PJWLRq8sq4qm</w:t>
      </w:r>
    </w:p>
    <w:p>
      <w:pPr>
        <w:pStyle w:val="PreformattedText"/>
        <w:bidi w:val="0"/>
        <w:spacing w:before="0" w:after="0"/>
        <w:jc w:val="left"/>
        <w:rPr/>
      </w:pPr>
      <w:r>
        <w:rPr/>
        <w:t>OSQNukry//AHPZg/8AaxAKVdH3lf7bs5HVTznwVgmcar7PP/Ryfxy9G6lp3rr8IfUWnaVo3rjRtFqt</w:t>
      </w:r>
    </w:p>
    <w:p>
      <w:pPr>
        <w:pStyle w:val="PreformattedText"/>
        <w:bidi w:val="0"/>
        <w:spacing w:before="0" w:after="0"/>
        <w:jc w:val="left"/>
        <w:rPr/>
      </w:pPr>
      <w:r>
        <w:rPr/>
        <w:t>6c12zQejr+v1muKbvp/U7tDNXUrNKIqa8lmKK2arBXsWO2nXN2kPdTlrsdXs9patmDRUbIxHa6S+qp</w:t>
      </w:r>
    </w:p>
    <w:p>
      <w:pPr>
        <w:pStyle w:val="PreformattedText"/>
        <w:bidi w:val="0"/>
        <w:spacing w:before="0" w:after="0"/>
        <w:jc w:val="left"/>
        <w:rPr/>
      </w:pPr>
      <w:r>
        <w:rPr/>
        <w:t>kJ3D3KQTgADOf6Tz7SAME9cpo6Qd9i6qa28AL8eRzgENgsvHHnxnp5MxGOtLY3qTDKSOMt4OQNpOPd</w:t>
      </w:r>
    </w:p>
    <w:p>
      <w:pPr>
        <w:pStyle w:val="PreformattedText"/>
        <w:bidi w:val="0"/>
        <w:spacing w:before="0" w:after="0"/>
        <w:jc w:val="left"/>
        <w:rPr/>
      </w:pPr>
      <w:r>
        <w:rPr/>
        <w:t>uLc/2z+3Udm3RMsFQTge7HO3H285JGD+ueq3e9chPIMnPLELnn8p/TjBxjI/06R0jQYGq0DQHEo5Y8</w:t>
      </w:r>
    </w:p>
    <w:p>
      <w:pPr>
        <w:pStyle w:val="PreformattedText"/>
        <w:bidi w:val="0"/>
        <w:spacing w:before="0" w:after="0"/>
        <w:jc w:val="left"/>
        <w:rPr/>
      </w:pPr>
      <w:r>
        <w:rPr/>
        <w:t>sDkEHaNx8jn3bjnBPK5/U9ZnzbpgrTTJcQQc/ojoIhngDJzhiShYYbliBjHt8cdc6sJBE81vpGB2rl</w:t>
      </w:r>
    </w:p>
    <w:p>
      <w:pPr>
        <w:pStyle w:val="PreformattedText"/>
        <w:bidi w:val="0"/>
        <w:spacing w:before="0" w:after="0"/>
        <w:jc w:val="left"/>
        <w:rPr/>
      </w:pPr>
      <w:r>
        <w:rPr/>
        <w:t>MQxlY19rKAP7A4ceQATu588/r1heOoXBb6ZgAwjwqk5P3NtI8DGR5JA/b/4uqtbjCvbwhELHkgnPja</w:t>
      </w:r>
    </w:p>
    <w:p>
      <w:pPr>
        <w:pStyle w:val="PreformattedText"/>
        <w:bidi w:val="0"/>
        <w:spacing w:before="0" w:after="0"/>
        <w:jc w:val="left"/>
        <w:rPr/>
      </w:pPr>
      <w:r>
        <w:rPr/>
        <w:t>vODgEllOR4J8Z4yN3Spk4IlOSyny/gc7fuYHHCnjJwMkDhuhCeAPA5bxgKCpYYGeN3twT/AKnoQmnX</w:t>
      </w:r>
    </w:p>
    <w:p>
      <w:pPr>
        <w:pStyle w:val="PreformattedText"/>
        <w:bidi w:val="0"/>
        <w:spacing w:before="0" w:after="0"/>
        <w:jc w:val="left"/>
        <w:rPr/>
      </w:pPr>
      <w:r>
        <w:rPr/>
        <w:t>OeCQ27dnDk4z9wHlxjn446EJsKcjIGSpycsQ2CG54OWx5/Tb1YyZz1fshMsv+VckFgMe1RnPx4yMnJ</w:t>
      </w:r>
    </w:p>
    <w:p>
      <w:pPr>
        <w:pStyle w:val="PreformattedText"/>
        <w:bidi w:val="0"/>
        <w:spacing w:before="0" w:after="0"/>
        <w:jc w:val="left"/>
        <w:rPr/>
      </w:pPr>
      <w:r>
        <w:rPr/>
        <w:t>/5erFQZkzqg5gCFLE7c4LA7EyCRuP/AFwB8burqRGBOZCzbQYDM80HKvIzlgMxjByfO7IbwB9xI889</w:t>
      </w:r>
    </w:p>
    <w:p>
      <w:pPr>
        <w:pStyle w:val="PreformattedText"/>
        <w:bidi w:val="0"/>
        <w:spacing w:before="0" w:after="0"/>
        <w:jc w:val="left"/>
        <w:rPr/>
      </w:pPr>
      <w:r>
        <w:rPr/>
        <w:t>bGcQVL/9s70qBtp7icNjOMrjC5XdtC5+Bu8cnro0TLAVz692DOIVfnjcE5JLBm284C7cBj8+Wf5+Tj</w:t>
      </w:r>
    </w:p>
    <w:p>
      <w:pPr>
        <w:pStyle w:val="PreformattedText"/>
        <w:bidi w:val="0"/>
        <w:spacing w:before="0" w:after="0"/>
        <w:jc w:val="left"/>
        <w:rPr/>
      </w:pPr>
      <w:r>
        <w:rPr/>
        <w:t>rfS5eH7Lm1xlqh7cR2xnAY5K+0YVkOTgOSBwwB/TK/6ddWjqPE/guXUAxGRJ8/aoaxGQw3Fg3DsxwQ</w:t>
      </w:r>
    </w:p>
    <w:p>
      <w:pPr>
        <w:pStyle w:val="PreformattedText"/>
        <w:bidi w:val="0"/>
        <w:spacing w:before="0" w:after="0"/>
        <w:jc w:val="left"/>
        <w:rPr/>
      </w:pPr>
      <w:r>
        <w:rPr/>
        <w:t>AykAYIPAHJPjLddKiIgDkFxnumZOZQvbIbBViWHuDEZGAAA68ZX4AH9ur0iyIwoQMABkhhHjbGdoU4</w:t>
      </w:r>
    </w:p>
    <w:p>
      <w:pPr>
        <w:pStyle w:val="PreformattedText"/>
        <w:bidi w:val="0"/>
        <w:spacing w:before="0" w:after="0"/>
        <w:jc w:val="left"/>
        <w:rPr/>
      </w:pPr>
      <w:r>
        <w:rPr/>
        <w:t>4C5wOc/LdCFgRnBUBiT+YEgj24BICg5+F5HLfl6giQR1oTLxFWY4w+eQfu5+4A8hWyAMfJ6qc23nKE</w:t>
      </w:r>
    </w:p>
    <w:p>
      <w:pPr>
        <w:pStyle w:val="PreformattedText"/>
        <w:bidi w:val="0"/>
        <w:spacing w:before="0" w:after="0"/>
        <w:jc w:val="left"/>
        <w:rPr/>
      </w:pPr>
      <w:r>
        <w:rPr/>
        <w:t>nsEoATgEbWAzvBJXAXBwvnGf83SljiDAThxOHHBQUsRGc52gsRGQ20lAQctj34PIB8FfJ6tLG5IblW</w:t>
      </w:r>
    </w:p>
    <w:p>
      <w:pPr>
        <w:pStyle w:val="PreformattedText"/>
        <w:bidi w:val="0"/>
        <w:spacing w:before="0" w:after="0"/>
        <w:jc w:val="left"/>
        <w:rPr/>
      </w:pPr>
      <w:r>
        <w:rPr/>
        <w:t>BwOhUHYrHLFRuXII3A+9xhf5mHBUgnO5f/ABdMIAa0wy75qCQNTCrdyqcAKoY5ZmUHaoGQRsRhjO7Z</w:t>
      </w:r>
    </w:p>
    <w:p>
      <w:pPr>
        <w:pStyle w:val="PreformattedText"/>
        <w:bidi w:val="0"/>
        <w:spacing w:before="0" w:after="0"/>
        <w:jc w:val="left"/>
        <w:rPr/>
      </w:pPr>
      <w:r>
        <w:rPr/>
        <w:t>ycgflXpXNbif4Qba33kHTSVUrkBEmBjcSTllVv5iMpxg/IyASQP+/SOpjfJNrOipEtIINtqq9yE4Oc</w:t>
      </w:r>
    </w:p>
    <w:p>
      <w:pPr>
        <w:pStyle w:val="PreformattedText"/>
        <w:bidi w:val="0"/>
        <w:spacing w:before="0" w:after="0"/>
        <w:jc w:val="left"/>
        <w:rPr/>
      </w:pPr>
      <w:r>
        <w:rPr/>
        <w:t>Oy5xwdwZTtCn42GTOV8gN1ULgTO8IV9SrLP4b8z9m8q1arvyAuclWYFuB7iEVEOcqH485wPb06zyZc</w:t>
      </w:r>
    </w:p>
    <w:p>
      <w:pPr>
        <w:pStyle w:val="PreformattedText"/>
        <w:bidi w:val="0"/>
        <w:spacing w:before="0" w:after="0"/>
        <w:jc w:val="left"/>
        <w:rPr/>
      </w:pPr>
      <w:r>
        <w:rPr/>
        <w:t>4m4qGtQe52J5JP3kGNSu7ecDODkr5JwPt6GmDlt2UYjTHUqpqEQQFiq7QqoHxy+3JzGwPO5wpPgbfb</w:t>
      </w:r>
    </w:p>
    <w:p>
      <w:pPr>
        <w:pStyle w:val="PreformattedText"/>
        <w:bidi w:val="0"/>
        <w:spacing w:before="0" w:after="0"/>
        <w:jc w:val="left"/>
        <w:rPr/>
      </w:pPr>
      <w:r>
        <w:rPr/>
        <w:t>1c0sM2ZCmRpOVV7iY3hzJtG7J2qxkBZWztUDCnKgr4Xbzx1JjQ81ZTZLboOuP6oVelON4KsA7yZWNt</w:t>
      </w:r>
    </w:p>
    <w:p>
      <w:pPr>
        <w:pStyle w:val="PreformattedText"/>
        <w:bidi w:val="0"/>
        <w:spacing w:before="0" w:after="0"/>
        <w:jc w:val="left"/>
        <w:rPr/>
      </w:pPr>
      <w:r>
        <w:rPr/>
        <w:t>7MRgrHnyxB2gjjhf09vWcGQD1rYg3CBsZXeCxchd7gBgWVQM7ww9y45Ur7uOpQno0P2gRr9wLby+wA</w:t>
      </w:r>
    </w:p>
    <w:p>
      <w:pPr>
        <w:pStyle w:val="PreformattedText"/>
        <w:bidi w:val="0"/>
        <w:spacing w:before="0" w:after="0"/>
        <w:jc w:val="left"/>
        <w:rPr/>
      </w:pPr>
      <w:r>
        <w:rPr/>
        <w:t>Yyrq4ZGK8bcDI+3oQpWkfeNnJfMZOV3OhXYp93CZO0nHHtZV56EK7acrAnASR0CqQgY4JwWRfZyNqr</w:t>
      </w:r>
    </w:p>
    <w:p>
      <w:pPr>
        <w:pStyle w:val="PreformattedText"/>
        <w:bidi w:val="0"/>
        <w:spacing w:before="0" w:after="0"/>
        <w:jc w:val="left"/>
        <w:rPr/>
      </w:pPr>
      <w:r>
        <w:rPr/>
        <w:t>j4G3oWOtv1YZrCv+nx+9faSAcNs3CMBsOV3j7zt5yP6gvz1E4IPntKtXOmjYGVYtgBo3Zdu5wVMY2j</w:t>
      </w:r>
    </w:p>
    <w:p>
      <w:pPr>
        <w:pStyle w:val="PreformattedText"/>
        <w:bidi w:val="0"/>
        <w:spacing w:before="0" w:after="0"/>
        <w:jc w:val="left"/>
        <w:rPr/>
      </w:pPr>
      <w:r>
        <w:rPr/>
        <w:t>3Bwilj89ShWikiswBO4DPcKLsZio24O4Egg8Ljz+Xp3BoaLIlyjDR3BWGsrewFS5JBJwSCp9rLHjOP</w:t>
      </w:r>
    </w:p>
    <w:p>
      <w:pPr>
        <w:pStyle w:val="PreformattedText"/>
        <w:bidi w:val="0"/>
        <w:spacing w:before="0" w:after="0"/>
        <w:jc w:val="left"/>
        <w:rPr/>
      </w:pPr>
      <w:r>
        <w:rPr/>
        <w:t>GT/m3fm9vSKVMwIDhwqqyAEMpKkNI3lWXlMng589CFLQx+TlQTjcNhbB8eGHC7S2f3b9ehVv6LgpuE</w:t>
      </w:r>
    </w:p>
    <w:p>
      <w:pPr>
        <w:pStyle w:val="PreformattedText"/>
        <w:bidi w:val="0"/>
        <w:spacing w:before="0" w:after="0"/>
        <w:jc w:val="left"/>
        <w:rPr/>
      </w:pPr>
      <w:r>
        <w:rPr/>
        <w:t>YVfgkKmWBwQpwMEsCOcf3HB6mT1lVqWh3K3lc5xuXlvAz7uBnIIXPHVjXggA4chPrubaCO5t3nlo1V</w:t>
      </w:r>
    </w:p>
    <w:p>
      <w:pPr>
        <w:pStyle w:val="PreformattedText"/>
        <w:bidi w:val="0"/>
        <w:spacing w:before="0" w:after="0"/>
        <w:jc w:val="left"/>
        <w:rPr/>
      </w:pPr>
      <w:r>
        <w:rPr/>
        <w:t>WHt3YJGGz8n/AN3p0LBKlcFSwZSwbljlWUlmIPGC3n58dCE3gbjwq7QJHBB/clP1ZThc85GP83QhNN</w:t>
      </w:r>
    </w:p>
    <w:p>
      <w:pPr>
        <w:pStyle w:val="PreformattedText"/>
        <w:bidi w:val="0"/>
        <w:spacing w:before="0" w:after="0"/>
        <w:jc w:val="left"/>
        <w:rPr/>
      </w:pPr>
      <w:r>
        <w:rPr/>
        <w:t>gkk88MS2SBz7VAUEbTuZST/boQmJHLe08bsn2HDFmUDnH5znjOR0ITJ3bShBHgEBgyqDhiDIw+3hee</w:t>
      </w:r>
    </w:p>
    <w:p>
      <w:pPr>
        <w:pStyle w:val="PreformattedText"/>
        <w:bidi w:val="0"/>
        <w:spacing w:before="0" w:after="0"/>
        <w:jc w:val="left"/>
        <w:rPr/>
      </w:pPr>
      <w:r>
        <w:rPr/>
        <w:t>ehC3+5UMGBCkZUHaMnIwq58Nknzx15nEAgHVeoUVMCXChBt8FWIBQbQMnGOM8YJznpQIEDRTBiYwow</w:t>
      </w:r>
    </w:p>
    <w:p>
      <w:pPr>
        <w:pStyle w:val="PreformattedText"/>
        <w:bidi w:val="0"/>
        <w:spacing w:before="0" w:after="0"/>
        <w:jc w:val="left"/>
        <w:rPr/>
      </w:pPr>
      <w:r>
        <w:rPr/>
        <w:t>8BgATt/LyAACMFQB44yuTwN27qhwIJJ0T7pBtGUnK8fcoOCM+7nnJ4PgA48/8A33ULTT4GmOSaZQNu</w:t>
      </w:r>
    </w:p>
    <w:p>
      <w:pPr>
        <w:pStyle w:val="PreformattedText"/>
        <w:bidi w:val="0"/>
        <w:spacing w:before="0" w:after="0"/>
        <w:jc w:val="left"/>
        <w:rPr/>
      </w:pPr>
      <w:r>
        <w:rPr/>
        <w:t>DheQuQDwf1Zjnf8AdjqHaHwToST3ZwdrA/cQArj7cHac8gscY+5uqEKPlUbQwZV5B5HJJUjD/rwfOc</w:t>
      </w:r>
    </w:p>
    <w:p>
      <w:pPr>
        <w:pStyle w:val="PreformattedText"/>
        <w:bidi w:val="0"/>
        <w:spacing w:before="0" w:after="0"/>
        <w:jc w:val="left"/>
        <w:rPr/>
      </w:pPr>
      <w:r>
        <w:rPr/>
        <w:t>9Wx16RCEJJ7XUMM7xIvvB4xt2IABt4w2M4+V6mxsTGEKOcc5wN53AghQWbaA6qONoYFePnqlCCmGQS</w:t>
      </w:r>
    </w:p>
    <w:p>
      <w:pPr>
        <w:pStyle w:val="PreformattedText"/>
        <w:bidi w:val="0"/>
        <w:spacing w:before="0" w:after="0"/>
        <w:jc w:val="left"/>
        <w:rPr/>
      </w:pPr>
      <w:r>
        <w:rPr/>
        <w:t>R4ABY5G1gMNtzwwUHnPnoQgXyFOFIIyB5YZwS2FIO0eMZz/8uhCibGScfdyv/EI3bckyH2D+YD528/</w:t>
      </w:r>
    </w:p>
    <w:p>
      <w:pPr>
        <w:pStyle w:val="PreformattedText"/>
        <w:bidi w:val="0"/>
        <w:spacing w:before="0" w:after="0"/>
        <w:jc w:val="left"/>
        <w:rPr/>
      </w:pPr>
      <w:r>
        <w:rPr/>
        <w:t>I6ALWwdVLdPi5BthiS2STgqB/y5xyfG0NgHGPjoULkgOUztBJyqkbhGgxiNT8gblOPuIbnq4RaJ0hQ</w:t>
      </w:r>
    </w:p>
    <w:p>
      <w:pPr>
        <w:pStyle w:val="PreformattedText"/>
        <w:bidi w:val="0"/>
        <w:spacing w:before="0" w:after="0"/>
        <w:jc w:val="left"/>
        <w:rPr/>
      </w:pPr>
      <w:r>
        <w:rPr/>
        <w:t>+bTE3Id+WbLMSwG4kb12FWyWI+7DchRyR5+3plmdmWjVD4OT7S2No3M+GJUbQ4G3DyD28eMrz0KW3d</w:t>
      </w:r>
    </w:p>
    <w:p>
      <w:pPr>
        <w:pStyle w:val="PreformattedText"/>
        <w:bidi w:val="0"/>
        <w:spacing w:before="0" w:after="0"/>
        <w:jc w:val="left"/>
        <w:rPr/>
      </w:pPr>
      <w:r>
        <w:rPr/>
        <w:t>JYJA3YADJgY8NIy8MCA3sU+dw+VYdChuN3mE+oChVBJLI4JYFAMnLttXBPAxnPjoRh10a6KSp5yNmF</w:t>
      </w:r>
    </w:p>
    <w:p>
      <w:pPr>
        <w:pStyle w:val="PreformattedText"/>
        <w:bidi w:val="0"/>
        <w:spacing w:before="0" w:after="0"/>
        <w:jc w:val="left"/>
        <w:rPr/>
      </w:pPr>
      <w:r>
        <w:rPr/>
        <w:t>ywI5YgYDdvJIG9yMYH9g33dPT42+KR3A73R+quFHdjIGSwBHkLuwNoPt9oOeF/qXrp0xLQTrC59TVu</w:t>
      </w:r>
    </w:p>
    <w:p>
      <w:pPr>
        <w:pStyle w:val="PreformattedText"/>
        <w:bidi w:val="0"/>
        <w:spacing w:before="0" w:after="0"/>
        <w:jc w:val="left"/>
        <w:rPr/>
      </w:pPr>
      <w:r>
        <w:rPr/>
        <w:t>VcKJbKjacsMBfLFlY543DBUozN8Dx11qdtuFyX5Dj3q50mYKQSGO3I3KCTx7VY/wBjnI/brRT5qpWq</w:t>
      </w:r>
    </w:p>
    <w:p>
      <w:pPr>
        <w:pStyle w:val="PreformattedText"/>
        <w:bidi w:val="0"/>
        <w:spacing w:before="0" w:after="0"/>
        <w:jc w:val="left"/>
        <w:rPr/>
      </w:pPr>
      <w:r>
        <w:rPr/>
        <w:t>mxYKAfc4P3gbt3GVC54wM8nHjnrUzhCzkciFa6H3KCfaCdpB3NhlI+OOQcZ6uDpLRzWR7S1zsWhXWg</w:t>
      </w:r>
    </w:p>
    <w:p>
      <w:pPr>
        <w:pStyle w:val="PreformattedText"/>
        <w:bidi w:val="0"/>
        <w:spacing w:before="0" w:after="0"/>
        <w:jc w:val="left"/>
        <w:rPr/>
      </w:pPr>
      <w:r>
        <w:rPr/>
        <w:t>3tVVwVxtCjcBg5+5secrjjnqxTmA67HgrfWYjHkbTgAjj8uOd3Pnq9plrSOpYnanxUxDgBRxjAVsZA</w:t>
      </w:r>
    </w:p>
    <w:p>
      <w:pPr>
        <w:pStyle w:val="PreformattedText"/>
        <w:bidi w:val="0"/>
        <w:spacing w:before="0" w:after="0"/>
        <w:jc w:val="left"/>
        <w:rPr/>
      </w:pPr>
      <w:r>
        <w:rPr/>
        <w:t>/wDDg8nqVCkoieB+vIycjkAKy/3A5HjoQiwRuHJAGMlTnDDjC5OACx4PjoQnxuGAT4xwQdo5PtA+cZ</w:t>
      </w:r>
    </w:p>
    <w:p>
      <w:pPr>
        <w:pStyle w:val="PreformattedText"/>
        <w:bidi w:val="0"/>
        <w:spacing w:before="0" w:after="0"/>
        <w:jc w:val="left"/>
        <w:rPr/>
      </w:pPr>
      <w:r>
        <w:rPr/>
        <w:t>H7noQkEnhTnb7iQF5B8gL5yuehCZfx/qRkHzt4xtA9vDf26EJhh/lAJB2k+AucY2+PJ5GfPQhCyYJK</w:t>
      </w:r>
    </w:p>
    <w:p>
      <w:pPr>
        <w:pStyle w:val="PreformattedText"/>
        <w:bidi w:val="0"/>
        <w:spacing w:before="0" w:after="0"/>
        <w:jc w:val="left"/>
        <w:rPr/>
      </w:pPr>
      <w:r>
        <w:rPr/>
        <w:t>45IB8nPt8kDB8Z56EIdgQGwG2nON3kkjAUjAznOehCCl455JGfb4yeDxnk8EjHHQhR8wbBwfOTyM84</w:t>
      </w:r>
    </w:p>
    <w:p>
      <w:pPr>
        <w:pStyle w:val="PreformattedText"/>
        <w:bidi w:val="0"/>
        <w:spacing w:before="0" w:after="0"/>
        <w:jc w:val="left"/>
        <w:rPr/>
      </w:pPr>
      <w:r>
        <w:rPr/>
        <w:t>ALeDg84/t1Q5xcSSmZN0xI4fpURNGGBP2DJIUZbOcYAPJTB5H9+oWq+NCOpCdsBgq5ZuOVOVDLz78/</w:t>
      </w:r>
    </w:p>
    <w:p>
      <w:pPr>
        <w:pStyle w:val="PreformattedText"/>
        <w:bidi w:val="0"/>
        <w:spacing w:before="0" w:after="0"/>
        <w:jc w:val="left"/>
        <w:rPr/>
      </w:pPr>
      <w:r>
        <w:rPr/>
        <w:t>fjoVaVGhJJbGcN87QPdkAjwM/B8HpDr84fgraTQ64OEiE+qjIUEjBOPz+PGDk7fH+nWN2p8VrRcaEA</w:t>
      </w:r>
    </w:p>
    <w:p>
      <w:pPr>
        <w:pStyle w:val="PreformattedText"/>
        <w:bidi w:val="0"/>
        <w:spacing w:before="0" w:after="0"/>
        <w:jc w:val="left"/>
        <w:rPr/>
      </w:pPr>
      <w:r>
        <w:rPr/>
        <w:t>kk7gMjGQCMfPycsT+3UKynzT2MH9dox8E5O4bCuMEfPA46RuCTEABWLgJHI+SAc8DHwwJGD+nVbtT4</w:t>
      </w:r>
    </w:p>
    <w:p>
      <w:pPr>
        <w:pStyle w:val="PreformattedText"/>
        <w:bidi w:val="0"/>
        <w:spacing w:before="0" w:after="0"/>
        <w:jc w:val="left"/>
        <w:rPr/>
      </w:pPr>
      <w:r>
        <w:rPr/>
        <w:t>oTyZHjDYzknBJbA558Y/t46hCMiIzuIGSxJGD7gQfcCeTjGMeOnBD+I8PnzCUtB8U8oO4MfODnBHGd</w:t>
      </w:r>
    </w:p>
    <w:p>
      <w:pPr>
        <w:pStyle w:val="PreformattedText"/>
        <w:bidi w:val="0"/>
        <w:spacing w:before="0" w:after="0"/>
        <w:jc w:val="left"/>
        <w:rPr/>
      </w:pPr>
      <w:r>
        <w:rPr/>
        <w:t>oDYzwQP+nVqpRC/wBXBCnhuT+24f1YBA6EJwDIGOBnOSckecr45JxnoQm2Jwc8AjJH9DKACMkZLFv+</w:t>
      </w:r>
    </w:p>
    <w:p>
      <w:pPr>
        <w:pStyle w:val="PreformattedText"/>
        <w:bidi w:val="0"/>
        <w:spacing w:before="0" w:after="0"/>
        <w:jc w:val="left"/>
        <w:rPr/>
      </w:pPr>
      <w:r>
        <w:rPr/>
        <w:t>mOhCTtwCOcAkk/APA+PzZz4xgdCn6bp8/FDnglgSPy7iBjA4wFPGM8cc9MziCMTdOPuoSblsZ8YwAB</w:t>
      </w:r>
    </w:p>
    <w:p>
      <w:pPr>
        <w:pStyle w:val="PreformattedText"/>
        <w:bidi w:val="0"/>
        <w:spacing w:before="0" w:after="0"/>
        <w:jc w:val="left"/>
        <w:rPr/>
      </w:pPr>
      <w:r>
        <w:rPr/>
        <w:t>jIGNvPO5vnrSzU+Cz1y02wbi1CuCePknkPjJ5ClMHOQMsM9WrMupX8af8AEL6E/hf/AIcvxF/FL1/b</w:t>
      </w:r>
    </w:p>
    <w:p>
      <w:pPr>
        <w:pStyle w:val="PreformattedText"/>
        <w:bidi w:val="0"/>
        <w:spacing w:before="0" w:after="0"/>
        <w:jc w:val="left"/>
        <w:rPr/>
      </w:pPr>
      <w:r>
        <w:rPr/>
        <w:t>1VaUGialoOh6V6astX9WeofUetadcgo6X6cMLrKswC9yzZrlZaVOOxZR0dF3UVXUw0lxw3z5/ZW0aZ</w:t>
      </w:r>
    </w:p>
    <w:p>
      <w:pPr>
        <w:pStyle w:val="PreformattedText"/>
        <w:bidi w:val="0"/>
        <w:spacing w:before="0" w:after="0"/>
        <w:jc w:val="left"/>
        <w:rPr/>
      </w:pPr>
      <w:r>
        <w:rPr/>
        <w:t>qvDR0cr8rz8avxIvfih+J/rr8Q9b070zok2t+oLk0lH0zTko+ltAhYj6TRPTdO1Zla7q0VeH+bLLLY</w:t>
      </w:r>
    </w:p>
    <w:p>
      <w:pPr>
        <w:pStyle w:val="PreformattedText"/>
        <w:bidi w:val="0"/>
        <w:spacing w:before="0" w:after="0"/>
        <w:jc w:val="left"/>
        <w:rPr/>
      </w:pPr>
      <w:r>
        <w:rPr/>
        <w:t>sSmSa9bk780j9efIvJe2BdyXoQQxrRndXWmvDPrWoNql+Ps6Wtqy1IWF2o6VQCs0zNjv7Y1xjyzSBd</w:t>
      </w:r>
    </w:p>
    <w:p>
      <w:pPr>
        <w:pStyle w:val="PreformattedText"/>
        <w:bidi w:val="0"/>
        <w:spacing w:before="0" w:after="0"/>
        <w:jc w:val="left"/>
        <w:rPr/>
      </w:pPr>
      <w:r>
        <w:rPr/>
        <w:t>3u6eLGgDUqCZNo1VhFyCes9t+5XsSyxQVarP3TizD3lkMTLntjeFDLkgf5ekmJgoDBzGfihEps9Z9O</w:t>
      </w:r>
    </w:p>
    <w:p>
      <w:pPr>
        <w:pStyle w:val="PreformattedText"/>
        <w:bidi w:val="0"/>
        <w:spacing w:before="0" w:after="0"/>
        <w:jc w:val="left"/>
        <w:rPr/>
      </w:pPr>
      <w:r>
        <w:rPr/>
        <w:t>owNJqOr30rV5VQlY45pV+pmK4LLEYoZTxyEjJO1W6mQ5wnAUnE5yB5KXs0+FaokLyUlntx1oFDSHWZ</w:t>
      </w:r>
    </w:p>
    <w:p>
      <w:pPr>
        <w:pStyle w:val="PreformattedText"/>
        <w:bidi w:val="0"/>
        <w:spacing w:before="0" w:after="0"/>
        <w:jc w:val="left"/>
        <w:rPr/>
      </w:pPr>
      <w:r>
        <w:rPr/>
        <w:t>qMscS2LSMwK0XnMjygEFhGiKPu6S8b0q9rJjrXYj8Mq692OxJH3bMs3YSKJGCqj7WWBXIARzHtbYoG</w:t>
      </w:r>
    </w:p>
    <w:p>
      <w:pPr>
        <w:pStyle w:val="PreformattedText"/>
        <w:bidi w:val="0"/>
        <w:spacing w:before="0" w:after="0"/>
        <w:jc w:val="left"/>
        <w:rPr/>
      </w:pPr>
      <w:r>
        <w:rPr/>
        <w:t>yL7tq/dx9rdMkHdXe2BkFojK7+egNMJq1bNoqVTlGjxHCBt/nShgSXjL9sDnLFuvObQ43WjmvYbIwA</w:t>
      </w:r>
    </w:p>
    <w:p>
      <w:pPr>
        <w:pStyle w:val="PreformattedText"/>
        <w:bidi w:val="0"/>
        <w:spacing w:before="0" w:after="0"/>
        <w:jc w:val="left"/>
        <w:rPr/>
      </w:pPr>
      <w:r>
        <w:rPr/>
        <w:t>Bx3it26XXdHhCuhMgDsyLKSqtuDFwDhyQzbT+i+3y3XPqEgdy61Fji8TqVsjTojK9WpRRYZZpP5sk6</w:t>
      </w:r>
    </w:p>
    <w:p>
      <w:pPr>
        <w:pStyle w:val="PreformattedText"/>
        <w:bidi w:val="0"/>
        <w:spacing w:before="0" w:after="0"/>
        <w:jc w:val="left"/>
        <w:rPr/>
      </w:pPr>
      <w:r>
        <w:rPr/>
        <w:t>F0j4RV3iVsNKSMEZ4A29c2u7BdzC7lBoAAhbW0DT7EkjSi3vhdIok3QhH7yuyysjjOcgKqKOFVjvbr</w:t>
      </w:r>
    </w:p>
    <w:p>
      <w:pPr>
        <w:pStyle w:val="PreformattedText"/>
        <w:bidi w:val="0"/>
        <w:spacing w:before="0" w:after="0"/>
        <w:jc w:val="left"/>
        <w:rPr/>
      </w:pPr>
      <w:r>
        <w:rPr/>
        <w:t>nPMGXYXWpHPe5X9aUKiNq77jLMJdsZAdnjRAVnkUgPH7uAQePtXz1mJ1JW6m2RI3QjK0KVbLQssxKs</w:t>
      </w:r>
    </w:p>
    <w:p>
      <w:pPr>
        <w:pStyle w:val="PreformattedText"/>
        <w:bidi w:val="0"/>
        <w:spacing w:before="0" w:after="0"/>
        <w:jc w:val="left"/>
        <w:rPr/>
      </w:pPr>
      <w:r>
        <w:rPr/>
        <w:t>TI5jiUxFASwVu8cvkndweJB+69UuLsglagyACDd4q3elqcZs2ZYq6rJXQRfUzSp2yqymRq6oVCvxt9</w:t>
      </w:r>
    </w:p>
    <w:p>
      <w:pPr>
        <w:pStyle w:val="PreformattedText"/>
        <w:bidi w:val="0"/>
        <w:spacing w:before="0" w:after="0"/>
        <w:jc w:val="left"/>
        <w:rPr/>
      </w:pPr>
      <w:r>
        <w:rPr/>
        <w:t>23nxz1l2gwBPn2vP0LZs4JcRK2VT0mK9aFmKMrbcN9BKm5VglTKvLOq8SblDLjOVVeNvtXrmVIJmIJ</w:t>
      </w:r>
    </w:p>
    <w:p>
      <w:pPr>
        <w:pStyle w:val="PreformattedText"/>
        <w:bidi w:val="0"/>
        <w:spacing w:before="0" w:after="0"/>
        <w:jc w:val="left"/>
        <w:rPr/>
      </w:pPr>
      <w:r>
        <w:rPr/>
        <w:t>XXpOIAEbq3Foc8ktGfvPWhsSxJAZIoz2ZbUBJebDAdxEcrhVwGHnPXNrVckLqUWkOb4q/elXuGvWjP</w:t>
      </w:r>
    </w:p>
    <w:p>
      <w:pPr>
        <w:pStyle w:val="PreformattedText"/>
        <w:bidi w:val="0"/>
        <w:spacing w:before="0" w:after="0"/>
        <w:jc w:val="left"/>
        <w:rPr/>
      </w:pPr>
      <w:r>
        <w:rPr/>
        <w:t>cMntYGOt2WEiEe2eqX2xOJt38vwNu446ziq4GCeFb3ASRyW39JtWnp7Ywa9s2QSJYxAxrzZjkl7gfA</w:t>
      </w:r>
    </w:p>
    <w:p>
      <w:pPr>
        <w:pStyle w:val="PreformattedText"/>
        <w:bidi w:val="0"/>
        <w:spacing w:before="0" w:after="0"/>
        <w:jc w:val="left"/>
        <w:rPr/>
      </w:pPr>
      <w:r>
        <w:rPr/>
        <w:t>mYrIe3grs9vyelO0OzGq106bMTwra3peneqyWpp5klqyhoa9VZIhCjF481hImTJiJGmYnA2ts+729S</w:t>
      </w:r>
    </w:p>
    <w:p>
      <w:pPr>
        <w:pStyle w:val="PreformattedText"/>
        <w:bidi w:val="0"/>
        <w:spacing w:before="0" w:after="0"/>
        <w:jc w:val="left"/>
        <w:rPr/>
      </w:pPr>
      <w:r>
        <w:rPr/>
        <w:t>x1SSTw9Sy7a9lQMYG2umXFbMprcxOGsQwPBPshC1md41ZRGzQmRgEgiLSNv8nlR7urabqoukhpacd3</w:t>
      </w:r>
    </w:p>
    <w:p>
      <w:pPr>
        <w:pStyle w:val="PreformattedText"/>
        <w:bidi w:val="0"/>
        <w:spacing w:before="0" w:after="0"/>
        <w:jc w:val="left"/>
        <w:rPr/>
      </w:pPr>
      <w:r>
        <w:rPr/>
        <w:t>/VYnCnLYplwcM73F/wBuFS9SWY2oP98LVu0leZhH2JLDDe3uEGWR32M4QZJG1nK9amPde3f3Ol7yre</w:t>
      </w:r>
    </w:p>
    <w:p>
      <w:pPr>
        <w:pStyle w:val="PreformattedText"/>
        <w:bidi w:val="0"/>
        <w:spacing w:before="0" w:after="0"/>
        <w:jc w:val="left"/>
        <w:rPr/>
      </w:pPr>
      <w:r>
        <w:rPr/>
        <w:t>xnq3fwv4s3Dz7Knajo86OZbohkjmc20mmljlDQyLIkW2QN3QxcDcMfyfYvGGtaZeD6w2u5rO9pDC0s</w:t>
      </w:r>
    </w:p>
    <w:p>
      <w:pPr>
        <w:pStyle w:val="PreformattedText"/>
        <w:bidi w:val="0"/>
        <w:spacing w:before="0" w:after="0"/>
        <w:jc w:val="left"/>
        <w:rPr/>
      </w:pPr>
      <w:r>
        <w:rPr/>
        <w:t>a50t3Ld7/qjqVaWtPTllt31RZZ3KNqLGGf8AkRbqzJKhNui1eJXc5Q9zcVVWHWqlSqUrHmq8N8fs9o</w:t>
      </w:r>
    </w:p>
    <w:p>
      <w:pPr>
        <w:pStyle w:val="PreformattedText"/>
        <w:bidi w:val="0"/>
        <w:spacing w:before="0" w:after="0"/>
        <w:jc w:val="left"/>
        <w:rPr/>
      </w:pPr>
      <w:r>
        <w:rPr/>
        <w:t>Jqj21adWnToscXDscPf7LrvsWy4bM8KQiO1qBheJLUiSQR2vaoeImOR2J7kgMLg5JyvuwvXRD6jQyH</w:t>
      </w:r>
    </w:p>
    <w:p>
      <w:pPr>
        <w:pStyle w:val="PreformattedText"/>
        <w:bidi w:val="0"/>
        <w:spacing w:before="0" w:after="0"/>
        <w:jc w:val="left"/>
        <w:rPr/>
      </w:pPr>
      <w:r>
        <w:rPr/>
        <w:t>uhwnhu+j2nLz5osJeHMYXNMXXW8+l7IU2XnsdxRdmDbo7H8+r25YHZTguYX2o8hjw3LDLH4PVz3VKk</w:t>
      </w:r>
    </w:p>
    <w:p>
      <w:pPr>
        <w:pStyle w:val="PreformattedText"/>
        <w:bidi w:val="0"/>
        <w:spacing w:before="0" w:after="0"/>
        <w:jc w:val="left"/>
        <w:rPr/>
      </w:pPr>
      <w:r>
        <w:rPr/>
        <w:t>j1haeLS23/AJVbBTpls0g8abrpn/qj6k9mRpLG2v8AzgZXKzXPdIphRHkQAmMCQMCgGDnj7uim6oSX</w:t>
      </w:r>
    </w:p>
    <w:p>
      <w:pPr>
        <w:pStyle w:val="PreformattedText"/>
        <w:bidi w:val="0"/>
        <w:spacing w:before="0" w:after="0"/>
        <w:jc w:val="left"/>
        <w:rPr/>
      </w:pPr>
      <w:r>
        <w:rPr/>
        <w:t>QAPeciqyiwNALpb7LfoU1WtahTXtSwrKu0xGd5YTFXrSiUQ2Y1lG5SFLKQBkHar/AK9XsqVqYDXN9Z</w:t>
      </w:r>
    </w:p>
    <w:p>
      <w:pPr>
        <w:pStyle w:val="PreformattedText"/>
        <w:bidi w:val="0"/>
        <w:spacing w:before="0" w:after="0"/>
        <w:jc w:val="left"/>
        <w:rPr/>
      </w:pPr>
      <w:r>
        <w:rPr/>
        <w:t>PS7nc1hq0tmqm8P9XO9ba6S5uoT09600kdSxp9wKiJZlJWOT3ouGkqWYwEhtFUUgnCkttZdzdK+vUJ</w:t>
      </w:r>
    </w:p>
    <w:p>
      <w:pPr>
        <w:pStyle w:val="PreformattedText"/>
        <w:bidi w:val="0"/>
        <w:spacing w:before="0" w:after="0"/>
        <w:jc w:val="left"/>
        <w:rPr/>
      </w:pPr>
      <w:r>
        <w:rPr/>
        <w:t>bT9U4DiP9ndarZQpQ6qzaWhzjDf7t4rUmrr4kQdmjdl+nM0yKTXarK4lCuZozJuWaMM7OmRsLbVz1a</w:t>
      </w:r>
    </w:p>
    <w:p>
      <w:pPr>
        <w:pStyle w:val="PreformattedText"/>
        <w:bidi w:val="0"/>
        <w:spacing w:before="0" w:after="0"/>
        <w:jc w:val="left"/>
        <w:rPr/>
      </w:pPr>
      <w:r>
        <w:rPr/>
        <w:t>z0gHNBFB7g36vx9odJFX0c5pufXY0VPGW+Hc7oqOkt2LKWRJNbiisSBQorCqGdN8r1bckW6NqxlIXw</w:t>
      </w:r>
    </w:p>
    <w:p>
      <w:pPr>
        <w:pStyle w:val="PreformattedText"/>
        <w:bidi w:val="0"/>
        <w:spacing w:before="0" w:after="0"/>
        <w:jc w:val="left"/>
        <w:rPr/>
      </w:pPr>
      <w:r>
        <w:rPr/>
        <w:t>GCSD3fHWWptLnteCXNY49Vvwd7K0to02GnYGue0dq72ZHOUxc1Ct2gYe2vaBBr2bDrHKoCysySMFwk</w:t>
      </w:r>
    </w:p>
    <w:p>
      <w:pPr>
        <w:pStyle w:val="PreformattedText"/>
        <w:bidi w:val="0"/>
        <w:spacing w:before="0" w:after="0"/>
        <w:jc w:val="left"/>
        <w:rPr/>
      </w:pPr>
      <w:r>
        <w:rPr/>
        <w:t>IK7ZQ7crtXC9Uv2hkXtgWjQnX/AK9pXbPs7w6HOO90mt0+b39m1DpMNgkXvQQNGJCv1Mc88bpmd5ah</w:t>
      </w:r>
    </w:p>
    <w:p>
      <w:pPr>
        <w:pStyle w:val="PreformattedText"/>
        <w:bidi w:val="0"/>
        <w:spacing w:before="0" w:after="0"/>
        <w:jc w:val="left"/>
        <w:rPr/>
      </w:pPr>
      <w:r>
        <w:rPr/>
        <w:t>jbfFYkdyWDgnxtO7jqn1kAOEtZF1s3W+HvLYacm0xUeDbww3swejAQloxzGQl5ZZZmFyNcvALBIYTt</w:t>
      </w:r>
    </w:p>
    <w:p>
      <w:pPr>
        <w:pStyle w:val="PreformattedText"/>
        <w:bidi w:val="0"/>
        <w:spacing w:before="0" w:after="0"/>
        <w:jc w:val="left"/>
        <w:rPr/>
      </w:pPr>
      <w:r>
        <w:rPr/>
        <w:t>DIpDVnGWjkR1Lb13D7usdZzahMm53EOjPnhVtNtSmGi0Na3dPSt7PvdoOHJVu9JWnkUwvaFiSnMkUP</w:t>
      </w:r>
    </w:p>
    <w:p>
      <w:pPr>
        <w:pStyle w:val="PreformattedText"/>
        <w:bidi w:val="0"/>
        <w:spacing w:before="0" w:after="0"/>
        <w:jc w:val="left"/>
        <w:rPr/>
      </w:pPr>
      <w:r>
        <w:rPr/>
        <w:t>80QurKirNalCkTosKqVJyFlhbK8nrnbR6lxDmEhzhp/M53neaujRbVY0h9rqbS3PS+aOX9Kjpgglkg</w:t>
      </w:r>
    </w:p>
    <w:p>
      <w:pPr>
        <w:pStyle w:val="PreformattedText"/>
        <w:bidi w:val="0"/>
        <w:spacing w:before="0" w:after="0"/>
        <w:jc w:val="left"/>
        <w:rPr/>
      </w:pPr>
      <w:r>
        <w:rPr/>
        <w:t>lKYjFeSaR5R2HDOGEy7velmMLGwzx25li+33DI8wbDBtt8+KvkwHAnem0c/wDqUAtdoa8zyTSKJZJb</w:t>
      </w:r>
    </w:p>
    <w:p>
      <w:pPr>
        <w:pStyle w:val="PreformattedText"/>
        <w:bidi w:val="0"/>
        <w:spacing w:before="0" w:after="0"/>
        <w:jc w:val="left"/>
        <w:rPr/>
      </w:pPr>
      <w:r>
        <w:rPr/>
        <w:t>MiRRCCOYwgJFVj2s3cXL7s8d07l6z+qLWuN3nsqH1PWVGtazhDRvb2vEfOirUscVx97WJu7JMlavsR</w:t>
      </w:r>
    </w:p>
    <w:p>
      <w:pPr>
        <w:pStyle w:val="PreformattedText"/>
        <w:bidi w:val="0"/>
        <w:spacing w:before="0" w:after="0"/>
        <w:jc w:val="left"/>
        <w:rPr/>
      </w:pPr>
      <w:r>
        <w:rPr/>
        <w:t>xAWiRZEmSIoTDbRm3YYduUx4JZirdI21xBccuMNV776TCGtDmtEnr/AOp+sE6M1Vvq5hE6xRzFJazH</w:t>
      </w:r>
    </w:p>
    <w:p>
      <w:pPr>
        <w:pStyle w:val="PreformattedText"/>
        <w:bidi w:val="0"/>
        <w:spacing w:before="0" w:after="0"/>
        <w:jc w:val="left"/>
        <w:rPr/>
      </w:pPr>
      <w:r>
        <w:rPr/>
        <w:t>vyo7I9rYo90IlZWEI3FQuxW2YxcB6u/Auj6zuv8AxWNrvXupahs27p0b2f8AJOpLaanHes00djIkEU</w:t>
      </w:r>
    </w:p>
    <w:p>
      <w:pPr>
        <w:pStyle w:val="PreformattedText"/>
        <w:bidi w:val="0"/>
        <w:spacing w:before="0" w:after="0"/>
        <w:jc w:val="left"/>
        <w:rPr/>
      </w:pPr>
      <w:r>
        <w:rPr/>
        <w:t>bQpF3q0Uple2pdmYBWZiEbHeDce/PTi80xUcwa2+Pemc2mKxoU6hhol29wnq88Kq+oOzFYGMXbMW2u</w:t>
      </w:r>
    </w:p>
    <w:p>
      <w:pPr>
        <w:pStyle w:val="PreformattedText"/>
        <w:bidi w:val="0"/>
        <w:spacing w:before="0" w:after="0"/>
        <w:jc w:val="left"/>
        <w:rPr/>
      </w:pPr>
      <w:r>
        <w:rPr/>
        <w:t>1YNHPKwtfTsHic8hgIWBkwG7bbeqi8Fls6K1jQHPeJkneu4dFq71BXZLMunS13iLxSx93btjlimZ8O</w:t>
      </w:r>
    </w:p>
    <w:p>
      <w:pPr>
        <w:pStyle w:val="PreformattedText"/>
        <w:bidi w:val="0"/>
        <w:spacing w:before="0" w:after="0"/>
        <w:jc w:val="left"/>
        <w:rPr/>
      </w:pPr>
      <w:r>
        <w:rPr/>
        <w:t>zrnsyGXaAFP3fac7eszSW1bC0tV72h1L1rXh3sqEMMFiN68qG05giaKKRX3F4zxLHKjloHhYR8Ae4S</w:t>
      </w:r>
    </w:p>
    <w:p>
      <w:pPr>
        <w:pStyle w:val="PreformattedText"/>
        <w:bidi w:val="0"/>
        <w:spacing w:before="0" w:after="0"/>
        <w:jc w:val="left"/>
        <w:rPr/>
      </w:pPr>
      <w:r>
        <w:rPr/>
        <w:t>MW2+W6OzgNdrvLkbTdAI0WjPxe9Oi76Z1ilEIpbUaCxotV1ZCb8jGM6bKqORJIsvc3FWx9OvdPKFeu</w:t>
      </w:r>
    </w:p>
    <w:p>
      <w:pPr>
        <w:pStyle w:val="PreformattedText"/>
        <w:bidi w:val="0"/>
        <w:spacing w:before="0" w:after="0"/>
        <w:jc w:val="left"/>
        <w:rPr/>
      </w:pPr>
      <w:r>
        <w:rPr/>
        <w:t>7sNW2oCVw9tYatJwGv2SvCn+I78OopGtyaYrz2qiVpYdO1DZpy6jZjsGV9E1e26o0Tzh7k1C3IHiSb</w:t>
      </w:r>
    </w:p>
    <w:p>
      <w:pPr>
        <w:pStyle w:val="PreformattedText"/>
        <w:bidi w:val="0"/>
        <w:spacing w:before="0" w:after="0"/>
        <w:jc w:val="left"/>
        <w:rPr/>
      </w:pPr>
      <w:r>
        <w:rPr/>
        <w:t>tMjJJt2/RfRu0ucxrnfZ+Zv8y+V+mdkDHOe08X5up38pXjh689MjTWXUzG1ORblyzq2nWO6kkUl6xO</w:t>
      </w:r>
    </w:p>
    <w:p>
      <w:pPr>
        <w:pStyle w:val="PreformattedText"/>
        <w:bidi w:val="0"/>
        <w:spacing w:before="0" w:after="0"/>
        <w:jc w:val="left"/>
        <w:rPr/>
      </w:pPr>
      <w:r>
        <w:rPr/>
        <w:t>IZJlzug9kmybeSpLBfvETt6yl1DIXhtoYBvN16XWuqfqPTI4WK1in09p0tF1PcnrEsRNBNIQWMsJVS</w:t>
      </w:r>
    </w:p>
    <w:p>
      <w:pPr>
        <w:pStyle w:val="PreformattedText"/>
        <w:bidi w:val="0"/>
        <w:spacing w:before="0" w:after="0"/>
        <w:jc w:val="left"/>
        <w:rPr/>
      </w:pPr>
      <w:r>
        <w:rPr/>
        <w:t>xfLFf/F11qbjAPYXDrsIOBhUPVoZIM2omMvalMQkmO8XIF4JerjgMmeSee2dv5T1qpkHB/6rG8YnmF</w:t>
      </w:r>
    </w:p>
    <w:p>
      <w:pPr>
        <w:pStyle w:val="PreformattedText"/>
        <w:bidi w:val="0"/>
        <w:spacing w:before="0" w:after="0"/>
        <w:jc w:val="left"/>
        <w:rPr/>
      </w:pPr>
      <w:r>
        <w:rPr/>
        <w:t>VbdaETOa6yRwv25ok2d1I9wLtEWUcRrKcRs3O1trf1NoD3ACeSRwg9ylaUVelej2WpoLCMXgmQBQzl</w:t>
      </w:r>
    </w:p>
    <w:p>
      <w:pPr>
        <w:pStyle w:val="PreformattedText"/>
        <w:bidi w:val="0"/>
        <w:spacing w:before="0" w:after="0"/>
        <w:jc w:val="left"/>
        <w:rPr/>
      </w:pPr>
      <w:r>
        <w:rPr/>
        <w:t>AVO9sI4LFgyEqePzdKZIJi5RkOxqCvoR/wBiv6Y9b1/4mfSnrv0/6h9Ry09GmqJq5/D6hpVz1ZR+oq</w:t>
      </w:r>
    </w:p>
    <w:p>
      <w:pPr>
        <w:pStyle w:val="PreformattedText"/>
        <w:bidi w:val="0"/>
        <w:spacing w:before="0" w:after="0"/>
        <w:jc w:val="left"/>
        <w:rPr/>
      </w:pPr>
      <w:r>
        <w:rPr/>
        <w:t>Twy2r3pHVLFaX1p6XZWWG5FXMl2vHLloHhZJesdRwbTfgQ7dzvC3+X3k7XF1SnEsE3Y6/dX3j1iZq8</w:t>
      </w:r>
    </w:p>
    <w:p>
      <w:pPr>
        <w:pStyle w:val="PreformattedText"/>
        <w:bidi w:val="0"/>
        <w:spacing w:before="0" w:after="0"/>
        <w:jc w:val="left"/>
        <w:rPr/>
      </w:pPr>
      <w:r>
        <w:rPr/>
        <w:t>Ej+55IIpWKRvXG941OOzL7q8hL5ZH90bHZ8dcsxcY8hdlrpaHFZZPZ5HI4Phg2SQpBOAcDqMOHcU6a</w:t>
      </w:r>
    </w:p>
    <w:p>
      <w:pPr>
        <w:pStyle w:val="PreformattedText"/>
        <w:bidi w:val="0"/>
        <w:spacing w:before="0" w:after="0"/>
        <w:jc w:val="left"/>
        <w:rPr/>
      </w:pPr>
      <w:r>
        <w:rPr/>
        <w:t>ZCRg4+7JHhs8c/IGP+/UoWBGOMjPk8Z35BwM4zkZPnnqupyUNmBOqJWPnJwQFUg/aAB5zz7gTxzyM9</w:t>
      </w:r>
    </w:p>
    <w:p>
      <w:pPr>
        <w:pStyle w:val="PreformattedText"/>
        <w:bidi w:val="0"/>
        <w:spacing w:before="0" w:after="0"/>
        <w:jc w:val="left"/>
        <w:rPr/>
      </w:pPr>
      <w:r>
        <w:rPr/>
        <w:t>JBJE6FamiJElwR6xkgAcfbnAPuBJ9uCMgknHxnrLUgmCcT83/sr6ZcHDARtZfaAMLuJ2k4AU/nBB8D</w:t>
      </w:r>
    </w:p>
    <w:p>
      <w:pPr>
        <w:pStyle w:val="PreformattedText"/>
        <w:bidi w:val="0"/>
        <w:spacing w:before="0" w:after="0"/>
        <w:jc w:val="left"/>
        <w:rPr/>
      </w:pPr>
      <w:r>
        <w:rPr/>
        <w:t>rDVBOJW2lAExKmoI1xkqQU/KQ20hTjB/TyeR1hqBotjVbqe8MkiEfHE2M4GeTgDaHUnhieCMknjAJK</w:t>
      </w:r>
    </w:p>
    <w:p>
      <w:pPr>
        <w:pStyle w:val="PreformattedText"/>
        <w:bidi w:val="0"/>
        <w:spacing w:before="0" w:after="0"/>
        <w:jc w:val="left"/>
        <w:rPr/>
      </w:pPr>
      <w:r>
        <w:rPr/>
        <w:t>9VP4StDBmepErGVBO0+VAOM4KjGSR493PjyvVKtTixjJG0klfaw2525PuI+MEf3OOhCx2yFJABGC20</w:t>
      </w:r>
    </w:p>
    <w:p>
      <w:pPr>
        <w:pStyle w:val="PreformattedText"/>
        <w:bidi w:val="0"/>
        <w:spacing w:before="0" w:after="0"/>
        <w:jc w:val="left"/>
        <w:rPr/>
      </w:pPr>
      <w:r>
        <w:rPr/>
        <w:t>eM5z7j5xnbgHx0ISNgwSMtliQFzhywLZBzllBPHx7emaA4kFCQY1AAXOzIAJBJB5ULtAzgktx/73V0</w:t>
      </w:r>
    </w:p>
    <w:p>
      <w:pPr>
        <w:pStyle w:val="PreformattedText"/>
        <w:bidi w:val="0"/>
        <w:spacing w:before="0" w:after="0"/>
        <w:jc w:val="left"/>
        <w:rPr/>
      </w:pPr>
      <w:r>
        <w:rPr/>
        <w:t>EAdSEw0Y28liwJUZIDbs54B5K53Z6kAkwFnQTqA2cbj8cnaSSdpb4z/+N1oa2BjRqz182ta4Et1Qkk</w:t>
      </w:r>
    </w:p>
    <w:p>
      <w:pPr>
        <w:pStyle w:val="PreformattedText"/>
        <w:bidi w:val="0"/>
        <w:spacing w:before="0" w:after="0"/>
        <w:jc w:val="left"/>
        <w:rPr/>
      </w:pPr>
      <w:r>
        <w:rPr/>
        <w:t>ZXx+Vfdgjc658gnOMg/r+X3daWg3AxhUVHi2DqoK1HkSHGc9wjC4VVIGSME854yOeunRBaACMx5+cu</w:t>
      </w:r>
    </w:p>
    <w:p>
      <w:pPr>
        <w:pStyle w:val="PreformattedText"/>
        <w:bidi w:val="0"/>
        <w:spacing w:before="0" w:after="0"/>
        <w:jc w:val="left"/>
        <w:rPr/>
      </w:pPr>
      <w:r>
        <w:rPr/>
        <w:t>dWJuLRG6PzKDeDO9RyAQCB52jHCjBx4z+g/N10aTQQY1XM2l4vOOHCirFfjhic8YGGTIIx7R9q8YIH</w:t>
      </w:r>
    </w:p>
    <w:p>
      <w:pPr>
        <w:pStyle w:val="PreformattedText"/>
        <w:bidi w:val="0"/>
        <w:spacing w:before="0" w:after="0"/>
        <w:jc w:val="left"/>
        <w:rPr/>
      </w:pPr>
      <w:r>
        <w:rPr/>
        <w:t>HH3e7rpUwBrm5c2rhrd5Q8sON+Pzbd3GATnKn3cj9f0x106RwAuO/UeCGeHJ27V4U7xhvYQxdir55I</w:t>
      </w:r>
    </w:p>
    <w:p>
      <w:pPr>
        <w:pStyle w:val="PreformattedText"/>
        <w:bidi w:val="0"/>
        <w:spacing w:before="0" w:after="0"/>
        <w:jc w:val="left"/>
        <w:rPr/>
      </w:pPr>
      <w:r>
        <w:rPr/>
        <w:t>PjPHnq1IlmEYZQGAOwYLKMHIwuCfdnHI85+3oQkiAtk4RQw2jZkfy8HlB5Dbl+ec+7oQm2rK3JChRt</w:t>
      </w:r>
    </w:p>
    <w:p>
      <w:pPr>
        <w:pStyle w:val="PreformattedText"/>
        <w:bidi w:val="0"/>
        <w:spacing w:before="0" w:after="0"/>
        <w:jc w:val="left"/>
        <w:rPr/>
      </w:pPr>
      <w:r>
        <w:rPr/>
        <w:t>3DJY/2c5xkMFxkeeq6nJCYMBAPG3ewC7B92xuASfzA8/uf6ulBtAIzchMTQn3jke7BbBBAycjBwR7w</w:t>
      </w:r>
    </w:p>
    <w:p>
      <w:pPr>
        <w:pStyle w:val="PreformattedText"/>
        <w:bidi w:val="0"/>
        <w:spacing w:before="0" w:after="0"/>
        <w:jc w:val="left"/>
        <w:rPr/>
      </w:pPr>
      <w:r>
        <w:rPr/>
        <w:t>xHxlerTPJChrMeN2VYBQVJGMEE/JH2sWLEDHuL56CGkgu0amDjujk1V65CAG27n2kBCQedg3Elc5wD</w:t>
      </w:r>
    </w:p>
    <w:p>
      <w:pPr>
        <w:pStyle w:val="PreformattedText"/>
        <w:bidi w:val="0"/>
        <w:spacing w:before="0" w:after="0"/>
        <w:jc w:val="left"/>
        <w:rPr/>
      </w:pPr>
      <w:r>
        <w:rPr/>
        <w:t>t5zliMeOs5JcSSQ4y5XKo3qqqC3sUgkKF5J4Ys2HH2AlePB/8Ad6dxBaWtEBRImJyqpchKLkY2uv5X</w:t>
      </w:r>
    </w:p>
    <w:p>
      <w:pPr>
        <w:pStyle w:val="PreformattedText"/>
        <w:bidi w:val="0"/>
        <w:spacing w:before="0" w:after="0"/>
        <w:jc w:val="left"/>
        <w:rPr/>
      </w:pPr>
      <w:r>
        <w:rPr/>
        <w:t>AARRtOduGMmW+eTt6QTzUEFokgwqxbiO8KWUZDBjtPhVJwQRnuADyB5xt6lAlzg0Nz50VftqvuPuZF</w:t>
      </w:r>
    </w:p>
    <w:p>
      <w:pPr>
        <w:pStyle w:val="PreformattedText"/>
        <w:bidi w:val="0"/>
        <w:spacing w:before="0" w:after="0"/>
        <w:jc w:val="left"/>
        <w:rPr/>
      </w:pPr>
      <w:r>
        <w:rPr/>
        <w:t>UFQedyKpIILLjeAOeNxPQDOQpIIiWlvvKpX1ZkyQSHLbXjCquAF3tyw2qcKBzx+Xq4Na0mOkpgnQSq</w:t>
      </w:r>
    </w:p>
    <w:p>
      <w:pPr>
        <w:pStyle w:val="PreformattedText"/>
        <w:bidi w:val="0"/>
        <w:spacing w:before="0" w:after="0"/>
        <w:jc w:val="left"/>
        <w:rPr/>
      </w:pPr>
      <w:r>
        <w:rPr/>
        <w:t>jb3IVJZP5m4bXdiMEYOHI9hKqc5/px+bpX4uIHJbKQhgxCrU5OVG5vBHvOAHRixzsAJRgOBxzg+7ql</w:t>
      </w:r>
    </w:p>
    <w:p>
      <w:pPr>
        <w:pStyle w:val="PreformattedText"/>
        <w:bidi w:val="0"/>
        <w:spacing w:before="0" w:after="0"/>
        <w:jc w:val="left"/>
        <w:rPr/>
      </w:pPr>
      <w:r>
        <w:rPr/>
        <w:t>ploPWrEBtKOzYKFGw5ZQNvGTvOckBTjAGMfuemQiIkwsZ9g2AKjsBtQ43Zf5A3lTjkndjwG6g5BA1U</w:t>
      </w:r>
    </w:p>
    <w:p>
      <w:pPr>
        <w:pStyle w:val="PreformattedText"/>
        <w:bidi w:val="0"/>
        <w:spacing w:before="0" w:after="0"/>
        <w:jc w:val="left"/>
        <w:rPr/>
      </w:pPr>
      <w:r>
        <w:rPr/>
        <w:t>GYMaqappgqNpyA2SI2RZWBGQxUEgkDOB527UOOq3Fwc0Th3RUq86XEqtEHXDnyoVkj7RXdgr5Tgecf</w:t>
      </w:r>
    </w:p>
    <w:p>
      <w:pPr>
        <w:pStyle w:val="PreformattedText"/>
        <w:bidi w:val="0"/>
        <w:spacing w:before="0" w:after="0"/>
        <w:jc w:val="left"/>
        <w:rPr/>
      </w:pPr>
      <w:r>
        <w:rPr/>
        <w:t>5d3VqggQcSr5pqe3cTwFXdGAcBcFVCBx/LAwpJB+PbzjoWDMmOFXilEcKwBDHbtBbBcHnCowyxHjI5</w:t>
      </w:r>
    </w:p>
    <w:p>
      <w:pPr>
        <w:pStyle w:val="PreformattedText"/>
        <w:bidi w:val="0"/>
        <w:spacing w:before="0" w:after="0"/>
        <w:jc w:val="left"/>
        <w:rPr/>
      </w:pPr>
      <w:r>
        <w:rPr/>
        <w:t>H/XoQrVViyFUKCoLBi20MuI8MoeM88kHJOML+vQhT9aI7VBDMCowI8EqwAZRvGBswd3PuHnoQpWNQN</w:t>
      </w:r>
    </w:p>
    <w:p>
      <w:pPr>
        <w:pStyle w:val="PreformattedText"/>
        <w:bidi w:val="0"/>
        <w:spacing w:before="0" w:after="0"/>
        <w:jc w:val="left"/>
        <w:rPr/>
      </w:pPr>
      <w:r>
        <w:rPr/>
        <w:t>ikA5JVcsGLPt27gPhR+/knjoQpKI5K+SAOMZCoUA3BlQjuZJ/cjxnoVT9R4KarqeNgLe3eGC5jZcfz</w:t>
      </w:r>
    </w:p>
    <w:p>
      <w:pPr>
        <w:pStyle w:val="PreformattedText"/>
        <w:bidi w:val="0"/>
        <w:spacing w:before="0" w:after="0"/>
        <w:jc w:val="left"/>
        <w:rPr/>
      </w:pPr>
      <w:r>
        <w:rPr/>
        <w:t>EO4lV/YY6EikYxhAWwMqCCuR5yAQxONu08fqF/L1IJBkYIQjAdw90ZYFiirjavtxuJ5y43DJ8g9Wtd</w:t>
      </w:r>
    </w:p>
    <w:p>
      <w:pPr>
        <w:pStyle w:val="PreformattedText"/>
        <w:bidi w:val="0"/>
        <w:spacing w:before="0" w:after="0"/>
        <w:jc w:val="left"/>
        <w:rPr/>
      </w:pPr>
      <w:r>
        <w:rPr/>
        <w:t>IEnKEl1X3ZG7K8FRgAgNtBIIyP045PTIQzckkptyeSAzHcV5AT8z4/6e09CEzuGMHJwfaMge054J4J</w:t>
      </w:r>
    </w:p>
    <w:p>
      <w:pPr>
        <w:pStyle w:val="PreformattedText"/>
        <w:bidi w:val="0"/>
        <w:spacing w:before="0" w:after="0"/>
        <w:jc w:val="left"/>
        <w:rPr/>
      </w:pPr>
      <w:r>
        <w:rPr/>
        <w:t>wNuT89CEx4dR7jwSqkLvHOcb92Bk7vj83QhNNk52qSGAbbghGLEk+ckgA4/+LoQuwch8jgKRgDGU4U</w:t>
      </w:r>
    </w:p>
    <w:p>
      <w:pPr>
        <w:pStyle w:val="PreformattedText"/>
        <w:bidi w:val="0"/>
        <w:spacing w:before="0" w:after="0"/>
        <w:jc w:val="left"/>
        <w:rPr/>
      </w:pPr>
      <w:r>
        <w:rPr/>
        <w:t>Fl8cclucZ/zdeZkjdwvUa70RcoiYe4q4P3gqxUByMAY2njIBIAJPI3fl6VCAcEgrjaduNqEsW3YG74</w:t>
      </w:r>
    </w:p>
    <w:p>
      <w:pPr>
        <w:pStyle w:val="PreformattedText"/>
        <w:bidi w:val="0"/>
        <w:spacing w:before="0" w:after="0"/>
        <w:jc w:val="left"/>
        <w:rPr/>
      </w:pPr>
      <w:r>
        <w:rPr/>
        <w:t>zghcj/K35elfluThqmYMjQJkZ8MdpbGMBAjhWBJVQMAEliPjPVK2U+BvgkPyGzGHC/YCPLBSjKc+Vw</w:t>
      </w:r>
    </w:p>
    <w:p>
      <w:pPr>
        <w:pStyle w:val="PreformattedText"/>
        <w:bidi w:val="0"/>
        <w:spacing w:before="0" w:after="0"/>
        <w:jc w:val="left"/>
        <w:rPr/>
      </w:pPr>
      <w:r>
        <w:rPr/>
        <w:t>fn56V8WmU6BcEhiMKcBclvggeBuyGDD/8AP1W63ooQk2dxH2hgxRuFYIRyqluM7jjnnHVomMqeWuUD</w:t>
      </w:r>
    </w:p>
    <w:p>
      <w:pPr>
        <w:pStyle w:val="PreformattedText"/>
        <w:bidi w:val="0"/>
        <w:spacing w:before="0" w:after="0"/>
        <w:jc w:val="left"/>
        <w:rPr/>
      </w:pPr>
      <w:r>
        <w:rPr/>
        <w:t>IXw+GxvYqAFOGYrlSR/WPkHqdRbMByhASJgnaD7VOxsKUXJI3EqQHY4x8Y/L7us6EFPhQf15L4Yk+3</w:t>
      </w:r>
    </w:p>
    <w:p>
      <w:pPr>
        <w:pStyle w:val="PreformattedText"/>
        <w:bidi w:val="0"/>
        <w:spacing w:before="0" w:after="0"/>
        <w:jc w:val="left"/>
        <w:rPr/>
      </w:pPr>
      <w:r>
        <w:rPr/>
        <w:t>O0q/I2keB4BTnoQgZc4C4YYfhs+8M4+xtpwQGLc9M/iKFFWAwYAgbSVkIOCW2scAOBxGAW8c46VSBI</w:t>
      </w:r>
    </w:p>
    <w:p>
      <w:pPr>
        <w:pStyle w:val="PreformattedText"/>
        <w:bidi w:val="0"/>
        <w:spacing w:before="0" w:after="0"/>
        <w:jc w:val="left"/>
        <w:rPr/>
      </w:pPr>
      <w:r>
        <w:rPr/>
        <w:t>uGiCyQWGdpLMDwSwPP2leCMFQMjn/L0zOIKEzI2EJbKg8lUOdhCgMScH3AjJH/fb1dMgdSV7wwZGUy</w:t>
      </w:r>
    </w:p>
    <w:p>
      <w:pPr>
        <w:pStyle w:val="PreformattedText"/>
        <w:bidi w:val="0"/>
        <w:spacing w:before="0" w:after="0"/>
        <w:jc w:val="left"/>
        <w:rPr/>
      </w:pPr>
      <w:r>
        <w:rPr/>
        <w:t>5blGMYCYfcxPsI8Ou1TuJz4/Rse7d0LLz7Z8/BMqA3hW3E7/jIVSHCsNuR4yPgeOhNLuz9qwWJYHIG</w:t>
      </w:r>
    </w:p>
    <w:p>
      <w:pPr>
        <w:pStyle w:val="PreformattedText"/>
        <w:bidi w:val="0"/>
        <w:spacing w:before="0" w:after="0"/>
        <w:jc w:val="left"/>
        <w:rPr/>
      </w:pPr>
      <w:r>
        <w:rPr/>
        <w:t>SWVcFSMYIDErhAB+XB5b3dCDNzeynMDwGCgbgBgbgGYjlcgdv9POd3Qg8TfipSouWUhRvBjQ7i7SKV</w:t>
      </w:r>
    </w:p>
    <w:p>
      <w:pPr>
        <w:pStyle w:val="PreformattedText"/>
        <w:bidi w:val="0"/>
        <w:spacing w:before="0" w:after="0"/>
        <w:jc w:val="left"/>
        <w:rPr/>
      </w:pPr>
      <w:r>
        <w:rPr/>
        <w:t>z/AC9qnBfcq88krjp6fG3xSPBDXTpCt1EnMbElhtdQPO1gSVQjILDnkn9fb11KZkAB0mFgqat6+SuG</w:t>
      </w:r>
    </w:p>
    <w:p>
      <w:pPr>
        <w:pStyle w:val="PreformattedText"/>
        <w:bidi w:val="0"/>
        <w:spacing w:before="0" w:after="0"/>
        <w:jc w:val="left"/>
        <w:rPr/>
      </w:pPr>
      <w:r>
        <w:rPr/>
        <w:t>ns2F2kEhgWOcDJI+3GSckefHXSoawNHALlGTeOT1cKJyoxkptbg/sThg3HHtOMfH3da2aEKhWmowBA</w:t>
      </w:r>
    </w:p>
    <w:p>
      <w:pPr>
        <w:pStyle w:val="PreformattedText"/>
        <w:bidi w:val="0"/>
        <w:spacing w:before="0" w:after="0"/>
        <w:jc w:val="left"/>
        <w:rPr/>
      </w:pPr>
      <w:r>
        <w:rPr/>
        <w:t>9w3BCcYYlP0OfuOfHz/Vx1qZFo61S6bjPNWugwO3OOeD543YO4kZ5DbeD1Y0nQc1mrjDXfN/VXfT2O</w:t>
      </w:r>
    </w:p>
    <w:p>
      <w:pPr>
        <w:pStyle w:val="PreformattedText"/>
        <w:bidi w:val="0"/>
        <w:spacing w:before="0" w:after="0"/>
        <w:jc w:val="left"/>
        <w:rPr/>
      </w:pPr>
      <w:r>
        <w:rPr/>
        <w:t>QxJycfAO7Cj3HGQAD4+fd1cq+FnwVtqnjJydyp9yuFwM5IyPBz8dXNMtBWMuvJd1qbh3DYfcT4AHPP</w:t>
      </w:r>
    </w:p>
    <w:p>
      <w:pPr>
        <w:pStyle w:val="PreformattedText"/>
        <w:bidi w:val="0"/>
        <w:spacing w:before="0" w:after="0"/>
        <w:jc w:val="left"/>
        <w:rPr/>
      </w:pPr>
      <w:r>
        <w:rPr/>
        <w:t>BYceP7fPTKFIxEEjjJAUOFHBB8YwePaeMdCEcuBtzyQdmeAcDgZ/bn5/ToQnAWAJbHJ3AHIxzg544/</w:t>
      </w:r>
    </w:p>
    <w:p>
      <w:pPr>
        <w:pStyle w:val="PreformattedText"/>
        <w:bidi w:val="0"/>
        <w:spacing w:before="0" w:after="0"/>
        <w:jc w:val="left"/>
        <w:rPr/>
      </w:pPr>
      <w:r>
        <w:rPr/>
        <w:t>XHPQhcb2gr7j+xGC37fOAOhCZfz+mW+7H6DAY4PPx0ITbf5jgAfrw3IzxngZ/wC3QhDsDuLHGM4HBy</w:t>
      </w:r>
    </w:p>
    <w:p>
      <w:pPr>
        <w:pStyle w:val="PreformattedText"/>
        <w:bidi w:val="0"/>
        <w:spacing w:before="0" w:after="0"/>
        <w:jc w:val="left"/>
        <w:rPr/>
      </w:pPr>
      <w:r>
        <w:rPr/>
        <w:t>MJgAZH/l0HBI6kIZlLMAB8EH7cnawwCf6eP/i6EIR0zuwC3AbngDOTk5HAPB6hxtjGqkROmPo/4QM/</w:t>
      </w:r>
    </w:p>
    <w:p>
      <w:pPr>
        <w:pStyle w:val="PreformattedText"/>
        <w:bidi w:val="0"/>
        <w:spacing w:before="0" w:after="0"/>
        <w:jc w:val="left"/>
        <w:rPr/>
      </w:pPr>
      <w:r>
        <w:rPr/>
        <w:t>jJfG7ac7efbhT885B/6dUARgLQynEkAm4cMqJlTOCBnPPGAWzzhsHhdu3j56UuaCetM7st0QbKdpAw</w:t>
      </w:r>
    </w:p>
    <w:p>
      <w:pPr>
        <w:pStyle w:val="PreformattedText"/>
        <w:bidi w:val="0"/>
        <w:spacing w:before="0" w:after="0"/>
        <w:jc w:val="left"/>
        <w:rPr/>
      </w:pPr>
      <w:r>
        <w:rPr/>
        <w:t>AOM8glTj3DPGQ3UmZHV5hInO2cFsfcMYaMEBlGBxkEjyMfHVJJgGcR9i2UWw0OnLk8FK/oSwGCOCMY</w:t>
      </w:r>
    </w:p>
    <w:p>
      <w:pPr>
        <w:pStyle w:val="PreformattedText"/>
        <w:bidi w:val="0"/>
        <w:spacing w:before="0" w:after="0"/>
        <w:jc w:val="left"/>
        <w:rPr/>
      </w:pPr>
      <w:r>
        <w:rPr/>
        <w:t>wc+ST/3/ADdZlYilAX3EjBxyfAJzhwB48eBgdIXwSI0VjOazjyRnOPlMg4AHG4gAfv1WTJJ61YueMf</w:t>
      </w:r>
    </w:p>
    <w:p>
      <w:pPr>
        <w:pStyle w:val="PreformattedText"/>
        <w:bidi w:val="0"/>
        <w:spacing w:before="0" w:after="0"/>
        <w:jc w:val="left"/>
        <w:rPr/>
      </w:pPr>
      <w:r>
        <w:rPr/>
        <w:t>0nbhSBwcnIyM5ywHjjqEJ6M/GQGGMYLAAMcBc7eeD5PnoQiUyAvBBK4HGGG45ByM7fHz89CESmfdwD</w:t>
      </w:r>
    </w:p>
    <w:p>
      <w:pPr>
        <w:pStyle w:val="PreformattedText"/>
        <w:bidi w:val="0"/>
        <w:spacing w:before="0" w:after="0"/>
        <w:jc w:val="left"/>
        <w:rPr/>
      </w:pPr>
      <w:r>
        <w:rPr/>
        <w:t>yf0ByTzkjyo2/wDQdaTo3w/UrOnwCMFSSxzlfHPOQSM7R8dQhOAZwMlv9CMsfcAFXPPPB/Q9CFjaPn</w:t>
      </w:r>
    </w:p>
    <w:p>
      <w:pPr>
        <w:pStyle w:val="PreformattedText"/>
        <w:bidi w:val="0"/>
        <w:spacing w:before="0" w:after="0"/>
        <w:jc w:val="left"/>
        <w:rPr/>
      </w:pPr>
      <w:r>
        <w:rPr/>
        <w:t>8oOCRliBywOOMEnGf83z0ISNh/MQoGePuHPjz9o6FJIEEguLOymZFOPzbjk5IwRkHyAMHj9fnpmxcL</w:t>
      </w:r>
    </w:p>
    <w:p>
      <w:pPr>
        <w:pStyle w:val="PreformattedText"/>
        <w:bidi w:val="0"/>
        <w:spacing w:before="0" w:after="0"/>
        <w:jc w:val="left"/>
        <w:rPr/>
      </w:pPr>
      <w:r>
        <w:rPr/>
        <w:t>tElSBQdyAQcobBBwPb4IDLlTnlgAF6cFoe20YCwkgkkaIRlK5B5bxg+7zgnjOPJ/6darm9eiF4//AO</w:t>
      </w:r>
    </w:p>
    <w:p>
      <w:pPr>
        <w:pStyle w:val="PreformattedText"/>
        <w:bidi w:val="0"/>
        <w:spacing w:before="0" w:after="0"/>
        <w:jc w:val="left"/>
        <w:rPr/>
      </w:pPr>
      <w:r>
        <w:rPr/>
        <w:t>2l0v05N/Bj+IOs+rdWn9PUNL0PVaNX1HVvU9Lt6GNVSGPVIqVyWKSxc1LUNOglpxU6iRd5WdZ5mjV0</w:t>
      </w:r>
    </w:p>
    <w:p>
      <w:pPr>
        <w:pStyle w:val="PreformattedText"/>
        <w:bidi w:val="0"/>
        <w:spacing w:before="0" w:after="0"/>
        <w:jc w:val="left"/>
        <w:rPr/>
      </w:pPr>
      <w:r>
        <w:rPr/>
        <w:t>6wVgDTqNJtJK1bKSKzQBdnh/uvzI/wAQ9Z0/X9eWlSjmoaVEWjgigmimek8ksSPDTSGNUjhkEaAjDS</w:t>
      </w:r>
    </w:p>
    <w:p>
      <w:pPr>
        <w:pStyle w:val="PreformattedText"/>
        <w:bidi w:val="0"/>
        <w:spacing w:before="0" w:after="0"/>
        <w:jc w:val="left"/>
        <w:rPr/>
      </w:pPr>
      <w:r>
        <w:rPr/>
        <w:t>szfzZuMDmjDZAXacCQDGVX7nbNO28Mbr22joabRkkMkcK97NyUsBtMTSDBYcs6ytu2hekeMiThDIBI</w:t>
      </w:r>
    </w:p>
    <w:p>
      <w:pPr>
        <w:pStyle w:val="PreformattedText"/>
        <w:bidi w:val="0"/>
        <w:spacing w:before="0" w:after="0"/>
        <w:jc w:val="left"/>
        <w:rPr/>
      </w:pPr>
      <w:r>
        <w:rPr/>
        <w:t>OHJrSQbLma5IZIqhlsww7Qp7KGNBICpyyuY1WNQeExjpPBO0yZI3VaqUk8dTXtW2pWs1dOEdNMrHI0</w:t>
      </w:r>
    </w:p>
    <w:p>
      <w:pPr>
        <w:pStyle w:val="PreformattedText"/>
        <w:bidi w:val="0"/>
        <w:spacing w:before="0" w:after="0"/>
        <w:jc w:val="left"/>
        <w:rPr/>
      </w:pPr>
      <w:r>
        <w:rPr/>
        <w:t>15zUUKMkt9NQWd5iMAyTIn5eoECACnEEjEAqn0Rut0oothNSJAkrAtCkH/ABJZO2M7iZ5m9nJc+356</w:t>
      </w:r>
    </w:p>
    <w:p>
      <w:pPr>
        <w:pStyle w:val="PreformattedText"/>
        <w:bidi w:val="0"/>
        <w:spacing w:before="0" w:after="0"/>
        <w:jc w:val="left"/>
        <w:rPr/>
      </w:pPr>
      <w:r>
        <w:rPr/>
        <w:t>qqbrXzo5aaYlzc2ruP8AhTpDzvRrtuEs7uHnwztWphiZIqqZHammYZmlPI4RFZQNvA2pwM5Xpdgbp1</w:t>
      </w:r>
    </w:p>
    <w:p>
      <w:pPr>
        <w:pStyle w:val="PreformattedText"/>
        <w:bidi w:val="0"/>
        <w:spacing w:before="0" w:after="0"/>
        <w:jc w:val="left"/>
        <w:rPr/>
      </w:pPr>
      <w:r>
        <w:rPr/>
        <w:t>u/KvQ/07SiipdtolqARRqsAXDQgKjPkncApYYBPgFV64FUkmSvV0QA3xV+qQ2HYOE3JG+E7rtkBELN</w:t>
      </w:r>
    </w:p>
    <w:p>
      <w:pPr>
        <w:pStyle w:val="PreformattedText"/>
        <w:bidi w:val="0"/>
        <w:spacing w:before="0" w:after="0"/>
        <w:jc w:val="left"/>
        <w:rPr/>
      </w:pPr>
      <w:r>
        <w:rPr/>
        <w:t>GAowq47Z2qpP5eF3dZKxEROV0aR3geSv+jVZLNiOOHu9u3IsEXYcF4Z0AV327cjdIEcnkER44Udcx+</w:t>
      </w:r>
    </w:p>
    <w:p>
      <w:pPr>
        <w:pStyle w:val="PreformattedText"/>
        <w:bidi w:val="0"/>
        <w:spacing w:before="0" w:after="0"/>
        <w:jc w:val="left"/>
        <w:rPr/>
      </w:pPr>
      <w:r>
        <w:rPr/>
        <w:t>QTzXa2chxAHS/Bbg09zSnTSlnsNcnrI6vH25G7MYjjZmWbbEgVpG3Z9237fcvt51YmQCZPn+67NFsi</w:t>
      </w:r>
    </w:p>
    <w:p>
      <w:pPr>
        <w:pStyle w:val="PreformattedText"/>
        <w:bidi w:val="0"/>
        <w:spacing w:before="0" w:after="0"/>
        <w:jc w:val="left"/>
        <w:rPr/>
      </w:pPr>
      <w:r>
        <w:rPr/>
        <w:t>eitgafABSjWcE2C05JZArKFdlSQv4CgyIEbKk/pn3dUPuz4ft+i30gYGEzsdpI2SW3K5meWzEqYXaV</w:t>
      </w:r>
    </w:p>
    <w:p>
      <w:pPr>
        <w:pStyle w:val="PreformattedText"/>
        <w:bidi w:val="0"/>
        <w:spacing w:before="0" w:after="0"/>
        <w:jc w:val="left"/>
        <w:rPr/>
      </w:pPr>
      <w:r>
        <w:rPr/>
        <w:t>VSBAylgoCyFN3LGTezYA6zucB4rUBOArppjm6tWKmWqQS3pIvqEro8Zipx92Wdnk9qL2hsWQ7gXYrj</w:t>
      </w:r>
    </w:p>
    <w:p>
      <w:pPr>
        <w:pStyle w:val="PreformattedText"/>
        <w:bidi w:val="0"/>
        <w:spacing w:before="0" w:after="0"/>
        <w:jc w:val="left"/>
        <w:rPr/>
      </w:pPr>
      <w:r>
        <w:rPr/>
        <w:t>cvWDaHEuwcwt2zAsBJFy2foYEq10iktU4ISWEkxZYpZt5BWVGyTO2YgSc5QZCrjrFUYSCZXUotk8lu</w:t>
      </w:r>
    </w:p>
    <w:p>
      <w:pPr>
        <w:pStyle w:val="PreformattedText"/>
        <w:bidi w:val="0"/>
        <w:spacing w:before="0" w:after="0"/>
        <w:jc w:val="left"/>
        <w:rPr/>
      </w:pPr>
      <w:r>
        <w:rPr/>
        <w:t>LStLkEcbb1MkM9OWeOecmAxZ/3qvECxdVKFcMQTu29ctzCXROF1WC2Jytp6XFXqtHPMZDDWO+/FXVY</w:t>
      </w:r>
    </w:p>
    <w:p>
      <w:pPr>
        <w:pStyle w:val="PreformattedText"/>
        <w:bidi w:val="0"/>
        <w:spacing w:before="0" w:after="0"/>
        <w:jc w:val="left"/>
        <w:rPr/>
      </w:pPr>
      <w:r>
        <w:rPr/>
        <w:t>7ZhI2xpEY+Mu5iG5yQe45846oqNDJcM2rZTplzLZy5bj0KhDfSXcJks2dhiTa62hVYREQuoUdrcNqD</w:t>
      </w:r>
    </w:p>
    <w:p>
      <w:pPr>
        <w:pStyle w:val="PreformattedText"/>
        <w:bidi w:val="0"/>
        <w:spacing w:before="0" w:after="0"/>
        <w:jc w:val="left"/>
        <w:rPr/>
      </w:pPr>
      <w:r>
        <w:rPr/>
        <w:t>aVXG7+rpA0OBPNXhzmWQ7DVtDSdPqVJYK1LDN/OSUzs0iQsvbZwi59rymOZyCfeWXllC9WMDWOaQc+</w:t>
      </w:r>
    </w:p>
    <w:p>
      <w:pPr>
        <w:pStyle w:val="PreformattedText"/>
        <w:bidi w:val="0"/>
        <w:spacing w:before="0" w:after="0"/>
        <w:jc w:val="left"/>
        <w:rPr/>
      </w:pPr>
      <w:r>
        <w:rPr/>
        <w:t>fwWasHva5z/m2qzpeopLXMsrRxSTyvGkkhhnnjrAMIkewu2zhpGZzkxoP63ZV6vvpS0uOJ+JVY2euW</w:t>
      </w:r>
    </w:p>
    <w:p>
      <w:pPr>
        <w:pStyle w:val="PreformattedText"/>
        <w:bidi w:val="0"/>
        <w:spacing w:before="0" w:after="0"/>
        <w:jc w:val="left"/>
        <w:rPr/>
      </w:pPr>
      <w:r>
        <w:rPr/>
        <w:t>u9WwOc0e9HtbvCjqdit9ddgNew8b5uTGOP290YhrwuyyD6SgEPbdwwOFJ/pXqG1Gese0NNjt79m+6p</w:t>
      </w:r>
    </w:p>
    <w:p>
      <w:pPr>
        <w:pStyle w:val="PreformattedText"/>
        <w:bidi w:val="0"/>
        <w:spacing w:before="0" w:after="0"/>
        <w:jc w:val="left"/>
        <w:rPr/>
      </w:pPr>
      <w:r>
        <w:rPr/>
        <w:t>fRqChQqXi5u5/U72nKfiFCpL9AkirNZrje0c7N2ZQ0IrJRKsVeMTFtoJGf6fu62MqUmObSHE4drTqh</w:t>
      </w:r>
    </w:p>
    <w:p>
      <w:pPr>
        <w:pStyle w:val="PreformattedText"/>
        <w:bidi w:val="0"/>
        <w:spacing w:before="0" w:after="0"/>
        <w:jc w:val="left"/>
        <w:rPr/>
      </w:pPr>
      <w:r>
        <w:rPr/>
        <w:t>ZSyvUZ6+3dpns8TelcnrGl2LE0ImjkJrNGxMHdnDWEsEtDJJDIYgSi5YeVZvc3Wl7HOa0TlqWjtbKL</w:t>
      </w:r>
    </w:p>
    <w:p>
      <w:pPr>
        <w:pStyle w:val="PreformattedText"/>
        <w:bidi w:val="0"/>
        <w:spacing w:before="0" w:after="0"/>
        <w:jc w:val="left"/>
        <w:rPr/>
      </w:pPr>
      <w:r>
        <w:rPr/>
        <w:t>aljhFTtRw9w1V80sX4g63EsriV0jipSyfRxxpIZZkdR/MldVaMAKArBm920Y630DXa3flondDdFzdo</w:t>
      </w:r>
    </w:p>
    <w:p>
      <w:pPr>
        <w:pStyle w:val="PreformattedText"/>
        <w:bidi w:val="0"/>
        <w:spacing w:before="0" w:after="0"/>
        <w:jc w:val="left"/>
        <w:rPr/>
      </w:pPr>
      <w:r>
        <w:rPr/>
        <w:t>dQfvUrTjLnN3rvwarYHSMbQJmUlXNgCWdTGsRrzbY5GzIg9oCgFQWVm61PIGIJLue873lz2gnfJbu8</w:t>
      </w:r>
    </w:p>
    <w:p>
      <w:pPr>
        <w:pStyle w:val="PreformattedText"/>
        <w:bidi w:val="0"/>
        <w:spacing w:before="0" w:after="0"/>
        <w:jc w:val="left"/>
        <w:rPr/>
      </w:pPr>
      <w:r>
        <w:rPr/>
        <w:t>sN9oIytHZjimilVoDEIIoY1RQpEu3tMZo+S0sbRFl846alTqWvad0Ntt/wC3elqPpOcxzYqXy4nw9n</w:t>
      </w:r>
    </w:p>
    <w:p>
      <w:pPr>
        <w:pStyle w:val="PreformattedText"/>
        <w:bidi w:val="0"/>
        <w:spacing w:before="0" w:after="0"/>
        <w:jc w:val="left"/>
        <w:rPr/>
      </w:pPr>
      <w:r>
        <w:rPr/>
        <w:t>2VKya3ZqsqQUpbUscUcki1YaixoV7iSQo4kDTN3WXcABktj3Lnpqu0mk5rG0TUdDeFrfqrI3YadUOe</w:t>
      </w:r>
    </w:p>
    <w:p>
      <w:pPr>
        <w:pStyle w:val="PreformattedText"/>
        <w:bidi w:val="0"/>
        <w:spacing w:before="0" w:after="0"/>
        <w:jc w:val="left"/>
        <w:rPr/>
      </w:pPr>
      <w:r>
        <w:rPr/>
        <w:t>+sKbXF1tznfWUhPf7kExngifDNHTqCwRPM0kK8kAFVlP8xZUc4JH3Kfb1NWsbXF1Pwbdk+ekstPZgK</w:t>
      </w:r>
    </w:p>
    <w:p>
      <w:pPr>
        <w:pStyle w:val="PreformattedText"/>
        <w:bidi w:val="0"/>
        <w:spacing w:before="0" w:after="0"/>
        <w:jc w:val="left"/>
        <w:rPr/>
      </w:pPr>
      <w:r>
        <w:rPr/>
        <w:t>jBTqHtPfG6Id5tcq3Yme7BZdoNR09rdb6NZ1lrwSwMoKzR0O4rBWLI2ZWVnbd9ynrn+vc9rnWPo3i3</w:t>
      </w:r>
    </w:p>
    <w:p>
      <w:pPr>
        <w:pStyle w:val="PreformattedText"/>
        <w:bidi w:val="0"/>
        <w:spacing w:before="0" w:after="0"/>
        <w:jc w:val="left"/>
        <w:rPr/>
      </w:pPr>
      <w:r>
        <w:rPr/>
        <w:t>oj3o/qXUZRFNzG3s2gUzfFpdd2bv6dESks8FCvFYeZgkMcSSWDVtlxgKPqe1hnLoY8yMqsCP8vV3rH</w:t>
      </w:r>
    </w:p>
    <w:p>
      <w:pPr>
        <w:pStyle w:val="PreformattedText"/>
        <w:bidi w:val="0"/>
        <w:spacing w:before="0" w:after="0"/>
        <w:jc w:val="left"/>
        <w:rPr/>
      </w:pPr>
      <w:r>
        <w:rPr/>
        <w:t>eqa18gd9p+sq/VU3VnuYBM8pH1f2QVq871nr2JEmjLESV5oWMRRgwiFc9sEkYYEAkFfH9PWarU3Hsf</w:t>
      </w:r>
    </w:p>
    <w:p>
      <w:pPr>
        <w:pStyle w:val="PreformattedText"/>
        <w:bidi w:val="0"/>
        <w:spacing w:before="0" w:after="0"/>
        <w:jc w:val="left"/>
        <w:rPr/>
      </w:pPr>
      <w:r>
        <w:rPr/>
        <w:t>D2Twu7PsrXSoNFUPptLXdbXb3fchswS009yLCV7igLF3YyUObMclhVIQDwsmdg+G9vVDmh1MAO3POf</w:t>
      </w:r>
    </w:p>
    <w:p>
      <w:pPr>
        <w:pStyle w:val="PreformattedText"/>
        <w:bidi w:val="0"/>
        <w:spacing w:before="0" w:after="0"/>
        <w:jc w:val="left"/>
        <w:rPr/>
      </w:pPr>
      <w:r>
        <w:rPr/>
        <w:t>dV4D21T2vunuwqxHNt1V8RGOGokci2KszNG7PIdksaIx2YIz5272Pt65r2sbWEAtFPelrt33l2n0//</w:t>
      </w:r>
    </w:p>
    <w:p>
      <w:pPr>
        <w:pStyle w:val="PreformattedText"/>
        <w:bidi w:val="0"/>
        <w:spacing w:before="0" w:after="0"/>
        <w:jc w:val="left"/>
        <w:rPr/>
      </w:pPr>
      <w:r>
        <w:rPr/>
        <w:t>AKIEu36hthw09lHSRMZ5ZFtSSrJ9OhjlAMSQIzOYhCSCybzG7BCWG3d46R7TeXtqXB0e7Hh/SsbXix</w:t>
      </w:r>
    </w:p>
    <w:p>
      <w:pPr>
        <w:pStyle w:val="PreformattedText"/>
        <w:bidi w:val="0"/>
        <w:spacing w:before="0" w:after="0"/>
        <w:jc w:val="left"/>
        <w:rPr/>
      </w:pPr>
      <w:r>
        <w:rPr/>
        <w:t>rHMDXNnI7XndSLMZljkieNCOFVoItlgS5WRGTaQABjeVBII2r+3SVWktc20Ou7Lc/BRTeGOa8O3u/R</w:t>
      </w:r>
    </w:p>
    <w:p>
      <w:pPr>
        <w:pStyle w:val="PreformattedText"/>
        <w:bidi w:val="0"/>
        <w:spacing w:before="0" w:after="0"/>
        <w:jc w:val="left"/>
        <w:rPr/>
      </w:pPr>
      <w:r>
        <w:rPr/>
        <w:t>QF5bLR246NiJJnjJltSuZK4WFlhNdxt/lToPcvj/AIi/0Y6yva8ioKZBd1u0WmiaQex1amXNnhGD73</w:t>
      </w:r>
    </w:p>
    <w:p>
      <w:pPr>
        <w:pStyle w:val="PreformattedText"/>
        <w:bidi w:val="0"/>
        <w:spacing w:before="0" w:after="0"/>
        <w:jc w:val="left"/>
        <w:rPr/>
      </w:pPr>
      <w:r>
        <w:rPr/>
        <w:t>uqAsahJB9C8yyMkrGpHYCImyzGrTww4XBR2lWQlsAFsbvs6oNVzPVk9cXe0tf+nZU9cGnMSR7PP6ql</w:t>
      </w:r>
    </w:p>
    <w:p>
      <w:pPr>
        <w:pStyle w:val="PreformattedText"/>
        <w:bidi w:val="0"/>
        <w:spacing w:before="0" w:after="0"/>
        <w:jc w:val="left"/>
        <w:rPr/>
      </w:pPr>
      <w:r>
        <w:rPr/>
        <w:t>wYbi7pIpxPHtkaxLFiRa8sYaX/iNzD3W2uBwxU7SuPd0W21AC4EFo+3+lcNzH7O/deLXdEdY0+cuQ0</w:t>
      </w:r>
    </w:p>
    <w:p>
      <w:pPr>
        <w:pStyle w:val="PreformattedText"/>
        <w:bidi w:val="0"/>
        <w:spacing w:before="0" w:after="0"/>
        <w:jc w:val="left"/>
        <w:rPr/>
      </w:pPr>
      <w:r>
        <w:rPr/>
        <w:t>1UbJZlliJY7SzSRmYLIzPEmRsr8q+BnY0bNzux1ApyLS7d+6rDVOoZa8+cqBvafWik+n96wxQJ3Whn</w:t>
      </w:r>
    </w:p>
    <w:p>
      <w:pPr>
        <w:pStyle w:val="PreformattedText"/>
        <w:bidi w:val="0"/>
        <w:spacing w:before="0" w:after="0"/>
        <w:jc w:val="left"/>
        <w:rPr/>
      </w:pPr>
      <w:r>
        <w:rPr/>
        <w:t>VHni3t2YxYlOXbLblzjhV2bsHrI9lhs5NCsbVqHfJEuP1etay1hGSwgsiaIMwjrVwO60oSRzLMkg/w</w:t>
      </w:r>
    </w:p>
    <w:p>
      <w:pPr>
        <w:pStyle w:val="PreformattedText"/>
        <w:bidi w:val="0"/>
        <w:spacing w:before="0" w:after="0"/>
        <w:jc w:val="left"/>
        <w:rPr/>
      </w:pPr>
      <w:r>
        <w:rPr/>
        <w:t>CFGY9pZSfK5TLdVAEPkkrduvpODQLjxFVC5FHPGZYwFtbbuJgrxKr7gwWwWdTl4Ryo9wWHK/m61U36</w:t>
      </w:r>
    </w:p>
    <w:p>
      <w:pPr>
        <w:pStyle w:val="PreformattedText"/>
        <w:bidi w:val="0"/>
        <w:spacing w:before="0" w:after="0"/>
        <w:jc w:val="left"/>
        <w:rPr/>
      </w:pPr>
      <w:r>
        <w:rPr/>
        <w:t>OC5u0MMlhON1VDWo1kqs08BZIrtVorgf3Vo79GVZbcjEbeyruysVAkXd7VO5ut9GsWuy3DjaVzq+zg</w:t>
      </w:r>
    </w:p>
    <w:p>
      <w:pPr>
        <w:pStyle w:val="PreformattedText"/>
        <w:bidi w:val="0"/>
        <w:spacing w:before="0" w:after="0"/>
        <w:jc w:val="left"/>
        <w:rPr/>
      </w:pPr>
      <w:r>
        <w:rPr/>
        <w:t>gwctFwXmb/ABifhxHPpOomOKlLAsLRyiOOSGZI3YWLcdRlbP1ENqVZ4ucwmbeu+u8oHvPQlV1zQTb+</w:t>
      </w:r>
    </w:p>
    <w:p>
      <w:pPr>
        <w:pStyle w:val="PreformattedText"/>
        <w:bidi w:val="0"/>
        <w:spacing w:before="0" w:after="0"/>
        <w:jc w:val="left"/>
        <w:rPr/>
      </w:pPr>
      <w:r>
        <w:rPr/>
        <w:t>Ur518oKQqMc4Dddjz5x7q+fT8aPScklaOxJE8sBSy1bV5g3du027a2tD1VS3u1KGdWlj3BlaNjE3vR</w:t>
      </w:r>
    </w:p>
    <w:p>
      <w:pPr>
        <w:pStyle w:val="PreformattedText"/>
        <w:bidi w:val="0"/>
        <w:spacing w:before="0" w:after="0"/>
        <w:jc w:val="left"/>
        <w:rPr/>
      </w:pPr>
      <w:r>
        <w:rPr/>
        <w:t>evfbI+SQDvFfL9rYYOMdff1FdFPU2nQRSVYa+VnrRVrSyhlZXeZW7uWIwXR42JVckxyK/3Ky9dmk4m</w:t>
      </w:r>
    </w:p>
    <w:p>
      <w:pPr>
        <w:pStyle w:val="PreformattedText"/>
        <w:bidi w:val="0"/>
        <w:spacing w:before="0" w:after="0"/>
        <w:jc w:val="left"/>
        <w:rPr/>
      </w:pPr>
      <w:r>
        <w:rPr/>
        <w:t>ZwuDVYDjQLX12kiSR92GQ0j3Y5EsxiNjC80ncBmGPqbUFmXuRvgZhbC+37tbDjXe8/YsLm255KqXNL</w:t>
      </w:r>
    </w:p>
    <w:p>
      <w:pPr>
        <w:pStyle w:val="PreformattedText"/>
        <w:bidi w:val="0"/>
        <w:spacing w:before="0" w:after="0"/>
        <w:jc w:val="left"/>
        <w:rPr/>
      </w:pPr>
      <w:r>
        <w:rPr/>
        <w:t>EO4Q2d/wBQo7QjA2mxGzCSpIwxtQxt/Lce1vG3d1oa6TBCrOOlCfoaFPZ+mfEXbbuokMw3WassEaSA</w:t>
      </w:r>
    </w:p>
    <w:p>
      <w:pPr>
        <w:pStyle w:val="PreformattedText"/>
        <w:bidi w:val="0"/>
        <w:spacing w:before="0" w:after="0"/>
        <w:jc w:val="left"/>
        <w:rPr/>
      </w:pPr>
      <w:r>
        <w:rPr/>
        <w:t>yRDBkhMLbkP/ALRVZfvHUuMDCqjejvXvd/sT6Pqyx+N0/wD6pTae76FT0ufX/Sup67LoGoaDbvzK/p</w:t>
      </w:r>
    </w:p>
    <w:p>
      <w:pPr>
        <w:pStyle w:val="PreformattedText"/>
        <w:bidi w:val="0"/>
        <w:spacing w:before="0" w:after="0"/>
        <w:jc w:val="left"/>
        <w:rPr/>
      </w:pPr>
      <w:r>
        <w:rPr/>
        <w:t>r8TfSfqavDJJ6enp2a+oVvqJ45qEAtfTawqafcE0eeoDa49H2f18epMHQ9otMzrwr7zqFlrdGrPIs0</w:t>
      </w:r>
    </w:p>
    <w:p>
      <w:pPr>
        <w:pStyle w:val="PreformattedText"/>
        <w:bidi w:val="0"/>
        <w:spacing w:before="0" w:after="0"/>
        <w:jc w:val="left"/>
        <w:rPr/>
      </w:pPr>
      <w:r>
        <w:rPr/>
        <w:t>MjwRNKs8UKyM7RKWmU03eGaFyd8bws8TowdGw3XHcCDPn/Fdlhlre1CJZeMYGOSQcHJJJByBkc589S</w:t>
      </w:r>
    </w:p>
    <w:p>
      <w:pPr>
        <w:pStyle w:val="PreformattedText"/>
        <w:bidi w:val="0"/>
        <w:spacing w:before="0" w:after="0"/>
        <w:jc w:val="left"/>
        <w:rPr/>
      </w:pPr>
      <w:r>
        <w:rPr/>
        <w:t>DIlWJtlA4J2/accMdvBHJ8jJzySfd1KE4sRLHyozgkEgYJYeB+X56R4mIEoRKIF3EcBVOTydp8ZwAS</w:t>
      </w:r>
    </w:p>
    <w:p>
      <w:pPr>
        <w:pStyle w:val="PreformattedText"/>
        <w:bidi w:val="0"/>
        <w:spacing w:before="0" w:after="0"/>
        <w:jc w:val="left"/>
        <w:rPr/>
      </w:pPr>
      <w:r>
        <w:rPr/>
        <w:t>wIP/AFbpSCDuiPtWggtkufcihGWP9Qyqgcg5JUAkjkcA8n56zOaZI7/tVoMu05KRrxjC+GIf3Ar9/t</w:t>
      </w:r>
    </w:p>
    <w:p>
      <w:pPr>
        <w:pStyle w:val="PreformattedText"/>
        <w:bidi w:val="0"/>
        <w:spacing w:before="0" w:after="0"/>
        <w:jc w:val="left"/>
        <w:rPr/>
      </w:pPr>
      <w:r>
        <w:rPr/>
        <w:t>9uVONvj/Xd1gqDJHd+620jIGZEKWhUttIBKqdi+RySSeP6MZ4Oef26zEBpJgRC3U3m623VS6xfYCFA</w:t>
      </w:r>
    </w:p>
    <w:p>
      <w:pPr>
        <w:pStyle w:val="PreformattedText"/>
        <w:bidi w:val="0"/>
        <w:spacing w:before="0" w:after="0"/>
        <w:jc w:val="left"/>
        <w:rPr/>
      </w:pPr>
      <w:r>
        <w:rPr/>
        <w:t>5OTyVyTnJ+E5zn5P/L1ifwha2HMcil7PDcYHOeCxAJyM5wAf0+OqlaksoJwcgjJwQcEc5wpGRyehCy</w:t>
      </w:r>
    </w:p>
    <w:p>
      <w:pPr>
        <w:pStyle w:val="PreformattedText"/>
        <w:bidi w:val="0"/>
        <w:spacing w:before="0" w:after="0"/>
        <w:jc w:val="left"/>
        <w:rPr/>
      </w:pPr>
      <w:r>
        <w:rPr/>
        <w:t>U88g+Dx9vtPyOfaA3/AF6gGZ8UJBHyAAMkq3PJyQeGHtGTnjwOpQuMuQcMOQvuByBhvKnyMj56vBkA</w:t>
      </w:r>
    </w:p>
    <w:p>
      <w:pPr>
        <w:pStyle w:val="PreformattedText"/>
        <w:bidi w:val="0"/>
        <w:spacing w:before="0" w:after="0"/>
        <w:jc w:val="left"/>
        <w:rPr/>
      </w:pPr>
      <w:r>
        <w:rPr/>
        <w:t>9apfxFMvGvPhSCQQTkjg8k+fluPk/d07BJzo3VISGiSbQ1BtCwz84YliV+MEAMAeRjx8kdamanqWS4</w:t>
      </w:r>
    </w:p>
    <w:p>
      <w:pPr>
        <w:pStyle w:val="PreformattedText"/>
        <w:bidi w:val="0"/>
        <w:spacing w:before="0" w:after="0"/>
        <w:jc w:val="left"/>
        <w:rPr/>
      </w:pPr>
      <w:r>
        <w:rPr/>
        <w:t>Oe93nkhnQhcHBySwUnAyV49p5ZcfqetNMDdgcJWd5JdjX91BWoXKkEBSTgFgTg4yAAODn/AKD+/XVZ</w:t>
      </w:r>
    </w:p>
    <w:p>
      <w:pPr>
        <w:pStyle w:val="PreformattedText"/>
        <w:bidi w:val="0"/>
        <w:spacing w:before="0" w:after="0"/>
        <w:jc w:val="left"/>
        <w:rPr/>
      </w:pPr>
      <w:r>
        <w:rPr/>
        <w:t>xDuWGqXEuLhaZUTLEedyqSGbnByCWxgEEEjnnzweuhSAbugarkVc5Ok/gouzFwScDcCSQCoYY3A+37</w:t>
      </w:r>
    </w:p>
    <w:p>
      <w:pPr>
        <w:pStyle w:val="PreformattedText"/>
        <w:bidi w:val="0"/>
        <w:spacing w:before="0" w:after="0"/>
        <w:jc w:val="left"/>
        <w:rPr/>
      </w:pPr>
      <w:r>
        <w:rPr/>
        <w:t>TkfGOt7dR4rm1w/fuNxI+6oOZPcMkkBQBj25zxz5IQkcjPn29dGly8P2XMfxFDlDz7V2rhicEAMRj2</w:t>
      </w:r>
    </w:p>
    <w:p>
      <w:pPr>
        <w:pStyle w:val="PreformattedText"/>
        <w:bidi w:val="0"/>
        <w:spacing w:before="0" w:after="0"/>
        <w:jc w:val="left"/>
        <w:rPr/>
      </w:pPr>
      <w:r>
        <w:rPr/>
        <w:t>88MQAAPHVyVJKYLYKA+3n7RuPJYxqQe4QPPgfb7uhCwyYKnGMnyQOM+7OzgjxkjA6jmPaKE39xBCjJ</w:t>
      </w:r>
    </w:p>
    <w:p>
      <w:pPr>
        <w:pStyle w:val="PreformattedText"/>
        <w:bidi w:val="0"/>
        <w:spacing w:before="0" w:after="0"/>
        <w:jc w:val="left"/>
        <w:rPr/>
      </w:pPr>
      <w:r>
        <w:rPr/>
        <w:t>YndsCsQOM7fGePGfydVudcIi0yhNFTuzuJwyEcAh2UMWk4+whfjHGelJJyUIWVeFIUAE+0YGCNo5G7</w:t>
      </w:r>
    </w:p>
    <w:p>
      <w:pPr>
        <w:pStyle w:val="PreformattedText"/>
        <w:bidi w:val="0"/>
        <w:spacing w:before="0" w:after="0"/>
        <w:jc w:val="left"/>
        <w:rPr/>
      </w:pPr>
      <w:r>
        <w:rPr/>
        <w:t>JUktnI4Pu6uAgAdSZokkKFsnCtsICjhSVOACcnBI5Vj88n+nqCHZIKgiCR1KAvbgCd43qqnCNvPv9m</w:t>
      </w:r>
    </w:p>
    <w:p>
      <w:pPr>
        <w:pStyle w:val="PreformattedText"/>
        <w:bidi w:val="0"/>
        <w:spacing w:before="0" w:after="0"/>
        <w:jc w:val="left"/>
        <w:rPr/>
      </w:pPr>
      <w:r>
        <w:rPr/>
        <w:t>GXBLqD8EjqgaDEK9VK7tZiULjAGQEL5yCNzq3gBi/6/b/T1KFUbwxuCmPdj2puVWQHIPbdfuLHdz/4</w:t>
      </w:r>
    </w:p>
    <w:p>
      <w:pPr>
        <w:pStyle w:val="PreformattedText"/>
        <w:bidi w:val="0"/>
        <w:spacing w:before="0" w:after="0"/>
        <w:jc w:val="left"/>
        <w:rPr/>
      </w:pPr>
      <w:r>
        <w:rPr/>
        <w:t>ehCqlgAOeAhJbAR9+1VGBuOchefjBJbjoQq/bVl5LlNwO3Kr7VyxLEciMYBPP9K/5ugRjqUZOTqqVe</w:t>
      </w:r>
    </w:p>
    <w:p>
      <w:pPr>
        <w:pStyle w:val="PreformattedText"/>
        <w:bidi w:val="0"/>
        <w:spacing w:before="0" w:after="0"/>
        <w:jc w:val="left"/>
        <w:rPr/>
      </w:pPr>
      <w:r>
        <w:rPr/>
        <w:t>Eaq6vlh7E537JFI4k3HnccsCQPd8bV60Jm6jxVVu4DsAUyT2wrHe204JVDjCDhQCPg/wCbqmrMxHEF</w:t>
      </w:r>
    </w:p>
    <w:p>
      <w:pPr>
        <w:pStyle w:val="PreformattedText"/>
        <w:bidi w:val="0"/>
        <w:spacing w:before="0" w:after="0"/>
        <w:jc w:val="left"/>
        <w:rPr/>
      </w:pPr>
      <w:r>
        <w:rPr/>
        <w:t>uAhsKsWdzuFLCRt47kfO9294JmU4G7aOATwF3fb0gwAOpSgiWIztG7G1t24e0A7MMFG7BPzkFfd+Xq</w:t>
      </w:r>
    </w:p>
    <w:p>
      <w:pPr>
        <w:pStyle w:val="PreformattedText"/>
        <w:bidi w:val="0"/>
        <w:spacing w:before="0" w:after="0"/>
        <w:jc w:val="left"/>
        <w:rPr/>
      </w:pPr>
      <w:r>
        <w:rPr/>
        <w:t>UIiLGVJ3qCdyElQCcKjqhwdoChTz/+E3UEgGDgoU/SXnliZDIWchgEZAQC3cQccYyMfm6JExOUeCvW</w:t>
      </w:r>
    </w:p>
    <w:p>
      <w:pPr>
        <w:pStyle w:val="PreformattedText"/>
        <w:bidi w:val="0"/>
        <w:spacing w:before="0" w:after="0"/>
        <w:jc w:val="left"/>
        <w:rPr/>
      </w:pPr>
      <w:r>
        <w:rPr/>
        <w:t>mRkomCpGwjfkhCT7xhyAWI9oAIx/bpYcBvGSOpU1algAi65bA05XyoIwIyDnIU+4gBtxXOzI2gY58j</w:t>
      </w:r>
    </w:p>
    <w:p>
      <w:pPr>
        <w:pStyle w:val="PreformattedText"/>
        <w:bidi w:val="0"/>
        <w:spacing w:before="0" w:after="0"/>
        <w:jc w:val="left"/>
        <w:rPr/>
      </w:pPr>
      <w:r>
        <w:rPr/>
        <w:t>9emEajmsTha5zdA0q50Y8bQQWO4hvKkbstsVwxYHZ9uMZO7qdO5OrZUQMOQCNoLDtAgkHALIFxxjjo</w:t>
      </w:r>
    </w:p>
    <w:p>
      <w:pPr>
        <w:pStyle w:val="PreformattedText"/>
        <w:bidi w:val="0"/>
        <w:spacing w:before="0" w:after="0"/>
        <w:jc w:val="left"/>
        <w:rPr/>
      </w:pPr>
      <w:r>
        <w:rPr/>
        <w:t>QpuDcQAp7cgADscYGXbaFKqQswVTgc46EKVj92dhICsCQVyeSVBO5c7eM5ByT0JHNw480ZECHRgduN</w:t>
      </w:r>
    </w:p>
    <w:p>
      <w:pPr>
        <w:pStyle w:val="PreformattedText"/>
        <w:bidi w:val="0"/>
        <w:spacing w:before="0" w:after="0"/>
        <w:jc w:val="left"/>
        <w:rPr/>
      </w:pPr>
      <w:r>
        <w:rPr/>
        <w:t>uECuWCk/ccD/KcKc8e7oVZBGqmIV42r+VlYrnaCqMNp25ABx8A/v0KNO5TEX5TgJnuDcRuIJy4G08b</w:t>
      </w:r>
    </w:p>
    <w:p>
      <w:pPr>
        <w:pStyle w:val="PreformattedText"/>
        <w:bidi w:val="0"/>
        <w:spacing w:before="0" w:after="0"/>
        <w:jc w:val="left"/>
        <w:rPr/>
      </w:pPr>
      <w:r>
        <w:rPr/>
        <w:t>d5ySR0IS8AgnLFsAbjg7iQCCQOcjyP2Y9CEliwGdpYjG4MmQhOQDyePH9snqz1nchIYlQ5YYyNih1O</w:t>
      </w:r>
    </w:p>
    <w:p>
      <w:pPr>
        <w:pStyle w:val="PreformattedText"/>
        <w:bidi w:val="0"/>
        <w:spacing w:before="0" w:after="0"/>
        <w:jc w:val="left"/>
        <w:rPr/>
      </w:pPr>
      <w:r>
        <w:rPr/>
        <w:t>V5HIX4YqzZI5I/y9WITDk+4bgoG/DbC+1s42FW+3JHnJyP6V6EIVgMMCoJDbpGQ8nAyVQcYIP/AEH2</w:t>
      </w:r>
    </w:p>
    <w:p>
      <w:pPr>
        <w:pStyle w:val="PreformattedText"/>
        <w:bidi w:val="0"/>
        <w:spacing w:before="0" w:after="0"/>
        <w:jc w:val="left"/>
        <w:rPr/>
      </w:pPr>
      <w:r>
        <w:rPr/>
        <w:t>9CE0rAEZl5zltyEc5IiIU89rcP7sehC7BP8AaxX9AOQFVApIO9T8Ft2WHyPt680/UeC9NTm0gcyouc</w:t>
      </w:r>
    </w:p>
    <w:p>
      <w:pPr>
        <w:pStyle w:val="PreformattedText"/>
        <w:bidi w:val="0"/>
        <w:spacing w:before="0" w:after="0"/>
        <w:jc w:val="left"/>
        <w:rPr/>
      </w:pPr>
      <w:r>
        <w:rPr/>
        <w:t>ndtA5IGS+M5yGIOed3uwcDOB7ekTKPYEK2Dk8jP9QU7huBHvbnHwSF6V/CVYxrnuxqmmJG3j2/BO0K</w:t>
      </w:r>
    </w:p>
    <w:p>
      <w:pPr>
        <w:pStyle w:val="PreformattedText"/>
        <w:bidi w:val="0"/>
        <w:spacing w:before="0" w:after="0"/>
        <w:jc w:val="left"/>
        <w:rPr/>
      </w:pPr>
      <w:r>
        <w:rPr/>
        <w:t>Cyn2ruU8YGSMc7f8vVK003YDObEy49rZ28svuA2uB96qzc5AX9OM/wDcToaQKcZy244AY5LqT7faDx</w:t>
      </w:r>
    </w:p>
    <w:p>
      <w:pPr>
        <w:pStyle w:val="PreformattedText"/>
        <w:bidi w:val="0"/>
        <w:spacing w:before="0" w:after="0"/>
        <w:jc w:val="left"/>
        <w:rPr/>
      </w:pPr>
      <w:r>
        <w:rPr/>
        <w:t>7hk/A6C24SdGoQEg+4LnaDtJzw/OMKRjPPk8/p1GoyEAATCBdfBwVcn3t7P0IUx88sR5H/ANOgiRB5</w:t>
      </w:r>
    </w:p>
    <w:p>
      <w:pPr>
        <w:pStyle w:val="PreformattedText"/>
        <w:bidi w:val="0"/>
        <w:spacing w:before="0" w:after="0"/>
        <w:jc w:val="left"/>
        <w:rPr/>
      </w:pPr>
      <w:r>
        <w:rPr/>
        <w:t>oQcmcece4BSSWClV3MSeAufdg9BEiDzQgHIbhCcg8EeST4GT5585yMtjqhCj5AyoCRkZO44yHK5yGV</w:t>
      </w:r>
    </w:p>
    <w:p>
      <w:pPr>
        <w:pStyle w:val="PreformattedText"/>
        <w:bidi w:val="0"/>
        <w:spacing w:before="0" w:after="0"/>
        <w:jc w:val="left"/>
        <w:rPr/>
      </w:pPr>
      <w:r>
        <w:rPr/>
        <w:t>mwwK4IxgjG3oQoqz7wThmJDnezBiy8jcNpG07SMD5+1epAggcKnlM5lB8EA8ZDrhtxJyy7QxYEYbhj</w:t>
      </w:r>
    </w:p>
    <w:p>
      <w:pPr>
        <w:pStyle w:val="PreformattedText"/>
        <w:bidi w:val="0"/>
        <w:spacing w:before="0" w:after="0"/>
        <w:jc w:val="left"/>
        <w:rPr/>
      </w:pPr>
      <w:r>
        <w:rPr/>
        <w:t>+gzt6taJxG85Qkt7g4ONmCm37iScAhADwV/U85/y9Mqaha6BKHZck4PJOVZ8Y+EIcjwSdwGPHt6FTu</w:t>
      </w:r>
    </w:p>
    <w:p>
      <w:pPr>
        <w:pStyle w:val="PreformattedText"/>
        <w:bidi w:val="0"/>
        <w:spacing w:before="0" w:after="0"/>
        <w:jc w:val="left"/>
        <w:rPr/>
      </w:pPr>
      <w:r>
        <w:rPr/>
        <w:t>t4cuTJ3MfcGILNgseQSQCZNmPbx4PgL1YCCy0c91LO8C4LIztB+4Ltb25Kscck7mJUrnJ+Pd+bHU27</w:t>
      </w:r>
    </w:p>
    <w:p>
      <w:pPr>
        <w:pStyle w:val="PreformattedText"/>
        <w:bidi w:val="0"/>
        <w:spacing w:before="0" w:after="0"/>
        <w:jc w:val="left"/>
        <w:rPr/>
      </w:pPr>
      <w:r>
        <w:rPr/>
        <w:t>sYlEkukapSjOxQxYgBVPtbZnD7Au7ncRnyeMn29VKxwJ0KlqQDKFwqcozYIyu08bsn25BwpHwf26to</w:t>
      </w:r>
    </w:p>
    <w:p>
      <w:pPr>
        <w:pStyle w:val="PreformattedText"/>
        <w:bidi w:val="0"/>
        <w:spacing w:before="0" w:after="0"/>
        <w:jc w:val="left"/>
        <w:rPr/>
      </w:pPr>
      <w:r>
        <w:rPr/>
        <w:t>5dHnCocNxxVopAY4Jw4VsNhkKoQQ+Bg4LNwTxhS2G66FLTTM+fpWKrqw89FbabHaM7Dg5yMFlKgEs5</w:t>
      </w:r>
    </w:p>
    <w:p>
      <w:pPr>
        <w:pStyle w:val="PreformattedText"/>
        <w:bidi w:val="0"/>
        <w:spacing w:before="0" w:after="0"/>
        <w:jc w:val="left"/>
        <w:rPr/>
      </w:pPr>
      <w:r>
        <w:rPr/>
        <w:t>I9742kDkAddGjENJPCPtXOrCX1FbaDFmUEEk5bcjAsAuM5DcAqpyf062s1PgsytlXJIdcjGc/AZiBy</w:t>
      </w:r>
    </w:p>
    <w:p>
      <w:pPr>
        <w:pStyle w:val="PreformattedText"/>
        <w:bidi w:val="0"/>
        <w:spacing w:before="0" w:after="0"/>
        <w:jc w:val="left"/>
        <w:rPr/>
      </w:pPr>
      <w:r>
        <w:rPr/>
        <w:t>G87mGPH/w9aWTJ6lVU1I7QVu09sAEkHPuHuAZjkYBP+mc/px1eMnhkrO6XUjIER8cK8UMArxjcVIwT</w:t>
      </w:r>
    </w:p>
    <w:p>
      <w:pPr>
        <w:pStyle w:val="PreformattedText"/>
        <w:bidi w:val="0"/>
        <w:spacing w:before="0" w:after="0"/>
        <w:jc w:val="left"/>
        <w:rPr/>
      </w:pPr>
      <w:r>
        <w:rPr/>
        <w:t>gl8b/wBzxt5/Tjq1ZqpJpugzKt1cf3PgbMnj45HOFx/rjq5ohoCyqbh8gZAGT5GMEbQMANw2PnpkKR</w:t>
      </w:r>
    </w:p>
    <w:p>
      <w:pPr>
        <w:pStyle w:val="PreformattedText"/>
        <w:bidi w:val="0"/>
        <w:spacing w:before="0" w:after="0"/>
        <w:jc w:val="left"/>
        <w:rPr/>
      </w:pPr>
      <w:r>
        <w:rPr/>
        <w:t>jUAfIbGV+ckAc5zkE5/ud3QhGLxztJzgDJJ45CnHx+nQhP8gYyWwDuJypU+S3nIGOOhCweSox8g8nk</w:t>
      </w:r>
    </w:p>
    <w:p>
      <w:pPr>
        <w:pStyle w:val="PreformattedText"/>
        <w:bidi w:val="0"/>
        <w:spacing w:before="0" w:after="0"/>
        <w:jc w:val="left"/>
        <w:rPr/>
      </w:pPr>
      <w:r>
        <w:rPr/>
        <w:t>4yCC2cDI29CE22SQOOTjGAQuAfA8A44z1Fwut5oTTBuSSDuzznJYeBjngg56Dy3rShNlcAZG7BxkjJ</w:t>
      </w:r>
    </w:p>
    <w:p>
      <w:pPr>
        <w:pStyle w:val="PreformattedText"/>
        <w:bidi w:val="0"/>
        <w:spacing w:before="0" w:after="0"/>
        <w:jc w:val="left"/>
        <w:rPr/>
      </w:pPr>
      <w:r>
        <w:rPr/>
        <w:t>B8glf046UVGnmpABIB5od0PJAxyVPjbn83B8ZHTXtGuUAEmAJKEkXaRk/C45IUjnAyT4P9/wAvVbnk</w:t>
      </w:r>
    </w:p>
    <w:p>
      <w:pPr>
        <w:pStyle w:val="PreformattedText"/>
        <w:bidi w:val="0"/>
        <w:spacing w:before="0" w:after="0"/>
        <w:jc w:val="left"/>
        <w:rPr/>
      </w:pPr>
      <w:r>
        <w:rPr/>
        <w:t>kwcLRSY4AgxBQMyZG3kNyykjAJGTk/AGCwHHB6RXGGjuCjJFGWOSVzgjOdmTwzHHI+R+/SAAudI0VC</w:t>
      </w:r>
    </w:p>
    <w:p>
      <w:pPr>
        <w:pStyle w:val="PreformattedText"/>
        <w:bidi w:val="0"/>
        <w:spacing w:before="0" w:after="0"/>
        <w:jc w:val="left"/>
        <w:rPr/>
      </w:pPr>
      <w:r>
        <w:rPr/>
        <w:t>GMbBwuA2SAARgEEk4PAyw+c89Re04Iwr20XbpLhDj/AHWWQkjnJAJySd36+duPt/XzjrK5paYK0p5U</w:t>
      </w:r>
    </w:p>
    <w:p>
      <w:pPr>
        <w:pStyle w:val="PreformattedText"/>
        <w:bidi w:val="0"/>
        <w:spacing w:before="0" w:after="0"/>
        <w:jc w:val="left"/>
        <w:rPr/>
      </w:pPr>
      <w:r>
        <w:rPr/>
        <w:t>JP8AS3wBgkfpjxkkf9OlmJJQiNhAPAyCQPcQpUZGdx+M/wDTqssJJIOquaIaO9cZTl/JHnPII5UHGf</w:t>
      </w:r>
    </w:p>
    <w:p>
      <w:pPr>
        <w:pStyle w:val="PreformattedText"/>
        <w:bidi w:val="0"/>
        <w:spacing w:before="0" w:after="0"/>
        <w:jc w:val="left"/>
        <w:rPr/>
      </w:pPr>
      <w:r>
        <w:rPr/>
        <w:t>C/989VqSDI6gkAeVyW27WHg8gnPHnJz/8AD0KU/HuDZIyDg5/IgBwWxnkj9ehKctMc0Snydp8nPJI8</w:t>
      </w:r>
    </w:p>
    <w:p>
      <w:pPr>
        <w:pStyle w:val="PreformattedText"/>
        <w:bidi w:val="0"/>
        <w:spacing w:before="0" w:after="0"/>
        <w:jc w:val="left"/>
        <w:rPr/>
      </w:pPr>
      <w:r>
        <w:rPr/>
        <w:t>nJx/88Z6EyIUe/g8knacjg+VGBxuIH+vWgG4McBbas6eQKSceWzuIySMn3DcCQMAN/73QhEbc8LjAY</w:t>
      </w:r>
    </w:p>
    <w:p>
      <w:pPr>
        <w:pStyle w:val="PreformattedText"/>
        <w:bidi w:val="0"/>
        <w:spacing w:before="0" w:after="0"/>
        <w:jc w:val="left"/>
        <w:rPr/>
      </w:pPr>
      <w:r>
        <w:rPr/>
        <w:t>+cAbfy8/rgL+/QgmJPWl7CQCQAPAzkjP7ADgfr56FDHXA5Hzbu/rSREfI5Bzj9x5BII/fn46Ez3Fsu</w:t>
      </w:r>
    </w:p>
    <w:p>
      <w:pPr>
        <w:pStyle w:val="PreformattedText"/>
        <w:bidi w:val="0"/>
        <w:spacing w:before="0" w:after="0"/>
        <w:jc w:val="left"/>
        <w:rPr/>
      </w:pPr>
      <w:r>
        <w:rPr/>
        <w:t>guns/gmWi+BjPjDH98+cYAIH/TqwNNsyGj7yzPeC8ktOjfuuQssWd+1QNxLY85Pxj4I4/wBepbTkBw</w:t>
      </w:r>
    </w:p>
    <w:p>
      <w:pPr>
        <w:pStyle w:val="PreformattedText"/>
        <w:bidi w:val="0"/>
        <w:spacing w:before="0" w:after="0"/>
        <w:jc w:val="left"/>
        <w:rPr/>
      </w:pPr>
      <w:r>
        <w:rPr/>
        <w:t>dcGlVvIc9zxwuKCliO3LADklSefyke4DkkH9eme8Ew07ygGGkdKV8xf/pG138Tk/BP0zVs+rNI0X8J</w:t>
      </w:r>
    </w:p>
    <w:p>
      <w:pPr>
        <w:pStyle w:val="PreformattedText"/>
        <w:bidi w:val="0"/>
        <w:spacing w:before="0" w:after="0"/>
        <w:jc w:val="left"/>
        <w:rPr/>
      </w:pPr>
      <w:r>
        <w:rPr/>
        <w:t>rNyaNvRsFS62v+rbUMkUmrXfUNuOYR6Z6fStCsNdyRZvS3Hr11ihimlbNtmA4ndb+K3bEGFxtbv9pf</w:t>
      </w:r>
    </w:p>
    <w:p>
      <w:pPr>
        <w:pStyle w:val="PreformattedText"/>
        <w:bidi w:val="0"/>
        <w:spacing w:before="0" w:after="0"/>
        <w:jc w:val="left"/>
        <w:rPr/>
      </w:pPr>
      <w:r>
        <w:rPr/>
        <w:t>AZr9GCrqFrVHr/AEcNxs6TookQWascjyJVWaWMFRIIu4zHP3t9zFGfrkg5BGQuuoC/MsLmKYQloo/p</w:t>
      </w:r>
    </w:p>
    <w:p>
      <w:pPr>
        <w:pStyle w:val="PreformattedText"/>
        <w:bidi w:val="0"/>
        <w:spacing w:before="0" w:after="0"/>
        <w:jc w:val="left"/>
        <w:rPr/>
      </w:pPr>
      <w:r>
        <w:rPr/>
        <w:t>44azBoGlsosQr0lHKRQ1gqOTyomdtzMxbqS4kzzCr9X3o7TYnnRZh2WiFxtqWW7cVhqkYjhcLklaSS</w:t>
      </w:r>
    </w:p>
    <w:p>
      <w:pPr>
        <w:pStyle w:val="PreformattedText"/>
        <w:bidi w:val="0"/>
        <w:spacing w:before="0" w:after="0"/>
        <w:jc w:val="left"/>
        <w:rPr/>
      </w:pPr>
      <w:r>
        <w:rPr/>
        <w:t>tsVuAWk2ICRxLonAhRc7TmgLd4JQ11zIZS1ivpdeQIEaW+XMt+Uhy2xAqSHaDj3DnpIyDzCuAnA1Sv</w:t>
      </w:r>
    </w:p>
    <w:p>
      <w:pPr>
        <w:pStyle w:val="PreformattedText"/>
        <w:bidi w:val="0"/>
        <w:spacing w:before="0" w:after="0"/>
        <w:jc w:val="left"/>
        <w:rPr/>
      </w:pPr>
      <w:r>
        <w:rPr/>
        <w:t>SVR5bUEwMZijiHdMgYLuXLSrJIT7Y4y2QV43f5usu1OAaRzC37My9wMr0K/BLSlWq96aERKYuzVe05</w:t>
      </w:r>
    </w:p>
    <w:p>
      <w:pPr>
        <w:pStyle w:val="PreformattedText"/>
        <w:bidi w:val="0"/>
        <w:spacing w:before="0" w:after="0"/>
        <w:jc w:val="left"/>
        <w:rPr/>
      </w:pPr>
      <w:r>
        <w:rPr/>
        <w:t>R0rbComVApMW9j7Qu6ZmweAOvPbSRpzler9HsggnqXdnSkWnpyQ5ZAVR41Us8k4gjJcSbjmMBNuSc/</w:t>
      </w:r>
    </w:p>
    <w:p>
      <w:pPr>
        <w:pStyle w:val="PreformattedText"/>
        <w:bidi w:val="0"/>
        <w:spacing w:before="0" w:after="0"/>
        <w:jc w:val="left"/>
        <w:rPr/>
      </w:pPr>
      <w:r>
        <w:rPr/>
        <w:t>H5j1xqklxPIr0NIQyFsDTK+2GJ95LqWse4t2oGKSSF5OcnbGcGPjcV9x6yvaCTPNbqBi1verZoOIrk</w:t>
      </w:r>
    </w:p>
    <w:p>
      <w:pPr>
        <w:pStyle w:val="PreformattedText"/>
        <w:bidi w:val="0"/>
        <w:spacing w:before="0" w:after="0"/>
        <w:jc w:val="left"/>
        <w:rPr/>
      </w:pPr>
      <w:r>
        <w:rPr/>
        <w:t>UUQlZ4JEtAo0hklZ4+5IYN7AM/ZdT5ACsfb7OudWcbXBdzZxwnU8S2xp7m2kk9aOAwxzOImiPiJl7D</w:t>
      </w:r>
    </w:p>
    <w:p>
      <w:pPr>
        <w:pStyle w:val="PreformattedText"/>
        <w:bidi w:val="0"/>
        <w:spacing w:before="0" w:after="0"/>
        <w:jc w:val="left"/>
        <w:rPr/>
      </w:pPr>
      <w:r>
        <w:rPr/>
        <w:t>h5HAMkhZftViq4LdcurM5EFdWiQTAKtFLU5WjEdKaBq8zWmsSObEMFZq/bgCAFWORIXIOcMft+7rK9</w:t>
      </w:r>
    </w:p>
    <w:p>
      <w:pPr>
        <w:pStyle w:val="PreformattedText"/>
        <w:bidi w:val="0"/>
        <w:spacing w:before="0" w:after="0"/>
        <w:jc w:val="left"/>
        <w:rPr/>
      </w:pPr>
      <w:r>
        <w:rPr/>
        <w:t>28Grq0iABJ0Vh02SFDasz3XaxNaUrMkEhR6ssChe5LGAGnALcYBDNyMdUPA5aq8SZJ61b6VZaUUFGK</w:t>
      </w:r>
    </w:p>
    <w:p>
      <w:pPr>
        <w:pStyle w:val="PreformattedText"/>
        <w:bidi w:val="0"/>
        <w:spacing w:before="0" w:after="0"/>
        <w:jc w:val="left"/>
        <w:rPr/>
      </w:pPr>
      <w:r>
        <w:rPr/>
        <w:t>GUQTLNBXlIzEe4S4cIFUuxXcWb9Sw27vd1lJEkkYXSoiPit4aFpskP8AxFWdBBGlIRqjSxYTG93JYy</w:t>
      </w:r>
    </w:p>
    <w:p>
      <w:pPr>
        <w:pStyle w:val="PreformattedText"/>
        <w:bidi w:val="0"/>
        <w:spacing w:before="0" w:after="0"/>
        <w:jc w:val="left"/>
        <w:rPr/>
      </w:pPr>
      <w:r>
        <w:rPr/>
        <w:t>RidF2kjOQvxu6wVzrjHnz/AGXXoNG6eitp6MJElpNPGonkKTSRwRxy3q4YxxppsMIHtqqx7rOxy7bv</w:t>
      </w:r>
    </w:p>
    <w:p>
      <w:pPr>
        <w:pStyle w:val="PreformattedText"/>
        <w:bidi w:val="0"/>
        <w:spacing w:before="0" w:after="0"/>
        <w:jc w:val="left"/>
        <w:rPr/>
      </w:pPr>
      <w:r>
        <w:rPr/>
        <w:t>/DhDYfphbyWw605atuV9MgW49qe7ap1WqzLYEUQXv2GZWqgxQjO5GG5cAsxb34C7uqKph4h1rVfs9U</w:t>
      </w:r>
    </w:p>
    <w:p>
      <w:pPr>
        <w:pStyle w:val="PreformattedText"/>
        <w:bidi w:val="0"/>
        <w:spacing w:before="0" w:after="0"/>
        <w:jc w:val="left"/>
        <w:rPr/>
      </w:pPr>
      <w:r>
        <w:rPr/>
        <w:t>uYGFocZ+70lsehBeu3KWnxWNgjniWzUSZtzolRpu5aMJztLtCW7hAVWZhu8dUuD3uaGu5rqA0aVJ9R</w:t>
      </w:r>
    </w:p>
    <w:p>
      <w:pPr>
        <w:pStyle w:val="PreformattedText"/>
        <w:bidi w:val="0"/>
        <w:spacing w:before="0" w:after="0"/>
        <w:jc w:val="left"/>
        <w:rPr/>
      </w:pPr>
      <w:r>
        <w:rPr/>
        <w:t>zeWHf0raEem25pKkjT1qsLwO4VZ5ZZb9tGwRVh9h+mEUDYKhY0Rfljhnds1RxYbxTbxe8sbNpptZUa</w:t>
      </w:r>
    </w:p>
    <w:p>
      <w:pPr>
        <w:pStyle w:val="PreformattedText"/>
        <w:bidi w:val="0"/>
        <w:spacing w:before="0" w:after="0"/>
        <w:jc w:val="left"/>
        <w:rPr/>
      </w:pPr>
      <w:r>
        <w:rPr/>
        <w:t>KRqOn4Bvte0lWacmqNBfie5Zp0kkVFhIFV2jaOFFVZl3xSQlZuzsVVLN3Hy+Oq3tFQtcSXMatdKqNn</w:t>
      </w:r>
    </w:p>
    <w:p>
      <w:pPr>
        <w:pStyle w:val="PreformattedText"/>
        <w:bidi w:val="0"/>
        <w:spacing w:before="0" w:after="0"/>
        <w:jc w:val="left"/>
        <w:rPr/>
      </w:pPr>
      <w:r>
        <w:rPr/>
        <w:t>a6iYp1K/1v73dJT2nNSjt2Z3DQGONIKVdbjNHZhrOTI90xEb4FZ5Xk4AL8uV9vWmkGGqXWlrWgWt/q</w:t>
      </w:r>
    </w:p>
    <w:p>
      <w:pPr>
        <w:pStyle w:val="PreformattedText"/>
        <w:bidi w:val="0"/>
        <w:spacing w:before="0" w:after="0"/>
        <w:jc w:val="left"/>
        <w:rPr/>
      </w:pPr>
      <w:r>
        <w:rPr/>
        <w:t>WesKvqmUxDrjcXW6Xdn9FL6darz25WijSOy887STzQSP2468MSRCKpZjzhkeQxyLhP5gbac9M0U3VH</w:t>
      </w:r>
    </w:p>
    <w:p>
      <w:pPr>
        <w:pStyle w:val="PreformattedText"/>
        <w:bidi w:val="0"/>
        <w:spacing w:before="0" w:after="0"/>
        <w:jc w:val="left"/>
        <w:rPr/>
      </w:pPr>
      <w:r>
        <w:rPr/>
        <w:t>EDecXKivTfToNDnGxoGLtS72m/a1bHgFlIdRFcxrDWtMq1Y5e3Ftgh3Tw3NyNmNa743RA+5jlWbrp0</w:t>
      </w:r>
    </w:p>
    <w:p>
      <w:pPr>
        <w:pStyle w:val="PreformattedText"/>
        <w:bidi w:val="0"/>
        <w:spacing w:before="0" w:after="0"/>
        <w:jc w:val="left"/>
        <w:rPr/>
      </w:pPr>
      <w:r>
        <w:rPr/>
        <w:t>jXY2pY3cadP6vZ91cCoKJfRdU4qjeL8tvx61Lu5msVHrRydyqYooVRpYyrS1HyjAQKyRKhXPPub+23</w:t>
      </w:r>
    </w:p>
    <w:p>
      <w:pPr>
        <w:pStyle w:val="PreformattedText"/>
        <w:bidi w:val="0"/>
        <w:spacing w:before="0" w:after="0"/>
        <w:jc w:val="left"/>
        <w:rPr/>
      </w:pPr>
      <w:r>
        <w:rPr/>
        <w:t>rUa97qYpNNzbfvN3vmrI1gpMrB9QRUuu06/zKyV5N1l4t1hJq0zmKaOSRg0FnH8ieKQN9KkgVVQL7n</w:t>
      </w:r>
    </w:p>
    <w:p>
      <w:pPr>
        <w:pStyle w:val="PreformattedText"/>
        <w:bidi w:val="0"/>
        <w:spacing w:before="0" w:after="0"/>
        <w:jc w:val="left"/>
        <w:rPr/>
      </w:pPr>
      <w:r>
        <w:rPr/>
        <w:t>PIUdbg8OdFxvpnk7r6LuyHLN6t1gfAsqDs6W9Idq1Jrb3tTyyLUkh7kMk8DgxpHKheNGRJJWMs0apG</w:t>
      </w:r>
    </w:p>
    <w:p>
      <w:pPr>
        <w:pStyle w:val="PreformattedText"/>
        <w:bidi w:val="0"/>
        <w:spacing w:before="0" w:after="0"/>
        <w:jc w:val="left"/>
        <w:rPr/>
      </w:pPr>
      <w:r>
        <w:rPr/>
        <w:t>qA43Hb89FM1HVC5wDmbst9pW1fVtoMYy5tSHWn2f0B6SN1Wxqld6lyjXgev9SVYyy0AgmjDzLXnsSK</w:t>
      </w:r>
    </w:p>
    <w:p>
      <w:pPr>
        <w:pStyle w:val="PreformattedText"/>
        <w:bidi w:val="0"/>
        <w:spacing w:before="0" w:after="0"/>
        <w:jc w:val="left"/>
        <w:rPr/>
      </w:pPr>
      <w:r>
        <w:rPr/>
        <w:t>SIg23cUGYirKx93Ve3VdppGlU2emHMmHXW/NDnLNsVPZKzatDaKhbUjldp2gPMqK1CXX7slayDXH0s</w:t>
      </w:r>
    </w:p>
    <w:p>
      <w:pPr>
        <w:pStyle w:val="PreformattedText"/>
        <w:bidi w:val="0"/>
        <w:spacing w:before="0" w:after="0"/>
        <w:jc w:val="left"/>
        <w:rPr/>
      </w:pPr>
      <w:r>
        <w:rPr/>
        <w:t>E8+odyeFKRxUaSSBnijKxnvLExTcXYsPdtxuxVnbfWDKpAmmLniWxNq3bN/oNnbUpQ6KxDWYddxcW9</w:t>
      </w:r>
    </w:p>
    <w:p>
      <w:pPr>
        <w:pStyle w:val="PreformattedText"/>
        <w:bidi w:val="0"/>
        <w:spacing w:before="0" w:after="0"/>
        <w:jc w:val="left"/>
        <w:rPr/>
      </w:pPr>
      <w:r>
        <w:rPr/>
        <w:t>/1QU1y6aOlWLVetLWcQl4+w6wU3KrjbW3dyeSV39mUCKv8xvcu3qovquo7PUqUxHZ5N+H5VfS2ei6t</w:t>
      </w:r>
    </w:p>
    <w:p>
      <w:pPr>
        <w:pStyle w:val="PreformattedText"/>
        <w:bidi w:val="0"/>
        <w:spacing w:before="0" w:after="0"/>
        <w:jc w:val="left"/>
        <w:rPr/>
      </w:pPr>
      <w:r>
        <w:rPr/>
        <w:t>tFOnVLanXdvO+do233vZTY1YzNY7wSsIWiDSwWJMbyxiYTWZNiSBmC44HbHtHVrtoJBJFrfe/mV7dj</w:t>
      </w:r>
    </w:p>
    <w:p>
      <w:pPr>
        <w:pStyle w:val="PreformattedText"/>
        <w:bidi w:val="0"/>
        <w:spacing w:before="0" w:after="0"/>
        <w:jc w:val="left"/>
        <w:rPr/>
      </w:pPr>
      <w:r>
        <w:rPr/>
        <w:t>tsg+sJB4gPut83J0W2rMDOs8hG1w6TfU5yy4CM2wMuwsSckqeF3e7qp1UNtJkjtaqW0BUkMIb821Gi</w:t>
      </w:r>
    </w:p>
    <w:p>
      <w:pPr>
        <w:pStyle w:val="PreformattedText"/>
        <w:bidi w:val="0"/>
        <w:spacing w:before="0" w:after="0"/>
        <w:jc w:val="left"/>
        <w:rPr/>
      </w:pPr>
      <w:r>
        <w:rPr/>
        <w:t>d5Y1SOwsUm6TtwzCGZlC5diiAlZyNwyGIH/u9WNde20ODXdl0eSqnUxTeXFhc3dy3d/4VMOnS1dYtW</w:t>
      </w:r>
    </w:p>
    <w:p>
      <w:pPr>
        <w:pStyle w:val="PreformattedText"/>
        <w:bidi w:val="0"/>
        <w:spacing w:before="0" w:after="0"/>
        <w:jc w:val="left"/>
        <w:rPr/>
      </w:pPr>
      <w:r>
        <w:rPr/>
        <w:t>ZzWUWURxJUNhZYX7ikxyR8qpMrNtAOwiT4x1yn0Ir1CYbd1T+C752mnW2ClTYCHU92HRBx16q0TU5Y</w:t>
      </w:r>
    </w:p>
    <w:p>
      <w:pPr>
        <w:pStyle w:val="PreformattedText"/>
        <w:bidi w:val="0"/>
        <w:spacing w:before="0" w:after="0"/>
        <w:jc w:val="left"/>
        <w:rPr/>
      </w:pPr>
      <w:r>
        <w:rPr/>
        <w:t>wqiaStJIkksErrE0cJh3EMglVi6mQqJMk7R7RtXPTVKDmEAvLXO3h5/FcEV2kucWCoG7rm9fnkna6F</w:t>
      </w:r>
    </w:p>
    <w:p>
      <w:pPr>
        <w:pStyle w:val="PreformattedText"/>
        <w:bidi w:val="0"/>
        <w:spacing w:before="0" w:after="0"/>
        <w:jc w:val="left"/>
        <w:rPr/>
      </w:pPr>
      <w:r>
        <w:rPr/>
        <w:t>eyCkUsKRd3uqzsjSquJiRK/MBY4DByRu25Ye7pqYgNaQHNbz9rpKisZuAlrnHh7uiqjFqmnapPerVH</w:t>
      </w:r>
    </w:p>
    <w:p>
      <w:pPr>
        <w:pStyle w:val="PreformattedText"/>
        <w:bidi w:val="0"/>
        <w:spacing w:before="0" w:after="0"/>
        <w:jc w:val="left"/>
        <w:rPr/>
      </w:pPr>
      <w:r>
        <w:rPr/>
        <w:t>sm9pVsC5WRVSRVVCYog80e2c4OB5Ztu3P9XLbVpVn1KdE/xKZy1dF2z19mZRqVY9VtDdw6/l0QstIS</w:t>
      </w:r>
    </w:p>
    <w:p>
      <w:pPr>
        <w:pStyle w:val="PreformattedText"/>
        <w:bidi w:val="0"/>
        <w:spacing w:before="0" w:after="0"/>
        <w:jc w:val="left"/>
        <w:rPr/>
      </w:pPr>
      <w:r>
        <w:rPr/>
        <w:t>xb5UrywGRWghWF42ji3MzgkhuzdTepbOD7vuwvTmlcIcA5kyG+eaUbRYS1ri10bzrvO6h1ackrYLRq</w:t>
      </w:r>
    </w:p>
    <w:p>
      <w:pPr>
        <w:pStyle w:val="PreformattedText"/>
        <w:bidi w:val="0"/>
        <w:spacing w:before="0" w:after="0"/>
        <w:jc w:val="left"/>
        <w:rPr/>
      </w:pPr>
      <w:r>
        <w:rPr/>
        <w:t>j7t87Gu6SvGWEHOTEzRliqkGORt2Pdtbq1l+ZmEtQMIDqQuMdHs9rzopG7a7cAASKMiAu1nEah0dcJ</w:t>
      </w:r>
    </w:p>
    <w:p>
      <w:pPr>
        <w:pStyle w:val="PreformattedText"/>
        <w:bidi w:val="0"/>
        <w:spacing w:before="0" w:after="0"/>
        <w:jc w:val="left"/>
        <w:rPr/>
      </w:pPr>
      <w:r>
        <w:rPr/>
        <w:t>BsViK86KyhgRsJXK/fjq19UBoFob3+dFlot3yS4u3tP5u8KkX9Xhn1EUoXjnmriNZE7TIgrqkZhhhn</w:t>
      </w:r>
    </w:p>
    <w:p>
      <w:pPr>
        <w:pStyle w:val="PreformattedText"/>
        <w:bidi w:val="0"/>
        <w:spacing w:before="0" w:after="0"/>
        <w:jc w:val="left"/>
        <w:rPr/>
      </w:pPr>
      <w:r>
        <w:rPr/>
        <w:t>+xphPJ5+Cdq/b1zqlVlSp6tpue1dH1BZRNR+6x31p6VzVUdWaQ2xDYkmwLtQ21uukitDsKpHWmjHDo</w:t>
      </w:r>
    </w:p>
    <w:p>
      <w:pPr>
        <w:pStyle w:val="PreformattedText"/>
        <w:bidi w:val="0"/>
        <w:spacing w:before="0" w:after="0"/>
        <w:jc w:val="left"/>
        <w:rPr/>
      </w:pPr>
      <w:r>
        <w:rPr/>
        <w:t>vk4wwZdze7KkOvh2vSTAN9VLANN23td6pWp9te4lgPCsMsiRT7AdskUc6CaSWVlNoCusinG4KIwSdv</w:t>
      </w:r>
    </w:p>
    <w:p>
      <w:pPr>
        <w:pStyle w:val="PreformattedText"/>
        <w:bidi w:val="0"/>
        <w:spacing w:before="0" w:after="0"/>
        <w:jc w:val="left"/>
        <w:rPr/>
      </w:pPr>
      <w:r>
        <w:rPr/>
        <w:t>u6upakHRizVGOiRvXKuaZP8A4rTKWoTMsDNIYo0hhjM0btA07uh5rlCpKHhlm24bz1qoPJBPRasW1U</w:t>
      </w:r>
    </w:p>
    <w:p>
      <w:pPr>
        <w:pStyle w:val="PreformattedText"/>
        <w:bidi w:val="0"/>
        <w:spacing w:before="0" w:after="0"/>
        <w:jc w:val="left"/>
        <w:rPr/>
      </w:pPr>
      <w:r>
        <w:rPr/>
        <w:t>w0wHZcOJdP/wCKPT4DoFzVdRqp9NNC2nSw2IbKVoSl2GKGWeRgTETHIYlnyDCjKQWCHr2PoSoXuawC</w:t>
      </w:r>
    </w:p>
    <w:p>
      <w:pPr>
        <w:pStyle w:val="PreformattedText"/>
        <w:bidi w:val="0"/>
        <w:spacing w:before="0" w:after="0"/>
        <w:jc w:val="left"/>
        <w:rPr/>
      </w:pPr>
      <w:r>
        <w:rPr/>
        <w:t>23z5HNeE+UFIMpF0rwL/ABk9PMWu6XBPFZlOpai8U8tdHZTHC9cLc73tZ1SZobDkBmT3BmdGZvo+zS</w:t>
      </w:r>
    </w:p>
    <w:p>
      <w:pPr>
        <w:pStyle w:val="PreformattedText"/>
        <w:bidi w:val="0"/>
        <w:spacing w:before="0" w:after="0"/>
        <w:jc w:val="left"/>
        <w:rPr/>
      </w:pPr>
      <w:r>
        <w:rPr/>
        <w:t>5rXDqXyfaw1tSoHHGV5i+tdAYST6hFHE8FGBqU9ZYGaauHaWM9tXIc3Y5XjJVvKTe3crdduk7QaXLz</w:t>
      </w:r>
    </w:p>
    <w:p>
      <w:pPr>
        <w:pStyle w:val="PreformattedText"/>
        <w:bidi w:val="0"/>
        <w:spacing w:before="0" w:after="0"/>
        <w:jc w:val="left"/>
        <w:rPr/>
      </w:pPr>
      <w:r>
        <w:rPr/>
        <w:t>ldu+SNFqa3osU1OEWBcEtsTRVrCBXqW4Yq0Jis1gzYFqKeJo3RSS8MwI9w29bmOAaMZXLqakThVKGj</w:t>
      </w:r>
    </w:p>
    <w:p>
      <w:pPr>
        <w:pStyle w:val="PreformattedText"/>
        <w:bidi w:val="0"/>
        <w:spacing w:before="0" w:after="0"/>
        <w:jc w:val="left"/>
        <w:rPr/>
      </w:pPr>
      <w:r>
        <w:rPr/>
        <w:t>vr3KNiP6zYkiRWoS25HhmVHDwsoO+PYoU4WRdy7tzDq/e4lVA7H4KcpVBMbdXWGBMjJWu3wojmjtJI</w:t>
      </w:r>
    </w:p>
    <w:p>
      <w:pPr>
        <w:pStyle w:val="PreformattedText"/>
        <w:bidi w:val="0"/>
        <w:spacing w:before="0" w:after="0"/>
        <w:jc w:val="left"/>
        <w:rPr/>
      </w:pPr>
      <w:r>
        <w:rPr/>
        <w:t>lnS7PejBFGaaMQlJBiKWRWibDyjp975v6fiqjE4EBehn8FnqiH8NPx//AAf9b6t6h9VfhvqOgamk+g</w:t>
      </w:r>
    </w:p>
    <w:p>
      <w:pPr>
        <w:pStyle w:val="PreformattedText"/>
        <w:bidi w:val="0"/>
        <w:spacing w:before="0" w:after="0"/>
        <w:jc w:val="left"/>
        <w:rPr/>
      </w:pPr>
      <w:r>
        <w:rPr/>
        <w:t>fih6JoVPUV2vQlhtVtR03WdBsvHR9VekbMFiZNTqWlftU1tp23ysXSw7IZG8Ig6OQZwQ7LSv0WfR9O</w:t>
      </w:r>
    </w:p>
    <w:p>
      <w:pPr>
        <w:pStyle w:val="PreformattedText"/>
        <w:bidi w:val="0"/>
        <w:spacing w:before="0" w:after="0"/>
        <w:jc w:val="left"/>
        <w:rPr/>
      </w:pPr>
      <w:r>
        <w:rPr/>
        <w:t>Ol6W9PwVn9PT0zo+n2KFv0nC0Ppa5p9mpDYqXtBrGVvpNLnhljlhhXCxJN2lChVHXFqSKjgQbhrK7N</w:t>
      </w:r>
    </w:p>
    <w:p>
      <w:pPr>
        <w:pStyle w:val="PreformattedText"/>
        <w:bidi w:val="0"/>
        <w:spacing w:before="0" w:after="0"/>
        <w:jc w:val="left"/>
        <w:rPr/>
      </w:pPr>
      <w:r>
        <w:rPr/>
        <w:t>LgbgR0YViC5DEg5I9wbDEkcAL4C/8AfjpAOJvRCuSChxwpH/OBkDBxtJ4wfGefu6YRJjXmhPIq88gr</w:t>
      </w:r>
    </w:p>
    <w:p>
      <w:pPr>
        <w:pStyle w:val="PreformattedText"/>
        <w:bidi w:val="0"/>
        <w:spacing w:before="0" w:after="0"/>
        <w:jc w:val="left"/>
        <w:rPr/>
      </w:pPr>
      <w:r>
        <w:rPr/>
        <w:t>xkEHOdwHDDwMHqUIlU5VgC3hVJBJUY4DEeeqMuPetEk2mDp8EcEKq24BgcA8HIXg5bH7/Az1U/hI7X</w:t>
      </w:r>
    </w:p>
    <w:p>
      <w:pPr>
        <w:pStyle w:val="PreformattedText"/>
        <w:bidi w:val="0"/>
        <w:spacing w:before="0" w:after="0"/>
        <w:jc w:val="left"/>
        <w:rPr/>
      </w:pPr>
      <w:r>
        <w:rPr/>
        <w:t>9lY07xkZKLiQlQoLgHJ3DIxjAOTg5AAb+3WOq3fIIzC2UXQAOLKm6kfGQuTuB55AXgHGfGOcfuOsTw</w:t>
      </w:r>
    </w:p>
    <w:p>
      <w:pPr>
        <w:pStyle w:val="PreformattedText"/>
        <w:bidi w:val="0"/>
        <w:spacing w:before="0" w:after="0"/>
        <w:jc w:val="left"/>
        <w:rPr/>
      </w:pPr>
      <w:r>
        <w:rPr/>
        <w:t>eWsLbTcGPBfpBUukYUH7ce4HCjIySQhODyExx8besi1awQVlkJbLbNx5yeU288bvk4+Meeqel+y0NI</w:t>
      </w:r>
    </w:p>
    <w:p>
      <w:pPr>
        <w:pStyle w:val="PreformattedText"/>
        <w:bidi w:val="0"/>
        <w:spacing w:before="0" w:after="0"/>
        <w:jc w:val="left"/>
        <w:rPr/>
      </w:pPr>
      <w:r>
        <w:rPr/>
        <w:t>IEGYTLIQAMNnOSN3PJ8k/pkYHzz0gaAZAypSSoCgbeQT9oxnBz7ufO7/y6lCb2DcDyWI3EhhtH78/e</w:t>
      </w:r>
    </w:p>
    <w:p>
      <w:pPr>
        <w:pStyle w:val="PreformattedText"/>
        <w:bidi w:val="0"/>
        <w:spacing w:before="0" w:after="0"/>
        <w:jc w:val="left"/>
        <w:rPr/>
      </w:pPr>
      <w:r>
        <w:rPr/>
        <w:t>CfJ/foQlggJ/lUEkkA5xxtAI852j9PHVrDLVXU5JtlA4CglcDaCAQcZDN+pHWikLQTqJVcTIHNCyKR</w:t>
      </w:r>
    </w:p>
    <w:p>
      <w:pPr>
        <w:pStyle w:val="PreformattedText"/>
        <w:bidi w:val="0"/>
        <w:spacing w:before="0" w:after="0"/>
        <w:jc w:val="left"/>
        <w:rPr/>
      </w:pPr>
      <w:r>
        <w:rPr/>
        <w:t>wCc4wWAGGO4FssM+P0J4z1fT5rE0RePFMso2tnOCdrBSuGUZ53HG05Pxx7ur2anwWZ4Ic4c1XrCAqc</w:t>
      </w:r>
    </w:p>
    <w:p>
      <w:pPr>
        <w:pStyle w:val="PreformattedText"/>
        <w:bidi w:val="0"/>
        <w:spacing w:before="0" w:after="0"/>
        <w:jc w:val="left"/>
        <w:rPr/>
      </w:pPr>
      <w:r>
        <w:rPr/>
        <w:t>YB4CjDAjORsBBwDjPP6ddemcghYHjBGpDVEuvnt8f07/AAMcnIzkYIyMfH3dbqUwJ4ZXLqSG56ShrW</w:t>
      </w:r>
    </w:p>
    <w:p>
      <w:pPr>
        <w:pStyle w:val="PreformattedText"/>
        <w:bidi w:val="0"/>
        <w:spacing w:before="0" w:after="0"/>
        <w:jc w:val="left"/>
        <w:rPr/>
      </w:pPr>
      <w:r>
        <w:rPr/>
        <w:t>VDHPuxgLk/AywyBgHYcH4HXSEybVz68EvdE7tqg5yQ7AeCu5c4YgBcKgUj7QzYxgc7fy9dCly8P2XK</w:t>
      </w:r>
    </w:p>
    <w:p>
      <w:pPr>
        <w:pStyle w:val="PreformattedText"/>
        <w:bidi w:val="0"/>
        <w:spacing w:before="0" w:after="0"/>
        <w:jc w:val="left"/>
        <w:rPr/>
      </w:pPr>
      <w:r>
        <w:rPr/>
        <w:t>fxFBtyOM5T2g84GCBgsw+TxgD8vVyVZc5L4yMohJ2rmQZUHft4IypxggY+7oQknI9xwXPBYknA+JCd</w:t>
      </w:r>
    </w:p>
    <w:p>
      <w:pPr>
        <w:pStyle w:val="PreformattedText"/>
        <w:bidi w:val="0"/>
        <w:spacing w:before="0" w:after="0"/>
        <w:jc w:val="left"/>
        <w:rPr/>
      </w:pPr>
      <w:r>
        <w:rPr/>
        <w:t>v2AcfOd239+oJgE9SE0RjyQBuJbJyVJQe4pzvyPjI46pcZMxCE2/n3AYC44ILKBghlGT48H+3UIQci</w:t>
      </w:r>
    </w:p>
    <w:p>
      <w:pPr>
        <w:pStyle w:val="PreformattedText"/>
        <w:bidi w:val="0"/>
        <w:spacing w:before="0" w:after="0"/>
        <w:jc w:val="left"/>
        <w:rPr/>
      </w:pPr>
      <w:r>
        <w:rPr/>
        <w:t>Hc+TgryCCWOCGZVj4PxtOM/1bm6Zrg0yRKdmp8FEWAyg5yU5ZvA24BAO8HAJP7cnphUDiRaf3Tv4Sq</w:t>
      </w:r>
    </w:p>
    <w:p>
      <w:pPr>
        <w:pStyle w:val="PreformattedText"/>
        <w:bidi w:val="0"/>
        <w:spacing w:before="0" w:after="0"/>
        <w:jc w:val="left"/>
        <w:rPr/>
      </w:pPr>
      <w:r>
        <w:rPr/>
        <w:t>zcBWPeByuASduGLFdxICgl8jjGR/f3dVplVLe4sykbsbiATnOVHBxt3uVPg8Y6FAgkCONVG5jKgMSz</w:t>
      </w:r>
    </w:p>
    <w:p>
      <w:pPr>
        <w:pStyle w:val="PreformattedText"/>
        <w:bidi w:val="0"/>
        <w:spacing w:before="0" w:after="0"/>
        <w:jc w:val="left"/>
        <w:rPr/>
      </w:pPr>
      <w:r>
        <w:rPr/>
        <w:t>E7ty5yG5Cv7QGBA5x4/L1E4k4Uta57nNBEtVXsqWyo3BAV5YBmB34DpkZ5PAJ+OpVopPpi8kOa0fm3</w:t>
      </w:r>
    </w:p>
    <w:p>
      <w:pPr>
        <w:pStyle w:val="PreformattedText"/>
        <w:bidi w:val="0"/>
        <w:spacing w:before="0" w:after="0"/>
        <w:jc w:val="left"/>
        <w:rPr/>
      </w:pPr>
      <w:r>
        <w:rPr/>
        <w:t>VXbJKg8JtdX2hP6WHu5cgEkgZzkDb0KpU68cOXUjMjEBuMqOCpZiPbIAMjbgdaOU8lIdmCe9U64wkI</w:t>
      </w:r>
    </w:p>
    <w:p>
      <w:pPr>
        <w:pStyle w:val="PreformattedText"/>
        <w:bidi w:val="0"/>
        <w:spacing w:before="0" w:after="0"/>
        <w:jc w:val="left"/>
        <w:rPr/>
      </w:pPr>
      <w:r>
        <w:rPr/>
        <w:t>CBpAwkfaoOzaArSIQV95LDLec/DcdV1ARDtAr2ViX2nRyrk/LER53bMgGJ2AKleXccHEZbHIxu/Meq</w:t>
      </w:r>
    </w:p>
    <w:p>
      <w:pPr>
        <w:pStyle w:val="PreformattedText"/>
        <w:bidi w:val="0"/>
        <w:spacing w:before="0" w:after="0"/>
        <w:jc w:val="left"/>
        <w:rPr/>
      </w:pPr>
      <w:r>
        <w:rPr/>
        <w:t>1oQ4U+2RUZo2DtHu3Lt7XLdznO1g+cDyV/L+YQjIVbkjDAsGbbjtgMDhg+MjAHPwOP6eqKpIcI6ihT</w:t>
      </w:r>
    </w:p>
    <w:p>
      <w:pPr>
        <w:pStyle w:val="PreformattedText"/>
        <w:bidi w:val="0"/>
        <w:spacing w:before="0" w:after="0"/>
        <w:jc w:val="left"/>
        <w:rPr/>
      </w:pPr>
      <w:r>
        <w:rPr/>
        <w:t>1BGLAllAd9wVCuUJX2hQACxYFWbdlfzdVDdeN5Cv2nK2ckMMsSchvcpIxs2qCibuDxwetIl0y64/Qq</w:t>
      </w:r>
    </w:p>
    <w:p>
      <w:pPr>
        <w:pStyle w:val="PreformattedText"/>
        <w:bidi w:val="0"/>
        <w:spacing w:before="0" w:after="0"/>
        <w:jc w:val="left"/>
        <w:rPr/>
      </w:pPr>
      <w:r>
        <w:rPr/>
        <w:t>K7XEB4I/h+f7q96erbUbksVUBwPdgMFCx7gd0pY4DYwAv+vTCYzqszi1zi8dJXelCWI27wd+1SMMPk</w:t>
      </w:r>
    </w:p>
    <w:p>
      <w:pPr>
        <w:pStyle w:val="PreformattedText"/>
        <w:bidi w:val="0"/>
        <w:spacing w:before="0" w:after="0"/>
        <w:jc w:val="left"/>
        <w:rPr/>
      </w:pPr>
      <w:r>
        <w:rPr/>
        <w:t>sOVxvLDhs5+7b0YO91IVrrRbsbWYbxl4wc+08MWIPALcgt4+OpQp2CJjjHu9ykB87uMhQCCA7EHJxj</w:t>
      </w:r>
    </w:p>
    <w:p>
      <w:pPr>
        <w:pStyle w:val="PreformattedText"/>
        <w:bidi w:val="0"/>
        <w:spacing w:before="0" w:after="0"/>
        <w:jc w:val="left"/>
        <w:rPr/>
      </w:pPr>
      <w:r>
        <w:rPr/>
        <w:t>Hz0rXSJPJCkoo9zDn3DwBncoIwpABwXZhwechfy9SHAzHJCMjVsAbizEquGQqu4rt3s33EFBjAI+3+</w:t>
      </w:r>
    </w:p>
    <w:p>
      <w:pPr>
        <w:pStyle w:val="PreformattedText"/>
        <w:bidi w:val="0"/>
        <w:spacing w:before="0" w:after="0"/>
        <w:jc w:val="left"/>
        <w:rPr/>
      </w:pPr>
      <w:r>
        <w:rPr/>
        <w:t>/UqC0HUKSgjwVCgEBsBCAQCOcocEgkHPJ6FSRBIHJScSPwfdgbg24hckYHHPAxuH6nbnb0IcIJCJAy</w:t>
      </w:r>
    </w:p>
    <w:p>
      <w:pPr>
        <w:pStyle w:val="PreformattedText"/>
        <w:bidi w:val="0"/>
        <w:spacing w:before="0" w:after="0"/>
        <w:jc w:val="left"/>
        <w:rPr/>
      </w:pPr>
      <w:r>
        <w:rPr/>
        <w:t>uVy3uAO4BgSWwcNx+3jnHQoTTqVySoCsCQQwLYUe4ogzuX3OOPH/N0ITLrvHC5xggA+SSAqq5HGAMj</w:t>
      </w:r>
    </w:p>
    <w:p>
      <w:pPr>
        <w:pStyle w:val="PreformattedText"/>
        <w:bidi w:val="0"/>
        <w:spacing w:before="0" w:after="0"/>
        <w:jc w:val="left"/>
        <w:rPr/>
      </w:pPr>
      <w:r>
        <w:rPr/>
        <w:t>xwv9XVrND4oTDLwVc5Eat43D27yQijn4K8knJ/8Ad6dCZdBIWDrs3BWLHG0YLMAFAxuyM55JPQhNkn</w:t>
      </w:r>
    </w:p>
    <w:p>
      <w:pPr>
        <w:pStyle w:val="PreformattedText"/>
        <w:bidi w:val="0"/>
        <w:spacing w:before="0" w:after="0"/>
        <w:jc w:val="left"/>
        <w:rPr/>
      </w:pPr>
      <w:r>
        <w:rPr/>
        <w:t>ljuXIOQQM4GBnO39cjzx0IW/3yd2Vfdk445YEHLvlh7fH99vXmXWmI1XpmBwBnRRMzESEBlBLZ85yA</w:t>
      </w:r>
    </w:p>
    <w:p>
      <w:pPr>
        <w:pStyle w:val="PreformattedText"/>
        <w:bidi w:val="0"/>
        <w:spacing w:before="0" w:after="0"/>
        <w:jc w:val="left"/>
        <w:rPr/>
      </w:pPr>
      <w:r>
        <w:rPr/>
        <w:t>FA3DbjJAP+nSplHyA4B5Cfv5O7wFXgEBT/p/zdJUm0dRTtnMFMsMY92MDAJJG0BwMkk52g/9eq7SNV</w:t>
      </w:r>
    </w:p>
    <w:p>
      <w:pPr>
        <w:pStyle w:val="PreformattedText"/>
        <w:bidi w:val="0"/>
        <w:spacing w:before="0" w:after="0"/>
        <w:jc w:val="left"/>
        <w:rPr/>
      </w:pPr>
      <w:r>
        <w:rPr/>
        <w:t>rENkzxJEmBg52kYx7gMHIU5I+5D5H7r1CbxQ8mWLjyNowfGM53FwQeW28gf0/l6XpfDz+qFGyYBY4O</w:t>
      </w:r>
    </w:p>
    <w:p>
      <w:pPr>
        <w:pStyle w:val="PreformattedText"/>
        <w:bidi w:val="0"/>
        <w:spacing w:before="0" w:after="0"/>
        <w:jc w:val="left"/>
        <w:rPr/>
      </w:pPr>
      <w:r>
        <w:rPr/>
        <w:t>RgDA92CGOV93k/6jC7vy9SYiDohAyjcSNxAX3DAGWPuBTGOODn4PUoQcgwCSNv3oQuSAWA5cEceFHH</w:t>
      </w:r>
    </w:p>
    <w:p>
      <w:pPr>
        <w:pStyle w:val="PreformattedText"/>
        <w:bidi w:val="0"/>
        <w:spacing w:before="0" w:after="0"/>
        <w:jc w:val="left"/>
        <w:rPr/>
      </w:pPr>
      <w:r>
        <w:rPr/>
        <w:t>GP356MR3oIBNxGUBMpY45DAhPZh14wioNn5scgHkhuqC0tieaEBJnkkZXawABY7hyNyb/34H6lfC7u</w:t>
      </w:r>
    </w:p>
    <w:p>
      <w:pPr>
        <w:pStyle w:val="PreformattedText"/>
        <w:bidi w:val="0"/>
        <w:spacing w:before="0" w:after="0"/>
        <w:jc w:val="left"/>
        <w:rPr/>
      </w:pPr>
      <w:r>
        <w:rPr/>
        <w:t>oQomweB7TkDCNnZucEEA8Z3qxYKcc/m6EIYjbkNkEADkAuxLDjbnBbf58Bvze3q5sRu+fFBMCTom5P</w:t>
      </w:r>
    </w:p>
    <w:p>
      <w:pPr>
        <w:pStyle w:val="PreformattedText"/>
        <w:bidi w:val="0"/>
        <w:spacing w:before="0" w:after="0"/>
        <w:jc w:val="left"/>
        <w:rPr/>
      </w:pPr>
      <w:r>
        <w:rPr/>
        <w:t>OcgsBliMBScA7N3JBPI/QZ3DplRWn1hiZjz/dDsoyT4BO5WxkkFRkFf1UeTwfzdS1ocSDOiqddIdbE</w:t>
      </w:r>
    </w:p>
    <w:p>
      <w:pPr>
        <w:pStyle w:val="PreformattedText"/>
        <w:bidi w:val="0"/>
        <w:spacing w:before="0" w:after="0"/>
        <w:jc w:val="left"/>
        <w:rPr/>
      </w:pPr>
      <w:r>
        <w:rPr/>
        <w:t>JjGVGMlcZUANlmHI88njaB/8XV4AAAASl0gTqE6MEHkg7sAoMA8nex/Vc+0ngEHlehROoGhXAgzGvI</w:t>
      </w:r>
    </w:p>
    <w:p>
      <w:pPr>
        <w:pStyle w:val="PreformattedText"/>
        <w:bidi w:val="0"/>
        <w:spacing w:before="0" w:after="0"/>
        <w:jc w:val="left"/>
        <w:rPr/>
      </w:pPr>
      <w:r>
        <w:rPr/>
        <w:t>3OdpKAZXBYNtH3AA5wOPg9VubMQFY12DJ0UpUAZVAViCQXBXczNkZZxu9q4+ASB8dFOfWCQGqupDWO</w:t>
      </w:r>
    </w:p>
    <w:p>
      <w:pPr>
        <w:pStyle w:val="PreformattedText"/>
        <w:bidi w:val="0"/>
        <w:spacing w:before="0" w:after="0"/>
        <w:jc w:val="left"/>
        <w:rPr/>
      </w:pPr>
      <w:r>
        <w:rPr/>
        <w:t>gqz0d+BgryCN20GTcuAQq5xtwMEk4x10aehlvCVgrTDY1lWmkx4IAO07VUnPBIxtUjHCgHaDn8vW6l</w:t>
      </w:r>
    </w:p>
    <w:p>
      <w:pPr>
        <w:pStyle w:val="PreformattedText"/>
        <w:bidi w:val="0"/>
        <w:spacing w:before="0" w:after="0"/>
        <w:jc w:val="left"/>
        <w:rPr/>
      </w:pPr>
      <w:r>
        <w:rPr/>
        <w:t>FoJyZWDaeM55NVvojJXBKhQT4BXJAG4oANijHOfOce3reziCyK2VWViCfcCQB8HH5RjHt93nGchh8d</w:t>
      </w:r>
    </w:p>
    <w:p>
      <w:pPr>
        <w:pStyle w:val="PreformattedText"/>
        <w:bidi w:val="0"/>
        <w:spacing w:before="0" w:after="0"/>
        <w:jc w:val="left"/>
        <w:rPr/>
      </w:pPr>
      <w:r>
        <w:rPr/>
        <w:t>amc1U+J74Vv00kPg7scblYcNgDOGHli3749vV4DhBhYHvBgMO5EK86eRkZxuIOMZHk4BI+CDxj456t</w:t>
      </w:r>
    </w:p>
    <w:p>
      <w:pPr>
        <w:pStyle w:val="PreformattedText"/>
        <w:bidi w:val="0"/>
        <w:spacing w:before="0" w:after="0"/>
        <w:jc w:val="left"/>
        <w:rPr/>
      </w:pPr>
      <w:r>
        <w:rPr/>
        <w:t>8FVVO40Zlyt1YHj9OAM5U5IyTuyMkgcH46vaZAPWqFOQ8gcsAAq8gBsc4C/ucf69ShSkeAeBhjnk8h</w:t>
      </w:r>
    </w:p>
    <w:p>
      <w:pPr>
        <w:pStyle w:val="PreformattedText"/>
        <w:bidi w:val="0"/>
        <w:spacing w:before="0" w:after="0"/>
        <w:jc w:val="left"/>
        <w:rPr/>
      </w:pPr>
      <w:r>
        <w:rPr/>
        <w:t>iAqnBAwMfr56EIxf2zlVI/QcAg4OSeRj9eeoBme4oRBUcEecAHA939wD+379K9xEAFM6TBiAk4yXz8</w:t>
      </w:r>
    </w:p>
    <w:p>
      <w:pPr>
        <w:pStyle w:val="PreformattedText"/>
        <w:bidi w:val="0"/>
        <w:spacing w:before="0" w:after="0"/>
        <w:jc w:val="left"/>
        <w:rPr/>
      </w:pPr>
      <w:r>
        <w:rPr/>
        <w:t>cg45+7hueMf9x0OeLd3iTNbba6oBb57KQeGHwB54AH6As36/8An1XJuune605a83WN/hjTz1pggE88</w:t>
      </w:r>
    </w:p>
    <w:p>
      <w:pPr>
        <w:pStyle w:val="PreformattedText"/>
        <w:bidi w:val="0"/>
        <w:spacing w:before="0" w:after="0"/>
        <w:jc w:val="left"/>
        <w:rPr/>
      </w:pPr>
      <w:r>
        <w:rPr/>
        <w:t>44XdgAD4LEc/tx0Ek65SepqXQRhNsvJOFGOARwf2/wBCSOP8vRJiOSspUyJD2QmipzyfjBIUePBC/q</w:t>
      </w:r>
    </w:p>
    <w:p>
      <w:pPr>
        <w:pStyle w:val="PreformattedText"/>
        <w:bidi w:val="0"/>
        <w:spacing w:before="0" w:after="0"/>
        <w:jc w:val="left"/>
        <w:rPr/>
      </w:pPr>
      <w:r>
        <w:rPr/>
        <w:t>T46hW2NaZa1DuqjPuwTjP+nHOM7Tj/AKdCkE8wZcgpkGxzkn5G1Rke3ABIPCc/t46PFI8ybY0UbJHj</w:t>
      </w:r>
    </w:p>
    <w:p>
      <w:pPr>
        <w:pStyle w:val="PreformattedText"/>
        <w:bidi w:val="0"/>
        <w:spacing w:before="0" w:after="0"/>
        <w:jc w:val="left"/>
        <w:rPr/>
      </w:pPr>
      <w:r>
        <w:rPr/>
        <w:t>JwABlf1J8Lnx7iD46Vsb1qRDlccknySMkFjxkED/AK/6dUkgSeS20wQ1rX4dOPPgkiMHBPJAAYbdqj</w:t>
      </w:r>
    </w:p>
    <w:p>
      <w:pPr>
        <w:pStyle w:val="PreformattedText"/>
        <w:bidi w:val="0"/>
        <w:spacing w:before="0" w:after="0"/>
        <w:jc w:val="left"/>
        <w:rPr/>
      </w:pPr>
      <w:r>
        <w:rPr/>
        <w:t>PIUgYz+o6oJJiU6eRFBOMjwDzgndn/AKZ5zjqFLdR4p7aeRuxjjAxgjHA3fHnnpHuI06PEr0jbxnBf</w:t>
      </w:r>
    </w:p>
    <w:p>
      <w:pPr>
        <w:pStyle w:val="PreformattedText"/>
        <w:bidi w:val="0"/>
        <w:spacing w:before="0" w:after="0"/>
        <w:jc w:val="left"/>
        <w:rPr/>
      </w:pPr>
      <w:r>
        <w:rPr/>
        <w:t>Lcg4BPkZwP8A7OOqkLAUHGDwDxt54XGcjOc8H+x6EJyNeNwypyMkg8+cFicY8f69CEVGoO087QCq4z</w:t>
      </w:r>
    </w:p>
    <w:p>
      <w:pPr>
        <w:pStyle w:val="PreformattedText"/>
        <w:bidi w:val="0"/>
        <w:spacing w:before="0" w:after="0"/>
        <w:jc w:val="left"/>
        <w:rPr/>
      </w:pPr>
      <w:r>
        <w:rPr/>
        <w:t>jxk88+POP8/QoMQZ0RaISQTnkZ4zjxg4/fA/v1e1zYFvn8fpVCMWMgLhSOAOOcEjBOPgYK8dShFCIg</w:t>
      </w:r>
    </w:p>
    <w:p>
      <w:pPr>
        <w:pStyle w:val="PreformattedText"/>
        <w:bidi w:val="0"/>
        <w:spacing w:before="0" w:after="0"/>
        <w:jc w:val="left"/>
        <w:rPr/>
      </w:pPr>
      <w:r>
        <w:rPr/>
        <w:t>YOc5baQMgYPIUc7+eR0IToizj524GDljx4IXjGSc9Clrg66JKUYAc8e7JPIPIAzyQf1H9h0KCXASxt</w:t>
      </w:r>
    </w:p>
    <w:p>
      <w:pPr>
        <w:pStyle w:val="PreformattedText"/>
        <w:bidi w:val="0"/>
        <w:spacing w:before="0" w:after="0"/>
        <w:jc w:val="left"/>
        <w:rPr/>
      </w:pPr>
      <w:r>
        <w:rPr/>
        <w:t>xHnzzSGi8AgZwuc/dj7fO3n9cY6YAF0clXUa2xz3Uwx6FkgwM7OTjJxtyCPhMZAA8nz1ZLWyA6QVjQ</w:t>
      </w:r>
    </w:p>
    <w:p>
      <w:pPr>
        <w:pStyle w:val="PreformattedText"/>
        <w:bidi w:val="0"/>
        <w:spacing w:before="0" w:after="0"/>
        <w:jc w:val="left"/>
        <w:rPr/>
      </w:pPr>
      <w:r>
        <w:rPr/>
        <w:t>MsBII28g4QjhyACMAckZx/bpXNEizeBQvmb/APSLvQc+pfgz6V161FJNp0sF/T6zpDLZj067o88es1</w:t>
      </w:r>
    </w:p>
    <w:p>
      <w:pPr>
        <w:pStyle w:val="PreformattedText"/>
        <w:bidi w:val="0"/>
        <w:spacing w:before="0" w:after="0"/>
        <w:jc w:val="left"/>
        <w:rPr/>
      </w:pPr>
      <w:r>
        <w:rPr/>
        <w:t>IJ9PpxsLzX7bfTpPacyxiKRKkITuP1l2q5zQXjAGi37Ad9wkfFfnqapJPau6tquoSCeWK0GmfCiqdV</w:t>
      </w:r>
    </w:p>
    <w:p>
      <w:pPr>
        <w:pStyle w:val="PreformattedText"/>
        <w:bidi w:val="0"/>
        <w:spacing w:before="0" w:after="0"/>
        <w:jc w:val="left"/>
        <w:rPr/>
      </w:pPr>
      <w:r>
        <w:rPr/>
        <w:t>ZXZ6lWIHa1aCHuZwCqJGAmS+7rmiJErsAGSeRVZiazZVJ2Vo2aQ9uQjc3csluygAwd4r+5mH2q3PUh</w:t>
      </w:r>
    </w:p>
    <w:p>
      <w:pPr>
        <w:pStyle w:val="PreformattedText"/>
        <w:bidi w:val="0"/>
        <w:spacing w:before="0" w:after="0"/>
        <w:jc w:val="left"/>
        <w:rPr/>
      </w:pPr>
      <w:r>
        <w:rPr/>
        <w:t>xGij2bcefPWrHNHPUrJUTLvOyxQ2B7oPo6ays06gnOVs7ghzg7nk/TovmSDhQ1kajKgtYhiSKlRhB+</w:t>
      </w:r>
    </w:p>
    <w:p>
      <w:pPr>
        <w:pStyle w:val="PreformattedText"/>
        <w:bidi w:val="0"/>
        <w:spacing w:before="0" w:after="0"/>
        <w:jc w:val="left"/>
        <w:rPr/>
      </w:pPr>
      <w:r>
        <w:rPr/>
        <w:t>nr10ssyD+ZZvWiz2ZGK/8QgRqA36Mw6WQCBOVewamFffQml2LNvTqqL9RYsSRNVjkLKkMRdik7KoJa</w:t>
      </w:r>
    </w:p>
    <w:p>
      <w:pPr>
        <w:pStyle w:val="PreformattedText"/>
        <w:bidi w:val="0"/>
        <w:spacing w:before="0" w:after="0"/>
        <w:jc w:val="left"/>
        <w:rPr/>
      </w:pPr>
      <w:r>
        <w:rPr/>
        <w:t>EEyFVwWdufOzrn7W9oDjOCF1NjplxAj/qvVX8OPT8OiabRSVmktJF3GmsQJHKkiqvbVq8YKVlVCpRG</w:t>
      </w:r>
    </w:p>
    <w:p>
      <w:pPr>
        <w:pStyle w:val="PreformattedText"/>
        <w:bidi w:val="0"/>
        <w:spacing w:before="0" w:after="0"/>
        <w:jc w:val="left"/>
        <w:rPr/>
      </w:pPr>
      <w:r>
        <w:rPr/>
        <w:t>O5VUM65bHXm65l2u7C9hsbGgeK7C6fUavC5C96aQgkoVcyb8SxJMfLQlctxkk/l/L1zSSdV1aeJIwV</w:t>
      </w:r>
    </w:p>
    <w:p>
      <w:pPr>
        <w:pStyle w:val="PreformattedText"/>
        <w:bidi w:val="0"/>
        <w:spacing w:before="0" w:after="0"/>
        <w:jc w:val="left"/>
        <w:rPr/>
      </w:pPr>
      <w:r>
        <w:rPr/>
        <w:t>Y6IKyb5hiHDxDtyyfTuyKSrSKADvEgUk4Bx7eqKshojJH9lu2e24ax/wAK5aSEKNALPY22WlrtEknc</w:t>
      </w:r>
    </w:p>
    <w:p>
      <w:pPr>
        <w:pStyle w:val="PreformattedText"/>
        <w:bidi w:val="0"/>
        <w:spacing w:before="0" w:after="0"/>
        <w:jc w:val="left"/>
        <w:rPr/>
      </w:pPr>
      <w:r>
        <w:rPr/>
        <w:t>jGwDfEqrgqw3JznhcN1y6oklw5Lt0IDWgBXan9RH9PGssbwyO7MDIscQAODG+8AxEllHGMlt3WB7D9</w:t>
      </w:r>
    </w:p>
    <w:p>
      <w:pPr>
        <w:pStyle w:val="PreformattedText"/>
        <w:bidi w:val="0"/>
        <w:spacing w:before="0" w:after="0"/>
        <w:jc w:val="left"/>
        <w:rPr/>
      </w:pPr>
      <w:r>
        <w:rPr/>
        <w:t>H0Lp0SIAhWzR3smm0MMkKWlaV/cWSFLPeDNKkOMuPpwwiJYhpF3f5usrmwLrcfQtzH4wc81sOk5r04</w:t>
      </w:r>
    </w:p>
    <w:p>
      <w:pPr>
        <w:pStyle w:val="PreformattedText"/>
        <w:bidi w:val="0"/>
        <w:spacing w:before="0" w:after="0"/>
        <w:jc w:val="left"/>
        <w:rPr/>
      </w:pPr>
      <w:r>
        <w:rPr/>
        <w:t>5FrxTWbt2OukfELpXlm3TTTL3D3AkbD3YDs77V46pInDgtbHSZ5OW39H0WNzCLfcgrue0sk8knc38v</w:t>
      </w:r>
    </w:p>
    <w:p>
      <w:pPr>
        <w:pStyle w:val="PreformattedText"/>
        <w:bidi w:val="0"/>
        <w:spacing w:before="0" w:after="0"/>
        <w:jc w:val="left"/>
        <w:rPr/>
      </w:pPr>
      <w:r>
        <w:rPr/>
        <w:t>FFE74Me11wdo48e4DrFUZJJIkLp0amCBqtlaLGiXoM3IlSZ3RyCrSRQLCvaRImc9qVpDHkEeBuTP3d</w:t>
      </w:r>
    </w:p>
    <w:p>
      <w:pPr>
        <w:pStyle w:val="PreformattedText"/>
        <w:bidi w:val="0"/>
        <w:spacing w:before="0" w:after="0"/>
        <w:jc w:val="left"/>
        <w:rPr/>
      </w:pPr>
      <w:r>
        <w:rPr/>
        <w:t>Yq1MukTaF1KW0EAbuStg1prFSuBCyh0k7c12WJp2kTaXeryMxEARgMcgH+nrK6m5oMCVvovY4y/V3R</w:t>
      </w:r>
    </w:p>
    <w:p>
      <w:pPr>
        <w:pStyle w:val="PreformattedText"/>
        <w:bidi w:val="0"/>
        <w:spacing w:before="0" w:after="0"/>
        <w:jc w:val="left"/>
        <w:rPr/>
      </w:pPr>
      <w:r>
        <w:rPr/>
        <w:t>9pbb9IJqWp6fC5vMoncJNVestiWWru7bJUcsuFU7t5UBju5O1fdnGz1HhxDrQfZV5r0qNRu5lbv9La</w:t>
      </w:r>
    </w:p>
    <w:p>
      <w:pPr>
        <w:pStyle w:val="PreformattedText"/>
        <w:bidi w:val="0"/>
        <w:spacing w:before="0" w:after="0"/>
        <w:jc w:val="left"/>
        <w:rPr/>
      </w:pPr>
      <w:r>
        <w:rPr/>
        <w:t>c9KR4GMm4ao5r2zYhw0SVo90diKIETB+4wjRnG1V2vt6WnQNOA7iladp2htRoLXbsZEdL2VsGrTiNu</w:t>
      </w:r>
    </w:p>
    <w:p>
      <w:pPr>
        <w:pStyle w:val="PreformattedText"/>
        <w:bidi w:val="0"/>
        <w:spacing w:before="0" w:after="0"/>
        <w:jc w:val="left"/>
        <w:rPr/>
      </w:pPr>
      <w:r>
        <w:rPr/>
        <w:t>5elv6h/vqQS/Rp2JYabQHG8Llv8PjEQDNCoGQ/u3FurRQlz3mo6HDh7KQVneqpUhRbFPpcz/V4qSjo</w:t>
      </w:r>
    </w:p>
    <w:p>
      <w:pPr>
        <w:pStyle w:val="PreformattedText"/>
        <w:bidi w:val="0"/>
        <w:spacing w:before="0" w:after="0"/>
        <w:jc w:val="left"/>
        <w:rPr/>
      </w:pPr>
      <w:r>
        <w:rPr/>
        <w:t>WqtSskIpzGaT6cTOjxxo3fd2tBkVlcyTdxUQn/hx5Ztz9A2eoxkNYHB3S4fnfOT+sp1Kji8up273a5</w:t>
      </w:r>
    </w:p>
    <w:p>
      <w:pPr>
        <w:pStyle w:val="PreformattedText"/>
        <w:bidi w:val="0"/>
        <w:spacing w:before="0" w:after="0"/>
        <w:jc w:val="left"/>
        <w:rPr/>
      </w:pPr>
      <w:r>
        <w:rPr/>
        <w:t>cPzUDptGSLUJxIEMM0atNA12KWGp9U08CV1laMKe5Kn1EpI2r3Fxwg6poMc2s4u0cOHsrRtFZrtnbZ</w:t>
      </w:r>
    </w:p>
    <w:p>
      <w:pPr>
        <w:pStyle w:val="PreformattedText"/>
        <w:bidi w:val="0"/>
        <w:spacing w:before="0" w:after="0"/>
        <w:jc w:val="left"/>
        <w:rPr/>
      </w:pPr>
      <w:r>
        <w:rPr/>
        <w:t>vOad11u8bel+jVYdHt6Y9i4Fcy2WaCCxainSlNIVV0ntVYlDIasVeDuZByzx424610qlCX2yHbueH5</w:t>
      </w:r>
    </w:p>
    <w:p>
      <w:pPr>
        <w:pStyle w:val="PreformattedText"/>
        <w:bidi w:val="0"/>
        <w:spacing w:before="0" w:after="0"/>
        <w:jc w:val="left"/>
        <w:rPr/>
      </w:pPr>
      <w:r>
        <w:rPr/>
        <w:t>ze4LDtTNptpSRYyXNDst9lp9py2zpMUFav9bF9RbE0sccbSTiSZEUSos8qIq75PZ7lQEAszH29dnZm</w:t>
      </w:r>
    </w:p>
    <w:p>
      <w:pPr>
        <w:pStyle w:val="PreformattedText"/>
        <w:bidi w:val="0"/>
        <w:spacing w:before="0" w:after="0"/>
        <w:jc w:val="left"/>
        <w:rPr/>
      </w:pPr>
      <w:r>
        <w:rPr/>
        <w:t>NbTNQEuDvwXl9rfVrVDRdFO0dXS7P7Im61hooxAs1eEzmH6j/d5Y/pyZjGsMshBdnjZpJiQRtVl3+7</w:t>
      </w:r>
    </w:p>
    <w:p>
      <w:pPr>
        <w:pStyle w:val="PreformattedText"/>
        <w:bidi w:val="0"/>
        <w:spacing w:before="0" w:after="0"/>
        <w:jc w:val="left"/>
        <w:rPr/>
      </w:pPr>
      <w:r>
        <w:rPr/>
        <w:t>qazXOY31YNMTxez/fmig1gc694qOjTe17/AHdAlV61CBDJUqyTO09aZRN3IJBYjEkSZtRSttDy9vMg</w:t>
      </w:r>
    </w:p>
    <w:p>
      <w:pPr>
        <w:pStyle w:val="PreformattedText"/>
        <w:bidi w:val="0"/>
        <w:spacing w:before="0" w:after="0"/>
        <w:jc w:val="left"/>
        <w:rPr/>
      </w:pPr>
      <w:r>
        <w:rPr/>
        <w:t>BKK3HweobRpsZLAapcW929w6/wAysdXrvdZUeGsaHDG9u8XD/L0kRXBpuYImtQV4pbDTdy6YK6xpE0</w:t>
      </w:r>
    </w:p>
    <w:p>
      <w:pPr>
        <w:pStyle w:val="PreformattedText"/>
        <w:bidi w:val="0"/>
        <w:spacing w:before="0" w:after="0"/>
        <w:jc w:val="left"/>
        <w:rPr/>
      </w:pPr>
      <w:r>
        <w:rPr/>
        <w:t>0sa22R5BCj7wmBuBZivuIbp2fwCaYLmsbcd52Pp4oane4V2h7mtc9wa1to3uy3GlxT4Oq3YoZY53jj</w:t>
      </w:r>
    </w:p>
    <w:p>
      <w:pPr>
        <w:pStyle w:val="PreformattedText"/>
        <w:bidi w:val="0"/>
        <w:spacing w:before="0" w:after="0"/>
        <w:jc w:val="left"/>
        <w:rPr/>
      </w:pPr>
      <w:r>
        <w:rPr/>
        <w:t>gV7P1MUpuV5pmURRSmCeNUMBB2tkljt496npHM2raWsdTJbTabruJp+a7dWd7tjoOqNeA6o7ERa5o6</w:t>
      </w:r>
    </w:p>
    <w:p>
      <w:pPr>
        <w:pStyle w:val="PreformattedText"/>
        <w:bidi w:val="0"/>
        <w:spacing w:before="0" w:after="0"/>
        <w:jc w:val="left"/>
        <w:rPr/>
      </w:pPr>
      <w:r>
        <w:rPr/>
        <w:t>QuG8hbFO9PqBtSzx1o4AssjadTijQBmPtdXUpEQpwWAMmP77ukq7NtJrh5qCmz2B+nCrKW07PToerZ</w:t>
      </w:r>
    </w:p>
    <w:p>
      <w:pPr>
        <w:pStyle w:val="PreformattedText"/>
        <w:bidi w:val="0"/>
        <w:spacing w:before="0" w:after="0"/>
        <w:jc w:val="left"/>
        <w:rPr/>
      </w:pPr>
      <w:r>
        <w:rPr/>
        <w:t>TNRzsb58lNSVJ/r4BYVhHXYJFYj1WXL2jGr1450MSmRch8qrbNi7d2d3VVTZ6j61P1gNtPR1/O3F39</w:t>
      </w:r>
    </w:p>
    <w:p>
      <w:pPr>
        <w:pStyle w:val="PreformattedText"/>
        <w:bidi w:val="0"/>
        <w:spacing w:before="0" w:after="0"/>
        <w:jc w:val="left"/>
        <w:rPr/>
      </w:pPr>
      <w:r>
        <w:rPr/>
        <w:t>lppbRS9Q80jLqmrXMbui7etd5KJ/wpJIVlrVqUxdYDZkSOcxPbidmM8kMikBFjMwXaR/Mk4brQ/ZTU</w:t>
      </w:r>
    </w:p>
    <w:p>
      <w:pPr>
        <w:pStyle w:val="PreformattedText"/>
        <w:bidi w:val="0"/>
        <w:spacing w:before="0" w:after="0"/>
        <w:jc w:val="left"/>
        <w:rPr/>
      </w:pPr>
      <w:r>
        <w:rPr/>
        <w:t>YHNptcIzrxe72VB26xxFWq5tt1mnD2ZSYtOkNyYBY45KuoSQrCarSVbEH0xlhdO/NhWEcjBjhcyR7T</w:t>
      </w:r>
    </w:p>
    <w:p>
      <w:pPr>
        <w:pStyle w:val="PreformattedText"/>
        <w:bidi w:val="0"/>
        <w:spacing w:before="0" w:after="0"/>
        <w:jc w:val="left"/>
        <w:rPr/>
      </w:pPr>
      <w:r>
        <w:rPr/>
        <w:t>u29Y2bO71jxhpY+2IwW2q2ptjG0mEgubUZdN28HTbyRSVpnkNZoEsxgATiGxLXtQrMZXicRtCwYKyM</w:t>
      </w:r>
    </w:p>
    <w:p>
      <w:pPr>
        <w:pStyle w:val="PreformattedText"/>
        <w:bidi w:val="0"/>
        <w:spacing w:before="0" w:after="0"/>
        <w:jc w:val="left"/>
        <w:rPr/>
      </w:pPr>
      <w:r>
        <w:rPr/>
        <w:t>WcHbheVx076TqjvUlgcAM2ugtlKdpotYKjahpvHDdkOt4lJx1G09VSxDNOrRp3L4mhMJjkG+CN5QVX</w:t>
      </w:r>
    </w:p>
    <w:p>
      <w:pPr>
        <w:pStyle w:val="PreformattedText"/>
        <w:bidi w:val="0"/>
        <w:spacing w:before="0" w:after="0"/>
        <w:jc w:val="left"/>
        <w:rPr/>
      </w:pPr>
      <w:r>
        <w:rPr/>
        <w:t>JXawJ+fu+7qxtJuzNLHA1Lhx4hYKu1HaSXUqgp53WWunvKr2qJW05bNqayBDFKHWzMWkas5RcxyrFK</w:t>
      </w:r>
    </w:p>
    <w:p>
      <w:pPr>
        <w:pStyle w:val="PreformattedText"/>
        <w:bidi w:val="0"/>
        <w:spacing w:before="0" w:after="0"/>
        <w:jc w:val="left"/>
        <w:rPr/>
      </w:pPr>
      <w:r>
        <w:rPr/>
        <w:t>RXOx41ypCOFXK+7rm16FgfVc+9s63Tb/AErbQqurWU209944R0v6v5VCRazFVW1JOVK1VjW1vy0UFl</w:t>
      </w:r>
    </w:p>
    <w:p>
      <w:pPr>
        <w:pStyle w:val="PreformattedText"/>
        <w:bidi w:val="0"/>
        <w:spacing w:before="0" w:after="0"/>
        <w:jc w:val="left"/>
        <w:rPr/>
      </w:pPr>
      <w:r>
        <w:rPr/>
        <w:t>cyFf5eVMRjmjaLKgFNy7/Z1moutD3gXhvF4p6tJznU2jcNTh7Th5CgLCJY1GexTd0q3Ii9uFIsNNIT</w:t>
      </w:r>
    </w:p>
    <w:p>
      <w:pPr>
        <w:pStyle w:val="PreformattedText"/>
        <w:bidi w:val="0"/>
        <w:spacing w:before="0" w:after="0"/>
        <w:jc w:val="left"/>
        <w:rPr/>
      </w:pPr>
      <w:r>
        <w:rPr/>
        <w:t>A8TTy13YlPtCKGJRJvjrIaE16lSkLRU1H/Vbm7RZs7KdUBz6R3XXcI7gnGksQyfUTT9uF4HlnqlWfD</w:t>
      </w:r>
    </w:p>
    <w:p>
      <w:pPr>
        <w:pStyle w:val="PreformattedText"/>
        <w:bidi w:val="0"/>
        <w:spacing w:before="0" w:after="0"/>
        <w:jc w:val="left"/>
        <w:rPr/>
      </w:pPr>
      <w:r>
        <w:rPr/>
        <w:t>K3aRBLxJHdVWRQp3CQJu27um/isdc5waHDh89JUn1dVtjKe802g+cQotJa2oQ15roJVmR5oQ8jrBKu</w:t>
      </w:r>
    </w:p>
    <w:p>
      <w:pPr>
        <w:pStyle w:val="PreformattedText"/>
        <w:bidi w:val="0"/>
        <w:spacing w:before="0" w:after="0"/>
        <w:jc w:val="left"/>
        <w:rPr/>
      </w:pPr>
      <w:r>
        <w:rPr/>
        <w:t>TBGskRUyRCPaHRxlfO1WDL1IeKoaXi1BFTZnPbSMY3XdY6X/ACEzfu8SRzMskEoevUdixYT9pgYLtp</w:t>
      </w:r>
    </w:p>
    <w:p>
      <w:pPr>
        <w:pStyle w:val="PreformattedText"/>
        <w:bidi w:val="0"/>
        <w:spacing w:before="0" w:after="0"/>
        <w:jc w:val="left"/>
        <w:rPr/>
      </w:pPr>
      <w:r>
        <w:rPr/>
        <w:t>MmSvKh2hmAeORdu5lcdU1nEBwPC7T+/c5PRpB1paP4jcu8O01vaaq8LCNVgaYRpP2C22tZeQvDlQ9d</w:t>
      </w:r>
    </w:p>
    <w:p>
      <w:pPr>
        <w:pStyle w:val="PreformattedText"/>
        <w:bidi w:val="0"/>
        <w:spacing w:before="0" w:after="0"/>
        <w:jc w:val="left"/>
        <w:rPr/>
      </w:pPr>
      <w:r>
        <w:rPr/>
        <w:t>5Z0Hc7cy+xsZDR8qrtzRSMtBIz7Kes1xrPAm0Hn+b4qtah9XJasyLJ9TDJp3aTu7EIkjmDSbJV98gw</w:t>
      </w:r>
    </w:p>
    <w:p>
      <w:pPr>
        <w:pStyle w:val="PreformattedText"/>
        <w:bidi w:val="0"/>
        <w:spacing w:before="0" w:after="0"/>
        <w:jc w:val="left"/>
        <w:rPr/>
      </w:pPr>
      <w:r>
        <w:rPr/>
        <w:t>JAMYPhfcG6c3F7jxCFY0sZSa0i11youoypdr2KTSwSvJTktFYpsNEqnsSizGysY1CLKMrjLb8rs9vV</w:t>
      </w:r>
    </w:p>
    <w:p>
      <w:pPr>
        <w:pStyle w:val="PreformattedText"/>
        <w:bidi w:val="0"/>
        <w:spacing w:before="0" w:after="0"/>
        <w:jc w:val="left"/>
        <w:rPr/>
      </w:pPr>
      <w:r>
        <w:rPr/>
        <w:t>jCSDcJDgq6pawBwGWlQwCIGmjlkrQR0AquY0syrF2YTGjxQnK2DXVsF1YHbn7WONNOGEgax+C51aXA</w:t>
      </w:r>
    </w:p>
    <w:p>
      <w:pPr>
        <w:pStyle w:val="PreformattedText"/>
        <w:bidi w:val="0"/>
        <w:spacing w:before="0" w:after="0"/>
        <w:jc w:val="left"/>
        <w:rPr/>
      </w:pPr>
      <w:r>
        <w:rPr/>
        <w:t>CLoK1p+KvptPU3o2fT22dyKBLbmtIk9NAsMv0jtFOCJKcsHcgtQPxiQn3fd13/AEdX9U9jRvGfP9l5</w:t>
      </w:r>
    </w:p>
    <w:p>
      <w:pPr>
        <w:pStyle w:val="PreformattedText"/>
        <w:bidi w:val="0"/>
        <w:spacing w:before="0" w:after="0"/>
        <w:jc w:val="left"/>
        <w:rPr/>
      </w:pPr>
      <w:r>
        <w:rPr/>
        <w:t>n0vs3rWVTGI8/BfOz/EBoNv0/rVyKenfWxDHLC8axzSWLWnT8LHB3D/LMcaxxM5PcV6sTTZ4lf6v6M</w:t>
      </w:r>
    </w:p>
    <w:p>
      <w:pPr>
        <w:pStyle w:val="PreformattedText"/>
        <w:bidi w:val="0"/>
        <w:spacing w:before="0" w:after="0"/>
        <w:jc w:val="left"/>
        <w:rPr/>
      </w:pPr>
      <w:r>
        <w:rPr/>
        <w:t>qsrU2w8D+Ur4t6YpOpVSC3/ILzz9Z0ZWnsIify9XoR0/q5Iu1aFuBWs6RYilEeGd6kcUckjA9zBDOC</w:t>
      </w:r>
    </w:p>
    <w:p>
      <w:pPr>
        <w:pStyle w:val="PreformattedText"/>
        <w:bidi w:val="0"/>
        <w:spacing w:before="0" w:after="0"/>
        <w:jc w:val="left"/>
        <w:rPr/>
      </w:pPr>
      <w:r>
        <w:rPr/>
        <w:t>i9d5gALbdV5qrm4QN5aLPptrkbaNJ9Kbxjm1DSHLus0MiRyy2q9CusgRobNqJldx743+zbnb1upgnJ</w:t>
      </w:r>
    </w:p>
    <w:p>
      <w:pPr>
        <w:pStyle w:val="PreformattedText"/>
        <w:bidi w:val="0"/>
        <w:spacing w:before="0" w:after="0"/>
        <w:jc w:val="left"/>
        <w:rPr/>
      </w:pPr>
      <w:r>
        <w:rPr/>
        <w:t>K5VbdnqVUn0avqUQ1em8CW7QW1Ylut2BfuxfTx2PpJ1/4dhZGheSFvcO53QdvVwIIkaKgm10HATV6K</w:t>
      </w:r>
    </w:p>
    <w:p>
      <w:pPr>
        <w:pStyle w:val="PreformattedText"/>
        <w:bidi w:val="0"/>
        <w:spacing w:before="0" w:after="0"/>
        <w:jc w:val="left"/>
        <w:rPr/>
      </w:pPr>
      <w:r>
        <w:rPr/>
        <w:t>3o01e/WqTW669mlrMc0IDyRsskc1XsjlwjBuzv8AbKJEeLa2OrhbDpmGhUzmObyu338OXpS36/8AV3</w:t>
      </w:r>
    </w:p>
    <w:p>
      <w:pPr>
        <w:pStyle w:val="PreformattedText"/>
        <w:bidi w:val="0"/>
        <w:spacing w:before="0" w:after="0"/>
        <w:jc w:val="left"/>
        <w:rPr/>
      </w:pPr>
      <w:r>
        <w:rPr/>
        <w:t>pv8NfT2oenNG9a+oNTe7+FHq7W7lyL0b6m9WJpslj076G9SiIiLTJNS1I0ao1hzEmm2+ybsSxLLIYg</w:t>
      </w:r>
    </w:p>
    <w:p>
      <w:pPr>
        <w:pStyle w:val="PreformattedText"/>
        <w:bidi w:val="0"/>
        <w:spacing w:before="0" w:after="0"/>
        <w:jc w:val="left"/>
        <w:rPr/>
      </w:pPr>
      <w:r>
        <w:rPr/>
        <w:t>kGG3Fv3m/wBX4qLnMcD91foFfwmvrcv4D+iYvVH4d6x+FnqnTqEGkeq/ResExLT9T6VUgo67d0uibt</w:t>
      </w:r>
    </w:p>
    <w:p>
      <w:pPr>
        <w:pStyle w:val="PreformattedText"/>
        <w:bidi w:val="0"/>
        <w:spacing w:before="0" w:after="0"/>
        <w:jc w:val="left"/>
        <w:rPr/>
      </w:pPr>
      <w:r>
        <w:rPr/>
        <w:t>gaRptjV4LjJBHM9cmMzVD2JIx1xdoIv3X+sa7zau1sQmncZp2npdrzyXY0KSBtBPjjjI5GMHaMgD9s</w:t>
      </w:r>
    </w:p>
    <w:p>
      <w:pPr>
        <w:pStyle w:val="PreformattedText"/>
        <w:bidi w:val="0"/>
        <w:spacing w:before="0" w:after="0"/>
        <w:jc w:val="left"/>
        <w:rPr/>
      </w:pPr>
      <w:r>
        <w:rPr/>
        <w:t>dZVpcBEh10rJjzk/fhTkkBQMjAwD5/tznrQlTiJ9uMnOQGUbTyeAQf0Ax8Y6EDlKMUAe/bjKkFwQ3l</w:t>
      </w:r>
    </w:p>
    <w:p>
      <w:pPr>
        <w:pStyle w:val="PreformattedText"/>
        <w:bidi w:val="0"/>
        <w:spacing w:before="0" w:after="0"/>
        <w:jc w:val="left"/>
        <w:rPr/>
      </w:pPr>
      <w:r>
        <w:rPr/>
        <w:t>c+4DjyOSM+OqnB3N3n6FaySDBzKMEZIztITAHGWOG+48Zwwx46rcBdNtx/Kr6fNH1oxs2gSA5OFHAx</w:t>
      </w:r>
    </w:p>
    <w:p>
      <w:pPr>
        <w:pStyle w:val="PreformattedText"/>
        <w:bidi w:val="0"/>
        <w:spacing w:before="0" w:after="0"/>
        <w:jc w:val="left"/>
        <w:rPr/>
      </w:pPr>
      <w:r>
        <w:rPr/>
        <w:t>njaCTtO3g8nHWGuYe8+7+i1UuFnwU7WjIUAkKdwAByeNvAbAGQx5GB4XrC45B6wtZMklSccY2gggED</w:t>
      </w:r>
    </w:p>
    <w:p>
      <w:pPr>
        <w:pStyle w:val="PreformattedText"/>
        <w:bidi w:val="0"/>
        <w:spacing w:before="0" w:after="0"/>
        <w:jc w:val="left"/>
        <w:rPr/>
      </w:pPr>
      <w:r>
        <w:rPr/>
        <w:t>7TnAZSBvP+pOM889ZXAAkcluaIa3wWWizngHOG5P285YY+V93I+B1S+biTzTsMExp+qHZSM/sBxjOF</w:t>
      </w:r>
    </w:p>
    <w:p>
      <w:pPr>
        <w:pStyle w:val="PreformattedText"/>
        <w:bidi w:val="0"/>
        <w:spacing w:before="0" w:after="0"/>
        <w:jc w:val="left"/>
        <w:rPr/>
      </w:pPr>
      <w:r>
        <w:rPr/>
        <w:t>wGAPH6f/AH3VdwkxvWq5M4D5JCk5HGONoXAB244BYADjI6lCRgEEkrgZHIyrLnAUjHPI/wCnjoQkYI</w:t>
      </w:r>
    </w:p>
    <w:p>
      <w:pPr>
        <w:pStyle w:val="PreformattedText"/>
        <w:bidi w:val="0"/>
        <w:spacing w:before="0" w:after="0"/>
        <w:jc w:val="left"/>
        <w:rPr/>
      </w:pPr>
      <w:r>
        <w:rPr/>
        <w:t>3YHPI544X9RyAP75+7q1mhHMFV1OSwf0GDtY4PIGCDymPuB+OrmanKrQ0oJII+QftwMkHIyfBOSBjz</w:t>
      </w:r>
    </w:p>
    <w:p>
      <w:pPr>
        <w:pStyle w:val="PreformattedText"/>
        <w:bidi w:val="0"/>
        <w:spacing w:before="0" w:after="0"/>
        <w:jc w:val="left"/>
        <w:rPr/>
      </w:pPr>
      <w:r>
        <w:rPr/>
        <w:t>g9aWRnrWMAte4HiQjgYJAKkhlC43H25IC54HAHP69XsxcepZ6gJcXcioGyVPnIADAPwEJJOAME+0j9</w:t>
      </w:r>
    </w:p>
    <w:p>
      <w:pPr>
        <w:pStyle w:val="PreformattedText"/>
        <w:bidi w:val="0"/>
        <w:spacing w:before="0" w:after="0"/>
        <w:jc w:val="left"/>
        <w:rPr/>
      </w:pPr>
      <w:r>
        <w:rPr/>
        <w:t>P+XrsU8wB7P5Vz372vO5QsoA3BQQcM/vHuyxXDEjhW/wCvPW2jgB3euVU4XNJwFD2ydgwDkYU8hV5Y</w:t>
      </w:r>
    </w:p>
    <w:p>
      <w:pPr>
        <w:pStyle w:val="PreformattedText"/>
        <w:bidi w:val="0"/>
        <w:spacing w:before="0" w:after="0"/>
        <w:jc w:val="left"/>
        <w:rPr/>
      </w:pPr>
      <w:r>
        <w:rPr/>
        <w:t>e5/0OCCf2/5uuk3JBiblzdoxefZlQE7DcxGcA4Dk8MmMliCRjK/PwOujTxjuXMfxFCl9rA4JGCykeN</w:t>
      </w:r>
    </w:p>
    <w:p>
      <w:pPr>
        <w:pStyle w:val="PreformattedText"/>
        <w:bidi w:val="0"/>
        <w:spacing w:before="0" w:after="0"/>
        <w:jc w:val="left"/>
        <w:rPr/>
      </w:pPr>
      <w:r>
        <w:rPr/>
        <w:t>ucnk/Y/t88gfb1alWCQNvORGAVUZQckZAySGxx587v36ELhbI3FSFB+GwMHgbV/ZjnPxt6EJs4BbaN</w:t>
      </w:r>
    </w:p>
    <w:p>
      <w:pPr>
        <w:pStyle w:val="PreformattedText"/>
        <w:bidi w:val="0"/>
        <w:spacing w:before="0" w:after="0"/>
        <w:jc w:val="left"/>
        <w:rPr/>
      </w:pPr>
      <w:r>
        <w:rPr/>
        <w:t>233kgkE7SN3nwvOc/wDXqlwF0BCbcHBPOCzDOfaAw8c/twOMDdn7uoII1CEHMwy4ZRsIBX3ckEbmXg</w:t>
      </w:r>
    </w:p>
    <w:p>
      <w:pPr>
        <w:pStyle w:val="PreformattedText"/>
        <w:bidi w:val="0"/>
        <w:spacing w:before="0" w:after="0"/>
        <w:jc w:val="left"/>
        <w:rPr/>
      </w:pPr>
      <w:r>
        <w:rPr/>
        <w:t>+0FtpJHJ6hM11s4mVDWSCjLnO324YHDtkhQTtPPz/06EzXAN8FWbnAXh22hfduKqUwSu8svCYXjxz0</w:t>
      </w:r>
    </w:p>
    <w:p>
      <w:pPr>
        <w:pStyle w:val="PreformattedText"/>
        <w:bidi w:val="0"/>
        <w:spacing w:before="0" w:after="0"/>
        <w:jc w:val="left"/>
        <w:rPr/>
      </w:pPr>
      <w:r>
        <w:rPr/>
        <w:t>KW6N8T+qqN/3Bt6qWH35JJY7SVBPwBnGRjHQmJAkqp3zyfLDaMHD4covOEAwUAwPOQSPu6UkSBqVAL</w:t>
      </w:r>
    </w:p>
    <w:p>
      <w:pPr>
        <w:pStyle w:val="PreformattedText"/>
        <w:bidi w:val="0"/>
        <w:spacing w:before="0" w:after="0"/>
        <w:jc w:val="left"/>
        <w:rPr/>
      </w:pPr>
      <w:r>
        <w:rPr/>
        <w:t>xJBtKrdrPKs4kJZgx2nzITxvPIQk8DGMH3dRO8bvmreCKjAdQ4Ku3i2CjqSGWMtkAgtt2oEHOzDcYx</w:t>
      </w:r>
    </w:p>
    <w:p>
      <w:pPr>
        <w:pStyle w:val="PreformattedText"/>
        <w:bidi w:val="0"/>
        <w:spacing w:before="0" w:after="0"/>
        <w:jc w:val="left"/>
        <w:rPr/>
      </w:pPr>
      <w:r>
        <w:rPr/>
        <w:t>87j7enWItcw2uOVUb6lnaI7GVMZ7akspABCoQfcQxwf0/L93VwIaxjnHiQqdcc7xGdrBWIO0ZzEQGX</w:t>
      </w:r>
    </w:p>
    <w:p>
      <w:pPr>
        <w:pStyle w:val="PreformattedText"/>
        <w:bidi w:val="0"/>
        <w:spacing w:before="0" w:after="0"/>
        <w:jc w:val="left"/>
        <w:rPr/>
      </w:pPr>
      <w:r>
        <w:rPr/>
        <w:t>awGNgkChufcW/p6ioJAjVPTMPaDjKr8gQqdxGwFhsCMF3K24KBkfyzJ888r/T1QCSR1D73gtqGjG1u</w:t>
      </w:r>
    </w:p>
    <w:p>
      <w:pPr>
        <w:pStyle w:val="PreformattedText"/>
        <w:bidi w:val="0"/>
        <w:spacing w:before="0" w:after="0"/>
        <w:jc w:val="left"/>
        <w:rPr/>
      </w:pPr>
      <w:r>
        <w:rPr/>
        <w:t>ZRnABBHLvjYFHJ2LuGCRzu56ZCOijIdgoKjapQnhCzHDNtK5Cks2Rgghf83VNWJbOqFY6sbBjsRmVH</w:t>
      </w:r>
    </w:p>
    <w:p>
      <w:pPr>
        <w:pStyle w:val="PreformattedText"/>
        <w:bidi w:val="0"/>
        <w:spacing w:before="0" w:after="0"/>
        <w:jc w:val="left"/>
        <w:rPr/>
      </w:pPr>
      <w:r>
        <w:rPr/>
        <w:t>U5KhDtJyxG0kuC2BnJCj2/ceq+bSdf7IV706HIUNuBwBtUuZCmSzIinkLtbyTnD56uLoBdJd4qqrwY</w:t>
      </w:r>
    </w:p>
    <w:p>
      <w:pPr>
        <w:pStyle w:val="PreformattedText"/>
        <w:bidi w:val="0"/>
        <w:spacing w:before="0" w:after="0"/>
        <w:jc w:val="left"/>
        <w:rPr/>
      </w:pPr>
      <w:r>
        <w:rPr/>
        <w:t>+Pn3o+Kv+moTsDdssOI487lyq7Svn2naeTzkfHSuP8PXiWQNLnNAGivFGvtAOfYO3uHKKQjbQFwfaV</w:t>
      </w:r>
    </w:p>
    <w:p>
      <w:pPr>
        <w:pStyle w:val="PreformattedText"/>
        <w:bidi w:val="0"/>
        <w:spacing w:before="0" w:after="0"/>
        <w:jc w:val="left"/>
        <w:rPr/>
      </w:pPr>
      <w:r>
        <w:rPr/>
        <w:t>J/Njgr1WMw7mmqMLDE45K3VoRtDBBkkk7CQXKD87H55IB/Rer4uaEqmayBQBwoGTycMzHnnJwzEBvc</w:t>
      </w:r>
    </w:p>
    <w:p>
      <w:pPr>
        <w:pStyle w:val="PreformattedText"/>
        <w:bidi w:val="0"/>
        <w:spacing w:before="0" w:after="0"/>
        <w:jc w:val="left"/>
        <w:rPr/>
      </w:pPr>
      <w:r>
        <w:rPr/>
        <w:t>Phfd1VzEoUokYPgkNgH2BNw3j3Y8nHH+g93T25gPtQiY4iFZyQURQVDuGZOfIAIyxbnx0zQRO/clc6</w:t>
      </w:r>
    </w:p>
    <w:p>
      <w:pPr>
        <w:pStyle w:val="PreformattedText"/>
        <w:bidi w:val="0"/>
        <w:spacing w:before="0" w:after="0"/>
        <w:jc w:val="left"/>
        <w:rPr/>
      </w:pPr>
      <w:r>
        <w:rPr/>
        <w:t>3xKkooc7SzICOQwPgMowq58n9j8L93Tqt2d7kUdGg9jMp2q2d+MEezBYAZOT7jnoSp9U4OAQAWwfPB</w:t>
      </w:r>
    </w:p>
    <w:p>
      <w:pPr>
        <w:pStyle w:val="PreformattedText"/>
        <w:bidi w:val="0"/>
        <w:spacing w:before="0" w:after="0"/>
        <w:jc w:val="left"/>
        <w:rPr/>
      </w:pPr>
      <w:r>
        <w:rPr/>
        <w:t>b39sfHG3OTuO7+noQm3BUbfcQGZjtO0KGbgBcA7s8AePu6EJpg2NnK4Y5xlioI4wBjGfcMgZ6tYcRK</w:t>
      </w:r>
    </w:p>
    <w:p>
      <w:pPr>
        <w:pStyle w:val="PreformattedText"/>
        <w:bidi w:val="0"/>
        <w:spacing w:before="0" w:after="0"/>
        <w:jc w:val="left"/>
        <w:rPr/>
      </w:pPr>
      <w:r>
        <w:rPr/>
        <w:t>EhxggDzxtA25+NxQnAU43dOhCAL5GFwVLEAHn3Y9rrg8t4HQhMMu1SPcyk4HDAYUknZjll+4Y853N0</w:t>
      </w:r>
    </w:p>
    <w:p>
      <w:pPr>
        <w:pStyle w:val="PreformattedText"/>
        <w:bidi w:val="0"/>
        <w:spacing w:before="0" w:after="0"/>
        <w:jc w:val="left"/>
        <w:rPr/>
      </w:pPr>
      <w:r>
        <w:rPr/>
        <w:t>IW/JQeSQNpG0MxIwGP8AUfuOTj9OvLr1IBJgKKnJEmdo/wAy7TzgDbnPlsjBPz/7vQoUcwBLr5YfcP</w:t>
      </w:r>
    </w:p>
    <w:p>
      <w:pPr>
        <w:pStyle w:val="PreformattedText"/>
        <w:bidi w:val="0"/>
        <w:spacing w:before="0" w:after="0"/>
        <w:jc w:val="left"/>
        <w:rPr/>
      </w:pPr>
      <w:r>
        <w:rPr/>
        <w:t>3BbOePaoAyRz/bqCAdQhMkfYFzkEoPzDI58DllOR4+eke0QXEXW/dWim5wc1hIgpBGFBPDKN2QdwYZ</w:t>
      </w:r>
    </w:p>
    <w:p>
      <w:pPr>
        <w:pStyle w:val="PreformattedText"/>
        <w:bidi w:val="0"/>
        <w:spacing w:before="0" w:after="0"/>
        <w:jc w:val="left"/>
        <w:rPr/>
      </w:pPr>
      <w:r>
        <w:rPr/>
        <w:t>96sw8sELeeTt6rWhDEZO3KgFcZPOFLZDAgAke3x+vQMmBqhR02ST9uCCqggDb7cYCj+/9iP36gk8xa</w:t>
      </w:r>
    </w:p>
    <w:p>
      <w:pPr>
        <w:pStyle w:val="PreformattedText"/>
        <w:bidi w:val="0"/>
        <w:spacing w:before="0" w:after="0"/>
        <w:jc w:val="left"/>
        <w:rPr/>
      </w:pPr>
      <w:r>
        <w:rPr/>
        <w:t>hBuuSQNwzkJhlLMpOSu7OVzjjyepQhHA5OcEkqS6AgKOSAc8nIxz/8PQhAy+4cER5OTIM4TIB96AZY</w:t>
      </w:r>
    </w:p>
    <w:p>
      <w:pPr>
        <w:pStyle w:val="PreformattedText"/>
        <w:bidi w:val="0"/>
        <w:spacing w:before="0" w:after="0"/>
        <w:jc w:val="left"/>
        <w:rPr/>
      </w:pPr>
      <w:r>
        <w:rPr/>
        <w:t>FdwHORtX/L1BAOoyhR8qqBkDAbJBIJI2nnGWycjnx7tvSOAIuCFDTgEMuQPtztZQCSTgY+UPnJwTu2</w:t>
      </w:r>
    </w:p>
    <w:p>
      <w:pPr>
        <w:pStyle w:val="PreformattedText"/>
        <w:bidi w:val="0"/>
        <w:spacing w:before="0" w:after="0"/>
        <w:jc w:val="left"/>
        <w:rPr/>
      </w:pPr>
      <w:r>
        <w:rPr/>
        <w:t>/5uq0IbaVUCMEgMGVQhG/aDhUwR212lgfkf83VwOgPVKhwlrvZ3voTT5LYDEt/LQADwo+zt/0tg5IG</w:t>
      </w:r>
    </w:p>
    <w:p>
      <w:pPr>
        <w:pStyle w:val="PreformattedText"/>
        <w:bidi w:val="0"/>
        <w:spacing w:before="0" w:after="0"/>
        <w:jc w:val="left"/>
        <w:rPr/>
      </w:pPr>
      <w:r>
        <w:rPr/>
        <w:t>emWNz3PgvTfBGFIXBONu7LKFYqCQfaSAMZ9w6sYNSgncgtTLDnG4kEEttP8AOXYoK4BHI3HycY/p56</w:t>
      </w:r>
    </w:p>
    <w:p>
      <w:pPr>
        <w:pStyle w:val="PreformattedText"/>
        <w:bidi w:val="0"/>
        <w:spacing w:before="0" w:after="0"/>
        <w:jc w:val="left"/>
        <w:rPr/>
      </w:pPr>
      <w:r>
        <w:rPr/>
        <w:t>sSjmZghc88H9MsqZy+D5BHGQQcgeT0KMwDyKWobBAGOXVl3ZQBm3tnHjJjB+B7uhCNrnhAxZiPBDHb</w:t>
      </w:r>
    </w:p>
    <w:p>
      <w:pPr>
        <w:pStyle w:val="PreformattedText"/>
        <w:bidi w:val="0"/>
        <w:spacing w:before="0" w:after="0"/>
        <w:jc w:val="left"/>
        <w:rPr/>
      </w:pPr>
      <w:r>
        <w:rPr/>
        <w:t>tJOwEDg8rx+hbqtn+6PFFUFrRGB0laKRAUFNrDALBiGxu4EeCM7cjn49q+3ros0PisNUxae9WuoSOB</w:t>
      </w:r>
    </w:p>
    <w:p>
      <w:pPr>
        <w:pStyle w:val="PreformattedText"/>
        <w:bidi w:val="0"/>
        <w:spacing w:before="0" w:after="0"/>
        <w:jc w:val="left"/>
        <w:rPr/>
      </w:pPr>
      <w:r>
        <w:rPr/>
        <w:t>7yV9wbbhXJAYqqn2AgZOOM7uuhQggTpK59eC888K3UQAwB5yqAjaCS2Bu24bn2lT++7raziCyq21H+</w:t>
      </w:r>
    </w:p>
    <w:p>
      <w:pPr>
        <w:pStyle w:val="PreformattedText"/>
        <w:bidi w:val="0"/>
        <w:spacing w:before="0" w:after="0"/>
        <w:jc w:val="left"/>
        <w:rPr/>
      </w:pPr>
      <w:r>
        <w:rPr/>
        <w:t>dxDMMb2J9p4OP13YK8/0nrVT5qp+o8Fb9MADDOcBW24X3FhgEADzx/2PWk8HwC5rhBIV808/YMZ5Zs</w:t>
      </w:r>
    </w:p>
    <w:p>
      <w:pPr>
        <w:pStyle w:val="PreformattedText"/>
        <w:bidi w:val="0"/>
        <w:spacing w:before="0" w:after="0"/>
        <w:jc w:val="left"/>
        <w:rPr/>
      </w:pPr>
      <w:r>
        <w:rPr/>
        <w:t>AYOfAB3eBz+/PTpKxzTgzardW8Kc5OAcYyCOfIHO3nz8ber2Ya2CqVNwkAKScAcDhjkeFwRnHu/wDL</w:t>
      </w:r>
    </w:p>
    <w:p>
      <w:pPr>
        <w:pStyle w:val="PreformattedText"/>
        <w:bidi w:val="0"/>
        <w:spacing w:before="0" w:after="0"/>
        <w:jc w:val="left"/>
        <w:rPr/>
      </w:pPr>
      <w:r>
        <w:rPr/>
        <w:t>qUKUjOSDxg/pgnIwPbx7QB/16EIxEAIx9xUgkfl8ZwD5YfPRohE5HnBC88YPG0e4An/T9+OqC4vyVd</w:t>
      </w:r>
    </w:p>
    <w:p>
      <w:pPr>
        <w:pStyle w:val="PreformattedText"/>
        <w:bidi w:val="0"/>
        <w:spacing w:before="0" w:after="0"/>
        <w:jc w:val="left"/>
        <w:rPr/>
      </w:pPr>
      <w:r>
        <w:rPr/>
        <w:t>TaHy13RWMgYYkDJ3HG08c+f3Pz8Y6hDZqEsezdbw7sJBAYHwPBJI4I38ZHjJx0LSGgAAaNTZTOccp8</w:t>
      </w:r>
    </w:p>
    <w:p>
      <w:pPr>
        <w:pStyle w:val="PreformattedText"/>
        <w:bidi w:val="0"/>
        <w:spacing w:before="0" w:after="0"/>
        <w:jc w:val="left"/>
        <w:rPr/>
      </w:pPr>
      <w:r>
        <w:rPr/>
        <w:t>44B3e4AMDyTz0KfBNFceT+mD9oZfnJPAJ46EJJQYPOHOQA2COcH8uPbx0ITDqRjJIIOS3BOD/T+2f+</w:t>
      </w:r>
    </w:p>
    <w:p>
      <w:pPr>
        <w:pStyle w:val="PreformattedText"/>
        <w:bidi w:val="0"/>
        <w:spacing w:before="0" w:after="0"/>
        <w:jc w:val="left"/>
        <w:rPr/>
      </w:pPr>
      <w:r>
        <w:rPr/>
        <w:t>nQhCSrgYGP2GM5UbgCW+Tk+PnpXXZj+6zqMkQckDOABzkZ3DJOPnjx1W11s4mUzRLgCEwyAg+N2fnO</w:t>
      </w:r>
    </w:p>
    <w:p>
      <w:pPr>
        <w:pStyle w:val="PreformattedText"/>
        <w:bidi w:val="0"/>
        <w:spacing w:before="0" w:after="0"/>
        <w:jc w:val="left"/>
        <w:rPr/>
      </w:pPr>
      <w:r>
        <w:rPr/>
        <w:t>fkEkkc/Az0piMnC3RkHm1YCH5GQM8kcnA5fB5U54x1nQnEiCkAggEeR4LDjO/HHlv+vUOm0wnbq3wP</w:t>
      </w:r>
    </w:p>
    <w:p>
      <w:pPr>
        <w:pStyle w:val="PreformattedText"/>
        <w:bidi w:val="0"/>
        <w:spacing w:before="0" w:after="0"/>
        <w:jc w:val="left"/>
        <w:rPr/>
      </w:pPr>
      <w:r>
        <w:rPr/>
        <w:t>6pwqqgY/5RwPGTxzx55/X3dVF0gCIhWpBX9cD/AOeMY4PwN3npUJGznwo8gDAGCeeSPJ4+OhRGZT0a</w:t>
      </w:r>
    </w:p>
    <w:p>
      <w:pPr>
        <w:pStyle w:val="PreformattedText"/>
        <w:bidi w:val="0"/>
        <w:spacing w:before="0" w:after="0"/>
        <w:jc w:val="left"/>
        <w:rPr/>
      </w:pPr>
      <w:r>
        <w:rPr/>
        <w:t>bm8ZPB4553bhuORuHnGfHQpRkaAKPJPgEYxznkZPtx07WgzKV0EZ0R8cYOTjPCnkjB88EYx8fHVrRb</w:t>
      </w:r>
    </w:p>
    <w:p>
      <w:pPr>
        <w:pStyle w:val="PreformattedText"/>
        <w:bidi w:val="0"/>
        <w:spacing w:before="0" w:after="0"/>
        <w:jc w:val="left"/>
        <w:rPr/>
      </w:pPr>
      <w:r>
        <w:rPr/>
        <w:t>Em5Uo2KP2kDPtAY/GSeADn91PQhHRweMY845GcY9x/5f7j9OhSTgk80QsPGQOM+GwAMHOcqePH/ToU</w:t>
      </w:r>
    </w:p>
    <w:p>
      <w:pPr>
        <w:pStyle w:val="PreformattedText"/>
        <w:bidi w:val="0"/>
        <w:spacing w:before="0" w:after="0"/>
        <w:jc w:val="left"/>
        <w:rPr/>
      </w:pPr>
      <w:r>
        <w:rPr/>
        <w:t>iQJBgBL7HHuz4BbGScHPkj7jnjoSH1jcyHH3eH2va896S0OQDgFiMHg8EEYJPHOeOmGbp6lXWc4MaB</w:t>
      </w:r>
    </w:p>
    <w:p>
      <w:pPr>
        <w:pStyle w:val="PreformattedText"/>
        <w:bidi w:val="0"/>
        <w:spacing w:before="0" w:after="0"/>
        <w:jc w:val="left"/>
        <w:rPr/>
      </w:pPr>
      <w:r>
        <w:rPr/>
        <w:t>vNdru+bUO8OSwx4zjIG4kDkAHweF48dRB6isiAmg3ZPCn2gYyAOcHGf+nTNc5ohqaxwglpgryJ/wBt</w:t>
      </w:r>
    </w:p>
    <w:p>
      <w:pPr>
        <w:pStyle w:val="PreformattedText"/>
        <w:bidi w:val="0"/>
        <w:spacing w:before="0" w:after="0"/>
        <w:jc w:val="left"/>
        <w:rPr/>
      </w:pPr>
      <w:r>
        <w:rPr/>
        <w:t>V6f9N2/4E/xN1fXtLrajNodVrOiTHuyatpOvRwyyaPrWh1kxA1mnbXv2JbzinHVWVnimlEMLVV3Szf</w:t>
      </w:r>
    </w:p>
    <w:p>
      <w:pPr>
        <w:pStyle w:val="PreformattedText"/>
        <w:bidi w:val="0"/>
        <w:spacing w:before="0" w:after="0"/>
        <w:jc w:val="left"/>
        <w:rPr/>
      </w:pPr>
      <w:r>
        <w:rPr/>
        <w:t>HCr9mc71rQDavy4/xN0W9pGvx6XNpx0mVYlk1KvLHPUlk314pLF23FaYvFNPln5wX7mVRU9nXIYZaS</w:t>
      </w:r>
    </w:p>
    <w:p>
      <w:pPr>
        <w:pStyle w:val="PreformattedText"/>
        <w:bidi w:val="0"/>
        <w:spacing w:before="0" w:after="0"/>
        <w:jc w:val="left"/>
        <w:rPr/>
      </w:pPr>
      <w:r>
        <w:rPr/>
        <w:t>Rld8luC04cqLZ1CtXWGUwnty7hDty0iLIwjX6aNSO3JKsaoWPIDbh04aXTnISgWtzkBXGRvoQ1u1Wj</w:t>
      </w:r>
    </w:p>
    <w:p>
      <w:pPr>
        <w:pStyle w:val="PreformattedText"/>
        <w:bidi w:val="0"/>
        <w:spacing w:before="0" w:after="0"/>
        <w:jc w:val="left"/>
        <w:rPr/>
      </w:pPr>
      <w:r>
        <w:rPr/>
        <w:t>ja7RVa4budugK9cvZaCFwD3UBWBCRtPe9uT0qbwVLhaW9bM7iQRSqvb3SKzR1omVREMDAjLBgzfcdz</w:t>
      </w:r>
    </w:p>
    <w:p>
      <w:pPr>
        <w:pStyle w:val="PreformattedText"/>
        <w:bidi w:val="0"/>
        <w:spacing w:before="0" w:after="0"/>
        <w:jc w:val="left"/>
        <w:rPr/>
      </w:pPr>
      <w:r>
        <w:rPr/>
        <w:t>KvSVHFrSRqrWDBPWuz/4P0iLyuqx/XSdswTKNiwxxlUb6YsdsEUYx7zgLuXapdtvXH2sy506NXd2IF</w:t>
      </w:r>
    </w:p>
    <w:p>
      <w:pPr>
        <w:pStyle w:val="PreformattedText"/>
        <w:bidi w:val="0"/>
        <w:spacing w:before="0" w:after="0"/>
        <w:jc w:val="left"/>
        <w:rPr/>
      </w:pPr>
      <w:r>
        <w:rPr/>
        <w:t>paekvUP0boxr064SJpFWELvmP8lWIWSXKFQbe51kZpiULlf0HXArvtJzleq2QFwaAFsOaSZbSpCrfT</w:t>
      </w:r>
    </w:p>
    <w:p>
      <w:pPr>
        <w:pStyle w:val="PreformattedText"/>
        <w:bidi w:val="0"/>
        <w:spacing w:before="0" w:after="0"/>
        <w:jc w:val="left"/>
        <w:rPr/>
      </w:pPr>
      <w:r>
        <w:rPr/>
        <w:t>NWMsXH84nYyuVKjagVgoBPgP/wCLrDquqAA3JlynadSO0qGaQgSt/NV1jMEhjjRlhWYn+VGrlsEgH8</w:t>
      </w:r>
    </w:p>
    <w:p>
      <w:pPr>
        <w:pStyle w:val="PreformattedText"/>
        <w:bidi w:val="0"/>
        <w:spacing w:before="0" w:after="0"/>
        <w:jc w:val="left"/>
        <w:rPr/>
      </w:pPr>
      <w:r>
        <w:rPr/>
        <w:t>uT1RVdAI5LTs7Jc0jVXOOpE8SA2u5Ju7PbV+1LJHEcs1dycWMALgA8mTb1zjMmRC7rdArfREvfjZoG</w:t>
      </w:r>
    </w:p>
    <w:p>
      <w:pPr>
        <w:pStyle w:val="PreformattedText"/>
        <w:bidi w:val="0"/>
        <w:spacing w:before="0" w:after="0"/>
        <w:jc w:val="left"/>
        <w:rPr/>
      </w:pPr>
      <w:r>
        <w:rPr/>
        <w:t>SOMTNH3yzOg2GMbe2+TOWXiPAwPPI6zFkyVpbWiIV29PV5dU1RLsNySxItM1FrovcrrKuWMspRwsTb</w:t>
      </w:r>
    </w:p>
    <w:p>
      <w:pPr>
        <w:pStyle w:val="PreformattedText"/>
        <w:bidi w:val="0"/>
        <w:spacing w:before="0" w:after="0"/>
        <w:jc w:val="left"/>
        <w:rPr/>
      </w:pPr>
      <w:r>
        <w:rPr/>
        <w:t>ISDk7lxk4XK9UupZj7VpZWHNbZ0uklG1DIZ41nncStXP08oSrBG/a2kuVhlMn8xsZ+7+ravWapQc46</w:t>
      </w:r>
    </w:p>
    <w:p>
      <w:pPr>
        <w:pStyle w:val="PreformattedText"/>
        <w:bidi w:val="0"/>
        <w:spacing w:before="0" w:after="0"/>
        <w:jc w:val="left"/>
        <w:rPr/>
      </w:pPr>
      <w:r>
        <w:rPr/>
        <w:t>/wB1tp7SxgxlbGrakGMc16eHswoiwoh76NOY5SNxMm42HO3cSACZD1A2UkgWn6Vpp7Y0b1waPO6rbp</w:t>
      </w:r>
    </w:p>
    <w:p>
      <w:pPr>
        <w:pStyle w:val="PreformattedText"/>
        <w:bidi w:val="0"/>
        <w:spacing w:before="0" w:after="0"/>
        <w:jc w:val="left"/>
        <w:rPr/>
      </w:pPr>
      <w:r>
        <w:rPr/>
        <w:t>YYizaj0ypDFLFG1qeeerHasduRHrqlNpVZ4VlRgpLHHbA9qt1ndsrN49lbm7eQWgnK2HpF2+aUtjP+</w:t>
      </w:r>
    </w:p>
    <w:p>
      <w:pPr>
        <w:pStyle w:val="PreformattedText"/>
        <w:bidi w:val="0"/>
        <w:spacing w:before="0" w:after="0"/>
        <w:jc w:val="left"/>
        <w:rPr/>
      </w:pPr>
      <w:r>
        <w:rPr/>
        <w:t>JB5VqwCN1SV0sqsliYtDI6q5aRgCCOBtC7RnrI7Z4kgefPctzNsY4gF2OJb+9LxpanTTo55FMKRyMj</w:t>
      </w:r>
    </w:p>
    <w:p>
      <w:pPr>
        <w:pStyle w:val="PreformattedText"/>
        <w:bidi w:val="0"/>
        <w:spacing w:before="0" w:after="0"/>
        <w:jc w:val="left"/>
        <w:rPr/>
      </w:pPr>
      <w:r>
        <w:rPr/>
        <w:t>SSQ/URd7tzwxNs/mRFAqgrwAXdtuB1mOxl8H1lo4lq/wBeGtLrLjw/3W/dGhQvWl02Oue6yRz2pO3v</w:t>
      </w:r>
    </w:p>
    <w:p>
      <w:pPr>
        <w:pStyle w:val="PreformattedText"/>
        <w:bidi w:val="0"/>
        <w:spacing w:before="0" w:after="0"/>
        <w:jc w:val="left"/>
        <w:rPr/>
      </w:pPr>
      <w:r>
        <w:rPr/>
        <w:t>K7f5IgZFKWN7/wDELMSE/wA2ekGxOY26m0a8ScbdhwrOOnD7SvNOKXTFN7VDWgsvtqtHBvq0XL2Y0r</w:t>
      </w:r>
    </w:p>
    <w:p>
      <w:pPr>
        <w:pStyle w:val="PreformattedText"/>
        <w:bidi w:val="0"/>
        <w:spacing w:before="0" w:after="0"/>
        <w:jc w:val="left"/>
        <w:rPr/>
      </w:pPr>
      <w:r>
        <w:rPr/>
        <w:t>QPTBb2sBC2/wD4i7V3N56luzu2aateG3YtbwrQzam7TFDZw5wbvb2873p/RTCmhVmr4s3wbcUQvSm3</w:t>
      </w:r>
    </w:p>
    <w:p>
      <w:pPr>
        <w:pStyle w:val="PreformattedText"/>
        <w:bidi w:val="0"/>
        <w:spacing w:before="0" w:after="0"/>
        <w:jc w:val="left"/>
        <w:rPr/>
      </w:pPr>
      <w:r>
        <w:rPr/>
        <w:t>HKapnkRYoWRl7cwEiYVSOfadylTuCKdMsaXucHcXdctIqbRWpvNjG+rO5uxNv3kvVdusVy6R1YaBhS</w:t>
      </w:r>
    </w:p>
    <w:p>
      <w:pPr>
        <w:pStyle w:val="PreformattedText"/>
        <w:bidi w:val="0"/>
        <w:spacing w:before="0" w:after="0"/>
        <w:jc w:val="left"/>
        <w:rPr/>
      </w:pPr>
      <w:r>
        <w:rPr/>
        <w:t>MSyVI2inSwhirxydiRjAkckNh5WIK5lDH2bekrUTtABaA1nat+6o2aqNkJDi6pVlxtu4Y4rbvhCkq8</w:t>
      </w:r>
    </w:p>
    <w:p>
      <w:pPr>
        <w:pStyle w:val="PreformattedText"/>
        <w:bidi w:val="0"/>
        <w:spacing w:before="0" w:after="0"/>
        <w:jc w:val="left"/>
        <w:rPr/>
      </w:pPr>
      <w:r>
        <w:rPr/>
        <w:t>tE6jCYrNaHs0YYq0zz0ZopJA5S3RgrTRqI2kjZXJTJP2Lzx1pZs1NzwQQ0tbu6b3/brWWq+v6h1zHO</w:t>
      </w:r>
    </w:p>
    <w:p>
      <w:pPr>
        <w:pStyle w:val="PreformattedText"/>
        <w:bidi w:val="0"/>
        <w:spacing w:before="0" w:after="0"/>
        <w:jc w:val="left"/>
        <w:rPr/>
      </w:pPr>
      <w:r>
        <w:rPr/>
        <w:t>DnucW2uDreiXO7lZ9E1C3JFPHdpyV4GtWaSQpNC0dyPtqpnly5WtHHB3FbDKW3Hdz0+zvqG9lRlrHE</w:t>
      </w:r>
    </w:p>
    <w:p>
      <w:pPr>
        <w:pStyle w:val="PreformattedText"/>
        <w:bidi w:val="0"/>
        <w:spacing w:before="0" w:after="0"/>
        <w:jc w:val="left"/>
        <w:rPr/>
      </w:pPr>
      <w:r>
        <w:rPr/>
        <w:t>iG9L9sLHtdKiw030qvrH2tfNuns+1JVj1m9JpWjyV60X1Fl/p66MXKpHBX7KRpJEWbEcq9zAQjcMRZ</w:t>
      </w:r>
    </w:p>
    <w:p>
      <w:pPr>
        <w:pStyle w:val="PreformattedText"/>
        <w:bidi w:val="0"/>
        <w:spacing w:before="0" w:after="0"/>
        <w:jc w:val="left"/>
        <w:rPr/>
      </w:pPr>
      <w:r>
        <w:rPr/>
        <w:t>89dDaHnZ9je1jbn7rVj2Ci3a9ta57rWbzvFx6vBTtRIbS1mWxVgSbtdyWBoXMX1aqYFaQAlEVudhBC</w:t>
      </w:r>
    </w:p>
    <w:p>
      <w:pPr>
        <w:pStyle w:val="PreformattedText"/>
        <w:bidi w:val="0"/>
        <w:spacing w:before="0" w:after="0"/>
        <w:jc w:val="left"/>
        <w:rPr/>
      </w:pPr>
      <w:r>
        <w:rPr/>
        <w:t>dn823rZSYKjKbiQ0OGY71mrF9F9VljnObdE87fOUcagEJ/3MmtFFJJC6sJljqJIFKsQwJsSn3scH+W</w:t>
      </w:r>
    </w:p>
    <w:p>
      <w:pPr>
        <w:pStyle w:val="PreformattedText"/>
        <w:bidi w:val="0"/>
        <w:spacing w:before="0" w:after="0"/>
        <w:jc w:val="left"/>
        <w:rPr/>
      </w:pPr>
      <w:r>
        <w:rPr/>
        <w:t>vj46sOygsDXUrmtGPd/wAvyqj/AFJD8VrajjvdHe/pb+KQ9xYlmSyHr1q9kWWVg0qzxHdKqyhSOySj</w:t>
      </w:r>
    </w:p>
    <w:p>
      <w:pPr>
        <w:pStyle w:val="PreformattedText"/>
        <w:bidi w:val="0"/>
        <w:spacing w:before="0" w:after="0"/>
        <w:jc w:val="left"/>
        <w:rPr/>
      </w:pPr>
      <w:r>
        <w:rPr/>
        <w:t>yFUAPZWP3DLdKB6qabt1rTd7w/RQaJfD2EVKlQW+6fZ7X8yEa7YjsWqihK9qWKvajed5zEteaVILRk</w:t>
      </w:r>
    </w:p>
    <w:p>
      <w:pPr>
        <w:pStyle w:val="PreformattedText"/>
        <w:bidi w:val="0"/>
        <w:spacing w:before="0" w:after="0"/>
        <w:jc w:val="left"/>
        <w:rPr/>
      </w:pPr>
      <w:r>
        <w:rPr/>
        <w:t>beQlvspsAQ5H1APweqHVnmrUoCkG1HAOaXcNt1rvnf1K5mz0/V0q7nmpSBcHAW3Tbc35t35UeqWZkg</w:t>
      </w:r>
    </w:p>
    <w:p>
      <w:pPr>
        <w:pStyle w:val="PreformattedText"/>
        <w:bidi w:val="0"/>
        <w:spacing w:before="0" w:after="0"/>
        <w:jc w:val="left"/>
        <w:rPr/>
      </w:pPr>
      <w:r>
        <w:rPr/>
        <w:t>r2tklukk8sK9oQiwGryy5ZTLiKGNTtDbhvON7LwvQ6k6oKbamX0ZdpxY/lStdTpuqVKTS2jWhvFdbv</w:t>
      </w:r>
    </w:p>
    <w:p>
      <w:pPr>
        <w:pStyle w:val="PreformattedText"/>
        <w:bidi w:val="0"/>
        <w:spacing w:before="0" w:after="0"/>
        <w:jc w:val="left"/>
        <w:rPr/>
      </w:pPr>
      <w:r>
        <w:rPr/>
        <w:t>fi5AJPGPqZDanMD2mPcryiFAgVJSViRzyHLLhjtaTCqu3d0rS0Nc4vMOPLz5ctjmuJYLBLW8xcgK22</w:t>
      </w:r>
    </w:p>
    <w:p>
      <w:pPr>
        <w:pStyle w:val="PreformattedText"/>
        <w:bidi w:val="0"/>
        <w:spacing w:before="0" w:after="0"/>
        <w:jc w:val="left"/>
        <w:rPr/>
      </w:pPr>
      <w:r>
        <w:rPr/>
        <w:t>xavpUhVHoT15rE0JkktanCYopp5YopMiVjGzxs3jKsNqkZ6yCi6rUrepZ/suDnO4i8ey37qevUbRpb</w:t>
      </w:r>
    </w:p>
    <w:p>
      <w:pPr>
        <w:pStyle w:val="PreformattedText"/>
        <w:bidi w:val="0"/>
        <w:spacing w:before="0" w:after="0"/>
        <w:jc w:val="left"/>
        <w:rPr/>
      </w:pPr>
      <w:r>
        <w:rPr/>
        <w:t>OatTG0BwDeix3Db+ql6+t3Fq17MWkSyXJ5dk+5K9SaJGsFasrpIhErdt87VbLDb/Vnq5rntY142M31</w:t>
      </w:r>
    </w:p>
    <w:p>
      <w:pPr>
        <w:pStyle w:val="PreformattedText"/>
        <w:bidi w:val="0"/>
        <w:spacing w:before="0" w:after="0"/>
        <w:jc w:val="left"/>
        <w:rPr/>
      </w:pPr>
      <w:r>
        <w:rPr/>
        <w:t>Da7da1zd7Dlz6lGi6q+m7bB6pouHE651uW+zvf3SZi808FeGdwpjH1kWYjFYgtmWOvHGoASdlMfuV8</w:t>
      </w:r>
    </w:p>
    <w:p>
      <w:pPr>
        <w:pStyle w:val="PreformattedText"/>
        <w:bidi w:val="0"/>
        <w:spacing w:before="0" w:after="0"/>
        <w:jc w:val="left"/>
        <w:rPr/>
      </w:pPr>
      <w:r>
        <w:rPr/>
        <w:t>OEj2bSVXqDs3rKrKLXGAN5vcdPe/b7E/1DadN9V7Q49B3SDhxe6q1cs1TJNpssemoLBf6iqJXUXNME</w:t>
      </w:r>
    </w:p>
    <w:p>
      <w:pPr>
        <w:pStyle w:val="PreformattedText"/>
        <w:bidi w:val="0"/>
        <w:spacing w:before="0" w:after="0"/>
        <w:jc w:val="left"/>
        <w:rPr/>
      </w:pPr>
      <w:r>
        <w:rPr/>
        <w:t>LpOGjZVZ5IrBgKnDABk9xXqirQpgnZnU273E3rH7hX09pqSNqZUdFPhd2X9H6ypXqDWLmlUZ7ekVTP</w:t>
      </w:r>
    </w:p>
    <w:p>
      <w:pPr>
        <w:pStyle w:val="PreformattedText"/>
        <w:bidi w:val="0"/>
        <w:spacing w:before="0" w:after="0"/>
        <w:jc w:val="left"/>
        <w:rPr/>
      </w:pPr>
      <w:r>
        <w:rPr/>
        <w:t>NVjgtCsVULcrIUhmqGx2dihlDEksO2wyODjrM+h/p6bn0qeW8o1botOyVGbTtFOnXqG2oXBzuo63eZ</w:t>
      </w:r>
    </w:p>
    <w:p>
      <w:pPr>
        <w:pStyle w:val="PreformattedText"/>
        <w:bidi w:val="0"/>
        <w:spacing w:before="0" w:after="0"/>
        <w:jc w:val="left"/>
        <w:rPr/>
      </w:pPr>
      <w:r>
        <w:rPr/>
        <w:t>UXW9QNLFFbs1KdJ7dd5f5N2C8RKW/MtFQtuAI7IzACSJ42SWI9Zw2k9vrLbS5bqtI03GkxzqjW+zy+</w:t>
      </w:r>
    </w:p>
    <w:p>
      <w:pPr>
        <w:pStyle w:val="PreformattedText"/>
        <w:bidi w:val="0"/>
        <w:spacing w:before="0" w:after="0"/>
        <w:jc w:val="left"/>
        <w:rPr/>
      </w:pPr>
      <w:r>
        <w:rPr/>
        <w:t>PSUfN6qoWrp0wQ1nnhdmidSyR15VQGISWgu2IM7rH7yV3P+RRkZK1EVHBradxndTtBos9aapaHDeb3</w:t>
      </w:r>
    </w:p>
    <w:p>
      <w:pPr>
        <w:pStyle w:val="PreformattedText"/>
        <w:bidi w:val="0"/>
        <w:spacing w:before="0" w:after="0"/>
        <w:jc w:val="left"/>
        <w:rPr/>
      </w:pPr>
      <w:r>
        <w:rPr/>
        <w:t>ImSOJLCWmqz1brx7nRZ0sLPHIzd52EB/3uwsg2mQIzNH7Tn2v1mfshpG6wtd5+1SzbDUb6r1gcyeza</w:t>
      </w:r>
    </w:p>
    <w:p>
      <w:pPr>
        <w:pStyle w:val="PreformattedText"/>
        <w:bidi w:val="0"/>
        <w:spacing w:before="0" w:after="0"/>
        <w:jc w:val="left"/>
        <w:rPr/>
      </w:pPr>
      <w:r>
        <w:rPr/>
        <w:t>W+72W9ypTatbthTTlrpVknkgtKbUNqsn8wmxVeaIg1bagyNG5XDB/d9pHXIf6yoT6t0tneXZb6qk0G</w:t>
      </w:r>
    </w:p>
    <w:p>
      <w:pPr>
        <w:pStyle w:val="PreformattedText"/>
        <w:bidi w:val="0"/>
        <w:spacing w:before="0" w:after="0"/>
        <w:jc w:val="left"/>
        <w:rPr/>
      </w:pPr>
      <w:r>
        <w:rPr/>
        <w:t>o03tFwdwn+461GajJttVRXlkWONp5zDMgeK1/JVJgQFYwKSYmZoztyqt7c9QWvYW2utDeXWhrg5rzU</w:t>
      </w:r>
    </w:p>
    <w:p>
      <w:pPr>
        <w:pStyle w:val="PreformattedText"/>
        <w:bidi w:val="0"/>
        <w:spacing w:before="0" w:after="0"/>
        <w:jc w:val="left"/>
        <w:rPr/>
      </w:pPr>
      <w:r>
        <w:rPr/>
        <w:t>bcXYns7yiINYrWJlja0I70cEkZous8bQS9kzRTTGyP+IK+0KSSsvbXY2QenpkXCXCeyqq4c2m4BlzZ</w:t>
      </w:r>
    </w:p>
    <w:p>
      <w:pPr>
        <w:pStyle w:val="PreformattedText"/>
        <w:bidi w:val="0"/>
        <w:spacing w:before="0" w:after="0"/>
        <w:jc w:val="left"/>
        <w:rPr/>
      </w:pPr>
      <w:r>
        <w:rPr/>
        <w:t>161DF23TnULLQ3ICAyxpG5syyiKVZCzoxFdQWTGAT3mb9erQ6XQRBVLg4sBYMKGqArNIpljjeFXjRi</w:t>
      </w:r>
    </w:p>
    <w:p>
      <w:pPr>
        <w:pStyle w:val="PreformattedText"/>
        <w:bidi w:val="0"/>
        <w:spacing w:before="0" w:after="0"/>
        <w:jc w:val="left"/>
        <w:rPr/>
      </w:pPr>
      <w:r>
        <w:rPr/>
        <w:t>kEaK7RqHicAk9p1ZSfOO6SPdwLmnOeks79PBRWsabKas1SNnry1pXnSGCTNNjO/dRIlCF7NUkqW/8A</w:t>
      </w:r>
    </w:p>
    <w:p>
      <w:pPr>
        <w:pStyle w:val="PreformattedText"/>
        <w:bidi w:val="0"/>
        <w:spacing w:before="0" w:after="0"/>
        <w:jc w:val="left"/>
        <w:rPr/>
      </w:pPr>
      <w:r>
        <w:rPr/>
        <w:t>aKG9i5BB6OxVBTqy4bq43pBvrKcM4ivDD+MfSUi9RXLlOtLFVeb62m06meKma6iOzFEIgO4SytDnyI</w:t>
      </w:r>
    </w:p>
    <w:p>
      <w:pPr>
        <w:pStyle w:val="PreformattedText"/>
        <w:bidi w:val="0"/>
        <w:spacing w:before="0" w:after="0"/>
        <w:jc w:val="left"/>
        <w:rPr/>
      </w:pPr>
      <w:r>
        <w:rPr/>
        <w:t>rCb/bF7PqfyfrtqNbbvBy+PfKfZnUnEFttvnz3LzD9YaLRtUUhiZoZt1i9pkZ3vJAmoCazXMHc2qK6</w:t>
      </w:r>
    </w:p>
    <w:p>
      <w:pPr>
        <w:pStyle w:val="PreformattedText"/>
        <w:bidi w:val="0"/>
        <w:spacing w:before="0" w:after="0"/>
        <w:jc w:val="left"/>
        <w:rPr/>
      </w:pPr>
      <w:r>
        <w:rPr/>
        <w:t>W1vQzQn3QmbnkDd7anDpjVi+e1gWZ0uXWPVtHktS6bq1AJT1XTsPLKsgVKluG6rTWC4OGrfWSLnPIS</w:t>
      </w:r>
    </w:p>
    <w:p>
      <w:pPr>
        <w:pStyle w:val="PreformattedText"/>
        <w:bidi w:val="0"/>
        <w:spacing w:before="0" w:after="0"/>
        <w:jc w:val="left"/>
        <w:rPr/>
      </w:pPr>
      <w:r>
        <w:rPr/>
        <w:t>f/ACdb2CAwDQyuW8gyTpzULBWilqXLEWn92v8AXzWNT0wGWMUtejiBijimLGPFqmZohsyrb18cN1dH</w:t>
      </w:r>
    </w:p>
    <w:p>
      <w:pPr>
        <w:pStyle w:val="PreformattedText"/>
        <w:bidi w:val="0"/>
        <w:spacing w:before="0" w:after="0"/>
        <w:jc w:val="left"/>
        <w:rPr/>
      </w:pPr>
      <w:r>
        <w:rPr/>
        <w:t>LlKzPccQU7BBLbotBWKyU7ldqMMcntsXq0lQamjhZm3fVI0O+Ms28SwuucJjq3ABaMB6qgSDzC3L+B</w:t>
      </w:r>
    </w:p>
    <w:p>
      <w:pPr>
        <w:pStyle w:val="PreformattedText"/>
        <w:bidi w:val="0"/>
        <w:spacing w:before="0" w:after="0"/>
        <w:jc w:val="left"/>
        <w:rPr/>
      </w:pPr>
      <w:r>
        <w:rPr/>
        <w:t>NLT9I9a+kodZ1LUdO9HSeoqlvWtR0uOG7rvpq/3le56q9B6dFNF/iGsCmLHfodxBcjjkq+2ZoXK2lp</w:t>
      </w:r>
    </w:p>
    <w:p>
      <w:pPr>
        <w:pStyle w:val="PreformattedText"/>
        <w:bidi w:val="0"/>
        <w:spacing w:before="0" w:after="0"/>
        <w:jc w:val="left"/>
        <w:rPr/>
      </w:pPr>
      <w:r>
        <w:rPr/>
        <w:t>jEpgCT3r9Fr8F9Yv+pPwo/D/AFvUdV9Oa/Yv+l9N7HqD0jYsz+mNf02GrHFo+s6Ol5En02KfTFqvJS</w:t>
      </w:r>
    </w:p>
    <w:p>
      <w:pPr>
        <w:pStyle w:val="PreformattedText"/>
        <w:bidi w:val="0"/>
        <w:spacing w:before="0" w:after="0"/>
        <w:jc w:val="left"/>
        <w:rPr/>
      </w:pPr>
      <w:r>
        <w:rPr/>
        <w:t>mHcpz9ysx9m7rhVwPWOwZXe2UuNJrqkR3dHz1LZ4TCrnG1hw2NxJ8EEnjAP/Tz1Wf/AF+epWXWgxo6</w:t>
      </w:r>
    </w:p>
    <w:p>
      <w:pPr>
        <w:pStyle w:val="PreformattedText"/>
        <w:bidi w:val="0"/>
        <w:spacing w:before="0" w:after="0"/>
        <w:jc w:val="left"/>
        <w:rPr/>
      </w:pPr>
      <w:r>
        <w:rPr/>
        <w:t>ej/KkMPPu9oxhg3GQMk/P6cdOBAA1VZLgLtQ5LAzj7lP3ZyW3eDx+hLHPTsDTMxol3wJDICNjXO37W</w:t>
      </w:r>
    </w:p>
    <w:p>
      <w:pPr>
        <w:pStyle w:val="PreformattedText"/>
        <w:bidi w:val="0"/>
        <w:spacing w:before="0" w:after="0"/>
        <w:jc w:val="left"/>
        <w:rPr/>
      </w:pPr>
      <w:r>
        <w:rPr/>
        <w:t>37SAAuNwYfnOQU4+MY6rfwlagIAAUnGpUHBwwyN2echs8rghQAOMD+/VJmTOqva2PFH1o8g7V4B7hP</w:t>
      </w:r>
    </w:p>
    <w:p>
      <w:pPr>
        <w:pStyle w:val="PreformattedText"/>
        <w:bidi w:val="0"/>
        <w:spacing w:before="0" w:after="0"/>
        <w:jc w:val="left"/>
        <w:rPr/>
      </w:pPr>
      <w:r>
        <w:rPr/>
        <w:t>glQ2PB58+cf09YK+r5WimHBo63KbqoPnDFjg4AwBu4OM+eMD/XrG/RazEfjKlkjXBzlV3ANyWX7gpB</w:t>
      </w:r>
    </w:p>
    <w:p>
      <w:pPr>
        <w:pStyle w:val="PreformattedText"/>
        <w:bidi w:val="0"/>
        <w:spacing w:before="0" w:after="0"/>
        <w:jc w:val="left"/>
        <w:rPr/>
      </w:pPr>
      <w:r>
        <w:rPr/>
        <w:t>P6jHj46zPBJuWptQFrJ1cOpcePIyRnf7sHxk5Dbx+uMfA/6dZqgMtgYVzOITohpEUcggBhuGSOWHAY</w:t>
      </w:r>
    </w:p>
    <w:p>
      <w:pPr>
        <w:pStyle w:val="PreformattedText"/>
        <w:bidi w:val="0"/>
        <w:spacing w:before="0" w:after="0"/>
        <w:jc w:val="left"/>
        <w:rPr/>
      </w:pPr>
      <w:r>
        <w:rPr/>
        <w:t>n9c/Hz/bquBJPMq9CMmMqCBwwwRjAGQcnHJwfnwekDiXPJdhpQm9o48EfoPGfLbcKDtz/wCX+bqxCQ</w:t>
      </w:r>
    </w:p>
    <w:p>
      <w:pPr>
        <w:pStyle w:val="PreformattedText"/>
        <w:bidi w:val="0"/>
        <w:spacing w:before="0" w:after="0"/>
        <w:jc w:val="left"/>
        <w:rPr/>
      </w:pPr>
      <w:r>
        <w:rPr/>
        <w:t>NpztGM5OWTJwR7uPC8EZ89OwmY5Kt+SABlI9u1yeCPgYYEf0gecgDz56vYYcDEqtCPx4UknnBAxyDg</w:t>
      </w:r>
    </w:p>
    <w:p>
      <w:pPr>
        <w:pStyle w:val="PreformattedText"/>
        <w:bidi w:val="0"/>
        <w:spacing w:before="0" w:after="0"/>
        <w:jc w:val="left"/>
        <w:rPr/>
      </w:pPr>
      <w:r>
        <w:rPr/>
        <w:t>8kbQAPjrTTkySZKy1CTVdPXCGfARucAYG/h8qGDfPIkzg/vt6004jOqy1BDyq/a4ABODn24GWCn2gj</w:t>
      </w:r>
    </w:p>
    <w:p>
      <w:pPr>
        <w:pStyle w:val="PreformattedText"/>
        <w:bidi w:val="0"/>
        <w:spacing w:before="0" w:after="0"/>
        <w:jc w:val="left"/>
        <w:rPr/>
      </w:pPr>
      <w:r>
        <w:rPr/>
        <w:t>+n7h11aegEdlc94GTzUFM2VCspAyB7juXGMZZse0HP+n/N10KMNYe5cmrz8f3ULa2hdu1ceSN25Tg4</w:t>
      </w:r>
    </w:p>
    <w:p>
      <w:pPr>
        <w:pStyle w:val="PreformattedText"/>
        <w:bidi w:val="0"/>
        <w:spacing w:before="0" w:after="0"/>
        <w:jc w:val="left"/>
        <w:rPr/>
      </w:pPr>
      <w:r>
        <w:rPr/>
        <w:t>HnyoXJAPktt66VPJYObwudtMQ6dLf1UBMVDEnDqWkznC5GQBuAHt4PPjI466DNT4LlIUsQ3ub5XJAz</w:t>
      </w:r>
    </w:p>
    <w:p>
      <w:pPr>
        <w:pStyle w:val="PreformattedText"/>
        <w:bidi w:val="0"/>
        <w:spacing w:before="0" w:after="0"/>
        <w:jc w:val="left"/>
        <w:rPr/>
      </w:pPr>
      <w:r>
        <w:rPr/>
        <w:t>21fyHAOXY/qOP26tQs4H98OCoADbsrnlV+0EFiMefy9CEkcA+3JAYA8ADAIXBX8xfj559vQhLZfaxA</w:t>
      </w:r>
    </w:p>
    <w:p>
      <w:pPr>
        <w:pStyle w:val="PreformattedText"/>
        <w:bidi w:val="0"/>
        <w:spacing w:before="0" w:after="0"/>
        <w:jc w:val="left"/>
        <w:rPr/>
      </w:pPr>
      <w:r>
        <w:rPr/>
        <w:t>YbfcFA+chSrqPByfH69KWgmShNsCoOBzu3sXYFYwo2kDbzuPkY8dK4Ac+IoUdMFIO3Bb8pIBBKk4Gf</w:t>
      </w:r>
    </w:p>
    <w:p>
      <w:pPr>
        <w:pStyle w:val="PreformattedText"/>
        <w:bidi w:val="0"/>
        <w:spacing w:before="0" w:after="0"/>
        <w:jc w:val="left"/>
        <w:rPr/>
      </w:pPr>
      <w:r>
        <w:rPr/>
        <w:t>ABJ+ODt6rUnGOpQ1lTtKlPdyVyTypxk+cbtw9uPPQp3rfZVfvZzyTvUYOV4QKMtvA5OFBzn4/N0Kxn</w:t>
      </w:r>
    </w:p>
    <w:p>
      <w:pPr>
        <w:pStyle w:val="PreformattedText"/>
        <w:bidi w:val="0"/>
        <w:spacing w:before="0" w:after="0"/>
        <w:jc w:val="left"/>
        <w:rPr/>
      </w:pPr>
      <w:r>
        <w:rPr/>
        <w:t>CFTrqsARkFzu2oVKjDe3toFJOCpwDnkdCZVG2Blv5jKVGAzA87BkKCDgZBAU/wDXqC0Eg8whVu17ft</w:t>
      </w:r>
    </w:p>
    <w:p>
      <w:pPr>
        <w:pStyle w:val="PreformattedText"/>
        <w:bidi w:val="0"/>
        <w:spacing w:before="0" w:after="0"/>
        <w:jc w:val="left"/>
        <w:rPr/>
      </w:pPr>
      <w:r>
        <w:rPr/>
        <w:t>ygYZfDFwNg8SKgzkkYyDgnjpXHIB0KdtSqGgNO632VX7ixuG7qsSc7dyl8I3ByMBc7RhiBnHTqt7y8</w:t>
      </w:r>
    </w:p>
    <w:p>
      <w:pPr>
        <w:pStyle w:val="PreformattedText"/>
        <w:bidi w:val="0"/>
        <w:spacing w:before="0" w:after="0"/>
        <w:jc w:val="left"/>
        <w:rPr/>
      </w:pPr>
      <w:r>
        <w:rPr/>
        <w:t>knjVSvnBdcBjgDPIwoOBsUYBChOATgjPVrQHU2giQpVNuKe5I0bZwQV2LuDq5CgLIvzk5XH2ncG6bA</w:t>
      </w:r>
    </w:p>
    <w:p>
      <w:pPr>
        <w:pStyle w:val="PreformattedText"/>
        <w:bidi w:val="0"/>
        <w:spacing w:before="0" w:after="0"/>
        <w:jc w:val="left"/>
        <w:rPr/>
      </w:pPr>
      <w:r>
        <w:rPr/>
        <w:t>EHQKQC3McKgpVjG/jaq7hvZmKRFeTGMDwBu4/T827rMwksaTyC3rG1RgDdkEsPKuEeQZ2gcBgTjdzg</w:t>
      </w:r>
    </w:p>
    <w:p>
      <w:pPr>
        <w:pStyle w:val="PreformattedText"/>
        <w:bidi w:val="0"/>
        <w:spacing w:before="0" w:after="0"/>
        <w:jc w:val="left"/>
        <w:rPr/>
      </w:pPr>
      <w:r>
        <w:rPr/>
        <w:t>ceelNQCQXCQhHwJtbBJd0KA5AHAc4my5wzFiuQScfdtXquoC6x3nVCstJCzkKPyIqscpsUOdymTB2Y</w:t>
      </w:r>
    </w:p>
    <w:p>
      <w:pPr>
        <w:pStyle w:val="PreformattedText"/>
        <w:bidi w:val="0"/>
        <w:spacing w:before="0" w:after="0"/>
        <w:jc w:val="left"/>
        <w:rPr/>
      </w:pPr>
      <w:r>
        <w:rPr/>
        <w:t>9wIUe4D29CFe9MiVgGDdtgqsJC4LFSSqCNiBk4XGR9wK/0+5JJLOXnzCV0WOv0hbB05FULwDgHccBi</w:t>
      </w:r>
    </w:p>
    <w:p>
      <w:pPr>
        <w:pStyle w:val="PreformattedText"/>
        <w:bidi w:val="0"/>
        <w:spacing w:before="0" w:after="0"/>
        <w:jc w:val="left"/>
        <w:rPr/>
      </w:pPr>
      <w:r>
        <w:rPr/>
        <w:t>GPKMFUj3D+rk/wBur3gW+6sDZab+krxUChUCJkhQdqnaTkKSXLckk5OeT/bjqpogAKyo4OLYOGhWOr</w:t>
      </w:r>
    </w:p>
    <w:p>
      <w:pPr>
        <w:pStyle w:val="PreformattedText"/>
        <w:bidi w:val="0"/>
        <w:spacing w:before="0" w:after="0"/>
        <w:jc w:val="left"/>
        <w:rPr/>
      </w:pPr>
      <w:r>
        <w:rPr/>
        <w:t>hkGGIIwpJUkA454B5IC4IPPTyQ1pB60inIY1GOSjjbghAQeANwJPznHgf9ugtEEjechSUaMpYxfcXJ</w:t>
      </w:r>
    </w:p>
    <w:p>
      <w:pPr>
        <w:pStyle w:val="PreformattedText"/>
        <w:bidi w:val="0"/>
        <w:spacing w:before="0" w:after="0"/>
        <w:jc w:val="left"/>
        <w:rPr/>
      </w:pPr>
      <w:r>
        <w:rPr/>
        <w:t>GeGxjG1t3gD5AwV8t0OtaAQ5CMjVW3Yw21V5BwP8yq23BJXkHOD+bp2uuJEJXDmNWqSiQ4CFyd57hd</w:t>
      </w:r>
    </w:p>
    <w:p>
      <w:pPr>
        <w:pStyle w:val="PreformattedText"/>
        <w:bidi w:val="0"/>
        <w:spacing w:before="0" w:after="0"/>
        <w:jc w:val="left"/>
        <w:rPr/>
      </w:pPr>
      <w:r>
        <w:rPr/>
        <w:t>FHu3FnUuuMqAq/3/q6dI52rRgBHIhOOCcE4zxyTyVOOR7hj9Q3QkRIRmPlwRlmb8yhQQBtLcAHxzkH</w:t>
      </w:r>
    </w:p>
    <w:p>
      <w:pPr>
        <w:pStyle w:val="PreformattedText"/>
        <w:bidi w:val="0"/>
        <w:spacing w:before="0" w:after="0"/>
        <w:jc w:val="left"/>
        <w:rPr/>
      </w:pPr>
      <w:r>
        <w:rPr/>
        <w:t>oQmXTKqBggAbgxHDL4wCfdyM/wD4PQhDsgwHBP8AKXLAqNxzu9ud3AO/gEcf6dCExIhYc7VUKx2oMs</w:t>
      </w:r>
    </w:p>
    <w:p>
      <w:pPr>
        <w:pStyle w:val="PreformattedText"/>
        <w:bidi w:val="0"/>
        <w:spacing w:before="0" w:after="0"/>
        <w:jc w:val="left"/>
        <w:rPr/>
      </w:pPr>
      <w:r>
        <w:rPr/>
        <w:t>qFePDDb7uCPkdWMcZtJwUIcjAGDkHnOc43bWBOD9uV+eMf5urEITliMlsBTuYZVfGcBScDOMjHnqA4</w:t>
      </w:r>
    </w:p>
    <w:p>
      <w:pPr>
        <w:pStyle w:val="PreformattedText"/>
        <w:bidi w:val="0"/>
        <w:spacing w:before="0" w:after="0"/>
        <w:jc w:val="left"/>
        <w:rPr/>
      </w:pPr>
      <w:r>
        <w:rPr/>
        <w:t>OmMIW+5QG+QUY8gZ58c/ooA5/T3Z68wvUKGscyFvg5zyVbK/oWOWBUfGMFuhCBk/NkD44yVJLAAAcg</w:t>
      </w:r>
    </w:p>
    <w:p>
      <w:pPr>
        <w:pStyle w:val="PreformattedText"/>
        <w:bidi w:val="0"/>
        <w:spacing w:before="0" w:after="0"/>
        <w:jc w:val="left"/>
        <w:rPr/>
      </w:pPr>
      <w:r>
        <w:rPr/>
        <w:t>Bju/6dCE3kKgxtU5XaxB4x8KyjyUPn9eoIkEdasD4ffHNMscBfJ4UgMMe5mDb0XjLn3D+689ULUx5f</w:t>
      </w:r>
    </w:p>
    <w:p>
      <w:pPr>
        <w:pStyle w:val="PreformattedText"/>
        <w:bidi w:val="0"/>
        <w:spacing w:before="0" w:after="0"/>
        <w:jc w:val="left"/>
        <w:rPr/>
      </w:pPr>
      <w:r>
        <w:rPr/>
        <w:t>Mjhwh2G0MSxAzlgQDlTlSrA/bglif26jrcNDamQEv28NwD7gxPuXzgEfbyFC/GepnQIQMgxyfbkZwS</w:t>
      </w:r>
    </w:p>
    <w:p>
      <w:pPr>
        <w:pStyle w:val="PreformattedText"/>
        <w:bidi w:val="0"/>
        <w:spacing w:before="0" w:after="0"/>
        <w:jc w:val="left"/>
        <w:rPr/>
      </w:pPr>
      <w:r>
        <w:rPr/>
        <w:t>G2t924EHjggjHQhBHAyVG7ONoXG4AMpO4HwN4XB/b9uhCElbHubA5Ue0ZDZJUjJHOQfzA+1T0KCTLQ</w:t>
      </w:r>
    </w:p>
    <w:p>
      <w:pPr>
        <w:pStyle w:val="PreformattedText"/>
        <w:bidi w:val="0"/>
        <w:spacing w:before="0" w:after="0"/>
        <w:jc w:val="left"/>
        <w:rPr/>
      </w:pPr>
      <w:r>
        <w:rPr/>
        <w:t>BxKOmDYbbjIzkKQw28bcsBwuMf8Aw/r0rxLT3KVETYB58MQMNz28NwWzj25DfqRwfy9UoQpRguRkMx</w:t>
      </w:r>
    </w:p>
    <w:p>
      <w:pPr>
        <w:pStyle w:val="PreformattedText"/>
        <w:bidi w:val="0"/>
        <w:spacing w:before="0" w:after="0"/>
        <w:jc w:val="left"/>
        <w:rPr/>
      </w:pPr>
      <w:r>
        <w:rPr/>
        <w:t>Vm2NtBBbg5IPcIH5vAC7fu6uboc3BJVda3I4kl1UsG2sVwSoVgFjK8ZU/Mm7549uemVPLehNNu3MXJ</w:t>
      </w:r>
    </w:p>
    <w:p>
      <w:pPr>
        <w:pStyle w:val="PreformattedText"/>
        <w:bidi w:val="0"/>
        <w:spacing w:before="0" w:after="0"/>
        <w:jc w:val="left"/>
        <w:rPr/>
      </w:pPr>
      <w:r>
        <w:rPr/>
        <w:t>MgwHQKTG3JC4BO1X2nIPPnb1azQ+KqfqB1BDspG4jBzkE7cKrBg2DjywG7JPLfb+nTqACTASVw4JHs</w:t>
      </w:r>
    </w:p>
    <w:p>
      <w:pPr>
        <w:pStyle w:val="PreformattedText"/>
        <w:bidi w:val="0"/>
        <w:spacing w:before="0" w:after="0"/>
        <w:jc w:val="left"/>
        <w:rPr/>
      </w:pPr>
      <w:r>
        <w:rPr/>
        <w:t>ydrHDBeMHhQc4AK7ec489CJxCc2KcfaDtHszwBz78cHZkLwc/dlft6FCNhbk/aVG7wSxLMqgoQRnKl</w:t>
      </w:r>
    </w:p>
    <w:p>
      <w:pPr>
        <w:pStyle w:val="PreformattedText"/>
        <w:bidi w:val="0"/>
        <w:spacing w:before="0" w:after="0"/>
        <w:jc w:val="left"/>
        <w:rPr/>
      </w:pPr>
      <w:r>
        <w:rPr/>
        <w:t>c54zu6qpj+I0c5RUebHGOSs1NsghjnC5HtIKhfb9+TgElcD/AD9dGnqR1rBVJuYFaaWcL4yPav2+4t</w:t>
      </w:r>
    </w:p>
    <w:p>
      <w:pPr>
        <w:pStyle w:val="PreformattedText"/>
        <w:bidi w:val="0"/>
        <w:spacing w:before="0" w:after="0"/>
        <w:jc w:val="left"/>
        <w:rPr/>
      </w:pPr>
      <w:r>
        <w:rPr/>
        <w:t>grtP6KAv7f+Hrp0RIZicLnVTv1THNW7TycAbMBQ3I2gKM59xyC3OAv7KvWxmp8FnVtpkYLscbeW4yo</w:t>
      </w:r>
    </w:p>
    <w:p>
      <w:pPr>
        <w:pStyle w:val="PreformattedText"/>
        <w:bidi w:val="0"/>
        <w:spacing w:before="0" w:after="0"/>
        <w:jc w:val="left"/>
        <w:rPr/>
      </w:pPr>
      <w:r>
        <w:rPr/>
        <w:t>IHLDPLgnjnxu61MboZVBM5KuOln3DGTwOSGODuVlJwR7fdn9eetIBLYOq57ok26K/UPsUFiTkD9Sec</w:t>
      </w:r>
    </w:p>
    <w:p>
      <w:pPr>
        <w:pStyle w:val="PreformattedText"/>
        <w:bidi w:val="0"/>
        <w:spacing w:before="0" w:after="0"/>
        <w:jc w:val="left"/>
        <w:rPr/>
      </w:pPr>
      <w:r>
        <w:rPr/>
        <w:t>D3D9/jplVXEVY0gfsrdVLDHzgEcA5wPg/JbOc4+OrmiGgKtTkKjz+g5Gftxkhv2PPTIUrGPJI44XPG</w:t>
      </w:r>
    </w:p>
    <w:p>
      <w:pPr>
        <w:pStyle w:val="PreformattedText"/>
        <w:bidi w:val="0"/>
        <w:spacing w:before="0" w:after="0"/>
        <w:jc w:val="left"/>
        <w:rPr/>
      </w:pPr>
      <w:r>
        <w:rPr/>
        <w:t>W4H6cZJP9/d0IRqZwMgfDYI8jnGR/wCf6jpHOtloGHIIg51T20nO7JPkgHcpYqR/YYz1UrqbjTYSxt</w:t>
      </w:r>
    </w:p>
    <w:p>
      <w:pPr>
        <w:pStyle w:val="PreformattedText"/>
        <w:bidi w:val="0"/>
        <w:spacing w:before="0" w:after="0"/>
        <w:jc w:val="left"/>
        <w:rPr/>
      </w:pPr>
      <w:r>
        <w:rPr/>
        <w:t>1x/KsYIyRgDjBHGeMA4I/+zPQtSwR8gsCpyC3znnAJ8AgZP7dCEgDgDGVLEHaed3PGM+7jHGOhCQwx</w:t>
      </w:r>
    </w:p>
    <w:p>
      <w:pPr>
        <w:pStyle w:val="PreformattedText"/>
        <w:bidi w:val="0"/>
        <w:spacing w:before="0" w:after="0"/>
        <w:jc w:val="left"/>
        <w:rPr/>
      </w:pPr>
      <w:r>
        <w:rPr/>
        <w:t>gEc+R87VP6E8Kc9CEkJkke7gZHz45/vnOR0KASRPMpBjHtPOSFJI+QfIyxyTnnoSF4IPehJkGMjPOR</w:t>
      </w:r>
    </w:p>
    <w:p>
      <w:pPr>
        <w:pStyle w:val="PreformattedText"/>
        <w:bidi w:val="0"/>
        <w:spacing w:before="0" w:after="0"/>
        <w:jc w:val="left"/>
        <w:rPr/>
      </w:pPr>
      <w:r>
        <w:rPr/>
        <w:t>k+B5yecnHSFt3SVajpEBbB3DH64bGcYzj9uodhpcDyhXUv95nw/BDOgznOMnLZODjnBGR4BGR/zeOs</w:t>
      </w:r>
    </w:p>
    <w:p>
      <w:pPr>
        <w:pStyle w:val="PreformattedText"/>
        <w:bidi w:val="0"/>
        <w:spacing w:before="0" w:after="0"/>
        <w:jc w:val="left"/>
        <w:rPr/>
      </w:pPr>
      <w:r>
        <w:rPr/>
        <w:t>hMmVqSQh24GSQRk/J87icg444/c9QhPqoK+0kAHI/QZGOfgAAf8AfoVjTDSTyXAgUKSR54ypXHAyxB</w:t>
      </w:r>
    </w:p>
    <w:p>
      <w:pPr>
        <w:pStyle w:val="PreformattedText"/>
        <w:bidi w:val="0"/>
        <w:spacing w:before="0" w:after="0"/>
        <w:jc w:val="left"/>
        <w:rPr/>
      </w:pPr>
      <w:r>
        <w:rPr/>
        <w:t>HwB+nWdSHTGOIJLID7iOAFBPHkHGM44GNvxjoTpoLyMHDFmzgZBC/3/vyOhCJijJ/bGSceGGPknnOT</w:t>
      </w:r>
    </w:p>
    <w:p>
      <w:pPr>
        <w:pStyle w:val="PreformattedText"/>
        <w:bidi w:val="0"/>
        <w:spacing w:before="0" w:after="0"/>
        <w:jc w:val="left"/>
        <w:rPr/>
      </w:pPr>
      <w:r>
        <w:rPr/>
        <w:t>46Er+EqSjjHt4JAByD9q5PwMY8D+2OrGsmTPCVWBLccz5/FHRRDI4+T8fAPAA8Y/8sdWJVJR1yOMZO</w:t>
      </w:r>
    </w:p>
    <w:p>
      <w:pPr>
        <w:pStyle w:val="PreformattedText"/>
        <w:bidi w:val="0"/>
        <w:spacing w:before="0" w:after="0"/>
        <w:jc w:val="left"/>
        <w:rPr/>
      </w:pPr>
      <w:r>
        <w:rPr/>
        <w:t>PGcEbSGJ5/Y9CEckRxxjxwWwByeQQMYGT0KWEkZy5pz586ohYSByRk/Pg+3/NjOTn9OhS45tjJ+r8U</w:t>
      </w:r>
    </w:p>
    <w:p>
      <w:pPr>
        <w:pStyle w:val="PreformattedText"/>
        <w:bidi w:val="0"/>
        <w:spacing w:before="0" w:after="0"/>
        <w:jc w:val="left"/>
        <w:rPr/>
      </w:pPr>
      <w:r>
        <w:rPr/>
        <w:t>rteMcHxjJyQAoLZA8ft0JVgxDyOf24IIH/T/AOfQpeA5rwTaEw8HzuODjA8Z5xwRwQD04dALSNFU2i</w:t>
      </w:r>
    </w:p>
    <w:p>
      <w:pPr>
        <w:pStyle w:val="PreformattedText"/>
        <w:bidi w:val="0"/>
        <w:spacing w:before="0" w:after="0"/>
        <w:jc w:val="left"/>
        <w:rPr/>
      </w:pPr>
      <w:r>
        <w:rPr/>
        <w:t>0ODg+7KDmhyDnHlhjAyMeFJH2jPUN4gjaDNoOk9reXUb+NtvS+nfwwfjNqnq303U9V6XpHobW9TGgX</w:t>
      </w:r>
    </w:p>
    <w:p>
      <w:pPr>
        <w:pStyle w:val="PreformattedText"/>
        <w:bidi w:val="0"/>
        <w:spacing w:before="0" w:after="0"/>
        <w:jc w:val="left"/>
        <w:rPr/>
      </w:pPr>
      <w:r>
        <w:rPr/>
        <w:t>vomq27lGhYtaZLcivVpksU4Liw2XqrE8t36PsIuGZgtUh7HF/C0Kilmqzo5X5Gv8QVi5qH4ieqL2pz</w:t>
      </w:r>
    </w:p>
    <w:p>
      <w:pPr>
        <w:pStyle w:val="PreformattedText"/>
        <w:bidi w:val="0"/>
        <w:spacing w:before="0" w:after="0"/>
        <w:jc w:val="left"/>
        <w:rPr/>
      </w:pPr>
      <w:r>
        <w:rPr/>
        <w:t>25Lut61Mq/Wbl1B4u6ZbepX68/NCxLI+ey2FgUpXVcRnbyGyXEnRv0r0ZiBb1LSMK1hbqTN7qVKzGY</w:t>
      </w:r>
    </w:p>
    <w:p>
      <w:pPr>
        <w:pStyle w:val="PreformattedText"/>
        <w:bidi w:val="0"/>
        <w:spacing w:before="0" w:after="0"/>
        <w:jc w:val="left"/>
        <w:rPr/>
      </w:pPr>
      <w:r>
        <w:rPr/>
        <w:t>iEV1O0mSaeTIAcqAHBP2jqy0hrhzUOAIyrjrlh7mhen4VkaxqutQLLOAGIo6e88wjqSFl/8AutmSSx</w:t>
      </w:r>
    </w:p>
    <w:p>
      <w:pPr>
        <w:pStyle w:val="PreformattedText"/>
        <w:bidi w:val="0"/>
        <w:spacing w:before="0" w:after="0"/>
        <w:jc w:val="left"/>
        <w:rPr/>
      </w:pPr>
      <w:r>
        <w:rPr/>
        <w:t>I2fajRK3jqrmTMyhpEacP3lB6a8a3JaSOI1WQLFOSoSNYQVLOzYHGH2gfmAOeq6naJV9MyR2gu+n4D</w:t>
      </w:r>
    </w:p>
    <w:p>
      <w:pPr>
        <w:pStyle w:val="PreformattedText"/>
        <w:bidi w:val="0"/>
        <w:spacing w:before="0" w:after="0"/>
        <w:jc w:val="left"/>
        <w:rPr/>
      </w:pPr>
      <w:r>
        <w:rPr/>
        <w:t>aI1nUKE8ddY0iWvHUhYJLLHEgTu37AfaIII13bJHPbBZva8je3gbWQ0Ok816TYWFxGO5ek2k0krae0</w:t>
      </w:r>
    </w:p>
    <w:p>
      <w:pPr>
        <w:pStyle w:val="PreformattedText"/>
        <w:bidi w:val="0"/>
        <w:spacing w:before="0" w:after="0"/>
        <w:jc w:val="left"/>
        <w:rPr/>
      </w:pPr>
      <w:r>
        <w:rPr/>
        <w:t>UUexO3GTCCD3ITuLSgcCOZi6leVUrJt68/UMkyd5esoMDYRQptB20RpIYlhkiFWHEbETyptslpGbay</w:t>
      </w:r>
    </w:p>
    <w:p>
      <w:pPr>
        <w:pStyle w:val="PreformattedText"/>
        <w:bidi w:val="0"/>
        <w:spacing w:before="0" w:after="0"/>
        <w:jc w:val="left"/>
        <w:rPr/>
      </w:pPr>
      <w:r>
        <w:rPr/>
        <w:t>xqTxlSre7qpaT1RIKkY43WUwiX+UZexHLuWFSifZMiofdIznOOFKp/brNVEknqW2hAa0hStNIYZ0Ed</w:t>
      </w:r>
    </w:p>
    <w:p>
      <w:pPr>
        <w:pStyle w:val="PreformattedText"/>
        <w:bidi w:val="0"/>
        <w:spacing w:before="0" w:after="0"/>
        <w:jc w:val="left"/>
        <w:rPr/>
      </w:pPr>
      <w:r>
        <w:rPr/>
        <w:t>uV5hEUmdyheKqSH7gMmUiDFGIJ2nK+0N1RZru6rcawiCbQrbWuabGv1Fu08MbARyPZYlFkh98TuzIg</w:t>
      </w:r>
    </w:p>
    <w:p>
      <w:pPr>
        <w:pStyle w:val="PreformattedText"/>
        <w:bidi w:val="0"/>
        <w:spacing w:before="0" w:after="0"/>
        <w:jc w:val="left"/>
        <w:rPr/>
      </w:pPr>
      <w:r>
        <w:rPr/>
        <w:t>Rc8naCzbv16T1LnFoDcoFcNy50BAL+N+kenO3pFGexesWJnWM0qEmnabEk1gIGZy5FiPYOTI2c+dzN</w:t>
      </w:r>
    </w:p>
    <w:p>
      <w:pPr>
        <w:pStyle w:val="PreformattedText"/>
        <w:bidi w:val="0"/>
        <w:spacing w:before="0" w:after="0"/>
        <w:jc w:val="left"/>
        <w:rPr/>
      </w:pPr>
      <w:r>
        <w:rPr/>
        <w:t>1tpejXlhc8BoWOv6YpiGsNxb1I6t+KzXNTqtdkaKrqLbYrUd6OTvIgHtSKKc9sGQqc/dlQqsu3HUv9</w:t>
      </w:r>
    </w:p>
    <w:p>
      <w:pPr>
        <w:pStyle w:val="PreformattedText"/>
        <w:bidi w:val="0"/>
        <w:spacing w:before="0" w:after="0"/>
        <w:jc w:val="left"/>
        <w:rPr/>
      </w:pPr>
      <w:r>
        <w:rPr/>
        <w:t>Hxwa9FVD0zIyc88rb9D8R9F03T2lsatUQLErxG/qDQ14qYkSPDvUV91sKsjsNzEbSAvSf/HVm3Ebxc</w:t>
      </w:r>
    </w:p>
    <w:p>
      <w:pPr>
        <w:pStyle w:val="PreformattedText"/>
        <w:bidi w:val="0"/>
        <w:spacing w:before="0" w:after="0"/>
        <w:jc w:val="left"/>
        <w:rPr/>
      </w:pPr>
      <w:r>
        <w:rPr/>
        <w:t>rmelqJi9/3lZKH4x+nTYpXlhrWKscB3S27M9V2rjGUiqXYmeSKWU/+0GXVldVU+M9b0Wbg+m0uJ7K3</w:t>
      </w:r>
    </w:p>
    <w:p>
      <w:pPr>
        <w:pStyle w:val="PreformattedText"/>
        <w:bidi w:val="0"/>
        <w:spacing w:before="0" w:after="0"/>
        <w:jc w:val="left"/>
        <w:rPr/>
      </w:pPr>
      <w:r>
        <w:rPr/>
        <w:t>UvTjCwsLrW+e0tsUPxaqarNQk02WSKJJ3sxwwVzDXq15UiRok7sUYkhjmDbQS7fzVb7Nu3DX9GVJBE</w:t>
      </w:r>
    </w:p>
    <w:p>
      <w:pPr>
        <w:pStyle w:val="PreformattedText"/>
        <w:bidi w:val="0"/>
        <w:spacing w:before="0" w:after="0"/>
        <w:jc w:val="left"/>
        <w:rPr/>
      </w:pPr>
      <w:r>
        <w:rPr/>
        <w:t>NLV1Nj9N0bXNJuMe8uwGkfi5odSHfTuyTaiIZmW1OYZZ5h3GSxIUMpWCAgurKhYnawVVOOszvRbxBy</w:t>
      </w:r>
    </w:p>
    <w:p>
      <w:pPr>
        <w:pStyle w:val="PreformattedText"/>
        <w:bidi w:val="0"/>
        <w:spacing w:before="0" w:after="0"/>
        <w:jc w:val="left"/>
        <w:rPr/>
      </w:pPr>
      <w:r>
        <w:rPr/>
        <w:t>Pyro0fTNIhsuvHEts+lvx80OGGONNUqiheUNphQpMlWRs1bdgzU1k2UleZljUBmIbY7RvtHVNX0btF</w:t>
      </w:r>
    </w:p>
    <w:p>
      <w:pPr>
        <w:pStyle w:val="PreformattedText"/>
        <w:bidi w:val="0"/>
        <w:spacing w:before="0" w:after="0"/>
        <w:jc w:val="left"/>
        <w:rPr/>
      </w:pPr>
      <w:r>
        <w:rPr/>
        <w:t>FjnNAaxi37P6X2baarRP8AE79HLfWjfixpE+uenvTdm7FZ/wAQ03WjpEy5mmkTRa8uo6hDI0sxeHUI</w:t>
      </w:r>
    </w:p>
    <w:p>
      <w:pPr>
        <w:pStyle w:val="PreformattedText"/>
        <w:bidi w:val="0"/>
        <w:spacing w:before="0" w:after="0"/>
        <w:jc w:val="left"/>
        <w:rPr/>
      </w:pPr>
      <w:r>
        <w:rPr/>
        <w:t>mVjEGAPbZC/5es3qatZlNr6Yc1vSd+ZdNm1Mpve9rrXVDwjn2vgphPxV9PR6ui6lfrTE6RQsQ1o/ob</w:t>
      </w:r>
    </w:p>
    <w:p>
      <w:pPr>
        <w:pStyle w:val="PreformattedText"/>
        <w:bidi w:val="0"/>
        <w:spacing w:before="0" w:after="0"/>
        <w:jc w:val="left"/>
        <w:rPr/>
      </w:pPr>
      <w:r>
        <w:rPr/>
        <w:t>Nuaa3KQ5BimVpb4rxRhY0jcqWVkXbk9c2pQLqhJixu79Vd/Z2PdswLd0uM6/Vatp6RqcDaUjVbYSvZ</w:t>
      </w:r>
    </w:p>
    <w:p>
      <w:pPr>
        <w:pStyle w:val="PreformattedText"/>
        <w:bidi w:val="0"/>
        <w:spacing w:before="0" w:after="0"/>
        <w:jc w:val="left"/>
        <w:rPr/>
      </w:pPr>
      <w:r>
        <w:rPr/>
        <w:t>jsSadLM6rHJOxddPgALoa4w0iyqm7D/crJ4uawUacM0dp1XdFU1XGpWktlzbZt+9/ijpNTp0rHcsQU</w:t>
      </w:r>
    </w:p>
    <w:p>
      <w:pPr>
        <w:pStyle w:val="PreformattedText"/>
        <w:bidi w:val="0"/>
        <w:spacing w:before="0" w:after="0"/>
        <w:jc w:val="left"/>
        <w:rPr/>
      </w:pPr>
      <w:r>
        <w:rPr/>
        <w:t>ZZmjmriQWAIw9gCzU21njCyym9HGXaMh1C/wDVDWpU3XPAlaG0K9djmsqOaxpu+jddve72lMaJrNR7</w:t>
      </w:r>
    </w:p>
    <w:p>
      <w:pPr>
        <w:pStyle w:val="PreformattedText"/>
        <w:bidi w:val="0"/>
        <w:spacing w:before="0" w:after="0"/>
        <w:jc w:val="left"/>
        <w:rPr/>
      </w:pPr>
      <w:r>
        <w:rPr/>
        <w:t>VqSCrJC9Q17lkSxTxR3ZDHtlbe+I7ELJPMWZV8yD3buqGVaYqOewndyW9E/9lXtOyvspsfUDhWuaLY</w:t>
      </w:r>
    </w:p>
    <w:p>
      <w:pPr>
        <w:pStyle w:val="PreformattedText"/>
        <w:bidi w:val="0"/>
        <w:spacing w:before="0" w:after="0"/>
        <w:jc w:val="left"/>
        <w:rPr/>
      </w:pPr>
      <w:r>
        <w:rPr/>
        <w:t>kfsrrHqn1dSsLEEP09lrdN5Lasrs5sSWo09wBlddmF4B2Kq9bzWNSmLmi11wM/WXOOzmjWeaTyalO1</w:t>
      </w:r>
    </w:p>
    <w:p>
      <w:pPr>
        <w:pStyle w:val="PreformattedText"/>
        <w:bidi w:val="0"/>
        <w:spacing w:before="0" w:after="0"/>
        <w:jc w:val="left"/>
        <w:rPr/>
      </w:pPr>
      <w:r>
        <w:rPr/>
        <w:t>zbPdtRFOXTqxAiY146xSSmJ5WgoJC9Za0BstKo7sTSbgsROUZjl+dvU0ixsw7DeGXWt4eaWqNoqzcP</w:t>
      </w:r>
    </w:p>
    <w:p>
      <w:pPr>
        <w:pStyle w:val="PreformattedText"/>
        <w:bidi w:val="0"/>
        <w:spacing w:before="0" w:after="0"/>
        <w:jc w:val="left"/>
        <w:rPr/>
      </w:pPr>
      <w:r>
        <w:rPr/>
        <w:t>Wuqbr4bcZul0e13qer6vbmtRWUrOYf95pWoLUrvEsMbRxRS1I4o91bwy7JMthhz89a2bVWDmua26nv</w:t>
      </w:r>
    </w:p>
    <w:p>
      <w:pPr>
        <w:pStyle w:val="PreformattedText"/>
        <w:bidi w:val="0"/>
        <w:spacing w:before="0" w:after="0"/>
        <w:jc w:val="left"/>
        <w:rPr/>
      </w:pPr>
      <w:r>
        <w:rPr/>
        <w:t>Nc12niLVkq7JRaw0nvF+6QQ3eu6n3cXzUizr9a8GWK3CGjnmjnHaOZIXVI0lttYVR3g5WJS/uDybWG</w:t>
      </w:r>
    </w:p>
    <w:p>
      <w:pPr>
        <w:pStyle w:val="PreformattedText"/>
        <w:bidi w:val="0"/>
        <w:spacing w:before="0" w:after="0"/>
        <w:jc w:val="left"/>
        <w:rPr/>
      </w:pPr>
      <w:r>
        <w:rPr/>
        <w:t>5updt1J5i8XtMH3e07vVlPYKlFod6shrmhze490fSpNNahSJZqkEdhJ0sNLuxI0gkkhSOSJpNu2dbU</w:t>
      </w:r>
    </w:p>
    <w:p>
      <w:pPr>
        <w:pStyle w:val="PreformattedText"/>
        <w:bidi w:val="0"/>
        <w:spacing w:before="0" w:after="0"/>
        <w:jc w:val="left"/>
        <w:rPr/>
      </w:pPr>
      <w:r>
        <w:rPr/>
        <w:t>aqWyAu0fp1Y7a6eKlGn6wOHn7yyHZHF7mVqpplp3fPZt+sovWL8zOzUglRDVeW5FO8/fLtGsW2KYqU</w:t>
      </w:r>
    </w:p>
    <w:p>
      <w:pPr>
        <w:pStyle w:val="PreformattedText"/>
        <w:bidi w:val="0"/>
        <w:spacing w:before="0" w:after="0"/>
        <w:jc w:val="left"/>
        <w:rPr/>
      </w:pPr>
      <w:r>
        <w:rPr/>
        <w:t>sRYb+duVV3bfzKW6z7RVqVM0G243uu5X7L6qk22uTWIdu2httvhy9lVXTNQdpEm1S6kluKB54FjrmB</w:t>
      </w:r>
    </w:p>
    <w:p>
      <w:pPr>
        <w:pStyle w:val="PreformattedText"/>
        <w:bidi w:val="0"/>
        <w:spacing w:before="0" w:after="0"/>
        <w:jc w:val="left"/>
        <w:rPr/>
      </w:pPr>
      <w:r>
        <w:rPr/>
        <w:t>CGkeCxWkidxvtbnjdUwO0Y9/uJ6q2Sg9xZW2h/8AFpzbyb4e90m9S27ZtDGg09lpW0qhtcSc9bS13Z</w:t>
      </w:r>
    </w:p>
    <w:p>
      <w:pPr>
        <w:pStyle w:val="PreformattedText"/>
        <w:bidi w:val="0"/>
        <w:spacing w:before="0" w:after="0"/>
        <w:jc w:val="left"/>
        <w:rPr/>
      </w:pPr>
      <w:r>
        <w:rPr/>
        <w:t>6PtKx0PU7WdNh1JZqk8koavZklaaOrcK2J6sKVe+6yV7LLCNpYbJDDuUL93XdoXlt8Bzo3u/srzG1l</w:t>
      </w:r>
    </w:p>
    <w:p>
      <w:pPr>
        <w:pStyle w:val="PreformattedText"/>
        <w:bidi w:val="0"/>
        <w:spacing w:before="0" w:after="0"/>
        <w:jc w:val="left"/>
        <w:rPr/>
      </w:pPr>
      <w:r>
        <w:rPr/>
        <w:t>jaxpmbGmW+zzPslqYl9W6VaVKkN1o5aDVpNQikSK9ISWMNST6aJ3KgrtCyRFlKwpwMMvSvLdo/h0pm</w:t>
      </w:r>
    </w:p>
    <w:p>
      <w:pPr>
        <w:pStyle w:val="PreformattedText"/>
        <w:bidi w:val="0"/>
        <w:spacing w:before="0" w:after="0"/>
        <w:jc w:val="left"/>
        <w:rPr/>
      </w:pPr>
      <w:r>
        <w:rPr/>
        <w:t>mRfz8FjqPqbO41KjQG1BucvPulRX+MQrYWNNXYyrJPJUnsQhqzRYIeaWzp524OeQygI/uyr+3qv1La</w:t>
      </w:r>
    </w:p>
    <w:p>
      <w:pPr>
        <w:pStyle w:val="PreformattedText"/>
        <w:bidi w:val="0"/>
        <w:spacing w:before="0" w:after="0"/>
        <w:jc w:val="left"/>
        <w:rPr/>
      </w:pPr>
      <w:r>
        <w:rPr/>
        <w:t>b2MbUDahyJbxI/1RdTc91P8AhwJtOjlr71lq0uiCpqF1rditpxlVNQ0us+qtRWTZJ27IeeOSrYPuC8</w:t>
      </w:r>
    </w:p>
    <w:p>
      <w:pPr>
        <w:pStyle w:val="PreformattedText"/>
        <w:bidi w:val="0"/>
        <w:spacing w:before="0" w:after="0"/>
        <w:jc w:val="left"/>
        <w:rPr/>
      </w:pPr>
      <w:r>
        <w:rPr/>
        <w:t>qJAuF3N1l2j0dW9ZRquBimeJNQ9KUSytSY4Nu4g7hK0B6v/FUCtHLLf0iXT4o+/qFnUKFiEWtPEirJ</w:t>
      </w:r>
    </w:p>
    <w:p>
      <w:pPr>
        <w:pStyle w:val="PreformattedText"/>
        <w:bidi w:val="0"/>
        <w:spacing w:before="0" w:after="0"/>
        <w:jc w:val="left"/>
        <w:rPr/>
      </w:pPr>
      <w:r>
        <w:rPr/>
        <w:t>A9aPUYd0jxJiQvCzp2922VtrNU7Za9UluHefxWih6SoUDcd1zuGHaHuPZWk6fr/SEmt19AGoJoUdmX</w:t>
      </w:r>
    </w:p>
    <w:p>
      <w:pPr>
        <w:pStyle w:val="PreformattedText"/>
        <w:bidi w:val="0"/>
        <w:spacing w:before="0" w:after="0"/>
        <w:jc w:val="left"/>
        <w:rPr/>
      </w:pPr>
      <w:r>
        <w:rPr/>
        <w:t>UpZV9UaTo8Fe1d3m1Et2eiS8Y7qhFk7Ei/JYqW6G+iXMubTBt8LplaX/KK8tNV11VwiejDUEPxkV7l</w:t>
      </w:r>
    </w:p>
    <w:p>
      <w:pPr>
        <w:pStyle w:val="PreformattedText"/>
        <w:bidi w:val="0"/>
        <w:spacing w:before="0" w:after="0"/>
        <w:jc w:val="left"/>
        <w:rPr/>
      </w:pPr>
      <w:r>
        <w:rPr/>
        <w:t>fSqdvS9HlLvZqV7mo/4pb7e1mafFS6IrNde3JiavJKRu3SIwz1DvRzxTIYwve3nwqxnpaiXhrnfG7+</w:t>
      </w:r>
    </w:p>
    <w:p>
      <w:pPr>
        <w:pStyle w:val="PreformattedText"/>
        <w:bidi w:val="0"/>
        <w:spacing w:before="0" w:after="0"/>
        <w:jc w:val="left"/>
        <w:rPr/>
      </w:pPr>
      <w:r>
        <w:rPr/>
        <w:t>VWf09/EbWiim0D1fbrafXqS07FG5E9rtR1Z7piS3ajd45I6QsIqmeq3CsN0W6PecW0ejNpdRgdEq7Z</w:t>
      </w:r>
    </w:p>
    <w:p>
      <w:pPr>
        <w:pStyle w:val="PreformattedText"/>
        <w:bidi w:val="0"/>
        <w:spacing w:before="0" w:after="0"/>
        <w:jc w:val="left"/>
        <w:rPr/>
      </w:pPr>
      <w:r>
        <w:rPr/>
        <w:t>/SWyf6m8D1bnCHT9n/Zb90vVqVrvatQl03X6GpRl7FuklaW12Gide+/Z2rq8YifG5o0tBY2Z0frz1T</w:t>
      </w:r>
    </w:p>
    <w:p>
      <w:pPr>
        <w:pStyle w:val="PreformattedText"/>
        <w:bidi w:val="0"/>
        <w:spacing w:before="0" w:after="0"/>
        <w:jc w:val="left"/>
        <w:rPr/>
      </w:pPr>
      <w:r>
        <w:rPr/>
        <w:t>YBTe5waN7icu5/rw4MpuqH+HpvIKGvPV1x1jdF07VdMqJPXlsv/LuGWRFtabNEw212rdoEpt+1UlRT</w:t>
      </w:r>
    </w:p>
    <w:p>
      <w:pPr>
        <w:pStyle w:val="PreformattedText"/>
        <w:bidi w:val="0"/>
        <w:spacing w:before="0" w:after="0"/>
        <w:jc w:val="left"/>
        <w:rPr/>
      </w:pPr>
      <w:r>
        <w:rPr/>
        <w:t>1zX7OadSOi4b13aXT/1LKlAE/wC5SMiOk3vQl6m1IzWwjT2a+ypFG8qP9SISWpVbDuis+BJtU+7Ik3</w:t>
      </w:r>
    </w:p>
    <w:p>
      <w:pPr>
        <w:pStyle w:val="PreformattedText"/>
        <w:bidi w:val="0"/>
        <w:spacing w:before="0" w:after="0"/>
        <w:jc w:val="left"/>
        <w:rPr/>
      </w:pPr>
      <w:r>
        <w:rPr/>
        <w:t>KBhm6z+q9W4kHLfoTiv6xtpAtd93z+iYthrcTNHp2oQSyV45LBYRtMoZNteKWyr8wqxkUKB9nnbw3W</w:t>
      </w:r>
    </w:p>
    <w:p>
      <w:pPr>
        <w:pStyle w:val="PreformattedText"/>
        <w:bidi w:val="0"/>
        <w:spacing w:before="0" w:after="0"/>
        <w:jc w:val="left"/>
        <w:rPr/>
      </w:pPr>
      <w:r>
        <w:rPr/>
        <w:t>oAEggjz3rLcWAgPuEqu0r6Swq9arPA0c0sdZLFdUeKN0ZGisCWXJjMqMAQQzrht209BxMqHAGSSEiz</w:t>
      </w:r>
    </w:p>
    <w:p>
      <w:pPr>
        <w:pStyle w:val="PreformattedText"/>
        <w:bidi w:val="0"/>
        <w:spacing w:before="0" w:after="0"/>
        <w:jc w:val="left"/>
        <w:rPr/>
      </w:pPr>
      <w:r>
        <w:rPr/>
        <w:t>qcS6j/AIezxfVuk252KiFDBCAkUCRzcrHOu9cvghdr+7rTSeCSDiVjr0j6t1QC4LzR/i7/AA4hl9NX</w:t>
      </w:r>
    </w:p>
    <w:p>
      <w:pPr>
        <w:pStyle w:val="PreformattedText"/>
        <w:bidi w:val="0"/>
        <w:spacing w:before="0" w:after="0"/>
        <w:jc w:val="left"/>
        <w:rPr/>
      </w:pPr>
      <w:r>
        <w:rPr/>
        <w:t>daWaRtRr6rqjJX2j6WeW+quYqfuYOvYlmRACpDSfm89e4+S9Z1FraZNzW+YXzb5X0BXDqsWmIj6Grw</w:t>
      </w:r>
    </w:p>
    <w:p>
      <w:pPr>
        <w:pStyle w:val="PreformattedText"/>
        <w:bidi w:val="0"/>
        <w:spacing w:before="0" w:after="0"/>
        <w:jc w:val="left"/>
        <w:rPr/>
      </w:pPr>
      <w:r>
        <w:rPr/>
        <w:t>r1+a21qvRvJJYsaXqdtJo0WSlfdCkD96pODslsyoqFlwuLdUNysj7vquzkFt/JwXxvamkH1cZaea0t</w:t>
      </w:r>
    </w:p>
    <w:p>
      <w:pPr>
        <w:pStyle w:val="PreformattedText"/>
        <w:bidi w:val="0"/>
        <w:spacing w:before="0" w:after="0"/>
        <w:jc w:val="left"/>
        <w:rPr/>
      </w:pPr>
      <w:r>
        <w:rPr/>
        <w:t>qFSGPUbAikVjJqtSma0To0lnTvVMMvZt1Qq7JKy36sxmRgTE97AbDDb16RDoB8+SuFXBY52FQ7MEOm</w:t>
      </w:r>
    </w:p>
    <w:p>
      <w:pPr>
        <w:pStyle w:val="PreformattedText"/>
        <w:bidi w:val="0"/>
        <w:spacing w:before="0" w:after="0"/>
        <w:jc w:val="left"/>
        <w:rPr/>
      </w:pPr>
      <w:r>
        <w:rPr/>
        <w:t>pbqUwbf+OadBDUl060iwU9Z0y79ELoruFLMiJX3xk8iSRPu93WjDB1yszjdGNFC6VAlmqsJjmitaHe</w:t>
      </w:r>
    </w:p>
    <w:p>
      <w:pPr>
        <w:pStyle w:val="PreformattedText"/>
        <w:bidi w:val="0"/>
        <w:spacing w:before="0" w:after="0"/>
        <w:jc w:val="left"/>
        <w:rPr/>
      </w:pPr>
      <w:r>
        <w:rPr/>
        <w:t>E10qVH+46nG0td4nRSDAlo42gZKsy/aW6cZAKR13RK7k/wAJWjvqv4o+kvT8kda/Y1D1BoX1fp6WaG</w:t>
      </w:r>
    </w:p>
    <w:p>
      <w:pPr>
        <w:pStyle w:val="PreformattedText"/>
        <w:bidi w:val="0"/>
        <w:spacing w:before="0" w:after="0"/>
        <w:jc w:val="left"/>
        <w:rPr/>
      </w:pPr>
      <w:r>
        <w:rPr/>
        <w:t>pput6O86tWs6RZnjJ0vXK96JZ6u1WE81Y17AZJthSqQ1pzBIUNF0N7+iv0IvRnp7TvS3pXQdA0qtXp</w:t>
      </w:r>
    </w:p>
    <w:p>
      <w:pPr>
        <w:pStyle w:val="PreformattedText"/>
        <w:bidi w:val="0"/>
        <w:spacing w:before="0" w:after="0"/>
        <w:jc w:val="left"/>
        <w:rPr/>
      </w:pPr>
      <w:r>
        <w:rPr/>
        <w:t>UdL0mlTrx0KS6dRkjhgQNNW05DsoQyPucRgDaZc/mbrgP4jvQvR0BawMi4Dz3K1ZOR7QV+1ghwSCck</w:t>
      </w:r>
    </w:p>
    <w:p>
      <w:pPr>
        <w:pStyle w:val="PreformattedText"/>
        <w:bidi w:val="0"/>
        <w:spacing w:before="0" w:after="0"/>
        <w:jc w:val="left"/>
        <w:rPr/>
      </w:pPr>
      <w:r>
        <w:rPr/>
        <w:t>jcQCf1+DnpA61wdbCuDbTJNzutLIGGzk4cALySckYO0DJOQuB/8urdMjUKSAdRKcVSWOOQyglhgZLM</w:t>
      </w:r>
    </w:p>
    <w:p>
      <w:pPr>
        <w:pStyle w:val="PreformattedText"/>
        <w:bidi w:val="0"/>
        <w:spacing w:before="0" w:after="0"/>
        <w:jc w:val="left"/>
        <w:rPr/>
      </w:pPr>
      <w:r>
        <w:rPr/>
        <w:t>dpw2SM4YeP7dCi0AEdHqR8Mae04AAGN20DLY4G0ng5GPPSPJGOtS2XCYlSaxkkbQefAPO7Jy2wjngf</w:t>
      </w:r>
    </w:p>
    <w:p>
      <w:pPr>
        <w:pStyle w:val="PreformattedText"/>
        <w:bidi w:val="0"/>
        <w:spacing w:before="0" w:after="0"/>
        <w:jc w:val="left"/>
        <w:rPr/>
      </w:pPr>
      <w:r>
        <w:rPr/>
        <w:t>646pOA6HZ1WhoDqjAdEfFFgBeWVt2S20kDk4/tkef0HXPquc8OcRJWluA0cmqcqoSp3fPnI4YqcHbn</w:t>
      </w:r>
    </w:p>
    <w:p>
      <w:pPr>
        <w:pStyle w:val="PreformattedText"/>
        <w:bidi w:val="0"/>
        <w:spacing w:before="0" w:after="0"/>
        <w:jc w:val="left"/>
        <w:rPr/>
      </w:pPr>
      <w:r>
        <w:rPr/>
        <w:t>5Kn58Dz1kqclepONd2GwTk+7B5H5QSB93Kr5+N3VFTSD0lqoH+HHUSnGjBBU7cDAYj7ceSCCMlMfpn</w:t>
      </w:r>
    </w:p>
    <w:p>
      <w:pPr>
        <w:pStyle w:val="PreformattedText"/>
        <w:bidi w:val="0"/>
        <w:spacing w:before="0" w:after="0"/>
        <w:jc w:val="left"/>
        <w:rPr/>
      </w:pPr>
      <w:r>
        <w:rPr/>
        <w:t>ql2hVyCkXBJIyR7s4BO3gjCDkfao5/bqjRaEG6bfnGRnAAPnOFBPzz89I0S0DrUAyAetMshwPuB4GQ</w:t>
      </w:r>
    </w:p>
    <w:p>
      <w:pPr>
        <w:pStyle w:val="PreformattedText"/>
        <w:bidi w:val="0"/>
        <w:spacing w:before="0" w:after="0"/>
        <w:jc w:val="left"/>
        <w:rPr/>
      </w:pPr>
      <w:r>
        <w:rPr/>
        <w:t>MAjxt2j7R7sDHz06lIxzjnd7SWbarFV4/MPc5+P1C/5unZNx60JtgNpAGfJ2k+FQ8jdj5+eSPd1ezi</w:t>
      </w:r>
    </w:p>
    <w:p>
      <w:pPr>
        <w:pStyle w:val="PreformattedText"/>
        <w:bidi w:val="0"/>
        <w:spacing w:before="0" w:after="0"/>
        <w:jc w:val="left"/>
        <w:rPr/>
      </w:pPr>
      <w:r>
        <w:rPr/>
        <w:t>CzoKUE7M5wx+M7SccAKVyyDPjzletLNT4LNVaRUJnUXIVxgsSMZLKFGMZ2gAkH42+P360M5Yw5Zajd</w:t>
      </w:r>
    </w:p>
    <w:p>
      <w:pPr>
        <w:pStyle w:val="PreformattedText"/>
        <w:bidi w:val="0"/>
        <w:spacing w:before="0" w:after="0"/>
        <w:jc w:val="left"/>
        <w:rPr/>
      </w:pPr>
      <w:r>
        <w:rPr/>
        <w:t>/XiVdueCfCLg+7AYAg8Lj4JK8ddanDSByC51SJmclQk2QGXwFyGOFGdwBHG3kgK2B92W630Ytjtrk1</w:t>
      </w:r>
    </w:p>
    <w:p>
      <w:pPr>
        <w:pStyle w:val="PreformattedText"/>
        <w:bidi w:val="0"/>
        <w:spacing w:before="0" w:after="0"/>
        <w:jc w:val="left"/>
        <w:rPr/>
      </w:pPr>
      <w:r>
        <w:rPr/>
        <w:t>efj+6hbfLZfacHjgHOPKndyCByc/8A33HXSpmHCFz9oElw52quS5yQoB5G0FsOpzghM/A8jP8AV+3X</w:t>
      </w:r>
    </w:p>
    <w:p>
      <w:pPr>
        <w:pStyle w:val="PreformattedText"/>
        <w:bidi w:val="0"/>
        <w:spacing w:before="0" w:after="0"/>
        <w:jc w:val="left"/>
        <w:rPr/>
      </w:pPr>
      <w:r>
        <w:rPr/>
        <w:t>SZqSuW5tp7ihtxHtK7QcAMG3ZVj4yW9i4HOflurEqz9pABwuMkhTnPO1mXd7SMthfPu3L89CEoBSq5</w:t>
      </w:r>
    </w:p>
    <w:p>
      <w:pPr>
        <w:pStyle w:val="PreformattedText"/>
        <w:bidi w:val="0"/>
        <w:spacing w:before="0" w:after="0"/>
        <w:jc w:val="left"/>
        <w:rPr/>
      </w:pPr>
      <w:r>
        <w:rPr/>
        <w:t>GQI8qucN5ywI/KR5OPOeP6uhCyB9pDE/aRj8rHgoA/37RyPI9zN56EJEg3BWJxggI7YO0+AM494weQ</w:t>
      </w:r>
    </w:p>
    <w:p>
      <w:pPr>
        <w:pStyle w:val="PreformattedText"/>
        <w:bidi w:val="0"/>
        <w:spacing w:before="0" w:after="0"/>
        <w:jc w:val="left"/>
        <w:rPr/>
      </w:pPr>
      <w:r>
        <w:rPr/>
        <w:t>OkeJHeEIKYZ3IxwuG4C5IGBjJGM5Jxz0PMNUgSQOtRFndt9pBbaAQTgblBIJwfaB+2ATx+XqpXqt2/</w:t>
      </w:r>
    </w:p>
    <w:p>
      <w:pPr>
        <w:pStyle w:val="PreformattedText"/>
        <w:bidi w:val="0"/>
        <w:spacing w:before="0" w:after="0"/>
        <w:jc w:val="left"/>
        <w:rPr/>
      </w:pPr>
      <w:r>
        <w:rPr/>
        <w:t>6S0SsU3Ywy4wAje8eC2ecZOOhCpl3czfIYlWQlAVyQ3EYYkhiRj/3ehCqF0HLDgkEEDcARuywAwuDy</w:t>
      </w:r>
    </w:p>
    <w:p>
      <w:pPr>
        <w:pStyle w:val="PreformattedText"/>
        <w:bidi w:val="0"/>
        <w:spacing w:before="0" w:after="0"/>
        <w:jc w:val="left"/>
        <w:rPr/>
      </w:pPr>
      <w:r>
        <w:rPr/>
        <w:t>cD9B7uhQAdAIVbs+GU7h7wSByAMbkD5XGAOf129RgSVfTe+31RplrYdvZ5qDtqGHDBCdzEBuGUD3MQ</w:t>
      </w:r>
    </w:p>
    <w:p>
      <w:pPr>
        <w:pStyle w:val="PreformattedText"/>
        <w:bidi w:val="0"/>
        <w:spacing w:before="0" w:after="0"/>
        <w:jc w:val="left"/>
        <w:rPr/>
      </w:pPr>
      <w:r>
        <w:rPr/>
        <w:t>RgqAEz4/Rft6lZ2cIVR1BeXXGWfJClyFb7VyQ6kYYDIHx89W0/9tqZU+0Ms8YEhTcAWcbN42tkmMLt</w:t>
      </w:r>
    </w:p>
    <w:p>
      <w:pPr>
        <w:pStyle w:val="PreformattedText"/>
        <w:bidi w:val="0"/>
        <w:spacing w:before="0" w:after="0"/>
        <w:jc w:val="left"/>
        <w:rPr/>
      </w:pPr>
      <w:r>
        <w:rPr/>
        <w:t>4JUZOM+3HTOMNJnRO2PHIUIQCcgbcFyfYvK5CAOeDHnHuB4P9Xx1jc5rWwQCOQ61sgjBIcUsJli3tV</w:t>
      </w:r>
    </w:p>
    <w:p>
      <w:pPr>
        <w:pStyle w:val="PreformattedText"/>
        <w:bidi w:val="0"/>
        <w:spacing w:before="0" w:after="0"/>
        <w:jc w:val="left"/>
        <w:rPr/>
      </w:pPr>
      <w:r>
        <w:rPr/>
        <w:t>WCx5XDs2RnaFP3AvtwSMj9V6oNriCBY1SpGuhIDlXBO0Kx2PH7UydxIwo4XIB5/XoeIa3u8/ohWbT4</w:t>
      </w:r>
    </w:p>
    <w:p>
      <w:pPr>
        <w:pStyle w:val="PreformattedText"/>
        <w:bidi w:val="0"/>
        <w:spacing w:before="0" w:after="0"/>
        <w:jc w:val="left"/>
        <w:rPr/>
      </w:pPr>
      <w:r>
        <w:rPr/>
        <w:t>9hRfaCrfyI3B9vOCd5YBx3TnP3L03Q+H6IV605B7B7jtERT8g27drEsw2x5O4gNyT/l6VoyMhI8Ase</w:t>
      </w:r>
    </w:p>
    <w:p>
      <w:pPr>
        <w:pStyle w:val="PreformattedText"/>
        <w:bidi w:val="0"/>
        <w:spacing w:before="0" w:after="0"/>
        <w:jc w:val="left"/>
        <w:rPr/>
      </w:pPr>
      <w:r>
        <w:rPr/>
        <w:t>OTlfqCcAfdsYZfarHbICSGUjCZIY/r1oeBaAsLSXmAMq5UEACFmk5JY5TMhJyy5kTAHBUY56qkBonr</w:t>
      </w:r>
    </w:p>
    <w:p>
      <w:pPr>
        <w:pStyle w:val="PreformattedText"/>
        <w:bidi w:val="0"/>
        <w:spacing w:before="0" w:after="0"/>
        <w:jc w:val="left"/>
        <w:rPr/>
      </w:pPr>
      <w:r>
        <w:rPr/>
        <w:t>KlWipGNqruHjhNpIxyCy/wD+UAt5/q6IhoP3fOUKahAwpxnI2qwA8jBKMPygbQcjnjcufd1KFJRqhP</w:t>
      </w:r>
    </w:p>
    <w:p>
      <w:pPr>
        <w:pStyle w:val="PreformattedText"/>
        <w:bidi w:val="0"/>
        <w:spacing w:before="0" w:after="0"/>
        <w:jc w:val="left"/>
        <w:rPr/>
      </w:pPr>
      <w:r>
        <w:rPr/>
        <w:t>GAWBbBUgOx8ud2CMk88jOPt+7oQjY0wxIGQUOGCjGWAAzzgZ5PAGeouiSDlqFJxqM8HIDAfPKoQSQw</w:t>
      </w:r>
    </w:p>
    <w:p>
      <w:pPr>
        <w:pStyle w:val="PreformattedText"/>
        <w:bidi w:val="0"/>
        <w:spacing w:before="0" w:after="0"/>
        <w:jc w:val="left"/>
        <w:rPr/>
      </w:pPr>
      <w:r>
        <w:rPr/>
        <w:t>5JJ+cD+nq9pmTdcqnZdAEI+OMEsApyN/GDkeWIG7ggq7HPkDP6r0OMCUifaPGMcsSyqSTu28HIB8Lt</w:t>
      </w:r>
    </w:p>
    <w:p>
      <w:pPr>
        <w:pStyle w:val="PreformattedText"/>
        <w:bidi w:val="0"/>
        <w:spacing w:before="0" w:after="0"/>
        <w:jc w:val="left"/>
        <w:rPr/>
      </w:pPr>
      <w:r>
        <w:rPr/>
        <w:t>G0H9Pd0yEh0VQGX4yckEncchcDygBGP3A/foQhTF4ZQdxbC4J8fnUBjgJluByM/O7oQhXA2YVjuVmD</w:t>
      </w:r>
    </w:p>
    <w:p>
      <w:pPr>
        <w:pStyle w:val="PreformattedText"/>
        <w:bidi w:val="0"/>
        <w:spacing w:before="0" w:after="0"/>
        <w:jc w:val="left"/>
        <w:rPr/>
      </w:pPr>
      <w:r>
        <w:rPr/>
        <w:t>Mcr7AWDbQBkAKM/rhd3QhBuAONh24ON5DZwCA6kfcCOefhtq89MHECAhCHac5BZiQ4AYYQKNhLlfP3</w:t>
      </w:r>
    </w:p>
    <w:p>
      <w:pPr>
        <w:pStyle w:val="PreformattedText"/>
        <w:bidi w:val="0"/>
        <w:spacing w:before="0" w:after="0"/>
        <w:jc w:val="left"/>
        <w:rPr/>
      </w:pPr>
      <w:r>
        <w:rPr/>
        <w:t>Zxnjoa62caoW+5c8DkfcE4DAgjHj45+D4686vU6Elp3XKGnwrFduT8g5YqMbva+OCMIeP156FCDkBJ</w:t>
      </w:r>
    </w:p>
    <w:p>
      <w:pPr>
        <w:pStyle w:val="PreformattedText"/>
        <w:bidi w:val="0"/>
        <w:spacing w:before="0" w:after="0"/>
        <w:jc w:val="left"/>
        <w:rPr/>
      </w:pPr>
      <w:r>
        <w:rPr/>
        <w:t>YcYz9xYndheC/wAKuS2OOOhCHBJCjdjhgOSybsYCgscBQvz8fcvVdRwmBPnrV9JhuDiMJog7dxyBtA</w:t>
      </w:r>
    </w:p>
    <w:p>
      <w:pPr>
        <w:pStyle w:val="PreformattedText"/>
        <w:bidi w:val="0"/>
        <w:spacing w:before="0" w:after="0"/>
        <w:jc w:val="left"/>
        <w:rPr/>
      </w:pPr>
      <w:r>
        <w:rPr/>
        <w:t>K8F0yDgA4IXngnxhuq1oiBgZ+hDyLt5UDIDFcgsNwHjdjkg84/N0KUBIA23CEFCTuywwRxkIfgDyfj</w:t>
      </w:r>
    </w:p>
    <w:p>
      <w:pPr>
        <w:pStyle w:val="PreformattedText"/>
        <w:bidi w:val="0"/>
        <w:spacing w:before="0" w:after="0"/>
        <w:jc w:val="left"/>
        <w:rPr/>
      </w:pPr>
      <w:r>
        <w:rPr/>
        <w:t>456EIFtwUsOV2sARge7yoBC+4EsOPA6EIWQc+459yxpjAweWwrYwCB3N3OOogdXOUjHXOdEw4NQUu4</w:t>
      </w:r>
    </w:p>
    <w:p>
      <w:pPr>
        <w:pStyle w:val="PreformattedText"/>
        <w:bidi w:val="0"/>
        <w:spacing w:before="0" w:after="0"/>
        <w:jc w:val="left"/>
        <w:rPr/>
      </w:pPr>
      <w:r>
        <w:rPr/>
        <w:t>qSuDkbQwLjKnIDA45yCoJz5YbepToGYZDEApkICVIX3AcBWxxGD/UPzY6h2h8EKHnydy5Q87sFSUX8</w:t>
      </w:r>
    </w:p>
    <w:p>
      <w:pPr>
        <w:pStyle w:val="PreformattedText"/>
        <w:bidi w:val="0"/>
        <w:spacing w:before="0" w:after="0"/>
        <w:jc w:val="left"/>
        <w:rPr/>
      </w:pPr>
      <w:r>
        <w:rPr/>
        <w:t>hK45ckDB5wMe7qlouMTCEGQoPAxnLYDkBQMhm2g/ac/69Xqiq8EFsHdKw4JICj25IwdmGcru2fcPcc</w:t>
      </w:r>
    </w:p>
    <w:p>
      <w:pPr>
        <w:pStyle w:val="PreformattedText"/>
        <w:bidi w:val="0"/>
        <w:spacing w:before="0" w:after="0"/>
        <w:jc w:val="left"/>
        <w:rPr/>
      </w:pPr>
      <w:r>
        <w:rPr/>
        <w:t>c+RjoAkx1qm7enkmG5DYXf/Ud4UFR93tGeOfbnwF3betEznWUpMknrTL+XyuGwkhJbBVU5ygIwVyCD</w:t>
      </w:r>
    </w:p>
    <w:p>
      <w:pPr>
        <w:pStyle w:val="PreformattedText"/>
        <w:bidi w:val="0"/>
        <w:spacing w:before="0" w:after="0"/>
        <w:jc w:val="left"/>
        <w:rPr/>
      </w:pPr>
      <w:r>
        <w:rPr/>
        <w:t>nk/36kCTA5pSYBPUkI/j2tglSH25JK5JYoTxne+QBkgdBBGqlu824aJ1e2doblj7tm3hjkmI7RwynL</w:t>
      </w:r>
    </w:p>
    <w:p>
      <w:pPr>
        <w:pStyle w:val="PreformattedText"/>
        <w:bidi w:val="0"/>
        <w:spacing w:before="0" w:after="0"/>
        <w:jc w:val="left"/>
        <w:rPr/>
      </w:pPr>
      <w:r>
        <w:rPr/>
        <w:t>efj8vUIRlZg2zGcMS4OSNwX2I5YjxkNx5yuOmpkFx6wlqkQN67KslL27QQftGMD2gHggqRkryP7But</w:t>
      </w:r>
    </w:p>
    <w:p>
      <w:pPr>
        <w:pStyle w:val="PreformattedText"/>
        <w:bidi w:val="0"/>
        <w:spacing w:before="0" w:after="0"/>
        <w:jc w:val="left"/>
        <w:rPr/>
      </w:pPr>
      <w:r>
        <w:rPr/>
        <w:t>dMH4FYqpFzc4aLlZqY+wFducghThDtyGCr4BwM58+7/Xrp0m5DpnC5T4zGk/ordSAK+FYDKcAe5R7W</w:t>
      </w:r>
    </w:p>
    <w:p>
      <w:pPr>
        <w:pStyle w:val="PreformattedText"/>
        <w:bidi w:val="0"/>
        <w:spacing w:before="0" w:after="0"/>
        <w:jc w:val="left"/>
        <w:rPr/>
      </w:pPr>
      <w:r>
        <w:rPr/>
        <w:t>HJzj3KQfJK9bGakqtWqngBQM8DPv3E7j4BHyNvWqmJHxWWoYY6epXfS0AUYB4Uff8AexDKdq88c7sZ</w:t>
      </w:r>
    </w:p>
    <w:p>
      <w:pPr>
        <w:pStyle w:val="PreformattedText"/>
        <w:bidi w:val="0"/>
        <w:spacing w:before="0" w:after="0"/>
        <w:jc w:val="left"/>
        <w:rPr/>
      </w:pPr>
      <w:r>
        <w:rPr/>
        <w:t>/qbrQ10kiFiALjAV/o8YxnByC3tBONwBUHzklf2AHTAOdAGHFZnODrRzaMK31VzjdjPgFQeSM8+eDn</w:t>
      </w:r>
    </w:p>
    <w:p>
      <w:pPr>
        <w:pStyle w:val="PreformattedText"/>
        <w:bidi w:val="0"/>
        <w:spacing w:before="0" w:after="0"/>
        <w:jc w:val="left"/>
        <w:rPr/>
      </w:pPr>
      <w:r>
        <w:rPr/>
        <w:t>9MjHWhCmoBwCARj55xkgZxn7vccj/4uhCl4QAAcHPAGCu3x8nnI/t8HoMsEE3WoRqDA3ZJ+eMZOPnn</w:t>
      </w:r>
    </w:p>
    <w:p>
      <w:pPr>
        <w:pStyle w:val="PreformattedText"/>
        <w:bidi w:val="0"/>
        <w:spacing w:before="0" w:after="0"/>
        <w:jc w:val="left"/>
        <w:rPr/>
      </w:pPr>
      <w:r>
        <w:rPr/>
        <w:t>ORkjH7dUuIJJGhQTOScIgDIHj2jglcqwJGGH68dKtVB035LuFcYe7bjHBB5wCcA5BI5G4f8AboV0E6</w:t>
      </w:r>
    </w:p>
    <w:p>
      <w:pPr>
        <w:pStyle w:val="PreformattedText"/>
        <w:bidi w:val="0"/>
        <w:spacing w:before="0" w:after="0"/>
        <w:jc w:val="left"/>
        <w:rPr/>
      </w:pPr>
      <w:r>
        <w:rPr/>
        <w:t>arBUD3YUY9vOT4I3FSPPJ/7dCFgrjAwQSPJHAPOMngluc/r0IWAmQW2k54HOAck5yPnOAehBMZKyFy</w:t>
      </w:r>
    </w:p>
    <w:p>
      <w:pPr>
        <w:pStyle w:val="PreformattedText"/>
        <w:bidi w:val="0"/>
        <w:spacing w:before="0" w:after="0"/>
        <w:jc w:val="left"/>
        <w:rPr/>
      </w:pPr>
      <w:r>
        <w:rPr/>
        <w:t>xDg4I5xgFsZAwMZyCM8dK/hKR+nikOMZJUEj/tuPLDxleepkdYVSEmXJXjwCDjOMHOR45P8A5HoJA1</w:t>
      </w:r>
    </w:p>
    <w:p>
      <w:pPr>
        <w:pStyle w:val="PreformattedText"/>
        <w:bidi w:val="0"/>
        <w:spacing w:before="0" w:after="0"/>
        <w:jc w:val="left"/>
        <w:rPr/>
      </w:pPr>
      <w:r>
        <w:rPr/>
        <w:t>Qo54wB7vJBCgDIGeQD8kD4/v1S4gE9Wv1lroQADzdP3bUMU+G+3xjxjOPJ8Fvjj+rrMrUkIOW5II5I</w:t>
      </w:r>
    </w:p>
    <w:p>
      <w:pPr>
        <w:pStyle w:val="PreformattedText"/>
        <w:bidi w:val="0"/>
        <w:spacing w:before="0" w:after="0"/>
        <w:jc w:val="left"/>
        <w:rPr/>
      </w:pPr>
      <w:r>
        <w:rPr/>
        <w:t>44O1eQeQeFxjoQlBCcfoSy/uMHP6cnzgeOOhS3UeKWyDIyMMSCW5LbmIJ8554x8dUEyZm5Xpto8FgF</w:t>
      </w:r>
    </w:p>
    <w:p>
      <w:pPr>
        <w:pStyle w:val="PreformattedText"/>
        <w:bidi w:val="0"/>
        <w:spacing w:before="0" w:after="0"/>
        <w:jc w:val="left"/>
        <w:rPr/>
      </w:pPr>
      <w:r>
        <w:rPr/>
        <w:t>8rjGAABkNlQSc+PPUKAZAPWkhTnkFhnacEeMnOfkDG3/p0KUZFHyODwPjBIIyeeMg/P9uhClYohjwv</w:t>
      </w:r>
    </w:p>
    <w:p>
      <w:pPr>
        <w:pStyle w:val="PreformattedText"/>
        <w:bidi w:val="0"/>
        <w:spacing w:before="0" w:after="0"/>
        <w:jc w:val="left"/>
        <w:rPr/>
      </w:pPr>
      <w:r>
        <w:rPr/>
        <w:t>OCMeOOefPGepbIe3BVGJmJCkYoQQBt5AJI4BVTjnznOOr1Ck44wMMowQcYIIOTn/AK4/+wdCEYkQAG</w:t>
      </w:r>
    </w:p>
    <w:p>
      <w:pPr>
        <w:pStyle w:val="PreformattedText"/>
        <w:bidi w:val="0"/>
        <w:spacing w:before="0" w:after="0"/>
        <w:jc w:val="left"/>
        <w:rPr/>
      </w:pPr>
      <w:r>
        <w:rPr/>
        <w:t>c8eMjGMkZYDIyM9CE8kYHjJbHzyOD5AA5I/wDn0ISu2PLDGDxjGP2OSOfOehCwYlHBGeMZHx+nPI8/</w:t>
      </w:r>
    </w:p>
    <w:p>
      <w:pPr>
        <w:pStyle w:val="PreformattedText"/>
        <w:bidi w:val="0"/>
        <w:spacing w:before="0" w:after="0"/>
        <w:jc w:val="left"/>
        <w:rPr/>
      </w:pPr>
      <w:r>
        <w:rPr/>
        <w:t>69CkgEkEXhNNH54JHI8YPPjAzwuf/LoRDWNJa20NyhJIwwHGTyMDz5zgY8jppwRqXKmrvGnad9wwO0</w:t>
      </w:r>
    </w:p>
    <w:p>
      <w:pPr>
        <w:pStyle w:val="PreformattedText"/>
        <w:bidi w:val="0"/>
        <w:spacing w:before="0" w:after="0"/>
        <w:jc w:val="left"/>
        <w:rPr/>
      </w:pPr>
      <w:r>
        <w:rPr/>
        <w:t>ui/wDtCvxR0b8Hf4WPxZ9Yatrf/q8+m+i9c1Krq66NV14aO1WsYDqMen6kpqTahi41bT0nIY39RhsR</w:t>
      </w:r>
    </w:p>
    <w:p>
      <w:pPr>
        <w:pStyle w:val="PreformattedText"/>
        <w:bidi w:val="0"/>
        <w:spacing w:before="0" w:after="0"/>
        <w:jc w:val="left"/>
        <w:rPr/>
      </w:pPr>
      <w:r>
        <w:rPr/>
        <w:t>e2pIVguhrxi2PJVVCnfVAkbpX5In4w2b3qv1/wCoPU9vTq+jSeqtXt2tP0SnJLPp2jVZ7Fh2hr2bjy</w:t>
      </w:r>
    </w:p>
    <w:p>
      <w:pPr>
        <w:pStyle w:val="PreformattedText"/>
        <w:bidi w:val="0"/>
        <w:spacing w:before="0" w:after="0"/>
        <w:jc w:val="left"/>
        <w:rPr/>
      </w:pPr>
      <w:r>
        <w:rPr/>
        <w:t>PbijiWZnmd5N8m9y7u/XILhcSN0L0LjAmJWmlkiksssEYNWKeOpVhYEqYycyTSx+ZA0m04J5C7ft3d</w:t>
      </w:r>
    </w:p>
    <w:p>
      <w:pPr>
        <w:pStyle w:val="PreformattedText"/>
        <w:bidi w:val="0"/>
        <w:spacing w:before="0" w:after="0"/>
        <w:jc w:val="left"/>
        <w:rPr/>
      </w:pPr>
      <w:r>
        <w:rPr/>
        <w:t>FsNJOEct6FbrdtAkaRlVmalFBXeQhGqx20etJO5QYksyQLIckYVWbHuZekbEOkXZUjJA61D6LWzbaW</w:t>
      </w:r>
    </w:p>
    <w:p>
      <w:pPr>
        <w:pStyle w:val="PreformattedText"/>
        <w:bidi w:val="0"/>
        <w:spacing w:before="0" w:after="0"/>
        <w:jc w:val="left"/>
        <w:rPr/>
      </w:pPr>
      <w:r>
        <w:rPr/>
        <w:t>dRhp5I68bYkVDuDROEJwZArR7c4G5h8bulrHchvnrVlMG5ufOi9YP4a/TzCAXblZGH08AmiYrJteJN</w:t>
      </w:r>
    </w:p>
    <w:p>
      <w:pPr>
        <w:pStyle w:val="PreformattedText"/>
        <w:bidi w:val="0"/>
        <w:spacing w:before="0" w:after="0"/>
        <w:jc w:val="left"/>
        <w:rPr/>
      </w:pPr>
      <w:r>
        <w:rPr/>
        <w:t>xj7+dsoVv5mxcrG+5zuZ1A8vtz3Dqhes9Gtl7e7K7uqsSJDiKM/UKYzs3kMoQkhlJw8aJFlc4JPC9c</w:t>
      </w:r>
    </w:p>
    <w:p>
      <w:pPr>
        <w:pStyle w:val="PreformattedText"/>
        <w:bidi w:val="0"/>
        <w:spacing w:before="0" w:after="0"/>
        <w:jc w:val="left"/>
        <w:rPr/>
      </w:pPr>
      <w:r>
        <w:rPr/>
        <w:t>Rxy7C9MwmJnVAlp/r5Xw7RQ00MCKwRleWR1R4sgkp2+CTkJ+nUTAIK0AAlrigpbLV0FebuxWHUJCUH</w:t>
      </w:r>
    </w:p>
    <w:p>
      <w:pPr>
        <w:pStyle w:val="PreformattedText"/>
        <w:bidi w:val="0"/>
        <w:spacing w:before="0" w:after="0"/>
        <w:jc w:val="left"/>
        <w:rPr/>
      </w:pPr>
      <w:r>
        <w:rPr/>
        <w:t>1MoRcFZDWWT7m3+0hcDbvbavVXqy45ySr3VQyACh5tf0H0rQsa3rmq06jLRd5I5JN8s86s0UINqFsz</w:t>
      </w:r>
    </w:p>
    <w:p>
      <w:pPr>
        <w:pStyle w:val="PreformattedText"/>
        <w:bidi w:val="0"/>
        <w:spacing w:before="0" w:after="0"/>
        <w:jc w:val="left"/>
        <w:rPr/>
      </w:pPr>
      <w:r>
        <w:rPr/>
        <w:t>Se3DdsYywG5Vy3Tt2dzyA0ZSO2gNEveGhdRvXH8TbapZbRvT1daMJlVrFwJdtTmu4DCdLEY2t/VlMD</w:t>
      </w:r>
    </w:p>
    <w:p>
      <w:pPr>
        <w:pStyle w:val="PreformattedText"/>
        <w:bidi w:val="0"/>
        <w:spacing w:before="0" w:after="0"/>
        <w:jc w:val="left"/>
        <w:rPr/>
      </w:pPr>
      <w:r>
        <w:rPr/>
        <w:t>Miqu7rr0diFFoc4XEhcXavSRql1OmbWrTE/4pXZrUzf/AG41BnJKSzUJ7UEtcKhkqJBMwdoXk5kyyj</w:t>
      </w:r>
    </w:p>
    <w:p>
      <w:pPr>
        <w:pStyle w:val="PreformattedText"/>
        <w:bidi w:val="0"/>
        <w:spacing w:before="0" w:after="0"/>
        <w:jc w:val="left"/>
        <w:rPr/>
      </w:pPr>
      <w:r>
        <w:rPr/>
        <w:t>K8navW9jCIbAXFq1WuMucXLZej/iZLMjNdra3ZuTRxzQVbEt7T0jREjFaOCtCBFWqB1yrKJR/Jbcwz</w:t>
      </w:r>
    </w:p>
    <w:p>
      <w:pPr>
        <w:pStyle w:val="PreformattedText"/>
        <w:bidi w:val="0"/>
        <w:spacing w:before="0" w:after="0"/>
        <w:jc w:val="left"/>
        <w:rPr/>
      </w:pPr>
      <w:r>
        <w:rPr/>
        <w:t>zoNK5oGD83yFSNoYDJLpROt/in6zeRYo9G1JHSNkelXrXJ7M6SHdudmhaC0HJVu9NsHP2bV6T/TUwZ</w:t>
      </w:r>
    </w:p>
    <w:p>
      <w:pPr>
        <w:pStyle w:val="PreformattedText"/>
        <w:bidi w:val="0"/>
        <w:spacing w:before="0" w:after="0"/>
        <w:jc w:val="left"/>
        <w:rPr/>
      </w:pPr>
      <w:r>
        <w:rPr/>
        <w:t>MyrBtjgNw58/BVWD8XvXCCO1XW3pVGOaOCeXWr7tYSXuGSWDu1YFheRUjZUVi23ufb7erG7K0tJAwk</w:t>
      </w:r>
    </w:p>
    <w:p>
      <w:pPr>
        <w:pStyle w:val="PreformattedText"/>
        <w:bidi w:val="0"/>
        <w:spacing w:before="0" w:after="0"/>
        <w:jc w:val="left"/>
        <w:rPr/>
      </w:pPr>
      <w:r>
        <w:rPr/>
        <w:t>qekC3GhVm07+Ij1tWmryaXqHqd69a3NC0j25NRqrOQDHAVbcEdUOCJe3uP8AwWyuOp/0VN8ywOu9lM</w:t>
      </w:r>
    </w:p>
    <w:p>
      <w:pPr>
        <w:pStyle w:val="PreformattedText"/>
        <w:bidi w:val="0"/>
        <w:spacing w:before="0" w:after="0"/>
        <w:jc w:val="left"/>
        <w:rPr/>
      </w:pPr>
      <w:r>
        <w:rPr/>
        <w:t>fStSlpUM+Kuel/jz64kuQtfkt156quYJI4tMir3yVeZKtm9FZ3KZZ93bLLneuQ4ccw/wBGU29AQmp+</w:t>
      </w:r>
    </w:p>
    <w:p>
      <w:pPr>
        <w:pStyle w:val="PreformattedText"/>
        <w:bidi w:val="0"/>
        <w:spacing w:before="0" w:after="0"/>
        <w:jc w:val="left"/>
        <w:rPr/>
      </w:pPr>
      <w:r>
        <w:rPr/>
        <w:t>m6rxAqFdgPQ/8TOoLPFU1YRtY1KSC3O1ljU1CR2mhjuLMkQgV3AKhp1ZwRF/vBKOmMVb0dRcCAzl58</w:t>
      </w:r>
    </w:p>
    <w:p>
      <w:pPr>
        <w:pStyle w:val="PreformattedText"/>
        <w:bidi w:val="0"/>
        <w:spacing w:before="0" w:after="0"/>
        <w:jc w:val="left"/>
        <w:rPr/>
      </w:pPr>
      <w:r>
        <w:rPr/>
        <w:t>+K6+yel69NzS+pmeLmu2q/jn6l/wAR9OWbMv0Vkan9V6d1JdUi1Q2/8TrVKNZK5gcNPTuSU5tOmjcC</w:t>
      </w:r>
    </w:p>
    <w:p>
      <w:pPr>
        <w:pStyle w:val="PreformattedText"/>
        <w:bidi w:val="0"/>
        <w:spacing w:before="0" w:after="0"/>
        <w:jc w:val="left"/>
        <w:rPr/>
      </w:pPr>
      <w:r>
        <w:rPr/>
        <w:t>eCZa4dWjl3dcL/QUXGoKYt5aW6f06+0vYN9M7TSNB9Q3Cbm5umd372nsrtN6o/F2/oM0dis0Wu+rNf</w:t>
      </w:r>
    </w:p>
    <w:p>
      <w:pPr>
        <w:pStyle w:val="PreformattedText"/>
        <w:bidi w:val="0"/>
        <w:spacing w:before="0" w:after="0"/>
        <w:jc w:val="left"/>
        <w:rPr/>
      </w:pPr>
      <w:r>
        <w:rPr/>
        <w:t>8AUV/0z6QkpQ14dSjqyS0NF0vWqsKbQZX9LNc3CSSGOFK5Vt38xzxa3oljml1cWsa2Xfj+Zer2L5Sv</w:t>
      </w:r>
    </w:p>
    <w:p>
      <w:pPr>
        <w:pStyle w:val="PreformattedText"/>
        <w:bidi w:val="0"/>
        <w:spacing w:before="0" w:after="0"/>
        <w:jc w:val="left"/>
        <w:rPr/>
      </w:pPr>
      <w:r>
        <w:rPr/>
        <w:t>Y4NpOuLjaB9Au+r81bM/BT8etfFP0npdmydY0HVNXv69DptHUYxpGnaPQeZksT3LcPZl1L6mSGQ2C8</w:t>
      </w:r>
    </w:p>
    <w:p>
      <w:pPr>
        <w:pStyle w:val="PreformattedText"/>
        <w:bidi w:val="0"/>
        <w:spacing w:before="0" w:after="0"/>
        <w:jc w:val="left"/>
        <w:rPr/>
      </w:pPr>
      <w:r>
        <w:rPr/>
        <w:t>MSxlP5Kb1zxNo2SpRp1GvBaW/zeyvW7H6Wo7WaNak0Pc6bo6NvW7T5y7+aN6j0j1jT/wAQqWJJ9O0m</w:t>
      </w:r>
    </w:p>
    <w:p>
      <w:pPr>
        <w:pStyle w:val="PreformattedText"/>
        <w:bidi w:val="0"/>
        <w:spacing w:before="0" w:after="0"/>
        <w:jc w:val="left"/>
        <w:rPr/>
      </w:pPr>
      <w:r>
        <w:rPr/>
        <w:t>8y1ojbieFpY4TFPLFIjqTGjyZaTKxMc7N6tu64G0bPeW9bc2r0FH0i6mXBotdWFritp6Dr1C1I9eOe</w:t>
      </w:r>
    </w:p>
    <w:p>
      <w:pPr>
        <w:pStyle w:val="PreformattedText"/>
        <w:bidi w:val="0"/>
        <w:spacing w:before="0" w:after="0"/>
        <w:jc w:val="left"/>
        <w:rPr/>
      </w:pPr>
      <w:r>
        <w:rPr/>
        <w:t>KSFo2qoC/elgqCNZyZFDdqGIbWKpuYqNo+729Utewy07x0RUbUDW1AOE3fOVot+ooBXip72uQxyzSJ</w:t>
      </w:r>
    </w:p>
    <w:p>
      <w:pPr>
        <w:pStyle w:val="PreformattedText"/>
        <w:bidi w:val="0"/>
        <w:spacing w:before="0" w:after="0"/>
        <w:jc w:val="left"/>
        <w:rPr/>
      </w:pPr>
      <w:r>
        <w:rPr/>
        <w:t>FbLzP22jhWCUSRHO9HZmHOcbT46Z20G0Uibmt6Lk2z7ES81xFMuABcPvfSpDTPUmn6hWijt2GhdxJD</w:t>
      </w:r>
    </w:p>
    <w:p>
      <w:pPr>
        <w:pStyle w:val="PreformattedText"/>
        <w:bidi w:val="0"/>
        <w:spacing w:before="0" w:after="0"/>
        <w:jc w:val="left"/>
        <w:rPr/>
      </w:pPr>
      <w:r>
        <w:rPr/>
        <w:t>ZheOy8ffV4gtOGKPcrKyLlldBudmXO5t3Whm0UXUwKjg27o5T19gr7M9zqTQ5rd4OaW3e85X2jqsFe</w:t>
      </w:r>
    </w:p>
    <w:p>
      <w:pPr>
        <w:pStyle w:val="PreformattedText"/>
        <w:bidi w:val="0"/>
        <w:spacing w:before="0" w:after="0"/>
        <w:jc w:val="left"/>
        <w:rPr/>
      </w:pPr>
      <w:r>
        <w:rPr/>
        <w:t>rSirqk8SGSBUh+pVGjkDKa5ndj2JWCq0asf5ZXtuy7lPXQp16QpMscHNb1T9XzwrhVdmfVrVXvFrnb</w:t>
      </w:r>
    </w:p>
    <w:p>
      <w:pPr>
        <w:pStyle w:val="PreformattedText"/>
        <w:bidi w:val="0"/>
        <w:spacing w:before="0" w:after="0"/>
        <w:jc w:val="left"/>
        <w:rPr/>
      </w:pPr>
      <w:r>
        <w:rPr/>
        <w:t>29H028/a7XEo3uQ6pEZp4oo0Fo3IFQrDLcKowhNxpGMhKMOSCF7sKPt65xc3aQ5xFrWuuEcTveWpzq</w:t>
      </w:r>
    </w:p>
    <w:p>
      <w:pPr>
        <w:pStyle w:val="PreformattedText"/>
        <w:bidi w:val="0"/>
        <w:spacing w:before="0" w:after="0"/>
        <w:jc w:val="left"/>
        <w:rPr/>
      </w:pPr>
      <w:r>
        <w:rPr/>
        <w:t>mzODabvWOttdOg93x/BVHUPXOnadp92P6hZmjsWYLKW2lSKBo3CiaaQYaF2mkhJJ/luJs/au7p6VRo</w:t>
      </w:r>
    </w:p>
    <w:p>
      <w:pPr>
        <w:pStyle w:val="PreformattedText"/>
        <w:bidi w:val="0"/>
        <w:spacing w:before="0" w:after="0"/>
        <w:jc w:val="left"/>
        <w:rPr/>
      </w:pPr>
      <w:r>
        <w:rPr/>
        <w:t>pmkSd7hUP2SpVrMqSGWwuu/qT8Z9SpV4LM7RWYAz6Vr/p7ULEuh25azSGhKVt2FIGp1LaQq+1+zIth</w:t>
      </w:r>
    </w:p>
    <w:p>
      <w:pPr>
        <w:pStyle w:val="PreformattedText"/>
        <w:bidi w:val="0"/>
        <w:spacing w:before="0" w:after="0"/>
        <w:jc w:val="left"/>
        <w:rPr/>
      </w:pPr>
      <w:r>
        <w:rPr/>
        <w:t>JJDsdXXbsorOkPNxcN0/Yl2hmy0SHsAaGne8u85VM0r+JODRa1T1DrGsQQx+i9U9Y6d6pp26thLq2v</w:t>
      </w:r>
    </w:p>
    <w:p>
      <w:pPr>
        <w:pStyle w:val="PreformattedText"/>
        <w:bidi w:val="0"/>
        <w:spacing w:before="0" w:after="0"/>
        <w:jc w:val="left"/>
        <w:rPr/>
      </w:pPr>
      <w:r>
        <w:rPr/>
        <w:t>TGkXtarl4pgHhilqUarujqe8026Fmw3XZ2LZ6tSvTc538Kp9ly43pTbNlds9drGhtVp3s43RP5V1M/</w:t>
      </w:r>
    </w:p>
    <w:p>
      <w:pPr>
        <w:pStyle w:val="PreformattedText"/>
        <w:bidi w:val="0"/>
        <w:spacing w:before="0" w:after="0"/>
        <w:jc w:val="left"/>
        <w:rPr/>
      </w:pPr>
      <w:r>
        <w:rPr/>
        <w:t>E7+MK/8Ah/6f9KW60dG3LqGkabPp+j/ULJqvqnXb9P8AxfUNR9Q60YG/wX0TVs6hPArQBHuWZEp1w7</w:t>
      </w:r>
    </w:p>
    <w:p>
      <w:pPr>
        <w:pStyle w:val="PreformattedText"/>
        <w:bidi w:val="0"/>
        <w:spacing w:before="0" w:after="0"/>
        <w:jc w:val="left"/>
        <w:rPr/>
      </w:pPr>
      <w:r>
        <w:rPr/>
        <w:t>e9u5Q9GA1XOaSGuc64/oB1rxlf0z6mkXVZcXcDel/i0cz0l1X/AP5ksui2qe21U1u5ZSzvm9CxQy6N</w:t>
      </w:r>
    </w:p>
    <w:p>
      <w:pPr>
        <w:pStyle w:val="PreformattedText"/>
        <w:bidi w:val="0"/>
        <w:spacing w:before="0" w:after="0"/>
        <w:jc w:val="left"/>
        <w:rPr/>
      </w:pPr>
      <w:r>
        <w:rPr/>
        <w:t>oN9VYnR9MEhgNdICFrzTO0jLJv2n3bh0meiN8Fg9W3l1u8YXBr+n2ln8UGo7idbvBqn5P9qLDSi/xA</w:t>
      </w:r>
    </w:p>
    <w:p>
      <w:pPr>
        <w:pStyle w:val="PreformattedText"/>
        <w:bidi w:val="0"/>
        <w:spacing w:before="0" w:after="0"/>
        <w:jc w:val="left"/>
        <w:rPr/>
      </w:pPr>
      <w:r>
        <w:rPr/>
        <w:t>6V60fUTUgd1ml04TaVakVP58Bq2o0sQyJIy2IpgV9rFJGkVR1a/wBBio9tVzhcxYx8rNlaw0QxwDuj</w:t>
      </w:r>
    </w:p>
    <w:p>
      <w:pPr>
        <w:pStyle w:val="PreformattedText"/>
        <w:bidi w:val="0"/>
        <w:spacing w:before="0" w:after="0"/>
        <w:jc w:val="left"/>
        <w:rPr/>
      </w:pPr>
      <w:r>
        <w:rPr/>
        <w:t>aqdc/wBpK09qvqMmqV7VqdoQ0grzz/yI2eMT6dNV1CGechAsexg6bo96uzp7r/8A4mcXkrE/5RMJ3W</w:t>
      </w:r>
    </w:p>
    <w:p>
      <w:pPr>
        <w:pStyle w:val="PreformattedText"/>
        <w:bidi w:val="0"/>
        <w:spacing w:before="0" w:after="0"/>
        <w:jc w:val="left"/>
        <w:rPr/>
      </w:pPr>
      <w:r>
        <w:rPr/>
        <w:t>Bwd91QMX8cOpaxPqU9qPTb2m6heNhtK1b6/XrAqdofWpIms01eeeSttMLkMK8m0chWboPoulaWxl3P</w:t>
      </w:r>
    </w:p>
    <w:p>
      <w:pPr>
        <w:pStyle w:val="PreformattedText"/>
        <w:bidi w:val="0"/>
        <w:spacing w:before="0" w:after="0"/>
        <w:jc w:val="left"/>
        <w:rPr/>
      </w:pPr>
      <w:r>
        <w:rPr/>
        <w:t>h/Ks59MvOhEtWs9b/HjQfUGsm56cl9QUtSpwTySLRgg0xrFiJF2QanodWNadlZGXY7bFyPe4De1pZs</w:t>
      </w:r>
    </w:p>
    <w:p>
      <w:pPr>
        <w:pStyle w:val="PreformattedText"/>
        <w:bidi w:val="0"/>
        <w:spacing w:before="0" w:after="0"/>
        <w:jc w:val="left"/>
        <w:rPr/>
      </w:pPr>
      <w:r>
        <w:rPr/>
        <w:t>LaTbcFo88XElf6We9shxa/8f5UFov4o6rqVh5XijbTDet2KdRLks0FDWFWSezJFBp9d1r3AJs7DCsL</w:t>
      </w:r>
    </w:p>
    <w:p>
      <w:pPr>
        <w:pStyle w:val="PreformattedText"/>
        <w:bidi w:val="0"/>
        <w:spacing w:before="0" w:after="0"/>
        <w:jc w:val="left"/>
        <w:rPr/>
      </w:pPr>
      <w:r>
        <w:rPr/>
        <w:t>DOwvuPVNbZaYG7TG6N6E1H0lXc4fxCery1WOb8RbsD6U729G0/dUkrJMJFGoU1qNixp6Wq9v/flmDk</w:t>
      </w:r>
    </w:p>
    <w:p>
      <w:pPr>
        <w:pStyle w:val="PreformattedText"/>
        <w:bidi w:val="0"/>
        <w:spacing w:before="0" w:after="0"/>
        <w:jc w:val="left"/>
        <w:rPr/>
      </w:pPr>
      <w:r>
        <w:rPr/>
        <w:t>7JYwqDerpuz1mfsdJ7TLTZ0rvxWhnpGu2oLHWvbpvefvLs9+Ff8Slv8P1qjUdSpXfTNyTFXS9eni0/</w:t>
      </w:r>
    </w:p>
    <w:p>
      <w:pPr>
        <w:pStyle w:val="PreformattedText"/>
        <w:bidi w:val="0"/>
        <w:spacing w:before="0" w:after="0"/>
        <w:jc w:val="left"/>
        <w:rPr/>
      </w:pPr>
      <w:r>
        <w:rPr/>
        <w:t>UJqk8IkeGnYQkMTIZHijaeRxt/l4V9nXD2n0LTqhzWEtnN3a95q9XsnyjNOw1m3N4d5283w7S73fhN</w:t>
      </w:r>
    </w:p>
    <w:p>
      <w:pPr>
        <w:pStyle w:val="PreformattedText"/>
        <w:bidi w:val="0"/>
        <w:spacing w:before="0" w:after="0"/>
        <w:jc w:val="left"/>
        <w:rPr/>
      </w:pPr>
      <w:r>
        <w:rPr/>
        <w:t>+IF71hrPqmehrcWu+hLNXS9e9MBx3LegfVBYdV06tJDiRqw2s8sMqnd2+5DsIw3hfSXoytSqGnVpG9</w:t>
      </w:r>
    </w:p>
    <w:p>
      <w:pPr>
        <w:pStyle w:val="PreformattedText"/>
        <w:bidi w:val="0"/>
        <w:spacing w:before="0" w:after="0"/>
        <w:jc w:val="left"/>
        <w:rPr/>
      </w:pPr>
      <w:r>
        <w:rPr/>
        <w:t>o4uiW9H5y+hbF6Z2SvQpOoVAIIn4812Lr7rQswObUVxlWdoXeK5V7KytHp9yncwCisY13Nz2zwV2sr</w:t>
      </w:r>
    </w:p>
    <w:p>
      <w:pPr>
        <w:pStyle w:val="PreformattedText"/>
        <w:bidi w:val="0"/>
        <w:spacing w:before="0" w:after="0"/>
        <w:jc w:val="left"/>
        <w:rPr/>
      </w:pPr>
      <w:r>
        <w:rPr/>
        <w:t>dcE0dQdWrrGu0hpHD0U1duTzRQzTIzI5eLuRPIXisRq0UokiRSJonhMioY9w9y7sN7uktgscVBIDXN</w:t>
      </w:r>
    </w:p>
    <w:p>
      <w:pPr>
        <w:pStyle w:val="PreformattedText"/>
        <w:bidi w:val="0"/>
        <w:spacing w:before="0" w:after="0"/>
        <w:jc w:val="left"/>
        <w:rPr/>
      </w:pPr>
      <w:r>
        <w:rPr/>
        <w:t>Bkqii9Z3dtjGC+oB0qvBYWRqUKj6W2EYgR2V7e1sFvb1Dpz1p2gWYPJB6mpiSN5EknRLqzPYleKOeL</w:t>
      </w:r>
    </w:p>
    <w:p>
      <w:pPr>
        <w:pStyle w:val="PreformattedText"/>
        <w:bidi w:val="0"/>
        <w:spacing w:before="0" w:after="0"/>
        <w:jc w:val="left"/>
        <w:rPr/>
      </w:pPr>
      <w:r>
        <w:rPr/>
        <w:t>S71nuai4kgjx3FVJEGeZdo34Yt0NnHXP6qwZaROIWiP4i9Jh1b0dLapkQzPTksVlrQhBdjrzLLEXUM</w:t>
      </w:r>
    </w:p>
    <w:p>
      <w:pPr>
        <w:pStyle w:val="PreformattedText"/>
        <w:bidi w:val="0"/>
        <w:spacing w:before="0" w:after="0"/>
        <w:jc w:val="left"/>
        <w:rPr/>
      </w:pPr>
      <w:r>
        <w:rPr/>
        <w:t>W+qWP3RtH71KlE3LvXr1noGt6uqc7hheK+Uez37ORG/lfOH+JNACfWzKY6V5b1149thAXajvk0qVI3</w:t>
      </w:r>
    </w:p>
    <w:p>
      <w:pPr>
        <w:pStyle w:val="PreformattedText"/>
        <w:bidi w:val="0"/>
        <w:spacing w:before="0" w:after="0"/>
        <w:jc w:val="left"/>
        <w:rPr/>
      </w:pPr>
      <w:r>
        <w:rPr/>
        <w:t>XKS2IkmqzKCXWerGzhR19g2F9xpkG5rgvg/pJgBeOFzXLq7rtmvc1CHW6AiFC7BpxvSo5icRxM8d7T</w:t>
      </w:r>
    </w:p>
    <w:p>
      <w:pPr>
        <w:pStyle w:val="PreformattedText"/>
        <w:bidi w:val="0"/>
        <w:spacing w:before="0" w:after="0"/>
        <w:jc w:val="left"/>
        <w:rPr/>
      </w:pPr>
      <w:r>
        <w:rPr/>
        <w:t>iEjBp4tLE5ABXcrMOA3Xepi3B0/RearAS4HVVKvFWhr2BJUCNonqTW7YRpCJI5rZ+plo3Iz7XnWeSS</w:t>
      </w:r>
    </w:p>
    <w:p>
      <w:pPr>
        <w:pStyle w:val="PreformattedText"/>
        <w:bidi w:val="0"/>
        <w:spacing w:before="0" w:after="0"/>
        <w:jc w:val="left"/>
        <w:rPr/>
      </w:pPr>
      <w:r>
        <w:rPr/>
        <w:t>ZU24xGm3KP1spgG5xWB40jmPxUI/bll1WGDc8enxU6MjRr2Hu6F6kDanpmoyKCFsGC27QhxwEVVfYO</w:t>
      </w:r>
    </w:p>
    <w:p>
      <w:pPr>
        <w:pStyle w:val="PreformattedText"/>
        <w:bidi w:val="0"/>
        <w:spacing w:before="0" w:after="0"/>
        <w:jc w:val="left"/>
        <w:rPr/>
      </w:pPr>
      <w:r>
        <w:rPr/>
        <w:t>ncLRIdA/RK0kjK7mfwdQ6dW/Gf8AD6L1FI0ui1/UWixWrdadKxpaLbmhavrEBndkCiRQgfcPp70NWQ</w:t>
      </w:r>
    </w:p>
    <w:p>
      <w:pPr>
        <w:pStyle w:val="PreformattedText"/>
        <w:bidi w:val="0"/>
        <w:spacing w:before="0" w:after="0"/>
        <w:jc w:val="left"/>
        <w:rPr/>
      </w:pPr>
      <w:r>
        <w:rPr/>
        <w:t>sE3HpKsWOjqUtYZ3XWr9C/RBNJoWjNPZGoO+laez3lyw1GMVI1r3s595mrCGRjnG6Q49vXnXkh7o61</w:t>
      </w:r>
    </w:p>
    <w:p>
      <w:pPr>
        <w:pStyle w:val="PreformattedText"/>
        <w:bidi w:val="0"/>
        <w:spacing w:before="0" w:after="0"/>
        <w:jc w:val="left"/>
        <w:rPr/>
      </w:pPr>
      <w:r>
        <w:rPr/>
        <w:t>6ei3+Ewk5gXKXEe5VLA7SSMH85Qj2jgEgBm/97qtMnPcBg4K54OMEkEsFJx5A8nH+Xq1rpjOeaE5Gq</w:t>
      </w:r>
    </w:p>
    <w:p>
      <w:pPr>
        <w:pStyle w:val="PreformattedText"/>
        <w:bidi w:val="0"/>
        <w:spacing w:before="0" w:after="0"/>
        <w:jc w:val="left"/>
        <w:rPr/>
      </w:pPr>
      <w:r>
        <w:rPr/>
        <w:t>tIpH5ST+7KSQGII593x89OhSMCA+QxJLHGMEgfcDkYJ+fPHVL+IqxrcXSpJF9p8hTsxjnJyMbvgfoc</w:t>
      </w:r>
    </w:p>
    <w:p>
      <w:pPr>
        <w:pStyle w:val="PreformattedText"/>
        <w:bidi w:val="0"/>
        <w:spacing w:before="0" w:after="0"/>
        <w:jc w:val="left"/>
        <w:rPr/>
      </w:pPr>
      <w:r>
        <w:rPr/>
        <w:t>Y56qcTvC620K+lqHQQHXBSMakqTg4bnOAH4PJABxgfH/AC9c9x3e9yvZxBTddDg4yTgcgAqYwxG4YP</w:t>
      </w:r>
    </w:p>
    <w:p>
      <w:pPr>
        <w:pStyle w:val="PreformattedText"/>
        <w:bidi w:val="0"/>
        <w:spacing w:before="0" w:after="0"/>
        <w:jc w:val="left"/>
        <w:rPr/>
      </w:pPr>
      <w:r>
        <w:rPr/>
        <w:t>8A1+Osr9R4K92p8VJxqfJJDAYyeCeRtCY/bwOkLZaRlaaH+38T+KcaInnOPKkfuG5+MAj/AL7es6uQ</w:t>
      </w:r>
    </w:p>
    <w:p>
      <w:pPr>
        <w:pStyle w:val="PreformattedText"/>
        <w:bidi w:val="0"/>
        <w:spacing w:before="0" w:after="0"/>
        <w:jc w:val="left"/>
        <w:rPr/>
      </w:pPr>
      <w:r>
        <w:rPr/>
        <w:t>UyfuS3GMnIyFBx7ACTn9eOeqCIJHUrmcIQMq48cecghsg5Y8kYBUjx+n9+qBTdcOoFMhipyCQQpxuB</w:t>
      </w:r>
    </w:p>
    <w:p>
      <w:pPr>
        <w:pStyle w:val="PreformattedText"/>
        <w:bidi w:val="0"/>
        <w:spacing w:before="0" w:after="0"/>
        <w:jc w:val="left"/>
        <w:rPr/>
      </w:pPr>
      <w:r>
        <w:rPr/>
        <w:t>4+AAAQfa3nPVyE2Rx9pxkEqvLEnOQD44x/oOmZxBQ7Q+CSVI9ozgcksSCw8qpXyQPcM9XKhR8sfk4I</w:t>
      </w:r>
    </w:p>
    <w:p>
      <w:pPr>
        <w:pStyle w:val="PreformattedText"/>
        <w:bidi w:val="0"/>
        <w:spacing w:before="0" w:after="0"/>
        <w:jc w:val="left"/>
        <w:rPr/>
      </w:pPr>
      <w:r>
        <w:rPr/>
        <w:t>ycEnBUY8gHxgnjnkda2anwWSq1xqmellCSA7TlQGUkbSpwygY2k4I60smAZ3VnqcUN0hV24hHLcMrD</w:t>
      </w:r>
    </w:p>
    <w:p>
      <w:pPr>
        <w:pStyle w:val="PreformattedText"/>
        <w:bidi w:val="0"/>
        <w:spacing w:before="0" w:after="0"/>
        <w:jc w:val="left"/>
        <w:rPr/>
      </w:pPr>
      <w:r>
        <w:rPr/>
        <w:t>k4AA5UL7eWG089dWlkMjkAPurnVsOcLef8yg5kOM4Axyw8AMPtJI54Pn9PjrdT4W9X2Ll1ekoK345A</w:t>
      </w:r>
    </w:p>
    <w:p>
      <w:pPr>
        <w:pStyle w:val="PreformattedText"/>
        <w:bidi w:val="0"/>
        <w:spacing w:before="0" w:after="0"/>
        <w:jc w:val="left"/>
        <w:rPr/>
      </w:pPr>
      <w:r>
        <w:rPr/>
        <w:t>8BmVh4Lc4c5y7nx55G3rptaXPB5YXNqkA1Z1b/SFXZwwJHGVYZB+D7iVJPyB8DIGeumwQ338rlO1Pi</w:t>
      </w:r>
    </w:p>
    <w:p>
      <w:pPr>
        <w:pStyle w:val="PreformattedText"/>
        <w:bidi w:val="0"/>
        <w:spacing w:before="0" w:after="0"/>
        <w:jc w:val="left"/>
        <w:rPr/>
      </w:pPr>
      <w:r>
        <w:rPr/>
        <w:t>hipI8YU4UFRkEkHeCMcfpnGenUJShRhSuA2QRjnAUAEODjHnGfjz0IToHCjAA2gA5BDHJL7tv2naV5</w:t>
      </w:r>
    </w:p>
    <w:p>
      <w:pPr>
        <w:pStyle w:val="PreformattedText"/>
        <w:bidi w:val="0"/>
        <w:spacing w:before="0" w:after="0"/>
        <w:jc w:val="left"/>
        <w:rPr/>
      </w:pPr>
      <w:r>
        <w:rPr/>
        <w:t>HJP3dCE7tBOeScYOYwWjAfyjfLEnAPz0ITbrw7D3kMCSPuQZySzeN23z/wB+hCAnGAVwTlgu5xt/Vj</w:t>
      </w:r>
    </w:p>
    <w:p>
      <w:pPr>
        <w:pStyle w:val="PreformattedText"/>
        <w:bidi w:val="0"/>
        <w:spacing w:before="0" w:after="0"/>
        <w:jc w:val="left"/>
        <w:rPr/>
      </w:pPr>
      <w:r>
        <w:rPr/>
        <w:t>uZT7iQV3fu2OhChrADLlgC21y6gZXamRGgZskjyRnzt6qex0OcNFactkGAq3dRjkEMcqSfB3bRzyOV</w:t>
      </w:r>
    </w:p>
    <w:p>
      <w:pPr>
        <w:pStyle w:val="PreformattedText"/>
        <w:bidi w:val="0"/>
        <w:spacing w:before="0" w:after="0"/>
        <w:jc w:val="left"/>
        <w:rPr/>
      </w:pPr>
      <w:r>
        <w:rPr/>
        <w:t>YD4HSJ1TdRO4H2DHcV8r7XLfsFJ92Qufj249vQhVS2GUMcN7m2+7ZlgOQhB8tgfH/i6FdSY9ri5zS1</w:t>
      </w:r>
    </w:p>
    <w:p>
      <w:pPr>
        <w:pStyle w:val="PreformattedText"/>
        <w:bidi w:val="0"/>
        <w:spacing w:before="0" w:after="0"/>
        <w:jc w:val="left"/>
        <w:rPr/>
      </w:pPr>
      <w:r>
        <w:rPr/>
        <w:t>sfmVatjtozLkHLhCXBSPOVbGPu43ceMLx0gN1pB5K2u+GO6yoGcKCy7ccNuYbj7UIDE/oAvkE+ecdP</w:t>
      </w:r>
    </w:p>
    <w:p>
      <w:pPr>
        <w:pStyle w:val="PreformattedText"/>
        <w:bidi w:val="0"/>
        <w:spacing w:before="0" w:after="0"/>
        <w:jc w:val="left"/>
        <w:rPr/>
      </w:pPr>
      <w:r>
        <w:rPr/>
        <w:t>AIJ7CyKpagAO5lWVQZH3bSxyMY2KPGd/n/ptbq2nwN8EAY67QqhcjMRYBsligd1ycjP8uNIzxvY8g5</w:t>
      </w:r>
    </w:p>
    <w:p>
      <w:pPr>
        <w:pStyle w:val="PreformattedText"/>
        <w:bidi w:val="0"/>
        <w:spacing w:before="0" w:after="0"/>
        <w:jc w:val="left"/>
        <w:rPr/>
      </w:pPr>
      <w:r>
        <w:rPr/>
        <w:t>Iyv9XQXNId1QrhTIAE8RH3fP2KHkjXIy2AG2nPuO8ckkDyxY+4eD7m6wnhAjTpdJak6q5cO2Qwb3Fc</w:t>
      </w:r>
    </w:p>
    <w:p>
      <w:pPr>
        <w:pStyle w:val="PreformattedText"/>
        <w:bidi w:val="0"/>
        <w:spacing w:before="0" w:after="0"/>
        <w:jc w:val="left"/>
        <w:rPr/>
      </w:pPr>
      <w:r>
        <w:rPr/>
        <w:t>bdkihgoYtnPu8Z4LdR0eL4oUnWRsIzA7/uwFxsjIAjO0fPHIbjpbXZl2EDIB61aacW48fbhQGlA3SL</w:t>
      </w:r>
    </w:p>
    <w:p>
      <w:pPr>
        <w:pStyle w:val="PreformattedText"/>
        <w:bidi w:val="0"/>
        <w:spacing w:before="0" w:after="0"/>
        <w:jc w:val="left"/>
        <w:rPr/>
      </w:pPr>
      <w:r>
        <w:rPr/>
        <w:t>sOVIzzGIy3PJz0zBLmjuQrvp6YxG2QEKsVUGQFSM4Y+VGAueDgdWEAXAkTCqeYfTbGXHz+CvtIbmXL</w:t>
      </w:r>
    </w:p>
    <w:p>
      <w:pPr>
        <w:pStyle w:val="PreformattedText"/>
        <w:bidi w:val="0"/>
        <w:spacing w:before="0" w:after="0"/>
        <w:jc w:val="left"/>
        <w:rPr/>
      </w:pPr>
      <w:r>
        <w:rPr/>
        <w:t>eA/uYglj/LZ1A4GF9u05wo46pZIJaeSrrmbTPCrlRjLdtThVG8lSxJHtwhz5WPf58k9MBaXDw/VUAG</w:t>
      </w:r>
    </w:p>
    <w:p>
      <w:pPr>
        <w:pStyle w:val="PreformattedText"/>
        <w:bidi w:val="0"/>
        <w:spacing w:before="0" w:after="0"/>
        <w:jc w:val="left"/>
        <w:rPr/>
      </w:pPr>
      <w:r>
        <w:rPr/>
        <w:t>GntKy1hgKwRgCEIbkquQdykKfsIPx/l2/m6cttAzgoUzCmSoIB3ZUsGAU7F3gZzyMbuTyPb1CFJpnj</w:t>
      </w:r>
    </w:p>
    <w:p>
      <w:pPr>
        <w:pStyle w:val="PreformattedText"/>
        <w:bidi w:val="0"/>
        <w:spacing w:before="0" w:after="0"/>
        <w:jc w:val="left"/>
        <w:rPr/>
      </w:pPr>
      <w:r>
        <w:rPr/>
        <w:t>BwcF2BKl2AA2kA/adx/fn3dCEdGF3M4K5HwW3D9XJK4w+fjyAv8ASehClITnhgdwOGI42qy52MAvJG</w:t>
      </w:r>
    </w:p>
    <w:p>
      <w:pPr>
        <w:pStyle w:val="PreformattedText"/>
        <w:bidi w:val="0"/>
        <w:spacing w:before="0" w:after="0"/>
        <w:jc w:val="left"/>
        <w:rPr/>
      </w:pPr>
      <w:r>
        <w:rPr/>
        <w:t>VPHgdWNeCYttQpBUzhyMqFHCsGYAORwzeQT5+R0GoAYLT9CqeIM9aIKBS2NuVCeNzEgkAiTjKgg8Y6</w:t>
      </w:r>
    </w:p>
    <w:p>
      <w:pPr>
        <w:pStyle w:val="PreformattedText"/>
        <w:bidi w:val="0"/>
        <w:spacing w:before="0" w:after="0"/>
        <w:jc w:val="left"/>
        <w:rPr/>
      </w:pPr>
      <w:r>
        <w:rPr/>
        <w:t>G1Gu5wVWCDomyoXe2zgbmcj3KAo4945bP/l1YpQMiEZznDIpII4dcDkZI8HwPBHS3NkCclCClU7Qdq</w:t>
      </w:r>
    </w:p>
    <w:p>
      <w:pPr>
        <w:pStyle w:val="PreformattedText"/>
        <w:bidi w:val="0"/>
        <w:spacing w:before="0" w:after="0"/>
        <w:jc w:val="left"/>
        <w:rPr/>
      </w:pPr>
      <w:r>
        <w:rPr/>
        <w:t>7hnYhPlSAG3ADJTG3Pyft6ZCjpB593uDRn2ldxkJ5JYnkcPnGcbehCAkYZ+4jOWCJuABz7S27AAAH+</w:t>
      </w:r>
    </w:p>
    <w:p>
      <w:pPr>
        <w:pStyle w:val="PreformattedText"/>
        <w:bidi w:val="0"/>
        <w:spacing w:before="0" w:after="0"/>
        <w:jc w:val="left"/>
        <w:rPr/>
      </w:pPr>
      <w:r>
        <w:rPr/>
        <w:t>vyvPQhdgWz+bcDtU8Y/mZyibc+d2Mf8Ah64EYB616knLoOCoiZSHJA/KRkghMjLDwfaA3JOOoUIFwS</w:t>
      </w:r>
    </w:p>
    <w:p>
      <w:pPr>
        <w:pStyle w:val="PreformattedText"/>
        <w:bidi w:val="0"/>
        <w:spacing w:before="0" w:after="0"/>
        <w:jc w:val="left"/>
        <w:rPr/>
      </w:pPr>
      <w:r>
        <w:rPr/>
        <w:t>WxgHcv3Hg4OQ4Pnb+mfj7uhCabLA8soJOMAEqQu0KFA8YPk9ZzBcSDIWlnqxaCN9MSA+Rj2gYByCeP</w:t>
      </w:r>
    </w:p>
    <w:p>
      <w:pPr>
        <w:pStyle w:val="PreformattedText"/>
        <w:bidi w:val="0"/>
        <w:spacing w:before="0" w:after="0"/>
        <w:jc w:val="left"/>
        <w:rPr/>
      </w:pPr>
      <w:r>
        <w:rPr/>
        <w:t>B/UhR/b+noV6YYZ4wWwMgEBPGfc+TjwP7+7b93QhAzBtrZwDvU7fax8jj3HPHknz0IQEgwXyEwc8Bi</w:t>
      </w:r>
    </w:p>
    <w:p>
      <w:pPr>
        <w:pStyle w:val="PreformattedText"/>
        <w:bidi w:val="0"/>
        <w:spacing w:before="0" w:after="0"/>
        <w:jc w:val="left"/>
        <w:rPr/>
      </w:pPr>
      <w:r>
        <w:rPr/>
        <w:t>S24EkALwPLA/u3R4IOQRyKFkHnaSFVQDgABQFIUSIPEhzggZPQoAAwEBITuGQoyQAAxK7MD3xjg+3H</w:t>
      </w:r>
    </w:p>
    <w:p>
      <w:pPr>
        <w:pStyle w:val="PreformattedText"/>
        <w:bidi w:val="0"/>
        <w:spacing w:before="0" w:after="0"/>
        <w:jc w:val="left"/>
        <w:rPr/>
      </w:pPr>
      <w:r>
        <w:rPr/>
        <w:t>JwOPd1HXOilAy/IUlVIOW45BOUO7PK4HjwD7W6h/CUKLsLyNwzu4AC4w4HAO32qcHPPnbjqAyCDOiD</w:t>
      </w:r>
    </w:p>
    <w:p>
      <w:pPr>
        <w:pStyle w:val="PreformattedText"/>
        <w:bidi w:val="0"/>
        <w:spacing w:before="0" w:after="0"/>
        <w:jc w:val="left"/>
        <w:rPr/>
      </w:pPr>
      <w:r>
        <w:rPr/>
        <w:t>MGNUFwpUeXIJGT7RkHHLA/3IwB+Xp1kmSTznz+qafYAwJyW4Me4og3HJGQMhgRn9w39PUiZEaqPWdy</w:t>
      </w:r>
    </w:p>
    <w:p>
      <w:pPr>
        <w:pStyle w:val="PreformattedText"/>
        <w:bidi w:val="0"/>
        <w:spacing w:before="0" w:after="0"/>
        <w:jc w:val="left"/>
        <w:rPr/>
      </w:pPr>
      <w:r>
        <w:rPr/>
        <w:t>aZQI15w2zPAMbOVYHafd/wDYG60QRONEkgl3X56SGYMTjJ9oKqdxBXOWjOeTkHJGc5/06sa0QDGVS8</w:t>
      </w:r>
    </w:p>
    <w:p>
      <w:pPr>
        <w:pStyle w:val="PreformattedText"/>
        <w:bidi w:val="0"/>
        <w:spacing w:before="0" w:after="0"/>
        <w:jc w:val="left"/>
        <w:rPr/>
      </w:pPr>
      <w:r>
        <w:rPr/>
        <w:t>uucCZysYOSrcEA79zCT3j7s5GB44GeN27pi0HUJQ4jAKfQkqCRwAQAdpYeAD88EcgjOfy46R44QArG</w:t>
      </w:r>
    </w:p>
    <w:p>
      <w:pPr>
        <w:pStyle w:val="PreformattedText"/>
        <w:bidi w:val="0"/>
        <w:spacing w:before="0" w:after="0"/>
        <w:jc w:val="left"/>
        <w:rPr/>
      </w:pPr>
      <w:r>
        <w:rPr/>
        <w:t>PAuucjIsbWJyFyN2FIBUk7SMD+scDGPdu6GjJPPpKt0XOjrVirKQu0AjG1m3/eqbtxBKj2592Bx/y9</w:t>
      </w:r>
    </w:p>
    <w:p>
      <w:pPr>
        <w:pStyle w:val="PreformattedText"/>
        <w:bidi w:val="0"/>
        <w:spacing w:before="0" w:after="0"/>
        <w:jc w:val="left"/>
        <w:rPr/>
      </w:pPr>
      <w:r>
        <w:rPr/>
        <w:t>baQgNAPJYKhkVH8oVmrfd7tmcBiQDgZySpI53gjj/m93XSp6u08+fwWB0YjSFbqQUBckrvIOS3JYMQ</w:t>
      </w:r>
    </w:p>
    <w:p>
      <w:pPr>
        <w:pStyle w:val="PreformattedText"/>
        <w:bidi w:val="0"/>
        <w:spacing w:before="0" w:after="0"/>
        <w:jc w:val="left"/>
        <w:rPr/>
      </w:pPr>
      <w:r>
        <w:rPr/>
        <w:t>5bA5bb4/Utt600+arJAElWimfC7idwBB8ck+WYjKjAPjxubrZTFwJ71lruDWFvScrxpbDbxjDYUAgc</w:t>
      </w:r>
    </w:p>
    <w:p>
      <w:pPr>
        <w:pStyle w:val="PreformattedText"/>
        <w:bidi w:val="0"/>
        <w:spacing w:before="0" w:after="0"/>
        <w:jc w:val="left"/>
        <w:rPr/>
      </w:pPr>
      <w:r>
        <w:rPr/>
        <w:t>jkjPGcgcf393V85hYpjOkK/wBBjhedpGGOTyQeG8jG3HGPnp2gE5das7jMQNR5uVsreB+Ut5OPcP0k</w:t>
      </w:r>
    </w:p>
    <w:p>
      <w:pPr>
        <w:pStyle w:val="PreformattedText"/>
        <w:bidi w:val="0"/>
        <w:spacing w:before="0" w:after="0"/>
        <w:jc w:val="left"/>
        <w:rPr/>
      </w:pPr>
      <w:r>
        <w:rPr/>
        <w:t>DfGerkKegPA2gjjx7jz8DI/Nn56EKWiA48g8kk4wce7wOA2Dj9+oecO7/P6ognA1KOU7QDwwyxIwPG</w:t>
      </w:r>
    </w:p>
    <w:p>
      <w:pPr>
        <w:pStyle w:val="PreformattedText"/>
        <w:bidi w:val="0"/>
        <w:spacing w:before="0" w:after="0"/>
        <w:jc w:val="left"/>
        <w:rPr/>
      </w:pPr>
      <w:r>
        <w:rPr/>
        <w:t>cDBGeRnjx1QmDHHRqJAGB8ny3GeeWOecAdC00WlrSHC10rm0Yz43bSPBHg+fPI+PnoVqzgHzz8hctn</w:t>
      </w:r>
    </w:p>
    <w:p>
      <w:pPr>
        <w:pStyle w:val="PreformattedText"/>
        <w:bidi w:val="0"/>
        <w:spacing w:before="0" w:after="0"/>
        <w:jc w:val="left"/>
        <w:rPr/>
      </w:pPr>
      <w:r>
        <w:rPr/>
        <w:t>g7vAJ/8Az9CFzbuBwNuSQcAjzwxzknAx0IWdhYFceN27HDZPyCCPn46iQNTCVzmjBynAmCTtPIYZxj</w:t>
      </w:r>
    </w:p>
    <w:p>
      <w:pPr>
        <w:pStyle w:val="PreformattedText"/>
        <w:bidi w:val="0"/>
        <w:spacing w:before="0" w:after="0"/>
        <w:jc w:val="left"/>
        <w:rPr/>
      </w:pPr>
      <w:r>
        <w:rPr/>
        <w:t>IOBnjOf9OlILtDuqoknUpDIPIAO0HnwcA8kZ/L9vH+boDLTM6KEHKP0yDg/wB8+VB2/dnPnoLsAlsy</w:t>
      </w:r>
    </w:p>
    <w:p>
      <w:pPr>
        <w:pStyle w:val="PreformattedText"/>
        <w:bidi w:val="0"/>
        <w:spacing w:before="0" w:after="0"/>
        <w:jc w:val="left"/>
        <w:rPr/>
      </w:pPr>
      <w:r>
        <w:rPr/>
        <w:t>pIgwUBIvAwB4JKnnOfOD8Nncef8ATqmoRETJK07NJcSdGhDumAxABXjBYZwd2TwDy2D1QrkjbnB4wQ</w:t>
      </w:r>
    </w:p>
    <w:p>
      <w:pPr>
        <w:pStyle w:val="PreformattedText"/>
        <w:bidi w:val="0"/>
        <w:spacing w:before="0" w:after="0"/>
        <w:jc w:val="left"/>
        <w:rPr/>
      </w:pPr>
      <w:r>
        <w:rPr/>
        <w:t>PAHu/cHjcef+p6ELJjAJHkYBP7E45PyWAH7dK+YwmbxDKxtPgE7gCc8LjHGf1P6dUq5c2485PJ27gf</w:t>
      </w:r>
    </w:p>
    <w:p>
      <w:pPr>
        <w:pStyle w:val="PreformattedText"/>
        <w:bidi w:val="0"/>
        <w:spacing w:before="0" w:after="0"/>
        <w:jc w:val="left"/>
        <w:rPr/>
      </w:pPr>
      <w:r>
        <w:rPr/>
        <w:t>PAG0flHH78dCFwREkHAA9xJAB4H6t+gO3oQpKGI49wG7BzwMefaT/wDswM/v0DBB6lSXGXQ6QSpKGL</w:t>
      </w:r>
    </w:p>
    <w:p>
      <w:pPr>
        <w:pStyle w:val="PreformattedText"/>
        <w:bidi w:val="0"/>
        <w:spacing w:before="0" w:after="0"/>
        <w:jc w:val="left"/>
        <w:rPr/>
      </w:pPr>
      <w:r>
        <w:rPr/>
        <w:t>+pRwA2AcZH64A8jzx1oSqUii+CB8DzyWznx/p/pt6EKRjiHBH2/r/T/f8AQ56EIoISACOPjHn7v3/T</w:t>
      </w:r>
    </w:p>
    <w:p>
      <w:pPr>
        <w:pStyle w:val="PreformattedText"/>
        <w:bidi w:val="0"/>
        <w:spacing w:before="0" w:after="0"/>
        <w:jc w:val="left"/>
        <w:rPr/>
      </w:pPr>
      <w:r>
        <w:rPr/>
        <w:t>3Y8eehCfCDgfJxzgAgk+R/Tx5/UdCFwR/wCgz8k+P+U55J6ELBTzzuA5y2R5+OR7m6EJto8g8fPA/w</w:t>
      </w:r>
    </w:p>
    <w:p>
      <w:pPr>
        <w:pStyle w:val="PreformattedText"/>
        <w:bidi w:val="0"/>
        <w:spacing w:before="0" w:after="0"/>
        <w:jc w:val="left"/>
        <w:rPr/>
      </w:pPr>
      <w:r>
        <w:rPr/>
        <w:t>DPLH56EJlouP7YBOB5+CD8HB6EzoLYDcLoD/tGNL0Bv4avX3qj1VpL+p9G9A6HqPqvS/Qp0qDVV9d/</w:t>
      </w:r>
    </w:p>
    <w:p>
      <w:pPr>
        <w:pStyle w:val="PreformattedText"/>
        <w:bidi w:val="0"/>
        <w:spacing w:before="0" w:after="0"/>
        <w:jc w:val="left"/>
        <w:rPr/>
      </w:pPr>
      <w:r>
        <w:rPr/>
        <w:t>iNSpTp+F9b6CWtN/iE2metptL1GnUYLDYt0V+rZ4MI8VILSXcLVNNjfWNAbaJ3reyvytf4ptB1nQPW</w:t>
      </w:r>
    </w:p>
    <w:p>
      <w:pPr>
        <w:pStyle w:val="PreformattedText"/>
        <w:bidi w:val="0"/>
        <w:spacing w:before="0" w:after="0"/>
        <w:jc w:val="left"/>
        <w:rPr/>
      </w:pPr>
      <w:r>
        <w:rPr/>
        <w:t>NuX1L6t0z1r+JPq3SIb3q6xoj1rOi+j7Gswx37/pGfUKyrHf8AWdIxzRa69dFiguM0MU0zfUMvGc+5</w:t>
      </w:r>
    </w:p>
    <w:p>
      <w:pPr>
        <w:pStyle w:val="PreformattedText"/>
        <w:bidi w:val="0"/>
        <w:spacing w:before="0" w:after="0"/>
        <w:jc w:val="left"/>
        <w:rPr/>
      </w:pPr>
      <w:r>
        <w:rPr/>
        <w:t>5uIlv3V2BRdaHOZ6tvKdfe9ldPdIrLNdhiZTFGm+xYn9x2IkbB6yKo90pTgnjB37W9u7p3FxBAMpCJ</w:t>
      </w:r>
    </w:p>
    <w:p>
      <w:pPr>
        <w:pStyle w:val="PreformattedText"/>
        <w:bidi w:val="0"/>
        <w:spacing w:before="0" w:after="0"/>
        <w:jc w:val="left"/>
        <w:rPr/>
      </w:pPr>
      <w:r>
        <w:rPr/>
        <w:t>wUXLONSku6hUAMlmtYEcAQqYYakIr10VGBO9u7CV87ct/T1EWgAlCmvS0S2NSpRzMBFVkCxoyqUeTe</w:t>
      </w:r>
    </w:p>
    <w:p>
      <w:pPr>
        <w:pStyle w:val="PreformattedText"/>
        <w:bidi w:val="0"/>
        <w:spacing w:before="0" w:after="0"/>
        <w:jc w:val="left"/>
        <w:rPr/>
      </w:pPr>
      <w:r>
        <w:rPr/>
        <w:t>qtJsOBPIqLtUHIDNuPWfaDDD7S07O3+IZHJey38Pfp40/S9UGA7VgiIeSPZ9UH/nusEEh3puQr3C2z</w:t>
      </w:r>
    </w:p>
    <w:p>
      <w:pPr>
        <w:pStyle w:val="PreformattedText"/>
        <w:bidi w:val="0"/>
        <w:spacing w:before="0" w:after="0"/>
        <w:jc w:val="left"/>
        <w:rPr/>
      </w:pPr>
      <w:r>
        <w:rPr/>
        <w:t>ubVwmMdeW29wLxDrl7H0VTllwErslahRpYe5iHspJGvcMUPbklQFd6xsNihhh/G1cdcp/EV3hiIxCg</w:t>
      </w:r>
    </w:p>
    <w:p>
      <w:pPr>
        <w:pStyle w:val="PreformattedText"/>
        <w:bidi w:val="0"/>
        <w:spacing w:before="0" w:after="0"/>
        <w:jc w:val="left"/>
        <w:rPr/>
      </w:pPr>
      <w:r>
        <w:rPr/>
        <w:t>bEssfeeOxlZXhCvsYQKqRk9tQVAx3GbJJJARSFbpAZdbzV8iJnC1F6k9SaR6XoS6jq80sErQ2JY5LN</w:t>
      </w:r>
    </w:p>
    <w:p>
      <w:pPr>
        <w:pStyle w:val="PreformattedText"/>
        <w:bidi w:val="0"/>
        <w:spacing w:before="0" w:after="0"/>
        <w:jc w:val="left"/>
        <w:rPr/>
      </w:pPr>
      <w:r>
        <w:rPr/>
        <w:t>29DEkIZ1LBAImMJK+9VVpZNuz2hl63UtndVItOGrHWrNY1zi6Cuk3rT8Xqfqy9KY7ks8Ncyn6W1pta</w:t>
      </w:r>
    </w:p>
    <w:p>
      <w:pPr>
        <w:pStyle w:val="PreformattedText"/>
        <w:bidi w:val="0"/>
        <w:spacing w:before="0" w:after="0"/>
        <w:jc w:val="left"/>
        <w:rPr/>
      </w:pPr>
      <w:r>
        <w:rPr/>
        <w:t>sy0ZsmOSKkvcDR/0iRzKufcNzMeunT2YtAxjz5lcOtt3rCQSI8IWoLl/W9Qkb/D5pLNGU9uCtpwj09</w:t>
      </w:r>
    </w:p>
    <w:p>
      <w:pPr>
        <w:pStyle w:val="PreformattedText"/>
        <w:bidi w:val="0"/>
        <w:spacing w:before="0" w:after="0"/>
        <w:jc w:val="left"/>
        <w:rPr/>
      </w:pPr>
      <w:r>
        <w:rPr/>
        <w:t>5FSJ3XtLXPvyF5d8hWUe329aw1gi4by57nvJJa7HRXNC0f1wuqrFUSSS7a/nrSuwtNqGyGNZXKyLKR</w:t>
      </w:r>
    </w:p>
    <w:p>
      <w:pPr>
        <w:pStyle w:val="PreformattedText"/>
        <w:bidi w:val="0"/>
        <w:spacing w:before="0" w:after="0"/>
        <w:jc w:val="left"/>
        <w:rPr/>
      </w:pPr>
      <w:r>
        <w:rPr/>
        <w:t>bKoVOEZSx8dWAsi5wwqCKkkfutwN6U9dXdOWXX9GaSeYHs14Q2qVLEcGZ1juSWJfqdIsLGzEqjpyqe</w:t>
      </w:r>
    </w:p>
    <w:p>
      <w:pPr>
        <w:pStyle w:val="PreformattedText"/>
        <w:bidi w:val="0"/>
        <w:spacing w:before="0" w:after="0"/>
        <w:jc w:val="left"/>
        <w:rPr/>
      </w:pPr>
      <w:r>
        <w:rPr/>
        <w:t>xlbDSKtMgCMKLKhM6Kk6pB6+0CSHTl0j17JAohaOi9i9a0aYPjFXT4Gnje7M4KhEVyV52q3VjKtJxi</w:t>
      </w:r>
    </w:p>
    <w:p>
      <w:pPr>
        <w:pStyle w:val="PreformattedText"/>
        <w:bidi w:val="0"/>
        <w:spacing w:before="0" w:after="0"/>
        <w:jc w:val="left"/>
        <w:rPr/>
      </w:pPr>
      <w:r>
        <w:rPr/>
        <w:t>8S1I+nUZkZuCi0peudXm7uoem9fp7bTFadCnqc9mGsPbJXOlRI0UF8H88hLSFdrY+7q71lAdIfiqS2</w:t>
      </w:r>
    </w:p>
    <w:p>
      <w:pPr>
        <w:pStyle w:val="PreformattedText"/>
        <w:bidi w:val="0"/>
        <w:spacing w:before="0" w:after="0"/>
        <w:jc w:val="left"/>
        <w:rPr/>
      </w:pPr>
      <w:r>
        <w:rPr/>
        <w:t>o6AGFXKL021M05qmjaxUEtZ5hNYq2oorewhJorkcJSapqMZLSYiYj5x0xq02Za7CgUajicSUmvS9Tr</w:t>
      </w:r>
    </w:p>
    <w:p>
      <w:pPr>
        <w:pStyle w:val="PreformattedText"/>
        <w:bidi w:val="0"/>
        <w:spacing w:before="0" w:after="0"/>
        <w:jc w:val="left"/>
        <w:rPr/>
      </w:pPr>
      <w:r>
        <w:rPr/>
        <w:t>ejmrRGczwzQQLctPNkltsVSaSURkCTCdt3VJI3wcvv3Gl+1NMguWyjsjmkENWxaOjazU1Ks31dr6OC</w:t>
      </w:r>
    </w:p>
    <w:p>
      <w:pPr>
        <w:pStyle w:val="PreformattedText"/>
        <w:bidi w:val="0"/>
        <w:spacing w:before="0" w:after="0"/>
        <w:jc w:val="left"/>
        <w:rPr/>
      </w:pPr>
      <w:r>
        <w:rPr/>
        <w:t>Ay2HKpPZoNuVrTCrOrLNJAGdiqESTwF1VbCAoMVSqCMGSulRo1BUEjC7Qei4taq04dDZZL+m3LUupa</w:t>
      </w:r>
    </w:p>
    <w:p>
      <w:pPr>
        <w:pStyle w:val="PreformattedText"/>
        <w:bidi w:val="0"/>
        <w:spacing w:before="0" w:after="0"/>
        <w:jc w:val="left"/>
        <w:rPr/>
      </w:pPr>
      <w:r>
        <w:rPr/>
        <w:t>Jcqh4KcclqGLUqupaRZkjV6URmrLagA3QizTSIqivu6xvexxDul0l1adzRblzfPD/Ku18+qzax6qo2</w:t>
      </w:r>
    </w:p>
    <w:p>
      <w:pPr>
        <w:pStyle w:val="PreformattedText"/>
        <w:bidi w:val="0"/>
        <w:spacing w:before="0" w:after="0"/>
        <w:jc w:val="left"/>
        <w:rPr/>
      </w:pPr>
      <w:r>
        <w:rPr/>
        <w:t>NUso76x/g09qKxI+mRwajY0aGsI6qQsOxSv3LV6R0XDxx2jCq8bes1RgLCQOELfs9UhwJNod5+1S8P</w:t>
      </w:r>
    </w:p>
    <w:p>
      <w:pPr>
        <w:pStyle w:val="PreformattedText"/>
        <w:bidi w:val="0"/>
        <w:spacing w:before="0" w:after="0"/>
        <w:jc w:val="left"/>
        <w:rPr/>
      </w:pPr>
      <w:r>
        <w:rPr/>
        <w:t>qf1hpAr6lp9KrJotPWda9I6RXuRV4KWuafoWt25A0tKUGOlptyzZ78qJGbVwV628JAm1+VtOz0nySw</w:t>
      </w:r>
    </w:p>
    <w:p>
      <w:pPr>
        <w:pStyle w:val="PreformattedText"/>
        <w:bidi w:val="0"/>
        <w:spacing w:before="0" w:after="0"/>
        <w:jc w:val="left"/>
        <w:rPr/>
      </w:pPr>
      <w:r>
        <w:rPr/>
        <w:t>udFx+I6/Z07l6LYvSO0UQabDayYb7TburohzuLtYXbz8P/AMevVlSTSqb19VGkfWDSo9I0TS4a1K/6</w:t>
      </w:r>
    </w:p>
    <w:p>
      <w:pPr>
        <w:pStyle w:val="PreformattedText"/>
        <w:bidi w:val="0"/>
        <w:spacing w:before="0" w:after="0"/>
        <w:jc w:val="left"/>
        <w:rPr/>
      </w:pPr>
      <w:r>
        <w:rPr/>
        <w:t>nhkMUulRx2kCyXdp7s01kzNSNhTaSIDZ15yvsFINc5oFM8Uu4revzr0V7XYPSj3ltNxua3d3W9Ps73</w:t>
      </w:r>
    </w:p>
    <w:p>
      <w:pPr>
        <w:pStyle w:val="PreformattedText"/>
        <w:bidi w:val="0"/>
        <w:spacing w:before="0" w:after="0"/>
        <w:jc w:val="left"/>
        <w:rPr/>
      </w:pPr>
      <w:r>
        <w:rPr/>
        <w:t>3pc6Oa7z+iPWXqPv1IdaSnRu3rkk1/TtOBnWoNzLDTGofyVvXhEdixQQCGRVlnlfx15mvslKmXvpNO</w:t>
      </w:r>
    </w:p>
    <w:p>
      <w:pPr>
        <w:pStyle w:val="PreformattedText"/>
        <w:bidi w:val="0"/>
        <w:spacing w:before="0" w:after="0"/>
        <w:jc w:val="left"/>
        <w:rPr/>
      </w:pPr>
      <w:r>
        <w:rPr/>
        <w:t>Dr2vmr3Gy7bVfTZTcBp9Hn2V2B1P1bp16wR6dkMtinqLRajRpyJZ1euzhEjoJE+CqMm1gWOIljw/XF</w:t>
      </w:r>
    </w:p>
    <w:p>
      <w:pPr>
        <w:pStyle w:val="PreformattedText"/>
        <w:bidi w:val="0"/>
        <w:spacing w:before="0" w:after="0"/>
        <w:jc w:val="left"/>
        <w:rPr/>
      </w:pPr>
      <w:r>
        <w:rPr/>
        <w:t>2yu1pApzc07zeku7sNCpSYf9SQ5jm4PL/lbLqUJFgrxFZxZiieWu85RYzAxDJHEHI+ruCYwnO8GR4f</w:t>
      </w:r>
    </w:p>
    <w:p>
      <w:pPr>
        <w:pStyle w:val="PreformattedText"/>
        <w:bidi w:val="0"/>
        <w:spacing w:before="0" w:after="0"/>
        <w:jc w:val="left"/>
        <w:rPr/>
      </w:pPr>
      <w:r>
        <w:rPr/>
        <w:t>tG3nSxgLRcwl0SqXbWwvfa4OpO3TGt37LYqMr6aTTSKlJJEO7JNH2Y3ljVmnaeau+yR2SJWSOVFLye</w:t>
      </w:r>
    </w:p>
    <w:p>
      <w:pPr>
        <w:pStyle w:val="PreformattedText"/>
        <w:bidi w:val="0"/>
        <w:spacing w:before="0" w:after="0"/>
        <w:jc w:val="left"/>
        <w:rPr/>
      </w:pPr>
      <w:r>
        <w:rPr/>
        <w:t>3/AJtZk0HepIpuePoXDcbNoms41GsOjXXYdpF33j2VXdU12SMVqNkfzZ60aSWlQp3bCOXCsowteRlO</w:t>
      </w:r>
    </w:p>
    <w:p>
      <w:pPr>
        <w:pStyle w:val="PreformattedText"/>
        <w:bidi w:val="0"/>
        <w:spacing w:before="0" w:after="0"/>
        <w:jc w:val="left"/>
        <w:rPr/>
      </w:pPr>
      <w:r>
        <w:rPr/>
        <w:t>0oQpUsOqW1LQ2lVNz3DVv7K9tFkVdoYbWtPCV0s/F78QG0LUp1qxSrK/+6vafuSCJrbmCChrlPbtfS</w:t>
      </w:r>
    </w:p>
    <w:p>
      <w:pPr>
        <w:pStyle w:val="PreformattedText"/>
        <w:bidi w:val="0"/>
        <w:spacing w:before="0" w:after="0"/>
        <w:jc w:val="left"/>
        <w:rPr/>
      </w:pPr>
      <w:r>
        <w:rPr/>
        <w:t>mdVgebdsUWo2V0frXs9NryWTz8x7SWvXNOmKw4WjzPs9orp5qX4lt6ig1Wi8Wo6F/jGl6xGdIvRyWL</w:t>
      </w:r>
    </w:p>
    <w:p>
      <w:pPr>
        <w:pStyle w:val="PreformattedText"/>
        <w:bidi w:val="0"/>
        <w:spacing w:before="0" w:after="0"/>
        <w:jc w:val="left"/>
        <w:rPr/>
      </w:pPr>
      <w:r>
        <w:rPr/>
        <w:t>+jepKen2a9TWtHtD2X9OsfRrVn3e9zs3hZt3XrNl2MNtANxaWw72ey5eG9Iekn1Q5wltwO72XC7eb2</w:t>
      </w:r>
    </w:p>
    <w:p>
      <w:pPr>
        <w:pStyle w:val="PreformattedText"/>
        <w:bidi w:val="0"/>
        <w:spacing w:before="0" w:after="0"/>
        <w:jc w:val="left"/>
        <w:rPr/>
      </w:pPr>
      <w:r>
        <w:rPr/>
        <w:t>uyus/r3VvVXrH1RRpaM1qzoEXpIX/W+t6qfp/8RvajotDSFlzUlJvrFpi3YoXRWd59SnRPap2+j2el</w:t>
      </w:r>
    </w:p>
    <w:p>
      <w:pPr>
        <w:pStyle w:val="PreformattedText"/>
        <w:bidi w:val="0"/>
        <w:spacing w:before="0" w:after="0"/>
        <w:jc w:val="left"/>
        <w:rPr/>
      </w:pPr>
      <w:r>
        <w:rPr/>
        <w:t>SpMMC3e3QPZ4l4fbNs2mo5rRMRvu+791v5loH8ZfWHphPU2oLrmk+pfWPri/BLYg9H6HWraZoEcdZX</w:t>
      </w:r>
    </w:p>
    <w:p>
      <w:pPr>
        <w:pStyle w:val="PreformattedText"/>
        <w:bidi w:val="0"/>
        <w:spacing w:before="0" w:after="0"/>
        <w:jc w:val="left"/>
        <w:rPr/>
      </w:pPr>
      <w:r>
        <w:rPr/>
        <w:t>Sqbs92R/oNJ03Tq8cWnV5QhldZLDOh7ZXp7OG25qerpN7pPwt6+kuJtlY1C83l1WOFun/VvR+ldD/x</w:t>
      </w:r>
    </w:p>
    <w:p>
      <w:pPr>
        <w:pStyle w:val="PreformattedText"/>
        <w:bidi w:val="0"/>
        <w:spacing w:before="0" w:after="0"/>
        <w:jc w:val="left"/>
        <w:rPr/>
      </w:pPr>
      <w:r>
        <w:rPr/>
        <w:t>Ut2o7M1BJdM0HUrBisaboum2EkljhqRkzy327Jgkrtu2xoAY41j2oSy+7dSNAEFlS4LiVRtAa65lp9</w:t>
      </w:r>
    </w:p>
    <w:p>
      <w:pPr>
        <w:pStyle w:val="PreformattedText"/>
        <w:bidi w:val="0"/>
        <w:spacing w:before="0" w:after="0"/>
        <w:jc w:val="left"/>
        <w:rPr/>
      </w:pPr>
      <w:r>
        <w:rPr/>
        <w:t>5a49OerZQRHcpVKbVakVKza1DSn1aeSO0rTxzWJ6ABqMrxySCYLsU+4t+XrqsfTc3Ubq83VpbRe51r</w:t>
      </w:r>
    </w:p>
    <w:p>
      <w:pPr>
        <w:pStyle w:val="PreformattedText"/>
        <w:bidi w:val="0"/>
        <w:spacing w:before="0" w:after="0"/>
        <w:jc w:val="left"/>
        <w:rPr/>
      </w:pPr>
      <w:r>
        <w:rPr/>
        <w:t>nDi6kLqOu6ZXsrLD6hjSGJ/rwNSeO/ousWcrjsxUCtvSrAIZ4S77AVxt5bqbWTqHBRdWYATSMjq6P9</w:t>
      </w:r>
    </w:p>
    <w:p>
      <w:pPr>
        <w:pStyle w:val="PreformattedText"/>
        <w:bidi w:val="0"/>
        <w:spacing w:before="0" w:after="0"/>
        <w:jc w:val="left"/>
        <w:rPr/>
      </w:pPr>
      <w:r>
        <w:rPr/>
        <w:t>SXD67JRX1aroa1I5Uu6jqejeotVDLYY7Y+5pmoxFX1AV2Xf2F7Yc+59+GV/VNMWNDEh2p5dDnvnhWw</w:t>
      </w:r>
    </w:p>
    <w:p>
      <w:pPr>
        <w:pStyle w:val="PreformattedText"/>
        <w:bidi w:val="0"/>
        <w:spacing w:before="0" w:after="0"/>
        <w:jc w:val="left"/>
        <w:rPr/>
      </w:pPr>
      <w:r>
        <w:rPr/>
        <w:t>aXryfXorB07Uq+paLDFHMRfsf4dqlZKgZEYtXuk25AWURmSM5EZ3MvVVWkGybRjm1WU6pcQ01jIV20</w:t>
      </w:r>
    </w:p>
    <w:p>
      <w:pPr>
        <w:pStyle w:val="PreformattedText"/>
        <w:bidi w:val="0"/>
        <w:spacing w:before="0" w:after="0"/>
        <w:jc w:val="left"/>
        <w:rPr/>
      </w:pPr>
      <w:r>
        <w:rPr/>
        <w:t>2f1rFo6WodQ0uRnrSXQRZo02ks12SOsoMMIkksmYKqhx22Ut7du7dic5jS5pbLlvp+seGljzaputY/</w:t>
      </w:r>
    </w:p>
    <w:p>
      <w:pPr>
        <w:pStyle w:val="PreformattedText"/>
        <w:bidi w:val="0"/>
        <w:spacing w:before="0" w:after="0"/>
        <w:jc w:val="left"/>
        <w:rPr/>
      </w:pPr>
      <w:r>
        <w:rPr/>
        <w:t>EBJWb1H6jTTLFqkTBNBo/chpE4kaxDe1HTAixze5Z1aZlEa5jbZtXrI97IxRD5Wyn64kAuMt7S2do/</w:t>
      </w:r>
    </w:p>
    <w:p>
      <w:pPr>
        <w:pStyle w:val="PreformattedText"/>
        <w:bidi w:val="0"/>
        <w:spacing w:before="0" w:after="0"/>
        <w:jc w:val="left"/>
        <w:rPr/>
      </w:pPr>
      <w:r>
        <w:rPr/>
        <w:t>qe7cq0p9X1CPQb67YE1fSXTUPTepxRsYaGp3tIkges8rQmSN0VkwhyFDIp6pcwODoaM9r+pam1HNc2</w:t>
      </w:r>
    </w:p>
    <w:p>
      <w:pPr>
        <w:pStyle w:val="PreformattedText"/>
        <w:bidi w:val="0"/>
        <w:spacing w:before="0" w:after="0"/>
        <w:jc w:val="left"/>
        <w:rPr/>
      </w:pPr>
      <w:r>
        <w:rPr/>
        <w:t>X2n7v1VsX0H+LGv/AIX6hN6h9Oa1dtWo9QkdqejWLFWKzpkQMUiUDbmJlsCVlYQSMAylDEPYH65u17</w:t>
      </w:r>
    </w:p>
    <w:p>
      <w:pPr>
        <w:pStyle w:val="PreformattedText"/>
        <w:bidi w:val="0"/>
        <w:spacing w:before="0" w:after="0"/>
        <w:jc w:val="left"/>
        <w:rPr/>
      </w:pPr>
      <w:r>
        <w:rPr/>
        <w:t>JTr0/V1GYj7V2PR+31dkqipTqxnzC9vP4eP4ldM/G30nUhF9afrCKkYZdPLw0NVWudyvLW0+6gNu6J</w:t>
      </w:r>
    </w:p>
    <w:p>
      <w:pPr>
        <w:pStyle w:val="PreformattedText"/>
        <w:bidi w:val="0"/>
        <w:spacing w:before="0" w:after="0"/>
        <w:jc w:val="left"/>
        <w:rPr/>
      </w:pPr>
      <w:r>
        <w:rPr/>
        <w:t>Q4nWNlaNoVcxLuRn+a+l/Q9TZKznMZdTd2V9c9B+l6G3UGgnfp8TTxfVXYOhqmqCrNHMokha1ZkavY</w:t>
      </w:r>
    </w:p>
    <w:p>
      <w:pPr>
        <w:pStyle w:val="PreformattedText"/>
        <w:bidi w:val="0"/>
        <w:spacing w:before="0" w:after="0"/>
        <w:jc w:val="left"/>
        <w:rPr/>
      </w:pPr>
      <w:r>
        <w:rPr/>
        <w:t>rNFqGiBldu5IBHixCVEjMYwpQSD2cN15x9JzJDohd+o+mXBzXcvmlRo1CC5UuT1K8NwxRSyU5Sf58y</w:t>
      </w:r>
    </w:p>
    <w:p>
      <w:pPr>
        <w:pStyle w:val="PreformattedText"/>
        <w:bidi w:val="0"/>
        <w:spacing w:before="0" w:after="0"/>
        <w:jc w:val="left"/>
        <w:rPr/>
      </w:pPr>
      <w:r>
        <w:rPr/>
        <w:t>VlV1hmYZWRlZmwxKFd24rhtvWN+6TIhWUgCWw7DvoQDW49T0jS560pklvVxHEiRPG6LNKZDE4wViKF</w:t>
      </w:r>
    </w:p>
    <w:p>
      <w:pPr>
        <w:pStyle w:val="PreformattedText"/>
        <w:bidi w:val="0"/>
        <w:spacing w:before="0" w:after="0"/>
        <w:jc w:val="left"/>
        <w:rPr/>
      </w:pPr>
      <w:r>
        <w:rPr/>
        <w:t>ZMbvezL9uOppmT73n9FpqRTu6mqper6VC9p1qC0Ekin06em7gkTboYpMXIYyCUCiNQ20BmZdo5bd11</w:t>
      </w:r>
    </w:p>
    <w:p>
      <w:pPr>
        <w:pStyle w:val="PreformattedText"/>
        <w:bidi w:val="0"/>
        <w:spacing w:before="0" w:after="0"/>
        <w:jc w:val="left"/>
        <w:rPr/>
      </w:pPr>
      <w:r>
        <w:rPr/>
        <w:t>fR7/AFVVrmneBb/1XF9JD12zvBbuwV81P8RlFvT/AK31yAtiZtX1C0hlVRBJcqqJK9CZPe9Oeeu4xs</w:t>
      </w:r>
    </w:p>
    <w:p>
      <w:pPr>
        <w:pStyle w:val="PreformattedText"/>
        <w:bidi w:val="0"/>
        <w:spacing w:before="0" w:after="0"/>
        <w:jc w:val="left"/>
        <w:rPr/>
      </w:pPr>
      <w:r>
        <w:rPr/>
        <w:t>ysksKM38qX2/bPQ9R1ShSxiPsX579PUTQr1geTnfWXRrVI7cMayVoiUsxPL/h0YMULxS2o7dr6eKNi</w:t>
      </w:r>
    </w:p>
    <w:p>
      <w:pPr>
        <w:pStyle w:val="PreformattedText"/>
        <w:bidi w:val="0"/>
        <w:spacing w:before="0" w:after="0"/>
        <w:jc w:val="left"/>
        <w:rPr/>
      </w:pPr>
      <w:r>
        <w:rPr/>
        <w:t>K8aAuWUkFnVnBx7evUsEDPCvE1SC4wkS1oJI7UddJJpjOndaFQrSWSkTIbThi1pLVeOMKTl45If6Xc</w:t>
      </w:r>
    </w:p>
    <w:p>
      <w:pPr>
        <w:pStyle w:val="PreformattedText"/>
        <w:bidi w:val="0"/>
        <w:spacing w:before="0" w:after="0"/>
        <w:jc w:val="left"/>
        <w:rPr/>
      </w:pPr>
      <w:r>
        <w:rPr/>
        <w:t>dXZjuVJaDJiSqbGKlHVHZFSZRDNpD6fG7LXk0yxf2VlheLKx4aaQg8xx95A69XEggg9X0hUhpDrZld</w:t>
      </w:r>
    </w:p>
    <w:p>
      <w:pPr>
        <w:pStyle w:val="PreformattedText"/>
        <w:bidi w:val="0"/>
        <w:spacing w:before="0" w:after="0"/>
        <w:jc w:val="left"/>
        <w:rPr/>
      </w:pPr>
      <w:r>
        <w:rPr/>
        <w:t>9P4KvQkPr38W/SXoGrHZa/qPqxNP0UVozBaXTdQcCY04XYR3LsCrHJHVlyrt9QqxttjZaHvim6NSrA</w:t>
      </w:r>
    </w:p>
    <w:p>
      <w:pPr>
        <w:pStyle w:val="PreformattedText"/>
        <w:bidi w:val="0"/>
        <w:spacing w:before="0" w:after="0"/>
        <w:jc w:val="left"/>
        <w:rPr/>
      </w:pPr>
      <w:r>
        <w:rPr/>
        <w:t>xwc2ZjRfoBehtJt6N6O9N6PdspetaZo2nUprMMjzVZXrVYoTLXeYBmrvtVg5C/ds2rs64lYy8leioS</w:t>
      </w:r>
    </w:p>
    <w:p>
      <w:pPr>
        <w:pStyle w:val="PreformattedText"/>
        <w:bidi w:val="0"/>
        <w:spacing w:before="0" w:after="0"/>
        <w:jc w:val="left"/>
        <w:rPr/>
      </w:pPr>
      <w:r>
        <w:rPr/>
        <w:t>2i1pF2FcNrZyAS5GCSmxSV85UE+0Dx/36qV946ilBQQv65Kjngs4ywA+Od3nn/3uraYwSkJEERzS0X</w:t>
      </w:r>
    </w:p>
    <w:p>
      <w:pPr>
        <w:pStyle w:val="PreformattedText"/>
        <w:bidi w:val="0"/>
        <w:spacing w:before="0" w:after="0"/>
        <w:jc w:val="left"/>
        <w:rPr/>
      </w:pPr>
      <w:r>
        <w:rPr/>
        <w:t>LAZOSMedgKY9wyAS20jx89PPdz889PtSqQgTwQfdj3K4ZUI/MR5wNvA+QeqX8RVjeHHEpKNP3OAQdp</w:t>
      </w:r>
    </w:p>
    <w:p>
      <w:pPr>
        <w:pStyle w:val="PreformattedText"/>
        <w:bidi w:val="0"/>
        <w:spacing w:before="0" w:after="0"/>
        <w:jc w:val="left"/>
        <w:rPr/>
      </w:pPr>
      <w:r>
        <w:rPr/>
        <w:t>AJbGMAYGMAYHHHVTzI+P7q+hN1s7rhwo+JCxAAwzYK8HGQFIBPwVHx4I6wPMNJWimCXYU3XUeMNySe</w:t>
      </w:r>
    </w:p>
    <w:p>
      <w:pPr>
        <w:pStyle w:val="PreformattedText"/>
        <w:bidi w:val="0"/>
        <w:spacing w:before="0" w:after="0"/>
        <w:jc w:val="left"/>
        <w:rPr/>
      </w:pPr>
      <w:r>
        <w:rPr/>
        <w:t>PbgKOTjxzlgP16zPGhGqvIBuMqUReBkMNpGFAJxkDPB/N+mOkGka3rRQcBSeTpKddAV8MRk58gc45B</w:t>
      </w:r>
    </w:p>
    <w:p>
      <w:pPr>
        <w:pStyle w:val="PreformattedText"/>
        <w:bidi w:val="0"/>
        <w:spacing w:before="0" w:after="0"/>
        <w:jc w:val="left"/>
        <w:rPr/>
      </w:pPr>
      <w:r>
        <w:rPr/>
        <w:t>HJPuz1Q8tLoaeSuBByEBOp5B/fJztBz558Hj/wCzd1mc3PvKxhxHNR8gbggcc5ww/wBGO7G5wBn9el</w:t>
      </w:r>
    </w:p>
    <w:p>
      <w:pPr>
        <w:pStyle w:val="PreformattedText"/>
        <w:bidi w:val="0"/>
        <w:spacing w:before="0" w:after="0"/>
        <w:jc w:val="left"/>
        <w:rPr/>
      </w:pPr>
      <w:r>
        <w:rPr/>
        <w:t>ViFKgNgn3HAGedxxkgsMZJAb9MnoQk7BkgHnHBYeVPBwp8E7f0/L07AZmMJX8JTZBwMD7MgA+0njJO</w:t>
      </w:r>
    </w:p>
    <w:p>
      <w:pPr>
        <w:pStyle w:val="PreformattedText"/>
        <w:bidi w:val="0"/>
        <w:spacing w:before="0" w:after="0"/>
        <w:jc w:val="left"/>
        <w:rPr/>
      </w:pPr>
      <w:r>
        <w:rPr/>
        <w:t>cfvwDx7urmiXCNVSgZRg8E4x+gIzwVABJyTls55HWtmhPNZ6hDnjraLXIOYcMeWI3HyWKKoA9uPuJ2</w:t>
      </w:r>
    </w:p>
    <w:p>
      <w:pPr>
        <w:pStyle w:val="PreformattedText"/>
        <w:bidi w:val="0"/>
        <w:spacing w:before="0" w:after="0"/>
        <w:jc w:val="left"/>
        <w:rPr/>
      </w:pPr>
      <w:r>
        <w:rPr/>
        <w:t>/69aaYJDROXFZH/wC4PH9VXLYw4U5+7+k8kDHtU8Bclc//AA9dRkiw9a5tUi+o7lKgp1BLY4OQPnDL</w:t>
      </w:r>
    </w:p>
    <w:p>
      <w:pPr>
        <w:pStyle w:val="PreformattedText"/>
        <w:bidi w:val="0"/>
        <w:spacing w:before="0" w:after="0"/>
        <w:jc w:val="left"/>
        <w:rPr/>
      </w:pPr>
      <w:r>
        <w:rPr/>
        <w:t>9wcs33DO4H4z1vo6CNMrm1oBMgNz+VQVsE+zABOBkEhizHLuDnDEYwc/+Hx11GEFxEcRXL2gAB5AgO</w:t>
      </w:r>
    </w:p>
    <w:p>
      <w:pPr>
        <w:pStyle w:val="PreformattedText"/>
        <w:bidi w:val="0"/>
        <w:spacing w:before="0" w:after="0"/>
        <w:jc w:val="left"/>
        <w:rPr/>
      </w:pPr>
      <w:r>
        <w:rPr/>
        <w:t>HzVXpgcnaFBL84wEGMnaxzlwMePjdz+XrpM4QuW7U+KHxhhyRy3t8NkZOBwdyZ4wPO7+rplCWARgYA</w:t>
      </w:r>
    </w:p>
    <w:p>
      <w:pPr>
        <w:pStyle w:val="PreformattedText"/>
        <w:bidi w:val="0"/>
        <w:spacing w:before="0" w:after="0"/>
        <w:jc w:val="left"/>
        <w:rPr/>
      </w:pPr>
      <w:r>
        <w:rPr/>
        <w:t>ypIUKxHbG0AkYIZ8E+Pj3dCE8Iyx9xKsu5lABGAyg4Z/6SdvnwehCVtyONoO7Kn3lvdjkHPsIA/0x1</w:t>
      </w:r>
    </w:p>
    <w:p>
      <w:pPr>
        <w:pStyle w:val="PreformattedText"/>
        <w:bidi w:val="0"/>
        <w:spacing w:before="0" w:after="0"/>
        <w:jc w:val="left"/>
        <w:rPr/>
      </w:pPr>
      <w:r>
        <w:rPr/>
        <w:t>AAGiFxkYblGABzt8HJPgk+SRwR89ShR8yjGBj3biNrfcTknA+Djjx4bd9w6gkAElOwAzIUJOvDMgBO</w:t>
      </w:r>
    </w:p>
    <w:p>
      <w:pPr>
        <w:pStyle w:val="PreformattedText"/>
        <w:bidi w:val="0"/>
        <w:spacing w:before="0" w:after="0"/>
        <w:jc w:val="left"/>
        <w:rPr/>
      </w:pPr>
      <w:r>
        <w:rPr/>
        <w:t>TJgH2HcWAYufDZ3DB4BXqVbjloq7bXAIy/AL+AzgMuO57uA2TzkYA6qqgyHRI5o8VULsbccFTksRuB</w:t>
      </w:r>
    </w:p>
    <w:p>
      <w:pPr>
        <w:pStyle w:val="PreformattedText"/>
        <w:bidi w:val="0"/>
        <w:spacing w:before="0" w:after="0"/>
        <w:jc w:val="left"/>
        <w:rPr/>
      </w:pPr>
      <w:r>
        <w:rPr/>
        <w:t>UfBcsRhDj7sAD+nqszy1Q0XOaALs+fPxVRuLsJZVaTcx9zIEEeTtUxKw4bnxzlVXqu4uDgG8XZWhrL</w:t>
      </w:r>
    </w:p>
    <w:p>
      <w:pPr>
        <w:pStyle w:val="PreformattedText"/>
        <w:bidi w:val="0"/>
        <w:spacing w:before="0" w:after="0"/>
        <w:jc w:val="left"/>
        <w:rPr/>
      </w:pPr>
      <w:r>
        <w:rPr/>
        <w:t>agtcZzc32fMf9VWbWM+SdpwdoJLAgtkIqgxxE8g54x0xZa6BrlNXG5JGFA21JDZ2Aq3uZ8J9oOeTwP</w:t>
      </w:r>
    </w:p>
    <w:p>
      <w:pPr>
        <w:pStyle w:val="PreformattedText"/>
        <w:bidi w:val="0"/>
        <w:spacing w:before="0" w:after="0"/>
        <w:jc w:val="left"/>
        <w:rPr/>
      </w:pPr>
      <w:r>
        <w:rPr/>
        <w:t>PuODk/5unWVVO+jsZCD9xVywLSKVPLopXkhtmV+Mj3N1c0ENAOqlsSJ0VYuKWd3AUOpJGWx28LnAct</w:t>
      </w:r>
    </w:p>
    <w:p>
      <w:pPr>
        <w:pStyle w:val="PreformattedText"/>
        <w:bidi w:val="0"/>
        <w:spacing w:before="0" w:after="0"/>
        <w:jc w:val="left"/>
        <w:rPr/>
      </w:pPr>
      <w:r>
        <w:rPr/>
        <w:t>gqQNpI3c+PHQ7hK2i0gYwFX2iy2ckqMHYWBwm7cMYwRjOAf0z+XrI1oLQXC4pkRXiK4I2BO+QqouVJ</w:t>
      </w:r>
    </w:p>
    <w:p>
      <w:pPr>
        <w:pStyle w:val="PreformattedText"/>
        <w:bidi w:val="0"/>
        <w:spacing w:before="0" w:after="0"/>
        <w:jc w:val="left"/>
        <w:rPr/>
      </w:pPr>
      <w:r>
        <w:rPr/>
        <w:t>LY3ZQEL7x+p42t1nDYeBqEKZrR8Rgg7dhbIdWJSN2w8i/pknODgD2556mOJvxRzzorXRiJdDGN2/GT</w:t>
      </w:r>
    </w:p>
    <w:p>
      <w:pPr>
        <w:pStyle w:val="PreformattedText"/>
        <w:bidi w:val="0"/>
        <w:spacing w:before="0" w:after="0"/>
        <w:jc w:val="left"/>
        <w:rPr/>
      </w:pPr>
      <w:r>
        <w:rPr/>
        <w:t>ysYLNtAwCPaqgfsT7ejLSYOYQrlpscgVM+WAODgPtBZQwbIIkwMEn+rnqRBeSCqpAptc8XFv7q9aeh</w:t>
      </w:r>
    </w:p>
    <w:p>
      <w:pPr>
        <w:pStyle w:val="PreformattedText"/>
        <w:bidi w:val="0"/>
        <w:spacing w:before="0" w:after="0"/>
        <w:jc w:val="left"/>
        <w:rPr/>
      </w:pPr>
      <w:r>
        <w:rPr/>
        <w:t>JATBGzwUB2gBQUbxnA8DA+3Pznp1mqPL3EzuTuq31UaQKPvwEUkoq/zAcHcCcht3BOf+3SxJdniS6A</w:t>
      </w:r>
    </w:p>
    <w:p>
      <w:pPr>
        <w:pStyle w:val="PreformattedText"/>
        <w:bidi w:val="0"/>
        <w:spacing w:before="0" w:after="0"/>
        <w:jc w:val="left"/>
        <w:rPr/>
      </w:pPr>
      <w:r>
        <w:rPr/>
        <w:t>CcBWSBc45VsOJHJJUsMOpGzjnG7zggJ7emk6ThCmq8ZGD7tuRtDYQOu04GA3wNvwc/PQhSUag+3kMM</w:t>
      </w:r>
    </w:p>
    <w:p>
      <w:pPr>
        <w:pStyle w:val="PreformattedText"/>
        <w:bidi w:val="0"/>
        <w:spacing w:before="0" w:after="0"/>
        <w:jc w:val="left"/>
        <w:rPr/>
      </w:pPr>
      <w:r>
        <w:rPr/>
        <w:t>LkblbcBuVmDDGT+h/QdCEbAuSMJuB8Hnau5fc29gcNknJ/RuOhCk4EOMA5ZDkMVIbJXyobzjgE85HQ</w:t>
      </w:r>
    </w:p>
    <w:p>
      <w:pPr>
        <w:pStyle w:val="PreformattedText"/>
        <w:bidi w:val="0"/>
        <w:spacing w:before="0" w:after="0"/>
        <w:jc w:val="left"/>
        <w:rPr/>
      </w:pPr>
      <w:r>
        <w:rPr/>
        <w:t>hSkaY+0AA+couTkZDPkY+4f6npZJOXX/AEKgxJjREYI3AZwM8En2uduQDke4jgfHPTKMjXVNSIDyML</w:t>
      </w:r>
    </w:p>
    <w:p>
      <w:pPr>
        <w:pStyle w:val="PreformattedText"/>
        <w:bidi w:val="0"/>
        <w:spacing w:before="0" w:after="0"/>
        <w:jc w:val="left"/>
        <w:rPr/>
      </w:pPr>
      <w:r>
        <w:rPr/>
        <w:t>jCkcsFUgiRj+q/sAc8f36a93WhCSrwSOASWAZNwyw9vtwOSwyQPn46qHFI6CgmAT1KOlQAkknnI5xt</w:t>
      </w:r>
    </w:p>
    <w:p>
      <w:pPr>
        <w:pStyle w:val="PreformattedText"/>
        <w:bidi w:val="0"/>
        <w:spacing w:before="0" w:after="0"/>
        <w:jc w:val="left"/>
        <w:rPr/>
      </w:pPr>
      <w:r>
        <w:rPr/>
        <w:t>yCRtyAPb/c8461AgiQpUTLxxgAcE7jlSfAxhcEY28D+rqUIAklmG8Kq5Chs5L/m3Y+4qTxx8f5ehC7</w:t>
      </w:r>
    </w:p>
    <w:p>
      <w:pPr>
        <w:pStyle w:val="PreformattedText"/>
        <w:bidi w:val="0"/>
        <w:spacing w:before="0" w:after="0"/>
        <w:jc w:val="left"/>
        <w:rPr/>
      </w:pPr>
      <w:r>
        <w:rPr/>
        <w:t>APwNpGAOfb933hQSQd2P0Hn468/wAp5L1Ci58qeCBjlvlSSMFck5Zj/wDLoQo+VSDgNx+UlQQqqCzA</w:t>
      </w:r>
    </w:p>
    <w:p>
      <w:pPr>
        <w:pStyle w:val="PreformattedText"/>
        <w:bidi w:val="0"/>
        <w:spacing w:before="0" w:after="0"/>
        <w:jc w:val="left"/>
        <w:rPr/>
      </w:pPr>
      <w:r>
        <w:rPr/>
        <w:t>hs713bgD5z/l6IuB8EapojPHtJJyoHBMYGAMJ/w393+o9v79Z1qpsAhwO958ykMnB5wcnKnhMg4aP3</w:t>
      </w:r>
    </w:p>
    <w:p>
      <w:pPr>
        <w:pStyle w:val="PreformattedText"/>
        <w:bidi w:val="0"/>
        <w:spacing w:before="0" w:after="0"/>
        <w:jc w:val="left"/>
        <w:rPr/>
      </w:pPr>
      <w:r>
        <w:rPr/>
        <w:t>ZyMeAeOhXIWZdvwFTcRg43HOA7NIGwvA/fluhCAkHu/YGTggZIwAxOOVBG4frjoQgnABAwDgHBYLlF</w:t>
      </w:r>
    </w:p>
    <w:p>
      <w:pPr>
        <w:pStyle w:val="PreformattedText"/>
        <w:bidi w:val="0"/>
        <w:spacing w:before="0" w:after="0"/>
        <w:jc w:val="left"/>
        <w:rPr/>
      </w:pPr>
      <w:r>
        <w:rPr/>
        <w:t>B/pB5YDgHzjoQg3By2BuyVC4JB3MDyrYBLDzuPnoQgJsjAQ5JG9mdlG4eCWz4CttHkn+noQg5EPvyC</w:t>
      </w:r>
    </w:p>
    <w:p>
      <w:pPr>
        <w:pStyle w:val="PreformattedText"/>
        <w:bidi w:val="0"/>
        <w:spacing w:before="0" w:after="0"/>
        <w:jc w:val="left"/>
        <w:rPr/>
      </w:pPr>
      <w:r>
        <w:rPr/>
        <w:t>CIw5fy7KWAdhjhvPAIyC3nqOZxCgTAnVRVgL7wcbchSi4wjAj2gqcqQPnnkZz1Kh7rWTwlBsGzhjj3</w:t>
      </w:r>
    </w:p>
    <w:p>
      <w:pPr>
        <w:pStyle w:val="PreformattedText"/>
        <w:bidi w:val="0"/>
        <w:spacing w:before="0" w:after="0"/>
        <w:jc w:val="left"/>
        <w:rPr/>
      </w:pPr>
      <w:r>
        <w:rPr/>
        <w:t>YwNuzOGwHwPlAcheML0LK7haTqm3AzhgQGT3K273DaCp2qM4Ctwc/wCXp6bGnJGZQ4ttIBTLR8YK5X</w:t>
      </w:r>
    </w:p>
    <w:p>
      <w:pPr>
        <w:pStyle w:val="PreformattedText"/>
        <w:bidi w:val="0"/>
        <w:spacing w:before="0" w:after="0"/>
        <w:jc w:val="left"/>
        <w:rPr/>
      </w:pPr>
      <w:r>
        <w:rPr/>
        <w:t>jDcnAUsGX9S2Nu5hx7vdtbq1I0gEdQQpGSCByTyfGOSre0AnIDYGeRx8dXM4QqanG7xXFHyAVwHReB</w:t>
      </w:r>
    </w:p>
    <w:p>
      <w:pPr>
        <w:pStyle w:val="PreformattedText"/>
        <w:bidi w:val="0"/>
        <w:spacing w:before="0" w:after="0"/>
        <w:jc w:val="left"/>
        <w:rPr/>
      </w:pPr>
      <w:r>
        <w:rPr/>
        <w:t>uUqRngZLA/p4P2/J6ZIlxrgAkEYUg44K8HCjb9n6/P2/5ehCka6nj7hggYBBBbncuAf6vDc53fHUME</w:t>
      </w:r>
    </w:p>
    <w:p>
      <w:pPr>
        <w:pStyle w:val="PreformattedText"/>
        <w:bidi w:val="0"/>
        <w:spacing w:before="0" w:after="0"/>
        <w:jc w:val="left"/>
        <w:rPr/>
      </w:pPr>
      <w:r>
        <w:rPr/>
        <w:t>OEmSoc6Gk9QVhqqwbghcKuVfI3AMTtGTnH65/dvzdbabZcCdJWCpikRzcrLSUlo9rffkoM7juxhcbj</w:t>
      </w:r>
    </w:p>
    <w:p>
      <w:pPr>
        <w:pStyle w:val="PreformattedText"/>
        <w:bidi w:val="0"/>
        <w:spacing w:before="0" w:after="0"/>
        <w:jc w:val="left"/>
        <w:rPr/>
      </w:pPr>
      <w:r>
        <w:rPr/>
        <w:t>nx+vG3466DBqVhcZPcrXW8BgV2+3co3EDADZU/BJ5yfHWum2Q0BZ38RVnqHLox+5eDkZwW4yADwD5y</w:t>
      </w:r>
    </w:p>
    <w:p>
      <w:pPr>
        <w:pStyle w:val="PreformattedText"/>
        <w:bidi w:val="0"/>
        <w:spacing w:before="0" w:after="0"/>
        <w:jc w:val="left"/>
        <w:rPr/>
      </w:pPr>
      <w:r>
        <w:rPr/>
        <w:t>M/bx1tpCAs208TPBXrS8gL5x7UU4XIPOOdvJycgnx0wEF3eszrgxxC2BRBwvuBf9Bzy365zkcY/c/2</w:t>
      </w:r>
    </w:p>
    <w:p>
      <w:pPr>
        <w:pStyle w:val="PreformattedText"/>
        <w:bidi w:val="0"/>
        <w:spacing w:before="0" w:after="0"/>
        <w:jc w:val="left"/>
        <w:rPr/>
      </w:pPr>
      <w:r>
        <w:rPr/>
        <w:t>6sZbJLtGC5Z1a6a8DG0ll2nODsI2nKlv1zjH79XIU/B5GByUAHuAAxk4XPjA/wBT1LdR4oUrEDhSxI</w:t>
      </w:r>
    </w:p>
    <w:p>
      <w:pPr>
        <w:pStyle w:val="PreformattedText"/>
        <w:bidi w:val="0"/>
        <w:spacing w:before="0" w:after="0"/>
        <w:jc w:val="left"/>
        <w:rPr/>
      </w:pPr>
      <w:r>
        <w:rPr/>
        <w:t>UABec4J4b91PHHSkywnqCFIqBt4wecZ5Uk/IJ8sMDqhXse4FoMRUPn5yIVT5+3wRgZJxuJyeOeMfHQ</w:t>
      </w:r>
    </w:p>
    <w:p>
      <w:pPr>
        <w:pStyle w:val="PreformattedText"/>
        <w:bidi w:val="0"/>
        <w:spacing w:before="0" w:after="0"/>
        <w:jc w:val="left"/>
        <w:rPr/>
      </w:pPr>
      <w:r>
        <w:rPr/>
        <w:t>tKWAMbgMnPI2j2gjng/Of9MdCFwKQcj/AJhgZIxkc/LcnoQsjJXByATjP2gA45zng/pnoUEwCepPBD</w:t>
      </w:r>
    </w:p>
    <w:p>
      <w:pPr>
        <w:pStyle w:val="PreformattedText"/>
        <w:bidi w:val="0"/>
        <w:spacing w:before="0" w:after="0"/>
        <w:jc w:val="left"/>
        <w:rPr/>
      </w:pPr>
      <w:r>
        <w:rPr/>
        <w:t>ggfuMEAsBzycHnz/p0gcHCDhVOJdkrm3ywIJ/bA8ctn/Nj/wA+jPYH2JUllB93A8AfJ5GMj9TnofoP</w:t>
      </w:r>
    </w:p>
    <w:p>
      <w:pPr>
        <w:pStyle w:val="PreformattedText"/>
        <w:bidi w:val="0"/>
        <w:spacing w:before="0" w:after="0"/>
        <w:jc w:val="left"/>
        <w:rPr/>
      </w:pPr>
      <w:r>
        <w:rPr/>
        <w:t>FTaYu5ISROftHJOOcYJxwcfGR+n5eku3bYVjd6o247oPn7yFlj5Pg8gn4B/U5A+3Hx1Q+biTzWyfw+</w:t>
      </w:r>
    </w:p>
    <w:p>
      <w:pPr>
        <w:pStyle w:val="PreformattedText"/>
        <w:bidi w:val="0"/>
        <w:spacing w:before="0" w:after="0"/>
        <w:jc w:val="left"/>
        <w:rPr/>
      </w:pPr>
      <w:r>
        <w:rPr/>
        <w:t>91+CGZTjG0gk+cf1eMkD5A6RSeFvxTbRHjIwT9wAUgc4HxyOhKsBGxhj4HJwMfpnJ8jH/foIkEckLB</w:t>
      </w:r>
    </w:p>
    <w:p>
      <w:pPr>
        <w:pStyle w:val="PreformattedText"/>
        <w:bidi w:val="0"/>
        <w:spacing w:before="0" w:after="0"/>
        <w:jc w:val="left"/>
        <w:rPr/>
      </w:pPr>
      <w:r>
        <w:rPr/>
        <w:t>jOcnIwP0wAASMeDzgDx1QcEwVfI6wkhAc54PC+T4OQdwPxlsfsB1CDMGNU9HHjGefAzj7i3BVQP0Hy</w:t>
      </w:r>
    </w:p>
    <w:p>
      <w:pPr>
        <w:pStyle w:val="PreformattedText"/>
        <w:bidi w:val="0"/>
        <w:spacing w:before="0" w:after="0"/>
        <w:jc w:val="left"/>
        <w:rPr/>
      </w:pPr>
      <w:r>
        <w:rPr/>
        <w:t>ehEgc4hScKEA+0EFc5I3BgPHj46taxhaJJn4KgQRIKk40yQMYx8nBIIxnJ/sOnQpSGInwCRwDj/MOO</w:t>
      </w:r>
    </w:p>
    <w:p>
      <w:pPr>
        <w:pStyle w:val="PreformattedText"/>
        <w:bidi w:val="0"/>
        <w:spacing w:before="0" w:after="0"/>
        <w:jc w:val="left"/>
        <w:rPr/>
      </w:pPr>
      <w:r>
        <w:rPr/>
        <w:t>f1x/06EKQWM8DGBzkvnBJ+OOT+XGeR0IRATxwOPPgE8YJIJ+Pbn9f79CE4EOTjOBkgtgeB4GfBA+f3</w:t>
      </w:r>
    </w:p>
    <w:p>
      <w:pPr>
        <w:pStyle w:val="PreformattedText"/>
        <w:bidi w:val="0"/>
        <w:spacing w:before="0" w:after="0"/>
        <w:jc w:val="left"/>
        <w:rPr/>
      </w:pPr>
      <w:r>
        <w:rPr/>
        <w:t>6EJW39CMqME8gtjkePJ56ELhT/AFB+MfIOM7fB429CE0UwP+3Jz8+Dj5xnoQm2Q+7yfgLkYx5OOeDn</w:t>
      </w:r>
    </w:p>
    <w:p>
      <w:pPr>
        <w:pStyle w:val="PreformattedText"/>
        <w:bidi w:val="0"/>
        <w:spacing w:before="0" w:after="0"/>
        <w:jc w:val="left"/>
        <w:rPr/>
      </w:pPr>
      <w:r>
        <w:rPr/>
        <w:t>/wAuhC8Uf9uh+O+q/hh/CZV/Cf0Xq1vSfXn8QOttoUl3SrX0urUvw69KtV1r1e1OeP8Am0zbtvpNNp</w:t>
      </w:r>
    </w:p>
    <w:p>
      <w:pPr>
        <w:pStyle w:val="PreformattedText"/>
        <w:bidi w:val="0"/>
        <w:spacing w:before="0" w:after="0"/>
        <w:jc w:val="left"/>
        <w:rPr/>
      </w:pPr>
      <w:r>
        <w:rPr/>
        <w:t>EIJinmVT1y/S+1nZ9nhptdWNo/M7z7S9H8nfR7dt2t1So26nsout63OwPm8Tvgvzbf4gPROqVdfval</w:t>
      </w:r>
    </w:p>
    <w:p>
      <w:pPr>
        <w:pStyle w:val="PreformattedText"/>
        <w:bidi w:val="0"/>
        <w:spacing w:before="0" w:after="0"/>
        <w:jc w:val="left"/>
        <w:rPr/>
      </w:pPr>
      <w:r>
        <w:rPr/>
        <w:t>qxlMgd0ECoxLxtuSlExI4k7Pb3J7vcpDHcCvXndn2qDB07S9H6Q2AOkgWyeFq6dSV7VQ6grRFWo12p</w:t>
      </w:r>
    </w:p>
    <w:p>
      <w:pPr>
        <w:pStyle w:val="PreformattedText"/>
        <w:bidi w:val="0"/>
        <w:spacing w:before="0" w:after="0"/>
        <w:jc w:val="left"/>
        <w:rPr/>
      </w:pPr>
      <w:r>
        <w:rPr/>
        <w:t>NCrK0r2bTNCWKg4wYty5P+f9eu1Se1zWuBw7K8xVpuY9zHNtc0qJqIsdtYFbcogaWyysRIkKrGI4vZ</w:t>
      </w:r>
    </w:p>
    <w:p>
      <w:pPr>
        <w:pStyle w:val="PreformattedText"/>
        <w:bidi w:val="0"/>
        <w:spacing w:before="0" w:after="0"/>
        <w:jc w:val="left"/>
        <w:rPr/>
      </w:pPr>
      <w:r>
        <w:rPr/>
        <w:t>gpIzKufkKvVrjLQCJhULZf4c6ZLb9SaVGTGbE12JmCFlKpFKshjB2kE5CjkY3Nt5AbrFtjopGOitey</w:t>
      </w:r>
    </w:p>
    <w:p>
      <w:pPr>
        <w:pStyle w:val="PreformattedText"/>
        <w:bidi w:val="0"/>
        <w:spacing w:before="0" w:after="0"/>
        <w:jc w:val="left"/>
        <w:rPr/>
      </w:pPr>
      <w:r>
        <w:rPr/>
        <w:t>Caui91fw9pQ0fSFFY40RrX1fdmkEsql1hKxRyy53CXD/cwA7i/5V68ntO89x+C91sADKTG8yVbmSGn</w:t>
      </w:r>
    </w:p>
    <w:p>
      <w:pPr>
        <w:pStyle w:val="PreformattedText"/>
        <w:bidi w:val="0"/>
        <w:spacing w:before="0" w:after="0"/>
        <w:jc w:val="left"/>
        <w:rPr/>
      </w:pPr>
      <w:r>
        <w:rPr/>
        <w:t>X/3mQFasILWX3TSNDIFWQchsP/UMEn/3W6xFsQBkrpgtwTota+o/UAr1p59PuV7IjjeT6d7cSSxwl3</w:t>
      </w:r>
    </w:p>
    <w:p>
      <w:pPr>
        <w:pStyle w:val="PreformattedText"/>
        <w:bidi w:val="0"/>
        <w:spacing w:before="0" w:after="0"/>
        <w:jc w:val="left"/>
        <w:rPr/>
      </w:pPr>
      <w:r>
        <w:rPr/>
        <w:t>GUjmVZgSq5UIwJ+z2r4toUySL2wVVtNWG7jg4FdKvX+h6t6q12XVzqd9BJIEpQ6jp63KVFJY98USoV</w:t>
      </w:r>
    </w:p>
    <w:p>
      <w:pPr>
        <w:pStyle w:val="PreformattedText"/>
        <w:bidi w:val="0"/>
        <w:spacing w:before="0" w:after="0"/>
        <w:jc w:val="left"/>
        <w:rPr/>
      </w:pPr>
      <w:r>
        <w:rPr/>
        <w:t>jNOJ1PO1JCdvuduunTJtAADQuNWBLi4uMnkoDT/wroxoP/WWpp3aDM76rpTTvAGR1Myaka1KRqUAMi</w:t>
      </w:r>
    </w:p>
    <w:p>
      <w:pPr>
        <w:pStyle w:val="PreformattedText"/>
        <w:bidi w:val="0"/>
        <w:spacing w:before="0" w:after="0"/>
        <w:jc w:val="left"/>
        <w:rPr/>
      </w:pPr>
      <w:r>
        <w:rPr/>
        <w:t>hSwZm3cletF7mTJWUUQ90W5W6fTv4G6LUr2dQo2Ia9d2jmjng0qW5pwiwNsRs0mfDFg21wkJVm56rO</w:t>
      </w:r>
    </w:p>
    <w:p>
      <w:pPr>
        <w:pStyle w:val="PreformattedText"/>
        <w:bidi w:val="0"/>
        <w:spacing w:before="0" w:after="0"/>
        <w:jc w:val="left"/>
        <w:rPr/>
      </w:pPr>
      <w:r>
        <w:rPr/>
        <w:t>0ubcCA4+8tFPY2uII3SuxHon8I4a+nwTJJ6f1rSxIJpa3bi/xLT5pJTlnkqWBPIhkdWHsEiruZh7fd</w:t>
      </w:r>
    </w:p>
    <w:p>
      <w:pPr>
        <w:pStyle w:val="PreformattedText"/>
        <w:bidi w:val="0"/>
        <w:spacing w:before="0" w:after="0"/>
        <w:jc w:val="left"/>
        <w:rPr/>
      </w:pPr>
      <w:r>
        <w:rPr/>
        <w:t>hr7aGND4t/BbaPo71j7LIuXa/0b+Den2K7ag2j6fqjOIBWuUI4btlFRy1iFoI3R9RgEhB7hiEimL3J</w:t>
      </w:r>
    </w:p>
    <w:p>
      <w:pPr>
        <w:pStyle w:val="PreformattedText"/>
        <w:bidi w:val="0"/>
        <w:spacing w:before="0" w:after="0"/>
        <w:jc w:val="left"/>
        <w:rPr/>
      </w:pPr>
      <w:r>
        <w:rPr/>
        <w:t>7c9YqvpeAIcWlvEV0qXoFxJFgex30rZnp7+G3Rprou6joV3VdKWKRk06V6NOWnLPOksk9enfUvLEQP</w:t>
      </w:r>
    </w:p>
    <w:p>
      <w:pPr>
        <w:pStyle w:val="PreformattedText"/>
        <w:bidi w:val="0"/>
        <w:spacing w:before="0" w:after="0"/>
        <w:jc w:val="left"/>
        <w:rPr/>
      </w:pPr>
      <w:r>
        <w:rPr/>
        <w:t>vVlZCqsj/HWB/pumJufa/tarb/APxuq47g3ed3V5/BbBvfwn/hxrklfHpm3XjrF5K92xehmuVWUtNG</w:t>
      </w:r>
    </w:p>
    <w:p>
      <w:pPr>
        <w:pStyle w:val="PreformattedText"/>
        <w:bidi w:val="0"/>
        <w:spacing w:before="0" w:after="0"/>
        <w:jc w:val="left"/>
        <w:rPr/>
      </w:pPr>
      <w:r>
        <w:rPr/>
        <w:t>zT1pks3nJLBS7MU27S329UP+UJAEVs+6rW/JUSJpYVH9Q/wm+kdH068lASXfrra+2aWSCeWWUEPLXa</w:t>
      </w:r>
    </w:p>
    <w:p>
      <w:pPr>
        <w:pStyle w:val="PreformattedText"/>
        <w:bidi w:val="0"/>
        <w:spacing w:before="0" w:after="0"/>
        <w:jc w:val="left"/>
        <w:rPr/>
      </w:pPr>
      <w:r>
        <w:rPr/>
        <w:t>w8sgYuct25EBH3AHqup8pK1gipcPdWil8lKDi4+rMtXWzWf4VV08zSfSzvQO6KVbS92aeMStKp7cod</w:t>
      </w:r>
    </w:p>
    <w:p>
      <w:pPr>
        <w:pStyle w:val="PreformattedText"/>
        <w:bidi w:val="0"/>
        <w:spacing w:before="0" w:after="0"/>
        <w:jc w:val="left"/>
        <w:rPr/>
      </w:pPr>
      <w:r>
        <w:rPr/>
        <w:t>Z1Vx97BXAXC5x09P5RPeAHDLk5+StgJacBa9s/hWdOWxpxUWcWFngjsVe5AyxyGdUSbYZK9lWOQRtZ</w:t>
      </w:r>
    </w:p>
    <w:p>
      <w:pPr>
        <w:pStyle w:val="PreformattedText"/>
        <w:bidi w:val="0"/>
        <w:spacing w:before="0" w:after="0"/>
        <w:jc w:val="left"/>
        <w:rPr/>
      </w:pPr>
      <w:r>
        <w:rPr/>
        <w:t>do2L+brUPSvrIccyqz6DLSYP3U3p2jtRry6fqWnSCs117tOCMSWoa1yRh/v0HtWSvHKrSLKuQmJGfC</w:t>
      </w:r>
    </w:p>
    <w:p>
      <w:pPr>
        <w:pStyle w:val="PreformattedText"/>
        <w:bidi w:val="0"/>
        <w:spacing w:before="0" w:after="0"/>
        <w:jc w:val="left"/>
        <w:rPr/>
      </w:pPr>
      <w:r>
        <w:rPr/>
        <w:t>vnq7/wCTkgucof6GLQWtZu8W8tg1dCqw1ap2XNTt6Tq+k+oYpJLIe41WkksdvSksEEzdmaWGSuTlIz</w:t>
      </w:r>
    </w:p>
    <w:p>
      <w:pPr>
        <w:pStyle w:val="PreformattedText"/>
        <w:bidi w:val="0"/>
        <w:spacing w:before="0" w:after="0"/>
        <w:jc w:val="left"/>
        <w:rPr/>
      </w:pPr>
      <w:r>
        <w:rPr/>
        <w:t>CzbQjsnV9Pbw8xdaQIVb/Rj6bS6y7Ny23U9Px3Kunadduz1tK0+7qGoXJo1SEVGjlrWa9HT56vcki1</w:t>
      </w:r>
    </w:p>
    <w:p>
      <w:pPr>
        <w:pStyle w:val="PreformattedText"/>
        <w:bidi w:val="0"/>
        <w:spacing w:before="0" w:after="0"/>
        <w:jc w:val="left"/>
        <w:rPr/>
      </w:pPr>
      <w:r>
        <w:rPr/>
        <w:t>W5dsySWZlDStFp8cSyogReqqlaS4AjzzW3Z9mgBrt0tzP8vxW9PTca+n9PpajBUo0GFNpKCRfUsnpq</w:t>
      </w:r>
    </w:p>
    <w:p>
      <w:pPr>
        <w:pStyle w:val="PreformattedText"/>
        <w:bidi w:val="0"/>
        <w:spacing w:before="0" w:after="0"/>
        <w:jc w:val="left"/>
        <w:rPr/>
      </w:pPr>
      <w:r>
        <w:rPr/>
        <w:t>tMTL2oXRZZprbgK9kK/etzWCrAvmUcfaniHAm4T9K9J6Pp2ua5sU8Y9n/Ltda7J/hnmXsC5V16fVJH</w:t>
      </w:r>
    </w:p>
    <w:p>
      <w:pPr>
        <w:pStyle w:val="PreformattedText"/>
        <w:bidi w:val="0"/>
        <w:spacing w:before="0" w:after="0"/>
        <w:jc w:val="left"/>
        <w:rPr/>
      </w:pPr>
      <w:r>
        <w:rPr/>
        <w:t>Dy6uYK8M+n0rJDPBBp8E7tQvyQxyZMjPPHF7XkyzN15raywzbUG8OH/Je19G3sy8GfP0OXbj0VIiyS</w:t>
      </w:r>
    </w:p>
    <w:p>
      <w:pPr>
        <w:pStyle w:val="PreformattedText"/>
        <w:bidi w:val="0"/>
        <w:spacing w:before="0" w:after="0"/>
        <w:jc w:val="left"/>
        <w:rPr/>
      </w:pPr>
      <w:r>
        <w:rPr/>
        <w:t>tWpUpbKbVdqyVqdprMYEVaGy8nPadfc7vyZGbrgvpUxWnpnmvQ1qznURLrWdnkttRazcsCKiFWS3NM</w:t>
      </w:r>
    </w:p>
    <w:p>
      <w:pPr>
        <w:pStyle w:val="PreformattedText"/>
        <w:bidi w:val="0"/>
        <w:spacing w:before="0" w:after="0"/>
        <w:jc w:val="left"/>
        <w:rPr/>
      </w:pPr>
      <w:r>
        <w:rPr/>
        <w:t>6NJKHlj08piZ43hr9tJVRCyhZWTeV9p3dFSpVBsY3I6XUo2anRaPWuO4Ro3n85X3RxYyn1A3LvaM3K</w:t>
      </w:r>
    </w:p>
    <w:p>
      <w:pPr>
        <w:pStyle w:val="PreformattedText"/>
        <w:bidi w:val="0"/>
        <w:spacing w:before="0" w:after="0"/>
        <w:jc w:val="left"/>
        <w:rPr/>
      </w:pPr>
      <w:r>
        <w:rPr/>
        <w:t>0bq6TCQATijYG5A0C4IYyAIvtbcMm2hMG4Y7Q7XXaqtrfTIPq+KOF3Z7NyjdbtSLHJYjyIg8i1JnrT</w:t>
      </w:r>
    </w:p>
    <w:p>
      <w:pPr>
        <w:pStyle w:val="PreformattedText"/>
        <w:bidi w:val="0"/>
        <w:spacing w:before="0" w:after="0"/>
        <w:jc w:val="left"/>
        <w:rPr/>
      </w:pPr>
      <w:r>
        <w:rPr/>
        <w:t>vZuxy5/nFZgRFuYNt35/sNw6qdVN7jG7ON3VvaVQptLQ08Ubwu3Q7qXUr8TPTU2px3nnaexWkges88</w:t>
      </w:r>
    </w:p>
    <w:p>
      <w:pPr>
        <w:pStyle w:val="PreformattedText"/>
        <w:bidi w:val="0"/>
        <w:spacing w:before="0" w:after="0"/>
        <w:jc w:val="left"/>
        <w:rPr/>
      </w:pPr>
      <w:r>
        <w:rPr/>
        <w:t>sUcxgS5G0U08YAx3FhkkaYMzIDVRv0HXS2Z5LmkC0T+Vc7angNNInDhb3by6b1Pw+uJqlewrWLZn1y</w:t>
      </w:r>
    </w:p>
    <w:p>
      <w:pPr>
        <w:pStyle w:val="PreformattedText"/>
        <w:bidi w:val="0"/>
        <w:spacing w:before="0" w:after="0"/>
        <w:jc w:val="left"/>
        <w:rPr/>
      </w:pPr>
      <w:r>
        <w:rPr/>
        <w:t>1Z1RTXeelqcDU6tC/fgh2r9HBc01q9omIDdYqibaj7+vUUdqDWkSJj6v/VeS2jZS9+JNx+n/AJw73l</w:t>
      </w:r>
    </w:p>
    <w:p>
      <w:pPr>
        <w:pStyle w:val="PreformattedText"/>
        <w:bidi w:val="0"/>
        <w:spacing w:before="0" w:after="0"/>
        <w:jc w:val="left"/>
        <w:rPr/>
      </w:pPr>
      <w:r>
        <w:rPr/>
        <w:t>XNV9NLpktypo0U8tabTdFpalPWLvVWr6cqzQ0NE0967fzrA3pJalQjsNIET+a7sNrPSjGNhx3pOPe5</w:t>
      </w:r>
    </w:p>
    <w:p>
      <w:pPr>
        <w:pStyle w:val="PreformattedText"/>
        <w:bidi w:val="0"/>
        <w:spacing w:before="0" w:after="0"/>
        <w:jc w:val="left"/>
        <w:rPr/>
      </w:pPr>
      <w:r>
        <w:rPr/>
        <w:t>/suc/wBDOe54a0tENz4DhH8xWq9X/ByprkV7Ub9eCzevV44dMp16Uo0yjDGiB7dq1PaklsXZJg+2aS</w:t>
      </w:r>
    </w:p>
    <w:p>
      <w:pPr>
        <w:pStyle w:val="PreformattedText"/>
        <w:bidi w:val="0"/>
        <w:spacing w:before="0" w:after="0"/>
        <w:jc w:val="left"/>
        <w:rPr/>
      </w:pPr>
      <w:r>
        <w:rPr/>
        <w:t>OVlVV7aBmLdT/80wc8LFU+TTpuIEv0a0fauunqL+FerrhSmdP02CtGTJJWjpQU0sId5WaxbsrPcv2w</w:t>
      </w:r>
    </w:p>
    <w:p>
      <w:pPr>
        <w:pStyle w:val="PreformattedText"/>
        <w:bidi w:val="0"/>
        <w:spacing w:before="0" w:after="0"/>
        <w:jc w:val="left"/>
        <w:rPr/>
      </w:pPr>
      <w:r>
        <w:rPr/>
        <w:t>Sy9203v3e2FeF6dvpykADNp+t/j9VU1PkvVIFgDm+75d9Za4vfwc6TpTtDBE9u/MkNenphNqlUEzMD</w:t>
      </w:r>
    </w:p>
    <w:p>
      <w:pPr>
        <w:pStyle w:val="PreformattedText"/>
        <w:bidi w:val="0"/>
        <w:spacing w:before="0" w:after="0"/>
        <w:jc w:val="left"/>
        <w:rPr/>
      </w:pPr>
      <w:r>
        <w:rPr/>
        <w:t>XuWDRliiuWYy8jJLPIEA9grr+bQz5RMaMvtC51T5KVnOd/D+hAr/s//U+uNSjatpVZ47MthdX9UmLV</w:t>
      </w:r>
    </w:p>
    <w:p>
      <w:pPr>
        <w:pStyle w:val="PreformattedText"/>
        <w:bidi w:val="0"/>
        <w:spacing w:before="0" w:after="0"/>
        <w:jc w:val="left"/>
        <w:rPr/>
      </w:pPr>
      <w:r>
        <w:rPr/>
        <w:t>wX3AvjT9Omj+qLA+ZvsO1VbG7qxvysoskOBd4bqyv+R+0PdFobPWrvon+zWu2e5DFrtbU54HlsNHo3</w:t>
      </w:r>
    </w:p>
    <w:p>
      <w:pPr>
        <w:pStyle w:val="PreformattedText"/>
        <w:bidi w:val="0"/>
        <w:spacing w:before="0" w:after="0"/>
        <w:jc w:val="left"/>
        <w:rPr/>
      </w:pPr>
      <w:r>
        <w:rPr/>
        <w:t>pen9SvfdZDXim1EmKtDG4yuwF8KU9zdS/5YgC1lO33npB8hnEg1arXB3UyV2P0L/ZrekdN090talqM</w:t>
      </w:r>
    </w:p>
    <w:p>
      <w:pPr>
        <w:pStyle w:val="PreformattedText"/>
        <w:bidi w:val="0"/>
        <w:spacing w:before="0" w:after="0"/>
        <w:jc w:val="left"/>
        <w:rPr/>
      </w:pPr>
      <w:r>
        <w:rPr/>
        <w:t>Wpy1oZLbanBc0uhZaYHdHU0vTKmx7CSZJDMe9+VQd3UD5VufaXOFMHk0z+Krd8iqLDhnrfurYPpz/Z</w:t>
      </w:r>
    </w:p>
    <w:p>
      <w:pPr>
        <w:pStyle w:val="PreformattedText"/>
        <w:bidi w:val="0"/>
        <w:spacing w:before="0" w:after="0"/>
        <w:jc w:val="left"/>
        <w:rPr/>
      </w:pPr>
      <w:r>
        <w:rPr/>
        <w:t>5aLo4H+Hx+r9YbUBBLqmn+mvStPSdIslYXhjt2W9VaiXRVCLiKKFWD7n2HJ6rf8oTUdio33uLHzUU/</w:t>
      </w:r>
    </w:p>
    <w:p>
      <w:pPr>
        <w:pStyle w:val="PreformattedText"/>
        <w:bidi w:val="0"/>
        <w:spacing w:before="0" w:after="0"/>
        <w:jc w:val="left"/>
        <w:rPr/>
      </w:pPr>
      <w:r>
        <w:rPr/>
        <w:t>k8ygCHNLfZbvN+99ic1r+CpNM061RgoepUp2o0lFXUvUNPRlrwQ7RE6UNNjclwzSYLkKysvs2+zqz/</w:t>
      </w:r>
    </w:p>
    <w:p>
      <w:pPr>
        <w:pStyle w:val="PreformattedText"/>
        <w:bidi w:val="0"/>
        <w:spacing w:before="0" w:after="0"/>
        <w:jc w:val="left"/>
        <w:rPr/>
      </w:pPr>
      <w:r>
        <w:rPr/>
        <w:t>5UVAIqhzuk2xI30K8PgsLWu4d7/FVu1/B3Z0DTrbQ6d6s1yhZoILMV3SvSeq0w8REiSV7DajXe06HA</w:t>
      </w:r>
    </w:p>
    <w:p>
      <w:pPr>
        <w:pStyle w:val="PreformattedText"/>
        <w:bidi w:val="0"/>
        <w:spacing w:before="0" w:after="0"/>
        <w:jc w:val="left"/>
        <w:rPr/>
      </w:pPr>
      <w:r>
        <w:rPr/>
        <w:t>MZQGTcyqwbqD6RLSA9w++36yu/8AiKckEF3zQf6V161z+Gu9ptyKWn6T1fTqMRe1bsy6BYevQaJFYI</w:t>
      </w:r>
    </w:p>
    <w:p>
      <w:pPr>
        <w:pStyle w:val="PreformattedText"/>
        <w:bidi w:val="0"/>
        <w:spacing w:before="0" w:after="0"/>
        <w:jc w:val="left"/>
        <w:rPr/>
      </w:pPr>
      <w:r>
        <w:rPr/>
        <w:t>/p2pckk1CnLEF214pXaEsTEuFPVzNuFVpIcLve1+d0Vnq+jjRcAGm33eH4cSEg9Ier/wAKfo/Wegw6</w:t>
      </w:r>
    </w:p>
    <w:p>
      <w:pPr>
        <w:pStyle w:val="PreformattedText"/>
        <w:bidi w:val="0"/>
        <w:spacing w:before="0" w:after="0"/>
        <w:jc w:val="left"/>
        <w:rPr/>
      </w:pPr>
      <w:r>
        <w:rPr/>
        <w:t>LdguXd3d9LzarVip6opV5jJp2vQ9ynqCxBkTsWzjd22i+1Oqqpp12kVGuaPaz9rVp2Z9XZKrXUiIHZ</w:t>
      </w:r>
    </w:p>
    <w:p>
      <w:pPr>
        <w:pStyle w:val="PreformattedText"/>
        <w:bidi w:val="0"/>
        <w:spacing w:before="0" w:after="0"/>
        <w:jc w:val="left"/>
        <w:rPr/>
      </w:pPr>
      <w:r>
        <w:rPr/>
        <w:t>c7i8CvYT8Cvxfo/ifoRl1YRQ+qootNqGnceSq+rV0qzGGbR7IcvBdcQyItcnu15oZYZ9ybAvz30xsL</w:t>
      </w:r>
    </w:p>
    <w:p>
      <w:pPr>
        <w:pStyle w:val="PreformattedText"/>
        <w:bidi w:val="0"/>
        <w:spacing w:before="0" w:after="0"/>
        <w:jc w:val="left"/>
        <w:rPr/>
      </w:pPr>
      <w:r>
        <w:rPr/>
        <w:t>9lcbT/Bdd83x/dfS/RnpKnt1FpO7VaMj+b530tW4dHjrpqluWjWtRWrEkVjUorvcgtLcFVo1jtqYG7</w:t>
      </w:r>
    </w:p>
    <w:p>
      <w:pPr>
        <w:pStyle w:val="PreformattedText"/>
        <w:bidi w:val="0"/>
        <w:spacing w:before="0" w:after="0"/>
        <w:jc w:val="left"/>
        <w:rPr/>
      </w:pPr>
      <w:r>
        <w:rPr/>
        <w:t>qyQx/cjEfydx9zdecqiIuPEu/ReCwwZLZSNSCtNLp0skcNhNJNmq0cjJFLDJOpnetNVRHgsLKPcGUM</w:t>
      </w:r>
    </w:p>
    <w:p>
      <w:pPr>
        <w:pStyle w:val="PreformattedText"/>
        <w:bidi w:val="0"/>
        <w:spacing w:before="0" w:after="0"/>
        <w:jc w:val="left"/>
        <w:rPr/>
      </w:pPr>
      <w:r>
        <w:rPr/>
        <w:t>oZt/nqlolwcMhdCHepmOI/3VT1e0lupSuVDTsx1H1TT7joUkENmttSTcc5EivuaQHzx/T1uoXMqNJG</w:t>
      </w:r>
    </w:p>
    <w:p>
      <w:pPr>
        <w:pStyle w:val="PreformattedText"/>
        <w:bidi w:val="0"/>
        <w:spacing w:before="0" w:after="0"/>
        <w:jc w:val="left"/>
        <w:rPr/>
      </w:pPr>
      <w:r>
        <w:rPr/>
        <w:t>N1c6uA6jWacOXz4fxz1JNF9XW5q0BSOwRqejyRt27S6lp1kvar20kTM5jis4IU7jBYikhLoCB9o+Tj</w:t>
      </w:r>
    </w:p>
    <w:p>
      <w:pPr>
        <w:pStyle w:val="PreformattedText"/>
        <w:bidi w:val="0"/>
        <w:spacing w:before="0" w:after="0"/>
        <w:jc w:val="left"/>
        <w:rPr/>
      </w:pPr>
      <w:r>
        <w:rPr/>
        <w:t>/WUKeeQ+hfn/AOVLAzaqvKD589S87JpwbLXURo9MsNJdrrEi9uCrem7yRWIN38v3i1Efdgoysw69sz</w:t>
      </w:r>
    </w:p>
    <w:p>
      <w:pPr>
        <w:pStyle w:val="PreformattedText"/>
        <w:bidi w:val="0"/>
        <w:spacing w:before="0" w:after="0"/>
        <w:jc w:val="left"/>
        <w:rPr/>
      </w:pPr>
      <w:r>
        <w:rPr/>
        <w:t>haDwwvntSJcRxAqBhVI9auMHP+GX7AahtlZ7FXsNBLIGlUhLkEc9btRycbolZSu8t1YS5rQZwqLASR</w:t>
      </w:r>
    </w:p>
    <w:p>
      <w:pPr>
        <w:pStyle w:val="PreformattedText"/>
        <w:bidi w:val="0"/>
        <w:spacing w:before="0" w:after="0"/>
        <w:jc w:val="left"/>
        <w:rPr/>
      </w:pPr>
      <w:r>
        <w:rPr/>
        <w:t>blS1TRHn1y82nxQW401GpUl0yBO40QsyK1CfTbMiAw6XbVnjkyCGaHDZ3qypUqBjSS5aKFA1KoaBlp</w:t>
      </w:r>
    </w:p>
    <w:p>
      <w:pPr>
        <w:pStyle w:val="PreformattedText"/>
        <w:bidi w:val="0"/>
        <w:spacing w:before="0" w:after="0"/>
        <w:jc w:val="left"/>
        <w:rPr/>
      </w:pPr>
      <w:r>
        <w:rPr/>
        <w:t>C9CP4Z/Q3qL09+Jeg+stD0z6m76Qv6F6t+kxJVnsN6e1arFfoyWkZXjlaCVWZlYMqyRzw7ZeG8xtnp</w:t>
      </w:r>
    </w:p>
    <w:p>
      <w:pPr>
        <w:pStyle w:val="PreformattedText"/>
        <w:bidi w:val="0"/>
        <w:spacing w:before="0" w:after="0"/>
        <w:jc w:val="left"/>
        <w:rPr/>
      </w:pPr>
      <w:r>
        <w:rPr/>
        <w:t>tuyOpue7cm0r3Po35LVPSja1OlSPrGtkbuRDmt+PF+y+8P0b6k0/1t6T9N+rtMBWn6k0ajqsSs6yyx</w:t>
      </w:r>
    </w:p>
    <w:p>
      <w:pPr>
        <w:pStyle w:val="PreformattedText"/>
        <w:bidi w:val="0"/>
        <w:spacing w:before="0" w:after="0"/>
        <w:jc w:val="left"/>
        <w:rPr/>
      </w:pPr>
      <w:r>
        <w:rPr/>
        <w:t>PYhT6iu8y7hO0dlZlMnmTb3W2szdam1GVWsq0zdTqC4eDlyKuz1dkrVdlrttr7O4seO8KzFccE7T/V</w:t>
      </w:r>
    </w:p>
    <w:p>
      <w:pPr>
        <w:pStyle w:val="PreformattedText"/>
        <w:bidi w:val="0"/>
        <w:spacing w:before="0" w:after="0"/>
        <w:jc w:val="left"/>
        <w:rPr/>
      </w:pPr>
      <w:r>
        <w:rPr/>
        <w:t>zgAceSODkcfA/t1IaToq3G0ADVcERwMe7hsAAKQMcFSPJIH9z1cBAA6lUnYotoxgnaVOSu0+APsP6n</w:t>
      </w:r>
    </w:p>
    <w:p>
      <w:pPr>
        <w:pStyle w:val="PreformattedText"/>
        <w:bidi w:val="0"/>
        <w:spacing w:before="0" w:after="0"/>
        <w:jc w:val="left"/>
        <w:rPr/>
      </w:pPr>
      <w:r>
        <w:rPr/>
        <w:t>cP09nUqIMa5UjAnCghRkZJB3biCSB+zHPVb+i4J2HJHNSCoMAEcsPaw4C4H2jby2c856qcBnqWig7f</w:t>
      </w:r>
    </w:p>
    <w:p>
      <w:pPr>
        <w:pStyle w:val="PreformattedText"/>
        <w:bidi w:val="0"/>
        <w:spacing w:before="0" w:after="0"/>
        <w:jc w:val="left"/>
        <w:rPr/>
      </w:pPr>
      <w:r>
        <w:rPr/>
        <w:t>b1u3VJwozKo4yBjGc+Bt85G4bjx1iqC0ugYPaWpptfkKWgQBQAOPzH8oGfkY+3+3nHWRwiRxFq0Pgg</w:t>
      </w:r>
    </w:p>
    <w:p>
      <w:pPr>
        <w:pStyle w:val="PreformattedText"/>
        <w:bidi w:val="0"/>
        <w:spacing w:before="0" w:after="0"/>
        <w:jc w:val="left"/>
        <w:rPr/>
      </w:pPr>
      <w:r>
        <w:rPr/>
        <w:t>OHNS8aY5z8e37gfHkZOcZA6pHKNVNIviyNx3F/zyWSM+WAwM4XHIGAP7g8f+71S9pBJ5OWoTGer6EF</w:t>
      </w:r>
    </w:p>
    <w:p>
      <w:pPr>
        <w:pStyle w:val="PreformattedText"/>
        <w:bidi w:val="0"/>
        <w:spacing w:before="0" w:after="0"/>
        <w:jc w:val="left"/>
        <w:rPr/>
      </w:pPr>
      <w:r>
        <w:rPr/>
        <w:t>MpHG3AzjOcEAgjgc4ALYAPg9Uv0HirafNRsik5HH6MMAnPnJXbx4+PjqpWIUq23PgHABVfaW3Z3AA5</w:t>
      </w:r>
    </w:p>
    <w:p>
      <w:pPr>
        <w:pStyle w:val="PreformattedText"/>
        <w:bidi w:val="0"/>
        <w:spacing w:before="0" w:after="0"/>
        <w:jc w:val="left"/>
        <w:rPr/>
      </w:pPr>
      <w:r>
        <w:rPr/>
        <w:t>HI/fqQCTAQsMrY4bJbkKckj4YccAZx88dWgQTDrgqnnMdSadWAIGM4HGcgbTlTg+c545OerGcQSIKV</w:t>
      </w:r>
    </w:p>
    <w:p>
      <w:pPr>
        <w:pStyle w:val="PreformattedText"/>
        <w:bidi w:val="0"/>
        <w:spacing w:before="0" w:after="0"/>
        <w:jc w:val="left"/>
        <w:rPr/>
      </w:pPr>
      <w:r>
        <w:rPr/>
        <w:t>WZgV/KMADgHjOCf1x+nWpmhCxyS5xOkoGRfa2wcDI9xxlR+Uc4xk8fGOtVLMA6SqKpteSTiFWLSHP3</w:t>
      </w:r>
    </w:p>
    <w:p>
      <w:pPr>
        <w:pStyle w:val="PreformattedText"/>
        <w:bidi w:val="0"/>
        <w:spacing w:before="0" w:after="0"/>
        <w:jc w:val="left"/>
        <w:rPr/>
      </w:pPr>
      <w:r>
        <w:rPr/>
        <w:t>DyMLychQS2G8jC+SPPXUZxBcx5gE6f1KInUYbliM8fOSzAk4POwbuB4/5uulQaQWiMQuXVdIBO85xU</w:t>
      </w:r>
    </w:p>
    <w:p>
      <w:pPr>
        <w:pStyle w:val="PreformattedText"/>
        <w:bidi w:val="0"/>
        <w:spacing w:before="0" w:after="0"/>
        <w:jc w:val="left"/>
        <w:rPr/>
      </w:pPr>
      <w:r>
        <w:rPr/>
        <w:t>Fcj27hjHgnnK7SzEDJHuCsM5x10KXGPPMLnbU5pa6Pd+8q/MhBfyCAQM/wDCxncM7f1bn4IC9dNug8</w:t>
      </w:r>
    </w:p>
    <w:p>
      <w:pPr>
        <w:pStyle w:val="PreformattedText"/>
        <w:bidi w:val="0"/>
        <w:spacing w:before="0" w:after="0"/>
        <w:jc w:val="left"/>
        <w:rPr/>
      </w:pPr>
      <w:r>
        <w:rPr/>
        <w:t>FzHEE4TDRPgcBf7crHuPGFYZb3HnJ8nGepSpxEIw/2oCo2+VQ7sgMF5zv5H9v06EJ1Iicrty4Y4LgF</w:t>
      </w:r>
    </w:p>
    <w:p>
      <w:pPr>
        <w:pStyle w:val="PreformattedText"/>
        <w:bidi w:val="0"/>
        <w:spacing w:before="0" w:after="0"/>
        <w:jc w:val="left"/>
        <w:rPr/>
      </w:pPr>
      <w:r>
        <w:rPr/>
        <w:t>WAPliR9wHIHOB0ISljAyBuKEnKjIY7WA5OMs+7yPnP8AT0ISmQ7Wx9pPuBwSjr5GcjLkf3GD0IUfMg</w:t>
      </w:r>
    </w:p>
    <w:p>
      <w:pPr>
        <w:pStyle w:val="PreformattedText"/>
        <w:bidi w:val="0"/>
        <w:spacing w:before="0" w:after="0"/>
        <w:jc w:val="left"/>
        <w:rPr/>
      </w:pPr>
      <w:r>
        <w:rPr/>
        <w:t>wpOCSNwO3A+cIx52gENz48c9QQCCDoU7DkjkVC2I/III9rncVG5l55AAwfeVBB8/8ALnoJkEA5Vkje</w:t>
      </w:r>
    </w:p>
    <w:p>
      <w:pPr>
        <w:pStyle w:val="PreformattedText"/>
        <w:bidi w:val="0"/>
        <w:spacing w:before="0" w:after="0"/>
        <w:jc w:val="left"/>
        <w:rPr/>
      </w:pPr>
      <w:r>
        <w:rPr/>
        <w:t>84VduxNjPg7vep93AIAOWzuONuRyBsyvVLnOuf3YUqoagmDyy5Xc7HaW3mIcZbPPLc4/p6hRTcWuaQ</w:t>
      </w:r>
    </w:p>
    <w:p>
      <w:pPr>
        <w:pStyle w:val="PreformattedText"/>
        <w:bidi w:val="0"/>
        <w:spacing w:before="0" w:after="0"/>
        <w:jc w:val="left"/>
        <w:rPr/>
      </w:pPr>
      <w:r>
        <w:rPr/>
        <w:t>eAqo6gjDdnIbgqhIPsIJwzZyzZ5BO0jd0rBDQra/8AunPJvn9FW7KMDtfBC8hQwOM8BUOAGXHOPH/T</w:t>
      </w:r>
    </w:p>
    <w:p>
      <w:pPr>
        <w:pStyle w:val="PreformattedText"/>
        <w:bidi w:val="0"/>
        <w:spacing w:before="0" w:after="0"/>
        <w:jc w:val="left"/>
        <w:rPr/>
      </w:pPr>
      <w:r>
        <w:rPr/>
        <w:t>qQ0DQKPWn1dlo8VX7MTjAUOfKh1HgEbsHA9rfJ4wB56sYwGbm45JFUL0SkSDf7WxG00Zbfk5CsgXG5</w:t>
      </w:r>
    </w:p>
    <w:p>
      <w:pPr>
        <w:pStyle w:val="PreformattedText"/>
        <w:bidi w:val="0"/>
        <w:spacing w:before="0" w:after="0"/>
        <w:jc w:val="left"/>
        <w:rPr/>
      </w:pPr>
      <w:r>
        <w:rPr/>
        <w:t>G2sRg49vVqFU7iISijbjagEuwontJ90UZJKjcMHI5ZDt+7pXcJVoqGIbrPzf8AsohkOSipsLuMHcI0</w:t>
      </w:r>
    </w:p>
    <w:p>
      <w:pPr>
        <w:pStyle w:val="PreformattedText"/>
        <w:bidi w:val="0"/>
        <w:spacing w:before="0" w:after="0"/>
        <w:jc w:val="left"/>
        <w:rPr/>
      </w:pPr>
      <w:r>
        <w:rPr/>
        <w:t>WMe5WbIOzGPnyeP8vVDdB4LWjYY9/b5YqDhAGIGCdokKkD3AFskgtu9y9VVGHi6LfPnxQpevCB2jIM</w:t>
      </w:r>
    </w:p>
    <w:p>
      <w:pPr>
        <w:pStyle w:val="PreformattedText"/>
        <w:bidi w:val="0"/>
        <w:spacing w:before="0" w:after="0"/>
        <w:jc w:val="left"/>
        <w:rPr/>
      </w:pPr>
      <w:r>
        <w:rPr/>
        <w:t>tIrxjn27Uy6gSFcEFRkg8k+7jqnizZPxUA6ci5WmrG2AcKSMlBJ96gYVvdwDjf88fp1IMEt5BK91rS</w:t>
      </w:r>
    </w:p>
    <w:p>
      <w:pPr>
        <w:pStyle w:val="PreformattedText"/>
        <w:bidi w:val="0"/>
        <w:spacing w:before="0" w:after="0"/>
        <w:jc w:val="left"/>
        <w:rPr/>
      </w:pPr>
      <w:r>
        <w:rPr/>
        <w:t>6eHz+qutGFvBIDExxyFThgUXO5RgbVBOAOTherHMGHBZRVMFrgHt3vZV0owgtt2kh858Jnd97BByBg</w:t>
      </w:r>
    </w:p>
    <w:p>
      <w:pPr>
        <w:pStyle w:val="PreformattedText"/>
        <w:bidi w:val="0"/>
        <w:spacing w:before="0" w:after="0"/>
        <w:jc w:val="left"/>
        <w:rPr/>
      </w:pPr>
      <w:r>
        <w:rPr/>
        <w:t>ZJP9Xt9vQRBg8kiuVKLC4GMLtZSVwhI4BKjO5RhSDzjx/V0uDBQrLBCAAdhQPwR7iS7HG5SPgY5J8f</w:t>
      </w:r>
    </w:p>
    <w:p>
      <w:pPr>
        <w:pStyle w:val="PreformattedText"/>
        <w:bidi w:val="0"/>
        <w:spacing w:before="0" w:after="0"/>
        <w:jc w:val="left"/>
        <w:rPr/>
      </w:pPr>
      <w:r>
        <w:rPr/>
        <w:t>b0xEEjqQpRIiCMZ3b8HnLMvBKbjyVwOTjBHUIUmkZAGQ3H2ksHK5BYYVuHPOcn+r/l6EItIiScqSTg</w:t>
      </w:r>
    </w:p>
    <w:p>
      <w:pPr>
        <w:pStyle w:val="PreformattedText"/>
        <w:bidi w:val="0"/>
        <w:spacing w:before="0" w:after="0"/>
        <w:jc w:val="left"/>
        <w:rPr/>
      </w:pPr>
      <w:r>
        <w:rPr/>
        <w:t>5zgsUJbPnIYA8jHPQhSUKbjgnksMk+8+0gjawJwBjAz4+7oUOMAlSiDnBZt2MBVYHABLZI/Q558+7o</w:t>
      </w:r>
    </w:p>
    <w:p>
      <w:pPr>
        <w:pStyle w:val="PreformattedText"/>
        <w:bidi w:val="0"/>
        <w:spacing w:before="0" w:after="0"/>
        <w:jc w:val="left"/>
        <w:rPr/>
      </w:pPr>
      <w:r>
        <w:rPr/>
        <w:t>VCfKgHJ93g8ZCsc8FMEjdycfHUAToIQmZCRkrjGWZiy7sjIYDC+OfJ8Db07aczeM9yEDJhQOSzbsDH</w:t>
      </w:r>
    </w:p>
    <w:p>
      <w:pPr>
        <w:pStyle w:val="PreformattedText"/>
        <w:bidi w:val="0"/>
        <w:spacing w:before="0" w:after="0"/>
        <w:jc w:val="left"/>
        <w:rPr/>
      </w:pPr>
      <w:r>
        <w:rPr/>
        <w:t>t2jOGAyP74+fd05uIi3HipgxMYQEy7cNhF2Bcl93bI/UMMEoGDYPz9vQ0gbphrhyUKHnDEFtwwrko+</w:t>
      </w:r>
    </w:p>
    <w:p>
      <w:pPr>
        <w:pStyle w:val="PreformattedText"/>
        <w:bidi w:val="0"/>
        <w:spacing w:before="0" w:after="0"/>
        <w:jc w:val="left"/>
        <w:rPr/>
      </w:pPr>
      <w:r>
        <w:rPr/>
        <w:t>0LgDLs5LHDZU8Y9y/PToUexI37eBvDKp3tvYDODng8Bf0z+UdCF2BmwM5Y4IA7Z4HB3bmb8mBtzjx1</w:t>
      </w:r>
    </w:p>
    <w:p>
      <w:pPr>
        <w:pStyle w:val="PreformattedText"/>
        <w:bidi w:val="0"/>
        <w:spacing w:before="0" w:after="0"/>
        <w:jc w:val="left"/>
        <w:rPr/>
      </w:pPr>
      <w:r>
        <w:rPr/>
        <w:t>59eoUTY2hvyg4YruUAc8nJB8gZ24/N0KREidEE2eWYk8ltzYWQ+4gBscJycD9d39+oMRnRRomWCjnJ</w:t>
      </w:r>
    </w:p>
    <w:p>
      <w:pPr>
        <w:pStyle w:val="PreformattedText"/>
        <w:bidi w:val="0"/>
        <w:spacing w:before="0" w:after="0"/>
        <w:jc w:val="left"/>
        <w:rPr/>
      </w:pPr>
      <w:r>
        <w:rPr/>
        <w:t>GTu2jGCPbuIGQAxU4x5Hx+vSvAMvByrqLyCGxxJl+FJ3HywBGcADg+VJIGMDPjz1UtSYlUjbhB7l/M</w:t>
      </w:r>
    </w:p>
    <w:p>
      <w:pPr>
        <w:pStyle w:val="PreformattedText"/>
        <w:bidi w:val="0"/>
        <w:spacing w:before="0" w:after="0"/>
        <w:jc w:val="left"/>
        <w:rPr/>
      </w:pPr>
      <w:r>
        <w:rPr/>
        <w:t>Bk8AY2+GBByc+fjo0QgJ8jkfYx2gk4JKkLgsQPbwuP36EIJ8lecDdu53AYwTzgjhx+h46EQJmEHIFU</w:t>
      </w:r>
    </w:p>
    <w:p>
      <w:pPr>
        <w:pStyle w:val="PreformattedText"/>
        <w:bidi w:val="0"/>
        <w:spacing w:before="0" w:after="0"/>
        <w:jc w:val="left"/>
        <w:rPr/>
      </w:pPr>
      <w:r>
        <w:rPr/>
        <w:t>H8p5Zdzfcj8ZkIzghxgkc/8AboQg5gVwd4BCqxO0OwIYgSD5VAxbOOR7W9uehBwJOiAcYGCrZPJB2j</w:t>
      </w:r>
    </w:p>
    <w:p>
      <w:pPr>
        <w:pStyle w:val="PreformattedText"/>
        <w:bidi w:val="0"/>
        <w:spacing w:before="0" w:after="0"/>
        <w:jc w:val="left"/>
        <w:rPr/>
      </w:pPr>
      <w:r>
        <w:rPr/>
        <w:t>BYecEcncOV6EKKnB5Zcl9zYxuADZ9yqeMg7sAn5PPQq6ols9lBjDKMAbiFOBnBznhc+UyWweCSu3x0</w:t>
      </w:r>
    </w:p>
    <w:p>
      <w:pPr>
        <w:pStyle w:val="PreformattedText"/>
        <w:bidi w:val="0"/>
        <w:spacing w:before="0" w:after="0"/>
        <w:jc w:val="left"/>
        <w:rPr/>
      </w:pPr>
      <w:r>
        <w:rPr/>
        <w:t>LOLrBHekkEMpUgbWOcg7mIwpIyThSCpOTnP29O1rjLh0VBIgjn/dCumPeuGwQhX7n3eFI+GYlm4GP8</w:t>
      </w:r>
    </w:p>
    <w:p>
      <w:pPr>
        <w:pStyle w:val="PreformattedText"/>
        <w:bidi w:val="0"/>
        <w:spacing w:before="0" w:after="0"/>
        <w:jc w:val="left"/>
        <w:rPr/>
      </w:pPr>
      <w:r>
        <w:rPr/>
        <w:t>3V7OIJKkFrjHZQzDkHLHBKoygb/DAOz+S2ML/mJ6uWdcxw2M+3DIEDKeecFucs2MHjA29CE6eACEKN</w:t>
      </w:r>
    </w:p>
    <w:p>
      <w:pPr>
        <w:pStyle w:val="PreformattedText"/>
        <w:bidi w:val="0"/>
        <w:spacing w:before="0" w:after="0"/>
        <w:jc w:val="left"/>
        <w:rPr/>
      </w:pPr>
      <w:r>
        <w:rPr/>
        <w:t>jgDa53gBUfcONrcHkYxu6EKSrAkqAAOQAdxYHcMBQVAwCQ+QMj7emaN6T0UlTgd4KwVVJP6k5JzgAj</w:t>
      </w:r>
    </w:p>
    <w:p>
      <w:pPr>
        <w:pStyle w:val="PreformattedText"/>
        <w:bidi w:val="0"/>
        <w:spacing w:before="0" w:after="0"/>
        <w:jc w:val="left"/>
        <w:rPr/>
      </w:pPr>
      <w:r>
        <w:rPr/>
        <w:t>7dxwRg5/TgHrdQbiTvFq5tZxua3uVkpKSF3ENkrjHtwASSchONp4JHOf263tEABZFa6yZwD7cbsHgj</w:t>
      </w:r>
    </w:p>
    <w:p>
      <w:pPr>
        <w:pStyle w:val="PreformattedText"/>
        <w:bidi w:val="0"/>
        <w:spacing w:before="0" w:after="0"/>
        <w:jc w:val="left"/>
        <w:rPr/>
      </w:pPr>
      <w:r>
        <w:rPr/>
        <w:t>Oc/DcsQef/hC9bKYEz1KhxuMxCsunjOGKoPsOSCFRRhgW5BDFRx8HHWlgiTpcslVxc84tt3VftLUhl</w:t>
      </w:r>
    </w:p>
    <w:p>
      <w:pPr>
        <w:pStyle w:val="PreformattedText"/>
        <w:bidi w:val="0"/>
        <w:spacing w:before="0" w:after="0"/>
        <w:jc w:val="left"/>
        <w:rPr/>
      </w:pPr>
      <w:r>
        <w:rPr/>
        <w:t>UNjg48DyR7SCDkHLfuD08bxPWqahApnElyvtJR7FzyD4+ckKSwwT4OMeD1c2mHNunCzEA6hWyocEef</w:t>
      </w:r>
    </w:p>
    <w:p>
      <w:pPr>
        <w:pStyle w:val="PreformattedText"/>
        <w:bidi w:val="0"/>
        <w:spacing w:before="0" w:after="0"/>
        <w:jc w:val="left"/>
        <w:rPr/>
      </w:pPr>
      <w:r>
        <w:rPr/>
        <w:t>aM4B4JA9q5HAOSxOD89OpU9AvIzjBIBwB+mAf38cePPRoO4IUxGMY5YnkZ8NwQU3fGdoPVZfugAcQQ</w:t>
      </w:r>
    </w:p>
    <w:p>
      <w:pPr>
        <w:pStyle w:val="PreformattedText"/>
        <w:bidi w:val="0"/>
        <w:spacing w:before="0" w:after="0"/>
        <w:jc w:val="left"/>
        <w:rPr/>
      </w:pPr>
      <w:r>
        <w:rPr/>
        <w:t>jkHAJ5x7Tx/cgeRyM9VqRILczoilGDuIOeWLEZ58ZwT7ifjoW9KCjGAOBnJGfuyfO48Y939+hQZgxq</w:t>
      </w:r>
    </w:p>
    <w:p>
      <w:pPr>
        <w:pStyle w:val="PreformattedText"/>
        <w:bidi w:val="0"/>
        <w:spacing w:before="0" w:after="0"/>
        <w:jc w:val="left"/>
        <w:rPr/>
      </w:pPr>
      <w:r>
        <w:rPr/>
        <w:t>shWY4BBz8j3YAJwG44zt56EEgapwIc55BySRwB+u4g+QT1E8hqkc4EYOqfCfaRj5ycHIAAyQPkY8/u</w:t>
      </w:r>
    </w:p>
    <w:p>
      <w:pPr>
        <w:pStyle w:val="PreformattedText"/>
        <w:bidi w:val="0"/>
        <w:spacing w:before="0" w:after="0"/>
        <w:jc w:val="left"/>
        <w:rPr/>
      </w:pPr>
      <w:r>
        <w:rPr/>
        <w:t>eodB3earWQAvAzn555A58n5zkc9K6d7ex5896EnYM+MgZztxgEfA5+3/v0t7utWU2h7wHdJDyRDGV4</w:t>
      </w:r>
    </w:p>
    <w:p>
      <w:pPr>
        <w:pStyle w:val="PreformattedText"/>
        <w:bidi w:val="0"/>
        <w:spacing w:before="0" w:after="0"/>
        <w:jc w:val="left"/>
        <w:rPr/>
      </w:pPr>
      <w:r>
        <w:rPr/>
        <w:t>wfnBGeeM/Gcf6dF3sj6FeaIBBa4oORc5GPtORk8k8eARjGeqahkgc2qwEP8AFpbnl8EOyfKk5HPnzg</w:t>
      </w:r>
    </w:p>
    <w:p>
      <w:pPr>
        <w:pStyle w:val="PreformattedText"/>
        <w:bidi w:val="0"/>
        <w:spacing w:before="0" w:after="0"/>
        <w:jc w:val="left"/>
        <w:rPr/>
      </w:pPr>
      <w:r>
        <w:rPr/>
        <w:t>5OT+w6rTAYAHNNlOSR7gfzAHBzjhWGcHhs5H5ehQsBM+33EfIHu/XHGOc46HGAZ6WPpQkkft8jj4Hj</w:t>
      </w:r>
    </w:p>
    <w:p>
      <w:pPr>
        <w:pStyle w:val="PreformattedText"/>
        <w:bidi w:val="0"/>
        <w:spacing w:before="0" w:after="0"/>
        <w:jc w:val="left"/>
        <w:rPr/>
      </w:pPr>
      <w:r>
        <w:rPr/>
        <w:t>G3jgYBHSeqDcSTCFwoMNgE+AP05A4A/X9Pg9VK1rpxEIiOLO0AkAAk/GCfgqCOOMdTBgnkEzpDZUnG</w:t>
      </w:r>
    </w:p>
    <w:p>
      <w:pPr>
        <w:pStyle w:val="PreformattedText"/>
        <w:bidi w:val="0"/>
        <w:spacing w:before="0" w:after="0"/>
        <w:jc w:val="left"/>
        <w:rPr/>
      </w:pPr>
      <w:r>
        <w:rPr/>
        <w:t>jFQgOc/cDwR+mCBjPwenpiCXKhSkMZHx8gc44GMk8Y5/TqxCk44zx4wPAOSSPHtX5PHz0IRiJnGMj9</w:t>
      </w:r>
    </w:p>
    <w:p>
      <w:pPr>
        <w:pStyle w:val="PreformattedText"/>
        <w:bidi w:val="0"/>
        <w:spacing w:before="0" w:after="0"/>
        <w:jc w:val="left"/>
        <w:rPr/>
      </w:pPr>
      <w:r>
        <w:rPr/>
        <w:t>UHP/AHP/AHx+vQhEgE+Qf14+C3IHJ5Az0IStufnIx4PP74bHxjoQuBPt8/JJ/wDLOPAyf79CFwoCAQ</w:t>
      </w:r>
    </w:p>
    <w:p>
      <w:pPr>
        <w:pStyle w:val="PreformattedText"/>
        <w:bidi w:val="0"/>
        <w:spacing w:before="0" w:after="0"/>
        <w:jc w:val="left"/>
        <w:rPr/>
      </w:pPr>
      <w:r>
        <w:rPr/>
        <w:t>OACSfPI5BOPOG56EJDKM4yxDDgeGB54GP36EJtlxwRg8jOBtHxhvnPQhfL7/6RJR1XTPU/8L3qxXEW</w:t>
      </w:r>
    </w:p>
    <w:p>
      <w:pPr>
        <w:pStyle w:val="PreformattedText"/>
        <w:bidi w:val="0"/>
        <w:spacing w:before="0" w:after="0"/>
        <w:jc w:val="left"/>
        <w:rPr/>
      </w:pPr>
      <w:r>
        <w:rPr/>
        <w:t>jW/SP4lem45xLymrVdb9N6nKFiZThjSsqdwP5eVwvXl/lHI/0zuhcR91q+ifIYNqDb6Ub7Qx3w3mr4</w:t>
      </w:r>
    </w:p>
    <w:p>
      <w:pPr>
        <w:pStyle w:val="PreformattedText"/>
        <w:bidi w:val="0"/>
        <w:spacing w:before="0" w:after="0"/>
        <w:jc w:val="left"/>
        <w:rPr/>
      </w:pPr>
      <w:r>
        <w:rPr/>
        <w:t>ufxf8AWujaz6uf09rUMFqsa7xRapVhEmoen6yzySbYUDbNUhmlGSshLR+5kfa7L15alWIqua50NlfS</w:t>
      </w:r>
    </w:p>
    <w:p>
      <w:pPr>
        <w:pStyle w:val="PreformattedText"/>
        <w:bidi w:val="0"/>
        <w:spacing w:before="0" w:after="0"/>
        <w:jc w:val="left"/>
        <w:rPr/>
      </w:pPr>
      <w:r>
        <w:rPr/>
        <w:t>Nu+TrnejhtlLdfTG9dz93vXR78QPQt3RJK0hR3exbm1SOWFYp3kirMLYsNJgCUpXePkgx7mLL16PZa</w:t>
      </w:r>
    </w:p>
    <w:p>
      <w:pPr>
        <w:pStyle w:val="PreformattedText"/>
        <w:bidi w:val="0"/>
        <w:spacing w:before="0" w:after="0"/>
        <w:jc w:val="left"/>
        <w:rPr/>
      </w:pPr>
      <w:r>
        <w:rPr/>
        <w:t>wO6Y0wvle3bK5svc0tdJu/yWnIoUGoXu6QqgK8wLDeZZQZZUwIyzsVXamMjd7v6eusHS1vcvPuEHqg</w:t>
      </w:r>
    </w:p>
    <w:p>
      <w:pPr>
        <w:pStyle w:val="PreformattedText"/>
        <w:bidi w:val="0"/>
        <w:spacing w:before="0" w:after="0"/>
        <w:jc w:val="left"/>
        <w:rPr/>
      </w:pPr>
      <w:r>
        <w:rPr/>
        <w:t>rff8PNG3d9Z0ZovfY+sUpIAQY9sJ7IkHLpGsjtnaPGC2Pb1zdvc0BoOi37AyXmAvcbT4Iqml6bSVVj</w:t>
      </w:r>
    </w:p>
    <w:p>
      <w:pPr>
        <w:pStyle w:val="PreformattedText"/>
        <w:bidi w:val="0"/>
        <w:spacing w:before="0" w:after="0"/>
        <w:jc w:val="left"/>
        <w:rPr/>
      </w:pPr>
      <w:r>
        <w:rPr/>
        <w:t>7IQzxxkyRzzGAlkIdf5kLSTY549vuK7c9eZrEEle52VrmsDjrCBtwOte3FI7hXVmMjkBKzNEUU7SgK</w:t>
      </w:r>
    </w:p>
    <w:p>
      <w:pPr>
        <w:pStyle w:val="PreformattedText"/>
        <w:bidi w:val="0"/>
        <w:spacing w:before="0" w:after="0"/>
        <w:jc w:val="left"/>
        <w:rPr/>
      </w:pPr>
      <w:r>
        <w:rPr/>
        <w:t>yqGXfKr8lR+vWIggg3are0yJWsNQ9K6PGWumLSJYo6zEVbtVpGsdhgkr179ewZXJK4EcilgzZ3berW</w:t>
      </w:r>
    </w:p>
    <w:p>
      <w:pPr>
        <w:pStyle w:val="PreformattedText"/>
        <w:bidi w:val="0"/>
        <w:spacing w:before="0" w:after="0"/>
        <w:jc w:val="left"/>
        <w:rPr/>
      </w:pPr>
      <w:r>
        <w:rPr/>
        <w:t>VnAxJ+as9SkDzwVpxfRB0zVK1q56avapo00su5ZNWmc0nLb1riygb6Vq8jfypdwDxttliDIG62DaRB</w:t>
      </w:r>
    </w:p>
    <w:p>
      <w:pPr>
        <w:pStyle w:val="PreformattedText"/>
        <w:bidi w:val="0"/>
        <w:spacing w:before="0" w:after="0"/>
        <w:jc w:val="left"/>
        <w:rPr/>
      </w:pPr>
      <w:r>
        <w:rPr/>
        <w:t>LnGfBYnbPDgAYC3X6Y0BL2m1YKOiPqlVZWkqyvfhmaKqrmJ2mdos32JbayiVZNsf2t1mftDXNMkkrX</w:t>
      </w:r>
    </w:p>
    <w:p>
      <w:pPr>
        <w:pStyle w:val="PreformattedText"/>
        <w:bidi w:val="0"/>
        <w:spacing w:before="0" w:after="0"/>
        <w:jc w:val="left"/>
        <w:rPr/>
      </w:pPr>
      <w:r>
        <w:rPr/>
        <w:t>T2aDFly3n6U9Lz15LNcNpU+nuFStEDqDIJ42AZZclXqr3cKEJUhl4f83WaptDS0mcLpbNshBAaBDvx</w:t>
      </w:r>
    </w:p>
    <w:p>
      <w:pPr>
        <w:pStyle w:val="PreformattedText"/>
        <w:bidi w:val="0"/>
        <w:spacing w:before="0" w:after="0"/>
        <w:jc w:val="left"/>
        <w:rPr/>
      </w:pPr>
      <w:r>
        <w:rPr/>
        <w:t>XYLQNP0/SZllWozb+2bVfU1hs05AYvftfa8kLD3CNmfd7QG3dcetWuJg3BdrZ9lDSARaFaR640P003</w:t>
      </w:r>
    </w:p>
    <w:p>
      <w:pPr>
        <w:pStyle w:val="PreformattedText"/>
        <w:bidi w:val="0"/>
        <w:spacing w:before="0" w:after="0"/>
        <w:jc w:val="left"/>
        <w:rPr/>
      </w:pPr>
      <w:r>
        <w:rPr/>
        <w:t>1n11DTNPrSSPZi79VmiDxgJYrz4Q1ED8ORtA7jK32+7nmnUe6aYK7jHUW08gbq1hqX8aXomnYkq6Lq</w:t>
      </w:r>
    </w:p>
    <w:p>
      <w:pPr>
        <w:pStyle w:val="PreformattedText"/>
        <w:bidi w:val="0"/>
        <w:spacing w:before="0" w:after="0"/>
        <w:jc w:val="left"/>
        <w:rPr/>
      </w:pPr>
      <w:r>
        <w:rPr/>
        <w:t>Wp+pNUgsvFEdE09rsMdh93bhsajgVzHtjZDiTH/Kze61voLa9pIBNqrqem/R+xNJe5swqvZ/jX9WyG</w:t>
      </w:r>
    </w:p>
    <w:p>
      <w:pPr>
        <w:pStyle w:val="PreformattedText"/>
        <w:bidi w:val="0"/>
        <w:spacing w:before="0" w:after="0"/>
        <w:jc w:val="left"/>
        <w:rPr/>
      </w:pPr>
      <w:r>
        <w:rPr/>
        <w:t>pBH6Tp6RDZ2vUua96opU0ERDSyg1a/daKyyjcIPvC+4fd1vpfJKu6L3mPdXIq/Lj0ewu9VTdUc1QS/</w:t>
      </w:r>
    </w:p>
    <w:p>
      <w:pPr>
        <w:pStyle w:val="PreformattedText"/>
        <w:bidi w:val="0"/>
        <w:spacing w:before="0" w:after="0"/>
        <w:jc w:val="left"/>
        <w:rPr/>
      </w:pPr>
      <w:r>
        <w:rPr/>
        <w:t>xh39bntVdS9d/g1oh06zIsdjVdf16pDF9TAkkErT1tM/3iOeQyRQq5zI0YyqA7utzfkO4gH1q5jv/I</w:t>
      </w:r>
    </w:p>
    <w:p>
      <w:pPr>
        <w:pStyle w:val="PreformattedText"/>
        <w:bidi w:val="0"/>
        <w:spacing w:before="0" w:after="0"/>
        <w:jc w:val="left"/>
        <w:rPr/>
      </w:pPr>
      <w:r>
        <w:rPr/>
        <w:t>Qa4tb6NdHauhbC0j1n+LX4iyXKvpP1T+CPq+7Qn+hGkaV61u6dqM1g13sSxQRXq6ySyrCm50C5TazK</w:t>
      </w:r>
    </w:p>
    <w:p>
      <w:pPr>
        <w:pStyle w:val="PreformattedText"/>
        <w:bidi w:val="0"/>
        <w:spacing w:before="0" w:after="0"/>
        <w:jc w:val="left"/>
        <w:rPr/>
      </w:pPr>
      <w:r>
        <w:rPr/>
        <w:t>vQ75H1KR3XHd3t21ycfL6iGj1uxPptK0r69/Fr1v+Hk1eL8U/wALNc0CGKNjc1/R419T6UsMJaKWae</w:t>
      </w:r>
    </w:p>
    <w:p>
      <w:pPr>
        <w:pStyle w:val="PreformattedText"/>
        <w:bidi w:val="0"/>
        <w:spacing w:before="0" w:after="0"/>
        <w:jc w:val="left"/>
        <w:rPr/>
      </w:pPr>
      <w:r>
        <w:rPr/>
        <w:t>fS17kSgBmMjRHC/d9rdYK3oWpQJl1wXY2P5RbFt5FpNNx7W7dup709+JXon1dBDPoerVb8NhWMMlRY</w:t>
      </w:r>
    </w:p>
    <w:p>
      <w:pPr>
        <w:pStyle w:val="PreformattedText"/>
        <w:bidi w:val="0"/>
        <w:spacing w:before="0" w:after="0"/>
        <w:jc w:val="left"/>
        <w:rPr/>
      </w:pPr>
      <w:r>
        <w:rPr/>
        <w:t>puyImyxEqn2Pg42Ngn3busFSjUpHeau0yoypEHKnJLSiVLlJzLJXhdoxjtRzKzbhJ3Y/aXLK+PtIPt</w:t>
      </w:r>
    </w:p>
    <w:p>
      <w:pPr>
        <w:pStyle w:val="PreformattedText"/>
        <w:bidi w:val="0"/>
        <w:spacing w:before="0" w:after="0"/>
        <w:jc w:val="left"/>
        <w:rPr/>
      </w:pPr>
      <w:r>
        <w:rPr/>
        <w:t>Pt6VrntLTqVZ6phDmuEK6+nPVV++0qWg0LTVErRkgwtXPdWZ0sdtMz15QuwsMHjblg3Wg13dLQpRst</w:t>
      </w:r>
    </w:p>
    <w:p>
      <w:pPr>
        <w:pStyle w:val="PreformattedText"/>
        <w:bidi w:val="0"/>
        <w:spacing w:before="0" w:after="0"/>
        <w:jc w:val="left"/>
        <w:rPr/>
      </w:pPr>
      <w:r>
        <w:rPr/>
        <w:t>IuAb0l2E0r1LW1B4VlavCkV5JpJRaSN45YcSSTTQwgGSRSqrFFwhdlZ/sA6w7RWuaZ0hdTZtmtcLXX</w:t>
      </w:r>
    </w:p>
    <w:p>
      <w:pPr>
        <w:pStyle w:val="PreformattedText"/>
        <w:bidi w:val="0"/>
        <w:spacing w:before="0" w:after="0"/>
        <w:jc w:val="left"/>
        <w:rPr/>
      </w:pPr>
      <w:r>
        <w:rPr/>
        <w:t>GVuT0TrNrT5miqnUpLLRvYqCvaZDAs74lvXbc69u9NtK7QVCKv8pPzN153aarZyLivT7C2QLiJ6l2z</w:t>
      </w:r>
    </w:p>
    <w:p>
      <w:pPr>
        <w:pStyle w:val="PreformattedText"/>
        <w:bidi w:val="0"/>
        <w:spacing w:before="0" w:after="0"/>
        <w:jc w:val="left"/>
        <w:rPr/>
      </w:pPr>
      <w:r>
        <w:rPr/>
        <w:t>/C+/rDulnUJAXktkx2Cywl6pbP1U2VBsh2MZyxZVf/IOubeQS4rtbUymWNbSBdjeat+6LpFpb2o3Z7</w:t>
      </w:r>
    </w:p>
    <w:p>
      <w:pPr>
        <w:pStyle w:val="PreformattedText"/>
        <w:bidi w:val="0"/>
        <w:spacing w:before="0" w:after="0"/>
        <w:jc w:val="left"/>
        <w:rPr/>
      </w:pPr>
      <w:r>
        <w:rPr/>
        <w:t>d+9NamVJYLsktOCUxh/pWIjjMElWSZ2DAll3RqMr0bM2alaoapd6zGf0VNWu1tKhRZTbSDBdu8XtN7</w:t>
      </w:r>
    </w:p>
    <w:p>
      <w:pPr>
        <w:pStyle w:val="PreformattedText"/>
        <w:bidi w:val="0"/>
        <w:spacing w:before="0" w:after="0"/>
        <w:jc w:val="left"/>
        <w:rPr/>
      </w:pPr>
      <w:r>
        <w:rPr/>
        <w:t>S2xH6csx6bHEYHrq7TuZYSIILFqONZLogYtK3ekG0F8xrt9237ur9p2dzaJDHFrXfb1rLR2xtWvMhz</w:t>
      </w:r>
    </w:p>
    <w:p>
      <w:pPr>
        <w:pStyle w:val="PreformattedText"/>
        <w:bidi w:val="0"/>
        <w:spacing w:before="0" w:after="0"/>
        <w:jc w:val="left"/>
        <w:rPr/>
      </w:pPr>
      <w:r>
        <w:rPr/>
        <w:t>m/Fw5N7OG9SgtRj1qxQk2XqM6WA7adFaAWxFEHiDU0SKYjaqKyqX5dvd/V1zBWrtYbXtcHcN2vuros</w:t>
      </w:r>
    </w:p>
    <w:p>
      <w:pPr>
        <w:pStyle w:val="PreformattedText"/>
        <w:bidi w:val="0"/>
        <w:spacing w:before="0" w:after="0"/>
        <w:jc w:val="left"/>
        <w:rPr/>
      </w:pPr>
      <w:r>
        <w:rPr/>
        <w:t>pbGKkvouplvG5vC53a8Vpb1NXkDXKthHoyW0kr23ly8Viv2WiUGOKQfy1QMHIwVVseetWz7XZhxtVW</w:t>
      </w:r>
    </w:p>
    <w:p>
      <w:pPr>
        <w:pStyle w:val="PreformattedText"/>
        <w:bidi w:val="0"/>
        <w:spacing w:before="0" w:after="0"/>
        <w:jc w:val="left"/>
        <w:rPr/>
      </w:pPr>
      <w:r>
        <w:rPr/>
        <w:t>2bCyoxrqTRUWj9R0jTqJrjTneO9WrxRWrrx2JoiprCqqUa7SqiMIwpAfBUe1vdu3dD/wCQIBaHXFy5</w:t>
      </w:r>
    </w:p>
    <w:p>
      <w:pPr>
        <w:pStyle w:val="PreformattedText"/>
        <w:bidi w:val="0"/>
        <w:spacing w:before="0" w:after="0"/>
        <w:jc w:val="left"/>
        <w:rPr/>
      </w:pPr>
      <w:r>
        <w:rPr/>
        <w:t>DPRhLw97bbVqzX6sFKOSGpP3BseOIF03wyyvvaWVYwBJNJMd75GAEx9vVP8Aqn1HENOVt/01Nlksyu</w:t>
      </w:r>
    </w:p>
    <w:p>
      <w:pPr>
        <w:pStyle w:val="PreformattedText"/>
        <w:bidi w:val="0"/>
        <w:spacing w:before="0" w:after="0"/>
        <w:jc w:val="left"/>
        <w:rPr/>
      </w:pPr>
      <w:r>
        <w:rPr/>
        <w:t>ueqWpBrSz29TvSHSu4kkdeyalS5OwCo09eUKl6dc5HKoF8dW3uL2y4y1UVLIda0QqN64/F30N6Opiz</w:t>
      </w:r>
    </w:p>
    <w:p>
      <w:pPr>
        <w:pStyle w:val="PreformattedText"/>
        <w:bidi w:val="0"/>
        <w:spacing w:before="0" w:after="0"/>
        <w:jc w:val="left"/>
        <w:rPr/>
      </w:pPr>
      <w:r>
        <w:rPr/>
        <w:t>6o1+vR7rtC9uW5Vi7oViu7slwXAkG1liyxMn2+3rp7Psu07RvUaZcuNX2vZqEh7hC0xD/Fh6et3oqv</w:t>
      </w:r>
    </w:p>
    <w:p>
      <w:pPr>
        <w:pStyle w:val="PreformattedText"/>
        <w:bidi w:val="0"/>
        <w:spacing w:before="0" w:after="0"/>
        <w:jc w:val="left"/>
        <w:rPr/>
      </w:pPr>
      <w:r>
        <w:rPr/>
        <w:t>pXQfUfqYxJOtddP0Cw9adaq92SxDYsLF3kjUxsxDKSh/166jPQO1vIDyKbnda4W0/KP0ds5dc8Eeyt</w:t>
      </w:r>
    </w:p>
    <w:p>
      <w:pPr>
        <w:pStyle w:val="PreformattedText"/>
        <w:bidi w:val="0"/>
        <w:spacing w:before="0" w:after="0"/>
        <w:jc w:val="left"/>
        <w:rPr/>
      </w:pPr>
      <w:r>
        <w:rPr/>
        <w:t>l6B/Ej6p1DTZrEX4Q+vJ4YWeZ5qS0rEVwVVG8NTjvGcqJDuVNpZSuCWLL1Y/5LbQcioJjo+crFT+WX</w:t>
      </w:r>
    </w:p>
    <w:p>
      <w:pPr>
        <w:pStyle w:val="PreformattedText"/>
        <w:bidi w:val="0"/>
        <w:spacing w:before="0" w:after="0"/>
        <w:jc w:val="left"/>
        <w:rPr/>
      </w:pPr>
      <w:r>
        <w:rPr/>
        <w:t>oduDUMDrb+K3/oX8Tuv6XY02X1R+FP4g6ZoOoQUpP8Uf042ox1YZoQaViZ9Mnd3jkzGqxsqsDJ7vbn</w:t>
      </w:r>
    </w:p>
    <w:p>
      <w:pPr>
        <w:pStyle w:val="PreformattedText"/>
        <w:bidi w:val="0"/>
        <w:spacing w:before="0" w:after="0"/>
        <w:jc w:val="left"/>
        <w:rPr/>
      </w:pPr>
      <w:r>
        <w:rPr/>
        <w:t>rm1fk7t1NhsaHO95bqPyl9A7WcbR6tzesWtW9fRP8Zf4X3Jf8Pt+oKGjSqxiWrrFexpWoVZ97MhMGq</w:t>
      </w:r>
    </w:p>
    <w:p>
      <w:pPr>
        <w:pStyle w:val="PreformattedText"/>
        <w:bidi w:val="0"/>
        <w:spacing w:before="0" w:after="0"/>
        <w:jc w:val="left"/>
        <w:rPr/>
      </w:pPr>
      <w:r>
        <w:rPr/>
        <w:t>bVkaSIe1QGAaTav+Xl1fR/pLZ3WuoFzevVdOm70btzbqO1McXdlwyuy0H4nUNbqg1Ndr1O+sUEMbwU</w:t>
      </w:r>
    </w:p>
    <w:p>
      <w:pPr>
        <w:pStyle w:val="PreformattedText"/>
        <w:bidi w:val="0"/>
        <w:spacing w:before="0" w:after="0"/>
        <w:jc w:val="left"/>
        <w:rPr/>
      </w:pPr>
      <w:r>
        <w:rPr/>
        <w:t>9tjuMJGme2hBScxcKgfnd+u7qoVqtNpk+rP1etXj0TSBEUvWBEajRg9QQpjW9Zq9x6zzDTbUOmCYKN</w:t>
      </w:r>
    </w:p>
    <w:p>
      <w:pPr>
        <w:pStyle w:val="PreformattedText"/>
        <w:bidi w:val="0"/>
        <w:spacing w:before="0" w:after="0"/>
        <w:jc w:val="left"/>
        <w:rPr/>
      </w:pPr>
      <w:r>
        <w:rPr/>
        <w:t>sayxxxyd052kugBYNuLcdaW7W6G+rqWlYHej203vD6Qc3No+hUL1R+E/pTULUct99YprCivHVkhW1S</w:t>
      </w:r>
    </w:p>
    <w:p>
      <w:pPr>
        <w:pStyle w:val="PreformattedText"/>
        <w:bidi w:val="0"/>
        <w:spacing w:before="0" w:after="0"/>
        <w:jc w:val="left"/>
        <w:rPr/>
      </w:pPr>
      <w:r>
        <w:rPr/>
        <w:t>kvl9qW4NTkkHfuklSZHKxqV3PHx1tG1VLp/1BONFnGxA05bTDmz9Cow/CnVqGn2EW/P6gM8pszVrTa</w:t>
      </w:r>
    </w:p>
    <w:p>
      <w:pPr>
        <w:pStyle w:val="PreformattedText"/>
        <w:bidi w:val="0"/>
        <w:spacing w:before="0" w:after="0"/>
        <w:jc w:val="left"/>
        <w:rPr/>
      </w:pPr>
      <w:r>
        <w:rPr/>
        <w:t>XU0KGsm0xQ3ZoLBZLXbZwWiCn3Fti7l637NtFRma4DRxbuq5W2bI15tpfguvHqX8FvTusVLQ2aj6H1</w:t>
      </w:r>
    </w:p>
    <w:p>
      <w:pPr>
        <w:pStyle w:val="PreformattedText"/>
        <w:bidi w:val="0"/>
        <w:spacing w:before="0" w:after="0"/>
        <w:jc w:val="left"/>
        <w:rPr/>
      </w:pPr>
      <w:r>
        <w:rPr/>
        <w:t>CxZ33L1aeXXPSWs25Jh/IfUJbEMa1pGP2TPBJGK+7uP7et7NvLnBtI3N7Lt21cir6NNPee213dvfT5</w:t>
      </w:r>
    </w:p>
    <w:p>
      <w:pPr>
        <w:pStyle w:val="PreformattedText"/>
        <w:bidi w:val="0"/>
        <w:spacing w:before="0" w:after="0"/>
        <w:jc w:val="left"/>
        <w:rPr/>
      </w:pPr>
      <w:r>
        <w:rPr/>
        <w:t>CpnoP8Nta9B6mx04R+p9LqPZN6b041jVa9e1YAa9BYkR3NYzCOHbIVzv2uJVdFc4dvqio0B7S0k4uW</w:t>
      </w:r>
    </w:p>
    <w:p>
      <w:pPr>
        <w:pStyle w:val="PreformattedText"/>
        <w:bidi w:val="0"/>
        <w:spacing w:before="0" w:after="0"/>
        <w:jc w:val="left"/>
        <w:rPr/>
      </w:pPr>
      <w:r>
        <w:rPr/>
        <w:t>/wBHO9Q5xDrsZtXb/wDD31tV1HUK2nN9ZLq0ciRkTastmatVZo6yhNQrUu7IgnZY2inLSRGD3t9vXk</w:t>
      </w:r>
    </w:p>
    <w:p>
      <w:pPr>
        <w:pStyle w:val="PreformattedText"/>
        <w:bidi w:val="0"/>
        <w:spacing w:before="0" w:after="0"/>
        <w:jc w:val="left"/>
        <w:rPr/>
      </w:pPr>
      <w:r>
        <w:rPr/>
        <w:t>PSFBw3iNw72BC9hsddlrd+53Z6S2k1iaysa2dLaCapYgpG2JoLkpeVpFkN2zMil17YVmcjj6hctux1</w:t>
      </w:r>
    </w:p>
    <w:p>
      <w:pPr>
        <w:pStyle w:val="PreformattedText"/>
        <w:bidi w:val="0"/>
        <w:spacing w:before="0" w:after="0"/>
        <w:jc w:val="left"/>
        <w:rPr/>
      </w:pPr>
      <w:r>
        <w:rPr/>
        <w:t>yqPVELvOIDAb+IXKnvpMFbSpYKMCV4Z9Tvz3IISB3rtpZe7ZeUSL3GZk5CEht32gr1pa5wc2TkQsNU</w:t>
      </w:r>
    </w:p>
    <w:p>
      <w:pPr>
        <w:pStyle w:val="PreformattedText"/>
        <w:bidi w:val="0"/>
        <w:spacing w:before="0" w:after="0"/>
        <w:jc w:val="left"/>
        <w:rPr/>
      </w:pPr>
      <w:r>
        <w:rPr/>
        <w:t>h13tArwd/2jVELqEOow1pYqaXK5sxO7G1WiStYpWLdlVDtBGZe2uM+8WkK/aOvsHyUcfUU2lfCflky</w:t>
      </w:r>
    </w:p>
    <w:p>
      <w:pPr>
        <w:pStyle w:val="PreformattedText"/>
        <w:bidi w:val="0"/>
        <w:spacing w:before="0" w:after="0"/>
        <w:jc w:val="left"/>
        <w:rPr/>
      </w:pPr>
      <w:r>
        <w:rPr/>
        <w:t>NprEbuV5UWeU00VVWBHnpalYrtGZUalLqNX6yWYQ8iBYLKlDtYN9QzAKoz19EYIBHShfMahNw3tSom</w:t>
      </w:r>
    </w:p>
    <w:p>
      <w:pPr>
        <w:pStyle w:val="PreformattedText"/>
        <w:bidi w:val="0"/>
        <w:spacing w:before="0" w:after="0"/>
        <w:jc w:val="left"/>
        <w:rPr/>
      </w:pPr>
      <w:r>
        <w:rPr/>
        <w:t>kiVpdb0uMd+jVntWEUiaRooYtWMVyOCdFP0xelPG6SqSQar7kdsr0rnENLAOX0KabQ57XEyJ+suzX4</w:t>
      </w:r>
    </w:p>
    <w:p>
      <w:pPr>
        <w:pStyle w:val="PreformattedText"/>
        <w:bidi w:val="0"/>
        <w:spacing w:before="0" w:after="0"/>
        <w:jc w:val="left"/>
        <w:rPr/>
      </w:pPr>
      <w:r>
        <w:rPr/>
        <w:t>YfhprNvV19Q0zP8AQU9JVnoX4IZYjosktbT6NqO4gImrpbuQpkr7Gk3uEx1xNo25jGCm43esNvzl63</w:t>
      </w:r>
    </w:p>
    <w:p>
      <w:pPr>
        <w:pStyle w:val="PreformattedText"/>
        <w:bidi w:val="0"/>
        <w:spacing w:before="0" w:after="0"/>
        <w:jc w:val="left"/>
        <w:rPr/>
      </w:pPr>
      <w:r>
        <w:rPr/>
        <w:t>YfRdWtVdVYz1baID94ajDWu+s61etv4Yfi5+HGn+uZvRHp3SpbXfbTnueoO3CdPXVvoKcesaDVFod2</w:t>
      </w:r>
    </w:p>
    <w:p>
      <w:pPr>
        <w:pStyle w:val="PreformattedText"/>
        <w:bidi w:val="0"/>
        <w:spacing w:before="0" w:after="0"/>
        <w:jc w:val="left"/>
        <w:rPr/>
      </w:pPr>
      <w:r>
        <w:rPr/>
        <w:t>3YrzvYRZExAVaLtdwRAj5r6Tua5hr1NCYb3ThxX6Z+THoJ76FTaWUhTua26e1YLmdrtezovpp/g11e</w:t>
      </w:r>
    </w:p>
    <w:p>
      <w:pPr>
        <w:pStyle w:val="PreformattedText"/>
        <w:bidi w:val="0"/>
        <w:spacing w:before="0" w:after="0"/>
        <w:jc w:val="left"/>
        <w:rPr/>
      </w:pPr>
      <w:r>
        <w:rPr/>
        <w:t>TUvwPqQMSYtH9RaxSpo8hkMdSyK1uGBXUEKqySTYHgD/m69h8nKgreiqQn/Ze9n3p/mXw7/wAh7N/o</w:t>
      </w:r>
    </w:p>
    <w:p>
      <w:pPr>
        <w:pStyle w:val="PreformattedText"/>
        <w:bidi w:val="0"/>
        <w:spacing w:before="0" w:after="0"/>
        <w:jc w:val="left"/>
        <w:rPr/>
      </w:pPr>
      <w:r>
        <w:rPr/>
        <w:t>/lTtIttG0U6L3eMWO/Ku1gTA/YA855PznBPC5PGeOvQBoGi8OXE6paoo5Xac5BIABbaOOM8HcDjjGe</w:t>
      </w:r>
    </w:p>
    <w:p>
      <w:pPr>
        <w:pStyle w:val="PreformattedText"/>
        <w:bidi w:val="0"/>
        <w:spacing w:before="0" w:after="0"/>
        <w:jc w:val="left"/>
        <w:rPr/>
      </w:pPr>
      <w:r>
        <w:rPr/>
        <w:t>pUcieQTyqN+3BUgjG3cWx7Rn3eE5weQOpcIJCjOCDhHQpkhgANpGBnBDA+fHI25/cHpXaHwQ2AREQp</w:t>
      </w:r>
    </w:p>
    <w:p>
      <w:pPr>
        <w:pStyle w:val="PreformattedText"/>
        <w:bidi w:val="0"/>
        <w:spacing w:before="0" w:after="0"/>
        <w:jc w:val="left"/>
        <w:rPr/>
      </w:pPr>
      <w:r>
        <w:rPr/>
        <w:t>JEXjB8qVYqAGYcZySfGf056oV7HWuaQ1SFVODkZA2nnzycHI8nles1YN3cZ/RamuvY15baXKXhUEYA</w:t>
      </w:r>
    </w:p>
    <w:p>
      <w:pPr>
        <w:pStyle w:val="PreformattedText"/>
        <w:bidi w:val="0"/>
        <w:spacing w:before="0" w:after="0"/>
        <w:jc w:val="left"/>
        <w:rPr/>
      </w:pPr>
      <w:r>
        <w:rPr/>
        <w:t>Pu3DzwQTnx8N+h846wkyZPNamklrFKKpUE4JwAPOcsABhQ3/zHWfTUJqdb1YAtxKU4GwZzycEYUk4A</w:t>
      </w:r>
    </w:p>
    <w:p>
      <w:pPr>
        <w:pStyle w:val="PreformattedText"/>
        <w:bidi w:val="0"/>
        <w:spacing w:before="0" w:after="0"/>
        <w:jc w:val="left"/>
        <w:rPr/>
      </w:pPr>
      <w:r>
        <w:rPr/>
        <w:t>yxzjJAOP0H/N1VV4h4BbBMAkQUDNwCeDuDFgo/TnCfONvkc9UVDAA7Ssp81Hyr+6naGOASMgkbskHJ</w:t>
      </w:r>
    </w:p>
    <w:p>
      <w:pPr>
        <w:pStyle w:val="PreformattedText"/>
        <w:bidi w:val="0"/>
        <w:spacing w:before="0" w:after="0"/>
        <w:jc w:val="left"/>
        <w:rPr/>
      </w:pPr>
      <w:r>
        <w:rPr/>
        <w:t>I6qTkgalD7SPfjLMBwSV+M4YAcD7erGsIE8nBQYc04uCQVzuGMK/8AxDlQGznIwfLA/A4/zdWKlMup</w:t>
      </w:r>
    </w:p>
    <w:p>
      <w:pPr>
        <w:pStyle w:val="PreformattedText"/>
        <w:bidi w:val="0"/>
        <w:spacing w:before="0" w:after="0"/>
        <w:jc w:val="left"/>
        <w:rPr/>
      </w:pPr>
      <w:r>
        <w:rPr/>
        <w:t>wuSzEHHKgE/lUMB5GD5446tptwTGl28lJhjzGYcgWTLEYLAcckEsOSNoA4/v5I60ti0W6LGHNaAbsI</w:t>
      </w:r>
    </w:p>
    <w:p>
      <w:pPr>
        <w:pStyle w:val="PreformattedText"/>
        <w:bidi w:val="0"/>
        <w:spacing w:before="0" w:after="0"/>
        <w:jc w:val="left"/>
        <w:rPr/>
      </w:pPr>
      <w:r>
        <w:rPr/>
        <w:t>OyMIfchBzgtkcFT7dy58Ef3/y9bKDYcQN6BKzPdPrCdIVcsqMuPlxjeoxuypJJB+5iOBjGB11KYnEr</w:t>
      </w:r>
    </w:p>
    <w:p>
      <w:pPr>
        <w:pStyle w:val="PreformattedText"/>
        <w:bidi w:val="0"/>
        <w:spacing w:before="0" w:after="0"/>
        <w:jc w:val="left"/>
        <w:rPr/>
      </w:pPr>
      <w:r>
        <w:rPr/>
        <w:t>mvi0mMNChZEYe1SPGDk4JxgKrDHPAXGPAPPXUo4acZXMqcQI976VB2kznIOMsQOSd/zsDf2/6dbKQN</w:t>
      </w:r>
    </w:p>
    <w:p>
      <w:pPr>
        <w:pStyle w:val="PreformattedText"/>
        <w:bidi w:val="0"/>
        <w:spacing w:before="0" w:after="0"/>
        <w:jc w:val="left"/>
        <w:rPr/>
      </w:pPr>
      <w:r>
        <w:rPr/>
        <w:t>wMciuZtLhpHEfyqDeIZyOQwAI5DOpJUOdw5OeOOOeukuckdjJY+MKq+du1hwDn4yc/6dCFlYxtyUxn</w:t>
      </w:r>
    </w:p>
    <w:p>
      <w:pPr>
        <w:pStyle w:val="PreformattedText"/>
        <w:bidi w:val="0"/>
        <w:spacing w:before="0" w:after="0"/>
        <w:jc w:val="left"/>
        <w:rPr/>
      </w:pPr>
      <w:r>
        <w:rPr/>
        <w:t>cSx+1uNp4Hjjb0ISxEzqdwV8MAA2QqgZPtP5Rn9iT0ITm0g4BYqxJ49o3Ac/vg4/Ucf1dCFzZgHwvB</w:t>
      </w:r>
    </w:p>
    <w:p>
      <w:pPr>
        <w:pStyle w:val="PreformattedText"/>
        <w:bidi w:val="0"/>
        <w:spacing w:before="0" w:after="0"/>
        <w:jc w:val="left"/>
        <w:rPr/>
      </w:pPr>
      <w:r>
        <w:rPr/>
        <w:t>HIHtDFQw2nggNjI8bf+boQgJkySNrKGUlsgZbdnP2rllBXIHAX/wB3oQoWyhBYNwTgMdoPsCsU3MT7</w:t>
      </w:r>
    </w:p>
    <w:p>
      <w:pPr>
        <w:pStyle w:val="PreformattedText"/>
        <w:bidi w:val="0"/>
        <w:spacing w:before="0" w:after="0"/>
        <w:jc w:val="left"/>
        <w:rPr/>
      </w:pPr>
      <w:r>
        <w:rPr/>
        <w:t>QB8f/heTnPNSCQZCrVuPIZucAkBhhyfaAUPIGNp+c546WwXOcdXK4G4AnVVO7GEy2N2wgBiIyc4wCW</w:t>
      </w:r>
    </w:p>
    <w:p>
      <w:pPr>
        <w:pStyle w:val="PreformattedText"/>
        <w:bidi w:val="0"/>
        <w:spacing w:before="0" w:after="0"/>
        <w:jc w:val="left"/>
        <w:rPr/>
      </w:pPr>
      <w:r>
        <w:rPr/>
        <w:t>PB/YHz+XosbmBhBAOCqrdiCk7gAzMVKooDbsYJJPjDDHVLGEgQcKXm5wOfPWq1ZiACkjgBmG1ThGyf</w:t>
      </w:r>
    </w:p>
    <w:p>
      <w:pPr>
        <w:pStyle w:val="PreformattedText"/>
        <w:bidi w:val="0"/>
        <w:spacing w:before="0" w:after="0"/>
        <w:jc w:val="left"/>
        <w:rPr/>
      </w:pPr>
      <w:r>
        <w:rPr/>
        <w:t>tBGSc/byBn9umNMuBc11xQq7bhADhSRzuPODt9rOwBO0HYcEf5vaOrswLtYQqveiLKwACs+wMm4KhA</w:t>
      </w:r>
    </w:p>
    <w:p>
      <w:pPr>
        <w:pStyle w:val="PreformattedText"/>
        <w:bidi w:val="0"/>
        <w:spacing w:before="0" w:after="0"/>
        <w:jc w:val="left"/>
        <w:rPr/>
      </w:pPr>
      <w:r>
        <w:rPr/>
        <w:t>y3A288BsfPQhU65EVO5SHXeWxtG5e2ASqnOY0Cj7v16kjAJ6SkQDnkovtoz59iMH3bmYgKxDFJACcb</w:t>
      </w:r>
    </w:p>
    <w:p>
      <w:pPr>
        <w:pStyle w:val="PreformattedText"/>
        <w:bidi w:val="0"/>
        <w:spacing w:before="0" w:after="0"/>
        <w:jc w:val="left"/>
        <w:rPr/>
      </w:pPr>
      <w:r>
        <w:rPr/>
        <w:t>iDxz+o+espa9hAO+Fo/1DOp30IyGEAgAK3bwQEB7ZVmBl4dSWP24PnI/p6J7vwTuqsAyd6MKYqxIX2</w:t>
      </w:r>
    </w:p>
    <w:p>
      <w:pPr>
        <w:pStyle w:val="PreformattedText"/>
        <w:bidi w:val="0"/>
        <w:spacing w:before="0" w:after="0"/>
        <w:jc w:val="left"/>
        <w:rPr/>
      </w:pPr>
      <w:r>
        <w:rPr/>
        <w:t>5jdVZPZlk9q52k4Hu++MFhklv26UsBMjCzisCWlzOE9FWqhEzbACGyIw+4ZThjlSwzk7RwSeDlW6qa</w:t>
      </w:r>
    </w:p>
    <w:p>
      <w:pPr>
        <w:pStyle w:val="PreformattedText"/>
        <w:bidi w:val="0"/>
        <w:spacing w:before="0" w:after="0"/>
        <w:jc w:val="left"/>
        <w:rPr/>
      </w:pPr>
      <w:r>
        <w:rPr/>
        <w:t>0yCW2lRWfcQAd2PvK6afDuwcKpKj2uEGFPuVlBBymOBk8fv1cCDgclXaLrletPicFc7csE27mG3djY</w:t>
      </w:r>
    </w:p>
    <w:p>
      <w:pPr>
        <w:pStyle w:val="PreformattedText"/>
        <w:bidi w:val="0"/>
        <w:spacing w:before="0" w:after="0"/>
        <w:jc w:val="left"/>
        <w:rPr/>
      </w:pPr>
      <w:r>
        <w:rPr/>
        <w:t>ApTmRsDBJ9uPt6lwkQpVrpwqD2w2AMKSvCxkMCAW+QRv8A2wfjqAAAI0SXXG2MFWSBMEgEnO8gqSBg</w:t>
      </w:r>
    </w:p>
    <w:p>
      <w:pPr>
        <w:pStyle w:val="PreformattedText"/>
        <w:bidi w:val="0"/>
        <w:spacing w:before="0" w:after="0"/>
        <w:jc w:val="left"/>
        <w:rPr/>
      </w:pPr>
      <w:r>
        <w:rPr/>
        <w:t>MCuGH3DJ5+T4/L1U/BdmFNzRqVKQpgqMLhDkjgEA49wPB2HyfH27elmDaTlSCDoUcicbjluSMlSVB3</w:t>
      </w:r>
    </w:p>
    <w:p>
      <w:pPr>
        <w:pStyle w:val="PreformattedText"/>
        <w:bidi w:val="0"/>
        <w:spacing w:before="0" w:after="0"/>
        <w:jc w:val="left"/>
        <w:rPr/>
      </w:pPr>
      <w:r>
        <w:rPr/>
        <w:t>BmwCcAjzjn7lx7upUo6ONgwOduVClADuGSRG3I9pJ8/H69CFIJGgKgAKEGRtJXMgUEhSR9uNxbzkL0</w:t>
      </w:r>
    </w:p>
    <w:p>
      <w:pPr>
        <w:pStyle w:val="PreformattedText"/>
        <w:bidi w:val="0"/>
        <w:spacing w:before="0" w:after="0"/>
        <w:jc w:val="left"/>
        <w:rPr/>
      </w:pPr>
      <w:r>
        <w:rPr/>
        <w:t>KgknUyjliYDJ3MAeN2DtJ5ygUDaPcP1yemL2lkXZUJ0xDA5AwODuweScAoDywAYZ6VryCQBohCyxhf</w:t>
      </w:r>
    </w:p>
    <w:p>
      <w:pPr>
        <w:pStyle w:val="PreformattedText"/>
        <w:bidi w:val="0"/>
        <w:spacing w:before="0" w:after="0"/>
        <w:jc w:val="left"/>
        <w:rPr/>
      </w:pPr>
      <w:r>
        <w:rPr/>
        <w:t>gBiF/LwQWz7SM8YPgf69XtNwB60ICXGdwLYIGSoA2jAUghiShIOMef9OOpQgJBuG3YN5JAGWK4wQCu</w:t>
      </w:r>
    </w:p>
    <w:p>
      <w:pPr>
        <w:pStyle w:val="PreformattedText"/>
        <w:bidi w:val="0"/>
        <w:spacing w:before="0" w:after="0"/>
        <w:jc w:val="left"/>
        <w:rPr/>
      </w:pPr>
      <w:r>
        <w:rPr/>
        <w:t>4jEe48g4/wDe6EKKlCnHOAcDP5n5YYYAHHPn5x0IQMke/cPO5wxQYB3K4yyngEgHknk7enDJEzCF2A</w:t>
      </w:r>
    </w:p>
    <w:p>
      <w:pPr>
        <w:pStyle w:val="PreformattedText"/>
        <w:bidi w:val="0"/>
        <w:spacing w:before="0" w:after="0"/>
        <w:jc w:val="left"/>
        <w:rPr/>
      </w:pPr>
      <w:r>
        <w:rPr/>
        <w:t>lB9oBHIPzyfOfu+7JbyOfy9ecXqFEy+1wMAkbgFG4kkrwCvOeeQOeehCAbhSByAzKVIw5IOSPHtyhb</w:t>
      </w:r>
    </w:p>
    <w:p>
      <w:pPr>
        <w:pStyle w:val="PreformattedText"/>
        <w:bidi w:val="0"/>
        <w:spacing w:before="0" w:after="0"/>
        <w:jc w:val="left"/>
        <w:rPr/>
      </w:pPr>
      <w:r>
        <w:rPr/>
        <w:t>/wCxuhOxtxI5psjBJJYA+4+4gHwo2jHDEbeP1XpHmGOVtNjg8GI+lNnd5IByvAyQSMg7DvGQ5z5POW</w:t>
      </w:r>
    </w:p>
    <w:p>
      <w:pPr>
        <w:pStyle w:val="PreformattedText"/>
        <w:bidi w:val="0"/>
        <w:spacing w:before="0" w:after="0"/>
        <w:jc w:val="left"/>
        <w:rPr/>
      </w:pPr>
      <w:r>
        <w:rPr/>
        <w:t>6qgzHNaBgCNEK7EDKgvn7geXBGcAg8r7fAwehGZ8zb5+Cj5Vwxz5wxDk8Ddgf+A4Ix456mTEThI8tE</w:t>
      </w:r>
    </w:p>
    <w:p>
      <w:pPr>
        <w:pStyle w:val="PreformattedText"/>
        <w:bidi w:val="0"/>
        <w:spacing w:before="0" w:after="0"/>
        <w:jc w:val="left"/>
        <w:rPr/>
      </w:pPr>
      <w:r>
        <w:rPr/>
        <w:t>yDohZBuIPvC4JZidzZJY4GPz5Hk54b3e7HULO4yS8GLigmAO3gAMhwPc8a87pHG7BDe5cYx89Cdjw1</w:t>
      </w:r>
    </w:p>
    <w:p>
      <w:pPr>
        <w:pStyle w:val="PreformattedText"/>
        <w:bidi w:val="0"/>
        <w:spacing w:before="0" w:after="0"/>
        <w:jc w:val="left"/>
        <w:rPr/>
      </w:pPr>
      <w:r>
        <w:rPr/>
        <w:t>sZQMmTnDMVAICgjLAjksR9qkFc55z56FeDIvi2UHIDyAuGAH51JJ53EqcnO4MMn4H9XQoDt+wdSiZl</w:t>
      </w:r>
    </w:p>
    <w:p>
      <w:pPr>
        <w:pStyle w:val="PreformattedText"/>
        <w:bidi w:val="0"/>
        <w:spacing w:before="0" w:after="0"/>
        <w:jc w:val="left"/>
        <w:rPr/>
      </w:pPr>
      <w:r>
        <w:rPr/>
        <w:t>LZJPvABBCklgc4YDghgOcfI56Er3iHNAKEwQA53bMgqowm/BA5PgKHDcDGd/TBkiZgLNdDnHrSGUqS</w:t>
      </w:r>
    </w:p>
    <w:p>
      <w:pPr>
        <w:pStyle w:val="PreformattedText"/>
        <w:bidi w:val="0"/>
        <w:spacing w:before="0" w:after="0"/>
        <w:jc w:val="left"/>
        <w:rPr/>
      </w:pPr>
      <w:r>
        <w:rPr/>
        <w:t>OBghfcwBxktkE/ft9uABz7R1c0aCLUpMyShGP3O4wScbjknOcnJAwSD/oC3VrOHRVVeIeATBIIbHJW</w:t>
      </w:r>
    </w:p>
    <w:p>
      <w:pPr>
        <w:pStyle w:val="PreformattedText"/>
        <w:bidi w:val="0"/>
        <w:spacing w:before="0" w:after="0"/>
        <w:jc w:val="left"/>
        <w:rPr/>
      </w:pPr>
      <w:r>
        <w:rPr/>
        <w:t>RzhvaSCNqSqx9rBTxjwCPt6dVpGMsx8kMVzuwV8A4R+e42SMH9tvQhPCNs8o2dv3Pu4yW2LgDAwN2A</w:t>
      </w:r>
    </w:p>
    <w:p>
      <w:pPr>
        <w:pStyle w:val="PreformattedText"/>
        <w:bidi w:val="0"/>
        <w:spacing w:before="0" w:after="0"/>
        <w:jc w:val="left"/>
        <w:rPr/>
      </w:pPr>
      <w:r>
        <w:rPr/>
        <w:t>OR0IUnWwGGAwBB3cEljhSygIMlsHxx89NSFpwqqsQzrlWGonC8KHJwSS27KbTgAZ5A28+Pdt/L10KA</w:t>
      </w:r>
    </w:p>
    <w:p>
      <w:pPr>
        <w:pStyle w:val="PreformattedText"/>
        <w:bidi w:val="0"/>
        <w:spacing w:before="0" w:after="0"/>
        <w:jc w:val="left"/>
        <w:rPr/>
      </w:pPr>
      <w:r>
        <w:rPr/>
        <w:t>xrqVztpy906tH5VaaQ5U4PGQMAgK2CG5zkjLMAP8vu66LAS4Qsb+EqywLsADHbjnOPcB5zxnauV8fH</w:t>
      </w:r>
    </w:p>
    <w:p>
      <w:pPr>
        <w:pStyle w:val="PreformattedText"/>
        <w:bidi w:val="0"/>
        <w:spacing w:before="0" w:after="0"/>
        <w:jc w:val="left"/>
        <w:rPr/>
      </w:pPr>
      <w:r>
        <w:rPr/>
        <w:t>9ut9MCLSFmrFwAtNvRVl08KCGJBIJywO07iAxIJyCPnx08EOlowseSY5q+6ZjKMducLnAyAck8Dj4H</w:t>
      </w:r>
    </w:p>
    <w:p>
      <w:pPr>
        <w:pStyle w:val="PreformattedText"/>
        <w:bidi w:val="0"/>
        <w:spacing w:before="0" w:after="0"/>
        <w:jc w:val="left"/>
        <w:rPr/>
      </w:pPr>
      <w:r>
        <w:rPr/>
        <w:t>np0tQ2sh2ruFXyiOBkgkgZOP6s8HA/b9+OrGA68lQrXU8DOCVAwfzHHuJwSAv3f6/wDN1YhT9f4z45</w:t>
      </w:r>
    </w:p>
    <w:p>
      <w:pPr>
        <w:pStyle w:val="PreformattedText"/>
        <w:bidi w:val="0"/>
        <w:spacing w:before="0" w:after="0"/>
        <w:jc w:val="left"/>
        <w:rPr/>
      </w:pPr>
      <w:r>
        <w:rPr/>
        <w:t>wcEFcftk5UH4/foQpiAHyBnOCTllBK8ZH6jJ/16qeZcUQZ0z/a6VIIvCnbyTn9wTkAFskDz8fPSJmN</w:t>
      </w:r>
    </w:p>
    <w:p>
      <w:pPr>
        <w:pStyle w:val="PreformattedText"/>
        <w:bidi w:val="0"/>
        <w:spacing w:before="0" w:after="0"/>
        <w:jc w:val="left"/>
        <w:rPr/>
      </w:pPr>
      <w:r>
        <w:rPr/>
        <w:t>L3SD3opB4bIXI8Y8ckEFh54Hz+vQtyUqnx8kjOR854wOM8HoQnVTB9wHuznyd5zkHjGPHSu0LeZSOI</w:t>
      </w:r>
    </w:p>
    <w:p>
      <w:pPr>
        <w:pStyle w:val="PreformattedText"/>
        <w:bidi w:val="0"/>
        <w:spacing w:before="0" w:after="0"/>
        <w:jc w:val="left"/>
        <w:rPr/>
      </w:pPr>
      <w:r>
        <w:rPr/>
        <w:t>gicpwLyCTjz5AwTngAfAGB0pm826qpOBf6j9p8kc+Dkf8AKf18c9R0t/8At/whKwCeV85KhTyDxgce</w:t>
      </w:r>
    </w:p>
    <w:p>
      <w:pPr>
        <w:pStyle w:val="PreformattedText"/>
        <w:bidi w:val="0"/>
        <w:spacing w:before="0" w:after="0"/>
        <w:jc w:val="left"/>
        <w:rPr/>
      </w:pPr>
      <w:r>
        <w:rPr/>
        <w:t>ef8Ap05DXY5oWWUecKfg4yeRnB48HH/XqqTEThbWty02NP1pTMig8ZzjyMHJGPIHwMH+/PUJ0GyAYB</w:t>
      </w:r>
    </w:p>
    <w:p>
      <w:pPr>
        <w:pStyle w:val="PreformattedText"/>
        <w:bidi w:val="0"/>
        <w:spacing w:before="0" w:after="0"/>
        <w:jc w:val="left"/>
        <w:rPr/>
      </w:pPr>
      <w:r>
        <w:rPr/>
        <w:t>zuOeBkDCrlsA+T/wBeoJtiQhDNGM88g4LEDPAKk5x+55/6dUITbJwAcBTwcjwBzn9jwMY6EJvZg/2y</w:t>
      </w:r>
    </w:p>
    <w:p>
      <w:pPr>
        <w:pStyle w:val="PreformattedText"/>
        <w:bidi w:val="0"/>
        <w:spacing w:before="0" w:after="0"/>
        <w:jc w:val="left"/>
        <w:rPr/>
      </w:pPr>
      <w:r>
        <w:rPr/>
        <w:t>Mbceft8kHB+OhCSQc/vnlTwM4xnHjH/mehCUgyccY49vkHJPAx458fp0tThE9ZTNcGySEZHGCSNrAg</w:t>
      </w:r>
    </w:p>
    <w:p>
      <w:pPr>
        <w:pStyle w:val="PreformattedText"/>
        <w:bidi w:val="0"/>
        <w:spacing w:before="0" w:after="0"/>
        <w:jc w:val="left"/>
        <w:rPr/>
      </w:pPr>
      <w:r>
        <w:rPr/>
        <w:t>DkHxzjA/T/AM+qm8RHn/lQTJJ61JQpySP9RkcH5IB+OM9Xtw0AcI4f8vaUKViTGCTwSD+/nPBJ5/fo</w:t>
      </w:r>
    </w:p>
    <w:p>
      <w:pPr>
        <w:pStyle w:val="PreformattedText"/>
        <w:bidi w:val="0"/>
        <w:spacing w:before="0" w:after="0"/>
        <w:jc w:val="left"/>
        <w:rPr/>
      </w:pPr>
      <w:r>
        <w:rPr/>
        <w:t>Qj40J2jx5HC88kHgY55/++6EItU48Y8k/A8cYyehCIAxn4wQOQcD+2B5/wDLoQs7cYzz8k/1ZOeP35</w:t>
      </w:r>
    </w:p>
    <w:p>
      <w:pPr>
        <w:pStyle w:val="PreformattedText"/>
        <w:bidi w:val="0"/>
        <w:spacing w:before="0" w:after="0"/>
        <w:jc w:val="left"/>
        <w:rPr/>
      </w:pPr>
      <w:r>
        <w:rPr/>
        <w:t>6EJRXgjHn8vIxyMgnP7dCFwJ+nGckFcYHPjH6DGehCQRgkZ5xyTnJ8/I8H3f8AboQkMuc5Uk4P9+By</w:t>
      </w:r>
    </w:p>
    <w:p>
      <w:pPr>
        <w:pStyle w:val="PreformattedText"/>
        <w:bidi w:val="0"/>
        <w:spacing w:before="0" w:after="0"/>
        <w:jc w:val="left"/>
        <w:rPr/>
      </w:pPr>
      <w:r>
        <w:rPr/>
        <w:t>Dk8noQvn0/8ASIfTFHVf4bvwD1mXti9pH436lpNMuud9T1F6C1tr8XPCoZNKpuQfJhHXnPlOB/omv6</w:t>
      </w:r>
    </w:p>
    <w:p>
      <w:pPr>
        <w:pStyle w:val="PreformattedText"/>
        <w:bidi w:val="0"/>
        <w:spacing w:before="0" w:after="0"/>
        <w:jc w:val="left"/>
        <w:rPr/>
      </w:pPr>
      <w:r>
        <w:rPr/>
        <w:t>TXi351y+g/+PC4+l69MC5tSi6fmubavhI9c+g/pvWdyaOAENTdY5CiBpirMBt3A9pWDoo4yNrc9eEp</w:t>
      </w:r>
    </w:p>
    <w:p>
      <w:pPr>
        <w:pStyle w:val="PreformattedText"/>
        <w:bidi w:val="0"/>
        <w:spacing w:before="0" w:after="0"/>
        <w:jc w:val="left"/>
        <w:rPr/>
      </w:pPr>
      <w:r>
        <w:rPr/>
        <w:t>AuqEjI9lfoOqy/YmsjEtWq/VnpJItC0mTUUsR059N9Sy3gyyO60XaCDT6xdhuFESVWQqhwTN/TuHXa</w:t>
      </w:r>
    </w:p>
    <w:p>
      <w:pPr>
        <w:pStyle w:val="PreformattedText"/>
        <w:bidi w:val="0"/>
        <w:spacing w:before="0" w:after="0"/>
        <w:jc w:val="left"/>
        <w:rPr/>
      </w:pPr>
      <w:r>
        <w:rPr/>
        <w:t>2Wq5pAJy12F8m+Uuxh+0VHUxutY6/qldEtbFhbiz9qJP8AE9T1BBE2x2qQwhk7jlCQsaRNiNT8xq3x</w:t>
      </w:r>
    </w:p>
    <w:p>
      <w:pPr>
        <w:pStyle w:val="PreformattedText"/>
        <w:bidi w:val="0"/>
        <w:spacing w:before="0" w:after="0"/>
        <w:jc w:val="left"/>
        <w:rPr/>
      </w:pPr>
      <w:r>
        <w:rPr/>
        <w:t>16lhBFs8IXy5zSDPaK7nfwmaCl7U2u9oxPTMMeJRYcCF2PYYtDlpJpGkbzjKR+79uR6RcZIldn0awO</w:t>
      </w:r>
    </w:p>
    <w:p>
      <w:pPr>
        <w:pStyle w:val="PreformattedText"/>
        <w:bidi w:val="0"/>
        <w:spacing w:before="0" w:after="0"/>
        <w:jc w:val="left"/>
        <w:rPr/>
      </w:pPr>
      <w:r>
        <w:rPr/>
        <w:t>LF6zyMtevXEESlUhrq7LM3egjVdghZkBzXERZ1yeQrK/29ebquN2mF7Og1op5dlRt1Kp+pn+lnuqZU</w:t>
      </w:r>
    </w:p>
    <w:p>
      <w:pPr>
        <w:pStyle w:val="PreformattedText"/>
        <w:bidi w:val="0"/>
        <w:spacing w:before="0" w:after="0"/>
        <w:jc w:val="left"/>
        <w:rPr/>
      </w:pPr>
      <w:r>
        <w:rPr/>
        <w:t>KRgQrXcFTli1jcO0BubZtO0sy7Pb1WSG5JTNa5zrcKuD09NqcslGSj9BVarLNFFTvLFIS7iQxqpSOD</w:t>
      </w:r>
    </w:p>
    <w:p>
      <w:pPr>
        <w:pStyle w:val="PreformattedText"/>
        <w:bidi w:val="0"/>
        <w:spacing w:before="0" w:after="0"/>
        <w:jc w:val="left"/>
        <w:rPr/>
      </w:pPr>
      <w:r>
        <w:rPr/>
        <w:t>eZEyW8lW/qHWX17Wk6ytn+ndh1oVio+kH0+INJHaisdsRrNppmnaQKmI1t0pmMUqrn/iIWyd2D+XqT</w:t>
      </w:r>
    </w:p>
    <w:p>
      <w:pPr>
        <w:pStyle w:val="PreformattedText"/>
        <w:bidi w:val="0"/>
        <w:spacing w:before="0" w:after="0"/>
        <w:jc w:val="left"/>
        <w:rPr/>
      </w:pPr>
      <w:r>
        <w:rPr/>
        <w:t>tcgCUv8ApN7ncrNpC1NG7c8n0cVkMatiRq1eD6iNzGkYsxKoAtNL2yAQCfu+7rLVrkyQ7C6Gz0Ic0G</w:t>
      </w:r>
    </w:p>
    <w:p>
      <w:pPr>
        <w:pStyle w:val="PreformattedText"/>
        <w:bidi w:val="0"/>
        <w:spacing w:before="0" w:after="0"/>
        <w:jc w:val="left"/>
        <w:rPr/>
      </w:pPr>
      <w:r>
        <w:rPr/>
        <w:t>mHHz55LZH+NwU445owqqwQtJuEJlbAQxuC3JUA4U8Z9w6wuqFwgSV2aVNrMmIXX/8AFn+Imt6Eqw6V</w:t>
      </w:r>
    </w:p>
    <w:p>
      <w:pPr>
        <w:pStyle w:val="PreformattedText"/>
        <w:bidi w:val="0"/>
        <w:spacing w:before="0" w:after="0"/>
        <w:jc w:val="left"/>
        <w:rPr/>
      </w:pPr>
      <w:r>
        <w:rPr/>
        <w:t>SNPWPVOpgvp2l1JW+oRDJsWzqE7swp6akn3yzDG5WWPf+XXsuyF5vqbrAq9p2+ns7TB3+5dGfXf4oz</w:t>
      </w:r>
    </w:p>
    <w:p>
      <w:pPr>
        <w:pStyle w:val="PreformattedText"/>
        <w:bidi w:val="0"/>
        <w:spacing w:before="0" w:after="0"/>
        <w:jc w:val="left"/>
        <w:rPr/>
      </w:pPr>
      <w:r>
        <w:rPr/>
        <w:t>WoE1z8R/VUeuzwO/Z9N05zBocchkJjqxaejq+qRcqWaUuMKz7VDe3vbHsQe61jBA6S8v6R9K1Cx8u9</w:t>
      </w:r>
    </w:p>
    <w:p>
      <w:pPr>
        <w:pStyle w:val="PreformattedText"/>
        <w:bidi w:val="0"/>
        <w:spacing w:before="0" w:after="0"/>
        <w:jc w:val="left"/>
        <w:rPr/>
      </w:pPr>
      <w:r>
        <w:rPr/>
        <w:t>S12i62X/AOIP8RPVd1PS3oSsNG0ZU3W5o661u3VrrMPqIJcFa0bNI3CDLnaEDHr0+zbDTaRAuqLxW0</w:t>
      </w:r>
    </w:p>
    <w:p>
      <w:pPr>
        <w:pStyle w:val="PreformattedText"/>
        <w:bidi w:val="0"/>
        <w:spacing w:before="0" w:after="0"/>
        <w:jc w:val="left"/>
        <w:rPr/>
      </w:pPr>
      <w:r>
        <w:rPr/>
        <w:t>+kgDe+XePS8FoIar689QLZSX1FqcoqS3po4YZJnkFiaYxSTznLAeM+cj3M3tHTVa1GlDXKtjqtQy19</w:t>
      </w:r>
    </w:p>
    <w:p>
      <w:pPr>
        <w:pStyle w:val="PreformattedText"/>
        <w:bidi w:val="0"/>
        <w:spacing w:before="0" w:after="0"/>
        <w:jc w:val="left"/>
        <w:rPr/>
      </w:pPr>
      <w:r>
        <w:rPr/>
        <w:t>o8961d6v9S6l6VlqVb1y5qOqWaJvTrft2BB2lkKRQKI398jOshTI9ntx1s2Sm3a2vqh1rGmGrBtu1V</w:t>
      </w:r>
    </w:p>
    <w:p>
      <w:pPr>
        <w:pStyle w:val="PreformattedText"/>
        <w:bidi w:val="0"/>
        <w:spacing w:before="0" w:after="0"/>
        <w:jc w:val="left"/>
        <w:rPr/>
      </w:pPr>
      <w:r>
        <w:rPr/>
        <w:t>dlqNpgese4S5xX0d/w6/7KH1H/ABAfgF6G/Gj8Ffxf1unZ9Xfg1ofrb016vh9RNrmk6x+KtfSrcvqj</w:t>
      </w:r>
    </w:p>
    <w:p>
      <w:pPr>
        <w:pStyle w:val="PreformattedText"/>
        <w:bidi w:val="0"/>
        <w:spacing w:before="0" w:after="0"/>
        <w:jc w:val="left"/>
        <w:rPr/>
      </w:pPr>
      <w:r>
        <w:rPr/>
        <w:t>0Nqvp2JBPSjratTm0uVu4s1ay0LfzE7m30n/APHKtTZ6VbZ2l1zJnon2fh2V4z/+bbTsu3VNn2xha1</w:t>
      </w:r>
    </w:p>
    <w:p>
      <w:pPr>
        <w:pStyle w:val="PreformattedText"/>
        <w:bidi w:val="0"/>
        <w:spacing w:before="0" w:after="0"/>
        <w:jc w:val="left"/>
        <w:rPr/>
      </w:pPr>
      <w:r>
        <w:rPr/>
        <w:t>tVzCHDSluhj2u53XLpp+B38R3406bS17SvxH0j1B6q9N+ndRq6d6mnuW7WpS+ngJpK880sMu+SCik9</w:t>
      </w:r>
    </w:p>
    <w:p>
      <w:pPr>
        <w:pStyle w:val="PreformattedText"/>
        <w:bidi w:val="0"/>
        <w:spacing w:before="0" w:after="0"/>
        <w:jc w:val="left"/>
        <w:rPr/>
      </w:pPr>
      <w:r>
        <w:rPr/>
        <w:t>awktdFeuxVyxVW58Lt9ANDnFouaYu719Y9FvNZ27xRdb3eyu0l78KPSP4hwzfiB+DOuV/wAO/VeoRz</w:t>
      </w:r>
    </w:p>
    <w:p>
      <w:pPr>
        <w:pStyle w:val="PreformattedText"/>
        <w:bidi w:val="0"/>
        <w:spacing w:before="0" w:after="0"/>
        <w:jc w:val="left"/>
        <w:rPr/>
      </w:pPr>
      <w:r>
        <w:rPr/>
        <w:t>agTpEpf0p6il7zSpXvaPGwWrKJo2BZdkyFtyrwwbyVdrQ4sqC1fQdmdXbSa9u9THRLt7yEB6Q/EzWf</w:t>
      </w:r>
    </w:p>
    <w:p>
      <w:pPr>
        <w:pStyle w:val="PreformattedText"/>
        <w:bidi w:val="0"/>
        <w:spacing w:before="0" w:after="0"/>
        <w:jc w:val="left"/>
        <w:rPr/>
      </w:pPr>
      <w:r>
        <w:rPr/>
        <w:t>S9+b0Z+JWgVtA19JV/3xW/8AtTrL2gzxahpmojCzGxhu2pAYybk8gqOVW2QsNzd4LsbNtzKrYm0t7X</w:t>
      </w:r>
    </w:p>
    <w:p>
      <w:pPr>
        <w:pStyle w:val="PreformattedText"/>
        <w:bidi w:val="0"/>
        <w:spacing w:before="0" w:after="0"/>
        <w:jc w:val="left"/>
        <w:rPr/>
      </w:pPr>
      <w:r>
        <w:rPr/>
        <w:t>EttzaldpP/AIhpVo2tNch5Iom3WaqL/wAQA7j9rbt4OeT1R6sEQcrWNoggOJWwfSvqKRbVctZkYBzu</w:t>
      </w:r>
    </w:p>
    <w:p>
      <w:pPr>
        <w:pStyle w:val="PreformattedText"/>
        <w:bidi w:val="0"/>
        <w:spacing w:before="0" w:after="0"/>
        <w:jc w:val="left"/>
        <w:rPr/>
      </w:pPr>
      <w:r>
        <w:rPr/>
        <w:t>TMitXTt+8qHGZnkSRWx9wblese0URaQea6eyVmkgscf6V3z9B+paFmDTFaWJ55Wq0YVnjXltytFXjd</w:t>
      </w:r>
    </w:p>
    <w:p>
      <w:pPr>
        <w:pStyle w:val="PreformattedText"/>
        <w:bidi w:val="0"/>
        <w:spacing w:before="0" w:after="0"/>
        <w:jc w:val="left"/>
        <w:rPr/>
      </w:pPr>
      <w:r>
        <w:rPr/>
        <w:t>yO5YCn3Rjj3ZbPXl9vtpy1xt8+fBeo2FrnOD26R9Vd/fw90mnNFHdnrTyuVhjDiYxVq1eCQycxchTj</w:t>
      </w:r>
    </w:p>
    <w:p>
      <w:pPr>
        <w:pStyle w:val="PreformattedText"/>
        <w:bidi w:val="0"/>
        <w:spacing w:before="0" w:after="0"/>
        <w:jc w:val="left"/>
        <w:rPr/>
      </w:pPr>
      <w:r>
        <w:rPr/>
        <w:t>3cD+acJ564b2Q4Fxcu2az5sZFvhldtfR1SLUzVc1q9uWtIJ5611Zq9pqDK8tGxpmMRi4SkhfcNuGVf</w:t>
      </w:r>
    </w:p>
    <w:p>
      <w:pPr>
        <w:pStyle w:val="PreformattedText"/>
        <w:bidi w:val="0"/>
        <w:spacing w:before="0" w:after="0"/>
        <w:jc w:val="left"/>
        <w:rPr/>
      </w:pPr>
      <w:r>
        <w:rPr/>
        <w:t>6m66OzE1AIbcW69qORC4+3h1GXFzmsqDdLd4X9KedvZW6Toc8MKTldSuGaN45FStXjWYht0aTGN8Sx</w:t>
      </w:r>
    </w:p>
    <w:p>
      <w:pPr>
        <w:pStyle w:val="PreformattedText"/>
        <w:bidi w:val="0"/>
        <w:spacing w:before="0" w:after="0"/>
        <w:jc w:val="left"/>
        <w:rPr/>
      </w:pPr>
      <w:r>
        <w:rPr/>
        <w:t>qpVSW3Sbo9+eujUbUbTDy11QOHUuRQ2imXubLKZbm64rU/qfS/o9aaausYrw0XjtLcQia1IzBSscnc</w:t>
      </w:r>
    </w:p>
    <w:p>
      <w:pPr>
        <w:pStyle w:val="PreformattedText"/>
        <w:bidi w:val="0"/>
        <w:spacing w:before="0" w:after="0"/>
        <w:jc w:val="left"/>
        <w:rPr/>
      </w:pPr>
      <w:r>
        <w:rPr/>
        <w:t>BxnaVZh7Q2FXPu685tjLNqDmHcDd5rm/gvWbHWFXYmteS6pUdu29ELR+rVK1yxLbt0jDVCby12YQyx</w:t>
      </w:r>
    </w:p>
    <w:p>
      <w:pPr>
        <w:pStyle w:val="PreformattedText"/>
        <w:bidi w:val="0"/>
        <w:spacing w:before="0" w:after="0"/>
        <w:jc w:val="left"/>
        <w:rPr/>
      </w:pPr>
      <w:r>
        <w:rPr/>
        <w:t>SxblkheOQjavuUrtODt3MGZR1jZUfVe7dtYt1UPpMYxtW57jyXVX11fGnrKtCwKyzB0LPNvWsrSbRJ</w:t>
      </w:r>
    </w:p>
    <w:p>
      <w:pPr>
        <w:pStyle w:val="PreformattedText"/>
        <w:bidi w:val="0"/>
        <w:spacing w:before="0" w:after="0"/>
        <w:jc w:val="left"/>
        <w:rPr/>
      </w:pPr>
      <w:r>
        <w:rPr/>
        <w:t>JKSSyMwyCVLEe5lx10aNKo5wbJaEjqrWNvfxLqF649WQ+nY5beoXotlaYBbLKzqxZcO0eydXlDBtp3</w:t>
      </w:r>
    </w:p>
    <w:p>
      <w:pPr>
        <w:pStyle w:val="PreformattedText"/>
        <w:bidi w:val="0"/>
        <w:spacing w:before="0" w:after="0"/>
        <w:jc w:val="left"/>
        <w:rPr/>
      </w:pPr>
      <w:r>
        <w:rPr/>
        <w:t>KUO5du3c3XX2bZm3WsbcXLkbVtkAuebQujf4k/jb609RWLWh+h6klSGWXsXNZu1k+ipAhu0yoymWzZ</w:t>
      </w:r>
    </w:p>
    <w:p>
      <w:pPr>
        <w:pStyle w:val="PreformattedText"/>
        <w:bidi w:val="0"/>
        <w:spacing w:before="0" w:after="0"/>
        <w:jc w:val="left"/>
        <w:rPr/>
      </w:pPr>
      <w:r>
        <w:rPr/>
        <w:t>ZFYRAlFG1i7bcbvS7H6MoU/wCLtO87k1eQ2/0tVrF1HZtwN4jaumnrXV/Rn4aQj1J6+1Kx6z9V6lOa</w:t>
      </w:r>
    </w:p>
    <w:p>
      <w:pPr>
        <w:pStyle w:val="PreformattedText"/>
        <w:bidi w:val="0"/>
        <w:spacing w:before="0" w:after="0"/>
        <w:jc w:val="left"/>
        <w:rPr/>
      </w:pPr>
      <w:r>
        <w:rPr/>
        <w:t>9NNRmj1PULti222TTdO06RWi0yZFDENCoESzklt4Xr1WxUC+0MaKdEdnzleL9J7SWtfUrVDd+ZdYPX</w:t>
      </w:r>
    </w:p>
    <w:p>
      <w:pPr>
        <w:pStyle w:val="PreformattedText"/>
        <w:bidi w:val="0"/>
        <w:spacing w:before="0" w:after="0"/>
        <w:jc w:val="left"/>
        <w:rPr/>
      </w:pPr>
      <w:r>
        <w:rPr/>
        <w:t>P8Zv4qag/+DehfTcXpbS6YnQMtUnUYwI2g7hsy82BFXC5ICbuP/F6ins2zU2h1U3PcOllfOdp25z3u</w:t>
      </w:r>
    </w:p>
    <w:p>
      <w:pPr>
        <w:pStyle w:val="PreformattedText"/>
        <w:bidi w:val="0"/>
        <w:spacing w:before="0" w:after="0"/>
        <w:jc w:val="left"/>
        <w:rPr/>
      </w:pPr>
      <w:r>
        <w:rPr/>
        <w:t>DWc3efP9l1Rt/wAY343+ktVZV/Eb1ZFc7N3VRJVt2K0umG2rxi3WVrK4ZpUifbzuMIfbwOuzs2y+uY</w:t>
      </w:r>
    </w:p>
    <w:p>
      <w:pPr>
        <w:pStyle w:val="PreformattedText"/>
        <w:bidi w:val="0"/>
        <w:spacing w:before="0" w:after="0"/>
        <w:jc w:val="left"/>
        <w:rPr/>
      </w:pPr>
      <w:r>
        <w:rPr/>
        <w:t>ajYaG7q4u1elRsj20XM9YXbx7l3dn/AIhP45fwg9H1PxbsfiS/qb0n3/S2may8kd2zNp9/1N6e0nX9</w:t>
      </w:r>
    </w:p>
    <w:p>
      <w:pPr>
        <w:pStyle w:val="PreformattedText"/>
        <w:bidi w:val="0"/>
        <w:spacing w:before="0" w:after="0"/>
        <w:jc w:val="left"/>
        <w:rPr/>
      </w:pPr>
      <w:r>
        <w:rPr/>
        <w:t>Io67SswyxV6507WYWr23KxSmqyI4lxEWr+ihTY59RrY6W70lVsvyho1q7NmFLfh1u9qGm11qt3pT/a</w:t>
      </w:r>
    </w:p>
    <w:p>
      <w:pPr>
        <w:pStyle w:val="PreformattedText"/>
        <w:bidi w:val="0"/>
        <w:spacing w:before="0" w:after="0"/>
        <w:jc w:val="left"/>
        <w:rPr/>
      </w:pPr>
      <w:r>
        <w:rPr/>
        <w:t>d+pvV8o0j8YPw89Ja7TSCv9VeX07Wea3X2tXOoX+0FktSQSBmd4JImj7zPtZfb1xNp9FUqhc6m0S5e</w:t>
      </w:r>
    </w:p>
    <w:p>
      <w:pPr>
        <w:pStyle w:val="PreformattedText"/>
        <w:bidi w:val="0"/>
        <w:spacing w:before="0" w:after="0"/>
        <w:jc w:val="left"/>
        <w:rPr/>
      </w:pPr>
      <w:r>
        <w:rPr/>
        <w:t>j2H0q2m8tNR1P5y78fhf+LGg+qtLl1n8APxNs6Pbigjn1L0B6msz6/6bN1Y+4yVI5JnsUK7RNGYZa5</w:t>
      </w:r>
    </w:p>
    <w:p>
      <w:pPr>
        <w:pStyle w:val="PreformattedText"/>
        <w:bidi w:val="0"/>
        <w:spacing w:before="0" w:after="0"/>
        <w:jc w:val="left"/>
        <w:rPr/>
      </w:pPr>
      <w:r>
        <w:rPr/>
        <w:t>O1WZWiTbjrxfpb0HTLCa9AOY7p8x85fQ/Q/wArNrY5tNtf1zWjhc7l7P8AZd3Pwd/jpMep6d6H/EzQ</w:t>
      </w:r>
    </w:p>
    <w:p>
      <w:pPr>
        <w:pStyle w:val="PreformattedText"/>
        <w:bidi w:val="0"/>
        <w:spacing w:before="0" w:after="0"/>
        <w:jc w:val="left"/>
        <w:rPr/>
      </w:pPr>
      <w:r>
        <w:rPr/>
        <w:t>5/Rvq+aBfpK0sgm0XXoIPaJ/TutlQluvHFucxkLOm7Dpwx68XtnoirQaX7O/1lFv1mr6JsXpTYvSdr</w:t>
      </w:r>
    </w:p>
    <w:p>
      <w:pPr>
        <w:pStyle w:val="PreformattedText"/>
        <w:bidi w:val="0"/>
        <w:spacing w:before="0" w:after="0"/>
        <w:jc w:val="left"/>
        <w:rPr/>
      </w:pPr>
      <w:r>
        <w:rPr/>
        <w:t>J9TXd0Xfp2mr0g9MeutN9UR17tC45kKOIZInQxyixEY3keB8qF2hVDBc593u647qrgQCYPtLoHZgwG</w:t>
      </w:r>
    </w:p>
    <w:p>
      <w:pPr>
        <w:pStyle w:val="PreformattedText"/>
        <w:bidi w:val="0"/>
        <w:spacing w:before="0" w:after="0"/>
        <w:jc w:val="left"/>
        <w:rPr/>
      </w:pPr>
      <w:r>
        <w:rPr/>
        <w:t>eFF3qOjT2UjtaLpFu0EkScxUI7E6EuBLNMGjVJJCAp3Z3YOcFetNPbLCGlxcXe0sdbZDWaXk2hnCob</w:t>
      </w:r>
    </w:p>
    <w:p>
      <w:pPr>
        <w:pStyle w:val="PreformattedText"/>
        <w:bidi w:val="0"/>
        <w:spacing w:before="0" w:after="0"/>
        <w:jc w:val="left"/>
        <w:rPr/>
      </w:pPr>
      <w:r>
        <w:rPr/>
        <w:t>1XpqNHHp1atC6uqm1JqsNKOg9KGPtpTMEV2uhdl7TAgiRVU4UluumzaTIaAI7X9159+zMcHF0z2RO8</w:t>
      </w:r>
    </w:p>
    <w:p>
      <w:pPr>
        <w:pStyle w:val="PreformattedText"/>
        <w:bidi w:val="0"/>
        <w:spacing w:before="0" w:after="0"/>
        <w:jc w:val="left"/>
        <w:rPr/>
      </w:pPr>
      <w:r>
        <w:rPr/>
        <w:t>tEeqfwbra8a+paPrPqv0lqJDyx2vS02uentJir1k7bz2frtacPAu/DMiMZd3t9i9af8A5F1OWOeyoO</w:t>
      </w:r>
    </w:p>
    <w:p>
      <w:pPr>
        <w:pStyle w:val="PreformattedText"/>
        <w:bidi w:val="0"/>
        <w:spacing w:before="0" w:after="0"/>
        <w:jc w:val="left"/>
        <w:rPr/>
      </w:pPr>
      <w:r>
        <w:rPr/>
        <w:t>y5t36LmHYnXzSa+j0cOd+6M9OwWtD1cUNe9b0tZ14Q6TWq3KN+pTlu0gjssmtQGd11OIMjb0hMcwCr</w:t>
      </w:r>
    </w:p>
    <w:p>
      <w:pPr>
        <w:pStyle w:val="PreformattedText"/>
        <w:bidi w:val="0"/>
        <w:spacing w:before="0" w:after="0"/>
        <w:jc w:val="left"/>
        <w:rPr/>
      </w:pPr>
      <w:r>
        <w:rPr/>
        <w:t>uV8tjibVVpVTUtohrXF27r9U9Fd/YqNWmymXO4fh9Lea3xOleuqStL2qN+COVIJCY2F9mCkQW2YFoB</w:t>
      </w:r>
    </w:p>
    <w:p>
      <w:pPr>
        <w:pStyle w:val="PreformattedText"/>
        <w:bidi w:val="0"/>
        <w:spacing w:before="0" w:after="0"/>
        <w:jc w:val="left"/>
        <w:rPr/>
      </w:pPr>
      <w:r>
        <w:rPr/>
        <w:t>CI+0rBSxk2MNy9cAi1xIK9CyrIDSN5v4KrWlezAkldXmexd7c9W7/KWMVGbu2ZIiyg21jHcjZfO7d7</w:t>
      </w:r>
    </w:p>
    <w:p>
      <w:pPr>
        <w:pStyle w:val="PreformattedText"/>
        <w:bidi w:val="0"/>
        <w:spacing w:before="0" w:after="0"/>
        <w:jc w:val="left"/>
        <w:rPr/>
      </w:pPr>
      <w:r>
        <w:rPr/>
        <w:t>mXqxkkADRDrWlweMR0V5Ef7RX0dHJBY9SRCxMligs2pVYgjRLpdauI9QsrIilpp0kdZrP507IcLtA2</w:t>
      </w:r>
    </w:p>
    <w:p>
      <w:pPr>
        <w:pStyle w:val="PreformattedText"/>
        <w:bidi w:val="0"/>
        <w:spacing w:before="0" w:after="0"/>
        <w:jc w:val="left"/>
        <w:rPr/>
      </w:pPr>
      <w:r>
        <w:rPr/>
        <w:t>/U/kbXtpmiXZYd33ivjny72U+t9fTEBw+kdfj2l4W6rUt6ZrenTQiCrUpWF9PPCZCWSavpqWIq8gLN</w:t>
      </w:r>
    </w:p>
    <w:p>
      <w:pPr>
        <w:pStyle w:val="PreformattedText"/>
        <w:bidi w:val="0"/>
        <w:spacing w:before="0" w:after="0"/>
        <w:jc w:val="left"/>
        <w:rPr/>
      </w:pPr>
      <w:r>
        <w:rPr/>
        <w:t>tgmpLMVBJDiTjGwdfUqbi5rScvXx6syXkAYV49LaY2qy63ZgSYQVpNTg1ApiHUqNWylQwWVRlZbNSE</w:t>
      </w:r>
    </w:p>
    <w:p>
      <w:pPr>
        <w:pStyle w:val="PreformattedText"/>
        <w:bidi w:val="0"/>
        <w:spacing w:before="0" w:after="0"/>
        <w:jc w:val="left"/>
        <w:rPr/>
      </w:pPr>
      <w:r>
        <w:rPr/>
        <w:t>MJbDkDYGZ/zN1TtNQ07MYcbVs2KiaoqCc08r1s9N/hbftej/SU+k6f2lu+hI01G2rlILWhfUCWDTab</w:t>
      </w:r>
    </w:p>
    <w:p>
      <w:pPr>
        <w:pStyle w:val="PreformattedText"/>
        <w:bidi w:val="0"/>
        <w:spacing w:before="0" w:after="0"/>
        <w:jc w:val="left"/>
        <w:rPr/>
      </w:pPr>
      <w:r>
        <w:rPr/>
        <w:t>RAotWZmnedkDCWObaEUhOvnG17cxm0bZSfVktfu29F3aX6S+SPyYqekKGwbeyjuU6LC5p6TA7T53kb</w:t>
      </w:r>
    </w:p>
    <w:p>
      <w:pPr>
        <w:pStyle w:val="PreformattedText"/>
        <w:bidi w:val="0"/>
        <w:spacing w:before="0" w:after="0"/>
        <w:jc w:val="left"/>
        <w:rPr/>
      </w:pPr>
      <w:r>
        <w:rPr/>
        <w:t>qP9Afh7/g34t0DFCteOSEyGJ4knWOUPHKgQxMQyiI4jOd2G27se0eV9JVi6i283Fp6l+hfRHo6lQp1</w:t>
      </w:r>
    </w:p>
    <w:p>
      <w:pPr>
        <w:pStyle w:val="PreformattedText"/>
        <w:bidi w:val="0"/>
        <w:spacing w:before="0" w:after="0"/>
        <w:jc w:val="left"/>
        <w:rPr/>
      </w:pPr>
      <w:r>
        <w:rPr/>
        <w:t>nU6drajZ4cacP7L6pP4JqklX8K9bRgRXHqmKOsVh2B0j0essrhM+z+Y4yBjr33ySn/4qp2XVXflavy</w:t>
      </w:r>
    </w:p>
    <w:p>
      <w:pPr>
        <w:pStyle w:val="PreformattedText"/>
        <w:bidi w:val="0"/>
        <w:spacing w:before="0" w:after="0"/>
        <w:jc w:val="left"/>
        <w:rPr/>
      </w:pPr>
      <w:r>
        <w:rPr/>
        <w:t>J/5aDR8rLRqzZmXfOe+PuruHsyAW5IPjO0MByuQB7V/Y5/y9enXzAACWjop0JkKCDhctuCgYAOdu08</w:t>
      </w:r>
    </w:p>
    <w:p>
      <w:pPr>
        <w:pStyle w:val="PreformattedText"/>
        <w:bidi w:val="0"/>
        <w:spacing w:before="0" w:after="0"/>
        <w:jc w:val="left"/>
        <w:rPr/>
      </w:pPr>
      <w:r>
        <w:rPr/>
        <w:t>gEcf+Lp2Nk6geKHTaZ3R2k9EiggHDJwMYIJUcgMDzvJxjzx1bEtcB1JG1GnBOUdHGQGyPd7c+Cc/dj</w:t>
      </w:r>
    </w:p>
    <w:p>
      <w:pPr>
        <w:pStyle w:val="PreformattedText"/>
        <w:bidi w:val="0"/>
        <w:spacing w:before="0" w:after="0"/>
        <w:jc w:val="left"/>
        <w:rPr/>
      </w:pPr>
      <w:r>
        <w:rPr/>
        <w:t>B5UEcDHJx1n0Vo1B6kesZCoQcZZTjBXyf0/N/bqhwgkJ9G4PNH1lCEEDAG4ZJZvtIJxk8fd856prg2</w:t>
      </w:r>
    </w:p>
    <w:p>
      <w:pPr>
        <w:pStyle w:val="PreformattedText"/>
        <w:bidi w:val="0"/>
        <w:spacing w:before="0" w:after="0"/>
        <w:jc w:val="left"/>
        <w:rPr/>
      </w:pPr>
      <w:r>
        <w:rPr/>
        <w:t>A9RWijwP979FMRqNwyfGQCN20gtkggeWwfPP69c18zvaR5/Va6WnzgpBPtH7+M8t+4JPJ5PVFvFGjV</w:t>
      </w:r>
    </w:p>
    <w:p>
      <w:pPr>
        <w:pStyle w:val="PreformattedText"/>
        <w:bidi w:val="0"/>
        <w:spacing w:before="0" w:after="0"/>
        <w:jc w:val="left"/>
        <w:rPr/>
      </w:pPr>
      <w:r>
        <w:rPr/>
        <w:t>OgPsrjKcAgFuQmAcDjznBz8j56pqSXCRjktzXXNae5CTKec+DypYjJU553gkHHgdUPBMQrGutnGqDc</w:t>
      </w:r>
    </w:p>
    <w:p>
      <w:pPr>
        <w:pStyle w:val="PreformattedText"/>
        <w:bidi w:val="0"/>
        <w:spacing w:before="0" w:after="0"/>
        <w:jc w:val="left"/>
        <w:rPr/>
      </w:pPr>
      <w:r>
        <w:rPr/>
        <w:t>HHwMEjIPtfbkDnzyPP6npm6DGWpi6WyDBQzKMk7cADhCTz7zwc528D+xI6lVppkAJKkYxwHOTlvkEf</w:t>
      </w:r>
    </w:p>
    <w:p>
      <w:pPr>
        <w:pStyle w:val="PreformattedText"/>
        <w:bidi w:val="0"/>
        <w:spacing w:before="0" w:after="0"/>
        <w:jc w:val="left"/>
        <w:rPr/>
      </w:pPr>
      <w:r>
        <w:rPr/>
        <w:t>P/AJHqWi5wb1oTDqCCATyM5JUYGCRkjkNx/wDD+/V7RMALPVcbrZEOt+j/ACQwT3AAKcHc4bABIBHu</w:t>
      </w:r>
    </w:p>
    <w:p>
      <w:pPr>
        <w:pStyle w:val="PreformattedText"/>
        <w:bidi w:val="0"/>
        <w:spacing w:before="0" w:after="0"/>
        <w:jc w:val="left"/>
        <w:rPr/>
      </w:pPr>
      <w:r>
        <w:rPr/>
        <w:t>JPJx/cZ61NEnuWaqRa0cwgrIDAY3ZJ9q/qMgA7TwASfHx1s2cGX4wVkqndaO9V2xFncp5BJDEDJzk7</w:t>
      </w:r>
    </w:p>
    <w:p>
      <w:pPr>
        <w:pStyle w:val="PreformattedText"/>
        <w:bidi w:val="0"/>
        <w:spacing w:before="0" w:after="0"/>
        <w:jc w:val="left"/>
        <w:rPr/>
      </w:pPr>
      <w:r>
        <w:rPr/>
        <w:t>VVh/wztPOOunRGRnCw1TLSQ3eUPLHnJIAAAOSucqeRkZ5zj9eupRaWsHtZXLqHecVBWVCk7QQCBtwW</w:t>
      </w:r>
    </w:p>
    <w:p>
      <w:pPr>
        <w:pStyle w:val="PreformattedText"/>
        <w:bidi w:val="0"/>
        <w:spacing w:before="0" w:after="0"/>
        <w:jc w:val="left"/>
        <w:rPr/>
      </w:pPr>
      <w:r>
        <w:rPr/>
        <w:t>y7Fskk8ndgD/AE463UGzM6T+C5O0Ohw62j7VDyRHxtGAT7RyGDbt2cg7VPzn+letwBOgWNNtGCCDll</w:t>
      </w:r>
    </w:p>
    <w:p>
      <w:pPr>
        <w:pStyle w:val="PreformattedText"/>
        <w:bidi w:val="0"/>
        <w:spacing w:before="0" w:after="0"/>
        <w:jc w:val="left"/>
        <w:rPr/>
      </w:pPr>
      <w:r>
        <w:rPr/>
        <w:t>JyPJLISPPyAMLn5/L1JaR4IS0hOV5RixcsCMEkbcLwD5G3GPO3phT6yhOdnGAw3nK+AN2SfblPkY3Y</w:t>
      </w:r>
    </w:p>
    <w:p>
      <w:pPr>
        <w:pStyle w:val="PreformattedText"/>
        <w:bidi w:val="0"/>
        <w:spacing w:before="0" w:after="0"/>
        <w:jc w:val="left"/>
        <w:rPr/>
      </w:pPr>
      <w:r>
        <w:rPr/>
        <w:t>Hyf+XqCwgE8ghcMXyfeCdpJ5B2AAhsY8Bs/oCekQsGNSMe4AY8EkhOeDkAgfoP16EIGdMk7iM5YqPn</w:t>
      </w:r>
    </w:p>
    <w:p>
      <w:pPr>
        <w:pStyle w:val="PreformattedText"/>
        <w:bidi w:val="0"/>
        <w:spacing w:before="0" w:after="0"/>
        <w:jc w:val="left"/>
        <w:rPr/>
      </w:pPr>
      <w:r>
        <w:rPr/>
        <w:t>5Gc45z7QOeehChrETYzjHB/feScHaCOV/c856EKs3IGwWGVZAwwMAk4xuBxgbTxgY+783QrGvEAEGV</w:t>
      </w:r>
    </w:p>
    <w:p>
      <w:pPr>
        <w:pStyle w:val="PreformattedText"/>
        <w:bidi w:val="0"/>
        <w:spacing w:before="0" w:after="0"/>
        <w:jc w:val="left"/>
        <w:rPr/>
      </w:pPr>
      <w:r>
        <w:rPr/>
        <w:t>VbsBBJAwrNiMMM78AGR3+CuTwR56DkETqncS0HGiq12E5wcOC5ADFy2TuJyBg9zjyTg/t1AEADqQDI</w:t>
      </w:r>
    </w:p>
    <w:p>
      <w:pPr>
        <w:pStyle w:val="PreformattedText"/>
        <w:bidi w:val="0"/>
        <w:spacing w:before="0" w:after="0"/>
        <w:jc w:val="left"/>
        <w:rPr/>
      </w:pPr>
      <w:r>
        <w:rPr/>
        <w:t>J5BVm1XyW9oG3IxtyD8EnPkAAZHhP+boAgQNFAEFxPSKg7cGOGVioA3IVUsMnKbhnMY3eGBwOpUzIM</w:t>
      </w:r>
    </w:p>
    <w:p>
      <w:pPr>
        <w:pStyle w:val="PreformattedText"/>
        <w:bidi w:val="0"/>
        <w:spacing w:before="0" w:after="0"/>
        <w:jc w:val="left"/>
        <w:rPr/>
      </w:pPr>
      <w:r>
        <w:rPr/>
        <w:t>FVi7XCgkkKzjeHI2y+7G4KhwEyF4bPP+Xq4NAjrClVC7CBIDtVkBDdpSSDKM7gxQeACck+fd/boc0E</w:t>
      </w:r>
    </w:p>
    <w:p>
      <w:pPr>
        <w:pStyle w:val="PreformattedText"/>
        <w:bidi w:val="0"/>
        <w:spacing w:before="0" w:after="0"/>
        <w:jc w:val="left"/>
        <w:rPr/>
      </w:pPr>
      <w:r>
        <w:rPr/>
        <w:t>OPNQyJM6SoUwYkQuVdtrhiEcxe8qrGOMKWRxxyw5/y9UpoIgouGHcwAJAyc872QsdocO59jHL5BPjq</w:t>
      </w:r>
    </w:p>
    <w:p>
      <w:pPr>
        <w:pStyle w:val="PreformattedText"/>
        <w:bidi w:val="0"/>
        <w:spacing w:before="0" w:after="0"/>
        <w:jc w:val="left"/>
        <w:rPr/>
      </w:pPr>
      <w:r>
        <w:rPr/>
        <w:t>pzOy0zKUiRB5qZrQ4YMc7lIkR1byeA4ROcnnJ/Qjz46TMTBhSrZSiyI8AA4cSEJyVPgkZOUZwpOMZ+</w:t>
      </w:r>
    </w:p>
    <w:p>
      <w:pPr>
        <w:pStyle w:val="PreformattedText"/>
        <w:bidi w:val="0"/>
        <w:spacing w:before="0" w:after="0"/>
        <w:jc w:val="left"/>
        <w:rPr/>
      </w:pPr>
      <w:r>
        <w:rPr/>
        <w:t>1Vw3QhXSjGW2AnaFZMsc5QhcY2tk5OMZHAB/6RpJhVFzjA4SrxRiB2nYrFRlmyeFAxnuc4IbaBzwPb</w:t>
      </w:r>
    </w:p>
    <w:p>
      <w:pPr>
        <w:pStyle w:val="PreformattedText"/>
        <w:bidi w:val="0"/>
        <w:spacing w:before="0" w:after="0"/>
        <w:jc w:val="left"/>
        <w:rPr/>
      </w:pPr>
      <w:r>
        <w:rPr/>
        <w:t>0EgalTx90K1UYsFMITneQ45L54AIQDapc8n4C7erQ0ua2NUgJBkKwwx8cKQpcHypLYOAsRHHn9OB1V</w:t>
      </w:r>
    </w:p>
    <w:p>
      <w:pPr>
        <w:pStyle w:val="PreformattedText"/>
        <w:bidi w:val="0"/>
        <w:spacing w:before="0" w:after="0"/>
        <w:jc w:val="left"/>
        <w:rPr/>
      </w:pPr>
      <w:r>
        <w:rPr/>
        <w:t>AiIwnO82eYUhFFtKs4ztO3aSW5bggADJIIHxj3dSkBggqVSMkc4UlctkbiMMCcflT9/wBueqTbkAXH</w:t>
      </w:r>
    </w:p>
    <w:p>
      <w:pPr>
        <w:pStyle w:val="PreformattedText"/>
        <w:bidi w:val="0"/>
        <w:spacing w:before="0" w:after="0"/>
        <w:jc w:val="left"/>
        <w:rPr/>
      </w:pPr>
      <w:r>
        <w:rPr/>
        <w:t>9Vc0gjCJWIjZkjPlwc42H3HLeeQfHUFpbqIUF4AnUKQjjz9u3GV5bBB3Et21LflwP/i/8PUKk4J6wj</w:t>
      </w:r>
    </w:p>
    <w:p>
      <w:pPr>
        <w:pStyle w:val="PreformattedText"/>
        <w:bidi w:val="0"/>
        <w:spacing w:before="0" w:after="0"/>
        <w:jc w:val="left"/>
        <w:rPr/>
      </w:pPr>
      <w:r>
        <w:rPr/>
        <w:t>lQBXUZ9udoHubGOeT5GTjHxn+roQuMqgAEEZYNleV4Q5ALD+o/6DqGNuAI6KEHIuGyCQSDn3Z55K8t</w:t>
      </w:r>
    </w:p>
    <w:p>
      <w:pPr>
        <w:pStyle w:val="PreformattedText"/>
        <w:bidi w:val="0"/>
        <w:spacing w:before="0" w:after="0"/>
        <w:jc w:val="left"/>
        <w:rPr/>
      </w:pPr>
      <w:r>
        <w:rPr/>
        <w:t>wAR4/wCbrQNNIQo+RQA2QScoH3DLEls43EHL5Pn5/XqUIGZcbieM53bgpJJGPbzyAD/qfPQhRU0eCS</w:t>
      </w:r>
    </w:p>
    <w:p>
      <w:pPr>
        <w:pStyle w:val="PreformattedText"/>
        <w:bidi w:val="0"/>
        <w:spacing w:before="0" w:after="0"/>
        <w:jc w:val="left"/>
        <w:rPr/>
      </w:pPr>
      <w:r>
        <w:rPr/>
        <w:t>SzA4UMo2vg+VAA+0nbk8khcL0IQpjJ9h3YHJVdp254AUZG5cE7snq5nCELfsg+RnOCDkEnGPuBByF4</w:t>
      </w:r>
    </w:p>
    <w:p>
      <w:pPr>
        <w:pStyle w:val="PreformattedText"/>
        <w:bidi w:val="0"/>
        <w:spacing w:before="0" w:after="0"/>
        <w:jc w:val="left"/>
        <w:rPr/>
      </w:pPr>
      <w:r>
        <w:rPr/>
        <w:t>zuHz15leoUTMAjj7ioIZTlTyPj2/82f26FJJJzqo9wynglgNu0e5cAnyHX7fduAHPQgOI0KaJ9u0nA</w:t>
      </w:r>
    </w:p>
    <w:p>
      <w:pPr>
        <w:pStyle w:val="PreformattedText"/>
        <w:bidi w:val="0"/>
        <w:spacing w:before="0" w:after="0"/>
        <w:jc w:val="left"/>
        <w:rPr/>
      </w:pPr>
      <w:r>
        <w:rPr/>
        <w:t>B45XI8lRg53ZPz/l489QXNEgnK2U8sE5TLqOT427lyVHs3+/JC8ngn+23qhOmHzkkYOCGJbHu4AUjf</w:t>
      </w:r>
    </w:p>
    <w:p>
      <w:pPr>
        <w:pStyle w:val="PreformattedText"/>
        <w:bidi w:val="0"/>
        <w:spacing w:before="0" w:after="0"/>
        <w:jc w:val="left"/>
        <w:rPr/>
      </w:pPr>
      <w:r>
        <w:rPr/>
        <w:t>z9rf3Ib8vQhR8gJJG0kY4+0jayj3ggcD45589CrqFgJnqKDdSQDn7yQAVUFiBnAHwrMORwSMdCzNJN</w:t>
      </w:r>
    </w:p>
    <w:p>
      <w:pPr>
        <w:pStyle w:val="PreformattedText"/>
        <w:bidi w:val="0"/>
        <w:spacing w:before="0" w:after="0"/>
        <w:jc w:val="left"/>
        <w:rPr/>
      </w:pPr>
      <w:r>
        <w:rPr/>
        <w:t>rRiEE+eGxhzk8+Smfeo4wRnkeDnoTgiA4+fMISbaQDgEbSxPuVioYhBwMdwjcoz52+7oUl5hopk2KP</w:t>
      </w:r>
    </w:p>
    <w:p>
      <w:pPr>
        <w:pStyle w:val="PreformattedText"/>
        <w:bidi w:val="0"/>
        <w:spacing w:before="0" w:after="0"/>
        <w:jc w:val="left"/>
        <w:rPr/>
      </w:pPr>
      <w:r>
        <w:rPr/>
        <w:t>cYUnI8sM8KeEAAzjOMcYzyW93QlucN4He4VFT+SxDKTjO5vbkgja20eMbuP0jx0KxxZYQDvfj58whD</w:t>
      </w:r>
    </w:p>
    <w:p>
      <w:pPr>
        <w:pStyle w:val="PreformattedText"/>
        <w:bidi w:val="0"/>
        <w:spacing w:before="0" w:after="0"/>
        <w:jc w:val="left"/>
        <w:rPr/>
      </w:pPr>
      <w:r>
        <w:rPr/>
        <w:t>wchsEb2wSDkrtzsDZAbb/fI/L1YwyIWeDAPIpEi7yNxBLAE+1w2SOCQeD+XPxhurBgyNURnG8hnDBi</w:t>
      </w:r>
    </w:p>
    <w:p>
      <w:pPr>
        <w:pStyle w:val="PreformattedText"/>
        <w:bidi w:val="0"/>
        <w:spacing w:before="0" w:after="0"/>
        <w:jc w:val="left"/>
        <w:rPr/>
      </w:pPr>
      <w:r>
        <w:rPr/>
        <w:t>pySoVsAlVZlJJHBxncVHV4AAws5JOpQ+CV25LA7QpZWyCCGaTb44I4wT921t3UqEk5ySARyCv5gqlc</w:t>
      </w:r>
    </w:p>
    <w:p>
      <w:pPr>
        <w:pStyle w:val="PreformattedText"/>
        <w:bidi w:val="0"/>
        <w:spacing w:before="0" w:after="0"/>
        <w:jc w:val="left"/>
        <w:rPr/>
      </w:pPr>
      <w:r>
        <w:rPr/>
        <w:t>YJ5ypVeSPP28behCcABxtUADOBuYEFQxDKucBwCowf13dCFK0toCZwUUkAEFQA2CS65z9/G39Tj56s</w:t>
      </w:r>
    </w:p>
    <w:p>
      <w:pPr>
        <w:pStyle w:val="PreformattedText"/>
        <w:bidi w:val="0"/>
        <w:spacing w:before="0" w:after="0"/>
        <w:jc w:val="left"/>
        <w:rPr/>
      </w:pPr>
      <w:r>
        <w:rPr/>
        <w:t>pjiMefMKmrow96sdJeCo4UEsxcHcVZgSSV/5sYHg+7ro0ZxPX+q51Z0ueQeatdNBtjGCpyqq2RtbIw</w:t>
      </w:r>
    </w:p>
    <w:p>
      <w:pPr>
        <w:pStyle w:val="PreformattedText"/>
        <w:bidi w:val="0"/>
        <w:spacing w:before="0" w:after="0"/>
        <w:jc w:val="left"/>
        <w:rPr/>
      </w:pPr>
      <w:r>
        <w:rPr/>
        <w:t>QBngg7QSc/bu66FMEzAlZH8JViRD7RgAptBJDKNpGV3vj5xgDznH5T10GaLK/JAVh01QcPtG7CliSd</w:t>
      </w:r>
    </w:p>
    <w:p>
      <w:pPr>
        <w:pStyle w:val="PreformattedText"/>
        <w:bidi w:val="0"/>
        <w:spacing w:before="0" w:after="0"/>
        <w:jc w:val="left"/>
        <w:rPr/>
      </w:pPr>
      <w:r>
        <w:rPr/>
        <w:t>2M+PaOGy3/Tp5A1MKhxi3EhX/TEGVJGRvCklsrknncSeV2+MdCxFxMAjDQr1QHC52nHk8fJIyBg84/</w:t>
      </w:r>
    </w:p>
    <w:p>
      <w:pPr>
        <w:pStyle w:val="PreformattedText"/>
        <w:bidi w:val="0"/>
        <w:spacing w:before="0" w:after="0"/>
        <w:jc w:val="left"/>
        <w:rPr/>
      </w:pPr>
      <w:r>
        <w:rPr/>
        <w:t>6daY4c/BCtlbgLnnOOSARweT4Hgjg9QhT9cZI4J+Bkrv5HyOPOOf26EKZiUnacHOeTjCErz8/oR1Q4</w:t>
      </w:r>
    </w:p>
    <w:p>
      <w:pPr>
        <w:pStyle w:val="PreformattedText"/>
        <w:bidi w:val="0"/>
        <w:spacing w:before="0" w:after="0"/>
        <w:jc w:val="left"/>
        <w:rPr/>
      </w:pPr>
      <w:r>
        <w:rPr/>
        <w:t>QSCpugguyEcnx5+0Hdgefnx/0H6dQr6LQRIEiT9Xki4sHyPIG4efOeCD5PH+nQtCdVTls84GOTx+gA</w:t>
      </w:r>
    </w:p>
    <w:p>
      <w:pPr>
        <w:pStyle w:val="PreformattedText"/>
        <w:bidi w:val="0"/>
        <w:spacing w:before="0" w:after="0"/>
        <w:jc w:val="left"/>
        <w:rPr/>
      </w:pPr>
      <w:r>
        <w:rPr/>
        <w:t>HPgDnoSP0HinQoK5Hnz9pOP7gfJ/8AwulF0mdFUlBQQSFKsV5GBzkAkHcf0A/boI5jiQnQCfBGSMc8</w:t>
      </w:r>
    </w:p>
    <w:p>
      <w:pPr>
        <w:pStyle w:val="PreformattedText"/>
        <w:bidi w:val="0"/>
        <w:spacing w:before="0" w:after="0"/>
        <w:jc w:val="left"/>
        <w:rPr/>
      </w:pPr>
      <w:r>
        <w:rPr/>
        <w:t>8c5Gfg8DpXRBniTNBcQG6pwKOAVGQAARjjjLHBycYI/69LvcSuZTDyY/h27rm/qssuMcEDbn4xngZJ</w:t>
      </w:r>
    </w:p>
    <w:p>
      <w:pPr>
        <w:pStyle w:val="PreformattedText"/>
        <w:bidi w:val="0"/>
        <w:spacing w:before="0" w:after="0"/>
        <w:jc w:val="left"/>
        <w:rPr/>
      </w:pPr>
      <w:r>
        <w:rPr/>
        <w:t>+P/PpVpAhrRdc5DOuPdyd39sg7faQR84/16FCHZBg7hx4BPyQDzk+Qf/LqSATHEAhDmMZPgfrxg4yc</w:t>
      </w:r>
    </w:p>
    <w:p>
      <w:pPr>
        <w:pStyle w:val="PreformattedText"/>
        <w:bidi w:val="0"/>
        <w:spacing w:before="0" w:after="0"/>
        <w:jc w:val="left"/>
        <w:rPr/>
      </w:pPr>
      <w:r>
        <w:rPr/>
        <w:t>BfJAyPOOesyEyyYbxkZ8Ng5BPAx/YN0ITZTbk4yeOF8ZH9+f/p0IWFT4OBnI5GQdpBx+46ELCrz8Ab</w:t>
      </w:r>
    </w:p>
    <w:p>
      <w:pPr>
        <w:pStyle w:val="PreformattedText"/>
        <w:bidi w:val="0"/>
        <w:spacing w:before="0" w:after="0"/>
        <w:jc w:val="left"/>
        <w:rPr/>
      </w:pPr>
      <w:r>
        <w:rPr/>
        <w:t>gePP6b/Iyf06EI+EcgY4/KDyCM/wB/IPg9LcLSf/a3iQpOFSfgkhsZOME/Iz5wcnHwOnMA2jooUpEu</w:t>
      </w:r>
    </w:p>
    <w:p>
      <w:pPr>
        <w:pStyle w:val="PreformattedText"/>
        <w:bidi w:val="0"/>
        <w:spacing w:before="0" w:after="0"/>
        <w:jc w:val="left"/>
        <w:rPr/>
      </w:pPr>
      <w:r>
        <w:rPr/>
        <w:t>fI8efPPjAB/YdQhSEakBRk7Rk+Sd2P1+Qc9CEUFx4PHk/l8kc4P3DPx0IToTGPkr4yM4/Vjnn56ELg</w:t>
      </w:r>
    </w:p>
    <w:p>
      <w:pPr>
        <w:pStyle w:val="PreformattedText"/>
        <w:bidi w:val="0"/>
        <w:spacing w:before="0" w:after="0"/>
        <w:jc w:val="left"/>
        <w:rPr/>
      </w:pPr>
      <w:r>
        <w:rPr/>
        <w:t>CgkeAMnJ4yRwP9f/l0ISwMnPkeckZyPIOD56EJODgHGQeAfH7frwcHoQkkcnODnjGMHyMj9x+vQhJZ</w:t>
      </w:r>
    </w:p>
    <w:p>
      <w:pPr>
        <w:pStyle w:val="PreformattedText"/>
        <w:bidi w:val="0"/>
        <w:spacing w:before="0" w:after="0"/>
        <w:jc w:val="left"/>
        <w:rPr/>
      </w:pPr>
      <w:r>
        <w:rPr/>
        <w:t>R5yRnx/Txjjnxx0IXgH/AOkMyvF/DN+AyrGhDfj8sjWGJzVeP0F6pVWIHlCsjBm8Lge3rzXyoMej2n</w:t>
      </w:r>
    </w:p>
    <w:p>
      <w:pPr>
        <w:pStyle w:val="PreformattedText"/>
        <w:bidi w:val="0"/>
        <w:spacing w:before="0" w:after="0"/>
        <w:jc w:val="left"/>
        <w:rPr/>
      </w:pPr>
      <w:r>
        <w:rPr/>
        <w:t>qqM/mX0j/xk0O9OVwNPUP/ADMXxTetaSy+rWXsGw89eaFY3jKfzCvMYIJBfuOrZBx14Gm9zXYOF+hn</w:t>
      </w:r>
    </w:p>
    <w:p>
      <w:pPr>
        <w:pStyle w:val="PreformattedText"/>
        <w:bidi w:val="0"/>
        <w:spacing w:before="0" w:after="0"/>
        <w:jc w:val="left"/>
        <w:rPr/>
      </w:pPr>
      <w:r>
        <w:rPr/>
        <w:t>tYzYHOectCrHr3QauqVtQ0GIy9ytplLR5tyf7ukVKsZpzWl2Ep3rBZSykru/p2s3WilXs2hvs/mK8L</w:t>
      </w:r>
    </w:p>
    <w:p>
      <w:pPr>
        <w:pStyle w:val="PreformattedText"/>
        <w:bidi w:val="0"/>
        <w:spacing w:before="0" w:after="0"/>
        <w:jc w:val="left"/>
        <w:rPr/>
      </w:pPr>
      <w:r>
        <w:rPr/>
        <w:t>X2L12xbSXNztAd9C8jdUpo2oS1WIs2ILuo0a5gaOSDbXtSpY7ciMQ7tOWRJD9yqxXK4691TdLA7k4S</w:t>
      </w:r>
    </w:p>
    <w:p>
      <w:pPr>
        <w:pStyle w:val="PreformattedText"/>
        <w:bidi w:val="0"/>
        <w:spacing w:before="0" w:after="0"/>
        <w:jc w:val="left"/>
        <w:rPr/>
      </w:pPr>
      <w:r>
        <w:rPr/>
        <w:t>79V8Nr0wyvUpTwucPvL0x/hB9IxR6JFqboUttFJM/bdh2Hk2wxSvG/tmiQH27uFCM27564PpGoS8yd</w:t>
      </w:r>
    </w:p>
    <w:p>
      <w:pPr>
        <w:pStyle w:val="PreformattedText"/>
        <w:bidi w:val="0"/>
        <w:spacing w:before="0" w:after="0"/>
        <w:jc w:val="left"/>
        <w:rPr/>
      </w:pPr>
      <w:r>
        <w:rPr/>
        <w:t>2V3/RNLAMZf91d6HeOpDFFI3e2ShZlgPbyJIjGB3zICuGEjMqk7Ny7AwPPCc8XEwvUtaQwAFE6fpcc</w:t>
      </w:r>
    </w:p>
    <w:p>
      <w:pPr>
        <w:pStyle w:val="PreformattedText"/>
        <w:bidi w:val="0"/>
        <w:spacing w:before="0" w:after="0"/>
        <w:jc w:val="left"/>
        <w:rPr/>
      </w:pPr>
      <w:r>
        <w:rPr/>
        <w:t>9qGCokKbjXjsiOMNKajbwWLvhCCxYuynwpfrJtNexpl2Vq2Sg+o4GMLfGk/hZWvhjHW08HapclYJ0d</w:t>
      </w:r>
    </w:p>
    <w:p>
      <w:pPr>
        <w:pStyle w:val="PreformattedText"/>
        <w:bidi w:val="0"/>
        <w:spacing w:before="0" w:after="0"/>
        <w:jc w:val="left"/>
        <w:rPr/>
      </w:pPr>
      <w:r>
        <w:rPr/>
        <w:t>okDw/7wnvXdlsFdy54brzdXbXAm9xXqKWwAgG0TCh9f9Ha36Yqw1309lr2BPOiQFtRjevjMzNHGoaJ</w:t>
      </w:r>
    </w:p>
    <w:p>
      <w:pPr>
        <w:pStyle w:val="PreformattedText"/>
        <w:bidi w:val="0"/>
        <w:spacing w:before="0" w:after="0"/>
        <w:jc w:val="left"/>
        <w:rPr/>
      </w:pPr>
      <w:r>
        <w:rPr/>
        <w:t>SQp+zhm+7+myntrSRLsnrTO2K4EgYb2Vou3qSUJryahUkMdjshpCdrGRRtDvCU/ksg2hWbdllHWu+7</w:t>
      </w:r>
    </w:p>
    <w:p>
      <w:pPr>
        <w:pStyle w:val="PreformattedText"/>
        <w:bidi w:val="0"/>
        <w:spacing w:before="0" w:after="0"/>
        <w:jc w:val="left"/>
        <w:rPr/>
      </w:pPr>
      <w:r>
        <w:rPr/>
        <w:t>DeazeqsIE4C1T+IX4qNpem3q/pyslvUEhiil1TVJ3h0+me2NlixNEqpYMW5nWOPG7ad2M9b9j2W9wf</w:t>
      </w:r>
    </w:p>
    <w:p>
      <w:pPr>
        <w:pStyle w:val="PreformattedText"/>
        <w:bidi w:val="0"/>
        <w:spacing w:before="0" w:after="0"/>
        <w:jc w:val="left"/>
        <w:rPr/>
      </w:pPr>
      <w:r>
        <w:rPr/>
        <w:t>VO6qNr2v1bC0NucvNH1frPqufV9YT0xI3qj1Rqm+1rvqaWSFYI0OFdlkDbRVhjbEMKuFQf6nr0NLZ2</w:t>
      </w:r>
    </w:p>
    <w:p>
      <w:pPr>
        <w:pStyle w:val="PreformattedText"/>
        <w:bidi w:val="0"/>
        <w:spacing w:before="0" w:after="0"/>
        <w:jc w:val="left"/>
        <w:rPr/>
      </w:pPr>
      <w:r>
        <w:rPr/>
        <w:t>ktNY2028uk5q8nte3VAahYz1lV30NWox6O1jWrivcmsalO0kaS22mmMKuwAkiEmQA7MBtWIE4+G67D</w:t>
      </w:r>
    </w:p>
    <w:p>
      <w:pPr>
        <w:pStyle w:val="PreformattedText"/>
        <w:bidi w:val="0"/>
        <w:spacing w:before="0" w:after="0"/>
        <w:jc w:val="left"/>
        <w:rPr/>
      </w:pPr>
      <w:r>
        <w:rPr/>
        <w:t>K1Ck0spENC4h2evtDw/ariZ84Xar8H/w9emaFv8Aw2nLAY5qctmhIrpDtbaWMVsiRrCbmBYqxX3Fet</w:t>
      </w:r>
    </w:p>
    <w:p>
      <w:pPr>
        <w:pStyle w:val="PreformattedText"/>
        <w:bidi w:val="0"/>
        <w:spacing w:before="0" w:after="0"/>
        <w:jc w:val="left"/>
        <w:rPr/>
      </w:pPr>
      <w:r>
        <w:rPr/>
        <w:t>ez7WKZl5g9pU7Z6IZVpg0Tc/slTn4fegdN9Naj6v8ASHqGhXpNFqt5tK1qYRRz6zpWszFYjpC2Ik+s</w:t>
      </w:r>
    </w:p>
    <w:p>
      <w:pPr>
        <w:pStyle w:val="PreformattedText"/>
        <w:bidi w:val="0"/>
        <w:spacing w:before="0" w:after="0"/>
        <w:jc w:val="left"/>
        <w:rPr/>
      </w:pPr>
      <w:r>
        <w:rPr/>
        <w:t>niE8YKK+FEbu20r1xvSj/wCM2vTNza2HW8v6Umz7NVFOx9O2ps+827uWmPxm/hJp+qbUVmrqqU7tGo</w:t>
      </w:r>
    </w:p>
    <w:p>
      <w:pPr>
        <w:pStyle w:val="PreformattedText"/>
        <w:bidi w:val="0"/>
        <w:spacing w:before="0" w:after="0"/>
        <w:jc w:val="left"/>
        <w:rPr/>
      </w:pPr>
      <w:r>
        <w:rPr/>
        <w:t>0tTUKl2pqLahUYlhXt1dy5sK6sFMR2g8ctu6s9H+ktp2Km+l6sVmTpMKvbdioekHMqFx2d+jsbq7Of</w:t>
      </w:r>
    </w:p>
    <w:p>
      <w:pPr>
        <w:pStyle w:val="PreformattedText"/>
        <w:bidi w:val="0"/>
        <w:spacing w:before="0" w:after="0"/>
        <w:jc w:val="left"/>
        <w:rPr/>
      </w:pPr>
      <w:r>
        <w:rPr/>
        <w:t>w6/ht+Jf4N+m6/pj0V69/EytRijfWKenenPUXqmChTtapTEur+pa+naPZWrBafTZZI5Y12kqrq7M69</w:t>
      </w:r>
    </w:p>
    <w:p>
      <w:pPr>
        <w:pStyle w:val="PreformattedText"/>
        <w:bidi w:val="0"/>
        <w:spacing w:before="0" w:after="0"/>
        <w:jc w:val="left"/>
        <w:rPr/>
      </w:pPr>
      <w:r>
        <w:rPr/>
        <w:t>Wn5R+nvWNNDaH0tmbLfVsJht3neUD0b6MFNuzODKlRp4y1ri7/AIXqB/s7Pw4/DfVn/F78Q/xS1z0v</w:t>
      </w:r>
    </w:p>
    <w:p>
      <w:pPr>
        <w:pStyle w:val="PreformattedText"/>
        <w:bidi w:val="0"/>
        <w:spacing w:before="0" w:after="0"/>
        <w:jc w:val="left"/>
        <w:rPr/>
      </w:pPr>
      <w:r>
        <w:rPr/>
        <w:t>6b9Pay8Ol6Fo/qO1U0q5qtTTDLFcsQ6PegMxrvK7M8pQ7u27bnVuavSr3O2SkxtUU6jje/tXdS9b8l</w:t>
      </w:r>
    </w:p>
    <w:p>
      <w:pPr>
        <w:pStyle w:val="PreformattedText"/>
        <w:bidi w:val="0"/>
        <w:spacing w:before="0" w:after="0"/>
        <w:jc w:val="left"/>
        <w:rPr/>
      </w:pPr>
      <w:r>
        <w:rPr/>
        <w:t>KD6Fba6h2R20NdDBOkauP8qgvxT/hZSt6q1HW/4TPXfo31NTuXXnn9IVfUWlendOltXGkcSaHD6j1C</w:t>
      </w:r>
    </w:p>
    <w:p>
      <w:pPr>
        <w:pStyle w:val="PreformattedText"/>
        <w:bidi w:val="0"/>
        <w:spacing w:before="0" w:after="0"/>
        <w:jc w:val="left"/>
        <w:rPr/>
      </w:pPr>
      <w:r>
        <w:rPr/>
        <w:t>rBfp/wAuRZyjAwmPf9hXrh0qNXaab2vHrHx8V687TS2ap/E2Z9GlUO6Gi636F1f9Kfi56Y1/1ZS/DT</w:t>
      </w:r>
    </w:p>
    <w:p>
      <w:pPr>
        <w:pStyle w:val="PreformattedText"/>
        <w:bidi w:val="0"/>
        <w:spacing w:before="0" w:after="0"/>
        <w:jc w:val="left"/>
        <w:rPr/>
      </w:pPr>
      <w:r>
        <w:rPr/>
        <w:t>8ZPTEgRrd7Qy0daK1BXvtZ7F+hoero0iajE08EksQjeTtSKJoN2/d1ytqpV9kDoJc1vEtz9ip1mNq0</w:t>
      </w:r>
    </w:p>
    <w:p>
      <w:pPr>
        <w:pStyle w:val="PreformattedText"/>
        <w:bidi w:val="0"/>
        <w:spacing w:before="0" w:after="0"/>
        <w:jc w:val="left"/>
        <w:rPr/>
      </w:pPr>
      <w:r>
        <w:rPr/>
        <w:t>yGly2B64/D7Wvwh1GKapet676K1VmfQtYuDM0dR1G3S9UaIlZbMVcqVkAGU5dVbPVFOrTrsuaMpWBz</w:t>
      </w:r>
    </w:p>
    <w:p>
      <w:pPr>
        <w:pStyle w:val="PreformattedText"/>
        <w:bidi w:val="0"/>
        <w:spacing w:before="0" w:after="0"/>
        <w:jc w:val="left"/>
        <w:rPr/>
      </w:pPr>
      <w:r>
        <w:rPr/>
        <w:t>X+rqDeb95SmiXjHW0+XHbV0EhaTc3bVi0Zy4yGwMYHwV9vVdUBwgNW7ZHFjoB0K76/gx6jrW6VLVJJ</w:t>
      </w:r>
    </w:p>
    <w:p>
      <w:pPr>
        <w:pStyle w:val="PreformattedText"/>
        <w:bidi w:val="0"/>
        <w:spacing w:before="0" w:after="0"/>
        <w:jc w:val="left"/>
        <w:rPr/>
      </w:pPr>
      <w:r>
        <w:rPr/>
        <w:t>qUi19TWmtawIpL8dqvBG3elj27YoWQrtYEtI25tvt68t6SY25zizLR588l770VSc5jQSWhy9Dvwy9S</w:t>
      </w:r>
    </w:p>
    <w:p>
      <w:pPr>
        <w:pStyle w:val="PreformattedText"/>
        <w:bidi w:val="0"/>
        <w:spacing w:before="0" w:after="0"/>
        <w:jc w:val="left"/>
        <w:rPr/>
      </w:pPr>
      <w:r>
        <w:rPr/>
        <w:t>XbtaO1cRoZoTLBFAj7askeSYJWEnE7qr5RsYLKw29eSN9So9znHdK9ZR2elDWNG64by7teh6erSsNS</w:t>
      </w:r>
    </w:p>
    <w:p>
      <w:pPr>
        <w:pStyle w:val="PreformattedText"/>
        <w:bidi w:val="0"/>
        <w:spacing w:before="0" w:after="0"/>
        <w:jc w:val="left"/>
        <w:rPr/>
      </w:pPr>
      <w:r>
        <w:rPr/>
        <w:t>k1B6lUQmK28iC6ZkQKVUzSSRmJTFy2CCNwVMDd1s2Zj3w71vqw3Vy5HpCvs9IGg2iKz3HHK32u9diK</w:t>
      </w:r>
    </w:p>
    <w:p>
      <w:pPr>
        <w:pStyle w:val="PreformattedText"/>
        <w:bidi w:val="0"/>
        <w:spacing w:before="0" w:after="0"/>
        <w:jc w:val="left"/>
        <w:rPr/>
      </w:pPr>
      <w:r>
        <w:rPr/>
        <w:t>muvVo1kkpTVq8UqQaYVsOJJ3mLNs/3l3jn4DMy7sbZF93XWG2GjTa17DTpzazeyZ8d1y8w70e2vVeW</w:t>
      </w:r>
    </w:p>
    <w:p>
      <w:pPr>
        <w:pStyle w:val="PreformattedText"/>
        <w:bidi w:val="0"/>
        <w:spacing w:before="0" w:after="0"/>
        <w:jc w:val="left"/>
        <w:rPr/>
      </w:pPr>
      <w:r>
        <w:rPr/>
        <w:t>VQ6o4TUFvD9W1w6lrL1jr1GrqH+GTRTXZZq7Wkc0yIpUSy+0I7ZxPEOTgnhh+nXD9IbdRG0t2d4NRz</w:t>
      </w:r>
    </w:p>
    <w:p>
      <w:pPr>
        <w:pStyle w:val="PreformattedText"/>
        <w:bidi w:val="0"/>
        <w:spacing w:before="0" w:after="0"/>
        <w:jc w:val="left"/>
        <w:rPr/>
      </w:pPr>
      <w:r>
        <w:rPr/>
        <w:t>hddb53mr0novYatTZjWa5tFtIxbd3flK6/eoC2tV5lqxbqqmYJFICHTMrB2VJc5YMcknn7fy8dZ6ZZ</w:t>
      </w:r>
    </w:p>
    <w:p>
      <w:pPr>
        <w:pStyle w:val="PreformattedText"/>
        <w:bidi w:val="0"/>
        <w:spacing w:before="0" w:after="0"/>
        <w:jc w:val="left"/>
        <w:rPr/>
      </w:pPr>
      <w:r>
        <w:rPr/>
        <w:t>UgM611327OP4p3oXVP8AEei9CK9MpFqaOvbntoUksvWhqIe2kArIxaVxuYsAzR7eQq9dvZ202kNB3o</w:t>
      </w:r>
    </w:p>
    <w:p>
      <w:pPr>
        <w:pStyle w:val="PreformattedText"/>
        <w:bidi w:val="0"/>
        <w:spacing w:before="0" w:after="0"/>
        <w:jc w:val="left"/>
        <w:rPr/>
      </w:pPr>
      <w:r>
        <w:rPr/>
        <w:t>yuDtVSo+XObDJ3V56fiH6WrJ6dj/ET1t6jGn6TYrWlpaXbkFGrfEsroFrI8YMl9Yyq944SLuZXc7L1</w:t>
      </w:r>
    </w:p>
    <w:p>
      <w:pPr>
        <w:pStyle w:val="PreformattedText"/>
        <w:bidi w:val="0"/>
        <w:spacing w:before="0" w:after="0"/>
        <w:jc w:val="left"/>
        <w:rPr/>
      </w:pPr>
      <w:r>
        <w:rPr/>
        <w:t>1tnrMNQUqAFR7Tm1cLa/WVLzUltFo+H/ACvNb11+Lccfd0/0jVgntWSYp78Jkq0q6litWw9tX7cVjd</w:t>
      </w:r>
    </w:p>
    <w:p>
      <w:pPr>
        <w:pStyle w:val="PreformattedText"/>
        <w:bidi w:val="0"/>
        <w:spacing w:before="0" w:after="0"/>
        <w:jc w:val="left"/>
        <w:rPr/>
      </w:pPr>
      <w:r>
        <w:rPr/>
        <w:t>Hwwwx7LbUbdu69lsPo3aKkVK1MtaOFeX2ratm2YOFNwe5qT+CfoT0Hc9RS+p/xGt1Ne9TapWuJDqch</w:t>
      </w:r>
    </w:p>
    <w:p>
      <w:pPr>
        <w:pStyle w:val="PreformattedText"/>
        <w:bidi w:val="0"/>
        <w:spacing w:before="0" w:after="0"/>
        <w:jc w:val="left"/>
        <w:rPr/>
      </w:pPr>
      <w:r>
        <w:rPr/>
        <w:t>X6TRI+2DEND7ydmAyvH/ALxKql5dq/zPu67jJp1KTGbo7K8nteyu20VqtSpa92W3Yj/suqf4i/hhpC</w:t>
      </w:r>
    </w:p>
    <w:p>
      <w:pPr>
        <w:pStyle w:val="PreformattedText"/>
        <w:bidi w:val="0"/>
        <w:spacing w:before="0" w:after="0"/>
        <w:jc w:val="left"/>
        <w:rPr/>
      </w:pPr>
      <w:r>
        <w:rPr/>
        <w:t>eo9W/34U56Oqz35TGIJIdToX5e1FVprI6rYuCZY+A4QJJ7vHXT29xgOpnjbheBGz1G1qjKrcU3HeXR</w:t>
      </w:r>
    </w:p>
    <w:p>
      <w:pPr>
        <w:pStyle w:val="PreformattedText"/>
        <w:bidi w:val="0"/>
        <w:spacing w:before="0" w:after="0"/>
        <w:jc w:val="left"/>
        <w:rPr/>
      </w:pPr>
      <w:r>
        <w:rPr/>
        <w:t>38Xf4UfWGveopNR9Nz17U6COjcRpO9WnMcK2f92s1tyPNFFLtmRQIy+3te3rV6I9NCjs4o7TRc0NO6</w:t>
      </w:r>
    </w:p>
    <w:p>
      <w:pPr>
        <w:pStyle w:val="PreformattedText"/>
        <w:bidi w:val="0"/>
        <w:spacing w:before="0" w:after="0"/>
        <w:jc w:val="left"/>
        <w:rPr/>
      </w:pPr>
      <w:r>
        <w:rPr/>
        <w:t>W73zXLk+lvRTq9YVqFQXOEFrt3ry3zhd1PQPqL+IK//DvU/h59Va99Z+Cugz6bfli1D0lplTXtQGl2</w:t>
      </w:r>
    </w:p>
    <w:p>
      <w:pPr>
        <w:pStyle w:val="PreformattedText"/>
        <w:bidi w:val="0"/>
        <w:spacing w:before="0" w:after="0"/>
        <w:jc w:val="left"/>
        <w:rPr/>
      </w:pPr>
      <w:r>
        <w:rPr/>
        <w:t>IbFTSNT9XpTFu56YqW6cIhgnkZUWrDCz9tI4h09p+UO016Y2L1DW7O48du/DdG3Lm0/RHo7Zqn+rZT</w:t>
      </w:r>
    </w:p>
    <w:p>
      <w:pPr>
        <w:pStyle w:val="PreformattedText"/>
        <w:bidi w:val="0"/>
        <w:spacing w:before="0" w:after="0"/>
        <w:jc w:val="left"/>
        <w:rPr/>
      </w:pPr>
      <w:r>
        <w:rPr/>
        <w:t>DvScWEgux1uay6A72uJV78OPwF9Mesdb1Wn3r3p/SdG0zUJq3qCst2eKbUbSmSNK3YiK3UJVUkjRmG</w:t>
      </w:r>
    </w:p>
    <w:p>
      <w:pPr>
        <w:pStyle w:val="PreformattedText"/>
        <w:bidi w:val="0"/>
        <w:spacing w:before="0" w:after="0"/>
        <w:jc w:val="left"/>
        <w:rPr/>
      </w:pPr>
      <w:r>
        <w:rPr/>
        <w:t>G9xXHWf11JlMPNYNe4rrbP6O2/aHhlKgXNaM3YH1lTNX9I+p/wAMvVum+qfwrt3qNmp9Cus0tPleKK</w:t>
      </w:r>
    </w:p>
    <w:p>
      <w:pPr>
        <w:pStyle w:val="PreformattedText"/>
        <w:bidi w:val="0"/>
        <w:spacing w:before="0" w:after="0"/>
        <w:jc w:val="left"/>
        <w:rPr/>
      </w:pPr>
      <w:r>
        <w:rPr/>
        <w:t>LX6EzR2EoNkxzaTciO4QyHcjzPFuYbNvPq7TQq3U3tupu7Wi9EPRe27ExlUVWue08LdfdXar0P/E7o</w:t>
      </w:r>
    </w:p>
    <w:p>
      <w:pPr>
        <w:pStyle w:val="PreformattedText"/>
        <w:bidi w:val="0"/>
        <w:spacing w:before="0" w:after="0"/>
        <w:jc w:val="left"/>
        <w:rPr/>
      </w:pPr>
      <w:r>
        <w:rPr/>
        <w:t>P4v0U/D/APF+vV9NanNKg0LX47S1pKGqQEpXtx3Xw2n6pHZUlACA/h/YzdeZ2z0W+jdW2X+NQcNF6f</w:t>
      </w:r>
    </w:p>
    <w:p>
      <w:pPr>
        <w:pStyle w:val="PreformattedText"/>
        <w:bidi w:val="0"/>
        <w:spacing w:before="0" w:after="0"/>
        <w:jc w:val="left"/>
        <w:rPr/>
      </w:pPr>
      <w:r>
        <w:rPr/>
        <w:t>0b6WZV9Wx87PtdPpaXf5L0k/hq/iM9U/hvrOl/h/8AitqgQ2ZkT0t66T6ebQ/V1bBWvHY1BJduk612</w:t>
      </w:r>
    </w:p>
    <w:p>
      <w:pPr>
        <w:pStyle w:val="PreformattedText"/>
        <w:bidi w:val="0"/>
        <w:spacing w:before="0" w:after="0"/>
        <w:jc w:val="left"/>
        <w:rPr/>
      </w:pPr>
      <w:r>
        <w:rPr/>
        <w:t>TGHhPsk+6M/cvXiPS3oprmur7PTtd0h0h7XgvqPoX0u3aA3Z9oqBtVu627hP/K9mPSvqypq+n4imrq</w:t>
      </w:r>
    </w:p>
    <w:p>
      <w:pPr>
        <w:pStyle w:val="PreformattedText"/>
        <w:bidi w:val="0"/>
        <w:spacing w:before="0" w:after="0"/>
        <w:jc w:val="left"/>
        <w:rPr/>
      </w:pPr>
      <w:r>
        <w:rPr/>
        <w:t>ZWmtSXJEM0kabcvhlwm3G1txJ5+0HHXjGvNMw7dK9DWpdKMdlWjS6VrXu7DSj1HWv5iutqWrWjoqTt</w:t>
      </w:r>
    </w:p>
    <w:p>
      <w:pPr>
        <w:pStyle w:val="PreformattedText"/>
        <w:bidi w:val="0"/>
        <w:spacing w:before="0" w:after="0"/>
        <w:jc w:val="left"/>
        <w:rPr/>
      </w:pPr>
      <w:r>
        <w:rPr/>
        <w:t>Xf8AVXIwhCDj7ZCQxVeftvZtrWtIc41D0Vz6+zNkOMU29TdVdNM/CR4prGq61cn+rsKoeIWMV0SIM8</w:t>
      </w:r>
    </w:p>
    <w:p>
      <w:pPr>
        <w:pStyle w:val="PreformattedText"/>
        <w:bidi w:val="0"/>
        <w:spacing w:before="0" w:after="0"/>
        <w:jc w:val="left"/>
        <w:rPr/>
      </w:pPr>
      <w:r>
        <w:rPr/>
        <w:t>UaVVkWGGFecAx8Ftp4bqt+1vzm25ZxTpuIaxvB7Khtb9CaaXkR69e488kQk1JvT1KS29aMbjFLdhsi</w:t>
      </w:r>
    </w:p>
    <w:p>
      <w:pPr>
        <w:pStyle w:val="PreformattedText"/>
        <w:bidi w:val="0"/>
        <w:spacing w:before="0" w:after="0"/>
        <w:jc w:val="left"/>
        <w:rPr/>
      </w:pPr>
      <w:r>
        <w:rPr/>
        <w:t>XthyApjUMuC3+XrO7aSMA2u8VoGzuaQS3z2lXINNm/wuel9eJzVVSJ7dczVZLMRHYnmaRA0dlYxEoH</w:t>
      </w:r>
    </w:p>
    <w:p>
      <w:pPr>
        <w:pStyle w:val="PreformattedText"/>
        <w:bidi w:val="0"/>
        <w:spacing w:before="0" w:after="0"/>
        <w:jc w:val="left"/>
        <w:rPr/>
      </w:pPr>
      <w:r>
        <w:rPr/>
        <w:t>KuYchdxO2svBkALQCS5riMQVTvUCTz36hss9G5/h6SRyGVZ9Ms2YpokhtVjGVZoBM7M8TKHT6rHKY6</w:t>
      </w:r>
    </w:p>
    <w:p>
      <w:pPr>
        <w:pStyle w:val="PreformattedText"/>
        <w:bidi w:val="0"/>
        <w:spacing w:before="0" w:after="0"/>
        <w:jc w:val="left"/>
        <w:rPr/>
      </w:pPr>
      <w:r>
        <w:rPr/>
        <w:t>uYRMzhM0GHNIXTf+KDRqnrX8Mb8k9M1GhmvzmxfH0Xb1Or9VpVuAsN2+oYJ9qFgVkjkTfnbhfY/Jna</w:t>
      </w:r>
    </w:p>
    <w:p>
      <w:pPr>
        <w:pStyle w:val="PreformattedText"/>
        <w:bidi w:val="0"/>
        <w:spacing w:before="0" w:after="0"/>
        <w:jc w:val="left"/>
        <w:rPr/>
      </w:pPr>
      <w:r>
        <w:rPr/>
        <w:t>TQ2tjS+4u3bfvLw3yy2I19jfDLQBcHd43V8wf4ixRabq1uGWJqcwn0Sq8Vhy624aOpDTo7FdpWzH9P</w:t>
      </w:r>
    </w:p>
    <w:p>
      <w:pPr>
        <w:pStyle w:val="PreformattedText"/>
        <w:bidi w:val="0"/>
        <w:spacing w:before="0" w:after="0"/>
        <w:jc w:val="left"/>
        <w:rPr/>
      </w:pPr>
      <w:r>
        <w:rPr/>
        <w:t>PHVLsQDsd1/4bY6+6UHipSY8nRfnnaqZpVXsbo1d/v4Tvwiu+t9T9ax7Z7FV9JtyWrCxQ13iSGhSq6</w:t>
      </w:r>
    </w:p>
    <w:p>
      <w:pPr>
        <w:pStyle w:val="PreformattedText"/>
        <w:bidi w:val="0"/>
        <w:spacing w:before="0" w:after="0"/>
        <w:jc w:val="left"/>
        <w:rPr/>
      </w:pPr>
      <w:r>
        <w:rPr/>
        <w:t>zaMc5ZVr111lQ8ntDCjL+UDPnflHttTY6NIDicTH1t38q9l8iPRdP0ltdRzhuNa6fq70/Wle1XoH0R</w:t>
      </w:r>
    </w:p>
    <w:p>
      <w:pPr>
        <w:pStyle w:val="PreformattedText"/>
        <w:bidi w:val="0"/>
        <w:spacing w:before="0" w:after="0"/>
        <w:jc w:val="left"/>
        <w:rPr/>
      </w:pPr>
      <w:r>
        <w:rPr/>
        <w:t>f9EekPSXpTV4opbPpaxrGhafJJiOUaPCR9BTZKybXmglSP6dlGyzXmDqFKKOvj1f0qzbPSVetTbaNo</w:t>
      </w:r>
    </w:p>
    <w:p>
      <w:pPr>
        <w:pStyle w:val="PreformattedText"/>
        <w:bidi w:val="0"/>
        <w:spacing w:before="0" w:after="0"/>
        <w:jc w:val="left"/>
        <w:rPr/>
      </w:pPr>
      <w:r>
        <w:rPr/>
        <w:t>An3xxO/q71+xfkd6Jq+idjobBVqXGmHNa7ssuw35vLtN3lRvRmlQzfjNJWghzHp8Us8CiFUSLfMDDD</w:t>
      </w:r>
    </w:p>
    <w:p>
      <w:pPr>
        <w:pStyle w:val="PreformattedText"/>
        <w:bidi w:val="0"/>
        <w:spacing w:before="0" w:after="0"/>
        <w:jc w:val="left"/>
        <w:rPr/>
      </w:pPr>
      <w:r>
        <w:rPr/>
        <w:t>IUASOPJkVWwVB4b7eqtsq32A6y1fUtm2UbP6LruGjgbe67or6DP4P5IpPw09RRgIJa3rq7BNDHgiJ5</w:t>
      </w:r>
    </w:p>
    <w:p>
      <w:pPr>
        <w:pStyle w:val="PreformattedText"/>
        <w:bidi w:val="0"/>
        <w:spacing w:before="0" w:after="0"/>
        <w:jc w:val="left"/>
        <w:rPr/>
      </w:pPr>
      <w:r>
        <w:rPr/>
        <w:t>NJ02xFuCuQWMT+c7eGK9fT/kcZ9DTP/uq/yr8N/wDmJpZ8tHAi0O2Sg5v312vVeR55PIVVKAc8KT9w</w:t>
      </w:r>
    </w:p>
    <w:p>
      <w:pPr>
        <w:pStyle w:val="PreformattedText"/>
        <w:bidi w:val="0"/>
        <w:spacing w:before="0" w:after="0"/>
        <w:jc w:val="left"/>
        <w:rPr/>
      </w:pPr>
      <w:r>
        <w:rPr/>
        <w:t>AHBHjr1QgxOi+WgzkJ5QDtIAOcAbhuYFfbwc+ft55x1cy0XADCpqkW5OHcKfiTJGQfaSp+ADkADAPJ</w:t>
      </w:r>
    </w:p>
    <w:p>
      <w:pPr>
        <w:pStyle w:val="PreformattedText"/>
        <w:bidi w:val="0"/>
        <w:spacing w:before="0" w:after="0"/>
        <w:jc w:val="left"/>
        <w:rPr/>
      </w:pPr>
      <w:r>
        <w:rPr/>
        <w:t>OcZHTLMJkRqjo4wQMLjA9uOSCCTlgfnn/v1Q4QSOS103FwGLRp85HKuQD8NxkDAJGCThfnlj8c9Z3a</w:t>
      </w:r>
    </w:p>
    <w:p>
      <w:pPr>
        <w:pStyle w:val="PreformattedText"/>
        <w:bidi w:val="0"/>
        <w:spacing w:before="0" w:after="0"/>
        <w:jc w:val="left"/>
        <w:rPr/>
      </w:pPr>
      <w:r>
        <w:rPr/>
        <w:t>nxVzeFodwhG11wTxyMjPIHGGK8fBxk/v1nrh9s9Hd8+ftWukf4ZB1lS8QCsBgKuCQN2D5wAeOSOD8c</w:t>
      </w:r>
    </w:p>
    <w:p>
      <w:pPr>
        <w:pStyle w:val="PreformattedText"/>
        <w:bidi w:val="0"/>
        <w:spacing w:before="0" w:after="0"/>
        <w:jc w:val="left"/>
        <w:rPr/>
      </w:pPr>
      <w:r>
        <w:rPr/>
        <w:t>dYHjelbKEQetFRj5wDgnHPOM/cobwefHnHVTsDhy5M+JxqlYxwScYBHnACj5X4Gef1y3VD27octdP/</w:t>
      </w:r>
    </w:p>
    <w:p>
      <w:pPr>
        <w:pStyle w:val="PreformattedText"/>
        <w:bidi w:val="0"/>
        <w:spacing w:before="0" w:after="0"/>
        <w:jc w:val="left"/>
        <w:rPr/>
      </w:pPr>
      <w:r>
        <w:rPr/>
        <w:t>AGmfH9EK4wRgnPJJP7ADGPBIH+nVKZCugzz8g49wYk+Rg4zjA/79CEyy8kgkPnOPPu8AFQOR+4J6kC</w:t>
      </w:r>
    </w:p>
    <w:p>
      <w:pPr>
        <w:pStyle w:val="PreformattedText"/>
        <w:bidi w:val="0"/>
        <w:spacing w:before="0" w:after="0"/>
        <w:jc w:val="left"/>
        <w:rPr/>
      </w:pPr>
      <w:r>
        <w:rPr/>
        <w:t>SAhMMuRlBxjJY5JGRkHnyvwPnq5rQB3oJDckxCHkUMAq5AJDY84xxjO3wQMf8Ai6tbIucRCww4uLjq</w:t>
      </w:r>
    </w:p>
    <w:p>
      <w:pPr>
        <w:pStyle w:val="PreformattedText"/>
        <w:bidi w:val="0"/>
        <w:spacing w:before="0" w:after="0"/>
        <w:jc w:val="left"/>
        <w:rPr/>
      </w:pPr>
      <w:r>
        <w:rPr/>
        <w:t>4plkUKeBgg5HlsfrjI4A/brSxtoE6ql5LnRqgLIHJGAQFCkDyT4BPlsjzgHro0xDYHQWSvh+nJqhJo</w:t>
      </w:r>
    </w:p>
    <w:p>
      <w:pPr>
        <w:pStyle w:val="PreformattedText"/>
        <w:bidi w:val="0"/>
        <w:spacing w:before="0" w:after="0"/>
        <w:jc w:val="left"/>
        <w:rPr/>
      </w:pPr>
      <w:r>
        <w:rPr/>
        <w:t>/JOcDA5OMknO3Kj9PnB+7ro0RJA71za7oGD736KHliDBiDgH7jj3AAjLH4UZ2jgcYz10gCTAXLqGYA</w:t>
      </w:r>
    </w:p>
    <w:p>
      <w:pPr>
        <w:pStyle w:val="PreformattedText"/>
        <w:bidi w:val="0"/>
        <w:spacing w:before="0" w:after="0"/>
        <w:jc w:val="left"/>
        <w:rPr/>
      </w:pPr>
      <w:r>
        <w:rPr/>
        <w:t>1ChrMJyxIKg8/A3fowPljjdyMZx1voiGTraFyqxDnPI+b3qJkiAbwAAw4O4KSAAFyoP6Z/QnrazQ+K</w:t>
      </w:r>
    </w:p>
    <w:p>
      <w:pPr>
        <w:pStyle w:val="PreformattedText"/>
        <w:bidi w:val="0"/>
        <w:spacing w:before="0" w:after="0"/>
        <w:jc w:val="left"/>
        <w:rPr/>
      </w:pPr>
      <w:r>
        <w:rPr/>
        <w:t>oJAElNrGMMSck+0YIJ8kn7eQQdvgcdOiR1hK7Y3Z+1geVVSOQCGVMDgAHAPjHQovb1pYQFUw2EY5LA</w:t>
      </w:r>
    </w:p>
    <w:p>
      <w:pPr>
        <w:pStyle w:val="PreformattedText"/>
        <w:bidi w:val="0"/>
        <w:spacing w:before="0" w:after="0"/>
        <w:jc w:val="left"/>
        <w:rPr/>
      </w:pPr>
      <w:r>
        <w:rPr/>
        <w:t>rghTtZmI5H7f+LqHaHwTLhizncBwSFOVRNhPtHtA2885PP5j1UBcCZCE0UICqWBBAHI5O7cqjnO5hj</w:t>
      </w:r>
    </w:p>
    <w:p>
      <w:pPr>
        <w:pStyle w:val="PreformattedText"/>
        <w:bidi w:val="0"/>
        <w:spacing w:before="0" w:after="0"/>
        <w:jc w:val="left"/>
        <w:rPr/>
      </w:pPr>
      <w:r>
        <w:rPr/>
        <w:t>P7fd0qEJNEvAQZAG7IBILAKvC4BJznnII6vDREAIUPPEoB3Yb3YbORggbiFyOGHyf8q9VwC+OSFWrM</w:t>
      </w:r>
    </w:p>
    <w:p>
      <w:pPr>
        <w:pStyle w:val="PreformattedText"/>
        <w:bidi w:val="0"/>
        <w:spacing w:before="0" w:after="0"/>
        <w:jc w:val="left"/>
        <w:rPr/>
      </w:pPr>
      <w:r>
        <w:rPr/>
        <w:t>OPYM7t20EknL8EFkIHO48jJyf/e6gNIcAUKrXYUy2YyjHAOckkhQu0ck4J+AOf8Ap1LwAcaKS4u1Mq</w:t>
      </w:r>
    </w:p>
    <w:p>
      <w:pPr>
        <w:pStyle w:val="PreformattedText"/>
        <w:bidi w:val="0"/>
        <w:spacing w:before="0" w:after="0"/>
        <w:jc w:val="left"/>
        <w:rPr/>
      </w:pPr>
      <w:r>
        <w:rPr/>
        <w:t>p3ISpZlGCrBcL7lA5C8c7h7R7fjpSIMJmubbDhzUDYrbjuLE5f3bcja+Q2MsfcxA8fGB+bqWkBwJ0U</w:t>
      </w:r>
    </w:p>
    <w:p>
      <w:pPr>
        <w:pStyle w:val="PreformattedText"/>
        <w:bidi w:val="0"/>
        <w:spacing w:before="0" w:after="0"/>
        <w:jc w:val="left"/>
        <w:rPr/>
      </w:pPr>
      <w:r>
        <w:rPr/>
        <w:t>+s6goOzW3e4gBmZmyfd72Jbe2wjKFuMeE/MOnc0kzhLe7WbVWLkIYBmypOcLnAXg8lT4bd85x+3Tga</w:t>
      </w:r>
    </w:p>
    <w:p>
      <w:pPr>
        <w:pStyle w:val="PreformattedText"/>
        <w:bidi w:val="0"/>
        <w:spacing w:before="0" w:after="0"/>
        <w:jc w:val="left"/>
        <w:rPr/>
      </w:pPr>
      <w:r>
        <w:rPr/>
        <w:t>AJZd2yqfdrYRyQQPO9WEjfKgYAByHx7vJ3dQ4YcCrA6XjeukKDeu+8BgA8pVjGrBThThYw+fkDJOc9</w:t>
      </w:r>
    </w:p>
    <w:p>
      <w:pPr>
        <w:pStyle w:val="PreformattedText"/>
        <w:bidi w:val="0"/>
        <w:spacing w:before="0" w:after="0"/>
        <w:jc w:val="left"/>
        <w:rPr/>
      </w:pPr>
      <w:r>
        <w:rPr/>
        <w:t>VFpHgpL2gEDVPpAN5LYKk5ZzhldsDJDKBllX2nPGflulTsdMO4VLVoQWIHsXHKlTu4XKgvnCfyznBG</w:t>
      </w:r>
    </w:p>
    <w:p>
      <w:pPr>
        <w:pStyle w:val="PreformattedText"/>
        <w:bidi w:val="0"/>
        <w:spacing w:before="0" w:after="0"/>
        <w:jc w:val="left"/>
        <w:rPr/>
      </w:pPr>
      <w:r>
        <w:rPr/>
        <w:t>M/5uhCt9CEDCgYcjKhVBco4GTyMltuducAf36qbTxvE4KMDKulCNSULR7gNpVQDkNgqBubhwCcHOdo</w:t>
      </w:r>
    </w:p>
    <w:p>
      <w:pPr>
        <w:pStyle w:val="PreformattedText"/>
        <w:bidi w:val="0"/>
        <w:spacing w:before="0" w:after="0"/>
        <w:jc w:val="left"/>
        <w:rPr/>
      </w:pPr>
      <w:r>
        <w:rPr/>
        <w:t>/wCbp7GgQBhUuIMEaQrtRiAwDv8AhiCAgYvkhTtBCgeTkf5epAgAdSiT1q2U4U28rjABlUqd24cb/a</w:t>
      </w:r>
    </w:p>
    <w:p>
      <w:pPr>
        <w:pStyle w:val="PreformattedText"/>
        <w:bidi w:val="0"/>
        <w:spacing w:before="0" w:after="0"/>
        <w:jc w:val="left"/>
        <w:rPr/>
      </w:pPr>
      <w:r>
        <w:rPr/>
        <w:t>c9vnwMfv0YEBQrDVjUYBAwORgb94HIwpAHAKfHG3+/VLhBhOC2CCpWGJMqDg7m+4gEEcnchGN36Z/b</w:t>
      </w:r>
    </w:p>
    <w:p>
      <w:pPr>
        <w:pStyle w:val="PreformattedText"/>
        <w:bidi w:val="0"/>
        <w:spacing w:before="0" w:after="0"/>
        <w:jc w:val="left"/>
        <w:rPr/>
      </w:pPr>
      <w:r>
        <w:rPr/>
        <w:t>+npHza6NYSmJMaI5VU5AQqcAHON54zucnydw/wBCo6zgGR3lRBOgkJ5IxuBySc4+73kKp4Lkcsvn4+</w:t>
      </w:r>
    </w:p>
    <w:p>
      <w:pPr>
        <w:pStyle w:val="PreformattedText"/>
        <w:bidi w:val="0"/>
        <w:spacing w:before="0" w:after="0"/>
        <w:jc w:val="left"/>
        <w:rPr/>
      </w:pPr>
      <w:r>
        <w:rPr/>
        <w:t>7rUhHRKMEFdwwMHleSwbgjO0huP0PVZptOm74IRSJhwMnGd2T7Cc43gE5AOdufH/n1AY0tEtgoSWUM</w:t>
      </w:r>
    </w:p>
    <w:p>
      <w:pPr>
        <w:pStyle w:val="PreformattedText"/>
        <w:bidi w:val="0"/>
        <w:spacing w:before="0" w:after="0"/>
        <w:jc w:val="left"/>
        <w:rPr/>
      </w:pPr>
      <w:r>
        <w:rPr/>
        <w:t>cA8KcYJwpPk7SfuP3fHPu6drQ0QEIWUA43DPGFXjIAGf7ZC8g9MhBORzjLFivA5Dbgdu3IJBGOT4Hj</w:t>
      </w:r>
    </w:p>
    <w:p>
      <w:pPr>
        <w:pStyle w:val="PreformattedText"/>
        <w:bidi w:val="0"/>
        <w:spacing w:before="0" w:after="0"/>
        <w:jc w:val="left"/>
        <w:rPr/>
      </w:pPr>
      <w:r>
        <w:rPr/>
        <w:t>oQgJFAxwpI3AMeVUMNxwc/ovBOTnoQo6RF5BCu5ZSQV4PGQ+cndwf1x/4unZMnqQgmRQMEe4FAM+V3</w:t>
      </w:r>
    </w:p>
    <w:p>
      <w:pPr>
        <w:pStyle w:val="PreformattedText"/>
        <w:bidi w:val="0"/>
        <w:spacing w:before="0" w:after="0"/>
        <w:jc w:val="left"/>
        <w:rPr/>
      </w:pPr>
      <w:r>
        <w:rPr/>
        <w:t>HaO3tOAM/wDvYHVqFveUYKkHIOcN4DgkugbA5UAHI+T15ggjBXqFDWBtlwGA/pOCeC4xnOMuR+nUIQ</w:t>
      </w:r>
    </w:p>
    <w:p>
      <w:pPr>
        <w:pStyle w:val="PreformattedText"/>
        <w:bidi w:val="0"/>
        <w:spacing w:before="0" w:after="0"/>
        <w:jc w:val="left"/>
        <w:rPr/>
      </w:pPr>
      <w:r>
        <w:rPr/>
        <w:t>JQkk+BvXhgQCpyQTgfy2BH9sjqCSOUhMAeoppwBw+7LEe7CneOQWJGNp+3jx/T1S8mTPWtjDDG3bph</w:t>
      </w:r>
    </w:p>
    <w:p>
      <w:pPr>
        <w:pStyle w:val="PreformattedText"/>
        <w:bidi w:val="0"/>
        <w:spacing w:before="0" w:after="0"/>
        <w:jc w:val="left"/>
        <w:rPr/>
      </w:pPr>
      <w:r>
        <w:rPr/>
        <w:t>NOg8kt5YZB4BBC8kr/R+/wA9QpkRM4Q8qZwSUJAwc8YAxlVA/Ln5/X9ehSgJUO5s+4j3bAN2SPLFeM</w:t>
      </w:r>
    </w:p>
    <w:p>
      <w:pPr>
        <w:pStyle w:val="PreformattedText"/>
        <w:bidi w:val="0"/>
        <w:spacing w:before="0" w:after="0"/>
        <w:jc w:val="left"/>
        <w:rPr/>
      </w:pPr>
      <w:r>
        <w:rPr/>
        <w:t>+3+39uhK5rXRcUFIpI3ZyWOR7Du7hbyqjGfH/XoVTwxoJac+92kC6+0jC/bklOZCSD7EUHlifg+ehU</w:t>
      </w:r>
    </w:p>
    <w:p>
      <w:pPr>
        <w:pStyle w:val="PreformattedText"/>
        <w:bidi w:val="0"/>
        <w:spacing w:before="0" w:after="0"/>
        <w:jc w:val="left"/>
        <w:rPr/>
      </w:pPr>
      <w:r>
        <w:rPr/>
        <w:t>S4EdbUJOoAJU4JAyR445I2g8HG0EHkdCZ7nOgkYQE6jO4gDB37FYkZy2Bg/cpY5I856EGZwMwouVcg</w:t>
      </w:r>
    </w:p>
    <w:p>
      <w:pPr>
        <w:pStyle w:val="PreformattedText"/>
        <w:bidi w:val="0"/>
        <w:spacing w:before="0" w:after="0"/>
        <w:jc w:val="left"/>
        <w:rPr/>
      </w:pPr>
      <w:r>
        <w:rPr/>
        <w:t>YyM7ZPuJGTgbVCjChfKjgfm6EzSDBOoQewjKtgbeWDEKzMoxHlfAQeOMfJbp6YySBySF0iOfNJlUcl</w:t>
      </w:r>
    </w:p>
    <w:p>
      <w:pPr>
        <w:pStyle w:val="PreformattedText"/>
        <w:bidi w:val="0"/>
        <w:spacing w:before="0" w:after="0"/>
        <w:jc w:val="left"/>
        <w:rPr/>
      </w:pPr>
      <w:r>
        <w:rPr/>
        <w:t>WGHBAKhyc8bwoTAwM44+OrmiTCRxLM80IVbByRk4LkEHAJ2gpknecLj4+7q8Y0xCzpglhycEYBBY4I</w:t>
      </w:r>
    </w:p>
    <w:p>
      <w:pPr>
        <w:pStyle w:val="PreformattedText"/>
        <w:bidi w:val="0"/>
        <w:spacing w:before="0" w:after="0"/>
        <w:jc w:val="left"/>
        <w:rPr/>
      </w:pPr>
      <w:r>
        <w:rPr/>
        <w:t>YhRtGQPaN3P6+3/N1Fpm7MfYhJCnkNtBVDuAxtXIJAVRncrnz8DqUJwZY+5Q5JIC8e1sDG3OCjY3ZP</w:t>
      </w:r>
    </w:p>
    <w:p>
      <w:pPr>
        <w:pStyle w:val="PreformattedText"/>
        <w:bidi w:val="0"/>
        <w:spacing w:before="0" w:after="0"/>
        <w:jc w:val="left"/>
        <w:rPr/>
      </w:pPr>
      <w:r>
        <w:rPr/>
        <w:t>IP8AT0IUrVzkDCM2fnAw42lvaSSIsfbn/wAXVlLQnnJVdSYbAkSrFSUEE5cDlhuOGT7snLDJG7j/AP</w:t>
      </w:r>
    </w:p>
    <w:p>
      <w:pPr>
        <w:pStyle w:val="PreformattedText"/>
        <w:bidi w:val="0"/>
        <w:spacing w:before="0" w:after="0"/>
        <w:jc w:val="left"/>
        <w:rPr/>
      </w:pPr>
      <w:r>
        <w:rPr/>
        <w:t>S66NAaedAuRU1d4/orhTUe3LAKF3MQvAVvaoQeB+xPn83XRpcvFZSZcMWKwRLhvcDkZXJHOxcjDLz4</w:t>
      </w:r>
    </w:p>
    <w:p>
      <w:pPr>
        <w:pStyle w:val="PreformattedText"/>
        <w:bidi w:val="0"/>
        <w:spacing w:before="0" w:after="0"/>
        <w:jc w:val="left"/>
        <w:rPr/>
      </w:pPr>
      <w:r>
        <w:rPr/>
        <w:t>G7kjx10GcIWO4uc4lWTT0IbG4EY4LMSnAGAWwDt3fH69Mqq5hoGhlX3TF8HH6+wDzjAIAbjP7fP7dW</w:t>
      </w:r>
    </w:p>
    <w:p>
      <w:pPr>
        <w:pStyle w:val="PreformattedText"/>
        <w:bidi w:val="0"/>
        <w:spacing w:before="0" w:after="0"/>
        <w:jc w:val="left"/>
        <w:rPr/>
      </w:pPr>
      <w:r>
        <w:rPr/>
        <w:t>sptLQ46SsqvVFRhcgHyQwBG4qMnz8gbBjp0K01FGfaTljg5GMt5UkYw37/APN0IVggAyMk+OePzZYZ</w:t>
      </w:r>
    </w:p>
    <w:p>
      <w:pPr>
        <w:pStyle w:val="PreformattedText"/>
        <w:bidi w:val="0"/>
        <w:spacing w:before="0" w:after="0"/>
        <w:jc w:val="left"/>
        <w:rPr/>
      </w:pPr>
      <w:r>
        <w:rPr/>
        <w:t>BznHRg4PNCl667jgjcAAQMswJPJO/d5J+PB6oM3GVBBIw25ScaEEZAzycc+AM4A+eP8Az6hbaQtFoO</w:t>
      </w:r>
    </w:p>
    <w:p>
      <w:pPr>
        <w:pStyle w:val="PreformattedText"/>
        <w:bidi w:val="0"/>
        <w:spacing w:before="0" w:after="0"/>
        <w:jc w:val="left"/>
        <w:rPr/>
      </w:pPr>
      <w:r>
        <w:rPr/>
        <w:t>MJ9VIPH9I5wcDPkHjoVifVcNnlT5HPPHkj/T48HoSPOMc06Bkrxx+oyQ3xz/5446rucS63RVJajOSf</w:t>
      </w:r>
    </w:p>
    <w:p>
      <w:pPr>
        <w:pStyle w:val="PreformattedText"/>
        <w:bidi w:val="0"/>
        <w:spacing w:before="0" w:after="0"/>
        <w:jc w:val="left"/>
        <w:rPr/>
      </w:pPr>
      <w:r>
        <w:rPr/>
        <w:t>HOCR4Zi3IOcLz1NzhxNwhLC7T8nAPg55x8AcHqMES4588laA9rwQM/WToTx+wwM8k/q2M4Phuq1pDW</w:t>
      </w:r>
    </w:p>
    <w:p>
      <w:pPr>
        <w:pStyle w:val="PreformattedText"/>
        <w:bidi w:val="0"/>
        <w:spacing w:before="0" w:after="0"/>
        <w:jc w:val="left"/>
        <w:rPr/>
      </w:pPr>
      <w:r>
        <w:rPr/>
        <w:t>7rgMwssCQScrk/oPAPkg58dSJnGqZDsPbj5GSDg/68/J5+OoJnOsqDdc0AyBKFfdkY+CQcbcfBbJPn</w:t>
      </w:r>
    </w:p>
    <w:p>
      <w:pPr>
        <w:pStyle w:val="PreformattedText"/>
        <w:bidi w:val="0"/>
        <w:spacing w:before="0" w:after="0"/>
        <w:jc w:val="left"/>
        <w:rPr/>
      </w:pPr>
      <w:r>
        <w:rPr/>
        <w:t>56VxIGBKAQSQXXH6qZZTznGGJ4Azuwck/wB//PqlSmWUAEgEEnB/TPABzjkj/wCXQhc2/GM8+4/lzg</w:t>
      </w:r>
    </w:p>
    <w:p>
      <w:pPr>
        <w:pStyle w:val="PreformattedText"/>
        <w:bidi w:val="0"/>
        <w:spacing w:before="0" w:after="0"/>
        <w:jc w:val="left"/>
        <w:rPr/>
      </w:pPr>
      <w:r>
        <w:rPr/>
        <w:t>nK85//AFdCEyQMH4HBI45Hge39Mj+/QhZCjkgfvj9OeSy4zn9ehCNiAx9o+M584/Td+hbJ/X3dDRri</w:t>
      </w:r>
    </w:p>
    <w:p>
      <w:pPr>
        <w:pStyle w:val="PreformattedText"/>
        <w:bidi w:val="0"/>
        <w:spacing w:before="0" w:after="0"/>
        <w:jc w:val="left"/>
        <w:rPr/>
      </w:pPr>
      <w:r>
        <w:rPr/>
        <w:t>bvOiBjPUpWIDjkE+AefB4AOP2/7dESSebkKViQcYznPj4VsYBA8fC/6dCEcgJHnDHBOfJPJOf9fgdC</w:t>
      </w:r>
    </w:p>
    <w:p>
      <w:pPr>
        <w:pStyle w:val="PreformattedText"/>
        <w:bidi w:val="0"/>
        <w:spacing w:before="0" w:after="0"/>
        <w:jc w:val="left"/>
        <w:rPr/>
      </w:pPr>
      <w:r>
        <w:rPr/>
        <w:t>nPD3ohF/Q4IPnHz8eQf16FCeAyCR5Bx7ed3kFf+XHjHQhZCHgYJIOcFQcEN8ftgAf6dGOvCax3UubD</w:t>
      </w:r>
    </w:p>
    <w:p>
      <w:pPr>
        <w:pStyle w:val="PreformattedText"/>
        <w:bidi w:val="0"/>
        <w:spacing w:before="0" w:after="0"/>
        <w:jc w:val="left"/>
        <w:rPr/>
      </w:pPr>
      <w:r>
        <w:rPr/>
        <w:t>z5zknIHI+D/28/36EWO6lxlb4Df83GNvg8AeMnz0Isd1JO0gbtvGM+745zkk4xx0Isd1JthjI5BGOR</w:t>
      </w:r>
    </w:p>
    <w:p>
      <w:pPr>
        <w:pStyle w:val="PreformattedText"/>
        <w:bidi w:val="0"/>
        <w:spacing w:before="0" w:after="0"/>
        <w:jc w:val="left"/>
        <w:rPr/>
      </w:pPr>
      <w:r>
        <w:rPr/>
        <w:t>wDwCcEnj/8/QlXzsf+kWXxF+DX8LejfUhZtT/Gb1VeSoBKz2otL9B3UkmRkYL24ptQrhlcMWNgbcY6</w:t>
      </w:r>
    </w:p>
    <w:p>
      <w:pPr>
        <w:pStyle w:val="PreformattedText"/>
        <w:bidi w:val="0"/>
        <w:spacing w:before="0" w:after="0"/>
        <w:jc w:val="left"/>
        <w:rPr/>
      </w:pPr>
      <w:r>
        <w:rPr/>
        <w:t>8p8rKgbsNJl2alRvwi5fU/8AxXSL/TG3VAP9uhr1XPb5+avkN1XT3seqalwRp/8Aauvfsy7AXWRO0w</w:t>
      </w:r>
    </w:p>
    <w:p>
      <w:pPr>
        <w:pStyle w:val="PreformattedText"/>
        <w:bidi w:val="0"/>
        <w:spacing w:before="0" w:after="0"/>
        <w:jc w:val="left"/>
        <w:rPr/>
      </w:pPr>
      <w:r>
        <w:rPr/>
        <w:t>liO4BpE7r1lDNhlZf068Kwj4AL7f6QqlmxGkB/vFoVD9RRri6ZGaVKsLLqXdjZXv2rSKa2lRSKn8+k</w:t>
      </w:r>
    </w:p>
    <w:p>
      <w:pPr>
        <w:pStyle w:val="PreformattedText"/>
        <w:bidi w:val="0"/>
        <w:spacing w:before="0" w:after="0"/>
        <w:jc w:val="left"/>
        <w:rPr/>
      </w:pPr>
      <w:r>
        <w:rPr/>
        <w:t>XmjNiRSGYM1ZSP5jdSybg661zjhcmo1ppOYW202t3va7v3+heRF+rW/xrWbBGasOs3I40WMQJZuPem</w:t>
      </w:r>
    </w:p>
    <w:p>
      <w:pPr>
        <w:pStyle w:val="PreformattedText"/>
        <w:bidi w:val="0"/>
        <w:spacing w:before="0" w:after="0"/>
        <w:jc w:val="left"/>
        <w:rPr/>
      </w:pPr>
      <w:r>
        <w:rPr/>
        <w:t>rxGvCi4WnGvc24OH9uPHX0CnPqaUHNoX5820Bu2bTGnrD+ZesH8NFBtJ9ENO/dSOKr9TNKV3PNHCrv</w:t>
      </w:r>
    </w:p>
    <w:p>
      <w:pPr>
        <w:pStyle w:val="PreformattedText"/>
        <w:bidi w:val="0"/>
        <w:spacing w:before="0" w:after="0"/>
        <w:jc w:val="left"/>
        <w:rPr/>
      </w:pPr>
      <w:r>
        <w:rPr/>
        <w:t>O7RE/wDDQBQqscbPtH3Drzu3EOqGNV6P0W0spsnl+krscXglaO28McZjmFoJMhCRua4WKZlBJlXB9g</w:t>
      </w:r>
    </w:p>
    <w:p>
      <w:pPr>
        <w:pStyle w:val="PreformattedText"/>
        <w:bidi w:val="0"/>
        <w:spacing w:before="0" w:after="0"/>
        <w:jc w:val="left"/>
        <w:rPr/>
      </w:pPr>
      <w:r>
        <w:rPr/>
        <w:t>AONv27du3iEiZOpXpWAloAGFsr0c0DWadmJq8y25449shNpGCKd8lxpU2xwLJHtVEUE7v9OuB6Srxc</w:t>
      </w:r>
    </w:p>
    <w:p>
      <w:pPr>
        <w:pStyle w:val="PreformattedText"/>
        <w:bidi w:val="0"/>
        <w:spacing w:before="0" w:after="0"/>
        <w:jc w:val="left"/>
        <w:rPr/>
      </w:pPr>
      <w:r>
        <w:rPr/>
        <w:t>AMdpek9E7LLQ660OXYvTWkFdrdatINSgWSZIIKcs0cSkFAhnjOXizwyNvaMfmVuvOveHky6B7y9RTp</w:t>
      </w:r>
    </w:p>
    <w:p>
      <w:pPr>
        <w:pStyle w:val="PreformattedText"/>
        <w:bidi w:val="0"/>
        <w:spacing w:before="0" w:after="0"/>
        <w:jc w:val="left"/>
        <w:rPr/>
      </w:pPr>
      <w:r>
        <w:rPr/>
        <w:t>WgAgZULrel/jJ6jhju6Unp7SREpFa16grTXbqMwLKsFKBtyfyt2MuDhk3r+boZX2WkYfNQ9yv9S0/7</w:t>
      </w:r>
    </w:p>
    <w:p>
      <w:pPr>
        <w:pStyle w:val="PreformattedText"/>
        <w:bidi w:val="0"/>
        <w:spacing w:before="0" w:after="0"/>
        <w:jc w:val="left"/>
        <w:rPr/>
      </w:pPr>
      <w:r>
        <w:rPr/>
        <w:t>VO0d662fiB+G34oqb13XPVWjMWVY5I/T3pqBJZUbG2NRfsyEzqT5VSCfd11Nm22k8i2jaxp7S5e17A</w:t>
      </w:r>
    </w:p>
    <w:p>
      <w:pPr>
        <w:pStyle w:val="PreformattedText"/>
        <w:bidi w:val="0"/>
        <w:spacing w:before="0" w:after="0"/>
        <w:jc w:val="left"/>
        <w:rPr/>
      </w:pPr>
      <w:r>
        <w:rPr/>
        <w:t>5kuaOJdMPUf4RX/Ump7NUtXjSO2GGa9b3mxMXJjhalhIazuysp2pgD37v6vQs21rKbbdV5utsb3ucH</w:t>
      </w:r>
    </w:p>
    <w:p>
      <w:pPr>
        <w:pStyle w:val="PreformattedText"/>
        <w:bidi w:val="0"/>
        <w:spacing w:before="0" w:after="0"/>
        <w:jc w:val="left"/>
        <w:rPr/>
      </w:pPr>
      <w:r>
        <w:rPr/>
        <w:t>DdT2i/gCsM0sFerBDV3w96nBFlZ1TLSJI0jHfKXKnMntCKP129Q/0k+AQ/ARS9F0yTNO5wXZL0d/Dv</w:t>
      </w:r>
    </w:p>
    <w:p>
      <w:pPr>
        <w:pStyle w:val="PreformattedText"/>
        <w:bidi w:val="0"/>
        <w:spacing w:before="0" w:after="0"/>
        <w:jc w:val="left"/>
        <w:rPr/>
      </w:pPr>
      <w:r>
        <w:rPr/>
        <w:t>6dpLTmq6PUF5bELSWGjiYU6uS7yQRWVaOaTG8E4H3Ha2ftxj0vUa4AOuC3D0G0hxeMraDfwz+n5jYv</w:t>
      </w:r>
    </w:p>
    <w:p>
      <w:pPr>
        <w:pStyle w:val="PreformattedText"/>
        <w:bidi w:val="0"/>
        <w:spacing w:before="0" w:after="0"/>
        <w:jc w:val="left"/>
        <w:rPr/>
      </w:pPr>
      <w:r>
        <w:rPr/>
        <w:t>tSaGRpZJ446qSPYuOwbtGwzOGrVy52pHAAkYDOrFvPUZ6dDYYOlzWV3ybLjInKres/gN6pjpxafps9</w:t>
      </w:r>
    </w:p>
    <w:p>
      <w:pPr>
        <w:pStyle w:val="PreformattedText"/>
        <w:bidi w:val="0"/>
        <w:spacing w:before="0" w:after="0"/>
        <w:jc w:val="left"/>
        <w:rPr/>
      </w:pPr>
      <w:r>
        <w:rPr/>
        <w:t>nUlsIkAhsVoP8ABYbup2FjkuV661Wmp6RQqOxjWR+7cl/mFlXC9Xn09QIt5/W83fYk/wD4xWgvc0T0</w:t>
      </w:r>
    </w:p>
    <w:p>
      <w:pPr>
        <w:pStyle w:val="PreformattedText"/>
        <w:bidi w:val="0"/>
        <w:spacing w:before="0" w:after="0"/>
        <w:jc w:val="left"/>
        <w:rPr/>
      </w:pPr>
      <w:r>
        <w:rPr/>
        <w:t>buHy37V2V9Hfwt+m9A1TTLP+GaXqNGjUv1tXZnjoXvUUq06VlJC4jYaRUMomi7Su4MskO9gqlerqXp</w:t>
      </w:r>
    </w:p>
    <w:p>
      <w:pPr>
        <w:pStyle w:val="PreformattedText"/>
        <w:bidi w:val="0"/>
        <w:spacing w:before="0" w:after="0"/>
        <w:jc w:val="left"/>
        <w:rPr/>
      </w:pPr>
      <w:r>
        <w:rPr/>
        <w:t>anSmpaXucOjyWGr8lqtb+E6InVbt9Pfw7+lK+2nNpl+1oUd2K9S1P0/Sv0NeqaHqkIvwR3JaNiOHUY</w:t>
      </w:r>
    </w:p>
    <w:p>
      <w:pPr>
        <w:pStyle w:val="PreformattedText"/>
        <w:bidi w:val="0"/>
        <w:spacing w:before="0" w:after="0"/>
        <w:jc w:val="left"/>
        <w:rPr/>
      </w:pPr>
      <w:r>
        <w:rPr/>
        <w:t>KtoTQXZpIFZYp3eFt46pq+l3PIc2aPF7vzv5V0Nm+Rvqw50Bxx0c/wDHaW1qX8KP4NUrIvQ02qW5mj</w:t>
      </w:r>
    </w:p>
    <w:p>
      <w:pPr>
        <w:pStyle w:val="PreformattedText"/>
        <w:bidi w:val="0"/>
        <w:spacing w:before="0" w:after="0"/>
        <w:jc w:val="left"/>
        <w:rPr/>
      </w:pPr>
      <w:r>
        <w:rPr/>
        <w:t>niBkTVtf79sQywm3a0yewsJgjb+aBIqSwMkjxplx1x9s9IGubvWFw4d1eo9G+iP9C231W/xXOxu/Hn</w:t>
      </w:r>
    </w:p>
    <w:p>
      <w:pPr>
        <w:pStyle w:val="PreformattedText"/>
        <w:bidi w:val="0"/>
        <w:spacing w:before="0" w:after="0"/>
        <w:jc w:val="left"/>
        <w:rPr/>
      </w:pPr>
      <w:r>
        <w:rPr/>
        <w:t>+ZC65/DvoNkWdPv2/TFKWzTYxS3dIgAtRQZWJdNjSMgK6qzEKzMu3az+4decq7RtoqE0a3qw32nL0r</w:t>
      </w:r>
    </w:p>
    <w:p>
      <w:pPr>
        <w:pStyle w:val="PreformattedText"/>
        <w:bidi w:val="0"/>
        <w:spacing w:before="0" w:after="0"/>
        <w:jc w:val="left"/>
        <w:rPr/>
      </w:pPr>
      <w:r>
        <w:rPr/>
        <w:t>aeyupj1lD1hd3BaL1X+Bj0bdvJrU1f0++oUJE1bTbqXFrVks1ozLXtRQMcabckdZidoLKMjazFd1R2</w:t>
      </w:r>
    </w:p>
    <w:p>
      <w:pPr>
        <w:pStyle w:val="PreformattedText"/>
        <w:bidi w:val="0"/>
        <w:spacing w:before="0" w:after="0"/>
        <w:jc w:val="left"/>
        <w:rPr/>
      </w:pPr>
      <w:r>
        <w:rPr/>
        <w:t>30nBa6sXMd2j2lkq0diM2US05t88K0H+LvpWvp3piTQ7Um5rdKeLTXiaw9QxaZYaOSWgssjb51Eqq7</w:t>
      </w:r>
    </w:p>
    <w:p>
      <w:pPr>
        <w:pStyle w:val="PreformattedText"/>
        <w:bidi w:val="0"/>
        <w:spacing w:before="0" w:after="0"/>
        <w:jc w:val="left"/>
        <w:rPr/>
      </w:pPr>
      <w:r>
        <w:rPr/>
        <w:t>qojswqk2VffF1q2P1gIe55axc6rSpvuFt7mjinz/lxLSOnaZLUoQUrkIY6fRBllkQiJh2sJEx+Jmjh</w:t>
      </w:r>
    </w:p>
    <w:p>
      <w:pPr>
        <w:pStyle w:val="PreformattedText"/>
        <w:bidi w:val="0"/>
        <w:spacing w:before="0" w:after="0"/>
        <w:jc w:val="left"/>
        <w:rPr/>
      </w:pPr>
      <w:r>
        <w:rPr/>
        <w:t>3gA8Bh113VWEEDmsTaTm1AQea3X+ENte59PGslOJ7TtXm7TOkkqJlSUVMuAGwxJCsGwOvPekyCDuyF</w:t>
      </w:r>
    </w:p>
    <w:p>
      <w:pPr>
        <w:pStyle w:val="PreformattedText"/>
        <w:bidi w:val="0"/>
        <w:spacing w:before="0" w:after="0"/>
        <w:jc w:val="left"/>
        <w:rPr/>
      </w:pPr>
      <w:r>
        <w:rPr/>
        <w:t>7n0NdgOdK9VPwflsywaXdmS2k08ZAoajVFizEFkEdQoY2K1oEKMyl8tsbHnrxVYXVC5rsOK9lTIc0i</w:t>
      </w:r>
    </w:p>
    <w:p>
      <w:pPr>
        <w:pStyle w:val="PreformattedText"/>
        <w:bidi w:val="0"/>
        <w:spacing w:before="0" w:after="0"/>
        <w:jc w:val="left"/>
        <w:rPr/>
      </w:pPr>
      <w:r>
        <w:rPr/>
        <w:t>MQu8Xp67aVJobwFitIxlDvHIyxhdglSYgGJIxj2sQQftbq1jnNLmudujz+i5W0MpuLXUt17fPvLamn</w:t>
      </w:r>
    </w:p>
    <w:p>
      <w:pPr>
        <w:pStyle w:val="PreformattedText"/>
        <w:bidi w:val="0"/>
        <w:spacing w:before="0" w:after="0"/>
        <w:jc w:val="left"/>
        <w:rPr/>
      </w:pPr>
      <w:r>
        <w:rPr/>
        <w:t>6gtiOSLtN2qjxzUr0mQ4dYyndj2wJGAEkwmwYKgq27q5rnVXuY4H1dO1zXLnub6uHBwvqbr2+z7XNV</w:t>
      </w:r>
    </w:p>
    <w:p>
      <w:pPr>
        <w:pStyle w:val="PreformattedText"/>
        <w:bidi w:val="0"/>
        <w:spacing w:before="0" w:after="0"/>
        <w:jc w:val="left"/>
        <w:rPr/>
      </w:pPr>
      <w:r>
        <w:rPr/>
        <w:t>jVdXnVXlnkMzTzPTSGd1ZjMiFmas5XcVeNiCy+GXn7eudXqPp1Cam8HGN79Otdals9OowMpi20X3N6</w:t>
      </w:r>
    </w:p>
    <w:p>
      <w:pPr>
        <w:pStyle w:val="PreformattedText"/>
        <w:bidi w:val="0"/>
        <w:spacing w:before="0" w:after="0"/>
        <w:jc w:val="left"/>
        <w:rPr/>
      </w:pPr>
      <w:r>
        <w:rPr/>
        <w:t>va8FpjSdQl1KfWa5WSOatetRfRyrtmlqsUlhkT242cshJwWGeqdk2i6q+425XQ9I7M2ns9AtFweG57</w:t>
      </w:r>
    </w:p>
    <w:p>
      <w:pPr>
        <w:pStyle w:val="PreformattedText"/>
        <w:bidi w:val="0"/>
        <w:spacing w:before="0" w:after="0"/>
        <w:jc w:val="left"/>
        <w:rPr/>
      </w:pPr>
      <w:r>
        <w:rPr/>
        <w:t>4WvL9FtOsT+oRG0tWvNaWxHFEe5A1h1rm9K0gHcqF2VSScKql9u3rc7aKwuNLw+C5poUKltGrrquhH</w:t>
      </w:r>
    </w:p>
    <w:p>
      <w:pPr>
        <w:pStyle w:val="PreformattedText"/>
        <w:bidi w:val="0"/>
        <w:spacing w:before="0" w:after="0"/>
        <w:jc w:val="left"/>
        <w:rPr/>
      </w:pPr>
      <w:r>
        <w:rPr/>
        <w:t>43fwz+pfx31HSNW1W1LBo3px5bWi+ntNQT1RIs6z17tujI3btsZ68xYOskWxjmN1HXU9C+la/o4H1W</w:t>
      </w:r>
    </w:p>
    <w:p>
      <w:pPr>
        <w:pStyle w:val="PreformattedText"/>
        <w:bidi w:val="0"/>
        <w:spacing w:before="0" w:after="0"/>
        <w:jc w:val="left"/>
        <w:rPr/>
      </w:pPr>
      <w:r>
        <w:rPr/>
        <w:t>yitVqdM5+a1cr0n6N2fayGnaDRpU9Wt6R7Tvd+xaen/g29Mel0nt3NE0ie7fDzzR2liW2bheSMPIkc</w:t>
      </w:r>
    </w:p>
    <w:p>
      <w:pPr>
        <w:pStyle w:val="PreformattedText"/>
        <w:bidi w:val="0"/>
        <w:spacing w:before="0" w:after="0"/>
        <w:jc w:val="left"/>
        <w:rPr/>
      </w:pPr>
      <w:r>
        <w:rPr/>
        <w:t>QjqOsnCoiptX24/T0tH09ttd01HluNP8Vwavyf2UA+rPrD1/3WodQ/BT0u2pWotV0eenpenxdurHUm</w:t>
      </w:r>
    </w:p>
    <w:p>
      <w:pPr>
        <w:pStyle w:val="PreformattedText"/>
        <w:bidi w:val="0"/>
        <w:spacing w:before="0" w:after="0"/>
        <w:jc w:val="left"/>
        <w:rPr/>
      </w:pPr>
      <w:r>
        <w:rPr/>
        <w:t>tU49RhnDPCY4UbdHaUJIU3NsKzH2sx3dd2l6Xe23ftf7W8uW/wCT9Ku1zchns4QMP4FaVZqavqNTTN</w:t>
      </w:r>
    </w:p>
    <w:p>
      <w:pPr>
        <w:pStyle w:val="PreformattedText"/>
        <w:bidi w:val="0"/>
        <w:spacing w:before="0" w:after="0"/>
        <w:jc w:val="left"/>
        <w:rPr/>
      </w:pPr>
      <w:r>
        <w:rPr/>
        <w:t>KV6cTWa+h6lG02n6elegZP5NSy4LykRxxyty0jWC/G1VbrUfTTHkNqlsdfaXntt+Rtge5rCLp3W5Df</w:t>
      </w:r>
    </w:p>
    <w:p>
      <w:pPr>
        <w:pStyle w:val="PreformattedText"/>
        <w:bidi w:val="0"/>
        <w:spacing w:before="0" w:after="0"/>
        <w:jc w:val="left"/>
        <w:rPr/>
      </w:pPr>
      <w:r>
        <w:rPr/>
        <w:t>Fq236V/g19Pxem7F65pmiXL8+n0rWo16OkpV0tLGoavXXVa0bVHx9NUp2maNdu1zSRGf8zdKl6Soua</w:t>
      </w:r>
    </w:p>
    <w:p>
      <w:pPr>
        <w:pStyle w:val="PreformattedText"/>
        <w:bidi w:val="0"/>
        <w:spacing w:before="0" w:after="0"/>
        <w:jc w:val="left"/>
        <w:rPr/>
      </w:pPr>
      <w:r>
        <w:rPr/>
        <w:t>40opz8fNy8zV+TVRjx66j639vZ91diPTP8FnoPV/wr1bQvVFG5qfq2rrOosNa0fUptM9H1aE1trGgR</w:t>
      </w:r>
    </w:p>
    <w:p>
      <w:pPr>
        <w:pStyle w:val="PreformattedText"/>
        <w:bidi w:val="0"/>
        <w:spacing w:before="0" w:after="0"/>
        <w:jc w:val="left"/>
        <w:rPr/>
      </w:pPr>
      <w:r>
        <w:rPr/>
        <w:t>1PTelx95lOnCMTGybMMXZd97P40v9K0HbPDiZ7rbSsTPk3tFLbQ9lNlOm7o2b/0oS1/s6fQml6VpK/</w:t>
      </w:r>
    </w:p>
    <w:p>
      <w:pPr>
        <w:pStyle w:val="PreformattedText"/>
        <w:bidi w:val="0"/>
        <w:spacing w:before="0" w:after="0"/>
        <w:jc w:val="left"/>
        <w:rPr/>
      </w:pPr>
      <w:r>
        <w:rPr/>
        <w:t>4nqiz2ZY2e+lxbOn6SJN5BNdK6xWtA42DfCZGfEokQ7tvPr+ldnoWW1Wue7z83kuts3ofaqpqXMqU2</w:t>
      </w:r>
    </w:p>
    <w:p>
      <w:pPr>
        <w:pStyle w:val="PreformattedText"/>
        <w:bidi w:val="0"/>
        <w:spacing w:before="0" w:after="0"/>
        <w:jc w:val="left"/>
        <w:rPr/>
      </w:pPr>
      <w:r>
        <w:rPr/>
        <w:t>Uzu9l3wUVL/An6C0mH/CZqGhR61E92eJQLA0vWtKkkV3spE0jyaffQ9tw8cjRl8MoK716836T9Os2Z</w:t>
      </w:r>
    </w:p>
    <w:p>
      <w:pPr>
        <w:pStyle w:val="PreformattedText"/>
        <w:bidi w:val="0"/>
        <w:spacing w:before="0" w:after="0"/>
        <w:jc w:val="left"/>
        <w:rPr/>
      </w:pPr>
      <w:r>
        <w:rPr/>
        <w:t>0tqmrf7Wnur0fo75Pu2kWvo+rDekP5vaXVX8Qv9nr+GfqXVjZGho1q3Dvs26MIir22V27MysqbHsIT</w:t>
      </w:r>
    </w:p>
    <w:p>
      <w:pPr>
        <w:pStyle w:val="PreformattedText"/>
        <w:bidi w:val="0"/>
        <w:spacing w:before="0" w:after="0"/>
        <w:jc w:val="left"/>
        <w:rPr/>
      </w:pPr>
      <w:r>
        <w:rPr/>
        <w:t>KO4yFTuZX3g+3zh+WFei4sbVNvZXfPyJ2Ws0PcwNqc3cKL9K/wADtv0rRk0zSdfKaYVmFrRPU2k/4x</w:t>
      </w:r>
    </w:p>
    <w:p>
      <w:pPr>
        <w:pStyle w:val="PreformattedText"/>
        <w:bidi w:val="0"/>
        <w:spacing w:before="0" w:after="0"/>
        <w:jc w:val="left"/>
        <w:rPr/>
      </w:pPr>
      <w:r>
        <w:rPr/>
        <w:t>oNmupBhCR//dGkSsBjEUjAFfZjjqt3yp9eYq07j13WuVn/APEhs7QaVaS36v8AUu034V/hj+JHoSb6</w:t>
      </w:r>
    </w:p>
    <w:p>
      <w:pPr>
        <w:pStyle w:val="PreformattedText"/>
        <w:bidi w:val="0"/>
        <w:spacing w:before="0" w:after="0"/>
        <w:jc w:val="left"/>
        <w:rPr/>
      </w:pPr>
      <w:r>
        <w:rPr/>
        <w:t>LQtK1PVdOkT6ZdJreq69qg9dEGUowa32bFaEYbKM7gePu29cbbto2TaodfbUceK39sLu7GK+z0xT2g</w:t>
      </w:r>
    </w:p>
    <w:p>
      <w:pPr>
        <w:pStyle w:val="PreformattedText"/>
        <w:bidi w:val="0"/>
        <w:spacing w:before="0" w:after="0"/>
        <w:jc w:val="left"/>
        <w:rPr/>
      </w:pPr>
      <w:r>
        <w:rPr/>
        <w:t>FzW/G1v5l2qrfij+IXpyjPRu/g360iqabHFXszJa0SSrFWIVlKCPUcyQMwYnt52FffjrjuoszO1tI+</w:t>
      </w:r>
    </w:p>
    <w:p>
      <w:pPr>
        <w:pStyle w:val="PreformattedText"/>
        <w:bidi w:val="0"/>
        <w:spacing w:before="0" w:after="0"/>
        <w:jc w:val="left"/>
        <w:rPr/>
      </w:pPr>
      <w:r>
        <w:rPr/>
        <w:t>ct7GbNVeCCbnHsrbGk+vvV2q1qd7UfS+u6bWsQpIhFaO/XlgYhUsC1TsOpw/3qynaq8Z65lSq4OIDz</w:t>
      </w:r>
    </w:p>
    <w:p>
      <w:pPr>
        <w:pStyle w:val="PreformattedText"/>
        <w:bidi w:val="0"/>
        <w:spacing w:before="0" w:after="0"/>
        <w:jc w:val="left"/>
        <w:rPr/>
      </w:pPr>
      <w:r>
        <w:rPr/>
        <w:t>Ub19FbW7JsrSAC1rp3grpIKaURdsAy2pooxH3ZJZYhOZECcFR2YjKFJ3bQjbt+zrOKtriScylq0HPJ</w:t>
      </w:r>
    </w:p>
    <w:p>
      <w:pPr>
        <w:pStyle w:val="PreformattedText"/>
        <w:bidi w:val="0"/>
        <w:spacing w:before="0" w:after="0"/>
        <w:jc w:val="left"/>
        <w:rPr/>
      </w:pPr>
      <w:r>
        <w:rPr/>
        <w:t>aQLe0qQKlzT5L1GwIknmlnvSdqYszGXcYoak/cKzqQVbacDDe1s9bqby4LJWptBbHRELXuqaZXsXKs</w:t>
      </w:r>
    </w:p>
    <w:p>
      <w:pPr>
        <w:pStyle w:val="PreformattedText"/>
        <w:bidi w:val="0"/>
        <w:spacing w:before="0" w:after="0"/>
        <w:jc w:val="left"/>
        <w:rPr/>
      </w:pPr>
      <w:r>
        <w:rPr/>
        <w:t>0znt0ZbUdZIo5FetHajSOWvYCthp9yKVOcg+4n7etlNzhMnmlDRMAZK05+K2iab6g9H+oNItru3Ubk</w:t>
      </w:r>
    </w:p>
    <w:p>
      <w:pPr>
        <w:pStyle w:val="PreformattedText"/>
        <w:bidi w:val="0"/>
        <w:spacing w:before="0" w:after="0"/>
        <w:jc w:val="left"/>
        <w:rPr/>
      </w:pPr>
      <w:r>
        <w:rPr/>
        <w:t>0diKOFr1CUqWYQwWspMzQwKxjJ3Pu3BiTt67/omp6raaD7t0uC4Xp3Z/XbFtDT2XfBfKb+Pfp1G9a6</w:t>
      </w:r>
    </w:p>
    <w:p>
      <w:pPr>
        <w:pStyle w:val="PreformattedText"/>
        <w:bidi w:val="0"/>
        <w:spacing w:before="0" w:after="0"/>
        <w:jc w:val="left"/>
        <w:rPr/>
      </w:pPr>
      <w:r>
        <w:rPr/>
        <w:t>zp0dXFiG5br1po27olsNcewiNG0u6KWeqGZi/t3VdntPHX6G9HPadmpE62tX5a9KUnM2qowjJcV7//</w:t>
      </w:r>
    </w:p>
    <w:p>
      <w:pPr>
        <w:pStyle w:val="PreformattedText"/>
        <w:bidi w:val="0"/>
        <w:spacing w:before="0" w:after="0"/>
        <w:jc w:val="left"/>
        <w:rPr/>
      </w:pPr>
      <w:r>
        <w:rPr/>
        <w:t>AOy29MaO/wCDuo+sdUom9e9Seqde0O1Dq6V5c+lpfS1TSNQqaNKzKwmsa1WUR7sLCbE+55Wb2eA+Vn</w:t>
      </w:r>
    </w:p>
    <w:p>
      <w:pPr>
        <w:pStyle w:val="PreformattedText"/>
        <w:bidi w:val="0"/>
        <w:spacing w:before="0" w:after="0"/>
        <w:jc w:val="left"/>
        <w:rPr/>
      </w:pPr>
      <w:r>
        <w:rPr/>
        <w:t>pinS22vQdEtpbjvbu/FrV+hv8AxV8jqu1+gqXpSm1wdU2hwfi0eqst4uefFelP4j6QmmpDHbkOm0oL</w:t>
      </w:r>
    </w:p>
    <w:p>
      <w:pPr>
        <w:pStyle w:val="PreformattedText"/>
        <w:bidi w:val="0"/>
        <w:spacing w:before="0" w:after="0"/>
        <w:jc w:val="left"/>
        <w:rPr/>
      </w:pPr>
      <w:r>
        <w:rPr/>
        <w:t>um6pptyMJYFGnHLUL1bTpEmHNISCSJGk2rAuzO5X6+TUrRtjanCKj/xX6LpY2Rhp71TZxb37v6Lrt6</w:t>
      </w:r>
    </w:p>
    <w:p>
      <w:pPr>
        <w:pStyle w:val="PreformattedText"/>
        <w:bidi w:val="0"/>
        <w:spacing w:before="0" w:after="0"/>
        <w:jc w:val="left"/>
        <w:rPr/>
      </w:pPr>
      <w:r>
        <w:rPr/>
        <w:t>a0xKP4wetUi+gUrYkIkIMX1VGadWqpHtUtGNp3MhH3N2pWA356VcObthZJly9ux5q+gNnrBuHD6F7M</w:t>
      </w:r>
    </w:p>
    <w:p>
      <w:pPr>
        <w:pStyle w:val="PreformattedText"/>
        <w:bidi w:val="0"/>
        <w:spacing w:before="0" w:after="0"/>
        <w:jc w:val="left"/>
        <w:rPr/>
      </w:pPr>
      <w:r>
        <w:rPr/>
        <w:t>/wAGGntQ/Db1khrtWM/4kX5mRpN8zo+h6SQ8pUBQzbmIUe1VfavX1j5G03U/QjWkZdWqn8q/DH/miq</w:t>
      </w:r>
    </w:p>
    <w:p>
      <w:pPr>
        <w:pStyle w:val="PreformattedText"/>
        <w:bidi w:val="0"/>
        <w:spacing w:before="0" w:after="0"/>
        <w:jc w:val="left"/>
        <w:rPr/>
      </w:pPr>
      <w:r>
        <w:rPr/>
        <w:t>yr8uajqb7mt2SgPd3nmF2/UHOAwyWOTxhS49hGD7m2j+wx16kNBB1JXyd7rQXFPKMhT8rkAHGCqswX</w:t>
      </w:r>
    </w:p>
    <w:p>
      <w:pPr>
        <w:pStyle w:val="PreformattedText"/>
        <w:bidi w:val="0"/>
        <w:spacing w:before="0" w:after="0"/>
        <w:jc w:val="left"/>
        <w:rPr/>
      </w:pPr>
      <w:r>
        <w:rPr/>
        <w:t>7eSCcfp1c0ANAAhZKpJe6TKeiTGCpyBgFeR7+QMgjjB+c4/TpkhBGoUjFHgAjC/O/AB2qRk55xkfp1</w:t>
      </w:r>
    </w:p>
    <w:p>
      <w:pPr>
        <w:pStyle w:val="PreformattedText"/>
        <w:bidi w:val="0"/>
        <w:spacing w:before="0" w:after="0"/>
        <w:jc w:val="left"/>
        <w:rPr/>
      </w:pPr>
      <w:r>
        <w:rPr/>
        <w:t>VUwdNAtFAS095RSKoGM4X3EfvwMAAjPnJHWZzY8Frp80ZCOVzz45GWyeSMj9C3kdU1RNNw5K+iXNvE</w:t>
      </w:r>
    </w:p>
    <w:p>
      <w:pPr>
        <w:pStyle w:val="PreformattedText"/>
        <w:bidi w:val="0"/>
        <w:spacing w:before="0" w:after="0"/>
        <w:jc w:val="left"/>
        <w:rPr/>
      </w:pPr>
      <w:r>
        <w:rPr/>
        <w:t>YcpeNPaGJHAbBA4wWGQMeFBP/wCD1z6nJbKGrvBERoF55wPnOCMHIH6YI+Oc9UOGAQeFO4anvSyCcD</w:t>
      </w:r>
    </w:p>
    <w:p>
      <w:pPr>
        <w:pStyle w:val="PreformattedText"/>
        <w:bidi w:val="0"/>
        <w:spacing w:before="0" w:after="0"/>
        <w:jc w:val="left"/>
        <w:rPr/>
      </w:pPr>
      <w:r>
        <w:rPr/>
        <w:t>kkk88ZJBJAx8YPz1U4AtM9X9lrpYphpMObqOpDMvlcthvcxOcMB5Gece7rPBmIynQzgDLHdgcqMkeR</w:t>
      </w:r>
    </w:p>
    <w:p>
      <w:pPr>
        <w:pStyle w:val="PreformattedText"/>
        <w:bidi w:val="0"/>
        <w:spacing w:before="0" w:after="0"/>
        <w:jc w:val="left"/>
        <w:rPr/>
      </w:pPr>
      <w:r>
        <w:rPr/>
        <w:t>gAAHzj/U9MGuOglCYK4IGcADlSDwMghWP6fpz1a1jWjGCjRNFeTnl8hgU8jGSGGfnHyP1x07Wye4LM</w:t>
      </w:r>
    </w:p>
    <w:p>
      <w:pPr>
        <w:pStyle w:val="PreformattedText"/>
        <w:bidi w:val="0"/>
        <w:spacing w:before="0" w:after="0"/>
        <w:jc w:val="left"/>
        <w:rPr/>
      </w:pPr>
      <w:r>
        <w:rPr/>
        <w:t>+o5xcwRYhnRnGAdw8kfBz7iT+mP/P7urklTDcDAWCuAQp3ED2naNuRgjGf7eetIaSQYwCsajZ0JQ4J</w:t>
      </w:r>
    </w:p>
    <w:p>
      <w:pPr>
        <w:pStyle w:val="PreformattedText"/>
        <w:bidi w:val="0"/>
        <w:spacing w:before="0" w:after="0"/>
        <w:jc w:val="left"/>
        <w:rPr/>
      </w:pPr>
      <w:r>
        <w:rPr/>
        <w:t>4xtxkkbjnnngkn4/q63tEEtnUrLVfc4loxwqHsK2CAu0YwDyo4wQAT4AO7jro7OJcDGQfyrmbQQSef</w:t>
      </w:r>
    </w:p>
    <w:p>
      <w:pPr>
        <w:pStyle w:val="PreformattedText"/>
        <w:bidi w:val="0"/>
        <w:spacing w:before="0" w:after="0"/>
        <w:jc w:val="left"/>
        <w:rPr/>
      </w:pPr>
      <w:r>
        <w:rPr/>
        <w:t>RUbLGcjOSf3CnIbwSoxuX9fnj3ddFnEFznnfA7v1UNPH7fzbRu3bc7xkHA/QKcfP8AV10qY4jC479Q</w:t>
      </w:r>
    </w:p>
    <w:p>
      <w:pPr>
        <w:pStyle w:val="PreformattedText"/>
        <w:bidi w:val="0"/>
        <w:spacing w:before="0" w:after="0"/>
        <w:jc w:val="left"/>
        <w:rPr/>
      </w:pPr>
      <w:r>
        <w:rPr/>
        <w:t>OoKJmhO44xtIGSM7V48fGwkf25HWpoIGVQ8yY6kMYgTwThgSSw4UcFTgZKnhMD9OmSLLRHBIOUwqnz</w:t>
      </w:r>
    </w:p>
    <w:p>
      <w:pPr>
        <w:pStyle w:val="PreformattedText"/>
        <w:bidi w:val="0"/>
        <w:spacing w:before="0" w:after="0"/>
        <w:jc w:val="left"/>
        <w:rPr/>
      </w:pPr>
      <w:r>
        <w:rPr/>
        <w:t>wSPt8eSB/p0ITqpnh8YBUEccArkgjHjaef16CAQQdU4cW6jCx29u4KAvJAVMZBZjuDFhgLzxjqA0DI</w:t>
      </w:r>
    </w:p>
    <w:p>
      <w:pPr>
        <w:pStyle w:val="PreformattedText"/>
        <w:bidi w:val="0"/>
        <w:spacing w:before="0" w:after="0"/>
        <w:jc w:val="left"/>
        <w:rPr/>
      </w:pPr>
      <w:r>
        <w:rPr/>
        <w:t>CHPcea5syr5AI4AHB/l4B4wPOR1PD0rvh5/BM0kzPJCyx5LqdpXLeSQnAxsycYXJ/wC3QnULPERnhA</w:t>
      </w:r>
    </w:p>
    <w:p>
      <w:pPr>
        <w:pStyle w:val="PreformattedText"/>
        <w:bidi w:val="0"/>
        <w:spacing w:before="0" w:after="0"/>
        <w:jc w:val="left"/>
        <w:rPr/>
      </w:pPr>
      <w:r>
        <w:rPr/>
        <w:t>w5O4qB5xtBYkHgcH56EKv24SWyTg+45MfwAGOD8nPg+c46QA3Au3ghVe7CSf0cDIJJDsi5XDDnj+xz</w:t>
      </w:r>
    </w:p>
    <w:p>
      <w:pPr>
        <w:pStyle w:val="PreformattedText"/>
        <w:bidi w:val="0"/>
        <w:spacing w:before="0" w:after="0"/>
        <w:jc w:val="left"/>
        <w:rPr/>
      </w:pPr>
      <w:r>
        <w:rPr/>
        <w:t>xx0ENJkn7UKs2osEuFwwJVfaFGwgklNx8425Jwf+bosEaoVesVRjIORnKybm2uWI3KCwwdo/TwehrI</w:t>
      </w:r>
    </w:p>
    <w:p>
      <w:pPr>
        <w:pStyle w:val="PreformattedText"/>
        <w:bidi w:val="0"/>
        <w:spacing w:before="0" w:after="0"/>
        <w:jc w:val="left"/>
        <w:rPr/>
      </w:pPr>
      <w:r>
        <w:rPr/>
        <w:t>IJKFB3YMYYnCe9uSeAQAQBtyzfP9unQqnegySGyi5DvtJUmTa24gsTgY24JI/5er2GGFw1ahVe1XLA</w:t>
      </w:r>
    </w:p>
    <w:p>
      <w:pPr>
        <w:pStyle w:val="PreformattedText"/>
        <w:bidi w:val="0"/>
        <w:spacing w:before="0" w:after="0"/>
        <w:jc w:val="left"/>
        <w:rPr/>
      </w:pPr>
      <w:r>
        <w:rPr/>
        <w:t>DGAGjLEkskedvHwCFVc5Ayx6pyZKBgyNVCPXORhDt94Vvl/yxAlvvLr42gf1dKRIIOhQlxVguAEJyp</w:t>
      </w:r>
    </w:p>
    <w:p>
      <w:pPr>
        <w:pStyle w:val="PreformattedText"/>
        <w:bidi w:val="0"/>
        <w:spacing w:before="0" w:after="0"/>
        <w:jc w:val="left"/>
        <w:rPr/>
      </w:pPr>
      <w:r>
        <w:rPr/>
        <w:t>wowQUYYwzMft2jC48n/N1WWGcDCYOIEBStWFgVXa4JI3Ejcp24ZXdsgkqTnHjco6RMLXcRn7qtNGBD</w:t>
      </w:r>
    </w:p>
    <w:p>
      <w:pPr>
        <w:pStyle w:val="PreformattedText"/>
        <w:bidi w:val="0"/>
        <w:spacing w:before="0" w:after="0"/>
        <w:jc w:val="left"/>
        <w:rPr/>
      </w:pPr>
      <w:r>
        <w:rPr/>
        <w:t>gEAEEsQVUAyblMgcjOAQVyc8H2+ejxUF55YV4oQh1Ukk7sl94ZMkgEln+FIChehIrnQhHgEngspCge</w:t>
      </w:r>
    </w:p>
    <w:p>
      <w:pPr>
        <w:pStyle w:val="PreformattedText"/>
        <w:bidi w:val="0"/>
        <w:spacing w:before="0" w:after="0"/>
        <w:jc w:val="left"/>
        <w:rPr/>
      </w:pPr>
      <w:r>
        <w:rPr/>
        <w:t>wggOxfwcc8k/HQhWqrDwo43oAxUEuoGMDKt/xGLbf9fd1ECQeYQpqNEwoAy2W2DJO44JfIYZPuHIGB</w:t>
      </w:r>
    </w:p>
    <w:p>
      <w:pPr>
        <w:pStyle w:val="PreformattedText"/>
        <w:bidi w:val="0"/>
        <w:spacing w:before="0" w:after="0"/>
        <w:jc w:val="left"/>
        <w:rPr/>
      </w:pPr>
      <w:r>
        <w:rPr/>
        <w:t>0rwSBGqFJxrnAYpjj82T4AVQQODuPB4+3qpCMjVmYMAQCSRwDvXAwhPBLHH9vb0ITyKBknlR4ZSQCT</w:t>
      </w:r>
    </w:p>
    <w:p>
      <w:pPr>
        <w:pStyle w:val="PreformattedText"/>
        <w:bidi w:val="0"/>
        <w:spacing w:before="0" w:after="0"/>
        <w:jc w:val="left"/>
        <w:rPr/>
      </w:pPr>
      <w:r>
        <w:rPr/>
        <w:t>jAYnwMkc/OehCMjXBHKgnGC3AUkDauQPPHjH7/AOboQjEX2j5LAgjlS4GccfkGSMkf83z0IXHXjx7h</w:t>
      </w:r>
    </w:p>
    <w:p>
      <w:pPr>
        <w:pStyle w:val="PreformattedText"/>
        <w:bidi w:val="0"/>
        <w:spacing w:before="0" w:after="0"/>
        <w:jc w:val="left"/>
        <w:rPr/>
      </w:pPr>
      <w:r>
        <w:rPr/>
        <w:t>gDnaOP6SRyoIzn/8boQgpYzjwuMk4OdxCthcbfy+fOQSvQhAyxgDjI3H7WbaJCQMcoMN7duPjP79CE</w:t>
      </w:r>
    </w:p>
    <w:p>
      <w:pPr>
        <w:pStyle w:val="PreformattedText"/>
        <w:bidi w:val="0"/>
        <w:spacing w:before="0" w:after="0"/>
        <w:jc w:val="left"/>
        <w:rPr/>
      </w:pPr>
      <w:r>
        <w:rPr/>
        <w:t>JKvuGNjEFshQTkgKTsBGVH7H5XqWiSAhR0seB7W84wdoDALzwp4Vgd2c/r1dAmYyhBFWGAM84CMduO</w:t>
      </w:r>
    </w:p>
    <w:p>
      <w:pPr>
        <w:pStyle w:val="PreformattedText"/>
        <w:bidi w:val="0"/>
        <w:spacing w:before="0" w:after="0"/>
        <w:jc w:val="left"/>
        <w:rPr/>
      </w:pPr>
      <w:r>
        <w:rPr/>
        <w:t>M/a4GTlOcY/N1KFvWYZ+3Cjg5HkNkflY+R/068y6JxovTtMgEqHsA725C53DA5YZBJIycMSecHBI6V</w:t>
      </w:r>
    </w:p>
    <w:p>
      <w:pPr>
        <w:pStyle w:val="PreformattedText"/>
        <w:bidi w:val="0"/>
        <w:spacing w:before="0" w:after="0"/>
        <w:jc w:val="left"/>
        <w:rPr/>
      </w:pPr>
      <w:r>
        <w:rPr/>
        <w:t>SowqBnbtYu2cqwIIAxlt3gnLZX46InEStDHk7gFqQchSOAMsGUF1GcFVAH5Vxu/sOqqjSDJGHK6A9o</w:t>
      </w:r>
    </w:p>
    <w:p>
      <w:pPr>
        <w:pStyle w:val="PreformattedText"/>
        <w:bidi w:val="0"/>
        <w:spacing w:before="0" w:after="0"/>
        <w:jc w:val="left"/>
        <w:rPr/>
      </w:pPr>
      <w:r>
        <w:rPr/>
        <w:t>DtCmyu0LggZUAAqTjaQMkf5s448/d0igNhtsod9wyRkEMAQcHIPtyoGME546FLGluri5APsA2lvBKg</w:t>
      </w:r>
    </w:p>
    <w:p>
      <w:pPr>
        <w:pStyle w:val="PreformattedText"/>
        <w:bidi w:val="0"/>
        <w:spacing w:before="0" w:after="0"/>
        <w:jc w:val="left"/>
        <w:rPr/>
      </w:pPr>
      <w:r>
        <w:rPr/>
        <w:t>rlcZXOTnnYVP8A16FXWmGicEoFxjO7IO0KF3Z2sBwDgc87jxjj83t6FSW7u7mUJIFByfGT7zkFfJDM</w:t>
      </w:r>
    </w:p>
    <w:p>
      <w:pPr>
        <w:pStyle w:val="PreformattedText"/>
        <w:bidi w:val="0"/>
        <w:spacing w:before="0" w:after="0"/>
        <w:jc w:val="left"/>
        <w:rPr/>
      </w:pPr>
      <w:r>
        <w:rPr/>
        <w:t>cDcDkqf2ZdvQpddvdSAkGQuWVfdy205Vzjdw2ARjaPn8vQgu3QOwUFId4bLYRTlgSyuEXPuXgEsQWK</w:t>
      </w:r>
    </w:p>
    <w:p>
      <w:pPr>
        <w:pStyle w:val="PreformattedText"/>
        <w:bidi w:val="0"/>
        <w:spacing w:before="0" w:after="0"/>
        <w:jc w:val="left"/>
        <w:rPr/>
      </w:pPr>
      <w:r>
        <w:rPr/>
        <w:t>/BDY6FN29aomYEgbioDgpychnxkx4I/Ufp0JWucT1oVVzhcqCU3nIU7TuKgLgYb9s/H+bqym4Rb2Uk</w:t>
      </w:r>
    </w:p>
    <w:p>
      <w:pPr>
        <w:pStyle w:val="PreformattedText"/>
        <w:bidi w:val="0"/>
        <w:spacing w:before="0" w:after="0"/>
        <w:jc w:val="left"/>
        <w:rPr/>
      </w:pPr>
      <w:r>
        <w:rPr/>
        <w:t>GAeRSJVBJ3DC8gjxgKDwoBxH7vnjj9ermzIMKurMa4bahHGFz7l4CZb7SSVXI2hiWGFIz8/m56s4oE</w:t>
      </w:r>
    </w:p>
    <w:p>
      <w:pPr>
        <w:pStyle w:val="PreformattedText"/>
        <w:bidi w:val="0"/>
        <w:spacing w:before="0" w:after="0"/>
        <w:jc w:val="left"/>
        <w:rPr/>
      </w:pPr>
      <w:r>
        <w:rPr/>
        <w:t>6FVIbGGGFXwzEsSEVTx7wSQvuDfrjnrQcMti5CSEwQ5G08lQeSc43Eg8gnPIHgfl+ek9WTlwtPZ1Qn</w:t>
      </w:r>
    </w:p>
    <w:p>
      <w:pPr>
        <w:pStyle w:val="PreformattedText"/>
        <w:bidi w:val="0"/>
        <w:spacing w:before="0" w:after="0"/>
        <w:jc w:val="left"/>
        <w:rPr/>
      </w:pPr>
      <w:r>
        <w:rPr/>
        <w:t>faQTgeQNxZSV4yATjB53Zzwvu/zdHqz2z9AQpat7uWIOAVYlcKUyF4YHgg7hkcY5+3HTMOCO9V1HQG</w:t>
      </w:r>
    </w:p>
    <w:p>
      <w:pPr>
        <w:pStyle w:val="PreformattedText"/>
        <w:bidi w:val="0"/>
        <w:spacing w:before="0" w:after="0"/>
        <w:jc w:val="left"/>
        <w:rPr/>
      </w:pPr>
      <w:r>
        <w:rPr/>
        <w:t>jrKsdJSrAkNnLqpLEg7CTl1P5ec55Ht66Wz6Alcer/ALr/ABKt9EHci8YXGPaw5IBbBX/PyP1H/i66</w:t>
      </w:r>
    </w:p>
    <w:p>
      <w:pPr>
        <w:pStyle w:val="PreformattedText"/>
        <w:bidi w:val="0"/>
        <w:spacing w:before="0" w:after="0"/>
        <w:jc w:val="left"/>
        <w:rPr/>
      </w:pPr>
      <w:r>
        <w:rPr/>
        <w:t>lJshgnGqyvIF75i1WSFTlQBuwMlcMdpIHtP9WQG3fv8Ap1tWOmdTGZVl05fbleQCPcSdqYHA2KPeAr</w:t>
      </w:r>
    </w:p>
    <w:p>
      <w:pPr>
        <w:pStyle w:val="PreformattedText"/>
        <w:bidi w:val="0"/>
        <w:spacing w:before="0" w:after="0"/>
        <w:jc w:val="left"/>
        <w:rPr/>
      </w:pPr>
      <w:r>
        <w:rPr/>
        <w:t>YAPjqWgFzQ7SVmrOl9vJqv2lp7h84AGFOVY+cFgcKuf/z9Xub1xANyqV5pDIXyScr7fGP0xngZ8nGT</w:t>
      </w:r>
    </w:p>
    <w:p>
      <w:pPr>
        <w:pStyle w:val="PreformattedText"/>
        <w:bidi w:val="0"/>
        <w:spacing w:before="0" w:after="0"/>
        <w:jc w:val="left"/>
        <w:rPr/>
      </w:pPr>
      <w:r>
        <w:rPr/>
        <w:t>0IVorIMDz8EAZZTkZJLckDI84+OhCn4FwoHwccAAn9hgt58eOgknPZCFLxDOPH+bgEecHjPIH/bHVB</w:t>
      </w:r>
    </w:p>
    <w:p>
      <w:pPr>
        <w:pStyle w:val="PreformattedText"/>
        <w:bidi w:val="0"/>
        <w:spacing w:before="0" w:after="0"/>
        <w:jc w:val="left"/>
        <w:rPr/>
      </w:pPr>
      <w:r>
        <w:rPr/>
        <w:t>Mkkp2ksF1sSf8AhHoMAA4OcY/YDn2gH3gjqFtGe5GqnHuPAJHwTj+rb/r1BMCVXcWx4JzwRkAMRgYJ</w:t>
      </w:r>
    </w:p>
    <w:p>
      <w:pPr>
        <w:pStyle w:val="PreformattedText"/>
        <w:bidi w:val="0"/>
        <w:spacing w:before="0" w:after="0"/>
        <w:jc w:val="left"/>
        <w:rPr/>
      </w:pPr>
      <w:r>
        <w:rPr/>
        <w:t>PjOAdp4OB/36SLi7EFVpQX5yACMnkeeMruB5H/zbqG7rs4QnMHJ8+DkYGMHkZyf/AM/VuvehPRrnwc</w:t>
      </w:r>
    </w:p>
    <w:p>
      <w:pPr>
        <w:pStyle w:val="PreformattedText"/>
        <w:bidi w:val="0"/>
        <w:spacing w:before="0" w:after="0"/>
        <w:jc w:val="left"/>
        <w:rPr/>
      </w:pPr>
      <w:r>
        <w:rPr/>
        <w:t>5GfPB/Yfv56pcBdAwtWznLzGlv2JYAUHgnxwfkg8+fP9+lVmWU+1aO9cYfPyRtOT/m92P756EyYdR7</w:t>
      </w:r>
    </w:p>
    <w:p>
      <w:pPr>
        <w:pStyle w:val="PreformattedText"/>
        <w:bidi w:val="0"/>
        <w:spacing w:before="0" w:after="0"/>
        <w:jc w:val="left"/>
        <w:rPr/>
      </w:pPr>
      <w:r>
        <w:rPr/>
        <w:t>seeAQM8E48HHgsP046EIdlDZODleDkZz8Fs5/Tn9uoLQ6Mo8UO654bkkAZ+cZ8c+eqEJsrwQcZ4JO0</w:t>
      </w:r>
    </w:p>
    <w:p>
      <w:pPr>
        <w:pStyle w:val="PreformattedText"/>
        <w:bidi w:val="0"/>
        <w:spacing w:before="0" w:after="0"/>
        <w:jc w:val="left"/>
        <w:rPr/>
      </w:pPr>
      <w:r>
        <w:rPr/>
        <w:t>+/9CAR+pPH+vQhJKYx4OeQSMfGcgE85+P16EJGMMSBkhh8gsSOc4xx0IXApJHjycHwQcEnkcHk/wDb</w:t>
      </w:r>
    </w:p>
    <w:p>
      <w:pPr>
        <w:pStyle w:val="PreformattedText"/>
        <w:bidi w:val="0"/>
        <w:spacing w:before="0" w:after="0"/>
        <w:jc w:val="left"/>
        <w:rPr/>
      </w:pPr>
      <w:r>
        <w:rPr/>
        <w:t>oQi4kyccAfOfHOeMk+Mj46EKYgGSMHzzyP8ALgjheCB0IUjEox+rePafkcc88jjoQjowB++CMeTgDn</w:t>
      </w:r>
    </w:p>
    <w:p>
      <w:pPr>
        <w:pStyle w:val="PreformattedText"/>
        <w:bidi w:val="0"/>
        <w:spacing w:before="0" w:after="0"/>
        <w:jc w:val="left"/>
        <w:rPr/>
      </w:pPr>
      <w:r>
        <w:rPr/>
        <w:t>83jn/r0IRKhcc5HOeTj/8AXyfPQhOrgtn5+f3I/c4zz0HBI6lY1s7xTm1fOTnPIOTkjnA4/t/fqMzp</w:t>
      </w:r>
    </w:p>
    <w:p>
      <w:pPr>
        <w:pStyle w:val="PreformattedText"/>
        <w:bidi w:val="0"/>
        <w:spacing w:before="0" w:after="0"/>
        <w:jc w:val="left"/>
        <w:rPr/>
      </w:pPr>
      <w:r>
        <w:rPr/>
        <w:t>IViVjI+Bz+wOBg7fcuABj5856NOs+fOmiElQS2R5J8Nj+2Bzg/H+vSwZku3ULB+QecZII+0kjkjjnB</w:t>
      </w:r>
    </w:p>
    <w:p>
      <w:pPr>
        <w:pStyle w:val="PreformattedText"/>
        <w:bidi w:val="0"/>
        <w:spacing w:before="0" w:after="0"/>
        <w:jc w:val="left"/>
        <w:rPr/>
      </w:pPr>
      <w:r>
        <w:rPr/>
        <w:t>Kjph16KHaHwTJAwfOeMeMEg58fJ46lUL5Uv/SMPVMsv4j/AMKXouvKs66D6V/EX1baoxnuTK/qbU9F</w:t>
      </w:r>
    </w:p>
    <w:p>
      <w:pPr>
        <w:pStyle w:val="PreformattedText"/>
        <w:bidi w:val="0"/>
        <w:spacing w:before="0" w:after="0"/>
        <w:jc w:val="left"/>
        <w:rPr/>
      </w:pPr>
      <w:r>
        <w:rPr/>
        <w:t>0WtMsTEqrtBodwBiNygbk3HA68T8r6n/APxU/aqP+61q+1f+JqAI9MbQRn+Gz8znfmC+Zf8AmpHctb</w:t>
      </w:r>
    </w:p>
    <w:p>
      <w:pPr>
        <w:pStyle w:val="PreformattedText"/>
        <w:bidi w:val="0"/>
        <w:spacing w:before="0" w:after="0"/>
        <w:jc w:val="left"/>
        <w:rPr/>
      </w:pPr>
      <w:r>
        <w:rPr/>
        <w:t>I0n1K/XoIJGZSkdcM91ZO07CWIWZRGSME7ffu68cHAMJJguX1XbP4u0UqTRuUBLveKr1+1WraNrN2V</w:t>
      </w:r>
    </w:p>
    <w:p>
      <w:pPr>
        <w:pStyle w:val="PreformattedText"/>
        <w:bidi w:val="0"/>
        <w:spacing w:before="0" w:after="0"/>
        <w:jc w:val="left"/>
        <w:rPr/>
      </w:pPr>
      <w:r>
        <w:rPr/>
        <w:t>JlsrSs1dOWRhXb/E54rNfTY8ONsatZlrtvzjdngFejZmGpVDRgNOfd6Tlg9KO9Ts76k7rWu+c46Lx5</w:t>
      </w:r>
    </w:p>
    <w:p>
      <w:pPr>
        <w:pStyle w:val="PreformattedText"/>
        <w:bidi w:val="0"/>
        <w:spacing w:before="0" w:after="0"/>
        <w:jc w:val="left"/>
        <w:rPr/>
      </w:pPr>
      <w:r>
        <w:rPr/>
        <w:t>1qjZ//ACi1/TmIKc1PWI6NiugZYqtmizJqMkbOCZS94zdsHOCrMvux19AuAoBw0tC/PddrxtdVjuMO</w:t>
      </w:r>
    </w:p>
    <w:p>
      <w:pPr>
        <w:pStyle w:val="PreformattedText"/>
        <w:bidi w:val="0"/>
        <w:spacing w:before="0" w:after="0"/>
        <w:jc w:val="left"/>
        <w:rPr/>
      </w:pPr>
      <w:r>
        <w:rPr/>
        <w:t>M/qvXn8I69fTPSukwxVox3YYoqkKLJMszRhZnZo5DtKnuZKsSXk/NuPXmdouc+qeycr1OxWhlMRxrc</w:t>
      </w:r>
    </w:p>
    <w:p>
      <w:pPr>
        <w:pStyle w:val="PreformattedText"/>
        <w:bidi w:val="0"/>
        <w:spacing w:before="0" w:after="0"/>
        <w:jc w:val="left"/>
        <w:rPr/>
      </w:pPr>
      <w:r>
        <w:rPr/>
        <w:t>qw/UtDXKxSRzhUUguAVLFBFK5TIlUcqFPtCqnub7eXXdaHOHRC9HstMvLQcXFdi/REyaf9PEK9WNJq</w:t>
      </w:r>
    </w:p>
    <w:p>
      <w:pPr>
        <w:pStyle w:val="PreformattedText"/>
        <w:bidi w:val="0"/>
        <w:spacing w:before="0" w:after="0"/>
        <w:jc w:val="left"/>
        <w:rPr/>
      </w:pPr>
      <w:r>
        <w:rPr/>
        <w:t>5WK1Ku9aiVIxmZ0IADjAJDEtux8buvG7a8vLw4X5Xu9h2dopMA3RC7FaFqkJrPZkSRoVSB4pEgxakA</w:t>
      </w:r>
    </w:p>
    <w:p>
      <w:pPr>
        <w:pStyle w:val="PreformattedText"/>
        <w:bidi w:val="0"/>
        <w:spacing w:before="0" w:after="0"/>
        <w:jc w:val="left"/>
        <w:rPr/>
      </w:pPr>
      <w:r>
        <w:rPr/>
        <w:t>98Yigl2hpHH3zMQoDe5dvXFc0mG85+b5/VdhlOMgmFFQXtavajqUtjVd9WRZX0+h2Iq8VCIKTunsI4</w:t>
      </w:r>
    </w:p>
    <w:p>
      <w:pPr>
        <w:pStyle w:val="PreformattedText"/>
        <w:bidi w:val="0"/>
        <w:spacing w:before="0" w:after="0"/>
        <w:jc w:val="left"/>
        <w:rPr/>
      </w:pPr>
      <w:r>
        <w:rPr/>
        <w:t>+qvu3b7rjEYVgsQ6kUmmAtekNa0NPniQknottZjSxbc7IpTJO6Qy+10TEkVUzHfNKzsoCkeG/KvWlr</w:t>
      </w:r>
    </w:p>
    <w:p>
      <w:pPr>
        <w:pStyle w:val="PreformattedText"/>
        <w:bidi w:val="0"/>
        <w:spacing w:before="0" w:after="0"/>
        <w:jc w:val="left"/>
        <w:rPr/>
      </w:pPr>
      <w:r>
        <w:rPr/>
        <w:t>jSFrdCldspfkhUjUvwAi1CpNqUlVYpWsi61JomE8NOHKRbXwBLJtRXdCCAshXOV3daWbW4AXO3Fkd6</w:t>
      </w:r>
    </w:p>
    <w:p>
      <w:pPr>
        <w:pStyle w:val="PreformattedText"/>
        <w:bidi w:val="0"/>
        <w:spacing w:before="0" w:after="0"/>
        <w:jc w:val="left"/>
        <w:rPr/>
      </w:pPr>
      <w:r>
        <w:rPr/>
        <w:t>LBfIpcSo178MfUNa3JLF6bm1HSpYlE9jTqrz9qQL/K2ZI/kdpcuuCV/N1b/q6cEmpb7yX/4yqwkFl7</w:t>
      </w:r>
    </w:p>
    <w:p>
      <w:pPr>
        <w:pStyle w:val="PreformattedText"/>
        <w:bidi w:val="0"/>
        <w:spacing w:before="0" w:after="0"/>
        <w:jc w:val="left"/>
        <w:rPr/>
      </w:pPr>
      <w:r>
        <w:rPr/>
        <w:t>OtWz03BqFSx2zpeZjXeuaE8KwzskRIaXAz2ThsDyCW5UdZqjmnLXYXQobIZAc20rbukeoGqIJLmnSx</w:t>
      </w:r>
    </w:p>
    <w:p>
      <w:pPr>
        <w:pStyle w:val="PreformattedText"/>
        <w:bidi w:val="0"/>
        <w:spacing w:before="0" w:after="0"/>
        <w:jc w:val="left"/>
        <w:rPr/>
      </w:pPr>
      <w:r>
        <w:rPr/>
        <w:t>Rl9kjHZZjBUYlEjBdwhG7g+B89ZxUc2S03LojYWvhrjatgaL699M1BJch0wpKciWSKFik0YZXjdZFX</w:t>
      </w:r>
    </w:p>
    <w:p>
      <w:pPr>
        <w:pStyle w:val="PreformattedText"/>
        <w:bidi w:val="0"/>
        <w:spacing w:before="0" w:after="0"/>
        <w:jc w:val="left"/>
        <w:rPr/>
      </w:pPr>
      <w:r>
        <w:rPr/>
        <w:t>cYdkatgflXbjqxm0VKZJapf6JFQ4qCGouD8XtPa3eiryWIKe2QrJPVRUdrDKLsq4jAiQhISOAf5atu</w:t>
      </w:r>
    </w:p>
    <w:p>
      <w:pPr>
        <w:pStyle w:val="PreformattedText"/>
        <w:bidi w:val="0"/>
        <w:spacing w:before="0" w:after="0"/>
        <w:jc w:val="left"/>
        <w:rPr/>
      </w:pPr>
      <w:r>
        <w:rPr/>
        <w:t>3Dpxt20EECoYQfRFBjQYDncSm/8A1sj1BHkrSWbaR1exMoMyyS1ZFB9m6c9zC+0wjKsjfYepdtryDe</w:t>
      </w:r>
    </w:p>
    <w:p>
      <w:pPr>
        <w:pStyle w:val="PreformattedText"/>
        <w:bidi w:val="0"/>
        <w:spacing w:before="0" w:after="0"/>
        <w:jc w:val="left"/>
        <w:rPr/>
      </w:pPr>
      <w:r>
        <w:rPr/>
        <w:t>VoZsIYA4H2kJD6h1unRGk6JJHReGWJ4KqmdWnEaA9qSqXBjlaAsMuxVx7XDBB1UNrEWEFrXdlWu2dh</w:t>
      </w:r>
    </w:p>
    <w:p>
      <w:pPr>
        <w:pStyle w:val="PreformattedText"/>
        <w:bidi w:val="0"/>
        <w:spacing w:before="0" w:after="0"/>
        <w:jc w:val="left"/>
        <w:rPr/>
      </w:pPr>
      <w:r>
        <w:rPr/>
        <w:t>Je43FvWsyx+qDDOtqJ4Ip0muKJ2uWVk2qrCSq1Uu1aJWLFhERE+w5woXbaGXQT/dYqgpgEjVviqjrW</w:t>
      </w:r>
    </w:p>
    <w:p>
      <w:pPr>
        <w:pStyle w:val="PreformattedText"/>
        <w:bidi w:val="0"/>
        <w:spacing w:before="0" w:after="0"/>
        <w:jc w:val="left"/>
        <w:rPr/>
      </w:pPr>
      <w:r>
        <w:rPr/>
        <w:t>u6todN6zNDZt2EhzRgtLaa1ZBE1a3UvuCa6bRGSZFDqVHnHWho2dguqDz4rn1qdephgLR56S60a5S1</w:t>
      </w:r>
    </w:p>
    <w:p>
      <w:pPr>
        <w:pStyle w:val="PreformattedText"/>
        <w:bidi w:val="0"/>
        <w:spacing w:before="0" w:after="0"/>
        <w:jc w:val="left"/>
        <w:rPr/>
      </w:pPr>
      <w:r>
        <w:rPr/>
        <w:t>HUoberer5oZtWcWLD1FRvp6Bt2RGYtPiBxFBhtzABQ7SHKc9Uf6ppdbTbDGHdSjYS1l7jvLRHqOa0k</w:t>
      </w:r>
    </w:p>
    <w:p>
      <w:pPr>
        <w:pStyle w:val="PreformattedText"/>
        <w:bidi w:val="0"/>
        <w:spacing w:before="0" w:after="0"/>
        <w:jc w:val="left"/>
        <w:rPr/>
      </w:pPr>
      <w:r>
        <w:rPr/>
        <w:t>D1I+3WH1Tm5LEn8yauiiKKCHeMGeRdo3kew7sdbKTiYOsrBUpNDwRq0rZ/4UdrSbOkQTsqTq5UQySA</w:t>
      </w:r>
    </w:p>
    <w:p>
      <w:pPr>
        <w:pStyle w:val="PreformattedText"/>
        <w:bidi w:val="0"/>
        <w:spacing w:before="0" w:after="0"/>
        <w:jc w:val="left"/>
        <w:rPr/>
      </w:pPr>
      <w:r>
        <w:rPr/>
        <w:t>In1RUQVSQxBURcsx97N9v5esW3Alrz1L0PokxA0K9O/w+FhlrTQzSzXIUjStHI/01S9IpB7IfAyndK</w:t>
      </w:r>
    </w:p>
    <w:p>
      <w:pPr>
        <w:pStyle w:val="PreformattedText"/>
        <w:bidi w:val="0"/>
        <w:spacing w:before="0" w:after="0"/>
        <w:jc w:val="left"/>
        <w:rPr/>
      </w:pPr>
      <w:r>
        <w:rPr/>
        <w:t>liPaAu1W89ePrNhxI4h95e4oubYGnR2q7YeltXvFYbFoV4dVEbVL9SvalsUmQbwuyOU5I3FfBZQM7V</w:t>
      </w:r>
    </w:p>
    <w:p>
      <w:pPr>
        <w:pStyle w:val="PreformattedText"/>
        <w:bidi w:val="0"/>
        <w:spacing w:before="0" w:after="0"/>
        <w:jc w:val="left"/>
        <w:rPr/>
      </w:pPr>
      <w:r>
        <w:rPr/>
        <w:t>+3qKT7suYPWdXniWXaqLA10T6oZa63Ny2++r2fpFgb6inIlSSzL9HKUrxgLkSp9RGcFn2lYiASrNt9</w:t>
      </w:r>
    </w:p>
    <w:p>
      <w:pPr>
        <w:pStyle w:val="PreformattedText"/>
        <w:bidi w:val="0"/>
        <w:spacing w:before="0" w:after="0"/>
        <w:jc w:val="left"/>
        <w:rPr/>
      </w:pPr>
      <w:r>
        <w:rPr/>
        <w:t>yr01Ss4Ai003NE4XJoUKfrA+RWDjbni+7+ZUHUdajvzivZS1JZpGvq0lzTV70Ve0a+QkaS+5EmgeTb</w:t>
      </w:r>
    </w:p>
    <w:p>
      <w:pPr>
        <w:pStyle w:val="PreformattedText"/>
        <w:bidi w:val="0"/>
        <w:spacing w:before="0" w:after="0"/>
        <w:jc w:val="left"/>
        <w:rPr/>
      </w:pPr>
      <w:r>
        <w:rPr/>
        <w:t>tBB2unDdcXado9e71bgS9u9c3tL02zUPVMuYWtZUuZaek1NaXVGmo7WZxNasB3mkjwkgQvLiw6ONxK</w:t>
      </w:r>
    </w:p>
    <w:p>
      <w:pPr>
        <w:pStyle w:val="PreformattedText"/>
        <w:bidi w:val="0"/>
        <w:spacing w:before="0" w:after="0"/>
        <w:jc w:val="left"/>
        <w:rPr/>
      </w:pPr>
      <w:r>
        <w:rPr/>
        <w:t>5jJByFfhf6es9OaP8AuHfd5m1TtLTtJa2m2xlPh97s+fBQutRQT6NBb03UPrtOWGzBPIXh+m1CVg9S</w:t>
      </w:r>
    </w:p>
    <w:p>
      <w:pPr>
        <w:pStyle w:val="PreformattedText"/>
        <w:bidi w:val="0"/>
        <w:spacing w:before="0" w:after="0"/>
        <w:jc w:val="left"/>
        <w:rPr/>
      </w:pPr>
      <w:r>
        <w:rPr/>
        <w:t>5T1l+3vhUlmb+WFZX5X+nrbT2mnSohzKwqDpf9VhfsNV1ZzKlE06uoHd0bStY2T6gip130ORz9NWiF</w:t>
      </w:r>
    </w:p>
    <w:p>
      <w:pPr>
        <w:pStyle w:val="PreformattedText"/>
        <w:bidi w:val="0"/>
        <w:spacing w:before="0" w:after="0"/>
        <w:jc w:val="left"/>
        <w:rPr/>
      </w:pPr>
      <w:r>
        <w:rPr/>
        <w:t>GGVY+5XXDxxPNFLhIqSJ3oUUle3GxlbcSvXc2Koys1hYQfZauXtFP1DnMqM5/StFeo9O1XXGt2poWq</w:t>
      </w:r>
    </w:p>
    <w:p>
      <w:pPr>
        <w:pStyle w:val="PreformattedText"/>
        <w:bidi w:val="0"/>
        <w:spacing w:before="0" w:after="0"/>
        <w:jc w:val="left"/>
        <w:rPr/>
      </w:pPr>
      <w:r>
        <w:rPr/>
        <w:t>ulmGV1cPMk9qYCvZmryyEdyR5NyhSM724T3A9dllLJtcsb6obaIx+C0xquiiSew9mGwqiBN0V2scVw</w:t>
      </w:r>
    </w:p>
    <w:p>
      <w:pPr>
        <w:pStyle w:val="PreformattedText"/>
        <w:bidi w:val="0"/>
        <w:spacing w:before="0" w:after="0"/>
        <w:jc w:val="left"/>
        <w:rPr/>
      </w:pPr>
      <w:r>
        <w:rPr/>
        <w:t>rJHZZt4X6idQPeuRheUXDdWTWAJButTMFFxybbuioitppnaevKqupVArvGIZpHcDZEJQw7bMBI2W8b</w:t>
      </w:r>
    </w:p>
    <w:p>
      <w:pPr>
        <w:pStyle w:val="PreformattedText"/>
        <w:bidi w:val="0"/>
        <w:spacing w:before="0" w:after="0"/>
        <w:jc w:val="left"/>
        <w:rPr/>
      </w:pPr>
      <w:r>
        <w:rPr/>
        <w:t>RtO1eq/9UBiLVeKBLYnC3z6IsaVpdI0zDcbMXZdTZ2o0qI+A9dmVZYSx5bkZXdt6tZt76bSWuO8s20</w:t>
      </w:r>
    </w:p>
    <w:p>
      <w:pPr>
        <w:pStyle w:val="PreformattedText"/>
        <w:bidi w:val="0"/>
        <w:spacing w:before="0" w:after="0"/>
        <w:jc w:val="left"/>
        <w:rPr/>
      </w:pPr>
      <w:r>
        <w:rPr/>
        <w:t>ejTWIkDPsrsJoHrqjUhr6hJHYhutGKclcLAQ0itII68cjMnfJ7rbVQBR3G/U9Zv/lqrRxZ7PRVI9Bs</w:t>
      </w:r>
    </w:p>
    <w:p>
      <w:pPr>
        <w:pStyle w:val="PreformattedText"/>
        <w:bidi w:val="0"/>
        <w:spacing w:before="0" w:after="0"/>
        <w:jc w:val="left"/>
        <w:rPr/>
      </w:pPr>
      <w:r>
        <w:rPr/>
        <w:t>eYdEDpLZ9LXdL1KNlk02CtbihVyQZBKsKN/w8rKYosSuwCgsVDlV9vXKq+kq1QuxJ7lpPodtKLXlze</w:t>
      </w:r>
    </w:p>
    <w:p>
      <w:pPr>
        <w:pStyle w:val="PreformattedText"/>
        <w:bidi w:val="0"/>
        <w:spacing w:before="0" w:after="0"/>
        <w:jc w:val="left"/>
        <w:rPr/>
      </w:pPr>
      <w:r>
        <w:rPr/>
        <w:t>q1qhL66S4aO3FXLu+2AVirvBW/JEHdyTMQ2RjCkDA651SvVqF3rHR/SttHYQxzXUmyBrPNyhTomjrP</w:t>
      </w:r>
    </w:p>
    <w:p>
      <w:pPr>
        <w:pStyle w:val="PreformattedText"/>
        <w:bidi w:val="0"/>
        <w:spacing w:before="0" w:after="0"/>
        <w:jc w:val="left"/>
        <w:rPr/>
      </w:pPr>
      <w:r>
        <w:rPr/>
        <w:t>FHHBHUqJFhuyQpQRuGJEhUmEBgmQcBwzf5m6y+rzwrQaUtJIuenLOiaYi2rIjrQQyCXvSPtMUuyNQ7</w:t>
      </w:r>
    </w:p>
    <w:p>
      <w:pPr>
        <w:pStyle w:val="PreformattedText"/>
        <w:bidi w:val="0"/>
        <w:spacing w:before="0" w:after="0"/>
        <w:jc w:val="left"/>
        <w:rPr/>
      </w:pPr>
      <w:r>
        <w:rPr/>
        <w:t>KwLBDyoUpx/L3BfPVb7m3HRViiXljIUvU9DwCCpZjrPOkxjeJ49gsQI8RWNV7kigsWPtJALHc35W6W</w:t>
      </w:r>
    </w:p>
    <w:p>
      <w:pPr>
        <w:pStyle w:val="PreformattedText"/>
        <w:bidi w:val="0"/>
        <w:spacing w:before="0" w:after="0"/>
        <w:jc w:val="left"/>
        <w:rPr/>
      </w:pPr>
      <w:r>
        <w:rPr/>
        <w:t>KtocGl0qhwY2q5pNparEPTrRPDLLJFaigEMVutqKmVCgwQryDcTbTb8DYA3j7T1nqUajjJcG9YTNe2</w:t>
      </w:r>
    </w:p>
    <w:p>
      <w:pPr>
        <w:pStyle w:val="PreformattedText"/>
        <w:bidi w:val="0"/>
        <w:spacing w:before="0" w:after="0"/>
        <w:jc w:val="left"/>
        <w:rPr/>
      </w:pPr>
      <w:r>
        <w:rPr/>
        <w:t>0tDM9EtU2tqN7J0eo8GnCCtC8Q7HYqMCO4gpTsU3AMu2VVw38xWCY3dBJP8Np9WGjzCrFEsaK1QGoX</w:t>
      </w:r>
    </w:p>
    <w:p>
      <w:pPr>
        <w:pStyle w:val="PreformattedText"/>
        <w:bidi w:val="0"/>
        <w:spacing w:before="0" w:after="0"/>
        <w:jc w:val="left"/>
        <w:rPr/>
      </w:pPr>
      <w:r>
        <w:rPr/>
        <w:t>H53zlFyUKdRNRs2KayNa/wB/sqxZltTCLZYkQLIVTMP/ABYj5278buqA0guuZlWuc5wY0OttWk/WOk</w:t>
      </w:r>
    </w:p>
    <w:p>
      <w:pPr>
        <w:pStyle w:val="PreformattedText"/>
        <w:bidi w:val="0"/>
        <w:spacing w:before="0" w:after="0"/>
        <w:jc w:val="left"/>
        <w:rPr/>
      </w:pPr>
      <w:r>
        <w:rPr/>
        <w:t>2dPrxCpcEiQz2L1Kawds309j3pVT+bjtRDcE4Ksiqq9a6B4QTlK8khxDeSpmoS3bdXspfMEvehVrca</w:t>
      </w:r>
    </w:p>
    <w:p>
      <w:pPr>
        <w:pStyle w:val="PreformattedText"/>
        <w:bidi w:val="0"/>
        <w:spacing w:before="0" w:after="0"/>
        <w:jc w:val="left"/>
        <w:rPr/>
      </w:pPr>
      <w:r>
        <w:rPr/>
        <w:t>CQW9skcxUxk+8tXYqpIyve3LyvXVpgAiMQsToY4uIWttaeSZWhsLGjapWdK7vIS1i1HIywmuQuEjEE</w:t>
      </w:r>
    </w:p>
    <w:p>
      <w:pPr>
        <w:pStyle w:val="PreformattedText"/>
        <w:bidi w:val="0"/>
        <w:spacing w:before="0" w:after="0"/>
        <w:jc w:val="left"/>
        <w:rPr/>
      </w:pPr>
      <w:r>
        <w:rPr/>
        <w:t>UhKtjYy4Hu5XqbE4tqMd2SsO3gVKFZvaa5fNz/ABZemoND/FzVoI4juktvancOxV612w81W/2iDnt3</w:t>
      </w:r>
    </w:p>
    <w:p>
      <w:pPr>
        <w:pStyle w:val="PreformattedText"/>
        <w:bidi w:val="0"/>
        <w:spacing w:before="0" w:after="0"/>
        <w:jc w:val="left"/>
        <w:rPr/>
      </w:pPr>
      <w:r>
        <w:rPr/>
        <w:t>EaKYbtn85G5Zn6++egajq+xUXHUBq/MPylotobfWt4Wucvar+CP8PvWtT8I/wS1ylFInp38UvTki1G</w:t>
      </w:r>
    </w:p>
    <w:p>
      <w:pPr>
        <w:pStyle w:val="PreformattedText"/>
        <w:bidi w:val="0"/>
        <w:spacing w:before="0" w:after="0"/>
        <w:jc w:val="left"/>
        <w:rPr/>
      </w:pPr>
      <w:r>
        <w:rPr/>
        <w:t>SnWetD6vinn1WDSrDTlRYe1Xj1D6I4LSGrJX/4u3d8l+VrvX+lPSNNlMufsb/pbGSPDFy/W/8A4q9J</w:t>
      </w:r>
    </w:p>
    <w:p>
      <w:pPr>
        <w:pStyle w:val="PreformattedText"/>
        <w:bidi w:val="0"/>
        <w:spacing w:before="0" w:after="0"/>
        <w:jc w:val="left"/>
        <w:rPr/>
      </w:pPr>
      <w:r>
        <w:rPr/>
        <w:t>0/Rfyb9EUdoqN/0+3US/3X3TDu9wujwt4l6Nq93UdLf076vWtZemtiaMXIHbT/qlk7cE7xgjsxBQ0S</w:t>
      </w:r>
    </w:p>
    <w:p>
      <w:pPr>
        <w:pStyle w:val="PreformattedText"/>
        <w:bidi w:val="0"/>
        <w:spacing w:before="0" w:after="0"/>
        <w:jc w:val="left"/>
        <w:rPr/>
      </w:pPr>
      <w:r>
        <w:rPr/>
        <w:t>r2ygXcd25l2+FmoXAklrqZx7Pn9l9T2insu0U3bRsbf97VrV1oOmmv+ImmX5iT9ZVRbE8ZE01m3VkF</w:t>
      </w:r>
    </w:p>
    <w:p>
      <w:pPr>
        <w:pStyle w:val="PreformattedText"/>
        <w:bidi w:val="0"/>
        <w:spacing w:before="0" w:after="0"/>
        <w:jc w:val="left"/>
        <w:rPr/>
      </w:pPr>
      <w:r>
        <w:rPr/>
        <w:t>Z2lMZBU7RWZFADBWb7vd16OpUa8bPWnecBK7HobaX1vQ207KWw+hc1e2X8KUrz+hPV2/IdPX92QRs+</w:t>
      </w:r>
    </w:p>
    <w:p>
      <w:pPr>
        <w:pStyle w:val="PreformattedText"/>
        <w:bidi w:val="0"/>
        <w:spacing w:before="0" w:after="0"/>
        <w:jc w:val="left"/>
        <w:rPr/>
      </w:pPr>
      <w:r>
        <w:rPr/>
        <w:t>+SPu6Jo7rDI/GTmLycsN3OMbevrXyUqCp6JEbwp1Xj8q/D3/l+kaPyycOT9kou+17V2gGR+XAOAcZw</w:t>
      </w:r>
    </w:p>
    <w:p>
      <w:pPr>
        <w:pStyle w:val="PreformattedText"/>
        <w:bidi w:val="0"/>
        <w:spacing w:before="0" w:after="0"/>
        <w:jc w:val="left"/>
        <w:rPr/>
      </w:pPr>
      <w:r>
        <w:rPr/>
        <w:t>2eFCj+nG7P6+evUMkxaOFfLKsWOlPIDxgr5yACADj53YwAp4H7dWjJA61kfxFPogOAcjjBBznGMAgY</w:t>
      </w:r>
    </w:p>
    <w:p>
      <w:pPr>
        <w:pStyle w:val="PreformattedText"/>
        <w:bidi w:val="0"/>
        <w:spacing w:before="0" w:after="0"/>
        <w:jc w:val="left"/>
        <w:rPr/>
      </w:pPr>
      <w:r>
        <w:rPr/>
        <w:t>ycH/8AG6aIbd1GFAEkCYUhGp4GMjjGQQMDjgjwv3ZH7dU1OS00DAcOyURgAjkHzv8AHAIBJyPHnx/3</w:t>
      </w:r>
    </w:p>
    <w:p>
      <w:pPr>
        <w:pStyle w:val="PreformattedText"/>
        <w:bidi w:val="0"/>
        <w:spacing w:before="0" w:after="0"/>
        <w:jc w:val="left"/>
        <w:rPr/>
      </w:pPr>
      <w:r>
        <w:rPr/>
        <w:t>6yv4irkbADkDjwo3becnnc+fy5PGeqqhJbUEZWyjhrxGAVKopO3K5AGcZI5BwMEH7P8A69c2oRAPJa</w:t>
      </w:r>
    </w:p>
    <w:p>
      <w:pPr>
        <w:pStyle w:val="PreformattedText"/>
        <w:bidi w:val="0"/>
        <w:spacing w:before="0" w:after="0"/>
        <w:jc w:val="left"/>
        <w:rPr/>
      </w:pPr>
      <w:r>
        <w:rPr/>
        <w:t>6NuZRQXnJ8k44PyPtBPzxjx4/XqsiQR1q53DnVcI/cEsPGMEYGQR+i/t46pgyRGQrqJBpz2TCYZSeD</w:t>
      </w:r>
    </w:p>
    <w:p>
      <w:pPr>
        <w:pStyle w:val="PreformattedText"/>
        <w:bidi w:val="0"/>
        <w:spacing w:before="0" w:after="0"/>
        <w:jc w:val="left"/>
        <w:rPr/>
      </w:pPr>
      <w:r>
        <w:rPr/>
        <w:t>585OeRnO4rjz/rnnd1BAEuG85Wph1IyeM84YnHgcE8HyB1MEjAQmT8/IVlDD+rIbOcD3HHH64PQ0CQ</w:t>
      </w:r>
    </w:p>
    <w:p>
      <w:pPr>
        <w:pStyle w:val="PreformattedText"/>
        <w:bidi w:val="0"/>
        <w:spacing w:before="0" w:after="0"/>
        <w:jc w:val="left"/>
        <w:rPr/>
      </w:pPr>
      <w:r>
        <w:rPr/>
        <w:t>OSzurOa57ABgodhwQec8qGIUcHIwcDncV8f09XqtgIJbpASTH5ycZJ2ghixbyec8DPGc8/5ena2YJ0</w:t>
      </w:r>
    </w:p>
    <w:p>
      <w:pPr>
        <w:pStyle w:val="PreformattedText"/>
        <w:bidi w:val="0"/>
        <w:spacing w:before="0" w:after="0"/>
        <w:jc w:val="left"/>
        <w:rPr/>
      </w:pPr>
      <w:r>
        <w:rPr/>
        <w:t>VdSrq0Jhxg48kDk4+W/Kozhh/b5/97rbs7SG3HVyyVXFrQ2OIoGdPGRkqfaTxgYILEL85+D561saBr</w:t>
      </w:r>
    </w:p>
    <w:p>
      <w:pPr>
        <w:pStyle w:val="PreformattedText"/>
        <w:bidi w:val="0"/>
        <w:spacing w:before="0" w:after="0"/>
        <w:jc w:val="left"/>
        <w:rPr/>
      </w:pPr>
      <w:r>
        <w:rPr/>
        <w:t>0VkqOwDyUROmBgg43KGJwCCPcBgfP/AM+upswI1A08+etcuu5oMzcJKjJFGCQRg5BBHO4nPtOCVwB4</w:t>
      </w:r>
    </w:p>
    <w:p>
      <w:pPr>
        <w:pStyle w:val="PreformattedText"/>
        <w:bidi w:val="0"/>
        <w:spacing w:before="0" w:after="0"/>
        <w:jc w:val="left"/>
        <w:rPr/>
      </w:pPr>
      <w:r>
        <w:rPr/>
        <w:t>/brexowetc+o8NDnlRkoOSfudSoByBwE8lTzvP8A59b6Ylrc5cuSol0JYZB5ZQHYAg5yF+eSSPnjrY</w:t>
      </w:r>
    </w:p>
    <w:p>
      <w:pPr>
        <w:pStyle w:val="PreformattedText"/>
        <w:bidi w:val="0"/>
        <w:spacing w:before="0" w:after="0"/>
        <w:jc w:val="left"/>
        <w:rPr/>
      </w:pPr>
      <w:r>
        <w:rPr/>
        <w:t>ASYCodqfFMmEOSBwTuyCedxI4ZvjjH7DqxrJBLpRcbnt7IasmPYDySmM8DDBWP2+cnGPB/T+k9BpkN</w:t>
      </w:r>
    </w:p>
    <w:p>
      <w:pPr>
        <w:pStyle w:val="PreformattedText"/>
        <w:bidi w:val="0"/>
        <w:spacing w:before="0" w:after="0"/>
        <w:jc w:val="left"/>
        <w:rPr/>
      </w:pPr>
      <w:r>
        <w:rPr/>
        <w:t>kGVAcOlnv6P1koRkEbsjgsAEGCSMA5LeCF/b/wB3qstI1CFjtD7cbgSG5IwFAzyoxtyOME/l6hCTJE</w:t>
      </w:r>
    </w:p>
    <w:p>
      <w:pPr>
        <w:pStyle w:val="PreformattedText"/>
        <w:bidi w:val="0"/>
        <w:spacing w:before="0" w:after="0"/>
        <w:jc w:val="left"/>
        <w:rPr/>
      </w:pPr>
      <w:r>
        <w:rPr/>
        <w:t>+3ceTtAxu9xcgZkYn9ABz56EIOZTjBIZcgMAQcscc8cHj46E5c4ahRk0eDkMuecHjjPhAOMKNxxkZP</w:t>
      </w:r>
    </w:p>
    <w:p>
      <w:pPr>
        <w:pStyle w:val="PreformattedText"/>
        <w:bidi w:val="0"/>
        <w:spacing w:before="0" w:after="0"/>
        <w:jc w:val="left"/>
        <w:rPr/>
      </w:pPr>
      <w:r>
        <w:rPr/>
        <w:t>QrVAWk9jEbWcNwpUsWIYqmCV4U5yTjz/AJj0KHGASqzbiUkryAxJBIBOQGHbBUZZ+cY8D+/S2jnyMo</w:t>
      </w:r>
    </w:p>
    <w:p>
      <w:pPr>
        <w:pStyle w:val="PreformattedText"/>
        <w:bidi w:val="0"/>
        <w:spacing w:before="0" w:after="0"/>
        <w:jc w:val="left"/>
        <w:rPr/>
      </w:pPr>
      <w:r>
        <w:rPr/>
        <w:t>BB0VZtRgFiVC4baFyB7cBSC3JOOf8AT8vTgE4CAZJEaKv2IQpICktudF27QSGGVYhgRgfGMDPTNYSY</w:t>
      </w:r>
    </w:p>
    <w:p>
      <w:pPr>
        <w:pStyle w:val="PreformattedText"/>
        <w:bidi w:val="0"/>
        <w:spacing w:before="0" w:after="0"/>
        <w:jc w:val="left"/>
        <w:rPr/>
      </w:pPr>
      <w:r>
        <w:rPr/>
        <w:t>I4dUaSScKCtRHbnAyUcsvv8AerexiAF4yT58Dx+/VgY0EdJQHNBjL/PnRVa7Flm8kFXUMeUcYVCrjw</w:t>
      </w:r>
    </w:p>
    <w:p>
      <w:pPr>
        <w:pStyle w:val="PreformattedText"/>
        <w:bidi w:val="0"/>
        <w:spacing w:before="0" w:after="0"/>
        <w:jc w:val="left"/>
        <w:rPr/>
      </w:pPr>
      <w:r>
        <w:rPr/>
        <w:t>rcDjHj/l6sFxN0SpuaQ4jdDVUrcAOMhWbDAkBgqjdtVUbHEp+f/wAXqXHolv2qLmxMqMMJI2tyVYqd</w:t>
      </w:r>
    </w:p>
    <w:p>
      <w:pPr>
        <w:pStyle w:val="PreformattedText"/>
        <w:bidi w:val="0"/>
        <w:spacing w:before="0" w:after="0"/>
        <w:jc w:val="left"/>
        <w:rPr/>
      </w:pPr>
      <w:r>
        <w:rPr/>
        <w:t>zMSQRltoAO5ccEngdZntLTpATaJcMGONvC4OxcYDnjc7BgCRuxgc8/mXpEKWr1mV2KFCFcKMs6gIEG</w:t>
      </w:r>
    </w:p>
    <w:p>
      <w:pPr>
        <w:pStyle w:val="PreformattedText"/>
        <w:bidi w:val="0"/>
        <w:spacing w:before="0" w:after="0"/>
        <w:jc w:val="left"/>
        <w:rPr/>
      </w:pPr>
      <w:r>
        <w:rPr/>
        <w:t>ZJuPZGQPaccn3belcAQSdQhWjT63t2EszowCLtCs2eVDEEk8Ow8+cMeka0EHrQrvRhAZQwyWUBFyX3</w:t>
      </w:r>
    </w:p>
    <w:p>
      <w:pPr>
        <w:pStyle w:val="PreformattedText"/>
        <w:bidi w:val="0"/>
        <w:spacing w:before="0" w:after="0"/>
        <w:jc w:val="left"/>
        <w:rPr/>
      </w:pPr>
      <w:r>
        <w:rPr/>
        <w:t>JuCqWC/YeGIJ+F6lrNbghWupEACA+V4BcE8E8cA/8QH9h7c5PVZwSOpQJjJkqy1o+MhAONxwwDDDAB</w:t>
      </w:r>
    </w:p>
    <w:p>
      <w:pPr>
        <w:pStyle w:val="PreformattedText"/>
        <w:bidi w:val="0"/>
        <w:spacing w:before="0" w:after="0"/>
        <w:jc w:val="left"/>
        <w:rPr/>
      </w:pPr>
      <w:r>
        <w:rPr/>
        <w:t>TkgK3zweAvnoUqahXjDEnLKS24lR+X3BVyX5Xgcfr0IUgkZUHPuZSAR4JJYFnGPBLHyOkeBBPNCJjQ</w:t>
      </w:r>
    </w:p>
    <w:p>
      <w:pPr>
        <w:pStyle w:val="PreformattedText"/>
        <w:bidi w:val="0"/>
        <w:spacing w:before="0" w:after="0"/>
        <w:jc w:val="left"/>
        <w:rPr/>
      </w:pPr>
      <w:r>
        <w:rPr/>
        <w:t>gHO0cjK+c/pySCgyzZ8cjd1UhEIoByMgknAORja2SdvgAnzjz7ehCMWJv0JJ8gg5GeWRT+mM+fJ6EI</w:t>
      </w:r>
    </w:p>
    <w:p>
      <w:pPr>
        <w:pStyle w:val="PreformattedText"/>
        <w:bidi w:val="0"/>
        <w:spacing w:before="0" w:after="0"/>
        <w:jc w:val="left"/>
        <w:rPr/>
      </w:pPr>
      <w:r>
        <w:rPr/>
        <w:t>xY2AxuILc7sAoxyQNxB5wT4HBC9CFzaR9pwMAAsc4HDFSAeSM4wP6uhCFljLIdxIB+CQRuz9u1RySv</w:t>
      </w:r>
    </w:p>
    <w:p>
      <w:pPr>
        <w:pStyle w:val="PreformattedText"/>
        <w:bidi w:val="0"/>
        <w:spacing w:before="0" w:after="0"/>
        <w:jc w:val="left"/>
        <w:rPr/>
      </w:pPr>
      <w:r>
        <w:rPr/>
        <w:t>Iz56EIJofe6nAwMnOSV/TA8rk/PPUtAcYnRCDkhO4gKTuBIcNkMce1mGfOef28dWtEAiZyhR0kQJGF</w:t>
      </w:r>
    </w:p>
    <w:p>
      <w:pPr>
        <w:pStyle w:val="PreformattedText"/>
        <w:bidi w:val="0"/>
        <w:spacing w:before="0" w:after="0"/>
        <w:jc w:val="left"/>
        <w:rPr/>
      </w:pPr>
      <w:r>
        <w:rPr/>
        <w:t>OV+Tz7iSQhIPOTz+nTIQjRkEk5QljlwAQCG85z7FLc/oOhC3fKPuzwCPdwMkA+GYADf+g680/UeC9N</w:t>
      </w:r>
    </w:p>
    <w:p>
      <w:pPr>
        <w:pStyle w:val="PreformattedText"/>
        <w:bidi w:val="0"/>
        <w:spacing w:before="0" w:after="0"/>
        <w:jc w:val="left"/>
        <w:rPr/>
      </w:pPr>
      <w:r>
        <w:rPr/>
        <w:t>T4XeepV+xjuEnKgKQSMYUnlGBx7SRxz4HSJkE4yGyF2kHIHlSueQMcKQPPkhehOBiQdCmT9xLKw8AK</w:t>
      </w:r>
    </w:p>
    <w:p>
      <w:pPr>
        <w:pStyle w:val="PreformattedText"/>
        <w:bidi w:val="0"/>
        <w:spacing w:before="0" w:after="0"/>
        <w:jc w:val="left"/>
        <w:rPr/>
      </w:pPr>
      <w:r>
        <w:rPr/>
        <w:t>ckgbfaWJ8qV3Y/bqqpGcmeytFFpAuiA4bv9KbfOPOAT4wdoBwTgEZHt+PjHSK2ecXefFDOuGynu2Z8</w:t>
      </w:r>
    </w:p>
    <w:p>
      <w:pPr>
        <w:pStyle w:val="PreformattedText"/>
        <w:bidi w:val="0"/>
        <w:spacing w:before="0" w:after="0"/>
        <w:jc w:val="left"/>
        <w:rPr/>
      </w:pPr>
      <w:r>
        <w:rPr/>
        <w:t>ljt3bj7n8EZ3Yzz93QROCkc8NiRqgJfB5LAIFypLEqSM7VPKgfOeR0eKpe8PAAGUK6bcjBGDlWJwVV</w:t>
      </w:r>
    </w:p>
    <w:p>
      <w:pPr>
        <w:pStyle w:val="PreformattedText"/>
        <w:bidi w:val="0"/>
        <w:spacing w:before="0" w:after="0"/>
        <w:jc w:val="left"/>
        <w:rPr/>
      </w:pPr>
      <w:r>
        <w:rPr/>
        <w:t>wQ3GPyjaWHz46ZzWtmSbkgdloAwgHOcZ5K5JUltuFAGSg4+7kDyMdKhod80oSYYUHkZByxIZW55Ufo</w:t>
      </w:r>
    </w:p>
    <w:p>
      <w:pPr>
        <w:pStyle w:val="PreformattedText"/>
        <w:bidi w:val="0"/>
        <w:spacing w:before="0" w:after="0"/>
        <w:jc w:val="left"/>
        <w:rPr/>
      </w:pPr>
      <w:r>
        <w:rPr/>
        <w:t>eV4PyvQma22czKjpVJJwWbbvXOFG7C7skHweTuxn/l93Qow4dTgoybafco3BipG1sAthecMPtCjH65</w:t>
      </w:r>
    </w:p>
    <w:p>
      <w:pPr>
        <w:pStyle w:val="PreformattedText"/>
        <w:bidi w:val="0"/>
        <w:spacing w:before="0" w:after="0"/>
        <w:jc w:val="left"/>
        <w:rPr/>
      </w:pPr>
      <w:r>
        <w:rPr/>
        <w:t>6EmXHvQe3BHGcEE5XgttLAD9GJ8dWsbBBJwUpOpKbYZYrgbgrZVm5Rny3tGcEFzk7s4VdvWhgIulVO</w:t>
      </w:r>
    </w:p>
    <w:p>
      <w:pPr>
        <w:pStyle w:val="PreformattedText"/>
        <w:bidi w:val="0"/>
        <w:spacing w:before="0" w:after="0"/>
        <w:jc w:val="left"/>
        <w:rPr/>
      </w:pPr>
      <w:r>
        <w:rPr/>
        <w:t>cHERMIZtwUjcwIIXdGSQ2WztCsvA44AP5v8AL1ZTEmDmAkQzY8Eny5XBwVITIy+ORwM48hf79XoSSN</w:t>
      </w:r>
    </w:p>
    <w:p>
      <w:pPr>
        <w:pStyle w:val="PreformattedText"/>
        <w:bidi w:val="0"/>
        <w:spacing w:before="0" w:after="0"/>
        <w:jc w:val="left"/>
        <w:rPr/>
      </w:pPr>
      <w:r>
        <w:rPr/>
        <w:t>xwAQTuYO5JOSBuIXA9234J+F3dBJmAMDmghxc2DlqcABOcOCAFAPv2EKQHC4wZFThvIO7PQTGShStM</w:t>
      </w:r>
    </w:p>
    <w:p>
      <w:pPr>
        <w:pStyle w:val="PreformattedText"/>
        <w:bidi w:val="0"/>
        <w:spacing w:before="0" w:after="0"/>
        <w:jc w:val="left"/>
        <w:rPr/>
      </w:pPr>
      <w:r>
        <w:rPr/>
        <w:t>EMFBBKsoXdlkZXX3K5HCyjznBB3bfy9VMi50edFTUguHW1WWoNgUnaEUE7sELuO3biLORw2cfaOulQ</w:t>
      </w:r>
    </w:p>
    <w:p>
      <w:pPr>
        <w:pStyle w:val="PreformattedText"/>
        <w:bidi w:val="0"/>
        <w:spacing w:before="0" w:after="0"/>
        <w:jc w:val="left"/>
        <w:rPr/>
      </w:pPr>
      <w:r>
        <w:rPr/>
        <w:t>zB8VyqsXEAzlXCiSrAMCTyWU53EDG3ePCnB5+OurS5fV+KyVDuvPID+6sVZTkcKD5LHxjdkbj48H+/</w:t>
      </w:r>
    </w:p>
    <w:p>
      <w:pPr>
        <w:pStyle w:val="PreformattedText"/>
        <w:bidi w:val="0"/>
        <w:spacing w:before="0" w:after="0"/>
        <w:jc w:val="left"/>
        <w:rPr/>
      </w:pPr>
      <w:r>
        <w:rPr/>
        <w:t>t63LB/6z4FWygowMA45OOTtHDAhcD284/Xjq20NIJJmVkV50zGQwHPgElcZIDN++ecfoR06FeaSgD4</w:t>
      </w:r>
    </w:p>
    <w:p>
      <w:pPr>
        <w:pStyle w:val="PreformattedText"/>
        <w:bidi w:val="0"/>
        <w:spacing w:before="0" w:after="0"/>
        <w:jc w:val="left"/>
        <w:rPr/>
      </w:pPr>
      <w:r>
        <w:rPr/>
        <w:t>GSuCG5OAByRgEn/t0JGGbj1kq0VlHOMZ/ueWH6AnGDnznoTqfhG7aNvj5UeTnlSAPHnH7dDjh3ghS8</w:t>
      </w:r>
    </w:p>
    <w:p>
      <w:pPr>
        <w:pStyle w:val="PreformattedText"/>
        <w:bidi w:val="0"/>
        <w:spacing w:before="0" w:after="0"/>
        <w:jc w:val="left"/>
        <w:rPr/>
      </w:pPr>
      <w:r>
        <w:rPr/>
        <w:t>SLx5XnkgY88f6j4PWdWUwXO1w1Gx4wo5Gf6c5Y/GMjhf/p0LUw2lwHXKNjBGcA4yf7gjOQf1P6dK6I</w:t>
      </w:r>
    </w:p>
    <w:p>
      <w:pPr>
        <w:pStyle w:val="PreformattedText"/>
        <w:bidi w:val="0"/>
        <w:spacing w:before="0" w:after="0"/>
        <w:jc w:val="left"/>
        <w:rPr/>
      </w:pPr>
      <w:r>
        <w:rPr/>
        <w:t>iYSvgmAN5OgZxgc8YJ8/HPOf8Av0yrSseAec43cY8fGPAwelMGWaQhKACkEEt5IIIP7Zzjjkf2HSyY</w:t>
      </w:r>
    </w:p>
    <w:p>
      <w:pPr>
        <w:pStyle w:val="PreformattedText"/>
        <w:bidi w:val="0"/>
        <w:spacing w:before="0" w:after="0"/>
        <w:jc w:val="left"/>
        <w:rPr/>
      </w:pPr>
      <w:r>
        <w:rPr/>
        <w:t>tjKZsgtcOtE/l8YyM4GOB+hx54PVa2tcHNDgMOWT8DAX9QRyQDznwAeOhSkt7gT48E+Scnjaf1XPQh</w:t>
      </w:r>
    </w:p>
    <w:p>
      <w:pPr>
        <w:pStyle w:val="PreformattedText"/>
        <w:bidi w:val="0"/>
        <w:spacing w:before="0" w:after="0"/>
        <w:jc w:val="left"/>
        <w:rPr/>
      </w:pPr>
      <w:r>
        <w:rPr/>
        <w:t>NEfucj4/vjkfOOpg471BOvspph8t8g7dpI3HJ3H28+PJ+eoUpqTxkA/l8gE5POT4558/v1J4PnBCHc</w:t>
      </w:r>
    </w:p>
    <w:p>
      <w:pPr>
        <w:pStyle w:val="PreformattedText"/>
        <w:bidi w:val="0"/>
        <w:spacing w:before="0" w:after="0"/>
        <w:jc w:val="left"/>
        <w:rPr/>
      </w:pPr>
      <w:r>
        <w:rPr/>
        <w:t>fcBkcLkAjPxyP8uP/PrMhNgcAgkYIAJOc4wpB/bn56EJGN36DbnyD5B+3bwTgdCFzGRnjIGcYwVxkq</w:t>
      </w:r>
    </w:p>
    <w:p>
      <w:pPr>
        <w:pStyle w:val="PreformattedText"/>
        <w:bidi w:val="0"/>
        <w:spacing w:before="0" w:after="0"/>
        <w:jc w:val="left"/>
        <w:rPr/>
      </w:pPr>
      <w:r>
        <w:rPr/>
        <w:t>T++P8A8XoQjYiuB5z+h55wvI/QdCFKxDJC5AwBjPgZ4IHPJ+3PnoQpOEYwOM/mzxk/r584/wC3QhHK</w:t>
      </w:r>
    </w:p>
    <w:p>
      <w:pPr>
        <w:pStyle w:val="PreformattedText"/>
        <w:bidi w:val="0"/>
        <w:spacing w:before="0" w:after="0"/>
        <w:jc w:val="left"/>
        <w:rPr/>
      </w:pPr>
      <w:r>
        <w:rPr/>
        <w:t>M+fgAEjjH6Yz489CEUgweP1PB4Pj9hx0JmcQT23bnA+AM484HO3I8/8Az6gEHn5+CuXFBxjA9vIB5A</w:t>
      </w:r>
    </w:p>
    <w:p>
      <w:pPr>
        <w:pStyle w:val="PreformattedText"/>
        <w:bidi w:val="0"/>
        <w:spacing w:before="0" w:after="0"/>
        <w:jc w:val="left"/>
        <w:rPr/>
      </w:pPr>
      <w:r>
        <w:rPr/>
        <w:t>yTjqMNEdaFnHJJwfOeDkgnz58c+OkbgkEx58+YUEwCepYONx4B4wM4/wD1f6/v04BA3nIkY71hh8E4</w:t>
      </w:r>
    </w:p>
    <w:p>
      <w:pPr>
        <w:pStyle w:val="PreformattedText"/>
        <w:bidi w:val="0"/>
        <w:spacing w:before="0" w:after="0"/>
        <w:jc w:val="left"/>
        <w:rPr/>
      </w:pPr>
      <w:r>
        <w:rPr/>
        <w:t>wSOOQRxjaAeovHWpWMDIz8n4Ax58YHz06F8jv+32kSP+KT8OvrJI4Iv/AMiWnLUklieSN3PqfXWkQ/</w:t>
      </w:r>
    </w:p>
    <w:p>
      <w:pPr>
        <w:pStyle w:val="PreformattedText"/>
        <w:bidi w:val="0"/>
        <w:spacing w:before="0" w:after="0"/>
        <w:jc w:val="left"/>
        <w:rPr/>
      </w:pPr>
      <w:r>
        <w:rPr/>
        <w:t>yyIj7WImGShUADPXgPlYXf6zZR0bD+dy+2/wDi8Aei9vcNfXb31Avn30XQa2rXp2oRqDDYtSydv2Vg</w:t>
      </w:r>
    </w:p>
    <w:p>
      <w:pPr>
        <w:pStyle w:val="PreformattedText"/>
        <w:bidi w:val="0"/>
        <w:spacing w:before="0" w:after="0"/>
        <w:jc w:val="left"/>
        <w:rPr/>
      </w:pPr>
      <w:r>
        <w:rPr/>
        <w:t>8r/VXHWV8qkTTDASTaQyflVl68jUkua0Dh8/qvpOzS976zzlxUT6q9IULVW3JYjMtipPXtwU2l+lSx</w:t>
      </w:r>
    </w:p>
    <w:p>
      <w:pPr>
        <w:pStyle w:val="PreformattedText"/>
        <w:bidi w:val="0"/>
        <w:spacing w:before="0" w:after="0"/>
        <w:jc w:val="left"/>
        <w:rPr/>
      </w:pPr>
      <w:r>
        <w:rPr/>
        <w:t>qi2YUjnsu2SJxF3ERCNse5n+7nrdsTxTcTFpcNf5Vk9LbOK9Ek73qzNvtT5heQPqXTBB+N/qIlLbTw</w:t>
      </w:r>
    </w:p>
    <w:p>
      <w:pPr>
        <w:pStyle w:val="PreformattedText"/>
        <w:bidi w:val="0"/>
        <w:spacing w:before="0" w:after="0"/>
        <w:jc w:val="left"/>
        <w:rPr/>
      </w:pPr>
      <w:r>
        <w:rPr/>
        <w:t>+pHKGSI7ktWpIjtnryHMlUL9R7kypbc327c+wY7/AOko5wQvhXpRtnpjawN3fXrj6O0+CH0xWqxkOy</w:t>
      </w:r>
    </w:p>
    <w:p>
      <w:pPr>
        <w:pStyle w:val="PreformattedText"/>
        <w:bidi w:val="0"/>
        <w:spacing w:before="0" w:after="0"/>
        <w:jc w:val="left"/>
        <w:rPr/>
      </w:pPr>
      <w:r>
        <w:rPr/>
        <w:t>Uo4iHZg0yTrF31keQAtJsSP3DBVNqjaMdefqSXvI5rt0IaGEnKsUdOV5Jnrt2pCIxBDI+IY+xXaKls</w:t>
      </w:r>
    </w:p>
    <w:p>
      <w:pPr>
        <w:pStyle w:val="PreformattedText"/>
        <w:bidi w:val="0"/>
        <w:spacing w:before="0" w:after="0"/>
        <w:jc w:val="left"/>
        <w:rPr/>
      </w:pPr>
      <w:r>
        <w:rPr/>
        <w:t>XltgnVSw4ZizcDnrhekXkgMbur1noqkQL3clu3Sr61dO0+OxLWXU44KginWTHcZtrSmTKFYoFkGWAG</w:t>
      </w:r>
    </w:p>
    <w:p>
      <w:pPr>
        <w:pStyle w:val="PreformattedText"/>
        <w:bidi w:val="0"/>
        <w:spacing w:before="0" w:after="0"/>
        <w:jc w:val="left"/>
        <w:rPr/>
      </w:pPr>
      <w:r>
        <w:rPr/>
        <w:t>SF2tt3dearUr5XtKBsaxsaLaNHU5JK4kMs7mwHdYZxNBWiVe5GtqNnYtgyszlRhWOP8vWV1JvCRhdS</w:t>
      </w:r>
    </w:p>
    <w:p>
      <w:pPr>
        <w:pStyle w:val="PreformattedText"/>
        <w:bidi w:val="0"/>
        <w:spacing w:before="0" w:after="0"/>
        <w:jc w:val="left"/>
        <w:rPr/>
      </w:pPr>
      <w:r>
        <w:rPr/>
        <w:t>mTE6K96fKomrQBWsCIwO4LxoFj2B5HtWQmQhcBlYuNpxuXz0jmtYC5b6dMyAeS2t6ZSvdilnMliJGs</w:t>
      </w:r>
    </w:p>
    <w:p>
      <w:pPr>
        <w:pStyle w:val="PreformattedText"/>
        <w:bidi w:val="0"/>
        <w:spacing w:before="0" w:after="0"/>
        <w:jc w:val="left"/>
        <w:rPr/>
      </w:pPr>
      <w:r>
        <w:rPr/>
        <w:t>lY0iWRPqTI24O78K+0BeQVPu8bvOOo44jAXVo05kxctyaRpYkjmrmrXjhq2BEsg3XI50Kh5Ze7K/tz</w:t>
      </w:r>
    </w:p>
    <w:p>
      <w:pPr>
        <w:pStyle w:val="PreformattedText"/>
        <w:bidi w:val="0"/>
        <w:spacing w:before="0" w:after="0"/>
        <w:jc w:val="left"/>
        <w:rPr/>
      </w:pPr>
      <w:r>
        <w:rPr/>
        <w:t>IyrtRF3O2xR7eqi4kOMzaulS2W8tAbcrLpvp5NTgntTrLDA6mGJXVIpGEDLE8IrMisygLhiVGNvnrM</w:t>
      </w:r>
    </w:p>
    <w:p>
      <w:pPr>
        <w:pStyle w:val="PreformattedText"/>
        <w:bidi w:val="0"/>
        <w:spacing w:before="0" w:after="0"/>
        <w:jc w:val="left"/>
        <w:rPr/>
      </w:pPr>
      <w:r>
        <w:rPr/>
        <w:t>294c5xgcl0j6ODYaGBxPEq1qn4een7bT6lNHMlmBgqyTvGHEaqsazr209jSZwAG3N87/ir1lRmQS0d</w:t>
      </w:r>
    </w:p>
    <w:p>
      <w:pPr>
        <w:pStyle w:val="PreformattedText"/>
        <w:bidi w:val="0"/>
        <w:spacing w:before="0" w:after="0"/>
        <w:jc w:val="left"/>
        <w:rPr/>
      </w:pPr>
      <w:r>
        <w:rPr/>
        <w:t>lI70exsAsutCgrH4cCcWNPpOBZqx+4C5BVJjOJ2RjIXaJzUOWzhVPtP3e12bTDoLblSdiAF7DxIbTf</w:t>
      </w:r>
    </w:p>
    <w:p>
      <w:pPr>
        <w:pStyle w:val="PreformattedText"/>
        <w:bidi w:val="0"/>
        <w:spacing w:before="0" w:after="0"/>
        <w:jc w:val="left"/>
        <w:rPr/>
      </w:pPr>
      <w:r>
        <w:rPr/>
        <w:t>wV/wARjeCeYadh0Va0l1JGSCTJEi2q0OJSPKcjAb7va3WkV/Xuc1iyup1KTQYMFFr+B+irNZLRSTWY</w:t>
      </w:r>
    </w:p>
    <w:p>
      <w:pPr>
        <w:pStyle w:val="PreformattedText"/>
        <w:bidi w:val="0"/>
        <w:spacing w:before="0" w:after="0"/>
        <w:jc w:val="left"/>
        <w:rPr/>
      </w:pPr>
      <w:r>
        <w:rPr/>
        <w:t>ErQFZe6DLJNvaNZd7MjQLGVZwMl/0X7etDHgbhyFmdTec3YcpGP8LdMgjlf6CGZKlquoo1WeVpZLKm</w:t>
      </w:r>
    </w:p>
    <w:p>
      <w:pPr>
        <w:pStyle w:val="PreformattedText"/>
        <w:bidi w:val="0"/>
        <w:spacing w:before="0" w:after="0"/>
        <w:jc w:val="left"/>
        <w:rPr/>
      </w:pPr>
      <w:r>
        <w:rPr/>
        <w:t>OOOPukGLLFRhC23aW9u3p2hoDrnZn6yCKmBlzY4lmp6WtabPJvFOpYrqFnBBkqLHtEayBmz3DGojQy</w:t>
      </w:r>
    </w:p>
    <w:p>
      <w:pPr>
        <w:pStyle w:val="PreformattedText"/>
        <w:bidi w:val="0"/>
        <w:spacing w:before="0" w:after="0"/>
        <w:jc w:val="left"/>
        <w:rPr/>
      </w:pPr>
      <w:r>
        <w:rPr/>
        <w:t>py+4owP29Vio1jiXESrSwuDWwXNTMPpu+umxBLxeSKUxNZemYFtGRgVdqyY7crZYLKNqn25Vd3Vb9t</w:t>
      </w:r>
    </w:p>
    <w:p>
      <w:pPr>
        <w:pStyle w:val="PreformattedText"/>
        <w:bidi w:val="0"/>
        <w:spacing w:before="0" w:after="0"/>
        <w:jc w:val="left"/>
        <w:rPr/>
      </w:pPr>
      <w:r>
        <w:rPr/>
        <w:t>DLnMITnYg8gFvEqVY9K1NL1Sae7KYpLCJVgrMqGCK1nvQtLIIyZJigYAMVH6KvWF22PqPtOqapszWs</w:t>
      </w:r>
    </w:p>
    <w:p>
      <w:pPr>
        <w:pStyle w:val="PreformattedText"/>
        <w:bidi w:val="0"/>
        <w:spacing w:before="0" w:after="0"/>
        <w:jc w:val="left"/>
        <w:rPr/>
      </w:pPr>
      <w:r>
        <w:rPr/>
        <w:t>houC60evddpSwXfpK6AaYXr65PCiTnvwGd/pVbeFaRUj3yjOQPYjNu61bOCTfOQse0UmNYQNYXU7Vb</w:t>
      </w:r>
    </w:p>
    <w:p>
      <w:pPr>
        <w:pStyle w:val="PreformattedText"/>
        <w:bidi w:val="0"/>
        <w:spacing w:before="0" w:after="0"/>
        <w:jc w:val="left"/>
        <w:rPr/>
      </w:pPr>
      <w:r>
        <w:rPr/>
        <w:t>dfVppXrvFHP9BFbghlkPdY8RxXZIQcU0KlRtJyWbav29egpgkR1rytYG4yIVy/DpXs6zBvDag0WpVo</w:t>
      </w:r>
    </w:p>
    <w:p>
      <w:pPr>
        <w:pStyle w:val="PreformattedText"/>
        <w:bidi w:val="0"/>
        <w:spacing w:before="0" w:after="0"/>
        <w:jc w:val="left"/>
        <w:rPr/>
      </w:pPr>
      <w:r>
        <w:rPr/>
        <w:t>o4VKRdkIkaXLLM5O4KHkIONxVRj3dVbWyKTiBvELqej3EVWg6SvVX8PtZrPplS7MRJNo+zZSitq8v/</w:t>
      </w:r>
    </w:p>
    <w:p>
      <w:pPr>
        <w:pStyle w:val="PreformattedText"/>
        <w:bidi w:val="0"/>
        <w:spacing w:before="0" w:after="0"/>
        <w:jc w:val="left"/>
        <w:rPr/>
      </w:pPr>
      <w:r>
        <w:rPr/>
        <w:t>BMcMzqBuSZvbkNzzt89eL2tlpuiXtXu9mDnWAzbUW8KOvtLNWNq19LasPFNQqxQiScpWVXtVbBZSGX</w:t>
      </w:r>
    </w:p>
    <w:p>
      <w:pPr>
        <w:pStyle w:val="PreformattedText"/>
        <w:bidi w:val="0"/>
        <w:spacing w:before="0" w:after="0"/>
        <w:jc w:val="left"/>
        <w:rPr/>
      </w:pPr>
      <w:r>
        <w:rPr/>
        <w:t>eGKR8NjazdZhVbT3nHecui+kHD1bW3M5re+j65NHSNaSSKVpp+xWimZ3iknZd3ZWV195QN7UGQgPtb</w:t>
      </w:r>
    </w:p>
    <w:p>
      <w:pPr>
        <w:pStyle w:val="PreformattedText"/>
        <w:bidi w:val="0"/>
        <w:spacing w:before="0" w:after="0"/>
        <w:jc w:val="left"/>
        <w:rPr/>
      </w:pPr>
      <w:r>
        <w:rPr/>
        <w:t>29Ddoc+QWh126uTtGxtDr2gta0b1vJvnxTNSIjUjcsFI7s9iTviIMI1gjxE1Sym7PsR2ZJBhcybsbu</w:t>
      </w:r>
    </w:p>
    <w:p>
      <w:pPr>
        <w:pStyle w:val="PreformattedText"/>
        <w:bidi w:val="0"/>
        <w:spacing w:before="0" w:after="0"/>
        <w:jc w:val="left"/>
        <w:rPr/>
      </w:pPr>
      <w:r>
        <w:rPr/>
        <w:t>op07Xmo8BtR3Z6kz6w9SKbN6m0bs8V3WptqFeuYpbDSL3BIsl5lDSCqcFoAoUiKOSaOMMeVL7d3nrB</w:t>
      </w:r>
    </w:p>
    <w:p>
      <w:pPr>
        <w:pStyle w:val="PreformattedText"/>
        <w:bidi w:val="0"/>
        <w:spacing w:before="0" w:after="0"/>
        <w:jc w:val="left"/>
        <w:rPr/>
      </w:pPr>
      <w:r>
        <w:rPr/>
        <w:t>tdIBzXu1ceLuWmhtD6gtYOG3d9rtfBNL6W0GnZumGqtavO8t2arOzSVrFuSIGc9nfsD9syE7sBTu+7</w:t>
      </w:r>
    </w:p>
    <w:p>
      <w:pPr>
        <w:pStyle w:val="PreformattedText"/>
        <w:bidi w:val="0"/>
        <w:spacing w:before="0" w:after="0"/>
        <w:jc w:val="left"/>
        <w:rPr/>
      </w:pPr>
      <w:r>
        <w:rPr/>
        <w:t>dnrC3ZaDHOMbrs2zzW1217VWp02vd6xzd2W6tCjrHpbT5HZ4qcEPcg21oa4O2SGUq4DxM5ABm7g9ud</w:t>
      </w:r>
    </w:p>
    <w:p>
      <w:pPr>
        <w:pStyle w:val="PreformattedText"/>
        <w:bidi w:val="0"/>
        <w:spacing w:before="0" w:after="0"/>
        <w:jc w:val="left"/>
        <w:rPr/>
      </w:pPr>
      <w:r>
        <w:rPr/>
        <w:t>oxuKjrZsrXMLnMcW9m1yy12h7AXm63WVq/X/RM6zTIsF6VYY5UhhicrIZQhJD5ba6IWVt5OVaP2cnr</w:t>
      </w:r>
    </w:p>
    <w:p>
      <w:pPr>
        <w:pStyle w:val="PreformattedText"/>
        <w:bidi w:val="0"/>
        <w:spacing w:before="0" w:after="0"/>
        <w:jc w:val="left"/>
        <w:rPr/>
      </w:pPr>
      <w:r>
        <w:rPr/>
        <w:t>sUPSNVhDKgO6sNTY6VQEseGl3EtVax6Z0yZEg1RFSd6zNNJZr1EjuYR1lMTyDaK2/wBrM2JQV+73L1</w:t>
      </w:r>
    </w:p>
    <w:p>
      <w:pPr>
        <w:pStyle w:val="PreformattedText"/>
        <w:bidi w:val="0"/>
        <w:spacing w:before="0" w:after="0"/>
        <w:jc w:val="left"/>
        <w:rPr/>
      </w:pPr>
      <w:r>
        <w:rPr/>
        <w:t>2G7bSe02uz1e0sB2Gq1xltrf095av1D0NobWlaCxYjtuIYZq4kjjqywMThYKssjs4EZjlV/c+9SqlV</w:t>
      </w:r>
    </w:p>
    <w:p>
      <w:pPr>
        <w:pStyle w:val="PreformattedText"/>
        <w:bidi w:val="0"/>
        <w:spacing w:before="0" w:after="0"/>
        <w:jc w:val="left"/>
        <w:rPr/>
      </w:pPr>
      <w:r>
        <w:rPr/>
        <w:t>O3pHVmQek8dJO3ZqwcI4W9FDxegbtYIIdYWbZIZI3sRStKwRN0NizgDsCRlYhCVbYo4Vm6zuqUS22V</w:t>
      </w:r>
    </w:p>
    <w:p>
      <w:pPr>
        <w:pStyle w:val="PreformattedText"/>
        <w:bidi w:val="0"/>
        <w:spacing w:before="0" w:after="0"/>
        <w:jc w:val="left"/>
        <w:rPr/>
      </w:pPr>
      <w:r>
        <w:rPr/>
        <w:t>tpU64yWKwR6br9CxlIY9QLbI68O6WKRxOx7kjRzxN9LKSvkH3Bv8vWYtZdl2Gq/eIH8O09pXaivqiS</w:t>
      </w:r>
    </w:p>
    <w:p>
      <w:pPr>
        <w:pStyle w:val="PreformattedText"/>
        <w:bidi w:val="0"/>
        <w:spacing w:before="0" w:after="0"/>
        <w:jc w:val="left"/>
        <w:rPr/>
      </w:pPr>
      <w:r>
        <w:rPr/>
        <w:t>z27FY0Gc/TwV5tQ7kZOwt9T3IHAiUBWXPB93Pu6zVC3QZKtYzduE7quyemtTtrUs6tqkWC1X6aGCog</w:t>
      </w:r>
    </w:p>
    <w:p>
      <w:pPr>
        <w:pStyle w:val="PreformattedText"/>
        <w:bidi w:val="0"/>
        <w:spacing w:before="0" w:after="0"/>
        <w:jc w:val="left"/>
        <w:rPr/>
      </w:pPr>
      <w:r>
        <w:rPr/>
        <w:t>YOuR3xZmlPckKnh2BwF9y9V+rMXW4cnDTJa1u8FfNP0SnXAjnjvtDYMqx35bwetYCKNwYBgd6gsSAM</w:t>
      </w:r>
    </w:p>
    <w:p>
      <w:pPr>
        <w:pStyle w:val="PreformattedText"/>
        <w:bidi w:val="0"/>
        <w:spacing w:before="0" w:after="0"/>
        <w:jc w:val="left"/>
        <w:rPr/>
      </w:pPr>
      <w:r>
        <w:rPr/>
        <w:t>Mn29OKZB3mwEjqDiXWuFzRw81baVfS4RDHHCsxTEOBLHNKqupk2LEjBjlBlRw5HhfuxLaNEl14Li5Z</w:t>
      </w:r>
    </w:p>
    <w:p>
      <w:pPr>
        <w:pStyle w:val="PreformattedText"/>
        <w:bidi w:val="0"/>
        <w:spacing w:before="0" w:after="0"/>
        <w:jc w:val="left"/>
        <w:rPr/>
      </w:pPr>
      <w:r>
        <w:rPr/>
        <w:t>auz7RMk2/YrppdiAyvp8SlWj4Mkcc7mPIBCMxb2EBsYbO3cvx1bTY0/wANotLVh2jZnBgrO3h32omx</w:t>
      </w:r>
    </w:p>
    <w:p>
      <w:pPr>
        <w:pStyle w:val="PreformattedText"/>
        <w:bidi w:val="0"/>
        <w:spacing w:before="0" w:after="0"/>
        <w:jc w:val="left"/>
        <w:rPr/>
      </w:pPr>
      <w:r>
        <w:rPr/>
        <w:t>DWqRPJMJ76B5ZpFsKO9AO2oKRq6BtqhmYRuTwvDc9Z6mztpbzpqBypYypWcAIpkbo6lXrdLTgk88Ea</w:t>
      </w:r>
    </w:p>
    <w:p>
      <w:pPr>
        <w:pStyle w:val="PreformattedText"/>
        <w:bidi w:val="0"/>
        <w:spacing w:before="0" w:after="0"/>
        <w:jc w:val="left"/>
        <w:rPr/>
      </w:pPr>
      <w:r>
        <w:rPr/>
        <w:t>W3tV66SLA1hKpVQW7gWRzsmWMYBIwpUL9o6oNGlBc1txcPP6q6Kohrj6oNJUHdqXJUjanNJTiW0rWo</w:t>
      </w:r>
    </w:p>
    <w:p>
      <w:pPr>
        <w:pStyle w:val="PreformattedText"/>
        <w:bidi w:val="0"/>
        <w:spacing w:before="0" w:after="0"/>
        <w:jc w:val="left"/>
        <w:rPr/>
      </w:pPr>
      <w:r>
        <w:rPr/>
        <w:t>64aZpK+zmvNHOCqb0C+7CsjDIJx7slai4wWtgc1LXNEh28QN1UTVNPr3ILmn/Ud+vZRrFe08EViOML</w:t>
      </w:r>
    </w:p>
    <w:p>
      <w:pPr>
        <w:pStyle w:val="PreformattedText"/>
        <w:bidi w:val="0"/>
        <w:spacing w:before="0" w:after="0"/>
        <w:jc w:val="left"/>
        <w:rPr/>
      </w:pPr>
      <w:r>
        <w:rPr/>
        <w:t>MRPC6jb2ZIn2nGDjcW+3pKLAKkzdaorOIaJZaVonWHaIOkUTpYaWOSaEyRsy2FSQRrXiXBDFUjfdkh</w:t>
      </w:r>
    </w:p>
    <w:p>
      <w:pPr>
        <w:pStyle w:val="PreformattedText"/>
        <w:bidi w:val="0"/>
        <w:spacing w:before="0" w:after="0"/>
        <w:jc w:val="left"/>
        <w:rPr/>
      </w:pPr>
      <w:r>
        <w:rPr/>
        <w:t>lj9rNnrrsj4rm1pgEGAqhetVJ9Mq3Z7CyV0pyPBJIqBzuMldnRG5EDmSRfAYFvt3e7rp7PuvGMyFz9</w:t>
      </w:r>
    </w:p>
    <w:p>
      <w:pPr>
        <w:pStyle w:val="PreformattedText"/>
        <w:bidi w:val="0"/>
        <w:spacing w:before="0" w:after="0"/>
        <w:jc w:val="left"/>
        <w:rPr/>
      </w:pPr>
      <w:r>
        <w:rPr/>
        <w:t>oP8OpBwQ5fP3/FdpkfqX8SPUWi1vqaGpWqmpWWqWJVkmrSafWsW9KpxSdnKmdWtKJAFV3jjQ7ppcdf</w:t>
      </w:r>
    </w:p>
    <w:p>
      <w:pPr>
        <w:pStyle w:val="PreformattedText"/>
        <w:bidi w:val="0"/>
        <w:spacing w:before="0" w:after="0"/>
        <w:jc w:val="left"/>
        <w:rPr/>
      </w:pPr>
      <w:r>
        <w:rPr/>
        <w:t>avQlX/T7PQuFwdu47+tfnn5R0xtO17SWkNNM3OnmvZL/AGduu3W/hi9AekJrNybTqSWtV0e/Latoxl</w:t>
      </w:r>
    </w:p>
    <w:p>
      <w:pPr>
        <w:pStyle w:val="PreformattedText"/>
        <w:bidi w:val="0"/>
        <w:spacing w:before="0" w:after="0"/>
        <w:jc w:val="left"/>
        <w:rPr/>
      </w:pPr>
      <w:r>
        <w:rPr/>
        <w:t>p6pqAK0xMWMEay22KNCB2ZarhdrEr14H5SlzvS22VgBdMfdX6I/wDHez0anya9EUKri5lrifg52PBe</w:t>
      </w:r>
    </w:p>
    <w:p>
      <w:pPr>
        <w:pStyle w:val="PreformattedText"/>
        <w:bidi w:val="0"/>
        <w:spacing w:before="0" w:after="0"/>
        <w:jc w:val="left"/>
        <w:rPr/>
      </w:pPr>
      <w:r>
        <w:rPr/>
        <w:t>ksHpy5r0+o3n7suryVYItsYmjVyC5+ngk2FWqF0kkZhhpG9u3Hu68c7Z/WOqENN8fSvrTdrpbBTo0w</w:t>
      </w:r>
    </w:p>
    <w:p>
      <w:pPr>
        <w:pStyle w:val="PreformattedText"/>
        <w:bidi w:val="0"/>
        <w:spacing w:before="0" w:after="0"/>
        <w:jc w:val="left"/>
        <w:rPr/>
      </w:pPr>
      <w:r>
        <w:rPr/>
        <w:t>BTouPF2fPZWgtd9Jwad639GXVEMxl1ztXKquUFiVJylk2giECzvWZ5VRTtO1fnqqm8vsYTda4f5Lr7</w:t>
      </w:r>
    </w:p>
    <w:p>
      <w:pPr>
        <w:pStyle w:val="PreformattedText"/>
        <w:bidi w:val="0"/>
        <w:spacing w:before="0" w:after="0"/>
        <w:jc w:val="left"/>
        <w:rPr/>
      </w:pPr>
      <w:r>
        <w:rPr/>
        <w:t>Jtbqb9vpM3ae0US757W3Nd8Wr16/hx02HTPRevRxRvG83rXUGlEgbdIyUaKROHAxnstHj8qj2huvuH</w:t>
      </w:r>
    </w:p>
    <w:p>
      <w:pPr>
        <w:pStyle w:val="PreformattedText"/>
        <w:bidi w:val="0"/>
        <w:spacing w:before="0" w:after="0"/>
        <w:jc w:val="left"/>
        <w:rPr/>
      </w:pPr>
      <w:r>
        <w:rPr/>
        <w:t>yS2ct9Ctg/+18/GF+Kf/K+1O2j5XPqOh1uzbO1vu7/AJcuwmQvGSVxyTztkPtTBHkHjJXnr07AQCSM</w:t>
      </w:r>
    </w:p>
    <w:p>
      <w:pPr>
        <w:pStyle w:val="PreformattedText"/>
        <w:bidi w:val="0"/>
        <w:spacing w:before="0" w:after="0"/>
        <w:jc w:val="left"/>
        <w:rPr/>
      </w:pPr>
      <w:r>
        <w:rPr/>
        <w:t>L5sHBxc2OFOBWKnOTkD42kce8bv05OSPP9+rFjOXHOZREYIywONxBYjwMnnaSc44Ax89CVHoDnJ8EY</w:t>
      </w:r>
    </w:p>
    <w:p>
      <w:pPr>
        <w:pStyle w:val="PreformattedText"/>
        <w:bidi w:val="0"/>
        <w:spacing w:before="0" w:after="0"/>
        <w:jc w:val="left"/>
        <w:rPr/>
      </w:pPr>
      <w:r>
        <w:rPr/>
        <w:t>ZBwoPwMcZ8/HSVATDpV9A7xHcitvC/J2ggLt9xG7H+mP8AX29Z3jnzC0oqDg7SxYcDJzkjG37fzePH</w:t>
      </w:r>
    </w:p>
    <w:p>
      <w:pPr>
        <w:pStyle w:val="PreformattedText"/>
        <w:bidi w:val="0"/>
        <w:spacing w:before="0" w:after="0"/>
        <w:jc w:val="left"/>
        <w:rPr/>
      </w:pPr>
      <w:r>
        <w:rPr/>
        <w:t>gdZqxdY6G4hbKExU8+eamI/GcthWKn+xX7Tn+/8AbrA87oHKVqpOtJBRC5zySMEcnBLeQCADx+mOql</w:t>
      </w:r>
    </w:p>
    <w:p>
      <w:pPr>
        <w:pStyle w:val="PreformattedText"/>
        <w:bidi w:val="0"/>
        <w:spacing w:before="0" w:after="0"/>
        <w:jc w:val="left"/>
        <w:rPr/>
      </w:pPr>
      <w:r>
        <w:rPr/>
        <w:t>pdEb2iXjgLyeRyzZJyM5GATgkMB1UWlsZw5TQJDjTOrkO68YOTzhgd3HIG1c8EY/Tg9ItBIGSUyQT7</w:t>
      </w:r>
    </w:p>
    <w:p>
      <w:pPr>
        <w:pStyle w:val="PreformattedText"/>
        <w:bidi w:val="0"/>
        <w:spacing w:before="0" w:after="0"/>
        <w:jc w:val="left"/>
        <w:rPr/>
      </w:pPr>
      <w:r>
        <w:rPr/>
        <w:t>eT55z+hDDBHjk4/v0Kp1axwBAc3+VDupCkE4yRnnKYOQufPuOcjPx1ZT5rNJuLkkjwT8Hcx2n3HHPt</w:t>
      </w:r>
    </w:p>
    <w:p>
      <w:pPr>
        <w:pStyle w:val="PreformattedText"/>
        <w:bidi w:val="0"/>
        <w:spacing w:before="0" w:after="0"/>
        <w:jc w:val="left"/>
        <w:rPr/>
      </w:pPr>
      <w:r>
        <w:rPr/>
        <w:t>A444B4OOrWiSB1ocYwYauOoAY8hj+UEKFBU4G/kNn9B5PnrQ1skjS1ZuI5KDZSWzlhjGwgj2kfHn5H</w:t>
      </w:r>
    </w:p>
    <w:p>
      <w:pPr>
        <w:pStyle w:val="PreformattedText"/>
        <w:bidi w:val="0"/>
        <w:spacing w:before="0" w:after="0"/>
        <w:jc w:val="left"/>
        <w:rPr/>
      </w:pPr>
      <w:r>
        <w:rPr/>
        <w:t>6c9bmtDAABhZnuue6Ojog5Vwx8hRxg8gkZAIIY45OD+uetNFoJwLlle4taYKirC+44B9ox4wQxGSw+</w:t>
      </w:r>
    </w:p>
    <w:p>
      <w:pPr>
        <w:pStyle w:val="PreformattedText"/>
        <w:bidi w:val="0"/>
        <w:spacing w:before="0" w:after="0"/>
        <w:jc w:val="left"/>
        <w:rPr/>
      </w:pPr>
      <w:r>
        <w:rPr/>
        <w:t>Qc/wCvt66mzgWzzJXKrkiQcg7qjZE4OchjlmDDO0ec4yfbwOettIEFx5LmVyC0MGrt5Rs0ZwdysWwe</w:t>
      </w:r>
    </w:p>
    <w:p>
      <w:pPr>
        <w:pStyle w:val="PreformattedText"/>
        <w:bidi w:val="0"/>
        <w:spacing w:before="0" w:after="0"/>
        <w:jc w:val="left"/>
        <w:rPr/>
      </w:pPr>
      <w:r>
        <w:rPr/>
        <w:t>doGC2SGzgg5H+h/L1vY3hasTuIqKeIneRzgE8nKBjgMxAJwNw8cdbmAgTPEsz4e1wGrT/kmjFwxIP6</w:t>
      </w:r>
    </w:p>
    <w:p>
      <w:pPr>
        <w:pStyle w:val="PreformattedText"/>
        <w:bidi w:val="0"/>
        <w:spacing w:before="0" w:after="0"/>
        <w:jc w:val="left"/>
        <w:rPr/>
      </w:pPr>
      <w:r>
        <w:rPr/>
        <w:t>MQBwpyCXCkEZ5wPPVzWtOepZfX1JmcpwR8BtoOTuD/AKhV4wT4IG3P6DqtaGOD2ndSuwMGQg4AwGI4</w:t>
      </w:r>
    </w:p>
    <w:p>
      <w:pPr>
        <w:pStyle w:val="PreformattedText"/>
        <w:bidi w:val="0"/>
        <w:spacing w:before="0" w:after="0"/>
        <w:jc w:val="left"/>
        <w:rPr/>
      </w:pPr>
      <w:r>
        <w:rPr/>
        <w:t>bxuIz4U+R5yOoIBwUyx2vaA2TyCyAKcHdlccYx7R1U9tphCZaI5YHIOCuFb7guGCkt9w5Y84Hu46VC</w:t>
      </w:r>
    </w:p>
    <w:p>
      <w:pPr>
        <w:pStyle w:val="PreformattedText"/>
        <w:bidi w:val="0"/>
        <w:spacing w:before="0" w:after="0"/>
        <w:jc w:val="left"/>
        <w:rPr/>
      </w:pPr>
      <w:r>
        <w:rPr/>
        <w:t>EnhxtXC+fbtwdmAWUkADYB8nPjpzTIQoueIkNkcjcS2DlBt9wTAz4OD/8AD1YA0ttDeFNcYhQNmMec</w:t>
      </w:r>
    </w:p>
    <w:p>
      <w:pPr>
        <w:pStyle w:val="PreformattedText"/>
        <w:bidi w:val="0"/>
        <w:spacing w:before="0" w:after="0"/>
        <w:jc w:val="left"/>
        <w:rPr/>
      </w:pPr>
      <w:r>
        <w:rPr/>
        <w:t>AEjnbnBXOGxn7Qfaf16qLcujQIDiI6lW7SEnLZAGdwbI3jhcKRgDBOB+7bupDDF0Z5J7x1FVy3EuW+</w:t>
      </w:r>
    </w:p>
    <w:p>
      <w:pPr>
        <w:pStyle w:val="PreformattedText"/>
        <w:bidi w:val="0"/>
        <w:spacing w:before="0" w:after="0"/>
        <w:jc w:val="left"/>
        <w:rPr/>
      </w:pPr>
      <w:r>
        <w:rPr/>
        <w:t>1iWIYsuGLL7VAYgYGfOPJ/97p6Yc2TolkghwMkqvzxAkEMpBDKpClQQASwLYzGBlunknPnsqJPVyj4</w:t>
      </w:r>
    </w:p>
    <w:p>
      <w:pPr>
        <w:pStyle w:val="PreformattedText"/>
        <w:bidi w:val="0"/>
        <w:spacing w:before="0" w:after="0"/>
        <w:jc w:val="left"/>
        <w:rPr/>
      </w:pPr>
      <w:r>
        <w:rPr/>
        <w:t>KEsRccDYP5eFcsQqYygjPGIyo/v0QeopVV70GM5wRnJBb7t4ZmXGzC/t8DHV6kOI0Kq9qAMcDJcbdm</w:t>
      </w:r>
    </w:p>
    <w:p>
      <w:pPr>
        <w:pStyle w:val="PreformattedText"/>
        <w:bidi w:val="0"/>
        <w:spacing w:before="0" w:after="0"/>
        <w:jc w:val="left"/>
        <w:rPr/>
      </w:pPr>
      <w:r>
        <w:rPr/>
        <w:t>GYN53Fy54IX/8AS/bqHCRChRL19ztkK25lYFQQWR8nLZ4TJ93GR7c9VZBBOqcPOJ0CzHF7kCu3wccK</w:t>
      </w:r>
    </w:p>
    <w:p>
      <w:pPr>
        <w:pStyle w:val="PreformattedText"/>
        <w:bidi w:val="0"/>
        <w:spacing w:before="0" w:after="0"/>
        <w:jc w:val="left"/>
        <w:rPr/>
      </w:pPr>
      <w:r>
        <w:rPr/>
        <w:t>4HlGhRByvu92eWX3dVOYCN3dP0prgRraVMwwkMp3IXzhioYEOowe4o+8YZhjjqpNgwVaNPixgDJKKy</w:t>
      </w:r>
    </w:p>
    <w:p>
      <w:pPr>
        <w:pStyle w:val="PreformattedText"/>
        <w:bidi w:val="0"/>
        <w:spacing w:before="0" w:after="0"/>
        <w:jc w:val="left"/>
        <w:rPr/>
      </w:pPr>
      <w:r>
        <w:rPr/>
        <w:t>qZPyITtAcnk4YgA+cf09RBkmcFEiJnCuNSAbSSCo3HdyQQNqhiRkHA2rznw3UqVZ6kZ3bgB7SDkAEY</w:t>
      </w:r>
    </w:p>
    <w:p>
      <w:pPr>
        <w:pStyle w:val="PreformattedText"/>
        <w:bidi w:val="0"/>
        <w:spacing w:before="0" w:after="0"/>
        <w:jc w:val="left"/>
        <w:rPr/>
      </w:pPr>
      <w:r>
        <w:rPr/>
        <w:t>kTcwAUgqQPPx8+7qlzS0wVAMziIVgrxHcV8MuSFYe0BeFYkH7T5X/m6VSpyFTw21sMuQCQwTO3OUJJ</w:t>
      </w:r>
    </w:p>
    <w:p>
      <w:pPr>
        <w:pStyle w:val="PreformattedText"/>
        <w:bidi w:val="0"/>
        <w:spacing w:before="0" w:after="0"/>
        <w:jc w:val="left"/>
        <w:rPr/>
      </w:pPr>
      <w:r>
        <w:rPr/>
        <w:t>AAbgE8n/L0IRkahkwgYeCOTyoO4rgDJx5J8ZbqHCQQhEKgwD7ST7WIbCjHkNlc5GfH6t1SRaROUIhV</w:t>
      </w:r>
    </w:p>
    <w:p>
      <w:pPr>
        <w:pStyle w:val="PreformattedText"/>
        <w:bidi w:val="0"/>
        <w:spacing w:before="0" w:after="0"/>
        <w:jc w:val="left"/>
        <w:rPr/>
      </w:pPr>
      <w:r>
        <w:rPr/>
        <w:t>8g4AyGJ3EAEHyDjjncMdQhGxrlckBlA4UMcpuBwDuPJI+fGfb07RIcOtCLSMBcY+0g4xj9MkD4OOD+</w:t>
      </w:r>
    </w:p>
    <w:p>
      <w:pPr>
        <w:pStyle w:val="PreformattedText"/>
        <w:bidi w:val="0"/>
        <w:spacing w:before="0" w:after="0"/>
        <w:jc w:val="left"/>
        <w:rPr/>
      </w:pPr>
      <w:r>
        <w:rPr/>
        <w:t>m3jpSCDBQuENnBYYy2c4AAGPG0nLAN489QhNuq4O0g8qWOAOVPJGPjHnGD1fgyChBSKnuwQGxjIAO0</w:t>
      </w:r>
    </w:p>
    <w:p>
      <w:pPr>
        <w:pStyle w:val="PreformattedText"/>
        <w:bidi w:val="0"/>
        <w:spacing w:before="0" w:after="0"/>
        <w:jc w:val="left"/>
        <w:rPr/>
      </w:pPr>
      <w:r>
        <w:rPr/>
        <w:t>scZbGctg84/XHUoQcsZCsMouCFAUZyu4tnIJx4bP/wAuhCAdGwzDO0hoyCCvnJU7j8nxnyehKXgGIK</w:t>
      </w:r>
    </w:p>
    <w:p>
      <w:pPr>
        <w:pStyle w:val="PreformattedText"/>
        <w:bidi w:val="0"/>
        <w:spacing w:before="0" w:after="0"/>
        <w:jc w:val="left"/>
        <w:rPr/>
      </w:pPr>
      <w:r>
        <w:rPr/>
        <w:t>EaPDkZDgIpUBd7kLkcY+4ABsfIP/cVb3AkRuhq3LOmA3yoTkDOT8ZIGP1H/wCD152sGh2NV6qnMnG6</w:t>
      </w:r>
    </w:p>
    <w:p>
      <w:pPr>
        <w:pStyle w:val="PreformattedText"/>
        <w:bidi w:val="0"/>
        <w:spacing w:before="0" w:after="0"/>
        <w:jc w:val="left"/>
        <w:rPr/>
      </w:pPr>
      <w:r>
        <w:rPr/>
        <w:t>q/YwZMktgkg4zu27QM5PlQRjqlWIBgMMf+pBx8hc4I4AHAzgk9CmTEThM7Qd2AGzyw8kg/m2ty3Df6</w:t>
      </w:r>
    </w:p>
    <w:p>
      <w:pPr>
        <w:pStyle w:val="PreformattedText"/>
        <w:bidi w:val="0"/>
        <w:spacing w:before="0" w:after="0"/>
        <w:jc w:val="left"/>
        <w:rPr/>
      </w:pPr>
      <w:r>
        <w:rPr/>
        <w:t>9KWkyGtuLla15aW5lqQw2jIAyRyFzlQBkgYwPIX/3uqiCCQ7VOalxgPtahXwN2B9oB4JwMsAMHHtIx</w:t>
      </w:r>
    </w:p>
    <w:p>
      <w:pPr>
        <w:pStyle w:val="PreformattedText"/>
        <w:bidi w:val="0"/>
        <w:spacing w:before="0" w:after="0"/>
        <w:jc w:val="left"/>
        <w:rPr/>
      </w:pPr>
      <w:r>
        <w:rPr/>
        <w:t>4JwT1CioQ6IOGqPkjyQDncwf2qc4JIyhz88Lgn+rb1LWlwkaKo6b1yFccBhgjnJzj3AnkMxwACf3z1</w:t>
      </w:r>
    </w:p>
    <w:p>
      <w:pPr>
        <w:pStyle w:val="PreformattedText"/>
        <w:bidi w:val="0"/>
        <w:spacing w:before="0" w:after="0"/>
        <w:jc w:val="left"/>
        <w:rPr/>
      </w:pPr>
      <w:r>
        <w:rPr/>
        <w:t>bEluMxvKBEHMFCSD+ZkMM+0KQDuJHBZgc7eNvUOZOmFE4hAyKBkvhCrbsjORkDJH6Dn+7fm6qT/wD6</w:t>
      </w:r>
    </w:p>
    <w:p>
      <w:pPr>
        <w:pStyle w:val="PreformattedText"/>
        <w:bidi w:val="0"/>
        <w:spacing w:before="0" w:after="0"/>
        <w:jc w:val="left"/>
        <w:rPr/>
      </w:pPr>
      <w:r>
        <w:rPr/>
        <w:t>/Px1UfIAo93BT7t+eH2sSI2A4UryD8kf5ehQSZa7mo6wFIwqge8uGbIC4xuIwp3D2ZOAOOhTh0Zygv</w:t>
      </w:r>
    </w:p>
    <w:p>
      <w:pPr>
        <w:pStyle w:val="PreformattedText"/>
        <w:bidi w:val="0"/>
        <w:spacing w:before="0" w:after="0"/>
        <w:jc w:val="left"/>
        <w:rPr/>
      </w:pPr>
      <w:r>
        <w:rPr/>
        <w:t>Awo9yquduCXQ5bKED5z8/C9aGYgHXzCUiS/wACmZcZOSoUYAYeX442KVzuBG39D1oWVDShgQCrFlSM</w:t>
      </w:r>
    </w:p>
    <w:p>
      <w:pPr>
        <w:pStyle w:val="PreformattedText"/>
        <w:bidi w:val="0"/>
        <w:spacing w:before="0" w:after="0"/>
        <w:jc w:val="left"/>
        <w:rPr/>
      </w:pPr>
      <w:r>
        <w:rPr/>
        <w:t>MDlADgnao/MvJXjkH9s9WsAieaEMSozgEthuIwBliysYwD7SR8c8/H3dOiCHSXC1I8e0DcACJOThNy</w:t>
      </w:r>
    </w:p>
    <w:p>
      <w:pPr>
        <w:pStyle w:val="PreformattedText"/>
        <w:bidi w:val="0"/>
        <w:spacing w:before="0" w:after="0"/>
        <w:jc w:val="left"/>
        <w:rPr/>
      </w:pPr>
      <w:r>
        <w:rPr/>
        <w:t>8nJALHa3g/PQgHmCnV3AZO9SpBGXG7J5CscnA9y8gn/t0IBmM4UtVAOfavOQSWxhioC4ZvuJBzkDj7</w:t>
      </w:r>
    </w:p>
    <w:p>
      <w:pPr>
        <w:pStyle w:val="PreformattedText"/>
        <w:bidi w:val="0"/>
        <w:spacing w:before="0" w:after="0"/>
        <w:jc w:val="left"/>
        <w:rPr/>
      </w:pPr>
      <w:r>
        <w:rPr/>
        <w:t>eoDQMgKmrHrGkZtVjp4CKwz/ADQXU7Awxx7I8n7MD58beulQGAOoLkPid3RW2pgquHbAULh1wwVsq2</w:t>
      </w:r>
    </w:p>
    <w:p>
      <w:pPr>
        <w:pStyle w:val="PreformattedText"/>
        <w:bidi w:val="0"/>
        <w:spacing w:before="0" w:after="0"/>
        <w:jc w:val="left"/>
        <w:rPr/>
      </w:pPr>
      <w:r>
        <w:rPr/>
        <w:t>BjJyBwPjnrpUsFsawstQwSQFZqwYnK4C7R9vIIXbjg/cShH7e33dboPVqsDpLCGkh0K1afkDA2jnDe</w:t>
      </w:r>
    </w:p>
    <w:p>
      <w:pPr>
        <w:pStyle w:val="PreformattedText"/>
        <w:bidi w:val="0"/>
        <w:spacing w:before="0" w:after="0"/>
        <w:jc w:val="left"/>
        <w:rPr/>
      </w:pPr>
      <w:r>
        <w:rPr/>
        <w:t>7zkYBz/UB8+Onul4E3NWVXzTgo28nG4EKDyBtLccZGCG/fqxQWg4IuEq70A2ByMHaMZ/qOefbkMfb0</w:t>
      </w:r>
    </w:p>
    <w:p>
      <w:pPr>
        <w:pStyle w:val="PreformattedText"/>
        <w:bidi w:val="0"/>
        <w:spacing w:before="0" w:after="0"/>
        <w:jc w:val="left"/>
        <w:rPr/>
      </w:pPr>
      <w:r>
        <w:rPr/>
        <w:t>KVaax4GBtx71J5BAx5JyCP7dCFOwHIX9guc5Bxz558/wDl1DuB3iP1QpiLlfBGPk5BC/mII8Nx46oT</w:t>
      </w:r>
    </w:p>
    <w:p>
      <w:pPr>
        <w:pStyle w:val="PreformattedText"/>
        <w:bidi w:val="0"/>
        <w:spacing w:before="0" w:after="0"/>
        <w:jc w:val="left"/>
        <w:rPr/>
      </w:pPr>
      <w:r>
        <w:rPr/>
        <w:t>UzDsutH5kbHnjknIJxnjnnGf28HoW0NA0RqAgEEk8lTyQFGM/wB+Qeq6nJVubDgAE54wMcjg8jx8MB</w:t>
      </w:r>
    </w:p>
    <w:p>
      <w:pPr>
        <w:pStyle w:val="PreformattedText"/>
        <w:bidi w:val="0"/>
        <w:spacing w:before="0" w:after="0"/>
        <w:jc w:val="left"/>
        <w:rPr/>
      </w:pPr>
      <w:r>
        <w:rPr/>
        <w:t>nkdTIfI0SJfnxt4JwM548Dx54zjqpCWAP0xzuwP/r46dzABIOiZsktaOtPgckgZ4G7APA85Pjgf+XS</w:t>
      </w:r>
    </w:p>
    <w:p>
      <w:pPr>
        <w:pStyle w:val="PreformattedText"/>
        <w:bidi w:val="0"/>
        <w:spacing w:before="0" w:after="0"/>
        <w:jc w:val="left"/>
        <w:rPr/>
      </w:pPr>
      <w:r>
        <w:rPr/>
        <w:t>LcNIGiWPjJAzkBvuxxk4z4HQhJx+/wC5C+PHBH78DoQmmBOcAZ5z5yPH7cjAznzx0KCAR3FMkDwxYY</w:t>
      </w:r>
    </w:p>
    <w:p>
      <w:pPr>
        <w:pStyle w:val="PreformattedText"/>
        <w:bidi w:val="0"/>
        <w:spacing w:before="0" w:after="0"/>
        <w:jc w:val="left"/>
        <w:rPr/>
      </w:pPr>
      <w:r>
        <w:rPr/>
        <w:t>+CBkYOf/nj/wAXQpAjpF/ikMBwo+QMcAfryccjn/TnpXdHxCE0RnznxnkcEj5YeMc9UoTO0kgAYx4A</w:t>
      </w:r>
    </w:p>
    <w:p>
      <w:pPr>
        <w:pStyle w:val="PreformattedText"/>
        <w:bidi w:val="0"/>
        <w:spacing w:before="0" w:after="0"/>
        <w:jc w:val="left"/>
        <w:rPr/>
      </w:pPr>
      <w:r>
        <w:rPr/>
        <w:t>4PGCCQM8ZHQhNgcrkEcn4Gf3Pu8D9f8A7MiFhFGB+ox59vDHhSPjz/26EI+JeRk8ZyWAyMD8o/Y556</w:t>
      </w:r>
    </w:p>
    <w:p>
      <w:pPr>
        <w:pStyle w:val="PreformattedText"/>
        <w:bidi w:val="0"/>
        <w:spacing w:before="0" w:after="0"/>
        <w:jc w:val="left"/>
        <w:rPr/>
      </w:pPr>
      <w:r>
        <w:rPr/>
        <w:t>EKUhC4HGeT8HkAfP6AA9CFJR/HBxnkHByMcH9f9D+vQhGKOQM4Hxwcj9gc+cnoQjVAGPBzyDgEZ5P9</w:t>
      </w:r>
    </w:p>
    <w:p>
      <w:pPr>
        <w:pStyle w:val="PreformattedText"/>
        <w:bidi w:val="0"/>
        <w:spacing w:before="0" w:after="0"/>
        <w:jc w:val="left"/>
        <w:rPr/>
      </w:pPr>
      <w:r>
        <w:rPr/>
        <w:t>/joKta0YKdCjng7fjjxn4wfPOeluOMiU64RjAz7f+374x56UujMbx/D9ELg4PP8AofP9m/fpIjJCgk</w:t>
      </w:r>
    </w:p>
    <w:p>
      <w:pPr>
        <w:pStyle w:val="PreformattedText"/>
        <w:bidi w:val="0"/>
        <w:spacing w:before="0" w:after="0"/>
        <w:jc w:val="left"/>
        <w:rPr/>
      </w:pPr>
      <w:r>
        <w:rPr/>
        <w:t>QTqFzAOD5wrfpx/p04cNB14UQ0EciuYHg5HIx8cjke3z0YxAGOX99EyQR8FgDyQGPjB8A8c5PTzkDU</w:t>
      </w:r>
    </w:p>
    <w:p>
      <w:pPr>
        <w:pStyle w:val="PreformattedText"/>
        <w:bidi w:val="0"/>
        <w:spacing w:before="0" w:after="0"/>
        <w:jc w:val="left"/>
        <w:rPr/>
      </w:pPr>
      <w:r>
        <w:rPr/>
        <w:t>u6kL5K//AEhWJa38SP8AD5YiiM1nV/wW1aqyNgRrWoesr0k00m5wXlQ3IygGfzZVgvXg/la0HadiPs</w:t>
      </w:r>
    </w:p>
    <w:p>
      <w:pPr>
        <w:pStyle w:val="PreformattedText"/>
        <w:bidi w:val="0"/>
        <w:spacing w:before="0" w:after="0"/>
        <w:jc w:val="left"/>
        <w:rPr/>
      </w:pPr>
      <w:r>
        <w:rPr/>
        <w:t>v+6Z/mX1//AMa1XD0f6XZdaPWM+82P0C8QtE0vT9F9F2fUs1YpcvWWWUj/AHGKaSdTKJJxGpDxtOjK</w:t>
      </w:r>
    </w:p>
    <w:p>
      <w:pPr>
        <w:pStyle w:val="PreformattedText"/>
        <w:bidi w:val="0"/>
        <w:spacing w:before="0" w:after="0"/>
        <w:jc w:val="left"/>
        <w:rPr/>
      </w:pPr>
      <w:r>
        <w:rPr/>
        <w:t>zqcuANqNnryQcQC5wuX1XZ5c5rGnLgtA+r9TW9W1SadpXqpFYe1VlykNitFA5lhuRfcMgbTzkFkP6r</w:t>
      </w:r>
    </w:p>
    <w:p>
      <w:pPr>
        <w:pStyle w:val="PreformattedText"/>
        <w:bidi w:val="0"/>
        <w:spacing w:before="0" w:after="0"/>
        <w:jc w:val="left"/>
        <w:rPr/>
      </w:pPr>
      <w:r>
        <w:rPr/>
        <w:t>1poi6wcOVZtQa2lUvFzWt3vPnVeT0laGX8SvTt2RJzY1O9Qk1ONO/trXILtsX5ozOwNerCzRwMMhsw</w:t>
      </w:r>
    </w:p>
    <w:p>
      <w:pPr>
        <w:pStyle w:val="PreformattedText"/>
        <w:bidi w:val="0"/>
        <w:spacing w:before="0" w:after="0"/>
        <w:jc w:val="left"/>
        <w:rPr/>
      </w:pPr>
      <w:r>
        <w:rPr/>
        <w:t>sMcsOvW6ULRp0V+f9uLqu31ar+Nzifvbv1ekvXr04RLpeVl7kEcZjlmlXbHFhQUYOBmQhXYkD7u3hf</w:t>
      </w:r>
    </w:p>
    <w:p>
      <w:pPr>
        <w:pStyle w:val="PreformattedText"/>
        <w:bidi w:val="0"/>
        <w:spacing w:before="0" w:after="0"/>
        <w:jc w:val="left"/>
        <w:rPr/>
      </w:pPr>
      <w:r>
        <w:rPr/>
        <w:t>cPbxKuJ7x/ZdSgLnMCcE0NGWCNEsTrclapU9uwVzsdhbsKgPaHZ943gt/MA+/2jz+08Wq91sAIYI1/</w:t>
      </w:r>
    </w:p>
    <w:p>
      <w:pPr>
        <w:pStyle w:val="PreformattedText"/>
        <w:bidi w:val="0"/>
        <w:spacing w:before="0" w:after="0"/>
        <w:jc w:val="left"/>
        <w:rPr/>
      </w:pPr>
      <w:r>
        <w:rPr/>
        <w:t>m71tbQ3SWxDZVFdYYvpoy8JsGxKGDkrGx2AfqW4/le4+3rkvBmeRXpKEkiTAatj6JqkeoQulybakbo</w:t>
      </w:r>
    </w:p>
    <w:p>
      <w:pPr>
        <w:pStyle w:val="PreformattedText"/>
        <w:bidi w:val="0"/>
        <w:spacing w:before="0" w:after="0"/>
        <w:jc w:val="left"/>
        <w:rPr/>
      </w:pPr>
      <w:r>
        <w:rPr/>
        <w:t>kssbkCw0LACI84hrO444O4w7vHWNzOZbqu5SdEZ5efdW0tCs1ltpAarSNIrPNMZf8AdljZvbXywJ7f</w:t>
      </w:r>
    </w:p>
    <w:p>
      <w:pPr>
        <w:pStyle w:val="PreformattedText"/>
        <w:bidi w:val="0"/>
        <w:spacing w:before="0" w:after="0"/>
        <w:jc w:val="left"/>
        <w:rPr/>
      </w:pPr>
      <w:r>
        <w:rPr/>
        <w:t>tyXwSx8Db7us1SmCSAV0aQLoC3t6eatVh0+NpdzrZWwlQq0na3Al5pYj/wAfDStIFOB/M9+PjG9oHL</w:t>
      </w:r>
    </w:p>
    <w:p>
      <w:pPr>
        <w:pStyle w:val="PreformattedText"/>
        <w:bidi w:val="0"/>
        <w:spacing w:before="0" w:after="0"/>
        <w:jc w:val="left"/>
        <w:rPr/>
      </w:pPr>
      <w:r>
        <w:rPr/>
        <w:t>BXoNlpOeGQzktsabM0ljuVWMGnfT/UvY2d+QrCyxTxuK8RYSsQ7wQxgtIFUKV+7rHVaRIBw5em9H06</w:t>
      </w:r>
    </w:p>
    <w:p>
      <w:pPr>
        <w:pStyle w:val="PreformattedText"/>
        <w:bidi w:val="0"/>
        <w:spacing w:before="0" w:after="0"/>
        <w:jc w:val="left"/>
        <w:rPr/>
      </w:pPr>
      <w:r>
        <w:rPr/>
        <w:t>TKZNQXVZW4NOoJJCtevOskcld2tXLarXavFZ3GCI1EYr2nJzhyZM7t7beqnAhsB3Et8dJw54ahz6c1</w:t>
      </w:r>
    </w:p>
    <w:p>
      <w:pPr>
        <w:pStyle w:val="PreformattedText"/>
        <w:bidi w:val="0"/>
        <w:spacing w:before="0" w:after="0"/>
        <w:jc w:val="left"/>
        <w:rPr/>
      </w:pPr>
      <w:r>
        <w:rPr/>
        <w:t>KaJa8yPMUsRNXkhijXu1ocu0yhCVqgqyjEmMhW4655Lw61x5q8+oju5oK76YnWC9dsabBLasTNVMse</w:t>
      </w:r>
    </w:p>
    <w:p>
      <w:pPr>
        <w:pStyle w:val="PreformattedText"/>
        <w:bidi w:val="0"/>
        <w:spacing w:before="0" w:after="0"/>
        <w:jc w:val="left"/>
        <w:rPr/>
      </w:pPr>
      <w:r>
        <w:rPr/>
        <w:t>wyXY4iI1Yv7u/lVViCNuIdvjHUOqBjXEtgLP6mi6paxyGqQ69SEqUdFa5UsGNoLTWGSjSlgXa0r7yf</w:t>
      </w:r>
    </w:p>
    <w:p>
      <w:pPr>
        <w:pStyle w:val="PreformattedText"/>
        <w:bidi w:val="0"/>
        <w:spacing w:before="0" w:after="0"/>
        <w:jc w:val="left"/>
        <w:rPr/>
      </w:pPr>
      <w:r>
        <w:rPr/>
        <w:t>qIyyqXQqCPt2+3b1VT2r1e8xpgJNo2TZ3xdU4frKzCLWZpI6sr1msQU4rV2US/TVwJIzGQVMu6fLNj</w:t>
      </w:r>
    </w:p>
    <w:p>
      <w:pPr>
        <w:pStyle w:val="PreformattedText"/>
        <w:bidi w:val="0"/>
        <w:spacing w:before="0" w:after="0"/>
        <w:jc w:val="left"/>
        <w:rPr/>
      </w:pPr>
      <w:r>
        <w:rPr/>
        <w:t>tpgFZMv7fb1eNsrPIA16SxN2LY2tvtNs2hQ1yOzRsVluzVns6qlqCjEssUNi0YFSOSFJkDM0kUPcMb</w:t>
      </w:r>
    </w:p>
    <w:p>
      <w:pPr>
        <w:pStyle w:val="PreformattedText"/>
        <w:bidi w:val="0"/>
        <w:spacing w:before="0" w:after="0"/>
        <w:jc w:val="left"/>
        <w:rPr/>
      </w:pPr>
      <w:r>
        <w:rPr/>
        <w:t>KOV3bZQvSO2vaGls6OVn+jpOa71beFZfSDDMZY4p71x5an1MsUTNDRpoDDBHLYkQr2VT+YAoLyN7vb</w:t>
      </w:r>
    </w:p>
    <w:p>
      <w:pPr>
        <w:pStyle w:val="PreformattedText"/>
        <w:bidi w:val="0"/>
        <w:spacing w:before="0" w:after="0"/>
        <w:jc w:val="left"/>
        <w:rPr/>
      </w:pPr>
      <w:r>
        <w:rPr/>
        <w:t>93V0vdl+LlDKDGtIi0J7X7ccC2KctWZJrNd5J7SwIskH0vbTs15iWLWJCihFAXcq/dnp5hxpubNyzu</w:t>
      </w:r>
    </w:p>
    <w:p>
      <w:pPr>
        <w:pStyle w:val="PreformattedText"/>
        <w:bidi w:val="0"/>
        <w:spacing w:before="0" w:after="0"/>
        <w:jc w:val="left"/>
        <w:rPr/>
      </w:pPr>
      <w:r>
        <w:rPr/>
        <w:t>2UFgqtIjshdcvxK1l9FntVYhRU0nS3ZgukvNqDtveKJHil3GNYWbuMQCre3pqdMB9srJUZLWujdXSD</w:t>
      </w:r>
    </w:p>
    <w:p>
      <w:pPr>
        <w:pStyle w:val="PreformattedText"/>
        <w:bidi w:val="0"/>
        <w:spacing w:before="0" w:after="0"/>
        <w:jc w:val="left"/>
        <w:rPr/>
      </w:pPr>
      <w:r>
        <w:rPr/>
        <w:t>V6VWpHqENtnig1W5Z1S4rdyaowlbvWbVonaTUQFUi9oJb2KrLubrqUGRnkuH6QcN5oPF5z7K0Jfkpr</w:t>
      </w:r>
    </w:p>
    <w:p>
      <w:pPr>
        <w:pStyle w:val="PreformattedText"/>
        <w:bidi w:val="0"/>
        <w:spacing w:before="0" w:after="0"/>
        <w:jc w:val="left"/>
        <w:rPr/>
      </w:pPr>
      <w:r>
        <w:rPr/>
        <w:t>Vta3Q0/bNftiNa7kNNchgLwVm3ADbGFRpCgwgDbV93u67lICGmV5Kq+KjwetS/oxZNKt92P6hbM1x2</w:t>
      </w:r>
    </w:p>
    <w:p>
      <w:pPr>
        <w:pStyle w:val="PreformattedText"/>
        <w:bidi w:val="0"/>
        <w:spacing w:before="0" w:after="0"/>
        <w:jc w:val="left"/>
        <w:rPr/>
      </w:pPr>
      <w:r>
        <w:rPr/>
        <w:t>lSk29i1jtsGKMCdyxGPeD+XgdJtm7RPWQuj6PefWCNZXon+EH0Av2Jq6xXLMH0tq2tNTLYaR4yIFvs</w:t>
      </w:r>
    </w:p>
    <w:p>
      <w:pPr>
        <w:pStyle w:val="PreformattedText"/>
        <w:bidi w:val="0"/>
        <w:spacing w:before="0" w:after="0"/>
        <w:jc w:val="left"/>
        <w:rPr/>
      </w:pPr>
      <w:r>
        <w:rPr/>
        <w:t>5USSFtzBScrt68RtsjLpIX0fYjLGtMSu8XpTSE1Ewr2p4t7pIl6wrfTLPGAWpZwTHEFKjd+bdgn3dc</w:t>
      </w:r>
    </w:p>
    <w:p>
      <w:pPr>
        <w:pStyle w:val="PreformattedText"/>
        <w:bidi w:val="0"/>
        <w:spacing w:before="0" w:after="0"/>
        <w:jc w:val="left"/>
        <w:rPr/>
      </w:pPr>
      <w:r>
        <w:rPr/>
        <w:t>Nx9bUtALQug+ykC664t6PSW0X0RI6X0dmaUFmH0l7ep+l1EMzxSaftbCvtGTn2ErsOc9WtYGjedlx3</w:t>
      </w:r>
    </w:p>
    <w:p>
      <w:pPr>
        <w:pStyle w:val="PreformattedText"/>
        <w:bidi w:val="0"/>
        <w:spacing w:before="0" w:after="0"/>
        <w:jc w:val="left"/>
        <w:rPr/>
      </w:pPr>
      <w:r>
        <w:rPr/>
        <w:t>fZd3LK+q55vpi7G83tN9pR760zXLETpPOVxZLylIy713RbFQhQG2Mg727cykbkbDY61is0HILysr9j</w:t>
      </w:r>
    </w:p>
    <w:p>
      <w:pPr>
        <w:pStyle w:val="PreformattedText"/>
        <w:bidi w:val="0"/>
        <w:spacing w:before="0" w:after="0"/>
        <w:jc w:val="left"/>
        <w:rPr/>
      </w:pPr>
      <w:r>
        <w:rPr/>
        <w:t>c0MIIaOy32tCrGl+Sz9AIXLQmSWKVCw7McO3M8M+Rk+zaQvj7mG5es+1kPa0N6RWjZqQa2qCN6G+98</w:t>
      </w:r>
    </w:p>
    <w:p>
      <w:pPr>
        <w:pStyle w:val="PreformattedText"/>
        <w:bidi w:val="0"/>
        <w:spacing w:before="0" w:after="0"/>
        <w:jc w:val="left"/>
        <w:rPr/>
      </w:pPr>
      <w:r>
        <w:rPr/>
        <w:t>EclxpFsXZ7AFahMy163cjcRtgxSTEwqxlglDKFdg2xk923ay9cwMyXvdimcLZaGWUmth9Qbzv5fgjN</w:t>
      </w:r>
    </w:p>
    <w:p>
      <w:pPr>
        <w:pStyle w:val="PreformattedText"/>
        <w:bidi w:val="0"/>
        <w:spacing w:before="0" w:after="0"/>
        <w:jc w:val="left"/>
        <w:rPr/>
      </w:pPr>
      <w:r>
        <w:rPr/>
        <w:t>LgqznUbM9G1XuZjinn+tiSl9G0L9u3ShJZpb7O3KQkiUH8nW/Y2tcKjjTc12ndb2h3rPtb6oNCnTqt</w:t>
      </w:r>
    </w:p>
    <w:p>
      <w:pPr>
        <w:pStyle w:val="PreformattedText"/>
        <w:bidi w:val="0"/>
        <w:spacing w:before="0" w:after="0"/>
        <w:jc w:val="left"/>
        <w:rPr/>
      </w:pPr>
      <w:r>
        <w:rPr/>
        <w:t>qU9422713ZLuz7ynI56klGnosYrTNO8Een217drUNSrN3JELyrJ/LmwZDs7S/zIWRmZdvXRaBYyk0S</w:t>
      </w:r>
    </w:p>
    <w:p>
      <w:pPr>
        <w:pStyle w:val="PreformattedText"/>
        <w:bidi w:val="0"/>
        <w:spacing w:before="0" w:after="0"/>
        <w:jc w:val="left"/>
        <w:rPr/>
      </w:pPr>
      <w:r>
        <w:rPr/>
        <w:t>+cO5nVct1F4rVNrcS0N4xwsY7w/yWvfU/pTQxDMbtZ9HLRuFtX7Mk8t9mlJiSHTuzsWWbKMrAghV2M</w:t>
      </w:r>
    </w:p>
    <w:p>
      <w:pPr>
        <w:pStyle w:val="PreformattedText"/>
        <w:bidi w:val="0"/>
        <w:spacing w:before="0" w:after="0"/>
        <w:jc w:val="left"/>
        <w:rPr/>
      </w:pPr>
      <w:r>
        <w:rPr/>
        <w:t>jdVbVSp025YaL+TieLs4XU2WrW2ghjXN2gdJrBusHMk+ytLt+H1nSalZZWMM9d5PoopI1tS1O/PtV4</w:t>
      </w:r>
    </w:p>
    <w:p>
      <w:pPr>
        <w:pStyle w:val="PreformattedText"/>
        <w:bidi w:val="0"/>
        <w:spacing w:before="0" w:after="0"/>
        <w:jc w:val="left"/>
        <w:rPr/>
      </w:pPr>
      <w:r>
        <w:rPr/>
        <w:t>mkXP1bQ/8FmACrlfu6yGtX2dgNTiC1BlGqXWbzG/Rd/ioaxQtafZtj6SfULEbGZ7ndDxXRgL7VQqsp</w:t>
      </w:r>
    </w:p>
    <w:p>
      <w:pPr>
        <w:pStyle w:val="PreformattedText"/>
        <w:bidi w:val="0"/>
        <w:spacing w:before="0" w:after="0"/>
        <w:jc w:val="left"/>
        <w:rPr/>
      </w:pPr>
      <w:r>
        <w:rPr/>
        <w:t>RFLBVGxXX3bgepbtDxAcFop0GvaAIDVGs8uqwW7cNHXNNM7TQztJI1O5Ozuke6mmSqQYXcm07fcWH6</w:t>
      </w:r>
    </w:p>
    <w:p>
      <w:pPr>
        <w:pStyle w:val="PreformattedText"/>
        <w:bidi w:val="0"/>
        <w:spacing w:before="0" w:after="0"/>
        <w:jc w:val="left"/>
        <w:rPr/>
      </w:pPr>
      <w:r>
        <w:rPr/>
        <w:t>dWHaZgtMeKtbsbBLC4ORkdKe81DdVNt455qpt/WbJVWBRYW0JAyCSE5xK23LH8rbumDi4BwBcE42Jt</w:t>
      </w:r>
    </w:p>
    <w:p>
      <w:pPr>
        <w:pStyle w:val="PreformattedText"/>
        <w:bidi w:val="0"/>
        <w:spacing w:before="0" w:after="0"/>
        <w:jc w:val="left"/>
        <w:rPr/>
      </w:pPr>
      <w:r>
        <w:rPr/>
        <w:t>Nxk2hbB0eirzRBIb7RJzK0UpL9rGXjwULVgQzEsoPsXb5bpqch2GlwVj6Y9XqGmMT2vPUtq0aguwCv</w:t>
      </w:r>
    </w:p>
    <w:p>
      <w:pPr>
        <w:pStyle w:val="PreformattedText"/>
        <w:bidi w:val="0"/>
        <w:spacing w:before="0" w:after="0"/>
        <w:jc w:val="left"/>
        <w:rPr/>
      </w:pPr>
      <w:r>
        <w:rPr/>
        <w:t>FFBJJG8ax01Sdfp+6RH3HUupaPYd2VVTn7l63MtqAtJz2VyXtNGr6x82u4ndqP8AhSdLS5NLd4GAji</w:t>
      </w:r>
    </w:p>
    <w:p>
      <w:pPr>
        <w:pStyle w:val="PreformattedText"/>
        <w:bidi w:val="0"/>
        <w:spacing w:before="0" w:after="0"/>
        <w:jc w:val="left"/>
        <w:rPr/>
      </w:pPr>
      <w:r>
        <w:rPr/>
        <w:t>VT9SBD9T25XftQtFOyGSIOPcMF8/ovVjKIpkg5H1vvKNpjaWCoyXHlyxz978E/PLYq3Vij06JmRp47</w:t>
      </w:r>
    </w:p>
    <w:p>
      <w:pPr>
        <w:pStyle w:val="PreformattedText"/>
        <w:bidi w:val="0"/>
        <w:spacing w:before="0" w:after="0"/>
        <w:jc w:val="left"/>
        <w:rPr/>
      </w:pPr>
      <w:r>
        <w:rPr/>
        <w:t>D1u9HdrV3CqJ5u4SrkgMWILe1l4C89LVDqD2tbSuu4o1CwjZmVKTnOrHS4XaOd1ImS1GZSyK5MSmGw</w:t>
      </w:r>
    </w:p>
    <w:p>
      <w:pPr>
        <w:pStyle w:val="PreformattedText"/>
        <w:bidi w:val="0"/>
        <w:spacing w:before="0" w:after="0"/>
        <w:jc w:val="left"/>
        <w:rPr/>
      </w:pPr>
      <w:r>
        <w:rPr/>
        <w:t>8sZe6Y3iDA2YFd9qFxtVzuI/qPSvLXiOf3vnNWT1BaAD0uG3h16LkBPU+nnjNdpQk9Yhy4rpF25wGQ</w:t>
      </w:r>
    </w:p>
    <w:p>
      <w:pPr>
        <w:pStyle w:val="PreformattedText"/>
        <w:bidi w:val="0"/>
        <w:spacing w:before="0" w:after="0"/>
        <w:jc w:val="left"/>
        <w:rPr/>
      </w:pPr>
      <w:r>
        <w:rPr/>
        <w:t>2Nj7Y6+9WAfjBXa3t6zGhadwneSXiow3gTTPzlVbsdmtdSw0kNWUIlRnhlVUlgXbmvJL3GzODtCk8F</w:t>
      </w:r>
    </w:p>
    <w:p>
      <w:pPr>
        <w:pStyle w:val="PreformattedText"/>
        <w:bidi w:val="0"/>
        <w:spacing w:before="0" w:after="0"/>
        <w:jc w:val="left"/>
        <w:rPr/>
      </w:pPr>
      <w:r>
        <w:rPr/>
        <w:t>G+3G3rHUaWvuMNOmFYxtP1ZaAXjXeaqBqVtJEeWg6PJBYlDiWZzLuLfzKsssY2yNHE33EEMMHd1VRp</w:t>
      </w:r>
    </w:p>
    <w:p>
      <w:pPr>
        <w:pStyle w:val="PreformattedText"/>
        <w:bidi w:val="0"/>
        <w:spacing w:before="0" w:after="0"/>
        <w:jc w:val="left"/>
        <w:rPr/>
      </w:pPr>
      <w:r>
        <w:rPr/>
        <w:t>jMHCp2lhDA4/4rTXqSBQb7WJRXsyT1a67FV6dhoT3hLWmQM0MbpOpbaQVMOF66+z0pdcNFw9pcWgNV</w:t>
      </w:r>
    </w:p>
    <w:p>
      <w:pPr>
        <w:pStyle w:val="PreformattedText"/>
        <w:bidi w:val="0"/>
        <w:spacing w:before="0" w:after="0"/>
        <w:jc w:val="left"/>
        <w:rPr/>
      </w:pPr>
      <w:r>
        <w:rPr/>
        <w:t>FlqwJpN+w1pZIqensi1pMNJFapySR2zZlI94+nkVGUAZXa/ufd1v2em07Q2XYlc7a3luzVJG85rl4E</w:t>
      </w:r>
    </w:p>
    <w:p>
      <w:pPr>
        <w:pStyle w:val="PreformattedText"/>
        <w:bidi w:val="0"/>
        <w:spacing w:before="0" w:after="0"/>
        <w:jc w:val="left"/>
        <w:rPr/>
      </w:pPr>
      <w:r>
        <w:rPr/>
        <w:t>fjnrpm/F71bqlswV72hCzrFC9aVnnns6U1i9Y0OQVMhFrz1q89diyiwszs+Bhevs+xU52DZyBcZHxX</w:t>
      </w:r>
    </w:p>
    <w:p>
      <w:pPr>
        <w:pStyle w:val="PreformattedText"/>
        <w:bidi w:val="0"/>
        <w:spacing w:before="0" w:after="0"/>
        <w:jc w:val="left"/>
        <w:rPr/>
      </w:pPr>
      <w:r>
        <w:rPr/>
        <w:t>5829//APtNqDja0hzbuQPnxXsr/C7r0zfh36UNFNB0GKrE9ynQ23DLojahakviGjJWsoktQhrCp7cb</w:t>
      </w:r>
    </w:p>
    <w:p>
      <w:pPr>
        <w:pStyle w:val="PreformattedText"/>
        <w:bidi w:val="0"/>
        <w:spacing w:before="0" w:after="0"/>
        <w:jc w:val="left"/>
        <w:rPr/>
      </w:pPr>
      <w:r>
        <w:rPr/>
        <w:t>Y2V+eW+aenK4HpLaW+re4B2XXY9pfqL5BbE+p6A9HOBbdRY3oun3vnby9HPw09UWEstbTXNLqTSoiW</w:t>
      </w:r>
    </w:p>
    <w:p>
      <w:pPr>
        <w:pStyle w:val="PreformattedText"/>
        <w:bidi w:val="0"/>
        <w:spacing w:before="0" w:after="0"/>
        <w:jc w:val="left"/>
        <w:rPr/>
      </w:pPr>
      <w:r>
        <w:rPr/>
        <w:t>XXTZ5oJvqJTDKth5NSJWNEEa71BbDe/ap65QreqrA0WlrelLsQ5ez9JbFXr7OGVKfrAzeDRuubai/x</w:t>
      </w:r>
    </w:p>
    <w:p>
      <w:pPr>
        <w:pStyle w:val="PreformattedText"/>
        <w:bidi w:val="0"/>
        <w:spacing w:before="0" w:after="0"/>
        <w:jc w:val="left"/>
        <w:rPr/>
      </w:pPr>
      <w:r>
        <w:rPr/>
        <w:t>X9HLRb0/60WRLVODVqiabLpWnpoun6ee4BZ+vVLcgsTO/ZkhsRdvZ7llBdwBXX2ZlGvs1Wmzd2k2m3</w:t>
      </w:r>
    </w:p>
    <w:p>
      <w:pPr>
        <w:pStyle w:val="PreformattedText"/>
        <w:bidi w:val="0"/>
        <w:spacing w:before="0" w:after="0"/>
        <w:jc w:val="left"/>
        <w:rPr/>
      </w:pPr>
      <w:r>
        <w:rPr/>
        <w:t>hBXM2H0nWt2jZnut2jZBda50uIOPPevQ38Bgrehp7EatGl31BesrHuBSNGr0laNSCeO4GJz7gfbx19</w:t>
      </w:r>
    </w:p>
    <w:p>
      <w:pPr>
        <w:pStyle w:val="PreformattedText"/>
        <w:bidi w:val="0"/>
        <w:spacing w:before="0" w:after="0"/>
        <w:jc w:val="left"/>
        <w:rPr/>
      </w:pPr>
      <w:r>
        <w:rPr/>
        <w:t>o+Tct9FUROHPeftX5O/8iVC75UbXJu9XSpsu59L91usDO1RkHx7ieDnjafAOF/8Ar16IkEyNCvA1C5</w:t>
      </w:r>
    </w:p>
    <w:p>
      <w:pPr>
        <w:pStyle w:val="PreformattedText"/>
        <w:bidi w:val="0"/>
        <w:spacing w:before="0" w:after="0"/>
        <w:jc w:val="left"/>
        <w:rPr/>
      </w:pPr>
      <w:r>
        <w:rPr/>
        <w:t>r3HgDilgAnJGBwfOCADjOSPIz5/T9+oVKfQ+/8ygDaWAAAGcBjn9h/+L0IUgnOARtAxjBBOfJUnB43</w:t>
      </w:r>
    </w:p>
    <w:p>
      <w:pPr>
        <w:pStyle w:val="PreformattedText"/>
        <w:bidi w:val="0"/>
        <w:spacing w:before="0" w:after="0"/>
        <w:jc w:val="left"/>
        <w:rPr/>
      </w:pPr>
      <w:r>
        <w:rPr/>
        <w:t>Hg+cjb0j9B4rRQHE7qRGPGBld2RkBj7vPyAGyMjqh3CVpAkgdaPrqSRkjJIXkMBk5HJTnIPx1lrTab</w:t>
      </w:r>
    </w:p>
    <w:p>
      <w:pPr>
        <w:pStyle w:val="PreformattedText"/>
        <w:bidi w:val="0"/>
        <w:spacing w:before="0" w:after="0"/>
        <w:jc w:val="left"/>
        <w:rPr/>
      </w:pPr>
      <w:r>
        <w:rPr/>
        <w:t>tI8+eta6E/xCpVCNvB4BP5cZK+SCfuAPOPnrA/QeKvp8fzXfoiQBxgcAeOBgE+fkjJPHVS1W4tuSgC</w:t>
      </w:r>
    </w:p>
    <w:p>
      <w:pPr>
        <w:pStyle w:val="PreformattedText"/>
        <w:bidi w:val="0"/>
        <w:spacing w:before="0" w:after="0"/>
        <w:jc w:val="left"/>
        <w:rPr/>
      </w:pPr>
      <w:r>
        <w:rPr/>
        <w:t>CMkKcY8nc23AAIIAHH6ecdI8aGThJvNy2Z8ITL8btw4GCBwSPAAJ/XO7jnjqsAnQIve7DjcG9FyHbB</w:t>
      </w:r>
    </w:p>
    <w:p>
      <w:pPr>
        <w:pStyle w:val="PreformattedText"/>
        <w:bidi w:val="0"/>
        <w:spacing w:before="0" w:after="0"/>
        <w:jc w:val="left"/>
        <w:rPr/>
      </w:pPr>
      <w:r>
        <w:rPr/>
        <w:t>xtx/cgrgZ8D9ufHz0zWHBIwoMki4YTWAeQGxyVBAz+4YH+w+eerIHUFYbWcspxRyW25BAYrgcMoOdm</w:t>
      </w:r>
    </w:p>
    <w:p>
      <w:pPr>
        <w:pStyle w:val="PreformattedText"/>
        <w:bidi w:val="0"/>
        <w:spacing w:before="0" w:after="0"/>
        <w:jc w:val="left"/>
        <w:rPr/>
      </w:pPr>
      <w:r>
        <w:rPr/>
        <w:t>f1P/AM+rWDn1LNVcC6Bo1MyDCn9uCPgZxuwp+7hv+vWygzFxbAVTza2bbj+XvQpG05xgeOCM/qMHGC</w:t>
      </w:r>
    </w:p>
    <w:p>
      <w:pPr>
        <w:pStyle w:val="PreformattedText"/>
        <w:bidi w:val="0"/>
        <w:spacing w:before="0" w:after="0"/>
        <w:jc w:val="left"/>
        <w:rPr/>
      </w:pPr>
      <w:r>
        <w:rPr/>
        <w:t>SMdaAJwFjO7gOyhmTztweSRj9NuSp+F+Rn9etVLBbO7xbyy1nXNb1uKiLCA/BxhfdjwM5CndyGOD8d</w:t>
      </w:r>
    </w:p>
    <w:p>
      <w:pPr>
        <w:pStyle w:val="PreformattedText"/>
        <w:bidi w:val="0"/>
        <w:spacing w:before="0" w:after="0"/>
        <w:jc w:val="left"/>
        <w:rPr/>
      </w:pPr>
      <w:r>
        <w:rPr/>
        <w:t>dWkNxoPSC51beugcJ8/YgJEwScbT4yP7e1V+f7n5630xhg4vBcmtPrHeH+XnwUdIgIbdx923KngtwP</w:t>
      </w:r>
    </w:p>
    <w:p>
      <w:pPr>
        <w:pStyle w:val="PreformattedText"/>
        <w:bidi w:val="0"/>
        <w:spacing w:before="0" w:after="0"/>
        <w:jc w:val="left"/>
        <w:rPr/>
      </w:pPr>
      <w:r>
        <w:rPr/>
        <w:t>k7lPtHJz+nW1mpKyO0Pgot02jGNrc5UjBGOCGO0nnwf366LWggE5XPqvJqG12OftJAi3KcISAuCSTu</w:t>
      </w:r>
    </w:p>
    <w:p>
      <w:pPr>
        <w:pStyle w:val="PreformattedText"/>
        <w:bidi w:val="0"/>
        <w:spacing w:before="0" w:after="0"/>
        <w:jc w:val="left"/>
        <w:rPr/>
      </w:pPr>
      <w:r>
        <w:rPr/>
        <w:t>U5455Cjd/qerFQlBPt8HdgszgrjwfaOcHj/p0rm3ZmFYHuaCA6Q5OrHzgIWIBZuMEbTnjceeQoyeqp</w:t>
      </w:r>
    </w:p>
    <w:p>
      <w:pPr>
        <w:pStyle w:val="PreformattedText"/>
        <w:bidi w:val="0"/>
        <w:spacing w:before="0" w:after="0"/>
        <w:jc w:val="left"/>
        <w:rPr/>
      </w:pPr>
      <w:r>
        <w:rPr/>
        <w:t>Os5V7Kpc4Uzve0lGPyT8gZPt42gNg/qN2ATwOoTuxnen7EyY1ySNysVIYAcZA3YHtBOAeP0/zdR6to</w:t>
      </w:r>
    </w:p>
    <w:p>
      <w:pPr>
        <w:pStyle w:val="PreformattedText"/>
        <w:bidi w:val="0"/>
        <w:spacing w:before="0" w:after="0"/>
        <w:jc w:val="left"/>
        <w:rPr/>
      </w:pPr>
      <w:r>
        <w:rPr/>
        <w:t>kFRTqh1okXuQc8R3P7Fyf1bcSeAytg5H/TPUp2uD7iw4mFE2Ix5KhsrltpyAwJwwJ5GGbx46I3rpLe</w:t>
      </w:r>
    </w:p>
    <w:p>
      <w:pPr>
        <w:pStyle w:val="PreformattedText"/>
        <w:bidi w:val="0"/>
        <w:spacing w:before="0" w:after="0"/>
        <w:jc w:val="left"/>
        <w:rPr/>
      </w:pPr>
      <w:r>
        <w:rPr/>
        <w:t>0oLwCAQoOxEMnPByGYAk7ty44IXJbJ8eP9ehSDME7sKt24cEgYJAy2xVYEAAYX45GePnaehCrlmH7R</w:t>
      </w:r>
    </w:p>
    <w:p>
      <w:pPr>
        <w:pStyle w:val="PreformattedText"/>
        <w:bidi w:val="0"/>
        <w:spacing w:before="0" w:after="0"/>
        <w:jc w:val="left"/>
        <w:rPr/>
      </w:pPr>
      <w:r>
        <w:rPr/>
        <w:t>8gkthfaBjLbtw5ZiePglufHQhpuaHRCgbEWTIrHCMHZQ2McPu2DackjHz5/8XQhQ88B+/kAAt8FRuP</w:t>
      </w:r>
    </w:p>
    <w:p>
      <w:pPr>
        <w:pStyle w:val="PreformattedText"/>
        <w:bidi w:val="0"/>
        <w:spacing w:before="0" w:after="0"/>
        <w:jc w:val="left"/>
        <w:rPr/>
      </w:pPr>
      <w:r>
        <w:rPr/>
        <w:t>I2E5HtVceSdvTBxAMDCFWrdYkkdtTgllZy3uHkkMAWjAbcSOM9WDetJbnz5CgzeeqAqvahLl8Hezex</w:t>
      </w:r>
    </w:p>
    <w:p>
      <w:pPr>
        <w:pStyle w:val="PreformattedText"/>
        <w:bidi w:val="0"/>
        <w:spacing w:before="0" w:after="0"/>
        <w:jc w:val="left"/>
        <w:rPr/>
      </w:pPr>
      <w:r>
        <w:rPr/>
        <w:t>eASx4ABXO1WHux56ZwLYJxClRMkAzyDnaTjeGPB+0Ko5Gf253fp0rmz4oXIqxMgx3FYknG3e+H84b9</w:t>
      </w:r>
    </w:p>
    <w:p>
      <w:pPr>
        <w:pStyle w:val="PreformattedText"/>
        <w:bidi w:val="0"/>
        <w:spacing w:before="0" w:after="0"/>
        <w:jc w:val="left"/>
        <w:rPr/>
      </w:pPr>
      <w:r>
        <w:rPr/>
        <w:t>M7secDPSObbkFCPgiGFyCGfAwpB+3/AIhRhjBYMp58+W46qfABPScpGusDrVp09F4AIILA8qCH3El0</w:t>
      </w:r>
    </w:p>
    <w:p>
      <w:pPr>
        <w:pStyle w:val="PreformattedText"/>
        <w:bidi w:val="0"/>
        <w:spacing w:before="0" w:after="0"/>
        <w:jc w:val="left"/>
        <w:rPr/>
      </w:pPr>
      <w:r>
        <w:rPr/>
        <w:t>QgDMu0KN3GOfPVKcHecerz+iuFNGJAIUhdu3JywwcL785dcbhn/L0JS4nVWarFsGeeAD5G6TZjJYNy</w:t>
      </w:r>
    </w:p>
    <w:p>
      <w:pPr>
        <w:pStyle w:val="PreformattedText"/>
        <w:bidi w:val="0"/>
        <w:spacing w:before="0" w:after="0"/>
        <w:jc w:val="left"/>
        <w:rPr/>
      </w:pPr>
      <w:r>
        <w:rPr/>
        <w:t>VG7zx89K8S0hOzpRpKnayf1cqwPnjLnAQqAMByPjweqy1zdRCYGSR1KWiTafcfcEXexypLZ9oQgY+7</w:t>
      </w:r>
    </w:p>
    <w:p>
      <w:pPr>
        <w:pStyle w:val="PreformattedText"/>
        <w:bidi w:val="0"/>
        <w:spacing w:before="0" w:after="0"/>
        <w:jc w:val="left"/>
        <w:rPr/>
      </w:pPr>
      <w:r>
        <w:rPr/>
        <w:t>xj56VSj41IIO4rhTu2g+3GcZ4O0Ak5x0IT+DgZyArFjn3jIARnUj9COf16R+YAGUJ9UYeFG0DAJYAn</w:t>
      </w:r>
    </w:p>
    <w:p>
      <w:pPr>
        <w:pStyle w:val="PreformattedText"/>
        <w:bidi w:val="0"/>
        <w:spacing w:before="0" w:after="0"/>
        <w:jc w:val="left"/>
        <w:rPr/>
      </w:pPr>
      <w:r>
        <w:rPr/>
        <w:t>KnLbfDAfpw3u6rII1CEbEmMDOB+YnDH2keCAAVycgnAx0zNT4IRnbDcADBVVLHnIySck+CAPIHPTua</w:t>
      </w:r>
    </w:p>
    <w:p>
      <w:pPr>
        <w:pStyle w:val="PreformattedText"/>
        <w:bidi w:val="0"/>
        <w:spacing w:before="0" w:after="0"/>
        <w:jc w:val="left"/>
        <w:rPr/>
      </w:pPr>
      <w:r>
        <w:rPr/>
        <w:t>CDAyhZ7bKMFQR7iV/qBJXcfglQMf8r9Q1sDIyhNuDyAAQRwuAN2SBy4Hz/1/foYRBg/28+QhCyLtOc</w:t>
      </w:r>
    </w:p>
    <w:p>
      <w:pPr>
        <w:pStyle w:val="PreformattedText"/>
        <w:bidi w:val="0"/>
        <w:spacing w:before="0" w:after="0"/>
        <w:jc w:val="left"/>
        <w:rPr/>
      </w:pPr>
      <w:r>
        <w:rPr/>
        <w:t>KpGcAEYPI5C4JzgfPToQckY5Jwc5+73Fuc4D4AzjjnP+vQhBtGTuYq2CmGAO3GBk5/qYBv2PQqn6jw</w:t>
      </w:r>
    </w:p>
    <w:p>
      <w:pPr>
        <w:pStyle w:val="PreformattedText"/>
        <w:bidi w:val="0"/>
        <w:spacing w:before="0" w:after="0"/>
        <w:jc w:val="left"/>
        <w:rPr/>
      </w:pPr>
      <w:r>
        <w:rPr/>
        <w:t>QUiZwDtG3Kg4ySNpbGAMEY29CrOCMHz1rb8+QWY527A5HCkDkHg5wx2eDyd3x152rlziRluF61hNwa</w:t>
      </w:r>
    </w:p>
    <w:p>
      <w:pPr>
        <w:pStyle w:val="PreformattedText"/>
        <w:bidi w:val="0"/>
        <w:spacing w:before="0" w:after="0"/>
        <w:jc w:val="left"/>
        <w:rPr/>
      </w:pPr>
      <w:r>
        <w:rPr/>
        <w:t>dFXbCguRnAyDliGZWOSUJIwfaf7j/3eqVYo+TJJ8LwfBClkzwDnIfAHnz0HI14k0tjhym9oI27tu4j</w:t>
      </w:r>
    </w:p>
    <w:p>
      <w:pPr>
        <w:pStyle w:val="PreformattedText"/>
        <w:bidi w:val="0"/>
        <w:spacing w:before="0" w:after="0"/>
        <w:jc w:val="left"/>
        <w:rPr/>
      </w:pPr>
      <w:r>
        <w:rPr/>
        <w:t>3HPgqGCkZzg4yf36FGh00TTsPIYqxPIGAGI8YA8Nsxz56qfEjrTME3ISTG7AdUCh2IOcjbnPbbPu+R</w:t>
      </w:r>
    </w:p>
    <w:p>
      <w:pPr>
        <w:pStyle w:val="PreformattedText"/>
        <w:bidi w:val="0"/>
        <w:spacing w:before="0" w:after="0"/>
        <w:jc w:val="left"/>
        <w:rPr/>
      </w:pPr>
      <w:r>
        <w:rPr/>
        <w:t>jpAJ0TwS2DgoJ1Uk8k7n+0ZzuAB9xHxwwBBIB6uYGlnauVThBKEkHJIAG0YBZQu7eMZcDjC/oOc9Mo</w:t>
      </w:r>
    </w:p>
    <w:p>
      <w:pPr>
        <w:pStyle w:val="PreformattedText"/>
        <w:bidi w:val="0"/>
        <w:spacing w:before="0" w:after="0"/>
        <w:jc w:val="left"/>
        <w:rPr/>
      </w:pPr>
      <w:r>
        <w:rPr/>
        <w:t>QcnD+ABg5GHGc+S2PJOcjHx1BkSRkNQo+UEgZLOx9pC7go+Q7LjBUAr44Pz1STJJ61YHEYcg5PkZUK</w:t>
      </w:r>
    </w:p>
    <w:p>
      <w:pPr>
        <w:pStyle w:val="PreformattedText"/>
        <w:bidi w:val="0"/>
        <w:spacing w:before="0" w:after="0"/>
        <w:jc w:val="left"/>
        <w:rPr/>
      </w:pPr>
      <w:r>
        <w:rPr/>
        <w:t>v7bQxyBjxgDA4Pj/L1EkaGEU+ai7O48nkEjC42kIgYnJzkE5588r/boQHXOHUEKQDySWYACQbchvA2</w:t>
      </w:r>
    </w:p>
    <w:p>
      <w:pPr>
        <w:pStyle w:val="PreformattedText"/>
        <w:bidi w:val="0"/>
        <w:spacing w:before="0" w:after="0"/>
        <w:jc w:val="left"/>
        <w:rPr/>
      </w:pPr>
      <w:r>
        <w:rPr/>
        <w:t>bQQDgbckcZ60jib14nz9Kr5O8D+BQ7KM4O1WBGNqle2eGJPt+7eBj8uDt89XrOhXCrkgFAv3DGHGGU</w:t>
      </w:r>
    </w:p>
    <w:p>
      <w:pPr>
        <w:pStyle w:val="PreformattedText"/>
        <w:bidi w:val="0"/>
        <w:spacing w:before="0" w:after="0"/>
        <w:jc w:val="left"/>
        <w:rPr/>
      </w:pPr>
      <w:r>
        <w:rPr/>
        <w:t>7vfneuW44zwerafCcRnz9KEyUDYVR8M6Lngxs2B7jjBB8HyA3ToIBEESE3jaASVO/LqRlfBB2HJwpP</w:t>
      </w:r>
    </w:p>
    <w:p>
      <w:pPr>
        <w:pStyle w:val="PreformattedText"/>
        <w:bidi w:val="0"/>
        <w:spacing w:before="0" w:after="0"/>
        <w:jc w:val="left"/>
        <w:rPr/>
      </w:pPr>
      <w:r>
        <w:rPr/>
        <w:t>/Yr0ItAGBup1VA25JHABDe07hwACOA+QRn/Nknb0IADSYAaIUrUX2BQOChABwwO45wpHDMNvGMDoWS</w:t>
      </w:r>
    </w:p>
    <w:p>
      <w:pPr>
        <w:pStyle w:val="PreformattedText"/>
        <w:bidi w:val="0"/>
        <w:spacing w:before="0" w:after="0"/>
        <w:jc w:val="left"/>
        <w:rPr/>
      </w:pPr>
      <w:r>
        <w:rPr/>
        <w:t>oXA3zmPt6P3VY6fjBPztJxuxg8ED9T7RgcddGlAA6gFzqnJW2pkEZQ7mVWP3Ek7gpLEHO/7f8A9XXT</w:t>
      </w:r>
    </w:p>
    <w:p>
      <w:pPr>
        <w:pStyle w:val="PreformattedText"/>
        <w:bidi w:val="0"/>
        <w:spacing w:before="0" w:after="0"/>
        <w:jc w:val="left"/>
        <w:rPr/>
      </w:pPr>
      <w:r>
        <w:rPr/>
        <w:t>o5IHWP0WLaBDHnrhWarkMpx+YMQwAUkcbRyNq58MM/263MgubOixVHgMbAyrRQ4AYjJG5hghvdgg4/</w:t>
      </w:r>
    </w:p>
    <w:p>
      <w:pPr>
        <w:pStyle w:val="PreformattedText"/>
        <w:bidi w:val="0"/>
        <w:spacing w:before="0" w:after="0"/>
        <w:jc w:val="left"/>
        <w:rPr/>
      </w:pPr>
      <w:r>
        <w:rPr/>
        <w:t>QA7ef06tAMyQFlV603II8eAjkANlvIPPg5Of2/fqUK8UyCUJY/vuA3cAjdjbjgn+2G6EKz1SeOSMrk</w:t>
      </w:r>
    </w:p>
    <w:p>
      <w:pPr>
        <w:pStyle w:val="PreformattedText"/>
        <w:bidi w:val="0"/>
        <w:spacing w:before="0" w:after="0"/>
        <w:jc w:val="left"/>
        <w:rPr/>
      </w:pPr>
      <w:r>
        <w:rPr/>
        <w:t>DGSRk4I+NuB/YdCFPVz7UzxwCOM5zlsnjGSR/bHSvmx0IUxCeCTj/TAPP5SP1wP+/VKZjQ57QdEehx</w:t>
      </w:r>
    </w:p>
    <w:p>
      <w:pPr>
        <w:pStyle w:val="PreformattedText"/>
        <w:bidi w:val="0"/>
        <w:spacing w:before="0" w:after="0"/>
        <w:jc w:val="left"/>
        <w:rPr/>
      </w:pPr>
      <w:r>
        <w:rPr/>
        <w:t>7vI+Djxx5/zHHQtoAGAjUHAHPxxydpyfaef2/7fHSuDjoYVT+Ip0cnHJIJ5Gck/B4PJ56h+g8Uvilj</w:t>
      </w:r>
    </w:p>
    <w:p>
      <w:pPr>
        <w:pStyle w:val="PreformattedText"/>
        <w:bidi w:val="0"/>
        <w:spacing w:before="0" w:after="0"/>
        <w:jc w:val="left"/>
        <w:rPr/>
      </w:pPr>
      <w:r>
        <w:rPr/>
        <w:t>I5GPOQD/AJsgE4H6/H6dQBbvO1QlAZKk/bx5wMfvxx/+vqTBBLdVIGWnv/ZEDj5xlSN3BO7yvHhhg8</w:t>
      </w:r>
    </w:p>
    <w:p>
      <w:pPr>
        <w:pStyle w:val="PreformattedText"/>
        <w:bidi w:val="0"/>
        <w:spacing w:before="0" w:after="0"/>
        <w:jc w:val="left"/>
        <w:rPr/>
      </w:pPr>
      <w:r>
        <w:rPr/>
        <w:t>Z6qW8mQQ05n5qcHAySMjjB3DyfGPkcf/F0IWCOGyOCASR8EYHj9P8AXPQi2HXSfrJoj2nByMndkDjg</w:t>
      </w:r>
    </w:p>
    <w:p>
      <w:pPr>
        <w:pStyle w:val="PreformattedText"/>
        <w:bidi w:val="0"/>
        <w:spacing w:before="0" w:after="0"/>
        <w:jc w:val="left"/>
        <w:rPr/>
      </w:pPr>
      <w:r>
        <w:rPr/>
        <w:t>5GfAGOhAIMwctTJwMD2g85IyAfH7HI6EJth4A/XPHtwckcYOT89Q7Q+CEwf0+cMWTHAwMn+4/wDLqh</w:t>
      </w:r>
    </w:p>
    <w:p>
      <w:pPr>
        <w:pStyle w:val="PreformattedText"/>
        <w:bidi w:val="0"/>
        <w:spacing w:before="0" w:after="0"/>
        <w:jc w:val="left"/>
        <w:rPr/>
      </w:pPr>
      <w:r>
        <w:rPr/>
        <w:t>CQ444Pg8kHyMY4wPd/+fPQhNsowRxnGAQcnHH6eGJ/8+hC5jJ5J4/tgqD4P756EIyAY88cfpyBzgfv</w:t>
      </w:r>
    </w:p>
    <w:p>
      <w:pPr>
        <w:pStyle w:val="PreformattedText"/>
        <w:bidi w:val="0"/>
        <w:spacing w:before="0" w:after="0"/>
        <w:jc w:val="left"/>
        <w:rPr/>
      </w:pPr>
      <w:r>
        <w:rPr/>
        <w:t>kD58dCFKRLg+TwflRnAPA/uP089CFIxgbQB5zj/zxkk5+R0IR8YGVA5yP9f3zgkk/POOhO3izqiwOF</w:t>
      </w:r>
    </w:p>
    <w:p>
      <w:pPr>
        <w:pStyle w:val="PreformattedText"/>
        <w:bidi w:val="0"/>
        <w:spacing w:before="0" w:after="0"/>
        <w:jc w:val="left"/>
        <w:rPr/>
      </w:pPr>
      <w:r>
        <w:rPr/>
        <w:t>BOANu7Hnn7cnyDjHUdcaq1OZwMLkkZ5x/1P7j/AOnVTrpyNULGDwefj4/6Y/XgdQSTgoXBjOOT8eOe</w:t>
      </w:r>
    </w:p>
    <w:p>
      <w:pPr>
        <w:pStyle w:val="PreformattedText"/>
        <w:bidi w:val="0"/>
        <w:spacing w:before="0" w:after="0"/>
        <w:jc w:val="left"/>
        <w:rPr/>
      </w:pPr>
      <w:r>
        <w:rPr/>
        <w:t>Mcj/AL9Gup+lKcgAjiWM4PyBnHHnqEyx09xuEhCw398AZ8c85HOPnnpyAQZGqF8hn/pDeuq/8WH8PO</w:t>
      </w:r>
    </w:p>
    <w:p>
      <w:pPr>
        <w:pStyle w:val="PreformattedText"/>
        <w:bidi w:val="0"/>
        <w:spacing w:before="0" w:after="0"/>
        <w:jc w:val="left"/>
        <w:rPr/>
      </w:pPr>
      <w:r>
        <w:rPr/>
        <w:t>j7wYtI/ATVb1hUwJpH1v11qke1zyTCsGj5wACTNjPXh/lWJ2jZBztf+P8AivrX/jpsejvSjh0qrG/V</w:t>
      </w:r>
    </w:p>
    <w:p>
      <w:pPr>
        <w:pStyle w:val="PreformattedText"/>
        <w:bidi w:val="0"/>
        <w:spacing w:before="0" w:after="0"/>
        <w:jc w:val="left"/>
        <w:rPr/>
      </w:pPr>
      <w:r>
        <w:rPr/>
        <w:t>ZP6rxM1/VaKfh1pcEUTs0k8kgtxStNB9XJGn08iwKoSNkVFjiBGNyOX8qevIFwDCDxFfX9gYTVEbuF</w:t>
      </w:r>
    </w:p>
    <w:p>
      <w:pPr>
        <w:pStyle w:val="PreformattedText"/>
        <w:bidi w:val="0"/>
        <w:spacing w:before="0" w:after="0"/>
        <w:jc w:val="left"/>
        <w:rPr/>
      </w:pPr>
      <w:r>
        <w:rPr/>
        <w:t>1c129JbgnpXNoqKsn+KWJI5bFeRGZ5oqzMFLLWjMTTTSligMUaAtu29bNiLS9ku4knptrmbFtLgMW+</w:t>
      </w:r>
    </w:p>
    <w:p>
      <w:pPr>
        <w:pStyle w:val="PreformattedText"/>
        <w:bidi w:val="0"/>
        <w:spacing w:before="0" w:after="0"/>
        <w:jc w:val="left"/>
        <w:rPr/>
      </w:pPr>
      <w:r>
        <w:rPr/>
        <w:t>9vO4W+HSPRXl/puqahr/AOLipNX3avet1IHM00sSUZoLS3LNuUhiLVeSAQnYMFpGZ9w569Y5ttERwr</w:t>
      </w:r>
    </w:p>
    <w:p>
      <w:pPr>
        <w:pStyle w:val="PreformattedText"/>
        <w:bidi w:val="0"/>
        <w:spacing w:before="0" w:after="0"/>
        <w:jc w:val="left"/>
        <w:rPr/>
      </w:pPr>
      <w:r>
        <w:rPr/>
        <w:t>8+7RUJ2ircd6f5t5y9ktBG709EwlRITUhqSMiFYVRyrSSyZPB3o3Cg+5vP3dcKrNrp4V29lE1GQnKa</w:t>
      </w:r>
    </w:p>
    <w:p>
      <w:pPr>
        <w:pStyle w:val="PreformattedText"/>
        <w:bidi w:val="0"/>
        <w:spacing w:before="0" w:after="0"/>
        <w:jc w:val="left"/>
        <w:rPr/>
      </w:pPr>
      <w:r>
        <w:rPr/>
        <w:t>M11ZRHudQ0SSb+VllZirMd+0RiMNyOfd157aMlwPJe62GbWnshX7RZmqRDS3sMWaJyhr+2KtUEm3Y0</w:t>
      </w:r>
    </w:p>
    <w:p>
      <w:pPr>
        <w:pStyle w:val="PreformattedText"/>
        <w:bidi w:val="0"/>
        <w:spacing w:before="0" w:after="0"/>
        <w:jc w:val="left"/>
        <w:rPr/>
      </w:pPr>
      <w:r>
        <w:rPr/>
        <w:t>3CuC6yZIADCLDexeua+Mm2V36BgQMH8q256bk06VWlpMH2ZsxyykCO1JRjEE93OzEcaiQLGhGGH5fd</w:t>
      </w:r>
    </w:p>
    <w:p>
      <w:pPr>
        <w:pStyle w:val="PreformattedText"/>
        <w:bidi w:val="0"/>
        <w:spacing w:before="0" w:after="0"/>
        <w:jc w:val="left"/>
        <w:rPr/>
      </w:pPr>
      <w:r>
        <w:rPr/>
        <w:t>1mc0D2T9C7OzEucOl/bmtk+nooY5Y5Wprbd61hZHtSuok7mDDHE8abDumVgCB43/AGhFHWeowOONF2</w:t>
      </w:r>
    </w:p>
    <w:p>
      <w:pPr>
        <w:pStyle w:val="PreformattedText"/>
        <w:bidi w:val="0"/>
        <w:spacing w:before="0" w:after="0"/>
        <w:jc w:val="left"/>
        <w:rPr/>
      </w:pPr>
      <w:r>
        <w:rPr/>
        <w:t>dlAlpnkt9+mr4g+mgtirKLTp9cqrgtIQ7GKi5w08pQrHEFbaUjZ2w3WCqQHQACF6XZpAaAcuW9NHlW</w:t>
      </w:r>
    </w:p>
    <w:p>
      <w:pPr>
        <w:pStyle w:val="PreformattedText"/>
        <w:bidi w:val="0"/>
        <w:spacing w:before="0" w:after="0"/>
        <w:jc w:val="left"/>
        <w:rPr/>
      </w:pPr>
      <w:r>
        <w:rPr/>
        <w:t>xpsscMadhEmnS7VD0GiLhFFSCwcKJchgSu7Aj2593WV7SWu3cda7OzEU6jXk3O6uitnemYDapivBKb</w:t>
      </w:r>
    </w:p>
    <w:p>
      <w:pPr>
        <w:pStyle w:val="PreformattedText"/>
        <w:bidi w:val="0"/>
        <w:spacing w:before="0" w:after="0"/>
        <w:jc w:val="left"/>
        <w:rPr/>
      </w:pPr>
      <w:r>
        <w:rPr/>
        <w:t>Emnb45t8gKhkXd2LjMVWQS5jY2RwzYjRVz1kfSvZhaqu1ClU3gAHLYDUq8EUt6OcmjpteCXUO4sUkU</w:t>
      </w:r>
    </w:p>
    <w:p>
      <w:pPr>
        <w:pStyle w:val="PreformattedText"/>
        <w:bidi w:val="0"/>
        <w:spacing w:before="0" w:after="0"/>
        <w:jc w:val="left"/>
        <w:rPr/>
      </w:pPr>
      <w:r>
        <w:rPr/>
        <w:t>ks+I5B2ZJG+mqwsWAyW3CPCpy2c42M8c7tMbyVm2OqFtJzZq1ju29Fv+SHfU9NuUoJKiSyLJWaF7li</w:t>
      </w:r>
    </w:p>
    <w:p>
      <w:pPr>
        <w:pStyle w:val="PreformattedText"/>
        <w:bidi w:val="0"/>
        <w:spacing w:before="0" w:after="0"/>
        <w:jc w:val="left"/>
        <w:rPr/>
      </w:pPr>
      <w:r>
        <w:rPr/>
        <w:t>oaQowQQgxyVIpAhhbazOCVIVVGNm5V6z1AxwgaLVS2WuKhdVfYJlrQ6667tJGkxai9dq9Qm/XjjMgq</w:t>
      </w:r>
    </w:p>
    <w:p>
      <w:pPr>
        <w:pStyle w:val="PreformattedText"/>
        <w:bidi w:val="0"/>
        <w:spacing w:before="0" w:after="0"/>
        <w:jc w:val="left"/>
        <w:rPr/>
      </w:pPr>
      <w:r>
        <w:rPr/>
        <w:t>zK8CWIohuLRPNtRS77WkOMyFsLz1FKlY2xolvtK/aKdFm84Wv7WqEtULsErWLT2pqUkZiqxrAgmo3y</w:t>
      </w:r>
    </w:p>
    <w:p>
      <w:pPr>
        <w:pStyle w:val="PreformattedText"/>
        <w:bidi w:val="0"/>
        <w:spacing w:before="0" w:after="0"/>
        <w:jc w:val="left"/>
        <w:rPr/>
      </w:pPr>
      <w:r>
        <w:rPr/>
        <w:t>ckATqJVhOWUN9qhVKdQKLg64m6n0W9SWmxrwQ0CebuRUHB+GkiajqWva3qm1NUimTci2tSjpWiEaGp</w:t>
      </w:r>
    </w:p>
    <w:p>
      <w:pPr>
        <w:pStyle w:val="PreformattedText"/>
        <w:bidi w:val="0"/>
        <w:spacing w:before="0" w:after="0"/>
        <w:jc w:val="left"/>
        <w:rPr/>
      </w:pPr>
      <w:r>
        <w:rPr/>
        <w:t>pEfLOFRYw067Iy2fdn29QdnN9732tKX/AFU2UqVP1rm9E7vxJP4K1QenqdXLXqWtCGwkNh5JLMbzX0</w:t>
      </w:r>
    </w:p>
    <w:p>
      <w:pPr>
        <w:pStyle w:val="PreformattedText"/>
        <w:bidi w:val="0"/>
        <w:spacing w:before="0" w:after="0"/>
        <w:jc w:val="left"/>
        <w:rPr/>
      </w:pPr>
      <w:r>
        <w:rPr/>
        <w:t>pwQyFJ462P8OlxtCd04wrMRz10WMpkNcQ54hY6+0vcCynZfP1f6lpb1/qN+solaK3Y1Czqn0+mRtXS</w:t>
      </w:r>
    </w:p>
    <w:p>
      <w:pPr>
        <w:pStyle w:val="PreformattedText"/>
        <w:bidi w:val="0"/>
        <w:spacing w:before="0" w:after="0"/>
        <w:jc w:val="left"/>
        <w:rPr/>
      </w:pPr>
      <w:r>
        <w:rPr/>
        <w:t>pJFp867vo5zLJssCNZWIkLe7b9zA46xF7nVQXggzp7KVtgY60iGj73NdPvXpoVLWuanNT+p1V0dK6t</w:t>
      </w:r>
    </w:p>
    <w:p>
      <w:pPr>
        <w:pStyle w:val="PreformattedText"/>
        <w:bidi w:val="0"/>
        <w:spacing w:before="0" w:after="0"/>
        <w:jc w:val="left"/>
        <w:rPr/>
      </w:pPr>
      <w:r>
        <w:rPr/>
        <w:t>I9iFgbEiRx2oQxXaJMq54x8ddFjGlwcW3OcuVtVbd4txq6x+rLUlmKL/FCK0t2sv19Ku4eQLAxRK6T</w:t>
      </w:r>
    </w:p>
    <w:p>
      <w:pPr>
        <w:pStyle w:val="PreformattedText"/>
        <w:bidi w:val="0"/>
        <w:spacing w:before="0" w:after="0"/>
        <w:jc w:val="left"/>
        <w:rPr/>
      </w:pPr>
      <w:r>
        <w:rPr/>
        <w:t>RjdJVkifY2AO2fO1ueuxQaMDmvJbdXO9nHPz2VpTUNPmD/TBpN43yPDB24oErxsVhYKp2oyhljCLgF</w:t>
      </w:r>
    </w:p>
    <w:p>
      <w:pPr>
        <w:pStyle w:val="PreformattedText"/>
        <w:bidi w:val="0"/>
        <w:spacing w:before="0" w:after="0"/>
        <w:jc w:val="left"/>
        <w:rPr/>
      </w:pPr>
      <w:r>
        <w:rPr/>
        <w:t>Yd7N7uek0QM81wHuuJEbxVy9MRrXaGvTRv9zAs2lCs1u3uVV7MjsQwDuq5ZSD42r1RtIlnWup6OhtQ</w:t>
      </w:r>
    </w:p>
    <w:p>
      <w:pPr>
        <w:pStyle w:val="PreformattedText"/>
        <w:bidi w:val="0"/>
        <w:spacing w:before="0" w:after="0"/>
        <w:jc w:val="left"/>
        <w:rPr/>
      </w:pPr>
      <w:r>
        <w:rPr/>
        <w:t>Z95egH4LF461ezBSapXIrpPUYAvYmYArEJEyzRJIwG9/dnd14r0lddjRy+jej7SGiM7sLvl6XmkWtN</w:t>
      </w:r>
    </w:p>
    <w:p>
      <w:pPr>
        <w:pStyle w:val="PreformattedText"/>
        <w:bidi w:val="0"/>
        <w:spacing w:before="0" w:after="0"/>
        <w:jc w:val="left"/>
        <w:rPr/>
      </w:pPr>
      <w:r>
        <w:rPr/>
        <w:t>p9SexZpQQxx20ikJkSWX5jn3EiVZHwCMjwp+3rztQhzixpJAG8vQGjTaGVXNDak4u9lXpbgqaPBDaM</w:t>
      </w:r>
    </w:p>
    <w:p>
      <w:pPr>
        <w:pStyle w:val="PreformattedText"/>
        <w:bidi w:val="0"/>
        <w:spacing w:before="0" w:after="0"/>
        <w:jc w:val="left"/>
        <w:rPr/>
      </w:pPr>
      <w:r>
        <w:rPr/>
        <w:t>ky1MwKtiVZJJJGZUIMihgJwGJkHkbWYda6bWigwOGWrO6j6zaHuYLS7e3RuqmanFbZqUsDpJHDYnhl</w:t>
      </w:r>
    </w:p>
    <w:p>
      <w:pPr>
        <w:pStyle w:val="PreformattedText"/>
        <w:bidi w:val="0"/>
        <w:spacing w:before="0" w:after="0"/>
        <w:jc w:val="left"/>
        <w:rPr/>
      </w:pPr>
      <w:r>
        <w:rPr/>
        <w:t>laWFzDuZVKMxwLKbGALDjYuG6C15DCEx9WS9tQZcFdKMZsUFSdZbKyRiMwxsoljdWKmeF1dXjCwu2O</w:t>
      </w:r>
    </w:p>
    <w:p>
      <w:pPr>
        <w:pStyle w:val="PreformattedText"/>
        <w:bidi w:val="0"/>
        <w:spacing w:before="0" w:after="0"/>
        <w:jc w:val="left"/>
        <w:rPr/>
      </w:pPr>
      <w:r>
        <w:rPr/>
        <w:t>cuF85XpazHPZDm3NXMFQU6xDHBpaeI/lcmuxvB02tJcqWIFNmuU7kkMrRSOKzDcgZA020zpyJXUp9z</w:t>
      </w:r>
    </w:p>
    <w:p>
      <w:pPr>
        <w:pStyle w:val="PreformattedText"/>
        <w:bidi w:val="0"/>
        <w:spacing w:before="0" w:after="0"/>
        <w:jc w:val="left"/>
        <w:rPr/>
      </w:pPr>
      <w:r>
        <w:rPr/>
        <w:t>buua5sn1QBa7i8V06dQiK77alN2Pd6/wCytdQyCjVo6pK8yxQGybscUIrrt/lPMncjU0p1Y7gqElQ3</w:t>
      </w:r>
    </w:p>
    <w:p>
      <w:pPr>
        <w:pStyle w:val="PreformattedText"/>
        <w:bidi w:val="0"/>
        <w:spacing w:before="0" w:after="0"/>
        <w:jc w:val="left"/>
        <w:rPr/>
      </w:pPr>
      <w:r>
        <w:rPr/>
        <w:t>3ArtbqUKpaynReYxxdFYajB619aiA1zjFrrvLgq9pWsR+m9TtpWsa3quo1rFmCjYn+nlWrDqMSLTr0</w:t>
      </w:r>
    </w:p>
    <w:p>
      <w:pPr>
        <w:pStyle w:val="PreformattedText"/>
        <w:bidi w:val="0"/>
        <w:spacing w:before="0" w:after="0"/>
        <w:jc w:val="left"/>
        <w:rPr/>
      </w:pPr>
      <w:r>
        <w:rPr/>
        <w:t>yWVblpYSy93aDu9v3e5r21v9I8VqbjWqN4Xa2+6r9q2eptlFoqsZQoutJHDdHa9lG+o9eSlYqVYjG0</w:t>
      </w:r>
    </w:p>
    <w:p>
      <w:pPr>
        <w:pStyle w:val="PreformattedText"/>
        <w:bidi w:val="0"/>
        <w:spacing w:before="0" w:after="0"/>
        <w:jc w:val="left"/>
        <w:rPr/>
      </w:pPr>
      <w:r>
        <w:rPr/>
        <w:t>j0qpGluzjUtIWQyF7FkThknvyGNRDGTvG5tv5j1btu0Eii6Mw0x0me8l2DZA9lV5FrWudv8AQf7Lel</w:t>
      </w:r>
    </w:p>
    <w:p>
      <w:pPr>
        <w:pStyle w:val="PreformattedText"/>
        <w:bidi w:val="0"/>
        <w:spacing w:before="0" w:after="0"/>
        <w:jc w:val="left"/>
        <w:rPr/>
      </w:pPr>
      <w:r>
        <w:rPr/>
        <w:t>aoeaxNUSO7ZtWVmaSR6teFf8cv36rPG8/fIDDT1PdIV8gptPa8Z6zOkD1tQkk8PNzh+iua2nVJosYL</w:t>
      </w:r>
    </w:p>
    <w:p>
      <w:pPr>
        <w:pStyle w:val="PreformattedText"/>
        <w:bidi w:val="0"/>
        <w:spacing w:before="0" w:after="0"/>
        <w:jc w:val="left"/>
        <w:rPr/>
      </w:pPr>
      <w:r>
        <w:rPr/>
        <w:t>OkeBrXd3X+6qkc923Yna/M1m3NBYeKrUqQwm1XYbaMFUWBGXUIMTsDjEfy3VZBeTPE5dT1VGnTY2kA</w:t>
      </w:r>
    </w:p>
    <w:p>
      <w:pPr>
        <w:pStyle w:val="PreformattedText"/>
        <w:bidi w:val="0"/>
        <w:spacing w:before="0" w:after="0"/>
        <w:jc w:val="left"/>
        <w:rPr/>
      </w:pPr>
      <w:r>
        <w:rPr/>
        <w:t>xjdXXXW9aGrxy2L9mKR7MBrVBSXSadRYEklDqEka8+4rJ7pIjwPad46GNY42mWvaNE7qbabGPbDmuN</w:t>
      </w:r>
    </w:p>
    <w:p>
      <w:pPr>
        <w:pStyle w:val="PreformattedText"/>
        <w:bidi w:val="0"/>
        <w:spacing w:before="0" w:after="0"/>
        <w:jc w:val="left"/>
        <w:rPr/>
      </w:pPr>
      <w:r>
        <w:rPr/>
        <w:t>17nfyqUGn3K6B7NCP+TMHYQiKxNFFARFPSMFZmWCy4Mb95c7Qu48bur6THsBNmG+Y8/upvpVXBrK3E</w:t>
      </w:r>
    </w:p>
    <w:p>
      <w:pPr>
        <w:pStyle w:val="PreformattedText"/>
        <w:bidi w:val="0"/>
        <w:spacing w:before="0" w:after="0"/>
        <w:jc w:val="left"/>
        <w:rPr/>
      </w:pPr>
      <w:r>
        <w:rPr/>
        <w:t>Ol+O8thaDoFjVopGiqTabNiAtW1F5ImWp3W3TJNVdYp5XC/wAs/ZIWO59vXSpUqldpsp+rM8JXI23b</w:t>
      </w:r>
    </w:p>
    <w:p>
      <w:pPr>
        <w:pStyle w:val="PreformattedText"/>
        <w:bidi w:val="0"/>
        <w:spacing w:before="0" w:after="0"/>
        <w:jc w:val="left"/>
        <w:rPr/>
      </w:pPr>
      <w:r>
        <w:rPr/>
        <w:t>6exOAe7/AFDd7eZvb3g7earrX0KOH/EIkp6iJ4WhjAV0MiTQpvVZpZpNr1Gf3qysw9zLt3L1YzZXfx</w:t>
      </w:r>
    </w:p>
    <w:p>
      <w:pPr>
        <w:pStyle w:val="PreformattedText"/>
        <w:bidi w:val="0"/>
        <w:spacing w:before="0" w:after="0"/>
        <w:jc w:val="left"/>
        <w:rPr/>
      </w:pPr>
      <w:r>
        <w:rPr/>
        <w:t>N11zfx/Zcs+kDUNAiowMdP1T96VJ0KE1toa8Rt6ezRLN/PZZ63dEimU1XmLd+J8p20yhy7ooRlVW00</w:t>
      </w:r>
    </w:p>
    <w:p>
      <w:pPr>
        <w:pStyle w:val="PreformattedText"/>
        <w:bidi w:val="0"/>
        <w:spacing w:before="0" w:after="0"/>
        <w:jc w:val="left"/>
        <w:rPr/>
      </w:pPr>
      <w:r>
        <w:rPr/>
        <w:t>aFR1gJLTrvaJ6u006FNz3W1gcbuHf29pynL+ndqxSsN2hainjl30yCtqkJHRY0xhCPZ3g2N42sv3IV</w:t>
      </w:r>
    </w:p>
    <w:p>
      <w:pPr>
        <w:pStyle w:val="PreformattedText"/>
        <w:bidi w:val="0"/>
        <w:spacing w:before="0" w:after="0"/>
        <w:jc w:val="left"/>
        <w:rPr/>
      </w:pPr>
      <w:r>
        <w:rPr/>
        <w:t>OupSh7HEWuaeXSC5TdpD6VZjJscOl0X+d1VG/FLVu2zXghsySQzmo8gQd5SwsxRTyxJwVZwVZQcFn3</w:t>
      </w:r>
    </w:p>
    <w:p>
      <w:pPr>
        <w:pStyle w:val="PreformattedText"/>
        <w:bidi w:val="0"/>
        <w:spacing w:before="0" w:after="0"/>
        <w:jc w:val="left"/>
        <w:rPr/>
      </w:pPr>
      <w:r>
        <w:rPr/>
        <w:t>+0pt59QGnWeWsD7rv6la22vRp3vNO05jo9q3z7qinjmaWGTbFEsiGSSSY7p43lXb9BsWM9+DvlmRuP</w:t>
      </w:r>
    </w:p>
    <w:p>
      <w:pPr>
        <w:pStyle w:val="PreformattedText"/>
        <w:bidi w:val="0"/>
        <w:spacing w:before="0" w:after="0"/>
        <w:jc w:val="left"/>
        <w:rPr/>
      </w:pPr>
      <w:r>
        <w:rPr/>
        <w:t>ltjKxHWfLjncPndVFQsBLQ4uDfMqh3NS0/N6uq2KlqnanoypJUlgrlztsJ9LL2ykiujK0RBOxo2HIX</w:t>
      </w:r>
    </w:p>
    <w:p>
      <w:pPr>
        <w:pStyle w:val="PreformattedText"/>
        <w:bidi w:val="0"/>
        <w:spacing w:before="0" w:after="0"/>
        <w:jc w:val="left"/>
        <w:rPr/>
      </w:pPr>
      <w:r>
        <w:rPr/>
        <w:t>b1hIpuvYBvtOVrcyq0U3Fwcx7QW5WurULLZluWFlrmzIq2GaCK4IZij04Z60lbBkhf2lm2goshXLAb</w:t>
      </w:r>
    </w:p>
    <w:p>
      <w:pPr>
        <w:pStyle w:val="PreformattedText"/>
        <w:bidi w:val="0"/>
        <w:spacing w:before="0" w:after="0"/>
        <w:jc w:val="left"/>
        <w:rPr/>
      </w:pPr>
      <w:r>
        <w:rPr/>
        <w:t>Qopgc8JNoeXUgzG6tQeq0VY9TmpiZmwyRMUC0XjREjmKrJhg4Z4yWUA7vtbrobIJAE5XnduIbi1a31</w:t>
      </w:r>
    </w:p>
    <w:p>
      <w:pPr>
        <w:pStyle w:val="PreformattedText"/>
        <w:bidi w:val="0"/>
        <w:spacing w:before="0" w:after="0"/>
        <w:jc w:val="left"/>
        <w:rPr/>
      </w:pPr>
      <w:r>
        <w:rPr/>
        <w:t>eSCD0uwgsiJX04zW5J2TvT9hZ5LNp2dNxnDxR8bclvb5PXU2KkHbS1veuP6QqhmxPedY3V89f4+WdO</w:t>
      </w:r>
    </w:p>
    <w:p>
      <w:pPr>
        <w:pStyle w:val="PreformattedText"/>
        <w:bidi w:val="0"/>
        <w:spacing w:before="0" w:after="0"/>
        <w:jc w:val="left"/>
        <w:rPr/>
      </w:pPr>
      <w:r>
        <w:rPr/>
        <w:t>j/ABL1vVEqyMW1KO/b0uCd49LMfakN2UPLvaegkVlmTYzGSGNUdVbcq/ZPR9InZKAc7cYLfjyX569K</w:t>
      </w:r>
    </w:p>
    <w:p>
      <w:pPr>
        <w:pStyle w:val="PreformattedText"/>
        <w:bidi w:val="0"/>
        <w:spacing w:before="0" w:after="0"/>
        <w:jc w:val="left"/>
        <w:rPr/>
      </w:pPr>
      <w:r>
        <w:rPr/>
        <w:t>Vh/rtpLW77jd+/zV6/fwzaNdufg36esrRsql7QKWt+ndWvQyxWJdDnmlp360jRr26tpNSrVXauFwqW</w:t>
      </w:r>
    </w:p>
    <w:p>
      <w:pPr>
        <w:pStyle w:val="PreformattedText"/>
        <w:bidi w:val="0"/>
        <w:spacing w:before="0" w:after="0"/>
        <w:jc w:val="left"/>
        <w:rPr/>
      </w:pPr>
      <w:r>
        <w:rPr/>
        <w:t>IZV2736+f+nNmbU2qsBu1Gug26XDhd9Vfq/wD8Z7W2n6J2YOeXU61Nj2dpwdIPukObw+6V2X9KeotV</w:t>
      </w:r>
    </w:p>
    <w:p>
      <w:pPr>
        <w:pStyle w:val="PreformattedText"/>
        <w:bidi w:val="0"/>
        <w:spacing w:before="0" w:after="0"/>
        <w:jc w:val="left"/>
        <w:rPr/>
      </w:pPr>
      <w:r>
        <w:rPr/>
        <w:t>rSJHYtrVgrWo45UR1rXJVfcsjmUt/LoMGUSbA2WDbOWHXiqt4JAFxX27Z6dGrm24gDK9BtPvR+ufwi</w:t>
      </w:r>
    </w:p>
    <w:p>
      <w:pPr>
        <w:pStyle w:val="PreformattedText"/>
        <w:bidi w:val="0"/>
        <w:spacing w:before="0" w:after="0"/>
        <w:jc w:val="left"/>
        <w:rPr/>
      </w:pPr>
      <w:r>
        <w:rPr/>
        <w:t>1XTCy6hFpaLYWOes7TRRxRg/STRxFDXhid2kk2bpGjK7fep669N5r7C2mRd6ktfbzavlfpvY2+jfTp</w:t>
      </w:r>
    </w:p>
    <w:p>
      <w:pPr>
        <w:pStyle w:val="PreformattedText"/>
        <w:bidi w:val="0"/>
        <w:spacing w:before="0" w:after="0"/>
        <w:jc w:val="left"/>
        <w:rPr/>
      </w:pPr>
      <w:r>
        <w:rPr/>
        <w:t>rR6sbc17Nd0udofaPK3tLuB/C/Os34T103Ruauv6pDIEzglYaTAkZbcWHgE5B87evq/ybj/4ugB0Xv</w:t>
      </w:r>
    </w:p>
    <w:p>
      <w:pPr>
        <w:pStyle w:val="PreformattedText"/>
        <w:bidi w:val="0"/>
        <w:spacing w:before="0" w:after="0"/>
        <w:jc w:val="left"/>
        <w:rPr/>
      </w:pPr>
      <w:r>
        <w:rPr/>
        <w:t>8AzL8nfL8E/Kfay7dLqdH7rSP0XYoKMj4XwQTgZYE4UnPxwevSAyXax7X6LwtYYaPeS0yduCcjyAOQ</w:t>
      </w:r>
    </w:p>
    <w:p>
      <w:pPr>
        <w:pStyle w:val="PreformattedText"/>
        <w:bidi w:val="0"/>
        <w:spacing w:before="0" w:after="0"/>
        <w:jc w:val="left"/>
        <w:rPr/>
      </w:pPr>
      <w:r>
        <w:rPr/>
        <w:t>B5Ujyfzf3PQqE9GDkEHJ4GJCmRnnacDCn/8AFx07mkOMBSQQYKkI8Dap+FI+B55JGfC5Pg/r1TU0Hi</w:t>
      </w:r>
    </w:p>
    <w:p>
      <w:pPr>
        <w:pStyle w:val="PreformattedText"/>
        <w:bidi w:val="0"/>
        <w:spacing w:before="0" w:after="0"/>
        <w:jc w:val="left"/>
        <w:rPr/>
      </w:pPr>
      <w:r>
        <w:rPr/>
        <w:t>rqGrueERj3DLEbsjz93P3Z5K+3wPzHql4wQN5am6jxR1c4OT+nONxIbknOPuO3zj5HWSrlrgdQJWqj</w:t>
      </w:r>
    </w:p>
    <w:p>
      <w:pPr>
        <w:pStyle w:val="PreformattedText"/>
        <w:bidi w:val="0"/>
        <w:spacing w:before="0" w:after="0"/>
        <w:jc w:val="left"/>
        <w:rPr/>
      </w:pPr>
      <w:r>
        <w:rPr/>
        <w:t>0hzcR+ClUI2gD3HAXxgD25GORt+3rA/QeK1UeMeBRSALxwCf0UlfBLef78+eqlabtIx5+lLZcjHBPB</w:t>
      </w:r>
    </w:p>
    <w:p>
      <w:pPr>
        <w:pStyle w:val="PreformattedText"/>
        <w:bidi w:val="0"/>
        <w:spacing w:before="0" w:after="0"/>
        <w:jc w:val="left"/>
        <w:rPr/>
      </w:pPr>
      <w:r>
        <w:rPr/>
        <w:t>3DB4HAUf1e5v8Ap0Ji63daJhMOmFzg/JXnzjjJPl+S3HxnqIAkgZShpDmhMleSowW85PJGSTk8fdjw</w:t>
      </w:r>
    </w:p>
    <w:p>
      <w:pPr>
        <w:pStyle w:val="PreformattedText"/>
        <w:bidi w:val="0"/>
        <w:spacing w:before="0" w:after="0"/>
        <w:jc w:val="left"/>
        <w:rPr/>
      </w:pPr>
      <w:r>
        <w:rPr/>
        <w:t>B+nUpt7pcPnqTYUHxnIBwDxgc+0D+rOcnp2AGZCrfLYzzanCoAyxGcYIXg8H5OCMZ+fnq9gLnQ3iVP</w:t>
      </w:r>
    </w:p>
    <w:p>
      <w:pPr>
        <w:pStyle w:val="PreformattedText"/>
        <w:bidi w:val="0"/>
        <w:spacing w:before="0" w:after="0"/>
        <w:jc w:val="left"/>
        <w:rPr/>
      </w:pPr>
      <w:r>
        <w:rPr/>
        <w:t>F3SfxTLrkkAEtkjhSduc8EngY/XraBAVNV3Rt5WlyHEZ3E8YDfdgEgkH9B8fPx7vy9XUxM8yshJJTM</w:t>
      </w:r>
    </w:p>
    <w:p>
      <w:pPr>
        <w:pStyle w:val="PreformattedText"/>
        <w:bidi w:val="0"/>
        <w:spacing w:before="0" w:after="0"/>
        <w:jc w:val="left"/>
        <w:rPr/>
      </w:pPr>
      <w:r>
        <w:rPr/>
        <w:t>iEYbBA5O75A5x7T5BwPnq+kJcRzhZa7tOo8lDyKRlWG0kkjOeQd2QQP2/wC/XVpggtC5lVw1cd5u8g</w:t>
      </w:r>
    </w:p>
    <w:p>
      <w:pPr>
        <w:pStyle w:val="PreformattedText"/>
        <w:bidi w:val="0"/>
        <w:spacing w:before="0" w:after="0"/>
        <w:jc w:val="left"/>
        <w:rPr/>
      </w:pPr>
      <w:r>
        <w:rPr/>
        <w:t>JY88DgYGR87i2fJ/Lgc/oG66dMAi5cl5GSdXIOSM4A2nHJ4yC5x5AIJB2n4+OtlJuk+KzP0Hio148e</w:t>
      </w:r>
    </w:p>
    <w:p>
      <w:pPr>
        <w:pStyle w:val="PreformattedText"/>
        <w:bidi w:val="0"/>
        <w:spacing w:before="0" w:after="0"/>
        <w:jc w:val="left"/>
        <w:rPr/>
      </w:pPr>
      <w:r>
        <w:rPr/>
        <w:t>1lAOfcc/GM8DwDzjJ5463M4QuWcknvSFhBJbByvsBXAyyLwSDxgjjx46kGeUKEpYh7eBnAJ/QjycEj</w:t>
      </w:r>
    </w:p>
    <w:p>
      <w:pPr>
        <w:pStyle w:val="PreformattedText"/>
        <w:bidi w:val="0"/>
        <w:spacing w:before="0" w:after="0"/>
        <w:jc w:val="left"/>
        <w:rPr/>
      </w:pPr>
      <w:r>
        <w:rPr/>
        <w:t>jjx/8AF7epQlCIbiwHgn8+7IwTkgfd45+ce3qCAdVLTaQRySipySuAxU7vaCQcYbHGPn58dVBsuInR</w:t>
      </w:r>
    </w:p>
    <w:p>
      <w:pPr>
        <w:pStyle w:val="PreformattedText"/>
        <w:bidi w:val="0"/>
        <w:spacing w:before="0" w:after="0"/>
        <w:jc w:val="left"/>
        <w:rPr/>
      </w:pPr>
      <w:r>
        <w:rPr/>
        <w:t>WGvUIiRHgmmjxkgYYhf78jBIzxjjz8dWTdc3RI11ha5urUPJEoDH4JUDOBuLHc2SF4524Hz1URvRMl</w:t>
      </w:r>
    </w:p>
    <w:p>
      <w:pPr>
        <w:pStyle w:val="PreformattedText"/>
        <w:bidi w:val="0"/>
        <w:spacing w:before="0" w:after="0"/>
        <w:jc w:val="left"/>
        <w:rPr/>
      </w:pPr>
      <w:r>
        <w:rPr/>
        <w:t>bGBrRPJ3zlDWIwAWA+Rg8LkAkHyMg8f2A3c9SG5g4Vb3gvaWjIx1bs+fsULZjDE8E8+VUbmx5KjGeS</w:t>
      </w:r>
    </w:p>
    <w:p>
      <w:pPr>
        <w:pStyle w:val="PreformattedText"/>
        <w:bidi w:val="0"/>
        <w:spacing w:before="0" w:after="0"/>
        <w:jc w:val="left"/>
        <w:rPr/>
      </w:pPr>
      <w:r>
        <w:rPr/>
        <w:t>SR+o6giZIGFeRBI6lXLMJBYAjcMe5Qu3K/cQDnAwRwfnqFCrVqIjKkYU84VSzqFbhdr8MCSx/wDF1Y</w:t>
      </w:r>
    </w:p>
    <w:p>
      <w:pPr>
        <w:pStyle w:val="PreformattedText"/>
        <w:bidi w:val="0"/>
        <w:spacing w:before="0" w:after="0"/>
        <w:jc w:val="left"/>
        <w:rPr/>
      </w:pPr>
      <w:r>
        <w:rPr/>
        <w:t>1naSF1kNB08hQ08OAzMMKVO5V2nOcDKKSCOfjjprRIx571OWgudr0uz81QlhfJxhhvbJ3NyAVYE59q</w:t>
      </w:r>
    </w:p>
    <w:p>
      <w:pPr>
        <w:pStyle w:val="PreformattedText"/>
        <w:bidi w:val="0"/>
        <w:spacing w:before="0" w:after="0"/>
        <w:jc w:val="left"/>
        <w:rPr/>
      </w:pPr>
      <w:r>
        <w:rPr/>
        <w:t>8f3Hhema0kgAJDUBBwVW7ikqwJQrySx3puY+E254XC58Z/ze7p20yC0uIlS2rNzjuhsKsTwgkqRsBB</w:t>
      </w:r>
    </w:p>
    <w:p>
      <w:pPr>
        <w:pStyle w:val="PreformattedText"/>
        <w:bidi w:val="0"/>
        <w:spacing w:before="0" w:after="0"/>
        <w:jc w:val="left"/>
        <w:rPr/>
      </w:pPr>
      <w:r>
        <w:rPr/>
        <w:t>BwcBgclMtwFYBf2Px+bqxzQ6B1dL2khrbziJeOiop4dw9ysVPvQKNpQA5AUke8k8Z8fpnqmx3FGEwr</w:t>
      </w:r>
    </w:p>
    <w:p>
      <w:pPr>
        <w:pStyle w:val="PreformattedText"/>
        <w:bidi w:val="0"/>
        <w:spacing w:before="0" w:after="0"/>
        <w:jc w:val="left"/>
        <w:rPr/>
      </w:pPr>
      <w:r>
        <w:rPr/>
        <w:t>N5p2KHeDjC4YkoMZZhhic7T7gPJHPBHSwIiMJw8OBcNEdCinyCSdqMQrAAbs8BAdp+3Hjdt+7qtzSB</w:t>
      </w:r>
    </w:p>
    <w:p>
      <w:pPr>
        <w:pStyle w:val="PreformattedText"/>
        <w:bidi w:val="0"/>
        <w:spacing w:before="0" w:after="0"/>
        <w:jc w:val="left"/>
        <w:rPr/>
      </w:pPr>
      <w:r>
        <w:rPr/>
        <w:t>DhhDXtfwm5WClDtdSuc4UZG0EltwXcQMAfOBz/AFdZ3NjIGEytlQKBj4wNw3bV3YwWwAWbOMccZ9o6</w:t>
      </w:r>
    </w:p>
    <w:p>
      <w:pPr>
        <w:pStyle w:val="PreformattedText"/>
        <w:bidi w:val="0"/>
        <w:spacing w:before="0" w:after="0"/>
        <w:jc w:val="left"/>
        <w:rPr/>
      </w:pPr>
      <w:r>
        <w:rPr/>
        <w:t>RCstNSFAO4YwMDaPPhmJGMD+/BHQrPWdyn4Y1OzBLFQCMhX3MMHI8DceDx5PVVQkuM8k4AGgUvGh3Y</w:t>
      </w:r>
    </w:p>
    <w:p>
      <w:pPr>
        <w:pStyle w:val="PreformattedText"/>
        <w:bidi w:val="0"/>
        <w:spacing w:before="0" w:after="0"/>
        <w:jc w:val="left"/>
        <w:rPr/>
      </w:pPr>
      <w:r>
        <w:rPr/>
        <w:t>JwOQFIAznhyOMKMlvu5P5ekUotIiCx9uMqfuA+4BT7hxyR4+fuPQhEhcY2ghhwVJ3HHjCY8nA6EImK</w:t>
      </w:r>
    </w:p>
    <w:p>
      <w:pPr>
        <w:pStyle w:val="PreformattedText"/>
        <w:bidi w:val="0"/>
        <w:spacing w:before="0" w:after="0"/>
        <w:jc w:val="left"/>
        <w:rPr/>
      </w:pPr>
      <w:r>
        <w:rPr/>
        <w:t>NSQFxg4UrnfhSMKw2jk5GSf83QhFxgsSQpyMLgkIMYwuCBypG7P7HoQiVAwuWGeAQEzs4KqCSfII5O</w:t>
      </w:r>
    </w:p>
    <w:p>
      <w:pPr>
        <w:pStyle w:val="PreformattedText"/>
        <w:bidi w:val="0"/>
        <w:spacing w:before="0" w:after="0"/>
        <w:jc w:val="left"/>
        <w:rPr/>
      </w:pPr>
      <w:r>
        <w:rPr/>
        <w:t>OOhCUQRsPgkefdgnJAPkeAcc9CEh4znkkc8nlcHB3Ag/GORjyehQ4kAnmhHiwGwR+uTuG7d5ZuT3G/</w:t>
      </w:r>
    </w:p>
    <w:p>
      <w:pPr>
        <w:pStyle w:val="PreformattedText"/>
        <w:bidi w:val="0"/>
        <w:spacing w:before="0" w:after="0"/>
        <w:jc w:val="left"/>
        <w:rPr/>
      </w:pPr>
      <w:r>
        <w:rPr/>
        <w:t>tx0KULLHkEYY5G5Rt2OW/QrnIB/uMA+3b0KJHWEI8fggJ7yeM8k4xhPgFfPQqnwXT2UA6HcMEY+wHH</w:t>
      </w:r>
    </w:p>
    <w:p>
      <w:pPr>
        <w:pStyle w:val="PreformattedText"/>
        <w:bidi w:val="0"/>
        <w:spacing w:before="0" w:after="0"/>
        <w:jc w:val="left"/>
        <w:rPr/>
      </w:pPr>
      <w:r>
        <w:rPr/>
        <w:t>3sEyu9lzsXA5IHP28dO1jSCTrKVbZsDOAATgHKhVHPGccgbj5/XB685Ubac9K5eqbIcFWbAAfGBjOx</w:t>
      </w:r>
    </w:p>
    <w:p>
      <w:pPr>
        <w:pStyle w:val="PreformattedText"/>
        <w:bidi w:val="0"/>
        <w:spacing w:before="0" w:after="0"/>
        <w:jc w:val="left"/>
        <w:rPr/>
      </w:pPr>
      <w:r>
        <w:rPr/>
        <w:t>12n7AeCR8tn/AKdZ1cgXwN53cu2BuGPa3GAD9qgjkjyf+boQm8vkBccgbC3yQWGc4yHJ5/t0ITO0HI</w:t>
      </w:r>
    </w:p>
    <w:p>
      <w:pPr>
        <w:pStyle w:val="PreformattedText"/>
        <w:bidi w:val="0"/>
        <w:spacing w:before="0" w:after="0"/>
        <w:jc w:val="left"/>
        <w:rPr/>
      </w:pPr>
      <w:r>
        <w:rPr/>
        <w:t>4z9wRhn/UFVwpwOP2/fqDpkXEKZPWUMVAwGOOQVYHAUrzjYRlvC5/Xay9RYwnIkKb3daBmVsncAmcD</w:t>
      </w:r>
    </w:p>
    <w:p>
      <w:pPr>
        <w:pStyle w:val="PreformattedText"/>
        <w:bidi w:val="0"/>
        <w:spacing w:before="0" w:after="0"/>
        <w:jc w:val="left"/>
        <w:rPr/>
      </w:pPr>
      <w:r>
        <w:rPr/>
        <w:t>Cr4BOWddo+CM/sGZemSoRlwfaPLewceG+QPzKSo5znoQg5AfPyowDgE4cZzt3DB4x++fy9QdHeCEA2</w:t>
      </w:r>
    </w:p>
    <w:p>
      <w:pPr>
        <w:pStyle w:val="PreformattedText"/>
        <w:bidi w:val="0"/>
        <w:spacing w:before="0" w:after="0"/>
        <w:jc w:val="left"/>
        <w:rPr/>
      </w:pPr>
      <w:r>
        <w:rPr/>
        <w:t>M8YOVYZJPtADEsTwQD/wCf2+eqRA1GE+u6DhR8o9gXkDBIUrg4xiNSP1zxjwR1Y5mJuUNMaNkqNny5</w:t>
      </w:r>
    </w:p>
    <w:p>
      <w:pPr>
        <w:pStyle w:val="PreformattedText"/>
        <w:bidi w:val="0"/>
        <w:spacing w:before="0" w:after="0"/>
        <w:jc w:val="left"/>
        <w:rPr/>
      </w:pPr>
      <w:r>
        <w:rPr/>
        <w:t>VeFGGAGDhSWH8oD8p45HgFx7ukaCXCExc09GUM4JDfawwMIQVIJJDFiDyT+2MZz1ckGQRHOPmpl85G</w:t>
      </w:r>
    </w:p>
    <w:p>
      <w:pPr>
        <w:pStyle w:val="PreformattedText"/>
        <w:bidi w:val="0"/>
        <w:spacing w:before="0" w:after="0"/>
        <w:jc w:val="left"/>
        <w:rPr/>
      </w:pPr>
      <w:r>
        <w:rPr/>
        <w:t>dzjPIwQCBlkZeB7Rhhknk4Y9X5I6iQsyEkHB5U5DbjGSMEgEoj+MnB5Hkr1cx1zZQhyrA42gAH3tvy</w:t>
      </w:r>
    </w:p>
    <w:p>
      <w:pPr>
        <w:pStyle w:val="PreformattedText"/>
        <w:bidi w:val="0"/>
        <w:spacing w:before="0" w:after="0"/>
        <w:jc w:val="left"/>
        <w:rPr/>
      </w:pPr>
      <w:r>
        <w:rPr/>
        <w:t>hBBCswY7snGMZ5A/y9OhNgeAcFsBiGyzKi5JO/7d2cAcf5vPQhOquxtnGCg5ORuj4JKqDhvHngkdCh</w:t>
      </w:r>
    </w:p>
    <w:p>
      <w:pPr>
        <w:pStyle w:val="PreformattedText"/>
        <w:bidi w:val="0"/>
        <w:spacing w:before="0" w:after="0"/>
        <w:jc w:val="left"/>
        <w:rPr/>
      </w:pPr>
      <w:r>
        <w:rPr/>
        <w:t>7b2ls7qk6qEJnncw9uAM8bmY843ZX3Z+Pt+3oEyI1WapcajgdWj9FZqJA5OGHtzjcFG4ABipAD7iWA</w:t>
      </w:r>
    </w:p>
    <w:p>
      <w:pPr>
        <w:pStyle w:val="PreformattedText"/>
        <w:bidi w:val="0"/>
        <w:spacing w:before="0" w:after="0"/>
        <w:jc w:val="left"/>
        <w:rPr/>
      </w:pPr>
      <w:r>
        <w:rPr/>
        <w:t>I/p66VLAA7ly3dHwCt1RB7eWITIb8oYDIwAo9ingnrpUhBjqB/BZa1xY/qVkrDAB+ABx55BO1iSTjA</w:t>
      </w:r>
    </w:p>
    <w:p>
      <w:pPr>
        <w:pStyle w:val="PreformattedText"/>
        <w:bidi w:val="0"/>
        <w:spacing w:before="0" w:after="0"/>
        <w:jc w:val="left"/>
        <w:rPr/>
      </w:pPr>
      <w:r>
        <w:rPr/>
        <w:t>Lf6r1uZxBcyrkMI0hWmhge0jJ4BkYjng+SRw3GMfP6dXKpXbTmwysQf0JCsDuOACQ3I48noQrxTBG3</w:t>
      </w:r>
    </w:p>
    <w:p>
      <w:pPr>
        <w:pStyle w:val="PreformattedText"/>
        <w:bidi w:val="0"/>
        <w:spacing w:before="0" w:after="0"/>
        <w:jc w:val="left"/>
        <w:rPr/>
      </w:pPr>
      <w:r>
        <w:rPr/>
        <w:t>gY/YgnnzjH7N0IVmq4yre5geGPOBjnj/AK9CFP1mOQMAjgDA+zIyACcYwP79Q7Q+CFLRZwOfJwcj/p</w:t>
      </w:r>
    </w:p>
    <w:p>
      <w:pPr>
        <w:pStyle w:val="PreformattedText"/>
        <w:bidi w:val="0"/>
        <w:spacing w:before="0" w:after="0"/>
        <w:jc w:val="left"/>
        <w:rPr/>
      </w:pPr>
      <w:r>
        <w:rPr/>
        <w:t>n9+P8AXqhWUn2u0uuUipPtI5OAVBGWPGNwx+X4/t0LYj4wACf1Jxg8bfjAxwf389ROYVLi4ne1CWMD</w:t>
      </w:r>
    </w:p>
    <w:p>
      <w:pPr>
        <w:pStyle w:val="PreformattedText"/>
        <w:bidi w:val="0"/>
        <w:spacing w:before="0" w:after="0"/>
        <w:jc w:val="left"/>
        <w:rPr/>
      </w:pPr>
      <w:r>
        <w:rPr/>
        <w:t>JOFA545/TgD+/SOZzASpwZIPIJBxyOPPOR8cf9OpbIEk4QsjHHkHI5yfI+OB8D/r1EXF29uhS3UDtE</w:t>
      </w:r>
    </w:p>
    <w:p>
      <w:pPr>
        <w:pStyle w:val="PreformattedText"/>
        <w:bidi w:val="0"/>
        <w:spacing w:before="0" w:after="0"/>
        <w:jc w:val="left"/>
        <w:rPr/>
      </w:pPr>
      <w:r>
        <w:rPr/>
        <w:t>N+lEj7QPHA5/vjgZP6eOq1ua2wBvZSxwRkZ8DP/LjJK/v/AG6FKU4+MhQCcec+R7h48Z6EGRobSmmG</w:t>
      </w:r>
    </w:p>
    <w:p>
      <w:pPr>
        <w:pStyle w:val="PreformattedText"/>
        <w:bidi w:val="0"/>
        <w:spacing w:before="0" w:after="0"/>
        <w:jc w:val="left"/>
        <w:rPr/>
      </w:pPr>
      <w:r>
        <w:rPr/>
        <w:t>CSc8/JG3OPP6gnjx0ITJAwOPk+fnPnH/AFz0ITZGSP2yeRuPxwQPkD56CLhBKgCLY6KaYDdzyPGRwM</w:t>
      </w:r>
    </w:p>
    <w:p>
      <w:pPr>
        <w:pStyle w:val="PreformattedText"/>
        <w:bidi w:val="0"/>
        <w:spacing w:before="0" w:after="0"/>
        <w:jc w:val="left"/>
        <w:rPr/>
      </w:pPr>
      <w:r>
        <w:rPr/>
        <w:t>HwDySeeqXNgwOalNMnJHI8n55B8eDwCD/bpUJH7+NpOSAByQCfj9OhCUPI8D45G3cCRnnyvj++ehCL</w:t>
      </w:r>
    </w:p>
    <w:p>
      <w:pPr>
        <w:pStyle w:val="PreformattedText"/>
        <w:bidi w:val="0"/>
        <w:spacing w:before="0" w:after="0"/>
        <w:jc w:val="left"/>
        <w:rPr/>
      </w:pPr>
      <w:r>
        <w:rPr/>
        <w:t>iyf6uPO7GQozj9Of/r0IUlECR7h4+QQGzznJ+D456EKQj8A8cHP6YbOMg7jj9OhCOiByc8ZH6c45wO</w:t>
      </w:r>
    </w:p>
    <w:p>
      <w:pPr>
        <w:pStyle w:val="PreformattedText"/>
        <w:bidi w:val="0"/>
        <w:spacing w:before="0" w:after="0"/>
        <w:jc w:val="left"/>
        <w:rPr/>
      </w:pPr>
      <w:r>
        <w:rPr/>
        <w:t>D0J2anwRowrf2/bjjAx/fGPnx0uojr8z5GqtSs8/HIPOcc88/seB0sjAIPnl3hC43Kg/Hj9APjlfn5</w:t>
      </w:r>
    </w:p>
    <w:p>
      <w:pPr>
        <w:pStyle w:val="PreformattedText"/>
        <w:bidi w:val="0"/>
        <w:spacing w:before="0" w:after="0"/>
        <w:jc w:val="left"/>
        <w:rPr/>
      </w:pPr>
      <w:r>
        <w:rPr/>
        <w:t>6QiDHUhJHj9cf2H6eM/PB6hC4MfOfH6jk/r44HUgwZQs43ecgsOPHyDycdMATvdRQksce0nOeRn9Tn</w:t>
      </w:r>
    </w:p>
    <w:p>
      <w:pPr>
        <w:pStyle w:val="PreformattedText"/>
        <w:bidi w:val="0"/>
        <w:spacing w:before="0" w:after="0"/>
        <w:jc w:val="left"/>
        <w:rPr/>
      </w:pPr>
      <w:r>
        <w:rPr/>
        <w:t>GT+h/TqSYggQUL4lv9vbr1vUP9oFNpliSaHTvSv4N/hVSjcyK6Kmo3PVOrzNX4zVYS3vcp9rMqu33D</w:t>
      </w:r>
    </w:p>
    <w:p>
      <w:pPr>
        <w:pStyle w:val="PreformattedText"/>
        <w:bidi w:val="0"/>
        <w:spacing w:before="0" w:after="0"/>
        <w:jc w:val="left"/>
        <w:rPr/>
      </w:pPr>
      <w:r>
        <w:rPr/>
        <w:t>rwXyme47fSb2aePnFy+1f+P6Yb6AqvA36ld32BoXlJrMlT/8n11I7cdf/DWhmlDyiFt0laSEsjorCs</w:t>
      </w:r>
    </w:p>
    <w:p>
      <w:pPr>
        <w:pStyle w:val="PreformattedText"/>
        <w:bidi w:val="0"/>
        <w:spacing w:before="0" w:after="0"/>
        <w:jc w:val="left"/>
        <w:rPr/>
      </w:pPr>
      <w:r>
        <w:rPr/>
        <w:t>WlVhgoVXdlSp9vXkqhIa4dKV9R2CRUY86wum3rz1LY0Ohqlqo0D3KtJJIgZe7AdkXZeN1UA2pALMZj</w:t>
      </w:r>
    </w:p>
    <w:p>
      <w:pPr>
        <w:pStyle w:val="PreformattedText"/>
        <w:bidi w:val="0"/>
        <w:spacing w:before="0" w:after="0"/>
        <w:jc w:val="left"/>
        <w:rPr/>
      </w:pPr>
      <w:r>
        <w:rPr/>
        <w:t>QACSe1DhcK3W/wBH0xVfTLjuyqflLXNL0dtRbrTbP+PnpLzc/D+OeL8R9GM8LrqhurYnjnnz2KK+0P</w:t>
      </w:r>
    </w:p>
    <w:p>
      <w:pPr>
        <w:pStyle w:val="PreformattedText"/>
        <w:bidi w:val="0"/>
        <w:spacing w:before="0" w:after="0"/>
        <w:jc w:val="left"/>
        <w:rPr/>
      </w:pPr>
      <w:r>
        <w:rPr/>
        <w:t>Kyt/LArRzSO2cnuKv9Tde0rCKLWtGV+cWONSu+o88ZXtRo38701CrGSU3IYpKbpH20liRI1ilRwQEc</w:t>
      </w:r>
    </w:p>
    <w:p>
      <w:pPr>
        <w:pStyle w:val="PreformattedText"/>
        <w:bidi w:val="0"/>
        <w:spacing w:before="0" w:after="0"/>
        <w:jc w:val="left"/>
        <w:rPr/>
      </w:pPr>
      <w:r>
        <w:rPr/>
        <w:t>bpJMFixVB+vXna0WuETcvU7DHrG1I4QjqNtIpP5UZkRJAsYuntpZESqrTEjnctkcJwGH9X3defrjJ8</w:t>
      </w:r>
    </w:p>
    <w:p>
      <w:pPr>
        <w:pStyle w:val="PreformattedText"/>
        <w:bidi w:val="0"/>
        <w:spacing w:before="0" w:after="0"/>
        <w:jc w:val="left"/>
        <w:rPr/>
      </w:pPr>
      <w:r>
        <w:rPr/>
        <w:t>969xsboYDz6leaU6EsJZIjLIil544EkAjsOzrEqZxCrgyGMDOFUblVm6wubdGcLuUjAIjJC27pH+GV</w:t>
      </w:r>
    </w:p>
    <w:p>
      <w:pPr>
        <w:pStyle w:val="PreformattedText"/>
        <w:bidi w:val="0"/>
        <w:spacing w:before="0" w:after="0"/>
        <w:jc w:val="left"/>
        <w:rPr/>
      </w:pPr>
      <w:r>
        <w:rPr/>
        <w:t>pq4laMz1FldnjSPZTiSssnbtLy31Sodqrh2eVvb46yPZrPWupQe8WF26FtfSNRsrRmiWU0bEFl5KbS</w:t>
      </w:r>
    </w:p>
    <w:p>
      <w:pPr>
        <w:pStyle w:val="PreformattedText"/>
        <w:bidi w:val="0"/>
        <w:spacing w:before="0" w:after="0"/>
        <w:jc w:val="left"/>
        <w:rPr/>
      </w:pPr>
      <w:r>
        <w:rPr/>
        <w:t>wpFHZjeLNn/cnIZESJtqn2AyLtxz7qSzS1d6kXCIEHz5lbS0N9Oe3V+lsqFWnHGluszLZrbmjSyxRV</w:t>
      </w:r>
    </w:p>
    <w:p>
      <w:pPr>
        <w:pStyle w:val="PreformattedText"/>
        <w:bidi w:val="0"/>
        <w:spacing w:before="0" w:after="0"/>
        <w:jc w:val="left"/>
        <w:rPr/>
      </w:pPr>
      <w:r>
        <w:rPr/>
        <w:t>KrcadAuVwqRqy/mJ6w1qGfWESXLv7FUfgE7y3jQ1x4tMtpNSns6fSExgFaVc2aqSBRA0iEhHMpIVVU</w:t>
      </w:r>
    </w:p>
    <w:p>
      <w:pPr>
        <w:pStyle w:val="PreformattedText"/>
        <w:bidi w:val="0"/>
        <w:spacing w:before="0" w:after="0"/>
        <w:jc w:val="left"/>
        <w:rPr/>
      </w:pPr>
      <w:r>
        <w:rPr/>
        <w:t>+5Wc+0dZTgQ4XBd1pbewsdvuWz/T/qenplOpIkbwWowrqlZ/50j2kLr3uArwLvwpcZZk346V9ag2lB</w:t>
      </w:r>
    </w:p>
    <w:p>
      <w:pPr>
        <w:pStyle w:val="PreformattedText"/>
        <w:bidi w:val="0"/>
        <w:spacing w:before="0" w:after="0"/>
        <w:jc w:val="left"/>
        <w:rPr/>
      </w:pPr>
      <w:r>
        <w:rPr/>
        <w:t>b586I/0u0V6pJdLM6rYWkzW9RkZtQj7tWaDM89xGm2tDEJKUklUJgzxzHcrSArhl/O3WNjg4ns9pdN</w:t>
      </w:r>
    </w:p>
    <w:p>
      <w:pPr>
        <w:pStyle w:val="PreformattedText"/>
        <w:bidi w:val="0"/>
        <w:spacing w:before="0" w:after="0"/>
        <w:jc w:val="left"/>
        <w:rPr/>
      </w:pPr>
      <w:r>
        <w:rPr/>
        <w:t>tEU2MbTi+eSvVeKumn0blkQtHNLHVrf4hHJbuSCUkTtYgi4kYpEruJGwu77W4XpH0GwHGI4VfTa99S</w:t>
      </w:r>
    </w:p>
    <w:p>
      <w:pPr>
        <w:pStyle w:val="PreformattedText"/>
        <w:bidi w:val="0"/>
        <w:spacing w:before="0" w:after="0"/>
        <w:jc w:val="left"/>
        <w:rPr/>
      </w:pPr>
      <w:r>
        <w:rPr/>
        <w:t>rSbcC0XOh1rfrOUidLgv1BO0urU4UshDajgjkdLbOAlKtppUpUkMTq5Y7o4U3SnL7VVXbM19O4vLWM</w:t>
      </w:r>
    </w:p>
    <w:p>
      <w:pPr>
        <w:pStyle w:val="PreformattedText"/>
        <w:bidi w:val="0"/>
        <w:spacing w:before="0" w:after="0"/>
        <w:jc w:val="left"/>
        <w:rPr/>
      </w:pPr>
      <w:r>
        <w:rPr/>
        <w:t>4Xfok/1LqFUsDWVHPGl3LtE9L+ZD09MaO1NerC1qbw2kotCKUVrUtWigk7Unfv6y61dOoVzIzJOIxI</w:t>
      </w:r>
    </w:p>
    <w:p>
      <w:pPr>
        <w:pStyle w:val="PreformattedText"/>
        <w:bidi w:val="0"/>
        <w:spacing w:before="0" w:after="0"/>
        <w:jc w:val="left"/>
        <w:rPr/>
      </w:pPr>
      <w:r>
        <w:rPr/>
        <w:t>4j+xd3WUt9XcWvJDTGm8f5firKtZj2tpuDaBcLpnDPmjeJPZVitJDLVaE6ZJpvdhWvK0M3Zs2ZIg89</w:t>
      </w:r>
    </w:p>
    <w:p>
      <w:pPr>
        <w:pStyle w:val="PreformattedText"/>
        <w:bidi w:val="0"/>
        <w:spacing w:before="0" w:after="0"/>
        <w:jc w:val="left"/>
        <w:rPr/>
      </w:pPr>
      <w:r>
        <w:rPr/>
        <w:t>arHasII/8ADpXMaPKqiRmb27Y/cQubUaAWern6VygalKpeK4rZn2WjpO3d65vtYWqPU+stUoafp0la</w:t>
      </w:r>
    </w:p>
    <w:p>
      <w:pPr>
        <w:pStyle w:val="PreformattedText"/>
        <w:bidi w:val="0"/>
        <w:spacing w:before="0" w:after="0"/>
        <w:jc w:val="left"/>
        <w:rPr/>
      </w:pPr>
      <w:r>
        <w:rPr/>
        <w:t>TTxdMKtSm1iukcLmVYZDE8tgCMpIGSXvtiUfYjZDLRXc9r6dJpc1rle0Mc6pVBFRzD2V0/8AVFiWHU</w:t>
      </w:r>
    </w:p>
    <w:p>
      <w:pPr>
        <w:pStyle w:val="PreformattedText"/>
        <w:bidi w:val="0"/>
        <w:spacing w:before="0" w:after="0"/>
        <w:jc w:val="left"/>
        <w:rPr/>
      </w:pPr>
      <w:r>
        <w:rPr/>
        <w:t>rqvb1XVWmnswCzajr1KGny1CxIrIT7Ze4V5ETkIy+c9WspS8RULg1FaoPVzYG+C696ponqGfUJJ7er</w:t>
      </w:r>
    </w:p>
    <w:p>
      <w:pPr>
        <w:pStyle w:val="PreformattedText"/>
        <w:bidi w:val="0"/>
        <w:spacing w:before="0" w:after="0"/>
        <w:jc w:val="left"/>
        <w:rPr/>
      </w:pPr>
      <w:r>
        <w:rPr/>
        <w:t>yXTJdieKLT41jp0ocxZoJFIWazXkSRm7zBdrKX+et1IOaW2leb27aQ4Fpbjz+K1F63r0q1mfMuKtLK</w:t>
      </w:r>
    </w:p>
    <w:p>
      <w:pPr>
        <w:pStyle w:val="PreformattedText"/>
        <w:bidi w:val="0"/>
        <w:spacing w:before="0" w:after="0"/>
        <w:jc w:val="left"/>
        <w:rPr/>
      </w:pPr>
      <w:r>
        <w:rPr/>
        <w:t>xySoROrrmSQqXJaCNvmM5y/wCbHXc2beGRly8ptuo8P1WkJ5JRJ9XXfuTSRDuu43V40lONuGJIzG3J</w:t>
      </w:r>
    </w:p>
    <w:p>
      <w:pPr>
        <w:pStyle w:val="PreformattedText"/>
        <w:bidi w:val="0"/>
        <w:spacing w:before="0" w:after="0"/>
        <w:jc w:val="left"/>
        <w:rPr/>
      </w:pPr>
      <w:r>
        <w:rPr/>
        <w:t>5Pt9vXRaDAGsLlXDIO8Arh6Ciaa8zmYxzNqMqxGMFzKkcUaxI+/GJwWzGcnj3e7b1n2gS1w1kLqejz</w:t>
      </w:r>
    </w:p>
    <w:p>
      <w:pPr>
        <w:pStyle w:val="PreformattedText"/>
        <w:bidi w:val="0"/>
        <w:spacing w:before="0" w:after="0"/>
        <w:jc w:val="left"/>
        <w:rPr/>
      </w:pPr>
      <w:r>
        <w:rPr/>
        <w:t>FRpi7K9HPwk0q3QoNL3ltywVnE4rKULs5TuqiJJlMMdxIBwI2/q68b6RDhL27xavouwVBDWu3V3D9D</w:t>
      </w:r>
    </w:p>
    <w:p>
      <w:pPr>
        <w:pStyle w:val="PreformattedText"/>
        <w:bidi w:val="0"/>
        <w:spacing w:before="0" w:after="0"/>
        <w:jc w:val="left"/>
        <w:rPr/>
      </w:pPr>
      <w:r>
        <w:rPr/>
        <w:t>1pTBHFUqT1Jo5mmsR7xLPbxH3pFaU4RWKEiPbgge1vdz15ltIurgtlrnb0L1D3U20JqPDmux7rnLYM</w:t>
      </w:r>
    </w:p>
    <w:p>
      <w:pPr>
        <w:pStyle w:val="PreformattedText"/>
        <w:bidi w:val="0"/>
        <w:spacing w:before="0" w:after="0"/>
        <w:jc w:val="left"/>
        <w:rPr/>
      </w:pPr>
      <w:r>
        <w:rPr/>
        <w:t>427b0leNFll2tXGIJybCFMywsTHJIrIshUkElzhvd10HMNMXlvnz1KimA4Cm2oXFow7oqr2nurWQCv</w:t>
      </w:r>
    </w:p>
    <w:p>
      <w:pPr>
        <w:pStyle w:val="PreformattedText"/>
        <w:bidi w:val="0"/>
        <w:spacing w:before="0" w:after="0"/>
        <w:jc w:val="left"/>
        <w:rPr/>
      </w:pPr>
      <w:r>
        <w:rPr/>
        <w:t>Rtxt3jJJBF22itxyhURoZz7IngcBgc5O0bvavUNc+wG0OCprin6wEudTLevqVh0J9iRLEm/dIa9utk</w:t>
      </w:r>
    </w:p>
    <w:p>
      <w:pPr>
        <w:pStyle w:val="PreformattedText"/>
        <w:bidi w:val="0"/>
        <w:spacing w:before="0" w:after="0"/>
        <w:jc w:val="left"/>
        <w:rPr/>
      </w:pPr>
      <w:r>
        <w:rPr/>
        <w:t>q6tnvQn3jIX7j5wR7Rz1BB5Ny5cutDi83eDltiLQ0twTKYglxmDmKTIeZVViLcbx+5IVkZQeRzH+Zj</w:t>
      </w:r>
    </w:p>
    <w:p>
      <w:pPr>
        <w:pStyle w:val="PreformattedText"/>
        <w:bidi w:val="0"/>
        <w:spacing w:before="0" w:after="0"/>
        <w:jc w:val="left"/>
        <w:rPr/>
      </w:pPr>
      <w:r>
        <w:rPr/>
        <w:t>1ktc52mSud/rfVOaTU/h9fZ/uqXp9XVJ4L08+lWtCmS5aoUoJ8Qz6glbtObqOkhApSgyM8Lxh2T2ty</w:t>
      </w:r>
    </w:p>
    <w:p>
      <w:pPr>
        <w:pStyle w:val="PreformattedText"/>
        <w:bidi w:val="0"/>
        <w:spacing w:before="0" w:after="0"/>
        <w:jc w:val="left"/>
        <w:rPr/>
      </w:pPr>
      <w:r>
        <w:rPr/>
        <w:t>3S02PcKji23oj2l2316AdRYyuNouDS52rR7Pj3qDFaobX1FWtXW5UXFeeurRU5rCJ/O3wjE5YNvKxF</w:t>
      </w:r>
    </w:p>
    <w:p>
      <w:pPr>
        <w:pStyle w:val="PreformattedText"/>
        <w:bidi w:val="0"/>
        <w:spacing w:before="0" w:after="0"/>
        <w:jc w:val="left"/>
        <w:rPr/>
      </w:pPr>
      <w:r>
        <w:rPr/>
        <w:t>ZA3bXtyNu60UrQ3T/bHzVrqetsLajj6up9Zrfe0QVX/1kvXoLuqR6dFWdKkSTx0WqS255QTV02klks</w:t>
      </w:r>
    </w:p>
    <w:p>
      <w:pPr>
        <w:pStyle w:val="PreformattedText"/>
        <w:bidi w:val="0"/>
        <w:spacing w:before="0" w:after="0"/>
        <w:jc w:val="left"/>
        <w:rPr/>
      </w:pPr>
      <w:r>
        <w:rPr/>
        <w:t>1a3DAOR7WMljlt3V9GpVqODqjRbHlqa7Y6FI0aLnzvO4rrW9J7u0E1pT3dQrWX1BpIbDGeqmlaYbMC</w:t>
      </w:r>
    </w:p>
    <w:p>
      <w:pPr>
        <w:pStyle w:val="PreformattedText"/>
        <w:bidi w:val="0"/>
        <w:spacing w:before="0" w:after="0"/>
        <w:jc w:val="left"/>
        <w:rPr/>
      </w:pPr>
      <w:r>
        <w:rPr/>
        <w:t>1BpWoTBdPluOo+otSSNGzhgyEKfeQq9OHOeHudu+y3lHRVlcUqVRgoNDqeHOe/ekkcUdlvJSgqT6nL</w:t>
      </w:r>
    </w:p>
    <w:p>
      <w:pPr>
        <w:pStyle w:val="PreformattedText"/>
        <w:bidi w:val="0"/>
        <w:spacing w:before="0" w:after="0"/>
        <w:jc w:val="left"/>
        <w:rPr/>
      </w:pPr>
      <w:r>
        <w:rPr/>
        <w:t>PJPqM8n0BV2a/LVSrNXgQAUNTuQykorTszAKFkRB9jv7upa19RxdfHqy3i7PZc5MKjaLW02UR/G7F0</w:t>
      </w:r>
    </w:p>
    <w:p>
      <w:pPr>
        <w:pStyle w:val="PreformattedText"/>
        <w:bidi w:val="0"/>
        <w:spacing w:before="0" w:after="0"/>
        <w:jc w:val="left"/>
        <w:rPr/>
      </w:pPr>
      <w:r>
        <w:rPr/>
        <w:t>yemxpUrPBTsz1HnirV0NGK0V0xplTffQR1f95Vd8yq4kdWU+xWDyjjrZXNMlrg0NMb0KpjajaVQMcX</w:t>
      </w:r>
    </w:p>
    <w:p>
      <w:pPr>
        <w:pStyle w:val="PreformattedText"/>
        <w:bidi w:val="0"/>
        <w:spacing w:before="0" w:after="0"/>
        <w:jc w:val="left"/>
        <w:rPr/>
      </w:pPr>
      <w:r>
        <w:rPr/>
        <w:t>Put3/Zy7CZuaJBYkE3piW4y2I1o3hKiIUlhCb7E9ASf7yFVcraLDuj2lW+3pHUpcDsrz/EFpu/p/mV</w:t>
      </w:r>
    </w:p>
    <w:p>
      <w:pPr>
        <w:pStyle w:val="PreformattedText"/>
        <w:bidi w:val="0"/>
        <w:spacing w:before="0" w:after="0"/>
        <w:jc w:val="left"/>
        <w:rPr/>
      </w:pPr>
      <w:r>
        <w:rPr/>
        <w:t>uzV3U6bmekWNvpm5lpw5vJt3RPs9FXH0p6fbRdJnXULEmqusxm0iWeB3rFxzJWgV5EelbJJKQyDtIz</w:t>
      </w:r>
    </w:p>
    <w:p>
      <w:pPr>
        <w:pStyle w:val="PreformattedText"/>
        <w:bidi w:val="0"/>
        <w:spacing w:before="0" w:after="0"/>
        <w:jc w:val="left"/>
        <w:rPr/>
      </w:pPr>
      <w:r>
        <w:rPr/>
        <w:t>e32Nt66Gw7O+hSd66oa2dzq8PFcX0ptY2raqZ2dg2cRbVh2fe6iO8K6M0cqTHVhYjrItYRRVnCxTRG</w:t>
      </w:r>
    </w:p>
    <w:p>
      <w:pPr>
        <w:pStyle w:val="PreformattedText"/>
        <w:bidi w:val="0"/>
        <w:spacing w:before="0" w:after="0"/>
        <w:jc w:val="left"/>
        <w:rPr/>
      </w:pPr>
      <w:r>
        <w:rPr/>
        <w:t>T6wvLpxzILcLxqGkz/V5i3ddL1bKgcKstbjh/p9lcYNNN7P9LaXyZLuLqweG09lWJIZjKeylf/D3hq</w:t>
      </w:r>
    </w:p>
    <w:p>
      <w:pPr>
        <w:pStyle w:val="PreformattedText"/>
        <w:bidi w:val="0"/>
        <w:spacing w:before="0" w:after="0"/>
        <w:jc w:val="left"/>
        <w:rPr/>
      </w:pPr>
      <w:r>
        <w:rPr/>
        <w:t>S1LSM0kDs8m2xXlRwpSuE7L8ZIB3LtZMdXGm64RwENz+izmuz1YDyfXy4OH5SPP5lE3HE8a7oLlOVo</w:t>
      </w:r>
    </w:p>
    <w:p>
      <w:pPr>
        <w:pStyle w:val="PreformattedText"/>
        <w:bidi w:val="0"/>
        <w:spacing w:before="0" w:after="0"/>
        <w:jc w:val="left"/>
        <w:rPr/>
      </w:pPr>
      <w:r>
        <w:rPr/>
        <w:t>b1iCreg7Fio1KUf4iJ2RiJKo9skRGBLHYMqLnd1BZ6xh3S0tDsO3XC3i+b1JG1HMcYe2oJY1zhkOu0</w:t>
      </w:r>
    </w:p>
    <w:p>
      <w:pPr>
        <w:pStyle w:val="PreformattedText"/>
        <w:bidi w:val="0"/>
        <w:spacing w:before="0" w:after="0"/>
        <w:jc w:val="left"/>
        <w:rPr/>
      </w:pPr>
      <w:r>
        <w:rPr/>
        <w:t>+PX7qpkOpV9Q0uwbUX0+oQNEupafHPBakrbtvaTu13IdiBC8TEJnbsfrnufTex+d9pyFuNPaKdRkf7</w:t>
      </w:r>
    </w:p>
    <w:p>
      <w:pPr>
        <w:pStyle w:val="PreformattedText"/>
        <w:bidi w:val="0"/>
        <w:spacing w:before="0" w:after="0"/>
        <w:jc w:val="left"/>
        <w:rPr/>
      </w:pPr>
      <w:r>
        <w:rPr/>
        <w:t>VS613JyiNZsz2C30cliKwJa9o2ngR4yR22K53gxu7IznB/llvb+bODaJIhm67tIpsDCL4c2LYC1r6s</w:t>
      </w:r>
    </w:p>
    <w:p>
      <w:pPr>
        <w:pStyle w:val="PreformattedText"/>
        <w:bidi w:val="0"/>
        <w:spacing w:before="0" w:after="0"/>
        <w:jc w:val="left"/>
        <w:rPr/>
      </w:pPr>
      <w:r>
        <w:rPr/>
        <w:t>9SUNGiv63q0wi06hXRpp4oDMZK1iylZ2YIrLJDWknUZZSwEgbHs6pqEC0luXLQ2nutax3vez/2VR1x</w:t>
      </w:r>
    </w:p>
    <w:p>
      <w:pPr>
        <w:pStyle w:val="PreformattedText"/>
        <w:bidi w:val="0"/>
        <w:spacing w:before="0" w:after="0"/>
        <w:jc w:val="left"/>
        <w:rPr/>
      </w:pPr>
      <w:r>
        <w:rPr/>
        <w:t>vp0RIGh+kgtQ037M578aOzNXMsjEqYmlaNj4Lo21fPVb2yJ6P7qh7+i7Fy0l60v36szaWyVZK0Vdmv</w:t>
      </w:r>
    </w:p>
    <w:p>
      <w:pPr>
        <w:pStyle w:val="PreformattedText"/>
        <w:bidi w:val="0"/>
        <w:spacing w:before="0" w:after="0"/>
        <w:jc w:val="left"/>
        <w:rPr/>
      </w:pPr>
      <w:r>
        <w:rPr/>
        <w:t>W0KjsjvxoqLEvuWZxIzqcgD6dht3bet+ysDR3rz23OaQHDSVpv1Xdap6Te0I5Z456lyrb7JhnmgM2T</w:t>
      </w:r>
    </w:p>
    <w:p>
      <w:pPr>
        <w:pStyle w:val="PreformattedText"/>
        <w:bidi w:val="0"/>
        <w:spacing w:before="0" w:after="0"/>
        <w:jc w:val="left"/>
        <w:rPr/>
      </w:pPr>
      <w:r>
        <w:rPr/>
        <w:t>BbMarvEkcqmSIj7ZlCH3bd3W9HMu2prR1rhelHxsFRxOLf8AlfNj+LOvU6XrD1kIPpNVpMI3uI89pJ</w:t>
      </w:r>
    </w:p>
    <w:p>
      <w:pPr>
        <w:pStyle w:val="PreformattedText"/>
        <w:bidi w:val="0"/>
        <w:spacing w:before="0" w:after="0"/>
        <w:jc w:val="left"/>
        <w:rPr/>
      </w:pPr>
      <w:r>
        <w:rPr/>
        <w:t>bcElhKN5K8rszVntJMzkwZYdyN2Vdnt+1bKxx2ZrItdFy/Ou2uaNsqPJuN1vwcV9LH8J2kS0v4Tvwu</w:t>
      </w:r>
    </w:p>
    <w:p>
      <w:pPr>
        <w:pStyle w:val="PreformattedText"/>
        <w:bidi w:val="0"/>
        <w:spacing w:before="0" w:after="0"/>
        <w:jc w:val="left"/>
        <w:rPr/>
      </w:pPr>
      <w:r>
        <w:rPr/>
        <w:t>tyWUlg9OXdT042bckst656e9bQTXtH1C29phGIbguSV8yRFf/tXEyhXYv1849Pwa+0Pa1zqrtdIa4f</w:t>
      </w:r>
    </w:p>
    <w:p>
      <w:pPr>
        <w:pStyle w:val="PreformattedText"/>
        <w:bidi w:val="0"/>
        <w:spacing w:before="0" w:after="0"/>
        <w:jc w:val="left"/>
        <w:rPr/>
      </w:pPr>
      <w:r>
        <w:rPr/>
        <w:t>elvEv05/43e7/4/wBHMcQxlNu7dNzg5zoO9uxlqrUFiK9rxrJDjt3rDpDFgyOA2I1gDE9xkmC/yue1</w:t>
      </w:r>
    </w:p>
    <w:p>
      <w:pPr>
        <w:pStyle w:val="PreformattedText"/>
        <w:bidi w:val="0"/>
        <w:spacing w:before="0" w:after="0"/>
        <w:jc w:val="left"/>
        <w:rPr/>
      </w:pPr>
      <w:r>
        <w:rPr/>
        <w:t>5ZtqhuvB1q1pfGi/RuwzDbOpeiX4LWUh9FeqoJSr2/8A1bld2ljN2w0e9YmjZlmVKEpIVW5DuFErb0</w:t>
      </w:r>
    </w:p>
    <w:p>
      <w:pPr>
        <w:pStyle w:val="PreformattedText"/>
        <w:bidi w:val="0"/>
        <w:spacing w:before="0" w:after="0"/>
        <w:jc w:val="left"/>
        <w:rPr/>
      </w:pPr>
      <w:r>
        <w:rPr/>
        <w:t>z1v9DuvobYCQXObu+eivB/LmmTtvop5aXU21R0rd7v613O/hDud/0DrtYvIzweooLJhlMamJblFVUY</w:t>
      </w:r>
    </w:p>
    <w:p>
      <w:pPr>
        <w:pStyle w:val="PreformattedText"/>
        <w:bidi w:val="0"/>
        <w:spacing w:before="0" w:after="0"/>
        <w:jc w:val="left"/>
        <w:rPr/>
      </w:pPr>
      <w:r>
        <w:rPr/>
        <w:t>UkKGNcnaM46+sfJZ0+jjTnLan5mhfkf/AMlU4+UNOpEitR/K9y7WMx5yFACgc542jGDjhmwMft16s6</w:t>
      </w:r>
    </w:p>
    <w:p>
      <w:pPr>
        <w:pStyle w:val="PreformattedText"/>
        <w:bidi w:val="0"/>
        <w:spacing w:before="0" w:after="0"/>
        <w:jc w:val="left"/>
        <w:rPr/>
      </w:pPr>
      <w:r>
        <w:rPr/>
        <w:t>gHpZXzx7b3WnopwAHBJIPPxgj5xkHHx/06hZE4h9x+TxuXIKnf7hkfoT8f5etZM0iesJ8Wd8+fsUlE</w:t>
      </w:r>
    </w:p>
    <w:p>
      <w:pPr>
        <w:pStyle w:val="PreformattedText"/>
        <w:bidi w:val="0"/>
        <w:spacing w:before="0" w:after="0"/>
        <w:jc w:val="left"/>
        <w:rPr/>
      </w:pPr>
      <w:r>
        <w:rPr/>
        <w:t>eRgcn3DIyeGGAFPhSfPxj29YX6DxVlEwXHqCJGcg+RgHdluDgthuOcEvjqh/CVqBggoyEng/P6AbQS</w:t>
      </w:r>
    </w:p>
    <w:p>
      <w:pPr>
        <w:pStyle w:val="PreformattedText"/>
        <w:bidi w:val="0"/>
        <w:spacing w:before="0" w:after="0"/>
        <w:jc w:val="left"/>
        <w:rPr/>
      </w:pPr>
      <w:r>
        <w:rPr/>
        <w:t>R9xPkvjnP+brO/hdbrHn+y10RvOcNYUzGu4bT7CCBnGQ+SCW4PPG3jrCrmutMoxUJz4PCjB8DjcSP2</w:t>
      </w:r>
    </w:p>
    <w:p>
      <w:pPr>
        <w:pStyle w:val="PreformattedText"/>
        <w:bidi w:val="0"/>
        <w:spacing w:before="0" w:after="0"/>
        <w:jc w:val="left"/>
        <w:rPr/>
      </w:pPr>
      <w:r>
        <w:rPr/>
        <w:t>xx1UWta3eFxVgeDiMpYHtB8FWKj9hydyE8EYP6dIj1vsBNEEEc5J85+BkEAHHHA/t7uhWtdGpwh2Xz</w:t>
      </w:r>
    </w:p>
    <w:p>
      <w:pPr>
        <w:pStyle w:val="PreformattedText"/>
        <w:bidi w:val="0"/>
        <w:spacing w:before="0" w:after="0"/>
        <w:jc w:val="left"/>
        <w:rPr/>
      </w:pPr>
      <w:r>
        <w:rPr/>
        <w:t>jJX9fJGD7Vz8jacHnoQ5w4bguBODg54yAD8DGeV4GCetAEaYhZ3uk6RCwwyD48gnIOSR5BB8g/t1bT</w:t>
      </w:r>
    </w:p>
    <w:p>
      <w:pPr>
        <w:pStyle w:val="PreformattedText"/>
        <w:bidi w:val="0"/>
        <w:spacing w:before="0" w:after="0"/>
        <w:jc w:val="left"/>
        <w:rPr/>
      </w:pPr>
      <w:r>
        <w:rPr/>
        <w:t>YZuAvxvJJa0EuTRUYy2QD492OQoK5IP2/JzyfPWsNjX837rK4zzLhy7k1sGfG3+ryVxngDHgZ8fr1a</w:t>
      </w:r>
    </w:p>
    <w:p>
      <w:pPr>
        <w:pStyle w:val="PreformattedText"/>
        <w:bidi w:val="0"/>
        <w:spacing w:before="0" w:after="0"/>
        <w:jc w:val="left"/>
        <w:rPr/>
      </w:pPr>
      <w:r>
        <w:rPr/>
        <w:t>AYJ93z9ipTTpxnI4wwGSdo5+M4OMf+XW6gyHgadaxVqgdMjHRUTMrc4G4g+5uQwy244BP3cfPXTpAE</w:t>
      </w:r>
    </w:p>
    <w:p>
      <w:pPr>
        <w:pStyle w:val="PreformattedText"/>
        <w:bidi w:val="0"/>
        <w:spacing w:before="0" w:after="0"/>
        <w:jc w:val="left"/>
        <w:rPr/>
      </w:pPr>
      <w:r>
        <w:rPr/>
        <w:t>55rk7U4hrp04f3QbJyG5CYAHkKCxOCxHuYn+3PXQYIaFzH8RQcsQ3j5YH5Y+w/OePnx+3Wyly8P2Wd</w:t>
      </w:r>
    </w:p>
    <w:p>
      <w:pPr>
        <w:pStyle w:val="PreformattedText"/>
        <w:bidi w:val="0"/>
        <w:spacing w:before="0" w:after="0"/>
        <w:jc w:val="left"/>
        <w:rPr/>
      </w:pPr>
      <w:r>
        <w:rPr/>
        <w:t>/EVGOu1iAp2ZJKnglTxwQOBnrY3hGVgguONHFNKn2kDcfAIBzwThR/oOP+XnqSJEJy2SDMEJa85yD+</w:t>
      </w:r>
    </w:p>
    <w:p>
      <w:pPr>
        <w:pStyle w:val="PreformattedText"/>
        <w:bidi w:val="0"/>
        <w:spacing w:before="0" w:after="0"/>
        <w:jc w:val="left"/>
        <w:rPr/>
      </w:pPr>
      <w:r>
        <w:rPr/>
        <w:t>hyAHPwRx4YH58e3qUvq+9KAGfAXyCD5I8MR/TwP9eog9Z+z9kpaQJKXsHtJXHJGfOcc5x8ZJQZPycd</w:t>
      </w:r>
    </w:p>
    <w:p>
      <w:pPr>
        <w:pStyle w:val="PreformattedText"/>
        <w:bidi w:val="0"/>
        <w:spacing w:before="0" w:after="0"/>
        <w:jc w:val="left"/>
        <w:rPr/>
      </w:pPr>
      <w:r>
        <w:rPr/>
        <w:t>Q0t0alSe3kH7mUn5O7OM4PA/QdBc0GNEISaMkMRnOCSx8Y5zjHgZH7kAdBtO6SnDnNkNdaFE2Ezg/J</w:t>
      </w:r>
    </w:p>
    <w:p>
      <w:pPr>
        <w:pStyle w:val="PreformattedText"/>
        <w:bidi w:val="0"/>
        <w:spacing w:before="0" w:after="0"/>
        <w:jc w:val="left"/>
        <w:rPr/>
      </w:pPr>
      <w:r>
        <w:rPr/>
        <w:t>C+fBwww5OOAB8fv46Vo3TdopLjULbjlQdwHec4JDMPlCM5DOdg5RgfGf7DprG9SscDeXTlpVfsgHJZ</w:t>
      </w:r>
    </w:p>
    <w:p>
      <w:pPr>
        <w:pStyle w:val="PreformattedText"/>
        <w:bidi w:val="0"/>
        <w:spacing w:before="0" w:after="0"/>
        <w:jc w:val="left"/>
        <w:rPr/>
      </w:pPr>
      <w:r>
        <w:rPr/>
        <w:t>drrz9wJBAYgNjj5zz56gs0hOKo5jDj/ZVqymWzngtvJyePDZbPO3IwMY6dVuLrw49eihbcSuCu3YWC</w:t>
      </w:r>
    </w:p>
    <w:p>
      <w:pPr>
        <w:pStyle w:val="PreformattedText"/>
        <w:bidi w:val="0"/>
        <w:spacing w:before="0" w:after="0"/>
        <w:jc w:val="left"/>
        <w:rPr/>
      </w:pPr>
      <w:r>
        <w:rPr/>
        <w:t>q+CSyk5YsCef79KGgElWF4c0RzUJPFnG0cYYYYHB4yQ+7ksQOCerWDenqVL9B4qv24V/mAfmBJK8s+</w:t>
      </w:r>
    </w:p>
    <w:p>
      <w:pPr>
        <w:pStyle w:val="PreformattedText"/>
        <w:bidi w:val="0"/>
        <w:spacing w:before="0" w:after="0"/>
        <w:jc w:val="left"/>
        <w:rPr/>
      </w:pPr>
      <w:r>
        <w:rPr/>
        <w:t>5RhgR7Qg+f+VerDp8R+KqVesV9rHlnXBJcjcQFDFxjx52hfPPUoGonRREkRwQQVCDapy35toBV1Pjb</w:t>
      </w:r>
    </w:p>
    <w:p>
      <w:pPr>
        <w:pStyle w:val="PreformattedText"/>
        <w:bidi w:val="0"/>
        <w:spacing w:before="0" w:after="0"/>
        <w:jc w:val="left"/>
        <w:rPr/>
      </w:pPr>
      <w:r>
        <w:rPr/>
        <w:t>+vg/b7uke6B13KxgEnKbWArhdoIPwwG3n7Q5zlGwFzyc5/5uqk+AJ5IuGI5AK87s+SSSR7pGw3KhcY</w:t>
      </w:r>
    </w:p>
    <w:p>
      <w:pPr>
        <w:pStyle w:val="PreformattedText"/>
        <w:bidi w:val="0"/>
        <w:spacing w:before="0" w:after="0"/>
        <w:jc w:val="left"/>
        <w:rPr/>
      </w:pPr>
      <w:r>
        <w:rPr/>
        <w:t>X5H29AIOeSlhGHNGFZKceQNrYO4uoKAjkAOXHgYPHOcY9vVREOAJwnZL6TgTklWmrET4wrf05PGCcE</w:t>
      </w:r>
    </w:p>
    <w:p>
      <w:pPr>
        <w:pStyle w:val="PreformattedText"/>
        <w:bidi w:val="0"/>
        <w:spacing w:before="0" w:after="0"/>
        <w:jc w:val="left"/>
        <w:rPr/>
      </w:pPr>
      <w:r>
        <w:rPr/>
        <w:t>bT9meQcjIbqgtLRLSrm7xIaZLVYa8ZHwfu3HB3MuchMrn3ecgAjGf8vVahT9cMR4yp28j7SSBuIPG1</w:t>
      </w:r>
    </w:p>
    <w:p>
      <w:pPr>
        <w:pStyle w:val="PreformattedText"/>
        <w:bidi w:val="0"/>
        <w:spacing w:before="0" w:after="0"/>
        <w:jc w:val="left"/>
        <w:rPr/>
      </w:pPr>
      <w:r>
        <w:rPr/>
        <w:t>Rzz87uq6rYdJwXJg4gQApaNRg5xkttySylmGOCcHBC/I/q/N1WrkXGB7OQcElQTgFSpyTnz5Xnz7ee</w:t>
      </w:r>
    </w:p>
    <w:p>
      <w:pPr>
        <w:pStyle w:val="PreformattedText"/>
        <w:bidi w:val="0"/>
        <w:spacing w:before="0" w:after="0"/>
        <w:jc w:val="left"/>
        <w:rPr/>
      </w:pPr>
      <w:r>
        <w:rPr/>
        <w:t>hCKGfaMNjhgCq5DBju3YzxnwDwehCIAwTsBxw27IGTnjB4IA8Bf16EIuNX4GThT9o+wFh/w0VuXb9S</w:t>
      </w:r>
    </w:p>
    <w:p>
      <w:pPr>
        <w:pStyle w:val="PreformattedText"/>
        <w:bidi w:val="0"/>
        <w:spacing w:before="0" w:after="0"/>
        <w:jc w:val="left"/>
        <w:rPr/>
      </w:pPr>
      <w:r>
        <w:rPr/>
        <w:t>D0IRQjRhyR/MLZ4CkscHknO3J/0x/16EJQjxyQc8AKp27lXC7hzgMSvP79CE3s+7Kt4PllyOSRnkAp</w:t>
      </w:r>
    </w:p>
    <w:p>
      <w:pPr>
        <w:pStyle w:val="PreformattedText"/>
        <w:bidi w:val="0"/>
        <w:spacing w:before="0" w:after="0"/>
        <w:jc w:val="left"/>
        <w:rPr/>
      </w:pPr>
      <w:r>
        <w:rPr/>
        <w:t>nwR0ITLxqMFQSxYje3BBYEDCnOM+APA3dCqvPUEKybcgKzHgbXxkkEFwxA4A/QZxt6EhgkkjVCvHtU</w:t>
      </w:r>
    </w:p>
    <w:p>
      <w:pPr>
        <w:pStyle w:val="PreformattedText"/>
        <w:bidi w:val="0"/>
        <w:spacing w:before="0" w:after="0"/>
        <w:jc w:val="left"/>
        <w:rPr/>
      </w:pPr>
      <w:r>
        <w:rPr/>
        <w:t>JsY7gc425JA3Alse3kcfI29CgCBA5KPZQWOMNg5JxngcjHIAX9eMkt1c1pbk4KlbQtBsMQpOR7SRkg</w:t>
      </w:r>
    </w:p>
    <w:p>
      <w:pPr>
        <w:pStyle w:val="PreformattedText"/>
        <w:bidi w:val="0"/>
        <w:spacing w:before="0" w:after="0"/>
        <w:jc w:val="left"/>
        <w:rPr/>
      </w:pPr>
      <w:r>
        <w:rPr/>
        <w:t>DwSSDwF3Z/8A19ebqZMdYXqQQCCdAq1aOHI3Nk+AcNtQYGGK4O05/XPWVX6yRogHYKxAGT8YwcBhtD</w:t>
      </w:r>
    </w:p>
    <w:p>
      <w:pPr>
        <w:pStyle w:val="PreformattedText"/>
        <w:bidi w:val="0"/>
        <w:spacing w:before="0" w:after="0"/>
        <w:jc w:val="left"/>
        <w:rPr/>
      </w:pPr>
      <w:r>
        <w:rPr/>
        <w:t>HI8ggc+T/p0KTEmNE0AcIBk7ssDglhjwAVHuABbz8e7d0KE25JONpAJ9uGODx9q/pnH+p6EIR8jlQo</w:t>
      </w:r>
    </w:p>
    <w:p>
      <w:pPr>
        <w:pStyle w:val="PreformattedText"/>
        <w:bidi w:val="0"/>
        <w:spacing w:before="0" w:after="0"/>
        <w:jc w:val="left"/>
        <w:rPr/>
      </w:pPr>
      <w:r>
        <w:rPr/>
        <w:t>JKhlBJBAGCjcfBZufPQhBTcN4yfacL9yZJ9jeMx7Rkf+fQhBuDuKgYyCOVLElmHB28YwuB0IQcgJIw</w:t>
      </w:r>
    </w:p>
    <w:p>
      <w:pPr>
        <w:pStyle w:val="PreformattedText"/>
        <w:bidi w:val="0"/>
        <w:spacing w:before="0" w:after="0"/>
        <w:jc w:val="left"/>
        <w:rPr/>
      </w:pPr>
      <w:r>
        <w:rPr/>
        <w:t>doBK8kEjyMkjlSTn5IA6EIKbAB+F2k42kB8EcNgnADfoBzjoUjXSUDKchv1GdwIBUFRvQSEDyBt8ed</w:t>
      </w:r>
    </w:p>
    <w:p>
      <w:pPr>
        <w:pStyle w:val="PreformattedText"/>
        <w:bidi w:val="0"/>
        <w:spacing w:before="0" w:after="0"/>
        <w:jc w:val="left"/>
        <w:rPr/>
      </w:pPr>
      <w:r>
        <w:rPr/>
        <w:t>vR4oII1Ci5wUQNtbkMgwPYynAbj5dc5H/Lz0obbMbxQcY6kGwySOWGC6cjBQj3MMjLIfnGMnq0NOCC</w:t>
      </w:r>
    </w:p>
    <w:p>
      <w:pPr>
        <w:pStyle w:val="PreformattedText"/>
        <w:bidi w:val="0"/>
        <w:spacing w:before="0" w:after="0"/>
        <w:jc w:val="left"/>
        <w:rPr/>
      </w:pPr>
      <w:r>
        <w:rPr/>
        <w:t>lc8NJaRlqGdTwqlScnILPk5BBUcYZQeBwf+nVqoTLL8FhwSmQPacMMLkeSP+w56uaZaCgzy1QrFQfa</w:t>
      </w:r>
    </w:p>
    <w:p>
      <w:pPr>
        <w:pStyle w:val="PreformattedText"/>
        <w:bidi w:val="0"/>
        <w:spacing w:before="0" w:after="0"/>
        <w:jc w:val="left"/>
        <w:rPr/>
      </w:pPr>
      <w:r>
        <w:rPr/>
        <w:t>Cw9wfeQjFjnjBGByp/clcdMqi9zRb0+tYHjCDLMo93u9wA4LYJIY5yAPOedvQqSHOgudcnAAMpwJGb</w:t>
      </w:r>
    </w:p>
    <w:p>
      <w:pPr>
        <w:pStyle w:val="PreformattedText"/>
        <w:bidi w:val="0"/>
        <w:spacing w:before="0" w:after="0"/>
        <w:jc w:val="left"/>
        <w:rPr/>
      </w:pPr>
      <w:r>
        <w:rPr/>
        <w:t>2kn2glRvAAB9pXzk/5l6FqDwZtKl6qkKeFUKAMKce38xBPAbhc4Iz0DBB6lieOLXn9KslLkDIDqq8N</w:t>
      </w:r>
    </w:p>
    <w:p>
      <w:pPr>
        <w:pStyle w:val="PreformattedText"/>
        <w:bidi w:val="0"/>
        <w:spacing w:before="0" w:after="0"/>
        <w:jc w:val="left"/>
        <w:rPr/>
      </w:pPr>
      <w:r>
        <w:rPr/>
        <w:t>gbSSTuKbjzwcbfg9dOlp8Aue7o+AVrp55Bbdge88e0KeF3AYJPyP+vXSpcWdPPkrJUBIcJ3lYq+fPI</w:t>
      </w:r>
    </w:p>
    <w:p>
      <w:pPr>
        <w:pStyle w:val="PreformattedText"/>
        <w:bidi w:val="0"/>
        <w:spacing w:before="0" w:after="0"/>
        <w:jc w:val="left"/>
        <w:rPr/>
      </w:pPr>
      <w:r>
        <w:rPr/>
        <w:t>yOVJAAXI+4nzgj2/BPW5jgIHaXOqN4SOpWejkhQOeDtHuGeD7MkHC7vOeerVSrxp2WCnAyGBUNn2/B</w:t>
      </w:r>
    </w:p>
    <w:p>
      <w:pPr>
        <w:pStyle w:val="PreformattedText"/>
        <w:bidi w:val="0"/>
        <w:spacing w:before="0" w:after="0"/>
        <w:jc w:val="left"/>
        <w:rPr/>
      </w:pPr>
      <w:r>
        <w:rPr/>
        <w:t>BJ8nJzj46EK70eAm3Kn4z+YtgjAI5Ht//C6EKz1jjb5bwCTgKFJyDwMEHx0IU7AOF4POeGbJJJPtH9</w:t>
      </w:r>
    </w:p>
    <w:p>
      <w:pPr>
        <w:pStyle w:val="PreformattedText"/>
        <w:bidi w:val="0"/>
        <w:spacing w:before="0" w:after="0"/>
        <w:jc w:val="left"/>
        <w:rPr/>
      </w:pPr>
      <w:r>
        <w:rPr/>
        <w:t>IA/bnoPC/w/ZCmYfIPnGM55GAOOf8AQ9Z1bRNrx0i4fVUhHk4H255x4I+7IwD+vQtLXSXDsoyP9j+4</w:t>
      </w:r>
    </w:p>
    <w:p>
      <w:pPr>
        <w:pStyle w:val="PreformattedText"/>
        <w:bidi w:val="0"/>
        <w:spacing w:before="0" w:after="0"/>
        <w:jc w:val="left"/>
        <w:rPr/>
      </w:pPr>
      <w:r>
        <w:rPr/>
        <w:t>I5K/vz8FvnpXGBKRxOkWhPgYIHA4PjGOQc/P6c9ABN13NInBjHIGMAYJycYGAc8lsnx+3Sua4nrQlL</w:t>
      </w:r>
    </w:p>
    <w:p>
      <w:pPr>
        <w:pStyle w:val="PreformattedText"/>
        <w:bidi w:val="0"/>
        <w:spacing w:before="0" w:after="0"/>
        <w:jc w:val="left"/>
        <w:rPr/>
      </w:pPr>
      <w:r>
        <w:rPr/>
        <w:t>zw2d2R9vIY+cZPjpS1zcqwRAybp+CJXK548/3JA/Xn7hz/ANelWtrC2Y0/m5/2SxzgfIJOc+WPAHJx</w:t>
      </w:r>
    </w:p>
    <w:p>
      <w:pPr>
        <w:pStyle w:val="PreformattedText"/>
        <w:bidi w:val="0"/>
        <w:spacing w:before="0" w:after="0"/>
        <w:jc w:val="left"/>
        <w:rPr/>
      </w:pPr>
      <w:r>
        <w:rPr/>
        <w:t>0KVwhfjnA5IzjP7cZJz1MGJ5FCbYg5OAD5wcY/8APk4HUITZ/flcZHJ25+AOPI6EJsg54Hzzk8ZHHH</w:t>
      </w:r>
    </w:p>
    <w:p>
      <w:pPr>
        <w:pStyle w:val="PreformattedText"/>
        <w:bidi w:val="0"/>
        <w:spacing w:before="0" w:after="0"/>
        <w:jc w:val="left"/>
        <w:rPr/>
      </w:pPr>
      <w:r>
        <w:rPr/>
        <w:t>6HoQBGebtf7JltoyRnnPBPI5POccnjx1DtD4IBkAwkNyeNoxkFl+Ofg54yeqEJrBJzx8LtOQRjk4+M</w:t>
      </w:r>
    </w:p>
    <w:p>
      <w:pPr>
        <w:pStyle w:val="PreformattedText"/>
        <w:bidi w:val="0"/>
        <w:spacing w:before="0" w:after="0"/>
        <w:jc w:val="left"/>
        <w:rPr/>
      </w:pPr>
      <w:r>
        <w:rPr/>
        <w:t>7f79CFwYz+mSAP8A55BzycnoQi4ufOAM/HzjJ3D9wD0IUpDjAGckg+fPJJJOf36EI9M+3zgHkHJIH6</w:t>
      </w:r>
    </w:p>
    <w:p>
      <w:pPr>
        <w:pStyle w:val="PreformattedText"/>
        <w:bidi w:val="0"/>
        <w:spacing w:before="0" w:after="0"/>
        <w:jc w:val="left"/>
        <w:rPr/>
      </w:pPr>
      <w:r>
        <w:rPr/>
        <w:t>jA8dCEfEeCAF5Hjktx/rnoTsOY5FEqDk8g8Ek/IUecDOP79KXN0nRWpWf+nyB/9Dx0riII1I5oWQf1</w:t>
      </w:r>
    </w:p>
    <w:p>
      <w:pPr>
        <w:pStyle w:val="PreformattedText"/>
        <w:bidi w:val="0"/>
        <w:spacing w:before="0" w:after="0"/>
        <w:jc w:val="left"/>
        <w:rPr/>
      </w:pPr>
      <w:r>
        <w:rPr/>
        <w:t>yQBkj5bHP+p/+nVaFkYH+Yn/AOzz8HP/AJdSDCFgckgj7uCMc+7oMTjRGveuHJzgk/PI/wBeP0GOps</w:t>
      </w:r>
    </w:p>
    <w:p>
      <w:pPr>
        <w:pStyle w:val="PreformattedText"/>
        <w:bidi w:val="0"/>
        <w:spacing w:before="0" w:after="0"/>
        <w:jc w:val="left"/>
        <w:rPr/>
      </w:pPr>
      <w:r>
        <w:rPr/>
        <w:t>OMjKEk8EZyM/oTglSOP0/Xp2tjxSt04rl8Nn+3Ygkj/wBoT+K00ytJXn/C38JJcjLNDAnpiSHCKTxm</w:t>
      </w:r>
    </w:p>
    <w:p>
      <w:pPr>
        <w:pStyle w:val="PreformattedText"/>
        <w:bidi w:val="0"/>
        <w:spacing w:before="0" w:after="0"/>
        <w:jc w:val="left"/>
        <w:rPr/>
      </w:pPr>
      <w:r>
        <w:rPr/>
        <w:t>xGx4Gc/B6+c/KZxb6Tp//wBbfzOX3n/x6wO+Th6/XVP5V5UekrlLV4LEGphJILVb6G6skiB2lSIRhX</w:t>
      </w:r>
    </w:p>
    <w:p>
      <w:pPr>
        <w:pStyle w:val="PreformattedText"/>
        <w:bidi w:val="0"/>
        <w:spacing w:before="0" w:after="0"/>
        <w:jc w:val="left"/>
        <w:rPr/>
      </w:pPr>
      <w:r>
        <w:rPr/>
        <w:t>eWIl67EqSCqrIzKr/PXnKwB1GHSvf7NVNOBOW+fP8AZdL/AOI7S7OhNqtGvSmaJdIjnaODhxHmxHWk</w:t>
      </w:r>
    </w:p>
    <w:p>
      <w:pPr>
        <w:pStyle w:val="PreformattedText"/>
        <w:bidi w:val="0"/>
        <w:spacing w:before="0" w:after="0"/>
        <w:jc w:val="left"/>
        <w:rPr/>
      </w:pPr>
      <w:r>
        <w:rPr/>
        <w:t>r9tdomitwzSEk7QtVPyqrdbfRJArNBdi6PeauN8q9tZU9H16VJt73U3F3cvP70g1hfUOlanviEWq35</w:t>
      </w:r>
    </w:p>
    <w:p>
      <w:pPr>
        <w:pStyle w:val="PreformattedText"/>
        <w:bidi w:val="0"/>
        <w:spacing w:before="0" w:after="0"/>
        <w:jc w:val="left"/>
        <w:rPr/>
      </w:pPr>
      <w:r>
        <w:rPr/>
        <w:t>ZLN1yGkho0LApzwNtctEsqQdpFPDvYVTtTr2hN0xutXwgCyCd4uK9ovTl97npLSXykbSIljYkkcUNY</w:t>
      </w:r>
    </w:p>
    <w:p>
      <w:pPr>
        <w:pStyle w:val="PreformattedText"/>
        <w:bidi w:val="0"/>
        <w:spacing w:before="0" w:after="0"/>
        <w:jc w:val="left"/>
        <w:rPr/>
      </w:pPr>
      <w:r>
        <w:rPr/>
        <w:t>jDrUZF4jlEJ4C5GUxu529cDaBxDhyvUejSQJIlHVFlksdpp4YcRNJJvAez3HlaVHaNxhYtg+4eGk2r</w:t>
      </w:r>
    </w:p>
    <w:p>
      <w:pPr>
        <w:pStyle w:val="PreformattedText"/>
        <w:bidi w:val="0"/>
        <w:spacing w:before="0" w:after="0"/>
        <w:jc w:val="left"/>
        <w:rPr/>
      </w:pPr>
      <w:r>
        <w:rPr/>
        <w:t>1wqzdcZnz+q9lsr27ueSvungpZ02WZVJSHuSdghJZZ3QxSlQSNzrEjBAQEUbjznrC5sZGi7dF4Lmg6</w:t>
      </w:r>
    </w:p>
    <w:p>
      <w:pPr>
        <w:pStyle w:val="PreformattedText"/>
        <w:bidi w:val="0"/>
        <w:spacing w:before="0" w:after="0"/>
        <w:jc w:val="left"/>
        <w:rPr/>
      </w:pPr>
      <w:r>
        <w:rPr/>
        <w:t>dS3D6XlimDzHZX1mcxWa8k7xx4VT2aazO65NaQBScnJ7f9PWR7dRHguxs74eyXC1pCttWaee1Xja6J</w:t>
      </w:r>
    </w:p>
    <w:p>
      <w:pPr>
        <w:pStyle w:val="PreformattedText"/>
        <w:bidi w:val="0"/>
        <w:spacing w:before="0" w:after="0"/>
        <w:jc w:val="left"/>
        <w:rPr/>
      </w:pPr>
      <w:r>
        <w:rPr/>
        <w:t>bcBc32MccVhEyyqsgwFUs6yOuOSId3SerAydF2GbY1zgAVtD0g0x1TuRn/AA7SloEVtOLQpd+pG6W1</w:t>
      </w:r>
    </w:p>
    <w:p>
      <w:pPr>
        <w:pStyle w:val="PreformattedText"/>
        <w:bidi w:val="0"/>
        <w:spacing w:before="0" w:after="0"/>
        <w:jc w:val="left"/>
        <w:rPr/>
      </w:pPr>
      <w:r>
        <w:rPr/>
        <w:t>ZeVs5sSRIXZM7P53u+esu0tcRHJdzY6oIYAd+VvShaj7ckaQL36tmLT6Mj7mj1WCdVksOFhbaRGGkX</w:t>
      </w:r>
    </w:p>
    <w:p>
      <w:pPr>
        <w:pStyle w:val="PreformattedText"/>
        <w:bidi w:val="0"/>
        <w:spacing w:before="0" w:after="0"/>
        <w:jc w:val="left"/>
        <w:rPr/>
      </w:pPr>
      <w:r>
        <w:rPr/>
        <w:t>ceSyvjrnVWinBkuwvU7KS4sugBy2b6X+qvWFoyIiXKTJPatwNG0aIoK0oqCP8A8aRYyqSMc7FUbff1</w:t>
      </w:r>
    </w:p>
    <w:p>
      <w:pPr>
        <w:pStyle w:val="PreformattedText"/>
        <w:bidi w:val="0"/>
        <w:spacing w:before="0" w:after="0"/>
        <w:jc w:val="left"/>
        <w:rPr/>
      </w:pPr>
      <w:r>
        <w:rPr/>
        <w:t>zngvLpXUJFGxzXFwqGA1b29OzWbEBi+luUGmBFqJYWt2JqzttYxy8LNOziNpmcYj9oG7B6zFxbuiYW</w:t>
      </w:r>
    </w:p>
    <w:p>
      <w:pPr>
        <w:pStyle w:val="PreformattedText"/>
        <w:bidi w:val="0"/>
        <w:spacing w:before="0" w:after="0"/>
        <w:jc w:val="left"/>
        <w:rPr/>
      </w:pPr>
      <w:r>
        <w:rPr/>
        <w:t>4MpUxe97XdIXGLXLeOm1Y6yUg1Wo16PtJapy1hYikdYvqyIQSEN14xAZGdkUgFNybfd0GyKTS1gvby</w:t>
      </w:r>
    </w:p>
    <w:p>
      <w:pPr>
        <w:pStyle w:val="PreformattedText"/>
        <w:bidi w:val="0"/>
        <w:spacing w:before="0" w:after="0"/>
        <w:jc w:val="left"/>
        <w:rPr/>
      </w:pPr>
      <w:r>
        <w:rPr/>
        <w:t>t87y4tSo6oap9a5tGpMEGHax429X0qzUadvU+7f1izPRmWR2B7UN6GrAtkyTU52qx7BD9TtR0ii4VR</w:t>
      </w:r>
    </w:p>
    <w:p>
      <w:pPr>
        <w:pStyle w:val="PreformattedText"/>
        <w:bidi w:val="0"/>
        <w:spacing w:before="0" w:after="0"/>
        <w:jc w:val="left"/>
        <w:rPr/>
      </w:pPr>
      <w:r>
        <w:rPr/>
        <w:t>CjsxPTUaVStc6q71XzeFY9ofT2W2lstIVsdotc428TZ/q70qPTI5dSkq7dQ1erQZayXLi1IpJ53zZn</w:t>
      </w:r>
    </w:p>
    <w:p>
      <w:pPr>
        <w:pStyle w:val="PreformattedText"/>
        <w:bidi w:val="0"/>
        <w:spacing w:before="0" w:after="0"/>
        <w:jc w:val="left"/>
        <w:rPr/>
      </w:pPr>
      <w:r>
        <w:rPr/>
        <w:t>sadUOyOSpFO7hhJu3PGiLuRGbrK6i1+0GmSazKfPT6vspXVnigKhs2epUzaLjbyh54rnKiepq9m4km</w:t>
      </w:r>
    </w:p>
    <w:p>
      <w:pPr>
        <w:pStyle w:val="PreformattedText"/>
        <w:bidi w:val="0"/>
        <w:spacing w:before="0" w:after="0"/>
        <w:jc w:val="left"/>
        <w:rPr/>
      </w:pPr>
      <w:r>
        <w:rPr/>
        <w:t>iNFBULanLq1xqdy3Lanjq2QYJmvWWVIBvDRyHPY34CKYtp6qfRuaaQAabpn/JdCg6nSeNrDjUFlgBa</w:t>
      </w:r>
    </w:p>
    <w:p>
      <w:pPr>
        <w:pStyle w:val="PreformattedText"/>
        <w:bidi w:val="0"/>
        <w:spacing w:before="0" w:after="0"/>
        <w:jc w:val="left"/>
        <w:rPr/>
      </w:pPr>
      <w:r>
        <w:rPr/>
        <w:t>Gtuc3O6NY4utaU9eem6+pLFQtVtMtTRWnvVoraSahUD1ZIJJV1COrKZo7Cy7XIPLbfZ7Pb1jrssqgk</w:t>
      </w:r>
    </w:p>
    <w:p>
      <w:pPr>
        <w:pStyle w:val="PreformattedText"/>
        <w:bidi w:val="0"/>
        <w:spacing w:before="0" w:after="0"/>
        <w:jc w:val="left"/>
        <w:rPr/>
      </w:pPr>
      <w:r>
        <w:rPr/>
        <w:t>BxQKwcDALWeEfV9ldffXukYnXVoUWxWgWR47deZJLViKSRw0DViNkMMQUusjA92LCcMnVjNThYqldg</w:t>
      </w:r>
    </w:p>
    <w:p>
      <w:pPr>
        <w:pStyle w:val="PreformattedText"/>
        <w:bidi w:val="0"/>
        <w:spacing w:before="0" w:after="0"/>
        <w:jc w:val="left"/>
        <w:rPr/>
      </w:pPr>
      <w:r>
        <w:rPr/>
        <w:t>DmFxY5vRXXj1Bqmm+majaoxk+qsISleWR98QlIKsA4BCEjKbgdqtuHtPt3bPTjeb0l53b6pfuuIhq6</w:t>
      </w:r>
    </w:p>
    <w:p>
      <w:pPr>
        <w:pStyle w:val="PreformattedText"/>
        <w:bidi w:val="0"/>
        <w:spacing w:before="0" w:after="0"/>
        <w:jc w:val="left"/>
        <w:rPr/>
      </w:pPr>
      <w:r>
        <w:rPr/>
        <w:t>MfiD65r3p70ZmLfW3HksVmYbkfkyTK6nww7YJ+324ZevRbLs5aAYXlNs2glxZ0vPn8Vr3T9Sl7aNM+</w:t>
      </w:r>
    </w:p>
    <w:p>
      <w:pPr>
        <w:pStyle w:val="PreformattedText"/>
        <w:bidi w:val="0"/>
        <w:spacing w:before="0" w:after="0"/>
        <w:jc w:val="left"/>
        <w:rPr/>
      </w:pPr>
      <w:r>
        <w:rPr/>
        <w:t>+XZGgkr4MJVnURMibhsYIVXOeCet3q93uXNFUkzzK316Hr249R0ZVDRxzytB7juksM45+n2kHeowC5</w:t>
      </w:r>
    </w:p>
    <w:p>
      <w:pPr>
        <w:pStyle w:val="PreformattedText"/>
        <w:bidi w:val="0"/>
        <w:spacing w:before="0" w:after="0"/>
        <w:jc w:val="left"/>
        <w:rPr/>
      </w:pPr>
      <w:r>
        <w:rPr/>
        <w:t>JCru/L1z9qIDXAHeXpvRFKo5zHhu7K9U/wg0r6CWrYtIsMgrwwWEiVmlR7sW6BV7hwCYwAzKMndyvX</w:t>
      </w:r>
    </w:p>
    <w:p>
      <w:pPr>
        <w:pStyle w:val="PreformattedText"/>
        <w:bidi w:val="0"/>
        <w:spacing w:before="0" w:after="0"/>
        <w:jc w:val="left"/>
        <w:rPr/>
      </w:pPr>
      <w:r>
        <w:rPr/>
        <w:t>ktrqC8kiQV9E2TZ3PaGsiF3H0GhZsUI79cxw3K5mmh7cIKqlcukqblUrdaOB8nION2OueaMvbVAy1a</w:t>
      </w:r>
    </w:p>
    <w:p>
      <w:pPr>
        <w:pStyle w:val="PreformattedText"/>
        <w:bidi w:val="0"/>
        <w:spacing w:before="0" w:after="0"/>
        <w:jc w:val="left"/>
        <w:rPr/>
      </w:pPr>
      <w:r>
        <w:rPr/>
        <w:t>6ldlGodmeLqbrQ7ejw8FYrOmV3kkgm71ia9WFiVZtkc0cBRzTlgrAD3Nvyrp9owCvS1mjRwLi4b36J</w:t>
      </w:r>
    </w:p>
    <w:p>
      <w:pPr>
        <w:pStyle w:val="PreformattedText"/>
        <w:bidi w:val="0"/>
        <w:spacing w:before="0" w:after="0"/>
        <w:jc w:val="left"/>
        <w:rPr/>
      </w:pPr>
      <w:r>
        <w:rPr/>
        <w:t>qdeoWh1MBtOm63H2tLlrWwjBBDPbjtIbHaqzohjmWRIyjNNGuFeNQmGYk8ct9vWVhaG2h4dlaqwLyX</w:t>
      </w:r>
    </w:p>
    <w:p>
      <w:pPr>
        <w:pStyle w:val="PreformattedText"/>
        <w:bidi w:val="0"/>
        <w:spacing w:before="0" w:after="0"/>
        <w:jc w:val="left"/>
        <w:rPr/>
      </w:pPr>
      <w:r>
        <w:rPr/>
        <w:t>imaeN5Qlb1CIZUVnMQZ2iglmyyyWIt08JIQElSqMqE+Qrfbu6io4kSsAa3IjiWy/R34na23qnUdNno</w:t>
      </w:r>
    </w:p>
    <w:p>
      <w:pPr>
        <w:pStyle w:val="PreformattedText"/>
        <w:bidi w:val="0"/>
        <w:spacing w:before="0" w:after="0"/>
        <w:jc w:val="left"/>
        <w:rPr/>
      </w:pPr>
      <w:r>
        <w:rPr/>
        <w:t>1ofTFXR6c+l+ovq45Ll7WZ5pRf00UCp7daCusMgkdsM1hUUezPStqWFrmO/ie7wtXI2z0ZTdTkNN03</w:t>
      </w:r>
    </w:p>
    <w:p>
      <w:pPr>
        <w:pStyle w:val="PreformattedText"/>
        <w:bidi w:val="0"/>
        <w:spacing w:before="0" w:after="0"/>
        <w:jc w:val="left"/>
        <w:rPr/>
      </w:pPr>
      <w:r>
        <w:rPr/>
        <w:t>O7P1fZ61uOzqWk6nUb682JJMh1LOqQvIV3JHYRCosRY3OxDD3Se729TfTc0+uJvn4LPQo7TQqN9QRb</w:t>
      </w:r>
    </w:p>
    <w:p>
      <w:pPr>
        <w:pStyle w:val="PreformattedText"/>
        <w:bidi w:val="0"/>
        <w:spacing w:before="0" w:after="0"/>
        <w:jc w:val="left"/>
        <w:rPr/>
      </w:pPr>
      <w:r>
        <w:rPr/>
        <w:t>Fvf4tVHtnSoXSxWWWwHEkqSUIRHVrzxSJIK923IGKFGMbMyk9wLsiVdvSve02wbh3fqu3TO0va5lQ2</w:t>
      </w:r>
    </w:p>
    <w:p>
      <w:pPr>
        <w:pStyle w:val="PreformattedText"/>
        <w:bidi w:val="0"/>
        <w:spacing w:before="0" w:after="0"/>
        <w:jc w:val="left"/>
        <w:rPr/>
      </w:pPr>
      <w:r>
        <w:rPr/>
        <w:t>lvaO84dYao+XuWbccMGyI3N9+xKkdq1SnLBYallrlskNYWUbt3sZUxxz0/E5oDrbt72fpVrCynSc+o</w:t>
      </w:r>
    </w:p>
    <w:p>
      <w:pPr>
        <w:pStyle w:val="PreformattedText"/>
        <w:bidi w:val="0"/>
        <w:spacing w:before="0" w:after="0"/>
        <w:jc w:val="left"/>
        <w:rPr/>
      </w:pPr>
      <w:r>
        <w:rPr/>
        <w:t>PWFu60brXe0LW8lTTylu29qzqCiaGu+LbU5rmh6RYlk1CzPXAUSOtsRlhEQbAZUC4U9S0usc8m/Pdo</w:t>
      </w:r>
    </w:p>
    <w:p>
      <w:pPr>
        <w:pStyle w:val="PreformattedText"/>
        <w:bidi w:val="0"/>
        <w:spacing w:before="0" w:after="0"/>
        <w:jc w:val="left"/>
        <w:rPr/>
      </w:pPr>
      <w:r>
        <w:rPr/>
        <w:t>OJdGWh1Ngpinu3aXWvfwtu936qukFHRtXpKZqteejOVv6ls7ccE2nJCCl5IywkMoevsOQCoVmizsY9</w:t>
      </w:r>
    </w:p>
    <w:p>
      <w:pPr>
        <w:pStyle w:val="PreformattedText"/>
        <w:bidi w:val="0"/>
        <w:spacing w:before="0" w:after="0"/>
        <w:jc w:val="left"/>
        <w:rPr/>
      </w:pPr>
      <w:r>
        <w:rPr/>
        <w:t>dmls9Kqy5zccTvab2lkFbaqFYCnULavAztNe7o9mFOw6IblanVo046mi3ohYSzQkmrwyahadJUMS2g</w:t>
      </w:r>
    </w:p>
    <w:p>
      <w:pPr>
        <w:pStyle w:val="PreformattedText"/>
        <w:bidi w:val="0"/>
        <w:spacing w:before="0" w:after="0"/>
        <w:jc w:val="left"/>
        <w:rPr/>
      </w:pPr>
      <w:r>
        <w:rPr/>
        <w:t>XhrintlD7wrMzpj3e7SNkbV9W1rfVUXcx/dUnbRRdWfWrGptlN0WPtOG+70pwpmnbipzi3BGKFW3DJ</w:t>
      </w:r>
    </w:p>
    <w:p>
      <w:pPr>
        <w:pStyle w:val="PreformattedText"/>
        <w:bidi w:val="0"/>
        <w:spacing w:before="0" w:after="0"/>
        <w:jc w:val="left"/>
        <w:rPr/>
      </w:pPr>
      <w:r>
        <w:rPr/>
        <w:t>HLPfkg+rZ0siLImH8pKJZV7agn3Mq8LuXq1jRSqbgFruZ4v+qpdTdXpGnUPrqtM3NDJi2J01lWdakk</w:t>
      </w:r>
    </w:p>
    <w:p>
      <w:pPr>
        <w:pStyle w:val="PreformattedText"/>
        <w:bidi w:val="0"/>
        <w:spacing w:before="0" w:after="0"/>
        <w:jc w:val="left"/>
        <w:rPr/>
      </w:pPr>
      <w:r>
        <w:rPr/>
        <w:t>lVFXUjpwbt3+/TMV2evRqjuTkCItJYqOQpKKS4E2FVlwvWsYDWOqCn0u1j+lcl9Vjazz/p/XObLLXy</w:t>
      </w:r>
    </w:p>
    <w:p>
      <w:pPr>
        <w:pStyle w:val="PreformattedText"/>
        <w:bidi w:val="0"/>
        <w:spacing w:before="0" w:after="0"/>
        <w:jc w:val="left"/>
        <w:rPr/>
      </w:pPr>
      <w:r>
        <w:rPr/>
        <w:t>A5zvutcO1op+xpUl8qnckjkkqPHJWRVlleKVN0BWZogxroq5Dk+Ju06Kfd1tNH1kAnMcK5dPaRQvBF</w:t>
      </w:r>
    </w:p>
    <w:p>
      <w:pPr>
        <w:pStyle w:val="PreformattedText"/>
        <w:bidi w:val="0"/>
        <w:spacing w:before="0" w:after="0"/>
        <w:jc w:val="left"/>
        <w:rPr/>
      </w:pPr>
      <w:r>
        <w:rPr/>
        <w:t>wa7i6reLHnrVe0ilarS6pWWvLJpstuOzXsxzMVj1ivhLImjskCrGojyqklGLPHt2shOZlOpTqVadhd</w:t>
      </w:r>
    </w:p>
    <w:p>
      <w:pPr>
        <w:pStyle w:val="PreformattedText"/>
        <w:bidi w:val="0"/>
        <w:spacing w:before="0" w:after="0"/>
        <w:jc w:val="left"/>
        <w:rPr/>
      </w:pPr>
      <w:r>
        <w:rPr/>
        <w:t>SkOaW9fZ+C17ZtFKq2hUDg2uRDmuGrHacPEmdesmGKq8M0ygK009Z4Zp99NY37rNMu4rth3bRlv5bE</w:t>
      </w:r>
    </w:p>
    <w:p>
      <w:pPr>
        <w:pStyle w:val="PreformattedText"/>
        <w:bidi w:val="0"/>
        <w:spacing w:before="0" w:after="0"/>
        <w:jc w:val="left"/>
        <w:rPr/>
      </w:pPr>
      <w:r>
        <w:rPr/>
        <w:t>bdo4XaHkNaWkz1eyqtkaCaweG9kO4d7w85Wq5Iaa2bGq0NOhaTWKVeW7diAYTwwRy2dHM88T4lpmu0</w:t>
      </w:r>
    </w:p>
    <w:p>
      <w:pPr>
        <w:pStyle w:val="PreformattedText"/>
        <w:bidi w:val="0"/>
        <w:spacing w:before="0" w:after="0"/>
        <w:jc w:val="left"/>
        <w:rPr/>
      </w:pPr>
      <w:r>
        <w:rPr/>
        <w:t>iblHsZUR165VRjQ99QN3nDK7LarhTZSqVYFF26383zlF2NWXTdG0+1NV1LU901WWBq1c3JhFdumIPl</w:t>
      </w:r>
    </w:p>
    <w:p>
      <w:pPr>
        <w:pStyle w:val="PreformattedText"/>
        <w:bidi w:val="0"/>
        <w:spacing w:before="0" w:after="0"/>
        <w:jc w:val="left"/>
        <w:rPr/>
      </w:pPr>
      <w:r>
        <w:rPr/>
        <w:t>CJEgV52KMV9kKuG+1eq3n+FcW7yyvLTtNSneKbYd9iqvqSnTsLJZtTmtXjE62qiSL/AIfsWYsBqSMr</w:t>
      </w:r>
    </w:p>
    <w:p>
      <w:pPr>
        <w:pStyle w:val="PreformattedText"/>
        <w:bidi w:val="0"/>
        <w:spacing w:before="0" w:after="0"/>
        <w:jc w:val="left"/>
        <w:rPr/>
      </w:pPr>
      <w:r>
        <w:rPr/>
        <w:t>IWVeUcMnc3bW6zuaXsscMKltZ1MkhxcXW5WpdeuVZ9H1Z9OML2ILd1T2XzN26DRWFrqdxKBTH3ImO5</w:t>
      </w:r>
    </w:p>
    <w:p>
      <w:pPr>
        <w:pStyle w:val="PreformattedText"/>
        <w:bidi w:val="0"/>
        <w:spacing w:before="0" w:after="0"/>
        <w:jc w:val="left"/>
        <w:rPr/>
      </w:pPr>
      <w:r>
        <w:rPr/>
        <w:t>H9qq33dIBO6Okne4N33DQLW/rO/TazHMHjea2qCaRlWNVWzizWklXOAzpHxkEYbro0GwJ615faKpJI</w:t>
      </w:r>
    </w:p>
    <w:p>
      <w:pPr>
        <w:pStyle w:val="PreformattedText"/>
        <w:bidi w:val="0"/>
        <w:spacing w:before="0" w:after="0"/>
        <w:jc w:val="left"/>
        <w:rPr/>
      </w:pPr>
      <w:r>
        <w:rPr/>
        <w:t>JxP4rr/+J/qCHTfSmoOYK7g0r9erKpFYfVTRTWle2IxuKlFkVnxhJIV/rVuu36IoF22MPZXnfTdez0</w:t>
      </w:r>
    </w:p>
    <w:p>
      <w:pPr>
        <w:pStyle w:val="PreformattedText"/>
        <w:bidi w:val="0"/>
        <w:spacing w:before="0" w:after="0"/>
        <w:jc w:val="left"/>
        <w:rPr/>
      </w:pPr>
      <w:r>
        <w:rPr/>
        <w:t>dWxiDHivmx/E1aNH1e+pV+3Ys+qNctadUhLM11tShlrjU1aJlMdZhEsclNnOZoox78qWP2TY3BtOmY</w:t>
      </w:r>
    </w:p>
    <w:p>
      <w:pPr>
        <w:pStyle w:val="PreformattedText"/>
        <w:bidi w:val="0"/>
        <w:spacing w:before="0" w:after="0"/>
        <w:jc w:val="left"/>
        <w:rPr/>
      </w:pPr>
      <w:r>
        <w:rPr/>
        <w:t>4R90r8/bbe+rVEyHO4faX0Z/w8/iNp8v8EXpq/VvQ2xqenaANWllaNDHq/pCXWdNraTJ9Qv/ANrp4a</w:t>
      </w:r>
    </w:p>
    <w:p>
      <w:pPr>
        <w:pStyle w:val="PreformattedText"/>
        <w:bidi w:val="0"/>
        <w:spacing w:before="0" w:after="0"/>
        <w:jc w:val="left"/>
        <w:rPr/>
      </w:pPr>
      <w:r>
        <w:rPr/>
        <w:t>8sIMSEpO6mSII29evlHyiL6HpPaqLQWNc69od39Jvcv1z/AOLqNDbvQnoraXuFSrTotYSN22x3Afab</w:t>
      </w:r>
    </w:p>
    <w:p>
      <w:pPr>
        <w:pStyle w:val="PreformattedText"/>
        <w:bidi w:val="0"/>
        <w:spacing w:before="0" w:after="0"/>
        <w:jc w:val="left"/>
        <w:rPr/>
      </w:pPr>
      <w:r>
        <w:rPr/>
        <w:t>/wBUD+FMOseq9Vp6h2BWqz2Q1VkZzFGkoMa2jAwZ0jZ3U+5hnbk+09eK20hpjEt4veX6A2BjaTC8nc</w:t>
      </w:r>
    </w:p>
    <w:p>
      <w:pPr>
        <w:pStyle w:val="PreformattedText"/>
        <w:bidi w:val="0"/>
        <w:spacing w:before="0" w:after="0"/>
        <w:jc w:val="left"/>
        <w:rPr/>
      </w:pPr>
      <w:r>
        <w:rPr/>
        <w:t>ifq+yvT6xXl9C/hUKhrKs+sGqtvMKxXpYmhcLPFNCuI54bapG0gKidJtio3ubrfszn7Pswa2I2hw6P</w:t>
      </w:r>
    </w:p>
    <w:p>
      <w:pPr>
        <w:pStyle w:val="PreformattedText"/>
        <w:bidi w:val="0"/>
        <w:spacing w:before="0" w:after="0"/>
        <w:jc w:val="left"/>
        <w:rPr/>
      </w:pPr>
      <w:r>
        <w:rPr/>
        <w:t>R97z9q+cemK1P0j6Tq1i5zhsjTb1NJxp7S7RfwaW7Bj9e6bYYs0VT0zbUCJokSMNbohFiIBDjHLHls</w:t>
      </w:r>
    </w:p>
    <w:p>
      <w:pPr>
        <w:pStyle w:val="PreformattedText"/>
        <w:bidi w:val="0"/>
        <w:spacing w:before="0" w:after="0"/>
        <w:jc w:val="left"/>
        <w:rPr/>
      </w:pPr>
      <w:r>
        <w:rPr/>
        <w:t>+3K89fTvkdV9Zs+3MLTDXsP1mr8y/+Wtn9Rt3oaqIDalOo1w8Hj+pd3TnGWYFSTkAYHJwQ2fGSPHnr</w:t>
      </w:r>
    </w:p>
    <w:p>
      <w:pPr>
        <w:pStyle w:val="PreformattedText"/>
        <w:bidi w:val="0"/>
        <w:spacing w:before="0" w:after="0"/>
        <w:jc w:val="left"/>
        <w:rPr/>
      </w:pPr>
      <w:r>
        <w:rPr/>
        <w:t>2rZIaTrC+O1HAyB1pSt92M5JIbHOc+OGPxnrRRO/B6SrZxBLiPuGMDJAXGc7hnKjPxt5z46te3cdIE</w:t>
      </w:r>
    </w:p>
    <w:p>
      <w:pPr>
        <w:pStyle w:val="PreformattedText"/>
        <w:bidi w:val="0"/>
        <w:spacing w:before="0" w:after="0"/>
        <w:jc w:val="left"/>
        <w:rPr/>
      </w:pPr>
      <w:r>
        <w:rPr/>
        <w:t>QrHAEE8wpJD4OFXA8qMkE8AMx5xgcnH5f36xPy0RrKijxjwKK3Yz/fjJPHnGwDBY8/PA6zv4StgJFp</w:t>
      </w:r>
    </w:p>
    <w:p>
      <w:pPr>
        <w:pStyle w:val="PreformattedText"/>
        <w:bidi w:val="0"/>
        <w:spacing w:before="0" w:after="0"/>
        <w:jc w:val="left"/>
        <w:rPr/>
      </w:pPr>
      <w:r>
        <w:rPr/>
        <w:t>A4kdXwWQ84zyCBg7QMYz9mcD/TqgzBgZWikZqMPWf5VNwj2LlRkHOG3HK5zldp+N2OcdYXOBLiNFoM</w:t>
      </w:r>
    </w:p>
    <w:p>
      <w:pPr>
        <w:pStyle w:val="PreformattedText"/>
        <w:bidi w:val="0"/>
        <w:spacing w:before="0" w:after="0"/>
        <w:jc w:val="left"/>
        <w:rPr/>
      </w:pPr>
      <w:r>
        <w:rPr/>
        <w:t>SY0R8YzycAnd9x93JHnHJ/TqFCeKEhdpGNnzxn52/5QDznpHNughCHdfbgHGSSPOwZycNnznxjxx1H</w:t>
      </w:r>
    </w:p>
    <w:p>
      <w:pPr>
        <w:pStyle w:val="PreformattedText"/>
        <w:bidi w:val="0"/>
        <w:spacing w:before="0" w:after="0"/>
        <w:jc w:val="left"/>
        <w:rPr/>
      </w:pPr>
      <w:r>
        <w:rPr/>
        <w:t>q+9XsdJMjGE3nKgYyMEAnPOFORhiNwwcA+OnAgQq6mKjo603hQAeFAPkHggZPHn48HqRBME6pEltuB</w:t>
      </w:r>
    </w:p>
    <w:p>
      <w:pPr>
        <w:pStyle w:val="PreformattedText"/>
        <w:bidi w:val="0"/>
        <w:spacing w:before="0" w:after="0"/>
        <w:jc w:val="left"/>
        <w:rPr/>
      </w:pPr>
      <w:r>
        <w:rPr/>
        <w:t>7VCnncCcnyAEz5z/pjrcGkFs5DUlYmAw8UyksOPIbGV5JHGMZ+MABsH5z0yzO3otzCaCttA+3g8YwN</w:t>
      </w:r>
    </w:p>
    <w:p>
      <w:pPr>
        <w:pStyle w:val="PreformattedText"/>
        <w:bidi w:val="0"/>
        <w:spacing w:before="0" w:after="0"/>
        <w:jc w:val="left"/>
        <w:rPr/>
      </w:pPr>
      <w:r>
        <w:rPr/>
        <w:t>vP245A4+fjrSwCQOSzViA0A9abkjznxkfqPbkKDyDyVyOB+vW6jFzo0hYnxdb3qKnTPODzk4xgjaB+</w:t>
      </w:r>
    </w:p>
    <w:p>
      <w:pPr>
        <w:pStyle w:val="PreformattedText"/>
        <w:bidi w:val="0"/>
        <w:spacing w:before="0" w:after="0"/>
        <w:jc w:val="left"/>
        <w:rPr/>
      </w:pPr>
      <w:r>
        <w:rPr/>
        <w:t>n/AIf+nXToC4iVyq7jDRycf+qD2Hlspxwc5VuDnazKCCDjGfjreBJA61z3cRQNheSRwDwec4G5Sec+</w:t>
      </w:r>
    </w:p>
    <w:p>
      <w:pPr>
        <w:pStyle w:val="PreformattedText"/>
        <w:bidi w:val="0"/>
        <w:spacing w:before="0" w:after="0"/>
        <w:jc w:val="left"/>
        <w:rPr/>
      </w:pPr>
      <w:r>
        <w:rPr/>
        <w:t>4bj/AHPW6k0BpnQLFtBIFvaKi2XIJVQPJPkn5whxkMOP0x/V1pVLQAAkmPJD4wFHJGcHI53AeDgf9/</w:t>
      </w:r>
    </w:p>
    <w:p>
      <w:pPr>
        <w:pStyle w:val="PreformattedText"/>
        <w:bidi w:val="0"/>
        <w:spacing w:before="0" w:after="0"/>
        <w:jc w:val="left"/>
        <w:rPr/>
      </w:pPr>
      <w:r>
        <w:rPr/>
        <w:t>6epyT1lMl9s5OAfOFX8vn9COT+uPHUKA4HAK4Iz+x5C5BIIYEAYYeRnHxz0IIB1EpYXxgFQfd/LAzk</w:t>
      </w:r>
    </w:p>
    <w:p>
      <w:pPr>
        <w:pStyle w:val="PreformattedText"/>
        <w:bidi w:val="0"/>
        <w:spacing w:before="0" w:after="0"/>
        <w:jc w:val="left"/>
        <w:rPr/>
      </w:pPr>
      <w:r>
        <w:rPr/>
        <w:t>EcZzyD5+f26EFoIMASsyK+Nw+CQMZyFJ4B28eF8/BHUAAaJWtjUZQUoPuGCMDBZQVwPjafAcBW+eD9</w:t>
      </w:r>
    </w:p>
    <w:p>
      <w:pPr>
        <w:pStyle w:val="PreformattedText"/>
        <w:bidi w:val="0"/>
        <w:spacing w:before="0" w:after="0"/>
        <w:jc w:val="left"/>
        <w:rPr/>
      </w:pPr>
      <w:r>
        <w:rPr/>
        <w:t>3Up1FyxlQwHk+7G7BORwDnOAQcnnJ8eOhKbhwgKEtI234wuQvA+4ZBOOCp4yMeB0Js9LVV+xGVDbQS</w:t>
      </w:r>
    </w:p>
    <w:p>
      <w:pPr>
        <w:pStyle w:val="PreformattedText"/>
        <w:bidi w:val="0"/>
        <w:spacing w:before="0" w:after="0"/>
        <w:jc w:val="left"/>
        <w:rPr/>
      </w:pPr>
      <w:r>
        <w:rPr/>
        <w:t>FBYYUg5x8553gHOP/wA/QkMXtwq9YjxwpPOTubJ8jJKuv3Jhvnwf16EwmBOqhZoicgBse5GXJzhTkg</w:t>
      </w:r>
    </w:p>
    <w:p>
      <w:pPr>
        <w:pStyle w:val="PreformattedText"/>
        <w:bidi w:val="0"/>
        <w:spacing w:before="0" w:after="0"/>
        <w:jc w:val="left"/>
        <w:rPr/>
      </w:pPr>
      <w:r>
        <w:rPr/>
        <w:t>55Y/bj/m6EN01kqHmiJVskMp9gBfduA4XGAS2Pdj5/q6spcR8ClfNqg7cQ92Od2WG4ZUBgCVI87jjj</w:t>
      </w:r>
    </w:p>
    <w:p>
      <w:pPr>
        <w:pStyle w:val="PreformattedText"/>
        <w:bidi w:val="0"/>
        <w:spacing w:before="0" w:after="0"/>
        <w:jc w:val="left"/>
        <w:rPr/>
      </w:pPr>
      <w:r>
        <w:rPr/>
        <w:t>4/L1YqoLXDe5u881XLMJ9wA3EMQoGMbh/MXPABDYwowT7fy9CM6qJaIjJwzvuZ9oAw+RkkMT7VyvOM</w:t>
      </w:r>
    </w:p>
    <w:p>
      <w:pPr>
        <w:pStyle w:val="PreformattedText"/>
        <w:bidi w:val="0"/>
        <w:spacing w:before="0" w:after="0"/>
        <w:jc w:val="left"/>
        <w:rPr/>
      </w:pPr>
      <w:r>
        <w:rPr/>
        <w:t>52/b0KQSNCspBkYO47jtdS2OPuVixHvAIbPjlh0paCQSUzXa3HCKWEgk4jUEYJ5OzAIDsCRgkDnHVb</w:t>
      </w:r>
    </w:p>
    <w:p>
      <w:pPr>
        <w:pStyle w:val="PreformattedText"/>
        <w:bidi w:val="0"/>
        <w:spacing w:before="0" w:after="0"/>
        <w:jc w:val="left"/>
        <w:rPr/>
      </w:pPr>
      <w:r>
        <w:rPr/>
        <w:t>m26aJ2ubmN37FMU0dAqlMgqWVCFwOcoQQxL8eN2dobd1W5od3FSx7W+sHaVmqrnHyAVbBU7ht4wZDg</w:t>
      </w:r>
    </w:p>
    <w:p>
      <w:pPr>
        <w:pStyle w:val="PreformattedText"/>
        <w:bidi w:val="0"/>
        <w:spacing w:before="0" w:after="0"/>
        <w:jc w:val="left"/>
        <w:rPr/>
      </w:pPr>
      <w:r>
        <w:rPr/>
        <w:t>tj5JGPyqOltxru6+fPwVQcWw4HeCslVAyqFOcMABgcE5JLAHJQkZA8j+3VL6VgmcLayo2rysnz9XqU</w:t>
      </w:r>
    </w:p>
    <w:p>
      <w:pPr>
        <w:pStyle w:val="PreformattedText"/>
        <w:bidi w:val="0"/>
        <w:spacing w:before="0" w:after="0"/>
        <w:jc w:val="left"/>
        <w:rPr/>
      </w:pPr>
      <w:r>
        <w:rPr/>
        <w:t>5XjAZdyklV3L5wQAN5DcYwR8eeqXglhZGUxiTGiko4wSpIGRlckbuCc4LfJI5H7r1S8QfFM0xMyigp</w:t>
      </w:r>
    </w:p>
    <w:p>
      <w:pPr>
        <w:pStyle w:val="PreformattedText"/>
        <w:bidi w:val="0"/>
        <w:spacing w:before="0" w:after="0"/>
        <w:jc w:val="left"/>
        <w:rPr/>
      </w:pPr>
      <w:r>
        <w:rPr/>
        <w:t>+4hWYDJOU5U4YkrnG0N+2MD7m6VWAgiQikVgecKvJxwN27jwDgAKV4xgdClExoAwAGONxR8ryTtLAn</w:t>
      </w:r>
    </w:p>
    <w:p>
      <w:pPr>
        <w:pStyle w:val="PreformattedText"/>
        <w:bidi w:val="0"/>
        <w:spacing w:before="0" w:after="0"/>
        <w:jc w:val="left"/>
        <w:rPr/>
      </w:pPr>
      <w:r>
        <w:rPr/>
        <w:t>yBjgfoOhK5wbE80YikYDjB4JGWDYUcb8eSQc8H46EyMCZBIHsJ+5hsLZO4MQT5I8Y46EJZTCnCod2P</w:t>
      </w:r>
    </w:p>
    <w:p>
      <w:pPr>
        <w:pStyle w:val="PreformattedText"/>
        <w:bidi w:val="0"/>
        <w:spacing w:before="0" w:after="0"/>
        <w:jc w:val="left"/>
        <w:rPr/>
      </w:pPr>
      <w:r>
        <w:rPr/>
        <w:t>1YuRwFK+RjP+u3oQkvHnaFXAxnkFgQcgcDkrlTj9OhQXARPNNPGfcTwHY4ONo3ZG4+P5fnz0KnU4xK</w:t>
      </w:r>
    </w:p>
    <w:p>
      <w:pPr>
        <w:pStyle w:val="PreformattedText"/>
        <w:bidi w:val="0"/>
        <w:spacing w:before="0" w:after="0"/>
        <w:jc w:val="left"/>
        <w:rPr/>
      </w:pPr>
      <w:r>
        <w:rPr/>
        <w:t>FkT3biCPnxwfHIOCVBJ45PK9CjlBCDkjyxJIfMmc5wH+Mv4AT9eMnoUSInko1o9244wd42qFXaCuAc</w:t>
      </w:r>
    </w:p>
    <w:p>
      <w:pPr>
        <w:pStyle w:val="PreformattedText"/>
        <w:bidi w:val="0"/>
        <w:spacing w:before="0" w:after="0"/>
        <w:jc w:val="left"/>
        <w:rPr/>
      </w:pPr>
      <w:r>
        <w:rPr/>
        <w:t>KWwVxuz560Js8Xetj2doXn3gnczDIYY8A/uN3OfPO729eaqA3SRhy9RBmIyq1ZyJNwB24PJAGSeGP7</w:t>
      </w:r>
    </w:p>
    <w:p>
      <w:pPr>
        <w:pStyle w:val="PreformattedText"/>
        <w:bidi w:val="0"/>
        <w:spacing w:before="0" w:after="0"/>
        <w:jc w:val="left"/>
        <w:rPr/>
      </w:pPr>
      <w:r>
        <w:rPr/>
        <w:t>Rj5+G6yHE5wrwZAPWgPt3eCuAG2khiT4KY8JjGRyP6j0ITIX9fnhsADyRtYbcH58eAD0ISGUr9/JU7</w:t>
      </w:r>
    </w:p>
    <w:p>
      <w:pPr>
        <w:pStyle w:val="PreformattedText"/>
        <w:bidi w:val="0"/>
        <w:spacing w:before="0" w:after="0"/>
        <w:jc w:val="left"/>
        <w:rPr/>
      </w:pPr>
      <w:r>
        <w:rPr/>
        <w:t>MHkAqNxOeBtGVPPIPHQhDMTyWCkYICnOSpIVNuDlRlct0IQMrE5LKxXGAOVAAHsUYGScbuDz89CEI/</w:t>
      </w:r>
    </w:p>
    <w:p>
      <w:pPr>
        <w:pStyle w:val="PreformattedText"/>
        <w:bidi w:val="0"/>
        <w:spacing w:before="0" w:after="0"/>
        <w:jc w:val="left"/>
        <w:rPr/>
      </w:pPr>
      <w:r>
        <w:rPr/>
        <w:t>tPGNvDEZKMy7c5LgEKmBgfOfu6FOQeohBSKSGwAfaCHGVckD7nA53Yb/AE/8XQoQkoBBwxXJLZyGyF</w:t>
      </w:r>
    </w:p>
    <w:p>
      <w:pPr>
        <w:pStyle w:val="PreformattedText"/>
        <w:bidi w:val="0"/>
        <w:spacing w:before="0" w:after="0"/>
        <w:jc w:val="left"/>
        <w:rPr/>
      </w:pPr>
      <w:r>
        <w:rPr/>
        <w:t>AUtyfaM8joQgJAT9xJwwKlR7xwcJvGMry3PQg57lGTkkALlgcYbGW9yjKtj7fC5PGG93PUCIJB1KmD</w:t>
      </w:r>
    </w:p>
    <w:p>
      <w:pPr>
        <w:pStyle w:val="PreformattedText"/>
        <w:bidi w:val="0"/>
        <w:spacing w:before="0" w:after="0"/>
        <w:jc w:val="left"/>
        <w:rPr/>
      </w:pPr>
      <w:r>
        <w:rPr/>
        <w:t>IEQVHseGwAF9mGQFlOMb1wQAcY84GR1e2bRKoeZcSOaakwxY7ZOCBuQ7iq49pyRkjJHn/wAurfVuMg</w:t>
      </w:r>
    </w:p>
    <w:p>
      <w:pPr>
        <w:pStyle w:val="PreformattedText"/>
        <w:bidi w:val="0"/>
        <w:spacing w:before="0" w:after="0"/>
        <w:jc w:val="left"/>
        <w:rPr/>
      </w:pPr>
      <w:r>
        <w:rPr/>
        <w:t>7qVDsCygsB7gVYqo2rwcgAnJ9nJGMnd7dw6dghob1KurEU288oU/BO372IX2kjAJbay8l8BWBOCf04</w:t>
      </w:r>
    </w:p>
    <w:p>
      <w:pPr>
        <w:pStyle w:val="PreformattedText"/>
        <w:bidi w:val="0"/>
        <w:spacing w:before="0" w:after="0"/>
        <w:jc w:val="left"/>
        <w:rPr/>
      </w:pPr>
      <w:r>
        <w:rPr/>
        <w:t>6ZVrAX3A5JJO4klclsAke3hWORx446EJ0kkryrkZUHJXcAV9hPjH9/16FZRDZd8PP0KVg8NgAMpGFy</w:t>
      </w:r>
    </w:p>
    <w:p>
      <w:pPr>
        <w:pStyle w:val="PreformattedText"/>
        <w:bidi w:val="0"/>
        <w:spacing w:before="0" w:after="0"/>
        <w:jc w:val="left"/>
        <w:rPr/>
      </w:pPr>
      <w:r>
        <w:rPr/>
        <w:t>CCd2dvnjCn++fPQJLgIwsr9HZ7Ss1PgYDlsbSC4BKFiN29SMjkZ/T7vd11KXAPPILnv4irRVULznO0</w:t>
      </w:r>
    </w:p>
    <w:p>
      <w:pPr>
        <w:pStyle w:val="PreformattedText"/>
        <w:bidi w:val="0"/>
        <w:spacing w:before="0" w:after="0"/>
        <w:jc w:val="left"/>
        <w:rPr/>
      </w:pPr>
      <w:r>
        <w:rPr/>
        <w:t>NjPIUjkISDgtyxPXQpAk6clkquADiThWKttHsDbmyoC8DLDnKluABngE8j/l62MgATpH6LC9pLQWcU</w:t>
      </w:r>
    </w:p>
    <w:p>
      <w:pPr>
        <w:pStyle w:val="PreformattedText"/>
        <w:bidi w:val="0"/>
        <w:spacing w:before="0" w:after="0"/>
        <w:jc w:val="left"/>
        <w:rPr/>
      </w:pPr>
      <w:r>
        <w:rPr/>
        <w:t>W+ftVooZyvt8gHJJGTyR7s4+7cfPPWgFrjAKzeKvGmjLDbkjAZQMjgbcE4PDc8jnPQhXqmGwgHJPGV</w:t>
      </w:r>
    </w:p>
    <w:p>
      <w:pPr>
        <w:pStyle w:val="PreformattedText"/>
        <w:bidi w:val="0"/>
        <w:spacing w:before="0" w:after="0"/>
        <w:jc w:val="left"/>
        <w:rPr/>
      </w:pPr>
      <w:r>
        <w:rPr/>
        <w:t>JxtHgYA5B/X429CgjSDarJWGBySASMuSSfbjgADBTccDHHQpU9Aft8gk5U4xhv1I8Y+eoLmgGUKYh+</w:t>
      </w:r>
    </w:p>
    <w:p>
      <w:pPr>
        <w:pStyle w:val="PreformattedText"/>
        <w:bidi w:val="0"/>
        <w:spacing w:before="0" w:after="0"/>
        <w:jc w:val="left"/>
        <w:rPr/>
      </w:pPr>
      <w:r>
        <w:rPr/>
        <w:t>GznHA8e79c4zgjnx8dUKWEiYyOI+CkEzgNnjGfIznPJP6eehbWiC7GP5ej4o1T7Vwf7gDyOARx4Oee</w:t>
      </w:r>
    </w:p>
    <w:p>
      <w:pPr>
        <w:pStyle w:val="PreformattedText"/>
        <w:bidi w:val="0"/>
        <w:spacing w:before="0" w:after="0"/>
        <w:jc w:val="left"/>
        <w:rPr/>
      </w:pPr>
      <w:r>
        <w:rPr/>
        <w:t>Og5meaQjMvOqdyNwPnwCT+nOcj+4PSOd1HKRLwMBeT7j8Zxt54UfHSXu60J1Mkg5P3ZxtH2/6c9BdM</w:t>
      </w:r>
    </w:p>
    <w:p>
      <w:pPr>
        <w:pStyle w:val="PreformattedText"/>
        <w:bidi w:val="0"/>
        <w:spacing w:before="0" w:after="0"/>
        <w:jc w:val="left"/>
        <w:rPr/>
      </w:pPr>
      <w:r>
        <w:rPr/>
        <w:t>ghWMY4lrgMSiFHwB9oIJ/UOSwGf+uP0PSra7U+Kd/UA4AAA+ccY4Pknbx0KFg5+M/qMjBOP9fPHx0I</w:t>
      </w:r>
    </w:p>
    <w:p>
      <w:pPr>
        <w:pStyle w:val="PreformattedText"/>
        <w:bidi w:val="0"/>
        <w:spacing w:before="0" w:after="0"/>
        <w:jc w:val="left"/>
        <w:rPr/>
      </w:pPr>
      <w:r>
        <w:rPr/>
        <w:t>TL42k/IPHwAp4I8n9ehQ4utdbq238f6Uk+R5I5/cnII4IPjj/v0JpE284lIIwPA8HIPHOPjP28H46F</w:t>
      </w:r>
    </w:p>
    <w:p>
      <w:pPr>
        <w:pStyle w:val="PreformattedText"/>
        <w:bidi w:val="0"/>
        <w:spacing w:before="0" w:after="0"/>
        <w:jc w:val="left"/>
        <w:rPr/>
      </w:pPr>
      <w:r>
        <w:rPr/>
        <w:t>BAMSMtTZGSR4wOQDyAMnlT5OeT8+7oQmXGHJHCjGT7QDjHOR5/+nVbmaWhCaIGNp5XI9o5x8jz8g+e</w:t>
      </w:r>
    </w:p>
    <w:p>
      <w:pPr>
        <w:pStyle w:val="PreformattedText"/>
        <w:bidi w:val="0"/>
        <w:spacing w:before="0" w:after="0"/>
        <w:jc w:val="left"/>
        <w:rPr/>
      </w:pPr>
      <w:r>
        <w:rPr/>
        <w:t>q0LgDf8AnkAA4bxx+g46EIyMZAyMAjJx+oAOcnxz8dCFKRYBBOQRyRgccL++V6EI+McjOORxg/Ofn9</w:t>
      </w:r>
    </w:p>
    <w:p>
      <w:pPr>
        <w:pStyle w:val="PreformattedText"/>
        <w:bidi w:val="0"/>
        <w:spacing w:before="0" w:after="0"/>
        <w:jc w:val="left"/>
        <w:rPr/>
      </w:pPr>
      <w:r>
        <w:rPr/>
        <w:t>OP9OhCMjOfPBxyDjnB4wf6sdCdmp8EUgznk8E5I8HgADzyT0ro5iZ8lWpzBycAf+fB5/6cdVEdSFxS</w:t>
      </w:r>
    </w:p>
    <w:p>
      <w:pPr>
        <w:pStyle w:val="PreformattedText"/>
        <w:bidi w:val="0"/>
        <w:spacing w:before="0" w:after="0"/>
        <w:jc w:val="left"/>
        <w:rPr/>
      </w:pPr>
      <w:r>
        <w:rPr/>
        <w:t>BjI5458c5BB/tgdQhJI9xOBk+SDkHGef+nU4jvlCyTgk+cfI5xnj/XHHUIWck/8AbJIHPPBI8DphMg</w:t>
      </w:r>
    </w:p>
    <w:p>
      <w:pPr>
        <w:pStyle w:val="PreformattedText"/>
        <w:bidi w:val="0"/>
        <w:spacing w:before="0" w:after="0"/>
        <w:jc w:val="left"/>
        <w:rPr/>
      </w:pPr>
      <w:r>
        <w:rPr/>
        <w:t>dSE2wbyM/+fg8kgc4yT/7vTuJxadPP4IXxf/7fv05Lof8AHP6d18VHSL1v+Avo+41h1KJcbQvUHqjR</w:t>
      </w:r>
    </w:p>
    <w:p>
      <w:pPr>
        <w:pStyle w:val="PreformattedText"/>
        <w:bidi w:val="0"/>
        <w:spacing w:before="0" w:after="0"/>
        <w:jc w:val="left"/>
        <w:rPr/>
      </w:pPr>
      <w:r>
        <w:rPr/>
        <w:t>bCxz8BmSJK6sN2QGX9evnnytaWbdQdGDT/K8r7p/4we2r6G2ykT/ALNf8zAvDmus1W7NPHWYRS75ZI</w:t>
      </w:r>
    </w:p>
    <w:p>
      <w:pPr>
        <w:pStyle w:val="PreformattedText"/>
        <w:bidi w:val="0"/>
        <w:spacing w:before="0" w:after="0"/>
        <w:jc w:val="left"/>
        <w:rPr/>
      </w:pPr>
      <w:r>
        <w:rPr/>
        <w:t>uZ1jG3ObGw8EKVzgFmPAz15kEOAB1XvNoIotqOx/wtIfjgt31VBW7vepwW7celGyva7lfSKVOa1NSj</w:t>
      </w:r>
    </w:p>
    <w:p>
      <w:pPr>
        <w:pStyle w:val="PreformattedText"/>
        <w:bidi w:val="0"/>
        <w:spacing w:before="0" w:after="0"/>
        <w:jc w:val="left"/>
        <w:rPr/>
      </w:pPr>
      <w:r>
        <w:rPr/>
        <w:t>jQGSC/fsyV4fzGMWEr+13I63bKBTeABlq8N6RfUrhxmxlTc+b/fh+6vI/Q7sun+pI6rQmKfTb1iGCu</w:t>
      </w:r>
    </w:p>
    <w:p>
      <w:pPr>
        <w:pStyle w:val="PreformattedText"/>
        <w:bidi w:val="0"/>
        <w:spacing w:before="0" w:after="0"/>
        <w:jc w:val="left"/>
        <w:rPr/>
      </w:pPr>
      <w:r>
        <w:rPr/>
        <w:t>qGIVhe1KWR7c9eX2hq5DkqfLf1Dr24A9Td2gvlVUkVnN4Yc5e0/oCUah6L06rneYa0ameYPtZpYVsS</w:t>
      </w:r>
    </w:p>
    <w:p>
      <w:pPr>
        <w:pStyle w:val="PreformattedText"/>
        <w:bidi w:val="0"/>
        <w:spacing w:before="0" w:after="0"/>
        <w:jc w:val="left"/>
        <w:rPr/>
      </w:pPr>
      <w:r>
        <w:rPr/>
        <w:t>yxGPBklaGVmAGDu2oq/m687tIlzl6n0a62081a6O0S92MKskEIsTvaRpJ4yQ8Mm8ZBWdUTOzJ2ll64</w:t>
      </w:r>
    </w:p>
    <w:p>
      <w:pPr>
        <w:pStyle w:val="PreformattedText"/>
        <w:bidi w:val="0"/>
        <w:spacing w:before="0" w:after="0"/>
        <w:jc w:val="left"/>
        <w:rPr/>
      </w:pPr>
      <w:r>
        <w:rPr/>
        <w:t>9YZ7ivV7M6D3rZGjwyWB35pUjF4yvXQrmasjiJ4a9jGfpiIY5HwcZDbWOD1zajXDXRduhU3sniV9Fh</w:t>
      </w:r>
    </w:p>
    <w:p>
      <w:pPr>
        <w:pStyle w:val="PreformattedText"/>
        <w:bidi w:val="0"/>
        <w:spacing w:before="0" w:after="0"/>
        <w:jc w:val="left"/>
        <w:rPr/>
      </w:pPr>
      <w:r>
        <w:rPr/>
        <w:t>4aX1KK5uzIkcE8bBbFdMGBzBCwwsccCK21iNve9u49VWjAIXRFVxAIPJWnT9R1GGN7TpNLeRFEtSgE</w:t>
      </w:r>
    </w:p>
    <w:p>
      <w:pPr>
        <w:pStyle w:val="PreformattedText"/>
        <w:bidi w:val="0"/>
        <w:spacing w:before="0" w:after="0"/>
        <w:jc w:val="left"/>
        <w:rPr/>
      </w:pPr>
      <w:r>
        <w:rPr/>
        <w:t>nNqJYgtdS8mwGbsDuSscKp5+729IacOjkups7nBgdG+Oz5+stqenp61+1LPHHPDKqNWSzsIfFhhFYa</w:t>
      </w:r>
    </w:p>
    <w:p>
      <w:pPr>
        <w:pStyle w:val="PreformattedText"/>
        <w:bidi w:val="0"/>
        <w:spacing w:before="0" w:after="0"/>
        <w:jc w:val="left"/>
        <w:rPr/>
      </w:pPr>
      <w:r>
        <w:rPr/>
        <w:t>GVchSYtkYyDl5N3u9zdYa7pFoJhev9GsaAx5Ak8K7EenJ4XtNGxV91KuIdORMSn6QlHvx5GK8pk3gl</w:t>
      </w:r>
    </w:p>
    <w:p>
      <w:pPr>
        <w:pStyle w:val="PreformattedText"/>
        <w:bidi w:val="0"/>
        <w:spacing w:before="0" w:after="0"/>
        <w:jc w:val="left"/>
        <w:rPr/>
      </w:pPr>
      <w:r>
        <w:rPr/>
        <w:t>iAGj3bW649YSQR0V6zZWOwAea3h6K03Sp5afeR7kkV+V0rGw6rQPY3wLcOVDkRnJLDDO25FbrA8m4B</w:t>
      </w:r>
    </w:p>
    <w:p>
      <w:pPr>
        <w:pStyle w:val="PreformattedText"/>
        <w:bidi w:val="0"/>
        <w:spacing w:before="0" w:after="0"/>
        <w:jc w:val="left"/>
        <w:rPr/>
      </w:pPr>
      <w:r>
        <w:rPr/>
        <w:t>w4l03GtAkANC7H+l608LJarTTCaRY9HfTmm29qN2kdbke3mxqAlaNRIx2hdu5eoZAIjj4YVdctqMFO</w:t>
      </w:r>
    </w:p>
    <w:p>
      <w:pPr>
        <w:pStyle w:val="PreformattedText"/>
        <w:bidi w:val="0"/>
        <w:spacing w:before="0" w:after="0"/>
        <w:jc w:val="left"/>
        <w:rPr/>
      </w:pPr>
      <w:r>
        <w:rPr/>
        <w:t>oLWN37u/suXYjQtOt2a63TFGVl3RJTZBZjeOSENLHqVoOqmffXO3bkANhd27b129nY5zbuXZ/qcvMb</w:t>
      </w:r>
    </w:p>
    <w:p>
      <w:pPr>
        <w:pStyle w:val="PreformattedText"/>
        <w:bidi w:val="0"/>
        <w:spacing w:before="0" w:after="0"/>
        <w:jc w:val="left"/>
        <w:rPr/>
      </w:pPr>
      <w:r>
        <w:rPr/>
        <w:t>XtNKk80WvMt3ruG3e3Yb+ZPQw0oKqwaJVhqSwrdtw1rUc1OAXJd8UlJhCxmDGwN5aUFFNjcm5gvTBl</w:t>
      </w:r>
    </w:p>
    <w:p>
      <w:pPr>
        <w:pStyle w:val="PreformattedText"/>
        <w:bidi w:val="0"/>
        <w:spacing w:before="0" w:after="0"/>
        <w:jc w:val="left"/>
        <w:rPr/>
      </w:pPr>
      <w:r>
        <w:rPr/>
        <w:t>MNikA129xdfZ6/rJnGu6o2ptrzUpugXM3nW9re3fZ3VCW31cVa5ZaFqzHWs1ZqjxPDVlvFWa7DR1ee</w:t>
      </w:r>
    </w:p>
    <w:p>
      <w:pPr>
        <w:pStyle w:val="PreformattedText"/>
        <w:bidi w:val="0"/>
        <w:spacing w:before="0" w:after="0"/>
        <w:jc w:val="left"/>
        <w:rPr/>
      </w:pPr>
      <w:r>
        <w:rPr/>
        <w:t>QTfTiAxwRKwEOWfccjHXPqucxjQGBz4c13LPSbcttJuzOqPgvp03Frmu4nR0bmcM3bx5rXnqKnBFpn</w:t>
      </w:r>
    </w:p>
    <w:p>
      <w:pPr>
        <w:pStyle w:val="PreformattedText"/>
        <w:bidi w:val="0"/>
        <w:spacing w:before="0" w:after="0"/>
        <w:jc w:val="left"/>
        <w:rPr/>
      </w:pPr>
      <w:r>
        <w:rPr/>
        <w:t>03/q/o8kWpBP8AGKUOuWtRrVpVETVggicLT03upHtVmHujZlVgx3c54sZDaYbdxZm1bqdY+tLjtT3e</w:t>
      </w:r>
    </w:p>
    <w:p>
      <w:pPr>
        <w:pStyle w:val="PreformattedText"/>
        <w:bidi w:val="0"/>
        <w:spacing w:before="0" w:after="0"/>
        <w:jc w:val="left"/>
        <w:rPr/>
      </w:pPr>
      <w:r>
        <w:rPr/>
        <w:t>r4LqQZd73WfaXW+xanrTMrz6xZkkmeeDU53h06ypSSbtVZIYZAEhjj3JjklQmWZmbrmta4VCJLlq2i</w:t>
      </w:r>
    </w:p>
    <w:p>
      <w:pPr>
        <w:pStyle w:val="PreformattedText"/>
        <w:bidi w:val="0"/>
        <w:spacing w:before="0" w:after="0"/>
        <w:jc w:val="left"/>
        <w:rPr/>
      </w:pPr>
      <w:r>
        <w:rPr/>
        <w:t>oKjA4w13Uuuf4peoZojNbryIs0cEscscUIjggg+ySGWvX9rszlt7DKLu+N3W+iwvcY4V5+vVYwabwX</w:t>
      </w:r>
    </w:p>
    <w:p>
      <w:pPr>
        <w:pStyle w:val="PreformattedText"/>
        <w:bidi w:val="0"/>
        <w:spacing w:before="0" w:after="0"/>
        <w:jc w:val="left"/>
        <w:rPr/>
      </w:pPr>
      <w:r>
        <w:rPr/>
        <w:t>nH+LHr288stezILgSy+KySuTZRNu2EE4/klfap8AZXC7evSbHsrbQXDLh9VeW26vZeOr7y61PRk9Qa</w:t>
      </w:r>
    </w:p>
    <w:p>
      <w:pPr>
        <w:pStyle w:val="PreformattedText"/>
        <w:bidi w:val="0"/>
        <w:spacing w:before="0" w:after="0"/>
        <w:jc w:val="left"/>
        <w:rPr/>
      </w:pPr>
      <w:r>
        <w:rPr/>
        <w:t>rHmstSIF4ljM/dEQ4jWJpwcuVEnCjPP9TddoQ1jcRavLVd5xcNFddI0N5NTq6XDOAKgigDyRn+atco</w:t>
      </w:r>
    </w:p>
    <w:p>
      <w:pPr>
        <w:pStyle w:val="PreformattedText"/>
        <w:bidi w:val="0"/>
        <w:spacing w:before="0" w:after="0"/>
        <w:jc w:val="left"/>
        <w:rPr/>
      </w:pPr>
      <w:r>
        <w:rPr/>
        <w:t>GeRVUqjYC5B8npHOhkxlyKFMuqNGi7q/hnoKxa5pkYjJtfT1foC6NKkcUsmZ55Fx/ILkNnbyFj2t/T</w:t>
      </w:r>
    </w:p>
    <w:p>
      <w:pPr>
        <w:pStyle w:val="PreformattedText"/>
        <w:bidi w:val="0"/>
        <w:spacing w:before="0" w:after="0"/>
        <w:jc w:val="left"/>
        <w:rPr/>
      </w:pPr>
      <w:r>
        <w:rPr/>
        <w:t>157b6zpLfeX0H0LSupgNbFoavVT0J6fFaxJSlR7sc1VLW8LKMQMgiCmWMD3yTMxCZ9kYXb152q0ufE</w:t>
      </w:r>
    </w:p>
    <w:p>
      <w:pPr>
        <w:pStyle w:val="PreformattedText"/>
        <w:bidi w:val="0"/>
        <w:spacing w:before="0" w:after="0"/>
        <w:jc w:val="left"/>
        <w:rPr/>
      </w:pPr>
      <w:r>
        <w:rPr/>
        <w:t>XAL1tOsKWz3A+rfNvn4rs3B6fFzQm02tZlitBIq9xNOeSutWQEThIraZaFjAjIAOHab3cdXO2cvoFj</w:t>
      </w:r>
    </w:p>
    <w:p>
      <w:pPr>
        <w:pStyle w:val="PreformattedText"/>
        <w:bidi w:val="0"/>
        <w:spacing w:before="0" w:after="0"/>
        <w:jc w:val="left"/>
        <w:rPr/>
      </w:pPr>
      <w:r>
        <w:rPr/>
        <w:t>XfxGeeLzzXLZ6RNLbhWqsDqfE1zt67o8PvIy/BT06GjXnQV42piss08ZZzPLsESzQZL5Esmxjle2Y1</w:t>
      </w:r>
    </w:p>
    <w:p>
      <w:pPr>
        <w:pStyle w:val="PreformattedText"/>
        <w:bidi w:val="0"/>
        <w:spacing w:before="0" w:after="0"/>
        <w:jc w:val="left"/>
        <w:rPr/>
      </w:pPr>
      <w:r>
        <w:rPr/>
        <w:t>J9vWarTpAMY/dMRctVGtWruqvY66HXQOytPeo20+W3Zr1u+ubc8NiOKF9sNysAYnbA9wOW3Mo2srDL</w:t>
      </w:r>
    </w:p>
    <w:p>
      <w:pPr>
        <w:pStyle w:val="PreformattedText"/>
        <w:bidi w:val="0"/>
        <w:spacing w:before="0" w:after="0"/>
        <w:jc w:val="left"/>
        <w:rPr/>
      </w:pPr>
      <w:r>
        <w:rPr/>
        <w:t>cdcKpZTqFrZ1yvSUadV2ziq8jdbcHTvLXWs6WyPKYLXdijaLeu0pJ9JKy/UVjkAkI8i7GXna3V4fLQ</w:t>
      </w:r>
    </w:p>
    <w:p>
      <w:pPr>
        <w:pStyle w:val="PreformattedText"/>
        <w:bidi w:val="0"/>
        <w:spacing w:before="0" w:after="0"/>
        <w:jc w:val="left"/>
        <w:rPr/>
      </w:pPr>
      <w:r>
        <w:rPr/>
        <w:t>0rmPDi6Ym5QUmo6hTuf4dSrzVw8Bm7vslWxCxaOCxJHuDb0xtlK8+33joqUwQ23iha9na17Ze24ytg</w:t>
      </w:r>
    </w:p>
    <w:p>
      <w:pPr>
        <w:pStyle w:val="PreformattedText"/>
        <w:bidi w:val="0"/>
        <w:spacing w:before="0" w:after="0"/>
        <w:jc w:val="left"/>
        <w:rPr/>
      </w:pPr>
      <w:r>
        <w:rPr/>
        <w:t>0vWtySKKnqcfYuQ1O3HamEqpJEjAd6FI+JpiRhlAz9rNwvVQol0tebcbqU7IynNSlvNBlwUzoPqFoV</w:t>
      </w:r>
    </w:p>
    <w:p>
      <w:pPr>
        <w:pStyle w:val="PreformattedText"/>
        <w:bidi w:val="0"/>
        <w:spacing w:before="0" w:after="0"/>
        <w:jc w:val="left"/>
        <w:rPr/>
      </w:pPr>
      <w:r>
        <w:rPr/>
        <w:t>EWoPBbrd2OxHhpWMNhEeKB0MbhE29zEq4XPuO3KrtzOLtnim6CNfnK6rSZWHrKY9W+Lfmqza9rP1rU</w:t>
      </w:r>
    </w:p>
    <w:p>
      <w:pPr>
        <w:pStyle w:val="PreformattedText"/>
        <w:bidi w:val="0"/>
        <w:spacing w:before="0" w:after="0"/>
        <w:jc w:val="left"/>
        <w:rPr/>
      </w:pPr>
      <w:r>
        <w:rPr/>
        <w:t>0p2ZkLWo7MxinUPBXrxCGwiRyPho5YHZcZIAjzuV+g1nuLGM4JyqNk2cUvWOrNzFrelLnH9FELq9a1</w:t>
      </w:r>
    </w:p>
    <w:p>
      <w:pPr>
        <w:pStyle w:val="PreformattedText"/>
        <w:bidi w:val="0"/>
        <w:spacing w:before="0" w:after="0"/>
        <w:jc w:val="left"/>
        <w:rPr/>
      </w:pPr>
      <w:r>
        <w:rPr/>
        <w:t>VqwW6xsRVLEkME0bSxVa+o0onb6a5bgZmahIzRsVdUJkz3Pu661EsqMYHsMN6uG72vZTOouZUqOpVr</w:t>
      </w:r>
    </w:p>
    <w:p>
      <w:pPr>
        <w:pStyle w:val="PreformattedText"/>
        <w:bidi w:val="0"/>
        <w:spacing w:before="0" w:after="0"/>
        <w:jc w:val="left"/>
        <w:rPr/>
      </w:pPr>
      <w:r>
        <w:rPr/>
        <w:t>XVBvdIuB7Le0rb6a9S6W1vXqvbglgr22YRQQoJcTUpGig+qKsslB7clho51BjyAu3bu66dOvTioBwT</w:t>
      </w:r>
    </w:p>
    <w:p>
      <w:pPr>
        <w:pStyle w:val="PreformattedText"/>
        <w:bidi w:val="0"/>
        <w:spacing w:before="0" w:after="0"/>
        <w:jc w:val="left"/>
        <w:rPr/>
      </w:pPr>
      <w:r>
        <w:rPr/>
        <w:t>bHP/AKqnati2k09lqNeW1HDJLuy7it7VsLY+t6l2KFlV0yo+mxadDVsTmefaJZ7UckOmCtQ/4tctLV</w:t>
      </w:r>
    </w:p>
    <w:p>
      <w:pPr>
        <w:pStyle w:val="PreformattedText"/>
        <w:bidi w:val="0"/>
        <w:spacing w:before="0" w:after="0"/>
        <w:jc w:val="left"/>
        <w:rPr/>
      </w:pPr>
      <w:r>
        <w:rPr/>
        <w:t>C2kZRv9vjroVHn1RDaVzGtt/taPxXE2PZh/qWGptLm1qjy4NI5N4nyfnbitPpSlY1HRYDqul1jqVmd</w:t>
      </w:r>
    </w:p>
    <w:p>
      <w:pPr>
        <w:pStyle w:val="PreformattedText"/>
        <w:bidi w:val="0"/>
        <w:spacing w:before="0" w:after="0"/>
        <w:jc w:val="left"/>
        <w:rPr/>
      </w:pPr>
      <w:r>
        <w:rPr/>
        <w:t>YtS057EVytp0kbmLZ3CAKjxw7iwHtDTLu3P7uteyUb6DTVpj1juJpOn9Kyektpbs+2u/020ubRpiWP</w:t>
      </w:r>
    </w:p>
    <w:p>
      <w:pPr>
        <w:pStyle w:val="PreformattedText"/>
        <w:bidi w:val="0"/>
        <w:spacing w:before="0" w:after="0"/>
        <w:jc w:val="left"/>
        <w:rPr/>
      </w:pPr>
      <w:r>
        <w:rPr/>
        <w:t>aIc/8Aql34K66RRpRzJTEEFalPfTTtPkrabIDDOsBnE6Pv/mUHCqWY7s+PaNvW6lT2dxFN7A0Oda1z</w:t>
      </w:r>
    </w:p>
    <w:p>
      <w:pPr>
        <w:pStyle w:val="PreformattedText"/>
        <w:bidi w:val="0"/>
        <w:spacing w:before="0" w:after="0"/>
        <w:jc w:val="left"/>
        <w:rPr/>
      </w:pPr>
      <w:r>
        <w:rPr/>
        <w:t>W713F9Vcja69Z1M1xUNStTZe+543mzp7ylJKlKXUTRjk1DcNQgNCQy5oNasVJIh9FvLNFp7RdwWI3Y</w:t>
      </w:r>
    </w:p>
    <w:p>
      <w:pPr>
        <w:pStyle w:val="PreformattedText"/>
        <w:bidi w:val="0"/>
        <w:spacing w:before="0" w:after="0"/>
        <w:jc w:val="left"/>
        <w:rPr/>
      </w:pPr>
      <w:r>
        <w:rPr/>
        <w:t>7Zkyp5XrQ2hTFU0muc107vZujl3doLMK9duy/6hzGFtjr2xv2h073t9Tm9FRlyNa4rwQNBM8TWHeSR</w:t>
      </w:r>
    </w:p>
    <w:p>
      <w:pPr>
        <w:pStyle w:val="PreformattedText"/>
        <w:bidi w:val="0"/>
        <w:spacing w:before="0" w:after="0"/>
        <w:jc w:val="left"/>
        <w:rPr/>
      </w:pPr>
      <w:r>
        <w:rPr/>
        <w:t>Sn1LyEx7ostteNQWPuJKu25W+3qqvFMNa2HHez2vdRQcaxfVeC0ODWgdn3ve/Bavsa09vUjpENSV1q</w:t>
      </w:r>
    </w:p>
    <w:p>
      <w:pPr>
        <w:pStyle w:val="PreformattedText"/>
        <w:bidi w:val="0"/>
        <w:spacing w:before="0" w:after="0"/>
        <w:jc w:val="left"/>
        <w:rPr/>
      </w:pPr>
      <w:r>
        <w:rPr/>
        <w:t>6RY1KjNMs1erPZjnaKWnLbb/7lnSvtl2kNkM3u+Dw6m1+s2gbN6o8DiHOw09YnkuzU2P1Gzja/XCal</w:t>
      </w:r>
    </w:p>
    <w:p>
      <w:pPr>
        <w:pStyle w:val="PreformattedText"/>
        <w:bidi w:val="0"/>
        <w:spacing w:before="0" w:after="0"/>
        <w:jc w:val="left"/>
        <w:rPr/>
      </w:pPr>
      <w:r>
        <w:rPr/>
        <w:t>RrHAZLW9E29Lsqp6xBUq0LOkwRpSrukj10qyxbrLWUezagpywNxN3JZHDKQPcRt6zVoFNwBxGPaRs9</w:t>
      </w:r>
    </w:p>
    <w:p>
      <w:pPr>
        <w:pStyle w:val="PreformattedText"/>
        <w:bidi w:val="0"/>
        <w:spacing w:before="0" w:after="0"/>
        <w:jc w:val="left"/>
        <w:rPr/>
      </w:pPr>
      <w:r>
        <w:rPr/>
        <w:t>V5qMqvNzp3rhw97lrid9Xl0+eJWhTUEikp6fDZn7cdiVYw/ceKv/Mr2ErbgwXKgruUN1lpPc+iLuJv</w:t>
      </w:r>
    </w:p>
    <w:p>
      <w:pPr>
        <w:pStyle w:val="PreformattedText"/>
        <w:bidi w:val="0"/>
        <w:spacing w:before="0" w:after="0"/>
        <w:jc w:val="left"/>
        <w:rPr/>
      </w:pPr>
      <w:r>
        <w:rPr/>
        <w:t>RRttWm2rLDcJuVMtagbmnrG1UajYnisR3loyL9HqVWi7VjBMs7KsU0aPJvMgXLRuA27aOla4k726FW</w:t>
      </w:r>
    </w:p>
    <w:p>
      <w:pPr>
        <w:pStyle w:val="PreformattedText"/>
        <w:bidi w:val="0"/>
        <w:spacing w:before="0" w:after="0"/>
        <w:jc w:val="left"/>
        <w:rPr/>
      </w:pPr>
      <w:r>
        <w:rPr/>
        <w:t>HjBDoVD9QLVqJTs0oq2m0zVjhszKhlr1bEb5rONzba9MQKqjP8t3sc489LTBLsJ69RzGy44WhvVNi4</w:t>
      </w:r>
    </w:p>
    <w:p>
      <w:pPr>
        <w:pStyle w:val="PreformattedText"/>
        <w:bidi w:val="0"/>
        <w:spacing w:before="0" w:after="0"/>
        <w:jc w:val="left"/>
        <w:rPr/>
      </w:pPr>
      <w:r>
        <w:rPr/>
        <w:t>b1me5XrwJp0NRo61VnsWXisqEsV2iZQJa6xnCsNzDubft29dii25rWB0ucvKbVVAe49FdI/4gPUYT0</w:t>
      </w:r>
    </w:p>
    <w:p>
      <w:pPr>
        <w:pStyle w:val="PreformattedText"/>
        <w:bidi w:val="0"/>
        <w:spacing w:before="0" w:after="0"/>
        <w:jc w:val="left"/>
        <w:rPr/>
      </w:pPr>
      <w:r>
        <w:rPr/>
        <w:t>nqdNnk+q1rTrSaNYlKPG9/Sp47uhl4p/5bmzVFxEgfG9q7h9oHHrvQWz//AFDTbhuvhzXhvlPtgGx1</w:t>
      </w:r>
    </w:p>
    <w:p>
      <w:pPr>
        <w:pStyle w:val="PreformattedText"/>
        <w:bidi w:val="0"/>
        <w:spacing w:before="0" w:after="0"/>
        <w:jc w:val="left"/>
        <w:rPr/>
      </w:pPr>
      <w:r>
        <w:rPr/>
        <w:t>A18GoLR+jvP2Lwo9dzy6SNI9fWKpq1K+tau0OjusrjSfUGkWL1atPYllw4ry1LliMRe4gV422qjI3X</w:t>
      </w:r>
    </w:p>
    <w:p>
      <w:pPr>
        <w:pStyle w:val="PreformattedText"/>
        <w:bidi w:val="0"/>
        <w:spacing w:before="0" w:after="0"/>
        <w:jc w:val="left"/>
        <w:rPr/>
      </w:pPr>
      <w:r>
        <w:rPr/>
        <w:t>vbrHspco+C+VFnrWvqeH0r2C/gLran6w/C/wD9Rddute0ka/rPqDSasm6alp8+uaq1m9olgsRt05Ll</w:t>
      </w:r>
    </w:p>
    <w:p>
      <w:pPr>
        <w:pStyle w:val="PreformattedText"/>
        <w:bidi w:val="0"/>
        <w:spacing w:before="0" w:after="0"/>
        <w:jc w:val="left"/>
        <w:rPr/>
      </w:pPr>
      <w:r>
        <w:rPr/>
        <w:t>uqzxu+6pPqkUaNtmRj81+WlZratDaGD+K4WHe6tHW/WjtNav0l/4jqbVQ9GbVsvrf4VN17Hdm62WXe</w:t>
      </w:r>
    </w:p>
    <w:p>
      <w:pPr>
        <w:pStyle w:val="PreformattedText"/>
        <w:bidi w:val="0"/>
        <w:spacing w:before="0" w:after="0"/>
        <w:jc w:val="left"/>
        <w:rPr/>
      </w:pPr>
      <w:r>
        <w:rPr/>
        <w:t>OvZc7vXtJ+EPpzQKHdpajQj07UdECy7aQaOtZqCNa7w9gjLYjeNRuUj25Pv6+e7PSD6oc8moDneX15</w:t>
      </w:r>
    </w:p>
    <w:p>
      <w:pPr>
        <w:pStyle w:val="PreformattedText"/>
        <w:bidi w:val="0"/>
        <w:spacing w:before="0" w:after="0"/>
        <w:jc w:val="left"/>
        <w:rPr/>
      </w:pPr>
      <w:r>
        <w:rPr/>
        <w:t>3pjbXX7N6ziC2Xrle/6n1q29xnj9N6XN9Slae7NIJtRrqsNaoiQqvciCo7gx49zH2+euq0kuIktb0W</w:t>
      </w:r>
    </w:p>
    <w:p>
      <w:pPr>
        <w:pStyle w:val="PreformattedText"/>
        <w:bidi w:val="0"/>
        <w:spacing w:before="0" w:after="0"/>
        <w:jc w:val="left"/>
        <w:rPr/>
      </w:pPr>
      <w:r>
        <w:rPr/>
        <w:t>9lVH1baWzsa0Oqu4nW5PefdXbr+EWF4bP4ibg7EVdBjllc5kDizcMSSE4ICxjhioLbcLx19M+Q+Nm2</w:t>
      </w:r>
    </w:p>
    <w:p>
      <w:pPr>
        <w:pStyle w:val="PreformattedText"/>
        <w:bidi w:val="0"/>
        <w:spacing w:before="0" w:after="0"/>
        <w:jc w:val="left"/>
        <w:rPr/>
      </w:pPr>
      <w:r>
        <w:rPr/>
        <w:t>wu4bmfqvzh/5rexvpL0QLs+rrW/S1d1Pb7eQPljjADDaRtJyFwRzn+rr3gEACIXwvVYz4JxzzhhycZ</w:t>
      </w:r>
    </w:p>
    <w:p>
      <w:pPr>
        <w:pStyle w:val="PreformattedText"/>
        <w:bidi w:val="0"/>
        <w:spacing w:before="0" w:after="0"/>
        <w:jc w:val="left"/>
        <w:rPr/>
      </w:pPr>
      <w:r>
        <w:rPr/>
        <w:t>A4B5AJ8fHV1FpLg4aNKi63MF3glR88fI5BwSSWwSVGABlfHz/061nII6097COyepScQY+MZ8YBAIGM</w:t>
      </w:r>
    </w:p>
    <w:p>
      <w:pPr>
        <w:pStyle w:val="PreformattedText"/>
        <w:bidi w:val="0"/>
        <w:spacing w:before="0" w:after="0"/>
        <w:jc w:val="left"/>
        <w:rPr/>
      </w:pPr>
      <w:r>
        <w:rPr/>
        <w:t>E+48tjnzxu6wkFrXjQtT0iGv3kWB/c8HG4D3fPHHHg8/PWUDkMStRgkiT5+xHxbRhSDnbg84O3PIKn</w:t>
      </w:r>
    </w:p>
    <w:p>
      <w:pPr>
        <w:pStyle w:val="PreformattedText"/>
        <w:bidi w:val="0"/>
        <w:spacing w:before="0" w:after="0"/>
        <w:jc w:val="left"/>
        <w:rPr/>
      </w:pPr>
      <w:r>
        <w:rPr/>
        <w:t>Azk89Zz38lexwYWODVOQ+E4PGMgjB2/r55BH78Z6w1GgPeBkStZ1OIUjEN2QFyDgkYODtPHH5eec/p</w:t>
      </w:r>
    </w:p>
    <w:p>
      <w:pPr>
        <w:pStyle w:val="PreformattedText"/>
        <w:bidi w:val="0"/>
        <w:spacing w:before="0" w:after="0"/>
        <w:jc w:val="left"/>
        <w:rPr/>
      </w:pPr>
      <w:r>
        <w:rPr/>
        <w:t>0qhOAAAk7sjLEngkHGdv6cf9B0ISWC5wQA3xgZ2DwvI+4ZP9uhSCRoUO48/t9pwNpA/Yt8t8fB6EEk</w:t>
      </w:r>
    </w:p>
    <w:p>
      <w:pPr>
        <w:pStyle w:val="PreformattedText"/>
        <w:bidi w:val="0"/>
        <w:spacing w:before="0" w:after="0"/>
        <w:jc w:val="left"/>
        <w:rPr/>
      </w:pPr>
      <w:r>
        <w:rPr/>
        <w:t>mSkE4ypHHjAGTg4znPOf1x89MwbwcRNqg4BPUkAc4zkgquSBxwdvH69bRcWtMqms6HvnopG0k/qV8f</w:t>
      </w:r>
    </w:p>
    <w:p>
      <w:pPr>
        <w:pStyle w:val="PreformattedText"/>
        <w:bidi w:val="0"/>
        <w:spacing w:before="0" w:after="0"/>
        <w:jc w:val="left"/>
        <w:rPr/>
      </w:pPr>
      <w:r>
        <w:rPr/>
        <w:t>oMDIYkeVz07Z0BhZ38RSlC7mZvB4LY8gjGPJ9uetTBqVkr6t8ExKoGcjgHjnAB/LjGcjP/3vXRog2z</w:t>
      </w:r>
    </w:p>
    <w:p>
      <w:pPr>
        <w:pStyle w:val="PreformattedText"/>
        <w:bidi w:val="0"/>
        <w:spacing w:before="0" w:after="0"/>
        <w:jc w:val="left"/>
        <w:rPr/>
      </w:pPr>
      <w:r>
        <w:rPr/>
        <w:t>EF34LHUIzzx/dRkwGMcsQCTxuIDYwBwce3kddCg0mCuTXOWjmwIXaQNwXACDOMEsBgfP2nHGD8dbmD</w:t>
      </w:r>
    </w:p>
    <w:p>
      <w:pPr>
        <w:pStyle w:val="PreformattedText"/>
        <w:bidi w:val="0"/>
        <w:spacing w:before="0" w:after="0"/>
        <w:jc w:val="left"/>
        <w:rPr/>
      </w:pPr>
      <w:r>
        <w:rPr/>
        <w:t>M9SxICccsQBwW25ACgDBOG+CMjrWybe5Y65wAeOVGlPcpXHjlsDAyeT55wB89almNVgDmE2lvn9ljA</w:t>
      </w:r>
    </w:p>
    <w:p>
      <w:pPr>
        <w:pStyle w:val="PreformattedText"/>
        <w:bidi w:val="0"/>
        <w:spacing w:before="0" w:after="0"/>
        <w:jc w:val="left"/>
        <w:rPr/>
      </w:pPr>
      <w:r>
        <w:rPr/>
        <w:t>w2BjliQ2fgnBA5JBCtzweehZbn9ofQsCM5I25B52j25wPAJ+AT5z46Fc2pRbwZKWE+csMjJ4/8OSP6</w:t>
      </w:r>
    </w:p>
    <w:p>
      <w:pPr>
        <w:pStyle w:val="PreformattedText"/>
        <w:bidi w:val="0"/>
        <w:spacing w:before="0" w:after="0"/>
        <w:jc w:val="left"/>
        <w:rPr/>
      </w:pPr>
      <w:r>
        <w:rPr/>
        <w:t>8+M+ehWiqx0Na/LkrZnwobOwZPGVIODk/PzgeOhNv3HNrcR/MslVxjAA4AxjIXzgKPOT+vx0eKIIN0</w:t>
      </w:r>
    </w:p>
    <w:p>
      <w:pPr>
        <w:pStyle w:val="PreformattedText"/>
        <w:bidi w:val="0"/>
        <w:spacing w:before="0" w:after="0"/>
        <w:jc w:val="left"/>
        <w:rPr/>
      </w:pPr>
      <w:r>
        <w:rPr/>
        <w:t>oGZPkg7QRgEnBORhSBnnI/+HoRJjhz8FGWF+4c8t7sY9uT7iMjBH/l0KRMCdVDTpwQqngHK4J3Y8sW</w:t>
      </w:r>
    </w:p>
    <w:p>
      <w:pPr>
        <w:pStyle w:val="PreformattedText"/>
        <w:bidi w:val="0"/>
        <w:spacing w:before="0" w:after="0"/>
        <w:jc w:val="left"/>
        <w:rPr/>
      </w:pPr>
      <w:r>
        <w:rPr/>
        <w:t>zkAD4I/MvQjQZKgLEa45Bw24k5JOM7doPODw2B0IkdYUDZjDg4JVT4IO4qi5DcEDk8AjxnoU9fdqoW</w:t>
      </w:r>
    </w:p>
    <w:p>
      <w:pPr>
        <w:pStyle w:val="PreformattedText"/>
        <w:bidi w:val="0"/>
        <w:spacing w:before="0" w:after="0"/>
        <w:jc w:val="left"/>
        <w:rPr/>
      </w:pPr>
      <w:r>
        <w:rPr/>
        <w:t>whJ5O7JJ4Ye39MDGXJIznx+UdMGk5CrLw2cGVDzxgAnAJO1j/Thvvw45/vwMburgABDer6VW9+RKgb</w:t>
      </w:r>
    </w:p>
    <w:p>
      <w:pPr>
        <w:pStyle w:val="PreformattedText"/>
        <w:bidi w:val="0"/>
        <w:spacing w:before="0" w:after="0"/>
        <w:jc w:val="left"/>
        <w:rPr/>
      </w:pPr>
      <w:r>
        <w:rPr/>
        <w:t>cfAVeADnG0A7iNx5UZOCfHzjoVbnyQQZtVfmRskA5fBVFJAIEYyVQjBIDfJ5G7/l6Et7jqZUS8S7+d</w:t>
      </w:r>
    </w:p>
    <w:p>
      <w:pPr>
        <w:pStyle w:val="PreformattedText"/>
        <w:bidi w:val="0"/>
        <w:spacing w:before="0" w:after="0"/>
        <w:jc w:val="left"/>
        <w:rPr/>
      </w:pPr>
      <w:r>
        <w:rPr/>
        <w:t>qgMX352kFQHdFZgOMnJX823oTNeZExCcCA7mA9p5x7mVnOAchzlQCN2P8AXoTXt608IwSG2j2hDtG0</w:t>
      </w:r>
    </w:p>
    <w:p>
      <w:pPr>
        <w:pStyle w:val="PreformattedText"/>
        <w:bidi w:val="0"/>
        <w:spacing w:before="0" w:after="0"/>
        <w:jc w:val="left"/>
        <w:rPr/>
      </w:pPr>
      <w:r>
        <w:rPr/>
        <w:t>kcAKwznbgnBPJ/v0jgMycR9qsYXgA+rjtKWqRHcCNmclQTjK8gtwf827/TaOqlaRIg81ZKsWNgWMg5</w:t>
      </w:r>
    </w:p>
    <w:p>
      <w:pPr>
        <w:pStyle w:val="PreformattedText"/>
        <w:bidi w:val="0"/>
        <w:spacing w:before="0" w:after="0"/>
        <w:jc w:val="left"/>
        <w:rPr/>
      </w:pPr>
      <w:r>
        <w:rPr/>
        <w:t>IydwIxlmxk+3AA48+7pcWidISf+vz1qwV48EZUljkbzhjuzgnGcMMfOfHVTiXAtKtpAAipGGt3nd//</w:t>
      </w:r>
    </w:p>
    <w:p>
      <w:pPr>
        <w:pStyle w:val="PreformattedText"/>
        <w:bidi w:val="0"/>
        <w:spacing w:before="0" w:after="0"/>
        <w:jc w:val="left"/>
        <w:rPr/>
      </w:pPr>
      <w:r>
        <w:rPr/>
        <w:t>AFU3Cm8jB9pCoyKoYFsHaFOfjLZz8r/y9ZzMmdVp5NLdIUtXQBABk+AduDkgEN7yMMMHnb56pqA3Dq</w:t>
      </w:r>
    </w:p>
    <w:p>
      <w:pPr>
        <w:pStyle w:val="PreformattedText"/>
        <w:bidi w:val="0"/>
        <w:spacing w:before="0" w:after="0"/>
        <w:jc w:val="left"/>
        <w:rPr/>
      </w:pPr>
      <w:r>
        <w:rPr/>
        <w:t>hLoY5ouNApP68jeeBgYPIP+bOAc5J6RXgQAOpFRpnA2krnAUD3DIPtbBHu+cA8noUopU5OD42ZYsp4</w:t>
      </w:r>
    </w:p>
    <w:p>
      <w:pPr>
        <w:pStyle w:val="PreformattedText"/>
        <w:bidi w:val="0"/>
        <w:spacing w:before="0" w:after="0"/>
        <w:jc w:val="left"/>
        <w:rPr/>
      </w:pPr>
      <w:r>
        <w:rPr/>
        <w:t>PI3Ejhjj9+hQQDqEbHEMgbcHOOOQvzIFBYluPPx7uhVXu60UkZ8e3jJXk5UBgQpQ5zgYz+nQpaKhyS</w:t>
      </w:r>
    </w:p>
    <w:p>
      <w:pPr>
        <w:pStyle w:val="PreformattedText"/>
        <w:bidi w:val="0"/>
        <w:spacing w:before="0" w:after="0"/>
        <w:jc w:val="left"/>
        <w:rPr/>
      </w:pPr>
      <w:r>
        <w:rPr/>
        <w:t>XBObApGAFbBzsBywH6Z4HB8efd0JxdaJ4lloioyV+5lyA3DBhjceDtfB4+OhVEk6lDtGAcAEHG0jJ8</w:t>
      </w:r>
    </w:p>
    <w:p>
      <w:pPr>
        <w:pStyle w:val="PreformattedText"/>
        <w:bidi w:val="0"/>
        <w:spacing w:before="0" w:after="0"/>
        <w:jc w:val="left"/>
        <w:rPr/>
      </w:pPr>
      <w:r>
        <w:rPr/>
        <w:t>gE/J9/I/t0KEM0flQACzjbjPB2/lOMKcFcHGM8dCEBJH+fGQQc48rwR5bhn45443L0ASYGqFFzReeC</w:t>
      </w:r>
    </w:p>
    <w:p>
      <w:pPr>
        <w:pStyle w:val="PreformattedText"/>
        <w:bidi w:val="0"/>
        <w:spacing w:before="0" w:after="0"/>
        <w:jc w:val="left"/>
        <w:rPr/>
      </w:pPr>
      <w:r>
        <w:rPr/>
        <w:t>Au4nK4Iz9pweft/wBPd1qbbIu0UOmx1pz5ytgWgGDbg+HAwd3tJ+HJPk8NwT15iqZIE8l6lViz/wAU</w:t>
      </w:r>
    </w:p>
    <w:p>
      <w:pPr>
        <w:pStyle w:val="PreformattedText"/>
        <w:bidi w:val="0"/>
        <w:spacing w:before="0" w:after="0"/>
        <w:jc w:val="left"/>
        <w:rPr/>
      </w:pPr>
      <w:r>
        <w:rPr/>
        <w:t>ZxzgYBwBnO9SMe47wp6ykQSOpaGmWtMckC2QwJJUjaBtVAvvOAvAOfPP/N1CE1kgHPCjIABVvdyxGR</w:t>
      </w:r>
    </w:p>
    <w:p>
      <w:pPr>
        <w:pStyle w:val="PreformattedText"/>
        <w:bidi w:val="0"/>
        <w:spacing w:before="0" w:after="0"/>
        <w:jc w:val="left"/>
        <w:rPr/>
      </w:pPr>
      <w:r>
        <w:rPr/>
        <w:t>yfk5PnHQpAJmAm9uAE4K4AKjPj7sHnnHtzkY/L0KEPIWAIGd3IGcMc59wYNjChd2PPJ6EIB2UE4O7B</w:t>
      </w:r>
    </w:p>
    <w:p>
      <w:pPr>
        <w:pStyle w:val="PreformattedText"/>
        <w:bidi w:val="0"/>
        <w:spacing w:before="0" w:after="0"/>
        <w:jc w:val="left"/>
        <w:rPr/>
      </w:pPr>
      <w:r>
        <w:rPr/>
        <w:t>dRndyeCWHnaQoXHxluhCEYMfOQDt8KAwXbj7TnBPkf2PUhpgQMIJBa0xjRBP9zFiOA3AznlichRwo2</w:t>
      </w:r>
    </w:p>
    <w:p>
      <w:pPr>
        <w:pStyle w:val="PreformattedText"/>
        <w:bidi w:val="0"/>
        <w:spacing w:before="0" w:after="0"/>
        <w:jc w:val="left"/>
        <w:rPr/>
      </w:pPr>
      <w:r>
        <w:rPr/>
        <w:t>+Tz8cdBEEjqUAyJHNBye4nxx7eTtKH4Vzxxg+ORhuOoUoCVvYQAd2Qw4OAc5kAH7Z8eRu/zdCFFzkD</w:t>
      </w:r>
    </w:p>
    <w:p>
      <w:pPr>
        <w:pStyle w:val="PreformattedText"/>
        <w:bidi w:val="0"/>
        <w:spacing w:before="0" w:after="0"/>
        <w:jc w:val="left"/>
        <w:rPr/>
      </w:pPr>
      <w:r>
        <w:rPr/>
        <w:t>cqhVOVU7ctvdj9zEkAH4wPcOlAgwBgBSQYuPNBbhktu2g7AMAgJtDjcB8nHkZzn3daWAkCWlUvADjb</w:t>
      </w:r>
    </w:p>
    <w:p>
      <w:pPr>
        <w:pStyle w:val="PreformattedText"/>
        <w:bidi w:val="0"/>
        <w:spacing w:before="0" w:after="0"/>
        <w:jc w:val="left"/>
        <w:rPr/>
      </w:pPr>
      <w:r>
        <w:rPr/>
        <w:t>omH4I4cHbjYCNu8bdxGBgDPj4z/wA3WnkOtIh5CBv9oC7QDn3Md2Bl1HCtx+X5HQq6gG6ZymCXAw27</w:t>
      </w:r>
    </w:p>
    <w:p>
      <w:pPr>
        <w:pStyle w:val="PreformattedText"/>
        <w:bidi w:val="0"/>
        <w:spacing w:before="0" w:after="0"/>
        <w:jc w:val="left"/>
        <w:rPr/>
      </w:pPr>
      <w:r>
        <w:rPr/>
        <w:t>7GVVC4QZGAC54Zmx5/y7eV93Qq1jPG7GFMgHIAYPtHuCcgqU3Z/Y/b0RIPUkMXT0owlrgZDH+knI4U</w:t>
      </w:r>
    </w:p>
    <w:p>
      <w:pPr>
        <w:pStyle w:val="PreformattedText"/>
        <w:bidi w:val="0"/>
        <w:spacing w:before="0" w:after="0"/>
        <w:jc w:val="left"/>
        <w:rPr/>
      </w:pPr>
      <w:r>
        <w:rPr/>
        <w:t>OxwPcPcQRn54LdC0UogGYc7iUtWPAIKqCzAn4BZQN2QPBG0jH6f+HpmcQWKpADxzBx4Kx1MeQq8yKA</w:t>
      </w:r>
    </w:p>
    <w:p>
      <w:pPr>
        <w:pStyle w:val="PreformattedText"/>
        <w:bidi w:val="0"/>
        <w:spacing w:before="0" w:after="0"/>
        <w:jc w:val="left"/>
        <w:rPr/>
      </w:pPr>
      <w:r>
        <w:rPr/>
        <w:t>+QPZnBXAPJ2lvnz/AE9dNmh8VgdqfFWqovI8+05CHORgncQh4bA2/P8Al66FJ0F3eFjrglhjOVY63H</w:t>
      </w:r>
    </w:p>
    <w:p>
      <w:pPr>
        <w:pStyle w:val="PreformattedText"/>
        <w:bidi w:val="0"/>
        <w:spacing w:before="0" w:after="0"/>
        <w:jc w:val="left"/>
        <w:rPr/>
      </w:pPr>
      <w:r>
        <w:rPr/>
        <w:t>tHuyVG7CBcr4B88AM3/unrWsryW0wQclWejkKBgMQWHBDAg+BgjH7j9urKU3DqWPmfAfqrvpwwR+gA</w:t>
      </w:r>
    </w:p>
    <w:p>
      <w:pPr>
        <w:pStyle w:val="PreformattedText"/>
        <w:bidi w:val="0"/>
        <w:spacing w:before="0" w:after="0"/>
        <w:jc w:val="left"/>
        <w:rPr/>
      </w:pPr>
      <w:r>
        <w:rPr/>
        <w:t>GQuF2gZzkDIGOeeM+3qxSr1SO4IMDAIBHu4AHG0ke0ccjHPQhWWseftOWwNufaSccYLYOS3z0IU7Dh</w:t>
      </w:r>
    </w:p>
    <w:p>
      <w:pPr>
        <w:pStyle w:val="PreformattedText"/>
        <w:bidi w:val="0"/>
        <w:spacing w:before="0" w:after="0"/>
        <w:jc w:val="left"/>
        <w:rPr/>
      </w:pPr>
      <w:r>
        <w:rPr/>
        <w:t>VByDk+eQwDckqRwBkYGOoc0Q4whTEQHtJGdpzySCTyCBxgAft56oT0mhxIJ4lIx+PJxjBJ3fscD/To</w:t>
      </w:r>
    </w:p>
    <w:p>
      <w:pPr>
        <w:pStyle w:val="PreformattedText"/>
        <w:bidi w:val="0"/>
        <w:spacing w:before="0" w:after="0"/>
        <w:jc w:val="left"/>
        <w:rPr/>
      </w:pPr>
      <w:r>
        <w:rPr/>
        <w:t>W1GIQFAGf3AB/thf0/bqJzEKlxlx7k6PP6gH587fAzk/9+kqckqdHOB+gIJ+QQeMZ8rkHqLT2R5+KE</w:t>
      </w:r>
    </w:p>
    <w:p>
      <w:pPr>
        <w:pStyle w:val="PreformattedText"/>
        <w:bidi w:val="0"/>
        <w:spacing w:before="0" w:after="0"/>
        <w:jc w:val="left"/>
        <w:rPr/>
      </w:pPr>
      <w:r>
        <w:rPr/>
        <w:t>tWK8Lx+o8jBBP5hyMdRY7qVjajmiBoiEycD9wwBGNufJIP6fHSrQxznTcE6CMnjA5ABGGyfkbeP6fP</w:t>
      </w:r>
    </w:p>
    <w:p>
      <w:pPr>
        <w:pStyle w:val="PreformattedText"/>
        <w:bidi w:val="0"/>
        <w:spacing w:before="0" w:after="0"/>
        <w:jc w:val="left"/>
        <w:rPr/>
      </w:pPr>
      <w:r>
        <w:rPr/>
        <w:t>QrFg58EYIwP82cHjA+D0ITYz58fGM+BnOSfHnoUSDBnhTZIXPPIBGcDgnII4/wBf7dCkANM+d5Jz5+</w:t>
      </w:r>
    </w:p>
    <w:p>
      <w:pPr>
        <w:pStyle w:val="PreformattedText"/>
        <w:bidi w:val="0"/>
        <w:spacing w:before="0" w:after="0"/>
        <w:jc w:val="left"/>
        <w:rPr/>
      </w:pPr>
      <w:r>
        <w:rPr/>
        <w:t>crzxxjHAH7j5/boQm/JxwSTk4zjHBzk+ehCaIB+QeckDkHAH/zHP8AboQmyMY5DA/A4yvPGT8cf69V</w:t>
      </w:r>
    </w:p>
    <w:p>
      <w:pPr>
        <w:pStyle w:val="PreformattedText"/>
        <w:bidi w:val="0"/>
        <w:spacing w:before="0" w:after="0"/>
        <w:jc w:val="left"/>
        <w:rPr/>
      </w:pPr>
      <w:r>
        <w:rPr/>
        <w:t>PaAAQhYU7SeQMnax2nHOMgEgAY/b9ekQjIuODjzxnOecZBHxwehCkIgD8YB88+MH9fOP7dCFIxDx+m</w:t>
      </w:r>
    </w:p>
    <w:p>
      <w:pPr>
        <w:pStyle w:val="PreformattedText"/>
        <w:bidi w:val="0"/>
        <w:spacing w:before="0" w:after="0"/>
        <w:jc w:val="left"/>
        <w:rPr/>
      </w:pPr>
      <w:r>
        <w:rPr/>
        <w:t>PnHOfjGf36EI2MMSOADtAByMAD3N/YEDoJhOzU+CKXHB/cjAOBkfqPGOf+/UHmBghWpRznjGcYH6c/</w:t>
      </w:r>
    </w:p>
    <w:p>
      <w:pPr>
        <w:pStyle w:val="PreformattedText"/>
        <w:bidi w:val="0"/>
        <w:spacing w:before="0" w:after="0"/>
        <w:jc w:val="left"/>
        <w:rPr/>
      </w:pPr>
      <w:r>
        <w:rPr/>
        <w:t>H9uqiREAYQsfrnkkYPP6Hxn5HH/fpUJXxhsEY4Hnk4PORjx/59SMnJiULHhhxwD+/jPnPJx/1/8Al1</w:t>
      </w:r>
    </w:p>
    <w:p>
      <w:pPr>
        <w:pStyle w:val="PreformattedText"/>
        <w:bidi w:val="0"/>
        <w:spacing w:before="0" w:after="0"/>
        <w:jc w:val="left"/>
        <w:rPr/>
      </w:pPr>
      <w:r>
        <w:rPr/>
        <w:t>BjkhJyP08ftwTng+OcdCFkkfP/AGDfOPODk8f9+rGyZ7v76IXy/wD/AKRt+Gc0w/hc/GSEWWhpT+vP</w:t>
      </w:r>
    </w:p>
    <w:p>
      <w:pPr>
        <w:pStyle w:val="PreformattedText"/>
        <w:bidi w:val="0"/>
        <w:spacing w:before="0" w:after="0"/>
        <w:jc w:val="left"/>
        <w:rPr/>
      </w:pPr>
      <w:r>
        <w:rPr/>
        <w:t>w01AIrfS15b8elepdFezKint91KWtICfG324z7vH/K3Z5pbLXGTTcWn57f3C+rf+LtuFKt6V2J0H1z</w:t>
      </w:r>
    </w:p>
    <w:p>
      <w:pPr>
        <w:pStyle w:val="PreformattedText"/>
        <w:bidi w:val="0"/>
        <w:spacing w:before="0" w:after="0"/>
        <w:jc w:val="left"/>
        <w:rPr/>
      </w:pPr>
      <w:r>
        <w:rPr/>
        <w:t>GVG/McWn8zV8z2k1pLss8sgSMpDOIo3UYjnQMiTSJ3AJI45GVgp4kPtHz14emxrTcQvo/pXag8toUz</w:t>
      </w:r>
    </w:p>
    <w:p>
      <w:pPr>
        <w:pStyle w:val="PreformattedText"/>
        <w:bidi w:val="0"/>
        <w:spacing w:before="0" w:after="0"/>
        <w:jc w:val="left"/>
        <w:rPr/>
      </w:pPr>
      <w:r>
        <w:rPr/>
        <w:t>mcu7KpXrn0tTpaZFCYZL9+HRtYepE1oQTy3Kmn2NYisugIWKN9Vr7Sw27JrEe4lmG2zZ6hfWBBtbc3</w:t>
      </w:r>
    </w:p>
    <w:p>
      <w:pPr>
        <w:pStyle w:val="PreformattedText"/>
        <w:bidi w:val="0"/>
        <w:spacing w:before="0" w:after="0"/>
        <w:jc w:val="left"/>
        <w:rPr/>
      </w:pPr>
      <w:r>
        <w:rPr/>
        <w:t>9lxdu2YUaLY3nBp3fm3XfSvBnRIb97Uv8AF7kiyz2Jo5ZTl2fUbqwzahYmkDMWkQIQXHn7fb7Tu9+H</w:t>
      </w:r>
    </w:p>
    <w:p>
      <w:pPr>
        <w:pStyle w:val="PreformattedText"/>
        <w:bidi w:val="0"/>
        <w:spacing w:before="0" w:after="0"/>
        <w:jc w:val="left"/>
        <w:rPr/>
      </w:pPr>
      <w:r>
        <w:rPr/>
        <w:t>h9NzGDhC+O1pFYuccuJcvXr8KPUtef09p4ltIZnFeKQQfzlEssUbzCOvWywi+nI959yCHe3t6420MJ</w:t>
      </w:r>
    </w:p>
    <w:p>
      <w:pPr>
        <w:pStyle w:val="PreformattedText"/>
        <w:bidi w:val="0"/>
        <w:spacing w:before="0" w:after="0"/>
        <w:jc w:val="left"/>
        <w:rPr/>
      </w:pPr>
      <w:r>
        <w:rPr/>
        <w:t>cQBleg2B4aGg81uCPeNTpw91XX6lJplaTELSuplCvI3AiCFe4T5/7dcWq2CekF62g8ljDK2xU1CraZ</w:t>
      </w:r>
    </w:p>
    <w:p>
      <w:pPr>
        <w:pStyle w:val="PreformattedText"/>
        <w:bidi w:val="0"/>
        <w:spacing w:before="0" w:after="0"/>
        <w:jc w:val="left"/>
        <w:rPr/>
      </w:pPr>
      <w:r>
        <w:rPr/>
        <w:t>1066YFjLDUmSNcRrWk90jKQS8jCJUKqD7ZP0bPXPeydAu5QfYDOjlJxajbtM1iWV6FOMx2YHmV1mNN</w:t>
      </w:r>
    </w:p>
    <w:p>
      <w:pPr>
        <w:pStyle w:val="PreformattedText"/>
        <w:bidi w:val="0"/>
        <w:spacing w:before="0" w:after="0"/>
        <w:jc w:val="left"/>
        <w:rPr/>
      </w:pPr>
      <w:r>
        <w:rPr/>
        <w:t>iidjUZXTItTu8bBUwEHsyzbj1WWlo4dVsovud2f6VsSlqsP0QxPAGos/JCozSRAOyyDGWUPwr8hj+X</w:t>
      </w:r>
    </w:p>
    <w:p>
      <w:pPr>
        <w:pStyle w:val="PreformattedText"/>
        <w:bidi w:val="0"/>
        <w:spacing w:before="0" w:after="0"/>
        <w:jc w:val="left"/>
        <w:rPr/>
      </w:pPr>
      <w:r>
        <w:rPr/>
        <w:t>qkNceWq9FswaBTbNrVsz0LfhksNbc2Y4pbCdinIirLJDWiBMx45j2ykoGKsdvWCsw2FzV6TZKgljA6</w:t>
      </w:r>
    </w:p>
    <w:p>
      <w:pPr>
        <w:pStyle w:val="PreformattedText"/>
        <w:bidi w:val="0"/>
        <w:spacing w:before="0" w:after="0"/>
        <w:jc w:val="left"/>
        <w:rPr/>
      </w:pPr>
      <w:r>
        <w:rPr/>
        <w:t>4H9F2O065X1DWo6yo9JWqUH7tePZNO88jwfSG1kBgzFnVV5AZ/nrj1gIOQvXbA+pTw0XAni/pXYP0R</w:t>
      </w:r>
    </w:p>
    <w:p>
      <w:pPr>
        <w:pStyle w:val="PreformattedText"/>
        <w:bidi w:val="0"/>
        <w:spacing w:before="0" w:after="0"/>
        <w:jc w:val="left"/>
        <w:rPr/>
      </w:pPr>
      <w:r>
        <w:rPr/>
        <w:t>LTSeBIWMkkc7UrO2pIEliaVxWlcuMyRRgMhcnJC9c60ueTOF6F4c9oLgLeLz55LspoklZ542kVXvUZ</w:t>
      </w:r>
    </w:p>
    <w:p>
      <w:pPr>
        <w:pStyle w:val="PreformattedText"/>
        <w:bidi w:val="0"/>
        <w:spacing w:before="0" w:after="0"/>
        <w:jc w:val="left"/>
        <w:rPr/>
      </w:pPr>
      <w:r>
        <w:rPr/>
        <w:t>jFDYrxvtX3pHcnqg/8OJ45F3fcR2+rG0wJJOGqipcGls/w3DeafsW79H1X6bRF0ufUNMNrsWJas9mK</w:t>
      </w:r>
    </w:p>
    <w:p>
      <w:pPr>
        <w:pStyle w:val="PreformattedText"/>
        <w:bidi w:val="0"/>
        <w:spacing w:before="0" w:after="0"/>
        <w:jc w:val="left"/>
        <w:rPr/>
      </w:pPr>
      <w:r>
        <w:rPr/>
        <w:t>+1S0fqRKGqRwOPqK6PhDggrLhhtXrfs9YCkaTniOLnve6vL7Xsoftw2kUHCm0gECLm7vOe1+VB6Zdh</w:t>
      </w:r>
    </w:p>
    <w:p>
      <w:pPr>
        <w:pStyle w:val="PreformattedText"/>
        <w:bidi w:val="0"/>
        <w:spacing w:before="0" w:after="0"/>
        <w:jc w:val="left"/>
        <w:rPr/>
      </w:pPr>
      <w:r>
        <w:rPr/>
        <w:t>jltNZhp17jyt9dYuWdQoWWo3XeWay7pEzWN1ho25KbY48Bvb1NzSXOtDXc827q27UDUZTDHudTaNxr</w:t>
      </w:r>
    </w:p>
    <w:p>
      <w:pPr>
        <w:pStyle w:val="PreformattedText"/>
        <w:bidi w:val="0"/>
        <w:spacing w:before="0" w:after="0"/>
        <w:jc w:val="left"/>
        <w:rPr/>
      </w:pPr>
      <w:r>
        <w:rPr/>
        <w:t>WhwkdHuhv2qtavquiNat2J5K2kxW67i5PpZt3hN/hcyx0XbUGZIJqTrExlRGVzu2NuYluuftAa97nF</w:t>
      </w:r>
    </w:p>
    <w:p>
      <w:pPr>
        <w:pStyle w:val="PreformattedText"/>
        <w:bidi w:val="0"/>
        <w:spacing w:before="0" w:after="0"/>
        <w:jc w:val="left"/>
        <w:rPr/>
      </w:pPr>
      <w:r>
        <w:rPr/>
        <w:t>/q6cb0b3u/StWy09qZSY1n8b1Z3b4bF2u7rcOitMepfU8lekYpbFOOHuOaoNcwdqaWQIkz52diFIJF</w:t>
      </w:r>
    </w:p>
    <w:p>
      <w:pPr>
        <w:pStyle w:val="PreformattedText"/>
        <w:bidi w:val="0"/>
        <w:spacing w:before="0" w:after="0"/>
        <w:jc w:val="left"/>
        <w:rPr/>
      </w:pPr>
      <w:r>
        <w:rPr/>
        <w:t>XtqszoWVk2N1znPcAIIt8/qtvqWl97puA1XWf8QvXkdUrBDQWaazXZHatMUETFTDLYldoiYE9u873Z</w:t>
      </w:r>
    </w:p>
    <w:p>
      <w:pPr>
        <w:pStyle w:val="PreformattedText"/>
        <w:bidi w:val="0"/>
        <w:spacing w:before="0" w:after="0"/>
        <w:jc w:val="left"/>
        <w:rPr/>
      </w:pPr>
      <w:r>
        <w:rPr/>
        <w:t>23Z+7qsC99sWB3NYa74uE22/e/ZdFPxX/FcQRRUInl+tsxx0RBNIQbEyszRwyPvzBFjYdyk79rg89e</w:t>
      </w:r>
    </w:p>
    <w:p>
      <w:pPr>
        <w:pStyle w:val="PreformattedText"/>
        <w:bidi w:val="0"/>
        <w:spacing w:before="0" w:after="0"/>
        <w:jc w:val="left"/>
        <w:rPr/>
      </w:pPr>
      <w:r>
        <w:rPr/>
        <w:t>j2PYoEubcOJeW2/aQ0Eh2XYXW6voFnU5Luo3P517cxisWMy1asRASUhW++cEqIx+UNt2+49dVoyGt3</w:t>
      </w:r>
    </w:p>
    <w:p>
      <w:pPr>
        <w:pStyle w:val="PreformattedText"/>
        <w:bidi w:val="0"/>
        <w:spacing w:before="0" w:after="0"/>
        <w:jc w:val="left"/>
        <w:rPr/>
      </w:pPr>
      <w:r>
        <w:rPr/>
        <w:t>QuFVyJebnO+zz0VFVqMdbV4Y2jjieFHeKOAx5jAEvYd2AP88xmR2+APbx1sglkc1zKkNLoGFefRlGO</w:t>
      </w:r>
    </w:p>
    <w:p>
      <w:pPr>
        <w:pStyle w:val="PreformattedText"/>
        <w:bidi w:val="0"/>
        <w:spacing w:before="0" w:after="0"/>
        <w:jc w:val="left"/>
        <w:rPr/>
      </w:pPr>
      <w:r>
        <w:rPr/>
        <w:t>nsWew880totLKwUWJppHIjfc32xCL4GNqr7T1nqtLcooHeABxK9APwh0vTjUsXDQW5YjjrRtCIsKsD</w:t>
      </w:r>
    </w:p>
    <w:p>
      <w:pPr>
        <w:pStyle w:val="PreformattedText"/>
        <w:bidi w:val="0"/>
        <w:spacing w:before="0" w:after="0"/>
        <w:jc w:val="left"/>
        <w:rPr/>
      </w:pPr>
      <w:r>
        <w:rPr/>
        <w:t>vHAA/yMyOzFs4936nry23ucKgkXL6F6IEU2gODQ7eXpb+H2nPs02ZkFKvXEEUneWSPFbtDsVY0wRK4</w:t>
      </w:r>
    </w:p>
    <w:p>
      <w:pPr>
        <w:pStyle w:val="PreformattedText"/>
        <w:bidi w:val="0"/>
        <w:spacing w:before="0" w:after="0"/>
        <w:jc w:val="left"/>
        <w:rPr/>
      </w:pPr>
      <w:r>
        <w:rPr/>
        <w:t>mWPjGQCEX83VFBk1aci1jekr/SG0inSqU2n1j3DC7B0tNl+ptJKyGq1ybZZhmVQ6WK67frp0x9NLI7</w:t>
      </w:r>
    </w:p>
    <w:p>
      <w:pPr>
        <w:pStyle w:val="PreformattedText"/>
        <w:bidi w:val="0"/>
        <w:spacing w:before="0" w:after="0"/>
        <w:jc w:val="left"/>
        <w:rPr/>
      </w:pPr>
      <w:r>
        <w:rPr/>
        <w:t>7EQBiDDtO0t11P9KXPcJFgPmV547UG0qbrT6y0Yc3su5dpWs+kP8RMbvDPbhi212YJBFXpLGjSSWWC</w:t>
      </w:r>
    </w:p>
    <w:p>
      <w:pPr>
        <w:pStyle w:val="PreformattedText"/>
        <w:bidi w:val="0"/>
        <w:spacing w:before="0" w:after="0"/>
        <w:jc w:val="left"/>
        <w:rPr/>
      </w:pPr>
      <w:r>
        <w:rPr/>
        <w:t>MH7pAjBbLFt49i7uj/4wVDLwajWYu3bW+0q2+mm7MHNa4U3u3ubnHu91ac9a+mViuGeKRqyfUIKshG</w:t>
      </w:r>
    </w:p>
    <w:p>
      <w:pPr>
        <w:pStyle w:val="PreformattedText"/>
        <w:bidi w:val="0"/>
        <w:spacing w:before="0" w:after="0"/>
        <w:jc w:val="left"/>
        <w:rPr/>
      </w:pPr>
      <w:r>
        <w:rPr/>
        <w:t>ZJY5ljVEkiiXMdYkzL7wJIm8M3XmPS+wmnU3DaJ3V7L0P6VFTZwwi5wG+Oyf6vDiWsNW9Pwa2ZoPp5</w:t>
      </w:r>
    </w:p>
    <w:p>
      <w:pPr>
        <w:pStyle w:val="PreformattedText"/>
        <w:bidi w:val="0"/>
        <w:spacing w:before="0" w:after="0"/>
        <w:jc w:val="left"/>
        <w:rPr/>
      </w:pPr>
      <w:r>
        <w:rPr/>
        <w:t>YpKaRR3AJO26JMUmRe+BtlKCFtxH5G593WUUWkCAWLW3aRSgPN3rOFUL/Cqy3r4V45q0dhGiCDc0Zf</w:t>
      </w:r>
    </w:p>
    <w:p>
      <w:pPr>
        <w:pStyle w:val="PreformattedText"/>
        <w:bidi w:val="0"/>
        <w:spacing w:before="0" w:after="0"/>
        <w:jc w:val="left"/>
        <w:rPr/>
      </w:pPr>
      <w:r>
        <w:rPr/>
        <w:t>EEkeXOViYDIzx+bqsNIcROGrp0g4NbIy5Qev6Lqb0xLFOjS0bFe0rqrN2veqK0UigK/wDK3LLyDiP3</w:t>
      </w:r>
    </w:p>
    <w:p>
      <w:pPr>
        <w:pStyle w:val="PreformattedText"/>
        <w:bidi w:val="0"/>
        <w:spacing w:before="0" w:after="0"/>
        <w:jc w:val="left"/>
        <w:rPr/>
      </w:pPr>
      <w:r>
        <w:rPr/>
        <w:t>K3VwAMtjfW1tjXC3prYHpC3R1rRpo7kCQT6f3jejlIg3W5nZEvwpEAWlkMcfL5yu77uorUW1mWuYFw</w:t>
      </w:r>
    </w:p>
    <w:p>
      <w:pPr>
        <w:pStyle w:val="PreformattedText"/>
        <w:bidi w:val="0"/>
        <w:spacing w:before="0" w:after="0"/>
        <w:jc w:val="left"/>
        <w:rPr/>
      </w:pPr>
      <w:r>
        <w:rPr/>
        <w:t>9pFbZa97HGKh3fdbyVQ12w3p2y06JJGCu+d+2SxT7Gm2IQIskrnI2/t1ym0bHuFu81bae1esYBU15K</w:t>
      </w:r>
    </w:p>
    <w:p>
      <w:pPr>
        <w:pStyle w:val="PreformattedText"/>
        <w:bidi w:val="0"/>
        <w:spacing w:before="0" w:after="0"/>
        <w:jc w:val="left"/>
        <w:rPr/>
      </w:pPr>
      <w:r>
        <w:rPr/>
        <w:t>rVvWDaqY107VRUkhle0Wb3R2cwywyUpjHgTVpWbIcqTuhVfb+bbRFS6A60LUC0ZdTFVxWxPTer0dV0</w:t>
      </w:r>
    </w:p>
    <w:p>
      <w:pPr>
        <w:pStyle w:val="PreformattedText"/>
        <w:bidi w:val="0"/>
        <w:spacing w:before="0" w:after="0"/>
        <w:jc w:val="left"/>
        <w:rPr/>
      </w:pPr>
      <w:r>
        <w:rPr/>
        <w:t>6elMo+oMYo0SsSUv5CLFOkVW7VdWnmiIkEKyBRltu3ll66DQ60sI3vZ+1Uu9Y2syswn1TTcWzd93s9</w:t>
      </w:r>
    </w:p>
    <w:p>
      <w:pPr>
        <w:pStyle w:val="PreformattedText"/>
        <w:bidi w:val="0"/>
        <w:spacing w:before="0" w:after="0"/>
        <w:jc w:val="left"/>
        <w:rPr/>
      </w:pPr>
      <w:r>
        <w:rPr/>
        <w:t>pbK071DPHVhl04zXaplRrkUNivWE/wBOzJJAakit27UcbK67TtlNfdt3Lt6206lSnT3AXDnvfyrNW2</w:t>
      </w:r>
    </w:p>
    <w:p>
      <w:pPr>
        <w:pStyle w:val="PreformattedText"/>
        <w:bidi w:val="0"/>
        <w:spacing w:before="0" w:after="0"/>
        <w:jc w:val="left"/>
        <w:rPr/>
      </w:pPr>
      <w:r>
        <w:rPr/>
        <w:t>enUqEVoZUjd159k9TuHuWxfSOq6jFcu2ruoJqNDUKqQWKf+HpJEbENiKdNSIhVZ62oS12jaZW3RMtf</w:t>
      </w:r>
    </w:p>
    <w:p>
      <w:pPr>
        <w:pStyle w:val="PreformattedText"/>
        <w:bidi w:val="0"/>
        <w:spacing w:before="0" w:after="0"/>
        <w:jc w:val="left"/>
        <w:rPr/>
      </w:pPr>
      <w:r>
        <w:rPr/>
        <w:t>KqpHXQ2OpUmoarg6nUGlvSXE9I7Nsz6dNlKmaNai7dM8urqc3srsRBqX1oMjSxymtHKA0QjVlmVEji</w:t>
      </w:r>
    </w:p>
    <w:p>
      <w:pPr>
        <w:pStyle w:val="PreformattedText"/>
        <w:bidi w:val="0"/>
        <w:spacing w:before="0" w:after="0"/>
        <w:jc w:val="left"/>
        <w:rPr/>
      </w:pPr>
      <w:r>
        <w:rPr/>
        <w:t>Si1lgK8RTcHcg7kXcp69C2q14aYEtH0eF3CvDP2Z1F8MaWtqO6Un3rreJRVn6wM09WKKlYavOyRSmW</w:t>
      </w:r>
    </w:p>
    <w:p>
      <w:pPr>
        <w:pStyle w:val="PreformattedText"/>
        <w:bidi w:val="0"/>
        <w:spacing w:before="0" w:after="0"/>
        <w:jc w:val="left"/>
        <w:rPr/>
      </w:pPr>
      <w:r>
        <w:rPr/>
        <w:t>eaCYRCMzyPVIQsHkyBHncse9fu6Sq5+ajWim+OfR+r+i6VP1Nop1HmsxpbvDAIu4W3fqq7qUrRiQyV</w:t>
      </w:r>
    </w:p>
    <w:p>
      <w:pPr>
        <w:pStyle w:val="PreformattedText"/>
        <w:bidi w:val="0"/>
        <w:spacing w:before="0" w:after="0"/>
        <w:jc w:val="left"/>
        <w:rPr/>
      </w:pPr>
      <w:r>
        <w:rPr/>
        <w:t>hd+kq/7skjZO8BIykX/wCzjltd1ot2WY/fjb1hqVWyARdaMefFa6LJEsqCiajs+7/Ya/sqTq9uCS3A</w:t>
      </w:r>
    </w:p>
    <w:p>
      <w:pPr>
        <w:pStyle w:val="PreformattedText"/>
        <w:bidi w:val="0"/>
        <w:spacing w:before="0" w:after="0"/>
        <w:jc w:val="left"/>
        <w:rPr/>
      </w:pPr>
      <w:r>
        <w:rPr/>
        <w:t>lqXvadqEEgMNyCeJzP52A+36UrGceGyy7OPu65u1vY57KbzcysPvLQym8UHvpC2ts54mmW2/qtV3a+</w:t>
      </w:r>
    </w:p>
    <w:p>
      <w:pPr>
        <w:pStyle w:val="PreformattedText"/>
        <w:bidi w:val="0"/>
        <w:spacing w:before="0" w:after="0"/>
        <w:jc w:val="left"/>
        <w:rPr/>
      </w:pPr>
      <w:r>
        <w:rPr/>
        <w:t>r00kpUpKs6RRu8S3Y5VWF6pVqleYxpli5iZGKe6NWX71B65LmVKJ9VPrKTfpCvdVo1wK0GnV+x3acq</w:t>
      </w:r>
    </w:p>
    <w:p>
      <w:pPr>
        <w:pStyle w:val="PreformattedText"/>
        <w:bidi w:val="0"/>
        <w:spacing w:before="0" w:after="0"/>
        <w:jc w:val="left"/>
        <w:rPr/>
      </w:pPr>
      <w:r>
        <w:rPr/>
        <w:t>PrljuywXWqOGn0+7Dd0evcDWMljIs1G8nuGqQ9yZVdCiyRt7eVG2tr94QMByx1Gy129j8FrLTtXhWf</w:t>
      </w:r>
    </w:p>
    <w:p>
      <w:pPr>
        <w:pStyle w:val="PreformattedText"/>
        <w:bidi w:val="0"/>
        <w:spacing w:before="0" w:after="0"/>
        <w:jc w:val="left"/>
        <w:rPr/>
      </w:pPr>
      <w:r>
        <w:rPr/>
        <w:t>WkoRRUbdG5Xo6nqN2U29T1IWKsc+n2tVgroop22kePcHUd0R91/f7ury69pERZ5+qkbSIqUXHeFQKG</w:t>
      </w:r>
    </w:p>
    <w:p>
      <w:pPr>
        <w:pStyle w:val="PreformattedText"/>
        <w:bidi w:val="0"/>
        <w:spacing w:before="0" w:after="0"/>
        <w:jc w:val="left"/>
        <w:rPr/>
      </w:pPr>
      <w:r>
        <w:rPr/>
        <w:t>1g0rNYP3ZaUT9/bHMscsUCSiEWfqajgoYGkjkj2MMgEsmN3UURERvFPtb3FrmECV1s/EHWE06JrVax</w:t>
      </w:r>
    </w:p>
    <w:p>
      <w:pPr>
        <w:pStyle w:val="PreformattedText"/>
        <w:bidi w:val="0"/>
        <w:spacing w:before="0" w:after="0"/>
        <w:jc w:val="left"/>
        <w:rPr/>
      </w:pPr>
      <w:r>
        <w:rPr/>
        <w:t>X2rMac1iGVmmqo8UiLYWKRd0simOPZvxuVSVb7T13Nlplxzrr7y8Ztzy26TaW7q8of4jfX8ErPR/kT</w:t>
      </w:r>
    </w:p>
    <w:p>
      <w:pPr>
        <w:pStyle w:val="PreformattedText"/>
        <w:bidi w:val="0"/>
        <w:spacing w:before="0" w:after="0"/>
        <w:jc w:val="left"/>
        <w:rPr/>
      </w:pPr>
      <w:r>
        <w:rPr/>
        <w:t>1ZrEVtakZnZo6dyy8k1WVkdksVpJ4pmrTHBhkZv/AGUj4+k+hNjDKZc7dJES5fI/lDthrVhTYbhPD2</w:t>
      </w:r>
    </w:p>
    <w:p>
      <w:pPr>
        <w:pStyle w:val="PreformattedText"/>
        <w:bidi w:val="0"/>
        <w:spacing w:before="0" w:after="0"/>
        <w:jc w:val="left"/>
        <w:rPr/>
      </w:pPr>
      <w:r>
        <w:rPr/>
        <w:t>fPRXml6lmseqNM1X05cp2dXGheotHfT0aREWSrquvQLKluy27u6vLprRw5bbCYoVSVz2VV+ztUBtJw</w:t>
      </w:r>
    </w:p>
    <w:p>
      <w:pPr>
        <w:pStyle w:val="PreformattedText"/>
        <w:bidi w:val="0"/>
        <w:spacing w:before="0" w:after="0"/>
        <w:jc w:val="left"/>
        <w:rPr/>
      </w:pPr>
      <w:r>
        <w:rPr/>
        <w:t>3Xtlrvo3SvObPJ9c1zbg6xw+nLV9Hn+zt9CQap/Dt+Hv4n6VQj1OSr6n/ELT/XPp+6Yqo1n0zq4oen</w:t>
      </w:r>
    </w:p>
    <w:p>
      <w:pPr>
        <w:pStyle w:val="PreformattedText"/>
        <w:bidi w:val="0"/>
        <w:spacing w:before="0" w:after="0"/>
        <w:jc w:val="left"/>
        <w:rPr/>
      </w:pPr>
      <w:r>
        <w:rPr/>
        <w:t>blrR70ETx0tXqQVdLSSN+4k9vQ4Zm7My7m+N/Kao4el9u2ao7dcyjaew4S9t3c513faek1fpj5D1BS</w:t>
      </w:r>
    </w:p>
    <w:p>
      <w:pPr>
        <w:pStyle w:val="PreformattedText"/>
        <w:bidi w:val="0"/>
        <w:spacing w:before="0" w:after="0"/>
        <w:jc w:val="left"/>
        <w:rPr/>
      </w:pPr>
      <w:r>
        <w:rPr/>
        <w:t>+Tfo2tSaXVHPrXN3d6bWGO9oa24O1ta7dcvR31hoZ05YtZqyS/4x6W1J9J1aUOitqunwMsiajGEG5J</w:t>
      </w:r>
    </w:p>
    <w:p>
      <w:pPr>
        <w:pStyle w:val="PreformattedText"/>
        <w:bidi w:val="0"/>
        <w:spacing w:before="0" w:after="0"/>
        <w:jc w:val="left"/>
        <w:rPr/>
      </w:pPr>
      <w:r>
        <w:rPr/>
        <w:t>5qU1ObaxyzNLu9vXmtjcGuIYbbrvm9a9gNoqXsqPFwb0uknLGsw2dPrWdMmxRuQxs2dk0siIrFCBvP</w:t>
      </w:r>
    </w:p>
    <w:p>
      <w:pPr>
        <w:pStyle w:val="PreformattedText"/>
        <w:bidi w:val="0"/>
        <w:spacing w:before="0" w:after="0"/>
        <w:jc w:val="left"/>
        <w:rPr/>
      </w:pPr>
      <w:r>
        <w:rPr/>
        <w:t>bbv9xeclSNsvG1eunT3ybt5eh2RzHtvfrxNz91egH8LOkLT9Catq7IgGt6zDDWG9WfsaPSSvY7zqAG</w:t>
      </w:r>
    </w:p>
    <w:p>
      <w:pPr>
        <w:pStyle w:val="PreformattedText"/>
        <w:bidi w:val="0"/>
        <w:spacing w:before="0" w:after="0"/>
        <w:jc w:val="left"/>
        <w:rPr/>
      </w:pPr>
      <w:r>
        <w:rPr/>
        <w:t>Jt2ZdqncF27c9fWvkps4o+iQ+f915d9UWr8p/+WtvG2fKh1IHGw0wzuue5z3W/NtXZwEllIOFGfbtI</w:t>
      </w:r>
    </w:p>
    <w:p>
      <w:pPr>
        <w:pStyle w:val="PreformattedText"/>
        <w:bidi w:val="0"/>
        <w:spacing w:before="0" w:after="0"/>
        <w:jc w:val="left"/>
        <w:rPr/>
      </w:pPr>
      <w:r>
        <w:rPr/>
        <w:t>OD8HPkZzyOPb+/Xrl8qSTkYA428gEDIXnBVTwGPnPWugIYcbxKVziDjib0kuP7jtxw3gnGSPJUnjOD</w:t>
      </w:r>
    </w:p>
    <w:p>
      <w:pPr>
        <w:pStyle w:val="PreformattedText"/>
        <w:bidi w:val="0"/>
        <w:spacing w:before="0" w:after="0"/>
        <w:jc w:val="left"/>
        <w:rPr/>
      </w:pPr>
      <w:r>
        <w:rPr/>
        <w:t>yB1aqiSTdzUpEfaPzAqDg4OQfk7ftbA46xVJufCuYbgCeLmiVAIIwOcDwTkcY3DnjPP65XrIBMkatW</w:t>
      </w:r>
    </w:p>
    <w:p>
      <w:pPr>
        <w:pStyle w:val="PreformattedText"/>
        <w:bidi w:val="0"/>
        <w:spacing w:before="0" w:after="0"/>
        <w:jc w:val="left"/>
        <w:rPr/>
      </w:pPr>
      <w:r>
        <w:rPr/>
        <w:t>9sOa0yVJVlwPceQcsuM/s3IHI5/tnrP4qxsTvaKcgzgf1AD9xjPkk+M/qOslZpa44W1plrT3KSRf35</w:t>
      </w:r>
    </w:p>
    <w:p>
      <w:pPr>
        <w:pStyle w:val="PreformattedText"/>
        <w:bidi w:val="0"/>
        <w:spacing w:before="0" w:after="0"/>
        <w:jc w:val="left"/>
        <w:rPr/>
      </w:pPr>
      <w:r>
        <w:rPr/>
        <w:t>GBx8fcOQPPOQM/1dVKU8FOc4yfkZyTnJLNjBGf/wAHoQmm4ydwbjn2nJHwoJ/TPjoQmXGce4nLY4+M</w:t>
      </w:r>
    </w:p>
    <w:p>
      <w:pPr>
        <w:pStyle w:val="PreformattedText"/>
        <w:bidi w:val="0"/>
        <w:spacing w:before="0" w:after="0"/>
        <w:jc w:val="left"/>
        <w:rPr/>
      </w:pPr>
      <w:r>
        <w:rPr/>
        <w:t>+QSPBx/16EJDKG2jjPj5AGABg8/Hx+5z1ZRALjOkJXnEzn7vzvOqT4BJxjJGMjnkYB/Qf689bANAAq</w:t>
      </w:r>
    </w:p>
    <w:p>
      <w:pPr>
        <w:pStyle w:val="PreformattedText"/>
        <w:bidi w:val="0"/>
        <w:spacing w:before="0" w:after="0"/>
        <w:jc w:val="left"/>
        <w:rPr/>
      </w:pPr>
      <w:r>
        <w:rPr/>
        <w:t>HEAZSWwSSCVIOTxjx+uPOT5HyOrKfNUJSqDjPtx5+0e4gE/rxjPj460s0PisdUy89yYkG3d85PtBLZ</w:t>
      </w:r>
    </w:p>
    <w:p>
      <w:pPr>
        <w:pStyle w:val="PreformattedText"/>
        <w:bidi w:val="0"/>
        <w:spacing w:before="0" w:after="0"/>
        <w:jc w:val="left"/>
        <w:rPr/>
      </w:pPr>
      <w:r>
        <w:rPr/>
        <w:t>HuIyfng+OujTw0AnCw1IguOqjJlxxnAAJOAQMg4TIXyuc/sD10dn4D1yFya83OnWUMyBVIwc7ScZ8q</w:t>
      </w:r>
    </w:p>
    <w:p>
      <w:pPr>
        <w:pStyle w:val="PreformattedText"/>
        <w:bidi w:val="0"/>
        <w:spacing w:before="0" w:after="0"/>
        <w:jc w:val="left"/>
        <w:rPr/>
      </w:pPr>
      <w:r>
        <w:rPr/>
        <w:t>27xx5Of3620+azO0PggJh4DEHyWznkYxjHwMDnrawQQAsFbiYo9lHhgduMEgADOAQOOSP1J89XrA4k</w:t>
      </w:r>
    </w:p>
    <w:p>
      <w:pPr>
        <w:pStyle w:val="PreformattedText"/>
        <w:bidi w:val="0"/>
        <w:spacing w:before="0" w:after="0"/>
        <w:jc w:val="left"/>
        <w:rPr/>
      </w:pPr>
      <w:r>
        <w:rPr/>
        <w:t>ucT1rAXypVRwSfJBG3IGMk4PQoWVDHjK/GcDcoOBnADcDPQhOAZJznHjznB8kkc4UfGR0KWmHAjVZC</w:t>
      </w:r>
    </w:p>
    <w:p>
      <w:pPr>
        <w:pStyle w:val="PreformattedText"/>
        <w:bidi w:val="0"/>
        <w:spacing w:before="0" w:after="0"/>
        <w:jc w:val="left"/>
        <w:rPr/>
      </w:pPr>
      <w:r>
        <w:rPr/>
        <w:t>5HJIAzluAxY5BwW/Nj/p+XoVrqr7i1rhAKQVIGcDaduCDkZUYHGTtGD5+T0K+5hGXD6UNIPkBg2F+d</w:t>
      </w:r>
    </w:p>
    <w:p>
      <w:pPr>
        <w:pStyle w:val="PreformattedText"/>
        <w:bidi w:val="0"/>
        <w:spacing w:before="0" w:after="0"/>
        <w:jc w:val="left"/>
        <w:rPr/>
      </w:pPr>
      <w:r>
        <w:rPr/>
        <w:t>xBwRkMfDE+D446FEwQWm75yi5VbzgnkMPtIIHtAAP3Hd+mMdCYOPM488SiLK5BXB9pJZgACWBA8Z5G</w:t>
      </w:r>
    </w:p>
    <w:p>
      <w:pPr>
        <w:pStyle w:val="PreformattedText"/>
        <w:bidi w:val="0"/>
        <w:spacing w:before="0" w:after="0"/>
        <w:jc w:val="left"/>
        <w:rPr/>
      </w:pPr>
      <w:r>
        <w:rPr/>
        <w:t>QvB4z0KHPaCW5+r+qgbEbE+4E8E7ycHPgEj4Qj7v36EjXsN1oLSOTlCWV5Zfdgk7g2OBjJJxwxycfq</w:t>
      </w:r>
    </w:p>
    <w:p>
      <w:pPr>
        <w:pStyle w:val="PreformattedText"/>
        <w:bidi w:val="0"/>
        <w:spacing w:before="0" w:after="0"/>
        <w:jc w:val="left"/>
        <w:rPr/>
      </w:pPr>
      <w:r>
        <w:rPr/>
        <w:t>OiIA6lFUlrRBy1Qk4PCqoTnjDKSFUZbP6g/pnjrQAA0ADeVBe4mSVD2FBB34UAZAPtUEElcv+Zivwc</w:t>
      </w:r>
    </w:p>
    <w:p>
      <w:pPr>
        <w:pStyle w:val="PreformattedText"/>
        <w:bidi w:val="0"/>
        <w:spacing w:before="0" w:after="0"/>
        <w:jc w:val="left"/>
        <w:rPr/>
      </w:pPr>
      <w:r>
        <w:rPr/>
        <w:t>8dCHOLjJVesKSHwCDgKRkgH+48lhuXA85/5uhKoGeNdx/oYZkxg5wfDHyEztJAG4/m6kEjRCjJFOTl</w:t>
      </w:r>
    </w:p>
    <w:p>
      <w:pPr>
        <w:pStyle w:val="PreformattedText"/>
        <w:bidi w:val="0"/>
        <w:spacing w:before="0" w:after="0"/>
        <w:jc w:val="left"/>
        <w:rPr/>
      </w:pPr>
      <w:r>
        <w:rPr/>
        <w:t>wTjg4GwngnI+cAcZ5P5eoQkbSxIKkjglHXJIIALBifGBnngn2r0KW6jxRoXDHCZA2qBkE8oThsk+Tk</w:t>
      </w:r>
    </w:p>
    <w:p>
      <w:pPr>
        <w:pStyle w:val="PreformattedText"/>
        <w:bidi w:val="0"/>
        <w:spacing w:before="0" w:after="0"/>
        <w:jc w:val="left"/>
        <w:rPr/>
      </w:pPr>
      <w:r>
        <w:rPr/>
        <w:t>Bj1WZzHniWwZpkeKkqkY3gZwV2ux25yoKkqRn7t48g4x1Wh2BplyslWJ2wW5IywQkkDfkcOq4kIAxx</w:t>
      </w:r>
    </w:p>
    <w:p>
      <w:pPr>
        <w:pStyle w:val="PreformattedText"/>
        <w:bidi w:val="0"/>
        <w:spacing w:before="0" w:after="0"/>
        <w:jc w:val="left"/>
        <w:rPr/>
      </w:pPr>
      <w:r>
        <w:rPr/>
        <w:t>njbu6ggRESFXOCOtT8C5AXA2thQQhBXG1gYVzyTjn9ed3t6rdbG7r8VY17wA0EWuOfjhTddVI5HPAK</w:t>
      </w:r>
    </w:p>
    <w:p>
      <w:pPr>
        <w:pStyle w:val="PreformattedText"/>
        <w:bidi w:val="0"/>
        <w:spacing w:before="0" w:after="0"/>
        <w:jc w:val="left"/>
        <w:rPr/>
      </w:pPr>
      <w:r>
        <w:rPr/>
        <w:t>j2sTyRhhn3AjH7busi2AQAIwxScSgZYnI3AZTIUBSQUO0ZHu4/Yr0OaCCH4tCIMA8ijEQ4ZSV9w8EF</w:t>
      </w:r>
    </w:p>
    <w:p>
      <w:pPr>
        <w:pStyle w:val="PreformattedText"/>
        <w:bidi w:val="0"/>
        <w:spacing w:before="0" w:after="0"/>
        <w:jc w:val="left"/>
        <w:rPr/>
      </w:pPr>
      <w:r>
        <w:rPr/>
        <w:t>ipH2sMfeuBnHxjrOmvdyARaxr+5zzuGR8ZwGU8YUZA56EnrHTqLUUiFvkgHByq8Nk+QGHu+3x/l6Ff</w:t>
      </w:r>
    </w:p>
    <w:p>
      <w:pPr>
        <w:pStyle w:val="PreformattedText"/>
        <w:bidi w:val="0"/>
        <w:spacing w:before="0" w:after="0"/>
        <w:jc w:val="left"/>
        <w:rPr/>
      </w:pPr>
      <w:r>
        <w:rPr/>
        <w:t>I6wpCKMggEcjBKhgFwxOeM+M/Gf+boVTA0uObkYowPuwBk5XlQvkLgjJGeD+/QrkraCoxwvgAnk8AZ</w:t>
      </w:r>
    </w:p>
    <w:p>
      <w:pPr>
        <w:pStyle w:val="PreformattedText"/>
        <w:bidi w:val="0"/>
        <w:spacing w:before="0" w:after="0"/>
        <w:jc w:val="left"/>
        <w:rPr/>
      </w:pPr>
      <w:r>
        <w:rPr/>
        <w:t>Gfn7v7b+okdYUEgalK2L7jgHgBskZI485XGSf/LqVTBGohMPFwVIwGJ84XceDgsCeMeP79ChAyoMYP</w:t>
      </w:r>
    </w:p>
    <w:p>
      <w:pPr>
        <w:pStyle w:val="PreformattedText"/>
        <w:bidi w:val="0"/>
        <w:spacing w:before="0" w:after="0"/>
        <w:jc w:val="left"/>
        <w:rPr/>
      </w:pPr>
      <w:r>
        <w:rPr/>
        <w:t>AwGI5OQeASxx4G7gYxjPQhBSR8NjGRk+CSBkALg8hT588dPT42+KADodZUa8OdwxvySQSckDaW3AD8</w:t>
      </w:r>
    </w:p>
    <w:p>
      <w:pPr>
        <w:pStyle w:val="PreformattedText"/>
        <w:bidi w:val="0"/>
        <w:spacing w:before="0" w:after="0"/>
        <w:jc w:val="left"/>
        <w:rPr/>
      </w:pPr>
      <w:r>
        <w:rPr/>
        <w:t>w/T/AC9Wpjz8B+iutrPJznILZCk7skEbfgZPg4/Lu681U43eK9N4KrWATKVxjnDbWB3ADIJ44Y+79y</w:t>
      </w:r>
    </w:p>
    <w:p>
      <w:pPr>
        <w:pStyle w:val="PreformattedText"/>
        <w:bidi w:val="0"/>
        <w:spacing w:before="0" w:after="0"/>
        <w:jc w:val="left"/>
        <w:rPr/>
      </w:pPr>
      <w:r>
        <w:rPr/>
        <w:t>Osz+Iq5nCFHN4JG3aA+MHKv+X4wSqk/wCnSkECSCmSNpG0DDBYuGBVd+McsOBkkeTz8dCE244DHJPw</w:t>
      </w:r>
    </w:p>
    <w:p>
      <w:pPr>
        <w:pStyle w:val="PreformattedText"/>
        <w:bidi w:val="0"/>
        <w:spacing w:before="0" w:after="0"/>
        <w:jc w:val="left"/>
        <w:rPr/>
      </w:pPr>
      <w:r>
        <w:rPr/>
        <w:t>c4K5Ib2kkkeORyQOhCGbO0AYJ9q4b+jO1Tn5zkZP/L0IQEgy21cAjAyuVcA8hipH254HznoQhGCjeS</w:t>
      </w:r>
    </w:p>
    <w:p>
      <w:pPr>
        <w:pStyle w:val="PreformattedText"/>
        <w:bidi w:val="0"/>
        <w:spacing w:before="0" w:after="0"/>
        <w:jc w:val="left"/>
        <w:rPr/>
      </w:pPr>
      <w:r>
        <w:rPr/>
        <w:t>Rg5UsBt5Hlstzne3P9vb9vQpAMQNGoViEPPJXkK3A2fqWHnzwMHB6FJMwefNAuN8ZCqcEk4AYtkZAH</w:t>
      </w:r>
    </w:p>
    <w:p>
      <w:pPr>
        <w:pStyle w:val="PreformattedText"/>
        <w:bidi w:val="0"/>
        <w:spacing w:before="0" w:after="0"/>
        <w:jc w:val="left"/>
        <w:rPr/>
      </w:pPr>
      <w:r>
        <w:rPr/>
        <w:t>P2jdu4+f/D0KBEidEFIwUHBJJUkgnhQCoALEHJJ3HHx+boUKKsj+WxJKqctuYruIO3Y5X44OBycfm6</w:t>
      </w:r>
    </w:p>
    <w:p>
      <w:pPr>
        <w:pStyle w:val="PreformattedText"/>
        <w:bidi w:val="0"/>
        <w:spacing w:before="0" w:after="0"/>
        <w:jc w:val="left"/>
        <w:rPr/>
      </w:pPr>
      <w:r>
        <w:rPr/>
        <w:t>ZnFqh0WOa5AOAAdpUgEBVBYHdneWAPlSCTzyT1qpYYFnSJVYE8Ns/y/au7CqcbsscKDznG7qxCH9zF</w:t>
      </w:r>
    </w:p>
    <w:p>
      <w:pPr>
        <w:pStyle w:val="PreformattedText"/>
        <w:bidi w:val="0"/>
        <w:spacing w:before="0" w:after="0"/>
        <w:jc w:val="left"/>
        <w:rPr/>
      </w:pPr>
      <w:r>
        <w:rPr/>
        <w:t>GJw2Qvu53b8A7vBYAJgADJ6ElYgBs8j/ACoY8bgT7AwBIbO4EZbCg/OVII8FehUwJnmuAYIKsMBQCM</w:t>
      </w:r>
    </w:p>
    <w:p>
      <w:pPr>
        <w:pStyle w:val="PreformattedText"/>
        <w:bidi w:val="0"/>
        <w:spacing w:before="0" w:after="0"/>
        <w:jc w:val="left"/>
        <w:rPr/>
      </w:pPr>
      <w:r>
        <w:rPr/>
        <w:t>As2eUHGdnuDcnJAbP7dCIHUE6oyVO1fkFkIAycMy4zycnkfG3oVlES6oByhSdYYHBLKAuCeCQM7RER</w:t>
      </w:r>
    </w:p>
    <w:p>
      <w:pPr>
        <w:pStyle w:val="PreformattedText"/>
        <w:bidi w:val="0"/>
        <w:spacing w:before="0" w:after="0"/>
        <w:jc w:val="left"/>
        <w:rPr/>
      </w:pPr>
      <w:r>
        <w:rPr/>
        <w:t>9rsrZx8dOzi8FjqkBrutzlZqihZBjGQwcDCKQTkMGYecFvAHP7566NKLcaLE/iKs9XaSAQOQACu45I</w:t>
      </w:r>
    </w:p>
    <w:p>
      <w:pPr>
        <w:pStyle w:val="PreformattedText"/>
        <w:bidi w:val="0"/>
        <w:spacing w:before="0" w:after="0"/>
        <w:jc w:val="left"/>
        <w:rPr/>
      </w:pPr>
      <w:r>
        <w:rPr/>
        <w:t>bIJB+4YP8A066FMkn3gsriGseSeSsMA5Ug7SR/p7jgliAdigY4PnrYsZ3qdpPL8FaqYAIJLE5xgAgF</w:t>
      </w:r>
    </w:p>
    <w:p>
      <w:pPr>
        <w:pStyle w:val="PreformattedText"/>
        <w:bidi w:val="0"/>
        <w:spacing w:before="0" w:after="0"/>
        <w:jc w:val="left"/>
        <w:rPr/>
      </w:pPr>
      <w:r>
        <w:rPr/>
        <w:t>duQVbPAy2c+CF6spcR8CsaumnZJAOc45YDAHjLE45By2OrEK8UgMgkEgE5+GwcYEhbHG4jj9+hCs9Y</w:t>
      </w:r>
    </w:p>
    <w:p>
      <w:pPr>
        <w:pStyle w:val="PreformattedText"/>
        <w:bidi w:val="0"/>
        <w:spacing w:before="0" w:after="0"/>
        <w:jc w:val="left"/>
        <w:rPr/>
      </w:pPr>
      <w:r>
        <w:rPr/>
        <w:t>HggcYBGOP/ABMT4GdmD0IU9CeFB4OSRzyuBg588cdB4X+H7IUxDkgAknBPnHz4UbTz+uP06zq6hN7u</w:t>
      </w:r>
    </w:p>
    <w:p>
      <w:pPr>
        <w:pStyle w:val="PreformattedText"/>
        <w:bidi w:val="0"/>
        <w:spacing w:before="0" w:after="0"/>
        <w:jc w:val="left"/>
        <w:rPr/>
      </w:pPr>
      <w:r>
        <w:rPr/>
        <w:t>qFIxlucEA7VJVgeMHjcTxt48DoWkicdaOXgD2jx8fGcgnA/MOo0JHPVUugExonPPyc4BOCDn9M/69R</w:t>
      </w:r>
    </w:p>
    <w:p>
      <w:pPr>
        <w:pStyle w:val="PreformattedText"/>
        <w:bidi w:val="0"/>
        <w:spacing w:before="0" w:after="0"/>
        <w:jc w:val="left"/>
        <w:rPr/>
      </w:pPr>
      <w:r>
        <w:rPr/>
        <w:t>Y3qUJ1WwAcZIGfPAI4yfGfPUumMaoSlOMcn2lj48kEEkEeB1U/iKYYLSdCi1JYAg8tgc+OWYkc+eel</w:t>
      </w:r>
    </w:p>
    <w:p>
      <w:pPr>
        <w:pStyle w:val="PreformattedText"/>
        <w:bidi w:val="0"/>
        <w:spacing w:before="0" w:after="0"/>
        <w:jc w:val="left"/>
        <w:rPr/>
      </w:pPr>
      <w:r>
        <w:rPr/>
        <w:t>W0OLmhx5rPzjwxwB85OBgj9QM58/PQpWSGBwMk4z/qOG5z7vH+nQoM8jBTbDOccFiMj9eBgkYxnqe+</w:t>
      </w:r>
    </w:p>
    <w:p>
      <w:pPr>
        <w:pStyle w:val="PreformattedText"/>
        <w:bidi w:val="0"/>
        <w:spacing w:before="0" w:after="0"/>
        <w:jc w:val="left"/>
        <w:rPr/>
      </w:pPr>
      <w:r>
        <w:rPr/>
        <w:t>MKU2cgEbsbSAP1yB84Hx1CCJt9gykDIHO4DnAyRjbznGfHnoQkf3G5hyAMLiNs4YkfcP8Avz0JHuGJ</w:t>
      </w:r>
    </w:p>
    <w:p>
      <w:pPr>
        <w:pStyle w:val="PreformattedText"/>
        <w:bidi w:val="0"/>
        <w:spacing w:before="0" w:after="0"/>
        <w:jc w:val="left"/>
        <w:rPr/>
      </w:pPr>
      <w:r>
        <w:rPr/>
        <w:t>1nr5OwkeRj8oPxgeeBgZ5GehOmmUn5zj2jwQDjIyT4GOoc2YlCwvOOPDHcQ/wTjJH6/26oQjIgd3Gc</w:t>
      </w:r>
    </w:p>
    <w:p>
      <w:pPr>
        <w:pStyle w:val="PreformattedText"/>
        <w:bidi w:val="0"/>
        <w:spacing w:before="0" w:after="0"/>
        <w:jc w:val="left"/>
        <w:rPr/>
      </w:pPr>
      <w:r>
        <w:rPr/>
        <w:t>ckADGcg53ZH7cdCEfEfHxxg+c+Ac5/UnnoQpGMk4wfJIIC4HuGMn5xn9OjkTyCEagwSAMD9c/J+Tg8</w:t>
      </w:r>
    </w:p>
    <w:p>
      <w:pPr>
        <w:pStyle w:val="PreformattedText"/>
        <w:bidi w:val="0"/>
        <w:spacing w:before="0" w:after="0"/>
        <w:jc w:val="left"/>
        <w:rPr/>
      </w:pPr>
      <w:r>
        <w:rPr/>
        <w:t>eF6FZT5opefOc5xhcZPnIIHk85/06Rw5clYs+D8/t8fv4/v0hGRvTKFwfoc8DBwf3/f4yelJnJUEA6</w:t>
      </w:r>
    </w:p>
    <w:p>
      <w:pPr>
        <w:pStyle w:val="PreformattedText"/>
        <w:bidi w:val="0"/>
        <w:spacing w:before="0" w:after="0"/>
        <w:jc w:val="left"/>
        <w:rPr/>
      </w:pPr>
      <w:r>
        <w:rPr/>
        <w:t>rgyCcDkfHnGfBx8joQZjBgrODyCDnk5848Y3EcY5/v0KUg/v8AAH+gxx/26ELnIwc/A/b7hw3jjz/8</w:t>
      </w:r>
    </w:p>
    <w:p>
      <w:pPr>
        <w:pStyle w:val="PreformattedText"/>
        <w:bidi w:val="0"/>
        <w:spacing w:before="0" w:after="0"/>
        <w:jc w:val="left"/>
        <w:rPr/>
      </w:pPr>
      <w:r>
        <w:rPr/>
        <w:t>XTsgzKF5w/7WL8El/HT+Bf8AGPSYNia36Ao0vxa9PzyRqyx2/Qk7ajq0bNgFY5fTL63F7eT3l65npv</w:t>
      </w:r>
    </w:p>
    <w:p>
      <w:pPr>
        <w:pStyle w:val="PreformattedText"/>
        <w:bidi w:val="0"/>
        <w:spacing w:before="0" w:after="0"/>
        <w:jc w:val="left"/>
        <w:rPr/>
      </w:pPr>
      <w:r>
        <w:rPr/>
        <w:t>ZBtfo+uwZc0XjxZvfhK7/yX9IH0d6a2SsDu1C6mfdfu/mhy+GfS3rTQ2JYK5kpRlmrJNt3ARRgVXMi</w:t>
      </w:r>
    </w:p>
    <w:p>
      <w:pPr>
        <w:pStyle w:val="PreformattedText"/>
        <w:bidi w:val="0"/>
        <w:spacing w:before="0" w:after="0"/>
        <w:jc w:val="left"/>
        <w:rPr/>
      </w:pPr>
      <w:r>
        <w:rPr/>
        <w:t>gdyTZtbJ4Bfa3XzCrmQMlfcaVNrnXvFzh+Zas/Ff1fDV9MX9KtRQS2ZNP+ifUK8ck0uHRnse+qC9eM</w:t>
      </w:r>
    </w:p>
    <w:p>
      <w:pPr>
        <w:pStyle w:val="PreformattedText"/>
        <w:bidi w:val="0"/>
        <w:spacing w:before="0" w:after="0"/>
        <w:jc w:val="left"/>
        <w:rPr/>
      </w:pPr>
      <w:r>
        <w:rPr/>
        <w:t>Qp3ZSykx/Trsb356XYmA7RTOjZz5/Ko9KvYNlc1zbn2/O89peGGpwQemtRGlGZ/rHfWknkkgaEVatt</w:t>
      </w:r>
    </w:p>
    <w:p>
      <w:pPr>
        <w:pStyle w:val="PreformattedText"/>
        <w:bidi w:val="0"/>
        <w:spacing w:before="0" w:after="0"/>
        <w:jc w:val="left"/>
        <w:rPr/>
      </w:pPr>
      <w:r>
        <w:rPr/>
        <w:t>kqXboUbmLsnAkyAOywXbvPXv6IvbMWr4ntILargTwuXeX+HzUYoqVOYSJagWw9aOQyYNenHIGiXuSK</w:t>
      </w:r>
    </w:p>
    <w:p>
      <w:pPr>
        <w:pStyle w:val="PreformattedText"/>
        <w:bidi w:val="0"/>
        <w:spacing w:before="0" w:after="0"/>
        <w:jc w:val="left"/>
        <w:rPr/>
      </w:pPr>
      <w:r>
        <w:rPr/>
        <w:t>C00rdmUZ3bYlCN5HWDawSY5rqbG8NDXEwJXdTTlLTu6H+XLsaedh3XbtSIwiRDj+X2yzMTjhsLnrhV</w:t>
      </w:r>
    </w:p>
    <w:p>
      <w:pPr>
        <w:pStyle w:val="PreformattedText"/>
        <w:bidi w:val="0"/>
        <w:spacing w:before="0" w:after="0"/>
        <w:jc w:val="left"/>
        <w:rPr/>
      </w:pPr>
      <w:r>
        <w:rPr/>
        <w:t>xE9X917DZCCABorzpdh4pZ2rptqIUSNwyxiSYySC1NM5UEuAqgn7sbP3657xvHvXdpltoAKldOuX4l</w:t>
      </w:r>
    </w:p>
    <w:p>
      <w:pPr>
        <w:pStyle w:val="PreformattedText"/>
        <w:bidi w:val="0"/>
        <w:spacing w:before="0" w:after="0"/>
        <w:jc w:val="left"/>
        <w:rPr/>
      </w:pPr>
      <w:r>
        <w:rPr/>
        <w:t>1Ks8Iud6xFNBXhf+QsbMQsFmSUBmmTO4u2MhdqL0rmghs81dRc4OEnQqx6NPcuyGjC01RpYrGyxNXH</w:t>
      </w:r>
    </w:p>
    <w:p>
      <w:pPr>
        <w:pStyle w:val="PreformattedText"/>
        <w:bidi w:val="0"/>
        <w:spacing w:before="0" w:after="0"/>
        <w:jc w:val="left"/>
        <w:rPr/>
      </w:pPr>
      <w:r>
        <w:rPr/>
        <w:t>1ctlShhlgpvwsCO0iq3AkTn2r7uqXhrRgXZ8+dV3aVV7oAdun83urf8Ao1ZqmnxQRlJLQdEszD+XLA</w:t>
      </w:r>
    </w:p>
    <w:p>
      <w:pPr>
        <w:pStyle w:val="PreformattedText"/>
        <w:bidi w:val="0"/>
        <w:spacing w:before="0" w:after="0"/>
        <w:jc w:val="left"/>
        <w:rPr/>
      </w:pPr>
      <w:r>
        <w:rPr/>
        <w:t>XdXad9xxH/ACgxkVyR7v8Al649Vzm3RLg5es9Hs3GieHiK7C+lWitSxzvQnWGrbrSJFEoeewJWVu8Y</w:t>
      </w:r>
    </w:p>
    <w:p>
      <w:pPr>
        <w:pStyle w:val="PreformattedText"/>
        <w:bidi w:val="0"/>
        <w:spacing w:before="0" w:after="0"/>
        <w:jc w:val="left"/>
        <w:rPr/>
      </w:pPr>
      <w:r>
        <w:rPr/>
        <w:t>/NeNJu2yPn2jLfa2OuRtBB0PnC9tsIIY7e4l2P8ATWu3RqEEho99JpC3drzxjEFcq0c8sORlu4uzCE</w:t>
      </w:r>
    </w:p>
    <w:p>
      <w:pPr>
        <w:pStyle w:val="PreformattedText"/>
        <w:bidi w:val="0"/>
        <w:spacing w:before="0" w:after="0"/>
        <w:jc w:val="left"/>
        <w:rPr/>
      </w:pPr>
      <w:r>
        <w:rPr/>
        <w:t>thWbweuQ97g5xH0ef+V6CjTaKbR6zeW+PROo24q6LYpS6Rcd7ldRPY+sjrCTdNvpyPHiwZYWVnVvsO</w:t>
      </w:r>
    </w:p>
    <w:p>
      <w:pPr>
        <w:pStyle w:val="PreformattedText"/>
        <w:bidi w:val="0"/>
        <w:spacing w:before="0" w:after="0"/>
        <w:jc w:val="left"/>
        <w:rPr/>
      </w:pPr>
      <w:r>
        <w:rPr/>
        <w:t>5PjqaNR7zFtpT7TQY5k3esa20rYsXqaA1m0+kKUBgZadhhWU9uVXWa1GIiBsikDb5gmBHu+x/u61Go</w:t>
      </w:r>
    </w:p>
    <w:p>
      <w:pPr>
        <w:pStyle w:val="PreformattedText"/>
        <w:bidi w:val="0"/>
        <w:spacing w:before="0" w:after="0"/>
        <w:jc w:val="left"/>
        <w:rPr/>
      </w:pPr>
      <w:r>
        <w:rPr/>
        <w:t>1rAwNC5bfRznVDWqlzg65zW3d2Pi3oo7V9RlpU7U0dWtM1hd0kV65HdsTR7Y2ZNPjZS7aeO2jquB20</w:t>
      </w:r>
    </w:p>
    <w:p>
      <w:pPr>
        <w:pStyle w:val="PreformattedText"/>
        <w:bidi w:val="0"/>
        <w:spacing w:before="0" w:after="0"/>
        <w:jc w:val="left"/>
        <w:rPr/>
      </w:pPr>
      <w:r>
        <w:rPr/>
        <w:t>XJQ7W6tdV9WHut4h1y74KrZ6DKtRjXVS0NPIWge97X4rUHqXX7F+B7GozpTiRzKlSKexbkeVYlRpSW</w:t>
      </w:r>
    </w:p>
    <w:p>
      <w:pPr>
        <w:pStyle w:val="PreformattedText"/>
        <w:bidi w:val="0"/>
        <w:spacing w:before="0" w:after="0"/>
        <w:jc w:val="left"/>
        <w:rPr/>
      </w:pPr>
      <w:r>
        <w:rPr/>
        <w:t>KLUiyeQFKDdtVs+5cFWqauohq6oo09nhlOahjj4d1dTPxG/EN6808TSgPY3oEj7Zfsu/t7UpBZFMe7</w:t>
      </w:r>
    </w:p>
    <w:p>
      <w:pPr>
        <w:pStyle w:val="PreformattedText"/>
        <w:bidi w:val="0"/>
        <w:spacing w:before="0" w:after="0"/>
        <w:jc w:val="left"/>
        <w:rPr/>
      </w:pPr>
      <w:r>
        <w:rPr/>
        <w:t>Phs+7d7uswpmoXSd2Vm2iuyi0E/NXVD1p677VW1elsSbEqPHDBH3WaWRFP0kWcjHlmUsMKf8vXR2TZ</w:t>
      </w:r>
    </w:p>
    <w:p>
      <w:pPr>
        <w:pStyle w:val="PreformattedText"/>
        <w:bidi w:val="0"/>
        <w:spacing w:before="0" w:after="0"/>
        <w:jc w:val="left"/>
        <w:rPr/>
      </w:pPr>
      <w:r>
        <w:rPr/>
        <w:t>wKggc15vatpda4k482ro9rPrCf1L6y0+/YrPSerBZWKJ5FVy/cwgmyW7UjPMzEDx7sfd16+lRs2V2e</w:t>
      </w:r>
    </w:p>
    <w:p>
      <w:pPr>
        <w:pStyle w:val="PreformattedText"/>
        <w:bidi w:val="0"/>
        <w:spacing w:before="0" w:after="0"/>
        <w:jc w:val="left"/>
        <w:rPr/>
      </w:pPr>
      <w:r>
        <w:rPr/>
        <w:t>JeN2jaPWbSRmW3LdmnTV7MEdSMKzqrM6ZxHHIR3I3kXI+oQMGY9UBobmdEpybidFr/UklqawllIUWJ</w:t>
      </w:r>
    </w:p>
    <w:p>
      <w:pPr>
        <w:pStyle w:val="PreformattedText"/>
        <w:bidi w:val="0"/>
        <w:spacing w:before="0" w:after="0"/>
        <w:jc w:val="left"/>
        <w:rPr/>
      </w:pPr>
      <w:r>
        <w:rPr/>
        <w:t>o54vYpbZOWEpPCnYoTceeAZAv29aWcIWGsLRPaUpWuGvJVLh44i7ss6SLHIxk97BEx+XKhScDP29OW</w:t>
      </w:r>
    </w:p>
    <w:p>
      <w:pPr>
        <w:pStyle w:val="PreformattedText"/>
        <w:bidi w:val="0"/>
        <w:spacing w:before="0" w:after="0"/>
        <w:jc w:val="left"/>
        <w:rPr/>
      </w:pPr>
      <w:r>
        <w:rPr/>
        <w:t>XBzepYhWtcCcLvt+CPr6tWWtWWSKJmeAmQkMu0nIFhSCeTt9vI3L15n0hsrmvJjHnzle59D7VTqsaX</w:t>
      </w:r>
    </w:p>
    <w:p>
      <w:pPr>
        <w:pStyle w:val="PreformattedText"/>
        <w:bidi w:val="0"/>
        <w:spacing w:before="0" w:after="0"/>
        <w:jc w:val="left"/>
        <w:rPr/>
      </w:pPr>
      <w:r>
        <w:rPr/>
        <w:t>Oy0L01/D31bHWppcsW55khMSh5VH0ytAzOoU4JZGkZCc8k4bO3rmtrsovbd0Tcuztezf6lrG0xy3vn</w:t>
      </w:r>
    </w:p>
    <w:p>
      <w:pPr>
        <w:pStyle w:val="PreformattedText"/>
        <w:bidi w:val="0"/>
        <w:spacing w:before="0" w:after="0"/>
        <w:jc w:val="left"/>
        <w:rPr/>
      </w:pPr>
      <w:r>
        <w:rPr/>
        <w:t>Lb8fqDuXP8SgvLFp9pksWIIpErRrGyx5gmQjbIrTlj3SA6v1ZVrODjUa8tDswsTaIFJuz2B1Ru6HcR</w:t>
      </w:r>
    </w:p>
    <w:p>
      <w:pPr>
        <w:pStyle w:val="PreformattedText"/>
        <w:bidi w:val="0"/>
        <w:spacing w:before="0" w:after="0"/>
        <w:jc w:val="left"/>
        <w:rPr/>
      </w:pPr>
      <w:r>
        <w:rPr/>
        <w:t>V21n1wJaNRUuyU6FOSSRVMqhZyu1/5pjG6UhUyjch/zdTtG21Kopsp1DSpN+8sux+iW06lY1KQrV6n</w:t>
      </w:r>
    </w:p>
    <w:p>
      <w:pPr>
        <w:pStyle w:val="PreformattedText"/>
        <w:bidi w:val="0"/>
        <w:spacing w:before="0" w:after="0"/>
        <w:jc w:val="left"/>
        <w:rPr/>
      </w:pPr>
      <w:r>
        <w:rPr/>
        <w:t>S7K0zqfrOxrNuE1rAFas8veQqiqe8R2+5K+WKE7nLA8s2B7eudUea5aLrg1eh2fZG7Kx7S0XuhSujG</w:t>
      </w:r>
    </w:p>
    <w:p>
      <w:pPr>
        <w:pStyle w:val="PreformattedText"/>
        <w:bidi w:val="0"/>
        <w:spacing w:before="0" w:after="0"/>
        <w:jc w:val="left"/>
        <w:rPr/>
      </w:pPr>
      <w:r>
        <w:rPr/>
        <w:t>GCjLHDZksiafuSSWMKZHnLPLIrlSWjV2xjhcLkdK1jabLZuM8/PJJUe6tVa+oLbRu2939SjaukRSW7</w:t>
      </w:r>
    </w:p>
    <w:p>
      <w:pPr>
        <w:pStyle w:val="PreformattedText"/>
        <w:bidi w:val="0"/>
        <w:spacing w:before="0" w:after="0"/>
        <w:jc w:val="left"/>
        <w:rPr/>
      </w:pPr>
      <w:r>
        <w:rPr/>
        <w:t>k3aiBWZu1YhKsqV+0Hw5zhh3GZSCMgN7esAoOc84xPE1dr/UtaykJ5cJ4rlF6pplTTat6Jmnjjtwkr</w:t>
      </w:r>
    </w:p>
    <w:p>
      <w:pPr>
        <w:pStyle w:val="PreformattedText"/>
        <w:bidi w:val="0"/>
        <w:spacing w:before="0" w:after="0"/>
        <w:jc w:val="left"/>
        <w:rPr/>
      </w:pPr>
      <w:r>
        <w:rPr/>
        <w:t>CcgBi+13jwCN/cXLAjIXn289OaYYc5K3UNoftLqZaB/DO8791qT0vYmi9Xz0CZUkmrMe/UlNaVoZZl</w:t>
      </w:r>
    </w:p>
    <w:p>
      <w:pPr>
        <w:pStyle w:val="PreformattedText"/>
        <w:bidi w:val="0"/>
        <w:spacing w:before="0" w:after="0"/>
        <w:jc w:val="left"/>
        <w:rPr/>
      </w:pPr>
      <w:r>
        <w:rPr/>
        <w:t>xK5jB+mlRBt3N8tn8/Wqm2abnEZ5pNvLXBway467yuP4gaLbuaPZFFIYjM0sk1mFBcn7W/c69mUnu7</w:t>
      </w:r>
    </w:p>
    <w:p>
      <w:pPr>
        <w:pStyle w:val="PreformattedText"/>
        <w:bidi w:val="0"/>
        <w:spacing w:before="0" w:after="0"/>
        <w:jc w:val="left"/>
        <w:rPr/>
      </w:pPr>
      <w:r>
        <w:rPr/>
        <w:t>wGUk4wOQvtXrlVmRVFg3ned5c6kCQC47zeFedvqL1bN6K9TxUZpJpKksq2I+0QezGWD7HhY7XIdeQC</w:t>
      </w:r>
    </w:p>
    <w:p>
      <w:pPr>
        <w:pStyle w:val="PreformattedText"/>
        <w:bidi w:val="0"/>
        <w:spacing w:before="0" w:after="0"/>
        <w:jc w:val="left"/>
        <w:rPr/>
      </w:pPr>
      <w:r>
        <w:rPr/>
        <w:t>CT8da6ezGGujK2M2ojD8nRb39J+vNPKVnjmqRL9Q1yu4aVJpJrIaVUimUsREGKFUZSEaH3e3nrXTa4</w:t>
      </w:r>
    </w:p>
    <w:p>
      <w:pPr>
        <w:pStyle w:val="PreformattedText"/>
        <w:bidi w:val="0"/>
        <w:spacing w:before="0" w:after="0"/>
        <w:jc w:val="left"/>
        <w:rPr/>
      </w:pPr>
      <w:r>
        <w:rPr/>
        <w:t>QTlXDaHOlgAtd3Le2hetYnuxxRQuiTSs9uBGjrRq1sF3uBEVhzZkzkcLIWIwrdSKtkxw/utzNnFeg9</w:t>
      </w:r>
    </w:p>
    <w:p>
      <w:pPr>
        <w:pStyle w:val="PreformattedText"/>
        <w:bidi w:val="0"/>
        <w:spacing w:before="0" w:after="0"/>
        <w:jc w:val="left"/>
        <w:rPr/>
      </w:pPr>
      <w:r>
        <w:rPr/>
        <w:t>znb1Phu9nl4dFdjvTtmzNGmZBeg2wQS6xtiM4hSuURtQFZldJCx2NLtb2hfuXrSypUEbu72l5na20q</w:t>
      </w:r>
    </w:p>
    <w:p>
      <w:pPr>
        <w:pStyle w:val="PreformattedText"/>
        <w:bidi w:val="0"/>
        <w:spacing w:before="0" w:after="0"/>
        <w:jc w:val="left"/>
        <w:rPr/>
      </w:pPr>
      <w:r>
        <w:rPr/>
        <w:t>bnQ31b5us5XXdG78q2jpBrxBJgYmnatNTrw3rEiSSgvG8iMGUgREKzxy/cqMqLtTrZQdgve66cZPn6</w:t>
      </w:r>
    </w:p>
    <w:p>
      <w:pPr>
        <w:pStyle w:val="PreformattedText"/>
        <w:bidi w:val="0"/>
        <w:spacing w:before="0" w:after="0"/>
        <w:jc w:val="left"/>
        <w:rPr/>
      </w:pPr>
      <w:r>
        <w:rPr/>
        <w:t>VxNqe98MtMXAktDfPvN+cpqtZjsuY4msSUZS8TXm+p205oIxF2JDG/8AIeRTN2ZQNjdv34O3N7araw</w:t>
      </w:r>
    </w:p>
    <w:p>
      <w:pPr>
        <w:pStyle w:val="PreformattedText"/>
        <w:bidi w:val="0"/>
        <w:spacing w:before="0" w:after="0"/>
        <w:jc w:val="left"/>
        <w:rPr/>
      </w:pPr>
      <w:r>
        <w:rPr/>
        <w:t>cGOLqel29g/p3OWR7DRaHvAZWba4Mxvg9L2rebVISW6wkrEyVXgaKayqiR5Waqsa7pmmQYNllDYXc2</w:t>
      </w:r>
    </w:p>
    <w:p>
      <w:pPr>
        <w:pStyle w:val="PreformattedText"/>
        <w:bidi w:val="0"/>
        <w:spacing w:before="0" w:after="0"/>
        <w:jc w:val="left"/>
        <w:rPr/>
      </w:pPr>
      <w:r>
        <w:rPr/>
        <w:t>TIp8t1PrGtcwEiD5+lZ3NeaVUw64Ed291W9lay1W/Ut30X6axZW5WluV79qCaGqlmGYSigysN1F/pF</w:t>
      </w:r>
    </w:p>
    <w:p>
      <w:pPr>
        <w:pStyle w:val="PreformattedText"/>
        <w:bidi w:val="0"/>
        <w:spacing w:before="0" w:after="0"/>
        <w:jc w:val="left"/>
        <w:rPr/>
      </w:pPr>
      <w:r>
        <w:rPr/>
        <w:t>V42kVRKYWRTnzmqOp1HaXOiWyr2urU6JF9oO6Q12SOv2lpu5Xv1tduXotR1B6Ws6gL+oU5L8cjaHKk</w:t>
      </w:r>
    </w:p>
    <w:p>
      <w:pPr>
        <w:pStyle w:val="PreformattedText"/>
        <w:bidi w:val="0"/>
        <w:spacing w:before="0" w:after="0"/>
        <w:jc w:val="left"/>
        <w:rPr/>
      </w:pPr>
      <w:r>
        <w:rPr/>
        <w:t>IrwvXMiZTSLMcEbSxBtySyNIiqGdeubtAL3TdbjzctbHtp0GtNIOLRDTbxe6tX+pvpY54r1iK6b+l3</w:t>
      </w:r>
    </w:p>
    <w:p>
      <w:pPr>
        <w:pStyle w:val="PreformattedText"/>
        <w:bidi w:val="0"/>
        <w:spacing w:before="0" w:after="0"/>
        <w:jc w:val="left"/>
        <w:rPr/>
      </w:pPr>
      <w:r>
        <w:rPr/>
        <w:t>lurNUjM0puzM4hlhSFsMv0ash3Kf5Um5Qzdc9gIeRG8ElVwsDo3HKKj9O6DUh1vXUjX6v1pc07WdTm</w:t>
      </w:r>
    </w:p>
    <w:p>
      <w:pPr>
        <w:pStyle w:val="PreformattedText"/>
        <w:bidi w:val="0"/>
        <w:spacing w:before="0" w:after="0"/>
        <w:jc w:val="left"/>
        <w:rPr/>
      </w:pPr>
      <w:r>
        <w:rPr/>
        <w:t>jinzY1GCgKWlQSDg1oEgEgiBAUOvu5YKugk2Ozcq2uLntaOGn0u5a19SanbfQNVmZDvgdK0UxVY7Fl</w:t>
      </w:r>
    </w:p>
    <w:p>
      <w:pPr>
        <w:pStyle w:val="PreformattedText"/>
        <w:bidi w:val="0"/>
        <w:spacing w:before="0" w:after="0"/>
        <w:jc w:val="left"/>
        <w:rPr/>
      </w:pPr>
      <w:r>
        <w:rPr/>
        <w:t>6liuzRtBlf+JA8gWTOGlPu27uraLS7TdLVn2isKLwCbmuC6h/jBerQ1dUt151pWkmOnzS9pJEtp9KC</w:t>
      </w:r>
    </w:p>
    <w:p>
      <w:pPr>
        <w:pStyle w:val="PreformattedText"/>
        <w:bidi w:val="0"/>
        <w:spacing w:before="0" w:after="0"/>
        <w:jc w:val="left"/>
        <w:rPr/>
      </w:pPr>
      <w:r>
        <w:rPr/>
        <w:t>tWStKy7I+2VaNOCZVzE3B3er9HUiX0Wxc07y8H6Y2nG0PB9W4kt+6vDv156ls+p/VeqpqFYQRaDqOr</w:t>
      </w:r>
    </w:p>
    <w:p>
      <w:pPr>
        <w:pStyle w:val="PreformattedText"/>
        <w:bidi w:val="0"/>
        <w:spacing w:before="0" w:after="0"/>
        <w:jc w:val="left"/>
        <w:rPr/>
      </w:pPr>
      <w:r>
        <w:rPr/>
        <w:t>6fMhVVE2n35bEOnSUK6IGWZL02od2NkDMk0O3lG3fTaLG0mUQ2YqD7wXxzaajqlSu5xuc0/dLlor0b</w:t>
      </w:r>
    </w:p>
    <w:p>
      <w:pPr>
        <w:pStyle w:val="PreformattedText"/>
        <w:bidi w:val="0"/>
        <w:spacing w:before="0" w:after="0"/>
        <w:jc w:val="left"/>
        <w:rPr/>
      </w:pPr>
      <w:r>
        <w:rPr/>
        <w:t>pnqHTrsmtVo4r1eCWBNTsTQwSpJBo0etahGbdSSQmWKS+1XClgXCtFjegVrdrqMh44qjWys+y03mpS</w:t>
      </w:r>
    </w:p>
    <w:p>
      <w:pPr>
        <w:pStyle w:val="PreformattedText"/>
        <w:bidi w:val="0"/>
        <w:spacing w:before="0" w:after="0"/>
        <w:jc w:val="left"/>
        <w:rPr/>
      </w:pPr>
      <w:r>
        <w:rPr/>
        <w:t>Jmyo+1fVB/s39ZHpX8HE/CbUKWpwz6U8Ot1LP+FpS031BofrTRqOsy2o60Tdqlah1CzqFVZYf5dhY1</w:t>
      </w:r>
    </w:p>
    <w:p>
      <w:pPr>
        <w:pStyle w:val="PreformattedText"/>
        <w:bidi w:val="0"/>
        <w:spacing w:before="0" w:after="0"/>
        <w:jc w:val="left"/>
        <w:rPr/>
      </w:pPr>
      <w:r>
        <w:rPr/>
        <w:t>mL78ovwr5TPa/wBIVNtpVAWVrg5t1zmOZcPq/aF+o/kbsVUeiaXo+qy2psNr2Otc1r2VAHtd711zTG</w:t>
      </w:r>
    </w:p>
    <w:p>
      <w:pPr>
        <w:pStyle w:val="PreformattedText"/>
        <w:bidi w:val="0"/>
        <w:spacing w:before="0" w:after="0"/>
        <w:jc w:val="left"/>
        <w:rPr/>
      </w:pPr>
      <w:r>
        <w:rPr/>
        <w:t>6eJd+dQ1OrBpUdS+a87w/SJYstC0RvCvmMPICme4lNVKkk52nG4beuLstanc2mR/UvY1/RtR1GpUZ0</w:t>
      </w:r>
    </w:p>
    <w:p>
      <w:pPr>
        <w:pStyle w:val="PreformattedText"/>
        <w:bidi w:val="0"/>
        <w:spacing w:before="0" w:after="0"/>
        <w:jc w:val="left"/>
        <w:rPr/>
      </w:pPr>
      <w:r>
        <w:rPr/>
        <w:t>m/NWkNQp2fRl71DqsMkljRJt16COCASWI2am0l2hHGzbbULorTwsMEyblZc+fRUNnbBA6WQuAz0nUo</w:t>
      </w:r>
    </w:p>
    <w:p>
      <w:pPr>
        <w:pStyle w:val="PreformattedText"/>
        <w:bidi w:val="0"/>
        <w:spacing w:before="0" w:after="0"/>
        <w:jc w:val="left"/>
        <w:rPr/>
      </w:pPr>
      <w:r>
        <w:rPr/>
        <w:t>NDXNxTNrnez1uXsB+DeinQfwq9A0JU7c8/p2nq91FUh/q9dVtXd3DAHBr26455BXb8dfafRdL/AE+w</w:t>
      </w:r>
    </w:p>
    <w:p>
      <w:pPr>
        <w:pStyle w:val="PreformattedText"/>
        <w:bidi w:val="0"/>
        <w:spacing w:before="0" w:after="0"/>
        <w:jc w:val="left"/>
        <w:rPr/>
      </w:pPr>
      <w:r>
        <w:rPr/>
        <w:t>bHRI4abZHtRcvyp8pduHpH016W24G5tbaH2e411jfutn5y2YH3L7cHb5X4BUbgOM4wOTjjrqth0CcO</w:t>
      </w:r>
    </w:p>
    <w:p>
      <w:pPr>
        <w:pStyle w:val="PreformattedText"/>
        <w:bidi w:val="0"/>
        <w:spacing w:before="0" w:after="0"/>
        <w:jc w:val="left"/>
        <w:rPr/>
      </w:pPr>
      <w:r>
        <w:rPr/>
        <w:t>XnDuiSFk8ckEAqDjjJD4O47fAPx889bmcIWdKjJ3D24UfnyGB59xHt5GeCCOmQpSEZI45HIOdpO4cZ</w:t>
      </w:r>
    </w:p>
    <w:p>
      <w:pPr>
        <w:pStyle w:val="PreformattedText"/>
        <w:bidi w:val="0"/>
        <w:spacing w:before="0" w:after="0"/>
        <w:jc w:val="left"/>
        <w:rPr/>
      </w:pPr>
      <w:r>
        <w:rPr/>
        <w:t>APn9AesdRxLnA9atYME96LQsSfuI2nkc7uCMY+Ty2D4Gfb1kIFxMZlbaJgOBUjXJwFYhiBlSOPHtBH</w:t>
      </w:r>
    </w:p>
    <w:p>
      <w:pPr>
        <w:pStyle w:val="PreformattedText"/>
        <w:bidi w:val="0"/>
        <w:spacing w:before="0" w:after="0"/>
        <w:jc w:val="left"/>
        <w:rPr/>
      </w:pPr>
      <w:r>
        <w:rPr/>
        <w:t>P3Bf1HWepq7w/RaWCTPUpqrgE5C8Fcj9CBg5wfPGf79Za+rfBaqbrm2/8A21KpwPdnLHlR+wPwfJ25</w:t>
      </w:r>
    </w:p>
    <w:p>
      <w:pPr>
        <w:pStyle w:val="PreformattedText"/>
        <w:bidi w:val="0"/>
        <w:spacing w:before="0" w:after="0"/>
        <w:jc w:val="left"/>
        <w:rPr/>
      </w:pPr>
      <w:r>
        <w:rPr/>
        <w:t>6oTp0DIHkbScJjBAHJ3AHjA6EJDZ4HIJbOPAOceOPG0ef06EJhwFG0c/Azzu42kH/L5/t0ITbZxwfj</w:t>
      </w:r>
    </w:p>
    <w:p>
      <w:pPr>
        <w:pStyle w:val="PreformattedText"/>
        <w:bidi w:val="0"/>
        <w:spacing w:before="0" w:after="0"/>
        <w:jc w:val="left"/>
        <w:rPr/>
      </w:pPr>
      <w:r>
        <w:rPr/>
        <w:t>xnOWGc449wDecdWUTa+O0lfwkSG+K5j9uB4xgrx4GOSBj/AKZ62Kh1vSWBkqTkZwoz+pBICg/B46ua</w:t>
      </w:r>
    </w:p>
    <w:p>
      <w:pPr>
        <w:pStyle w:val="PreformattedText"/>
        <w:bidi w:val="0"/>
        <w:spacing w:before="0" w:after="0"/>
        <w:jc w:val="left"/>
        <w:rPr/>
      </w:pPr>
      <w:r>
        <w:rPr/>
        <w:t>CC72lnJIiHWpS4x7gF4Oc/Bxkc4yAMdaG8IWN/E5w0lMy8lvggYPOVxkEA8fC/8AbrpsiM9SxVOAeP</w:t>
      </w:r>
    </w:p>
    <w:p>
      <w:pPr>
        <w:pStyle w:val="PreformattedText"/>
        <w:bidi w:val="0"/>
        <w:spacing w:before="0" w:after="0"/>
        <w:jc w:val="left"/>
        <w:rPr/>
      </w:pPr>
      <w:r>
        <w:rPr/>
        <w:t>6KNmHKsBjgkEAjhv8Am5IwDwOt+ziGkLk1+J3ih3BCNgk5bkNhASBlvcT+/W6lu7yyv4So2cHn2n9g</w:t>
      </w:r>
    </w:p>
    <w:p>
      <w:pPr>
        <w:pStyle w:val="PreformattedText"/>
        <w:bidi w:val="0"/>
        <w:spacing w:before="0" w:after="0"/>
        <w:jc w:val="left"/>
        <w:rPr/>
      </w:pPr>
      <w:r>
        <w:rPr/>
        <w:t>cZ4OQDt+77s5/XrdT5rA8zVI7JtQO1c7gGUggAngHk+0EfOfnqxYHcXxP6rHtI+0AMXJ+RkjKn9yc8</w:t>
      </w:r>
    </w:p>
    <w:p>
      <w:pPr>
        <w:pStyle w:val="PreformattedText"/>
        <w:bidi w:val="0"/>
        <w:spacing w:before="0" w:after="0"/>
        <w:jc w:val="left"/>
        <w:rPr/>
      </w:pPr>
      <w:r>
        <w:rPr/>
        <w:t>Y5/XoQlkYOCAWIxjA5wd3uUHlgefnjx0IXADx5wMHIyMg8kgt4XP8ArnoQs7fGSM5yAShBU4zgDnGf</w:t>
      </w:r>
    </w:p>
    <w:p>
      <w:pPr>
        <w:pStyle w:val="PreformattedText"/>
        <w:bidi w:val="0"/>
        <w:spacing w:before="0" w:after="0"/>
        <w:jc w:val="left"/>
        <w:rPr/>
      </w:pPr>
      <w:r>
        <w:rPr/>
        <w:t>n9+hDQC+CFxwMAgA+cR/P7gYGHGOB0KHtDR7wlByKDkAbSPI4A5/vnHjz8HoW07tMGMtCBmXKD2ngt</w:t>
      </w:r>
    </w:p>
    <w:p>
      <w:pPr>
        <w:pStyle w:val="PreformattedText"/>
        <w:bidi w:val="0"/>
        <w:spacing w:before="0" w:after="0"/>
        <w:jc w:val="left"/>
        <w:rPr/>
      </w:pPr>
      <w:r>
        <w:rPr/>
        <w:t>uZM44C7AOcDIOTnjoVNJ8vIt/3CoSf5OQckckeQMgHcfjIyR+/QtAbF0HLlBWQCG3ZBGOFycEDgAD7</w:t>
      </w:r>
    </w:p>
    <w:p>
      <w:pPr>
        <w:pStyle w:val="PreformattedText"/>
        <w:bidi w:val="0"/>
        <w:spacing w:before="0" w:after="0"/>
        <w:jc w:val="left"/>
        <w:rPr/>
      </w:pPr>
      <w:r>
        <w:rPr/>
        <w:t>mJ5P7L0LPUhlZr8vIKg7SkHkZJydoIXluOcfIYNx07YhzouISOIcDc8qGnVV4YbTgnaAvJJPGM+B3D</w:t>
      </w:r>
    </w:p>
    <w:p>
      <w:pPr>
        <w:pStyle w:val="PreformattedText"/>
        <w:bidi w:val="0"/>
        <w:spacing w:before="0" w:after="0"/>
        <w:jc w:val="left"/>
        <w:rPr/>
      </w:pPr>
      <w:r>
        <w:rPr/>
        <w:t>zzy39PVs7jXEzhKYkxooebJU+5QxGRkFVKHA2An5Hk56FCgbCsCdpG3DEsG9oXcQNuOVbcefB6kEjQ</w:t>
      </w:r>
    </w:p>
    <w:p>
      <w:pPr>
        <w:pStyle w:val="PreformattedText"/>
        <w:bidi w:val="0"/>
        <w:spacing w:before="0" w:after="0"/>
        <w:jc w:val="left"/>
        <w:rPr/>
      </w:pPr>
      <w:r>
        <w:rPr/>
        <w:t>oVfnVOTj2uPyngKrN9205BBGTgZ+Pd1YGy1zieH7UKOkTaDlc5ZFG8KAwDPn25GXJPgAcfd1UhMoq7</w:t>
      </w:r>
    </w:p>
    <w:p>
      <w:pPr>
        <w:pStyle w:val="PreformattedText"/>
        <w:bidi w:val="0"/>
        <w:spacing w:before="0" w:after="0"/>
        <w:jc w:val="left"/>
        <w:rPr/>
      </w:pPr>
      <w:r>
        <w:rPr/>
        <w:t>zvwV9iM4YKyKSCuByM8ecHBPQjEaZRka4YMFZdoJUICpffnKsPk4PGSM7eq34IK3MkAjvUpUXJGxsE</w:t>
      </w:r>
    </w:p>
    <w:p>
      <w:pPr>
        <w:pStyle w:val="PreformattedText"/>
        <w:bidi w:val="0"/>
        <w:spacing w:before="0" w:after="0"/>
        <w:jc w:val="left"/>
        <w:rPr/>
      </w:pPr>
      <w:r>
        <w:rPr/>
        <w:t>KMgv4kGFXKAYUFfnxnqqcgdaWpyVorKqNkjLHbgnOBuxlh+4/XHQMYmSFWpuvHyC/JyT/SxLHB93jd</w:t>
      </w:r>
    </w:p>
    <w:p>
      <w:pPr>
        <w:pStyle w:val="PreformattedText"/>
        <w:bidi w:val="0"/>
        <w:spacing w:before="0" w:after="0"/>
        <w:jc w:val="left"/>
        <w:rPr/>
      </w:pPr>
      <w:r>
        <w:rPr/>
        <w:t>g448dIWYxqpBggqagHHtA9pOcYOc+eBkxjIXIGP26oqNDYtK2U6pqF0ibFLQKcICeQAGPOAM8bx8g/</w:t>
      </w:r>
    </w:p>
    <w:p>
      <w:pPr>
        <w:pStyle w:val="PreformattedText"/>
        <w:bidi w:val="0"/>
        <w:spacing w:before="0" w:after="0"/>
        <w:jc w:val="left"/>
        <w:rPr/>
      </w:pPr>
      <w:r>
        <w:rPr/>
        <w:t>t1mqmREdSsPOdUcq+3gjd7GbJC+0k4+DtJzzjqtDRJhEpG3Ht28H9iGHjnJ+TwcY923oUOEQDvCEbH</w:t>
      </w:r>
    </w:p>
    <w:p>
      <w:pPr>
        <w:pStyle w:val="PreformattedText"/>
        <w:bidi w:val="0"/>
        <w:spacing w:before="0" w:after="0"/>
        <w:jc w:val="left"/>
        <w:rPr/>
      </w:pPr>
      <w:r>
        <w:rPr/>
        <w:t>GCR7QQAfZggqHA9/k49w+COhA8fZ+sj0j2nPI3nJKYGd3DEgD52/6/m6gkASTAVjBLnR0UQEYHhjkK</w:t>
      </w:r>
    </w:p>
    <w:p>
      <w:pPr>
        <w:pStyle w:val="PreformattedText"/>
        <w:bidi w:val="0"/>
        <w:spacing w:before="0" w:after="0"/>
        <w:jc w:val="left"/>
        <w:rPr/>
      </w:pPr>
      <w:r>
        <w:rPr/>
        <w:t>C2Fw2DluB8kedvgdVPIdjkrE6EwcFcgke4gjkA5UJnjnz/bqJMg9SVzQ4ydVjZkZzzgBcY2hg2SxwM</w:t>
      </w:r>
    </w:p>
    <w:p>
      <w:pPr>
        <w:pStyle w:val="PreformattedText"/>
        <w:bidi w:val="0"/>
        <w:spacing w:before="0" w:after="0"/>
        <w:jc w:val="left"/>
        <w:rPr/>
      </w:pPr>
      <w:r>
        <w:rPr/>
        <w:t>DjB/fprz1BSZ5CSmnTdkEYAKrvHIwAScHOFXnwfHUXYwTKqt9ofShHQhSDwwOAfJ8EYOfnHjHTsJMy</w:t>
      </w:r>
    </w:p>
    <w:p>
      <w:pPr>
        <w:pStyle w:val="PreformattedText"/>
        <w:bidi w:val="0"/>
        <w:spacing w:before="0" w:after="0"/>
        <w:jc w:val="left"/>
        <w:rPr/>
      </w:pPr>
      <w:r>
        <w:rPr/>
        <w:t>UpgAZQTxqC+SNpPAYZAGPJ9uN3Gf7Hp0TGdIQEsRJ3eRliWCHjP3MSeACDyPgfb1Yx4DYceFEmNcKy</w:t>
      </w:r>
    </w:p>
    <w:p>
      <w:pPr>
        <w:pStyle w:val="PreformattedText"/>
        <w:bidi w:val="0"/>
        <w:spacing w:before="0" w:after="0"/>
        <w:jc w:val="left"/>
        <w:rPr/>
      </w:pPr>
      <w:r>
        <w:rPr/>
        <w:t>WeQRxjcF4wMrznj4OfJ/Trz1XEGMwvUtNzrT1tVWssGZlIz8AKMfIxyPHHIJ/TA2+7rKATJ1V0i4NP</w:t>
      </w:r>
    </w:p>
    <w:p>
      <w:pPr>
        <w:pStyle w:val="PreformattedText"/>
        <w:bidi w:val="0"/>
        <w:spacing w:before="0" w:after="0"/>
        <w:jc w:val="left"/>
        <w:rPr/>
      </w:pPr>
      <w:r>
        <w:rPr/>
        <w:t>SQLjJJ3Hkg4AwRgAKoTk5A3D+zdSS7hJ0TawZPuplkwCeBjAOftXJB+c4fI/fxx0qJ5TuykNycnAXL</w:t>
      </w:r>
    </w:p>
    <w:p>
      <w:pPr>
        <w:pStyle w:val="PreformattedText"/>
        <w:bidi w:val="0"/>
        <w:spacing w:before="0" w:after="0"/>
        <w:jc w:val="left"/>
        <w:rPr/>
      </w:pPr>
      <w:r>
        <w:rPr/>
        <w:t>YPjDjgEqD7iQc+R0Ty6lCFkP5mBbgkDgnLkhwAoB27Tgj/AMX5ehCDb5ywwuMMoAccbSQAcschePHO</w:t>
      </w:r>
    </w:p>
    <w:p>
      <w:pPr>
        <w:pStyle w:val="PreformattedText"/>
        <w:bidi w:val="0"/>
        <w:spacing w:before="0" w:after="0"/>
        <w:jc w:val="left"/>
        <w:rPr/>
      </w:pPr>
      <w:r>
        <w:rPr/>
        <w:t>7ogxPJE5jmhXPJ3FiRtGQ23z7QM+dp/+f+boQg3PBByAxUhlzgEE4JUjKsQWB6kCQTOiCYyUFNnAyA</w:t>
      </w:r>
    </w:p>
    <w:p>
      <w:pPr>
        <w:pStyle w:val="PreformattedText"/>
        <w:bidi w:val="0"/>
        <w:spacing w:before="0" w:after="0"/>
        <w:jc w:val="left"/>
        <w:rPr/>
      </w:pPr>
      <w:r>
        <w:rPr/>
        <w:t>QAzAk+4jOFY/0gn4PKefnqEIGTC/JI5Ibbg7myCNvlBk8+M/d1PI+I/VDRvXc4Ki7XALBMbiFTLnKb</w:t>
      </w:r>
    </w:p>
    <w:p>
      <w:pPr>
        <w:pStyle w:val="PreformattedText"/>
        <w:bidi w:val="0"/>
        <w:spacing w:before="0" w:after="0"/>
        <w:jc w:val="left"/>
        <w:rPr/>
      </w:pPr>
      <w:r>
        <w:rPr/>
        <w:t>WBJTAxtJ3HkDdv8Ab0N1HilfwlAvngKwyVGWPsP37scDK5YEn9D1paYMqlNOQrfeTsPAGC7Lu3MUXd</w:t>
      </w:r>
    </w:p>
    <w:p>
      <w:pPr>
        <w:pStyle w:val="PreformattedText"/>
        <w:bidi w:val="0"/>
        <w:spacing w:before="0" w:after="0"/>
        <w:jc w:val="left"/>
        <w:rPr/>
      </w:pPr>
      <w:r>
        <w:rPr/>
        <w:t>z7uQfn/RerkJgkbj5CkOS6hgwQ+9CTxu88gYIHPQlqYa7GiHI3NtKjIG0EHawKFSHCrzu/pOTn+noW</w:t>
      </w:r>
    </w:p>
    <w:p>
      <w:pPr>
        <w:pStyle w:val="PreformattedText"/>
        <w:bidi w:val="0"/>
        <w:spacing w:before="0" w:after="0"/>
        <w:jc w:val="left"/>
        <w:rPr/>
      </w:pPr>
      <w:r>
        <w:rPr/>
        <w:t>YAQCNYWOGGDkMcuG3g5ChsMCFyDjjzgE9CgkjUiftTowvb4yFA2sO2MgnLZB4UZBJzn56E+HDuUjXY</w:t>
      </w:r>
    </w:p>
    <w:p>
      <w:pPr>
        <w:pStyle w:val="PreformattedText"/>
        <w:bidi w:val="0"/>
        <w:spacing w:before="0" w:after="0"/>
        <w:jc w:val="left"/>
        <w:rPr/>
      </w:pPr>
      <w:r>
        <w:rPr/>
        <w:t>ExAFioYEA7sDe2CcjwThs/+Fm6tp5dI0kfqs20ANYI61Y6gwQBk+A4XnBycKHK+78uSet9ObTPWVjf</w:t>
      </w:r>
    </w:p>
    <w:p>
      <w:pPr>
        <w:pStyle w:val="PreformattedText"/>
        <w:bidi w:val="0"/>
        <w:spacing w:before="0" w:after="0"/>
        <w:jc w:val="left"/>
        <w:rPr/>
      </w:pPr>
      <w:r>
        <w:rPr/>
        <w:t>xFWmqADggbiQQeSctyPP2r7eT10KHE3PJYq0eqIPSVkr5yBuHJABU+1stwpyeRu55/XrW3QeCztiAe</w:t>
      </w:r>
    </w:p>
    <w:p>
      <w:pPr>
        <w:pStyle w:val="PreformattedText"/>
        <w:bidi w:val="0"/>
        <w:spacing w:before="0" w:after="0"/>
        <w:jc w:val="left"/>
        <w:rPr/>
      </w:pPr>
      <w:r>
        <w:rPr/>
        <w:t>zKtNEc5woJweeVDAkZxn3DJyPA6mCdBKwkSIV208KvbI3AfupIGFALEZPOP060MDg3PP6QpV3qLnb7</w:t>
      </w:r>
    </w:p>
    <w:p>
      <w:pPr>
        <w:pStyle w:val="PreformattedText"/>
        <w:bidi w:val="0"/>
        <w:spacing w:before="0" w:after="0"/>
        <w:jc w:val="left"/>
        <w:rPr/>
      </w:pPr>
      <w:r>
        <w:rPr/>
        <w:t>T4xyTuK5wxwvg8/69CFZq2DtY4wfafGGfHg88D/yPQhTtcAYyVPgcjGCRkrgeRgN0tTgHj+iFMQgY3</w:t>
      </w:r>
    </w:p>
    <w:p>
      <w:pPr>
        <w:pStyle w:val="PreformattedText"/>
        <w:bidi w:val="0"/>
        <w:spacing w:before="0" w:after="0"/>
        <w:jc w:val="left"/>
        <w:rPr/>
      </w:pPr>
      <w:r>
        <w:rPr/>
        <w:t>fIwSOTjAHnng4HVKuocZ8P1CkIiePu4GBxn2+SVODkbehakZEchs+5huG7kcnBwQfOfnqCYjvSOAAP</w:t>
      </w:r>
    </w:p>
    <w:p>
      <w:pPr>
        <w:pStyle w:val="PreformattedText"/>
        <w:bidi w:val="0"/>
        <w:spacing w:before="0" w:after="0"/>
        <w:jc w:val="left"/>
        <w:rPr/>
      </w:pPr>
      <w:r>
        <w:rPr/>
        <w:t>tJ8BuP13DKjg4OMnn48n+/QQDqqks5AOTwM44/TA4x+bpb9AAhOLgnOeOAT9uXHBGB4/v+/UObIubq</w:t>
      </w:r>
    </w:p>
    <w:p>
      <w:pPr>
        <w:pStyle w:val="PreformattedText"/>
        <w:bidi w:val="0"/>
        <w:spacing w:before="0" w:after="0"/>
        <w:jc w:val="left"/>
        <w:rPr/>
      </w:pPr>
      <w:r>
        <w:rPr/>
        <w:t>pbEidESo9o4xnwpznn5x1WttJrQJbNrktTjOcgY8jn/T9Dz0HAk6KQ9riQHCSs/BH9jyxBPHnPGR+m</w:t>
      </w:r>
    </w:p>
    <w:p>
      <w:pPr>
        <w:pStyle w:val="PreformattedText"/>
        <w:bidi w:val="0"/>
        <w:spacing w:before="0" w:after="0"/>
        <w:jc w:val="left"/>
        <w:rPr/>
      </w:pPr>
      <w:r>
        <w:rPr/>
        <w:t>OeOhSkHONpJAXngKTnz9vyR/+voQmzkeRuO7HPAJwVJBAyePj9R0KDdO4A5NlcZHLDdnxwTwMHGCMY</w:t>
      </w:r>
    </w:p>
    <w:p>
      <w:pPr>
        <w:pStyle w:val="PreformattedText"/>
        <w:bidi w:val="0"/>
        <w:spacing w:before="0" w:after="0"/>
        <w:jc w:val="left"/>
        <w:rPr/>
      </w:pPr>
      <w:r>
        <w:rPr/>
        <w:t>/16FKSwBAGDnwCAMjjHjjnP6/p0ITbAHknO3IbB/q9uB/qPHQhYwCPaDkHByACefnPwMHogDA0CEkA</w:t>
      </w:r>
    </w:p>
    <w:p>
      <w:pPr>
        <w:pStyle w:val="PreformattedText"/>
        <w:bidi w:val="0"/>
        <w:spacing w:before="0" w:after="0"/>
        <w:jc w:val="left"/>
        <w:rPr/>
      </w:pPr>
      <w:r>
        <w:rPr/>
        <w:t>EcD5IxxwAxPH68njpHkZGpQiYwPJJ5/+L9D/AG8/2x1UhSMXIAX9Sf14OB7jjgk/p/T0IR8eAR+x/w</w:t>
      </w:r>
    </w:p>
    <w:p>
      <w:pPr>
        <w:pStyle w:val="PreformattedText"/>
        <w:bidi w:val="0"/>
        <w:spacing w:before="0" w:after="0"/>
        <w:jc w:val="left"/>
        <w:rPr/>
      </w:pPr>
      <w:r>
        <w:rPr/>
        <w:t>BPkc/646kaP90oRaDkrnn5yTgFf1z+gC9KZgxqnZqfBFLgeCASBnAJ5GDw3kD/ALHqAMNxp5881alY</w:t>
      </w:r>
    </w:p>
    <w:p>
      <w:pPr>
        <w:pStyle w:val="PreformattedText"/>
        <w:bidi w:val="0"/>
        <w:spacing w:before="0" w:after="0"/>
        <w:jc w:val="left"/>
        <w:rPr/>
      </w:pPr>
      <w:r>
        <w:rPr/>
        <w:t>44x88Hznznz0jwZJ5IXMf/r+OM/oOkQs5GPHzgDz8DknIxz/AKdCFnnOfnHj8u3HJ8+MDoQk5x554A</w:t>
      </w:r>
    </w:p>
    <w:p>
      <w:pPr>
        <w:pStyle w:val="PreformattedText"/>
        <w:bidi w:val="0"/>
        <w:spacing w:before="0" w:after="0"/>
        <w:jc w:val="left"/>
        <w:rPr/>
      </w:pPr>
      <w:r>
        <w:rPr/>
        <w:t>+fjHwOhCQxOfGOPuBJ8Y8gnA4HQoIB1XnT/tYvXk34ff7Pz+I3VKliStf170rV9EUJkcxOJ/WOs6do</w:t>
      </w:r>
    </w:p>
    <w:p>
      <w:pPr>
        <w:pStyle w:val="PreformattedText"/>
        <w:bidi w:val="0"/>
        <w:spacing w:before="0" w:after="0"/>
        <w:jc w:val="left"/>
        <w:rPr/>
      </w:pPr>
      <w:r>
        <w:rPr/>
        <w:t>kmxgwG41LNgYyAQzL1j9JVfU7DtT5y1mHe9urtfJvZ/9X6a9H0nDda+53tWtuXwZS2JY4YqtWdql0l</w:t>
      </w:r>
    </w:p>
    <w:p>
      <w:pPr>
        <w:pStyle w:val="PreformattedText"/>
        <w:bidi w:val="0"/>
        <w:spacing w:before="0" w:after="0"/>
        <w:jc w:val="left"/>
        <w:rPr/>
      </w:pPr>
      <w:r>
        <w:rPr/>
        <w:t>XtQMqyxnbGBCk0JIAJYqwcFSo87uV6+W14DTOCvv2z0zUqQ0GGrVnrJNVn0y4JFhrrUratfumq7OZx</w:t>
      </w:r>
    </w:p>
    <w:p>
      <w:pPr>
        <w:pStyle w:val="PreformattedText"/>
        <w:bidi w:val="0"/>
        <w:spacing w:before="0" w:after="0"/>
        <w:jc w:val="left"/>
        <w:rPr/>
      </w:pPr>
      <w:r>
        <w:rPr/>
        <w:t>JVD168bDa9iGW0JJ7S/cIY0rr956XZy29kHMqNvo1TRrE07WtB3h56XEvEr1jYn1D1fP9Ms31ttbFS</w:t>
      </w:r>
    </w:p>
    <w:p>
      <w:pPr>
        <w:pStyle w:val="PreformattedText"/>
        <w:bidi w:val="0"/>
        <w:spacing w:before="0" w:after="0"/>
        <w:jc w:val="left"/>
        <w:rPr/>
      </w:pPr>
      <w:r>
        <w:rPr/>
        <w:t>l3JRJBNflvXXtiHb7Y6xkmuOYDnYZERmbG7r3+xgkU+l/wvh23ENqVcW5/VdjPwU9QW6y6Np9CaOlX</w:t>
      </w:r>
    </w:p>
    <w:p>
      <w:pPr>
        <w:pStyle w:val="PreformattedText"/>
        <w:bidi w:val="0"/>
        <w:spacing w:before="0" w:after="0"/>
        <w:jc w:val="left"/>
        <w:rPr/>
      </w:pPr>
      <w:r>
        <w:rPr/>
        <w:t>itw2YTYiSZAVLx2JJizr3d6DcqBgYzX3tu4Xqiu3NQ9pX7K6GhnJpC9FfTlsWNPmMZtLEtWvPQVEc2</w:t>
      </w:r>
    </w:p>
    <w:p>
      <w:pPr>
        <w:pStyle w:val="PreformattedText"/>
        <w:bidi w:val="0"/>
        <w:spacing w:before="0" w:after="0"/>
        <w:jc w:val="left"/>
        <w:rPr/>
      </w:pPr>
      <w:r>
        <w:rPr/>
        <w:t>J4mSaSK9NLO25rliXlUOEjWRPt52+e2loc44zK9nsLt2OUStoafat2Kyosjw9yOFTceBZilqSHiCpF</w:t>
      </w:r>
    </w:p>
    <w:p>
      <w:pPr>
        <w:pStyle w:val="PreformattedText"/>
        <w:bidi w:val="0"/>
        <w:spacing w:before="0" w:after="0"/>
        <w:jc w:val="left"/>
        <w:rPr/>
      </w:pPr>
      <w:r>
        <w:rPr/>
        <w:t>J7O8oSQOxBCfdzlesBbnIyF2qby4Ojd71N6ZDNFNqVueyJ7F1VrQQmTEEccQURCRVA2Fm3MZG5GSvj</w:t>
      </w:r>
    </w:p>
    <w:p>
      <w:pPr>
        <w:pStyle w:val="PreformattedText"/>
        <w:bidi w:val="0"/>
        <w:spacing w:before="0" w:after="0"/>
        <w:jc w:val="left"/>
        <w:rPr/>
      </w:pPr>
      <w:r>
        <w:rPr/>
        <w:t>qHQWsAFgar6TragM3FyvtK3cW+iaXRLIErG5adQkZeE9uatFJkMsq0xksvtLMF+49YqwhpdML0Oylp</w:t>
      </w:r>
    </w:p>
    <w:p>
      <w:pPr>
        <w:pStyle w:val="PreformattedText"/>
        <w:bidi w:val="0"/>
        <w:spacing w:before="0" w:after="0"/>
        <w:jc w:val="left"/>
        <w:rPr/>
      </w:pPr>
      <w:r>
        <w:rPr/>
        <w:t>e1vYW/tHWTUtDkhjMMdi81aOWvaWVIexHInixES5Wesihznh15wOuNWLgZ5r2Ho4MJaXHdd5auxWiN</w:t>
      </w:r>
    </w:p>
    <w:p>
      <w:pPr>
        <w:pStyle w:val="PreformattedText"/>
        <w:bidi w:val="0"/>
        <w:spacing w:before="0" w:after="0"/>
        <w:jc w:val="left"/>
        <w:rPr/>
      </w:pPr>
      <w:r>
        <w:rPr/>
        <w:t>Jap069QFB/JFiOOGRpREmK7RV3iYEldrFX3FSjMV3N45VZpeBBkr1+xVG0gXEnIXYP01RrkJEERVrL</w:t>
      </w:r>
    </w:p>
    <w:p>
      <w:pPr>
        <w:pStyle w:val="PreformattedText"/>
        <w:bidi w:val="0"/>
        <w:spacing w:before="0" w:after="0"/>
        <w:jc w:val="left"/>
        <w:rPr/>
      </w:pPr>
      <w:r>
        <w:rPr/>
        <w:t>NBI1bcEePb7YpbGMmRX57gzu8dcuoxpec5au5Q2gmHcnLdtCKNlqz2PrY7UCpYY13hlhuxgdpTLAAQ</w:t>
      </w:r>
    </w:p>
    <w:p>
      <w:pPr>
        <w:pStyle w:val="PreformattedText"/>
        <w:bidi w:val="0"/>
        <w:spacing w:before="0" w:after="0"/>
        <w:jc w:val="left"/>
        <w:rPr/>
      </w:pPr>
      <w:r>
        <w:rPr/>
        <w:t>d6twI8kH3H29QxoY4Oyr6m0Ptcxha4O3T2m+CtEGomaK3W7stG7VUxRydpFrTySbmjjNf3PNIkPs3r</w:t>
      </w:r>
    </w:p>
    <w:p>
      <w:pPr>
        <w:pStyle w:val="PreformattedText"/>
        <w:bidi w:val="0"/>
        <w:spacing w:before="0" w:after="0"/>
        <w:jc w:val="left"/>
        <w:rPr/>
      </w:pPr>
      <w:r>
        <w:rPr/>
        <w:t>klvuxjhnVW1C8AWuaqAXUXMJAqU6n0qqX/VbqbCDUmtCqEeSC0schpkO8QuJOYy1ZCiMDhsjyeqy57</w:t>
      </w:r>
    </w:p>
    <w:p>
      <w:pPr>
        <w:pStyle w:val="PreformattedText"/>
        <w:bidi w:val="0"/>
        <w:spacing w:before="0" w:after="0"/>
        <w:jc w:val="left"/>
        <w:rPr/>
      </w:pPr>
      <w:r>
        <w:rPr/>
        <w:t>XRxD2loqNo2hzGBp9ldb/xP9XWq9YW6UdSCMyFLBQyJ3U3DMyW5sSXDtk9rFQSX49u3qmTdpuqr1zW</w:t>
      </w:r>
    </w:p>
    <w:p>
      <w:pPr>
        <w:pStyle w:val="PreformattedText"/>
        <w:bidi w:val="0"/>
        <w:spacing w:before="0" w:after="0"/>
        <w:jc w:val="left"/>
        <w:rPr/>
      </w:pPr>
      <w:r>
        <w:rPr/>
        <w:t>03Xnh8+f2XTb1JbsapYml78SuFInZpHb3GXCRVE5a1cjBxyAEDbm6votlwJEhee22uajjBkAefeK07</w:t>
      </w:r>
    </w:p>
    <w:p>
      <w:pPr>
        <w:pStyle w:val="PreformattedText"/>
        <w:bidi w:val="0"/>
        <w:spacing w:before="0" w:after="0"/>
        <w:jc w:val="left"/>
        <w:rPr/>
      </w:pPr>
      <w:r>
        <w:rPr/>
        <w:t>625qSxRnLr3I+FZwncRhJ7sZkYhmAJycrjjrrbJAdB6S5FdziyetdJ/U9ibSnXVUDPHpth47rHK2Fp</w:t>
      </w:r>
    </w:p>
    <w:p>
      <w:pPr>
        <w:pStyle w:val="PreformattedText"/>
        <w:bidi w:val="0"/>
        <w:spacing w:before="0" w:after="0"/>
        <w:jc w:val="left"/>
        <w:rPr/>
      </w:pPr>
      <w:r>
        <w:rPr/>
        <w:t>KUEk+IyWkMThSTzxu69TQLajfVzlwXj9sLmVfWDIaVfPRX4k6XI8VqG/GxLDa6SLJGQY2ynBI3nueP</w:t>
      </w:r>
    </w:p>
    <w:p>
      <w:pPr>
        <w:pStyle w:val="PreformattedText"/>
        <w:bidi w:val="0"/>
        <w:spacing w:before="0" w:after="0"/>
        <w:jc w:val="left"/>
        <w:rPr/>
      </w:pPr>
      <w:r>
        <w:rPr/>
        <w:t>8AK3Uu2R2kYVQ9IsZh7sq+yerfTU2JbeqadEA0rJ/vtaEnuqRKx77qBgDPPgnq1mx1MNDS5JV26i5p</w:t>
      </w:r>
    </w:p>
    <w:p>
      <w:pPr>
        <w:pStyle w:val="PreformattedText"/>
        <w:bidi w:val="0"/>
        <w:spacing w:before="0" w:after="0"/>
        <w:jc w:val="left"/>
        <w:rPr/>
      </w:pPr>
      <w:r>
        <w:rPr/>
        <w:t>3xKrc34lfhwgk0//ANc/TczOGAibW9LUxRfawQfU85YLznz/AE9XN2CuDJplcXaNvpun6qv34XfiPS</w:t>
      </w:r>
    </w:p>
    <w:p>
      <w:pPr>
        <w:pStyle w:val="PreformattedText"/>
        <w:bidi w:val="0"/>
        <w:spacing w:before="0" w:after="0"/>
        <w:jc w:val="left"/>
        <w:rPr/>
      </w:pPr>
      <w:r>
        <w:rPr/>
        <w:t>0/VK9iDUq01ZZ1V3hsR2EdmBWImSB2BjKDBJ+W/brJtmxucILOJdH0V6VFN9rX6Feq/wCGv4sVP8O0</w:t>
      </w:r>
    </w:p>
    <w:p>
      <w:pPr>
        <w:pStyle w:val="PreformattedText"/>
        <w:bidi w:val="0"/>
        <w:spacing w:before="0" w:after="0"/>
        <w:jc w:val="left"/>
        <w:rPr/>
      </w:pPr>
      <w:r>
        <w:rPr/>
        <w:t>wzaiUEwaNkVtwhsuVaAyAgq8YMePGc7R15TatkDahlunnuX0TZvS4qUi1pA9rpLsvpfr6C8j4SOSWc</w:t>
      </w:r>
    </w:p>
    <w:p>
      <w:pPr>
        <w:pStyle w:val="PreformattedText"/>
        <w:bidi w:val="0"/>
        <w:spacing w:before="0" w:after="0"/>
        <w:jc w:val="left"/>
        <w:rPr/>
      </w:pPr>
      <w:r>
        <w:rPr/>
        <w:t>MxZWHEoBZiQvCnZtwpGOsVbZzZLVdR21jXte7DSpaf1tCtNTckyxDRpG5ligiMbsckop4IChQAOf6d</w:t>
      </w:r>
    </w:p>
    <w:p>
      <w:pPr>
        <w:pStyle w:val="PreformattedText"/>
        <w:bidi w:val="0"/>
        <w:spacing w:before="0" w:after="0"/>
        <w:jc w:val="left"/>
        <w:rPr/>
      </w:pPr>
      <w:r>
        <w:rPr/>
        <w:t>3VFKg+pxC0rW7b6LSXMMLrZ6s/if/B701Zu0tX/Eb0VotyDMk9a56l0ytYj2MYgshE5aMBvPt2jdj7</w:t>
      </w:r>
    </w:p>
    <w:p>
      <w:pPr>
        <w:pStyle w:val="PreformattedText"/>
        <w:bidi w:val="0"/>
        <w:spacing w:before="0" w:after="0"/>
        <w:jc w:val="left"/>
        <w:rPr/>
      </w:pPr>
      <w:r>
        <w:rPr/>
        <w:t>ut1H0NtbmXU6DnB2mNVkf6doU3w6qAG8WRhAaP/G9+BUswpt+L/oURusQqj/HKwlmKtskaOaSQB4we</w:t>
      </w:r>
    </w:p>
    <w:p>
      <w:pPr>
        <w:pStyle w:val="PreformattedText"/>
        <w:bidi w:val="0"/>
        <w:spacing w:before="0" w:after="0"/>
        <w:jc w:val="left"/>
        <w:rPr/>
      </w:pPr>
      <w:r>
        <w:rPr/>
        <w:t>BnGDzjoqehdvMTs5hqvo+ldldBbVZc7vhbw0L+Kf8K9VT6f076x9NagXAdqdDWtNszyB9q5dYbBZJS</w:t>
      </w:r>
    </w:p>
    <w:p>
      <w:pPr>
        <w:pStyle w:val="PreformattedText"/>
        <w:bidi w:val="0"/>
        <w:spacing w:before="0" w:after="0"/>
        <w:jc w:val="left"/>
        <w:rPr/>
      </w:pPr>
      <w:r>
        <w:rPr/>
        <w:t>4Yg89YquwV9mgOpOaHdbSuts9WjtBvNYVLey5rlL61+NnpSeCxdbUIpzDTZWH1KLDGIhuLLKWxH9zA</w:t>
      </w:r>
    </w:p>
    <w:p>
      <w:pPr>
        <w:pStyle w:val="PreformattedText"/>
        <w:bidi w:val="0"/>
        <w:spacing w:before="0" w:after="0"/>
        <w:jc w:val="left"/>
        <w:rPr/>
      </w:pPr>
      <w:r>
        <w:rPr/>
        <w:t>kkk/5usn+nqPqE2mV1qNRtBsXC2blHfhfSk9Vve9TSV2qU9XTs07LLIjRaRWVnjEAkAYTTMyu7k4Ak</w:t>
      </w:r>
    </w:p>
    <w:p>
      <w:pPr>
        <w:pStyle w:val="PreformattedText"/>
        <w:bidi w:val="0"/>
        <w:spacing w:before="0" w:after="0"/>
        <w:jc w:val="left"/>
        <w:rPr/>
      </w:pPr>
      <w:r>
        <w:rPr/>
        <w:t>VfuHVlW2hRfTu3gndWuqNq8Q6K7DmhAumCtG0UheJnkiIYRrJjtGJ2TPecQDGTkEru27s9efrOtLnM</w:t>
      </w:r>
    </w:p>
    <w:p>
      <w:pPr>
        <w:pStyle w:val="PreformattedText"/>
        <w:bidi w:val="0"/>
        <w:spacing w:before="0" w:after="0"/>
        <w:jc w:val="left"/>
        <w:rPr/>
      </w:pPr>
      <w:r>
        <w:rPr/>
        <w:t>dvOH0KmpUe6o5xbwn7q88f4jfwpM5msU4rRaCj9RWmlSOGrHT3MY6v1A25nTfycFw/uLYOOtGx7ZUl</w:t>
      </w:r>
    </w:p>
    <w:p>
      <w:pPr>
        <w:pStyle w:val="PreformattedText"/>
        <w:bidi w:val="0"/>
        <w:spacing w:before="0" w:after="0"/>
        <w:jc w:val="left"/>
        <w:rPr/>
      </w:pPr>
      <w:r>
        <w:rPr/>
        <w:t>rOJrVi2h4DC52q6V+i/wARr/p/VZvTnqOzFVtVmeqxuFCZSp7ldoWPuR/0IJ5yB9/XfFNrmksGHfdW</w:t>
      </w:r>
    </w:p>
    <w:p>
      <w:pPr>
        <w:pStyle w:val="PreformattedText"/>
        <w:bidi w:val="0"/>
        <w:spacing w:before="0" w:after="0"/>
        <w:jc w:val="left"/>
        <w:rPr/>
      </w:pPr>
      <w:r>
        <w:rPr/>
        <w:t>bZ9tBME77V3L9Faw1ySvqMVi1JXNaOJn+sKPahiKlQlqbAQkMwjfaNwbY/vVesj6IziMruUdvcAGMN</w:t>
      </w:r>
    </w:p>
    <w:p>
      <w:pPr>
        <w:pStyle w:val="PreformattedText"/>
        <w:bidi w:val="0"/>
        <w:spacing w:before="0" w:after="0"/>
        <w:jc w:val="left"/>
        <w:rPr/>
      </w:pPr>
      <w:r>
        <w:rPr/>
        <w:t>phd6PRHq3SjJDShr2ywgiui5ZlMURVtojRZx7nfI2yIW2Dd9ueobtDKZGztYXCOJYtspVq4O0Gq2eG</w:t>
      </w:r>
    </w:p>
    <w:p>
      <w:pPr>
        <w:pStyle w:val="PreformattedText"/>
        <w:bidi w:val="0"/>
        <w:spacing w:before="0" w:after="0"/>
        <w:jc w:val="left"/>
        <w:rPr/>
      </w:pPr>
      <w:r>
        <w:rPr/>
        <w:t>2Ne9b4raqiLXWnLFCbViYWINSsw0YdiQkSpp8kabpK42qqMcHLFm3L1rJtDBTdmod5rsfVXHNJznPd</w:t>
      </w:r>
    </w:p>
    <w:p>
      <w:pPr>
        <w:pStyle w:val="PreformattedText"/>
        <w:bidi w:val="0"/>
        <w:spacing w:before="0" w:after="0"/>
        <w:jc w:val="left"/>
        <w:rPr/>
      </w:pPr>
      <w:r>
        <w:rPr/>
        <w:t>UaXCmG2ljZ8LujKs1bVqlCSKskGpQwzqInlgfYo7Www2bIAb6mSSQyBXUbm2/zF8dPTrU6RFJtzA7d</w:t>
      </w:r>
    </w:p>
    <w:p>
      <w:pPr>
        <w:pStyle w:val="PreformattedText"/>
        <w:bidi w:val="0"/>
        <w:spacing w:before="0" w:after="0"/>
        <w:jc w:val="left"/>
        <w:rPr/>
      </w:pPr>
      <w:r>
        <w:rPr/>
        <w:t>Nv4lZ6uy1doY+sXsc+mZz36gdm1cNqNoyjV3q14LVhau+ZRHmeUx12jCIY9ss4kZE4KN5C56djW1CJ</w:t>
      </w:r>
    </w:p>
    <w:p>
      <w:pPr>
        <w:pStyle w:val="PreformattedText"/>
        <w:bidi w:val="0"/>
        <w:spacing w:before="0" w:after="0"/>
        <w:jc w:val="left"/>
        <w:rPr/>
      </w:pPr>
      <w:r>
        <w:rPr/>
        <w:t>bbaXW/FYtpLqe62oHOc0XbuccX1f3WvrutvcrWbUkE9acjUqTGSJ1c2qpOyxYQkqIpIkj7LjKOW9v2</w:t>
      </w:r>
    </w:p>
    <w:p>
      <w:pPr>
        <w:pStyle w:val="PreformattedText"/>
        <w:bidi w:val="0"/>
        <w:spacing w:before="0" w:after="0"/>
        <w:jc w:val="left"/>
        <w:rPr/>
      </w:pPr>
      <w:r>
        <w:rPr/>
        <w:t>9UPqBj2vnOnxVjKYdUbSuuZh3zXcm/zLU8NiRKEYuMNQ1fUzs32Elrpaage7HFcflInavIyoDlXMnG</w:t>
      </w:r>
    </w:p>
    <w:p>
      <w:pPr>
        <w:pStyle w:val="PreformattedText"/>
        <w:bidi w:val="0"/>
        <w:spacing w:before="0" w:after="0"/>
        <w:jc w:val="left"/>
        <w:rPr/>
      </w:pPr>
      <w:r>
        <w:rPr/>
        <w:t>77VxG1zqhcf9xavSN9OGUjbTpjoqieo7awYhgkngi1AR2YLVV82kuUJXc6eleVO4wigVg8e0ZC7ePb</w:t>
      </w:r>
    </w:p>
    <w:p>
      <w:pPr>
        <w:pStyle w:val="PreformattedText"/>
        <w:bidi w:val="0"/>
        <w:spacing w:before="0" w:after="0"/>
        <w:jc w:val="left"/>
        <w:rPr/>
      </w:pPr>
      <w:r>
        <w:rPr/>
        <w:t>mtwDQRGXLkio+rDnC8NCjYdXsNPNojCJ5BWq6pE8s2XvwiNvqZZqqkSMY5zGBsyhMnwV6i1tgPKVY1</w:t>
      </w:r>
    </w:p>
    <w:p>
      <w:pPr>
        <w:pStyle w:val="PreformattedText"/>
        <w:bidi w:val="0"/>
        <w:spacing w:before="0" w:after="0"/>
        <w:jc w:val="left"/>
        <w:rPr/>
      </w:pPr>
      <w:r>
        <w:rPr/>
        <w:t>+TC65fiR6msaQ81ixa2+nNYq1l0cXIsytrR+olkTVWb7618bYYyhzDNR2PtDqzdfYqBqEYuDOzxW/4</w:t>
      </w:r>
    </w:p>
    <w:p>
      <w:pPr>
        <w:pStyle w:val="PreformattedText"/>
        <w:bidi w:val="0"/>
        <w:spacing w:before="0" w:after="0"/>
        <w:jc w:val="left"/>
        <w:rPr/>
      </w:pPr>
      <w:r>
        <w:rPr/>
        <w:t>6rkektqbRljiGn7J7Lve/MvNL+In1zJfmVKZn086tXt6Dq0MlqM+ndUuUbDRJSvXshqGoVoYrQjIVJ</w:t>
      </w:r>
    </w:p>
    <w:p>
      <w:pPr>
        <w:pStyle w:val="PreformattedText"/>
        <w:bidi w:val="0"/>
        <w:spacing w:before="0" w:after="0"/>
        <w:jc w:val="left"/>
        <w:rPr/>
      </w:pPr>
      <w:r>
        <w:rPr/>
        <w:t>C9dYSyhtze79FbKKbgCRDctd0m4Xyz03trnBzmk7xh7eWD+LV5leuLTt6h9ReooltVl0nUBBbnkqGO</w:t>
      </w:r>
    </w:p>
    <w:p>
      <w:pPr>
        <w:pStyle w:val="PreformattedText"/>
        <w:bidi w:val="0"/>
        <w:spacing w:before="0" w:after="0"/>
        <w:jc w:val="left"/>
        <w:rPr/>
      </w:pPr>
      <w:r>
        <w:rPr/>
        <w:t>a/VkrHTo9QvWohsW3HUkqmBlGWkmWXOcr16gVHu2awm10bvvArxr2NZtJPExx3mu9ofoti/hz+HUGo</w:t>
      </w:r>
    </w:p>
    <w:p>
      <w:pPr>
        <w:pStyle w:val="PreformattedText"/>
        <w:bidi w:val="0"/>
        <w:spacing w:before="0" w:after="0"/>
        <w:jc w:val="left"/>
        <w:rPr/>
      </w:pPr>
      <w:r>
        <w:rPr/>
        <w:t>a5oGn67qmq09K9R+ntHn9O6s9cVKmsXU1jW4vUWnWI5AyMlOCJpEsPh3tQoWP80DrJtu2PFMljG1H2</w:t>
      </w:r>
    </w:p>
    <w:p>
      <w:pPr>
        <w:pStyle w:val="PreformattedText"/>
        <w:bidi w:val="0"/>
        <w:spacing w:before="0" w:after="0"/>
        <w:jc w:val="left"/>
        <w:rPr/>
      </w:pPr>
      <w:r>
        <w:rPr/>
        <w:t>7w9lrcfW5q/YNnZV2hlMvNP+I213vu4vmr6OPwFmrH0X6V1S7XRoL+i1KXqK2IJYHWzpsbJJdSSuC+</w:t>
      </w:r>
    </w:p>
    <w:p>
      <w:pPr>
        <w:pStyle w:val="PreformattedText"/>
        <w:bidi w:val="0"/>
        <w:spacing w:before="0" w:after="0"/>
        <w:jc w:val="left"/>
        <w:rPr/>
      </w:pPr>
      <w:r>
        <w:rPr/>
        <w:t>jxw6m1iSWpHs+n/wAQMg7kLFh8P9JiNqrsaYF7iPnfjjpezC/X3yeaH7Bsm0xL6lNjXOt5sbb83euL</w:t>
      </w:r>
    </w:p>
    <w:p>
      <w:pPr>
        <w:pStyle w:val="PreformattedText"/>
        <w:bidi w:val="0"/>
        <w:spacing w:before="0" w:after="0"/>
        <w:jc w:val="left"/>
        <w:rPr/>
      </w:pPr>
      <w:r>
        <w:rPr/>
        <w:t>m9GZXaC/q01eFa1yWxeDSLDDqEzRd9q8uQla3LXj2W1ij3BZwqs427m3c9c5r7agdEDdXpm7G19F0P</w:t>
      </w:r>
    </w:p>
    <w:p>
      <w:pPr>
        <w:pStyle w:val="PreformattedText"/>
        <w:bidi w:val="0"/>
        <w:spacing w:before="0" w:after="0"/>
        <w:jc w:val="left"/>
        <w:rPr/>
      </w:pPr>
      <w:r>
        <w:rPr/>
        <w:t>sO8qZfsjUdB1HSbIVdRqpLDWnmCyzAxxGVAijaWBAibAZixUhfI69NQqwKdUHebm3wXito2Bg2ivs7</w:t>
      </w:r>
    </w:p>
    <w:p>
      <w:pPr>
        <w:pStyle w:val="PreformattedText"/>
        <w:bidi w:val="0"/>
        <w:spacing w:before="0" w:after="0"/>
        <w:jc w:val="left"/>
        <w:rPr/>
      </w:pPr>
      <w:r>
        <w:rPr/>
        <w:t>huVpF3suxd+q9ePwp9V1/XH4Zfh96tgSNP8AGfSelPZrwjC1r2nwDSL1dVwNm3UKM21MewMq9fb9kr</w:t>
      </w:r>
    </w:p>
    <w:p>
      <w:pPr>
        <w:pStyle w:val="PreformattedText"/>
        <w:bidi w:val="0"/>
        <w:spacing w:before="0" w:after="0"/>
        <w:jc w:val="left"/>
        <w:rPr/>
      </w:pPr>
      <w:r>
        <w:rPr/>
        <w:t>t2mhQ2hhhtam132f8AZfkX0x6Pf6K9JelPRtXffsNaqye1mQfnNLXLYobAweeGJKj3cZDLgfIP/T46</w:t>
      </w:r>
    </w:p>
    <w:p>
      <w:pPr>
        <w:pStyle w:val="PreformattedText"/>
        <w:bidi w:val="0"/>
        <w:spacing w:before="0" w:after="0"/>
        <w:jc w:val="left"/>
        <w:rPr/>
      </w:pPr>
      <w:r>
        <w:rPr/>
        <w:t>6FM7rcYavPuJII7oWMhV8kcEZBDbiDwQ2R+vjz1vZNjZWdLRs4zkgHkrt5OMBVGeRk+emRopSA7fBJ</w:t>
      </w:r>
    </w:p>
    <w:p>
      <w:pPr>
        <w:pStyle w:val="PreformattedText"/>
        <w:bidi w:val="0"/>
        <w:spacing w:before="0" w:after="0"/>
        <w:jc w:val="left"/>
        <w:rPr/>
      </w:pPr>
      <w:r>
        <w:rPr/>
        <w:t>J4D/opGPPIzuPPWSpxR7ytYCLieZRkWM4ySAc+0DOQDgEjwPPWN2p8VqojeJGnn91J1uMfPuJBOCCw</w:t>
      </w:r>
    </w:p>
    <w:p>
      <w:pPr>
        <w:pStyle w:val="PreformattedText"/>
        <w:bidi w:val="0"/>
        <w:spacing w:before="0" w:after="0"/>
        <w:jc w:val="left"/>
        <w:rPr/>
      </w:pPr>
      <w:r>
        <w:rPr/>
        <w:t>PukGPC8Y/c9UObbGZlbafNTlbAB+4ePdyzcnIAHweef06yVxNh5K+kd1zeoqUiAychvjcpPgeQDzz7</w:t>
      </w:r>
    </w:p>
    <w:p>
      <w:pPr>
        <w:pStyle w:val="PreformattedText"/>
        <w:bidi w:val="0"/>
        <w:spacing w:before="0" w:after="0"/>
        <w:jc w:val="left"/>
        <w:rPr/>
      </w:pPr>
      <w:r>
        <w:rPr/>
        <w:t>f9eqFanPkk5wMAcD2qFIAyPyfP79CE0xwD92DgZxyQwJC4Zh7tnno07kJsjyTlhnJ4GfZwDj/TPyPb</w:t>
      </w:r>
    </w:p>
    <w:p>
      <w:pPr>
        <w:pStyle w:val="PreformattedText"/>
        <w:bidi w:val="0"/>
        <w:spacing w:before="0" w:after="0"/>
        <w:jc w:val="left"/>
        <w:rPr/>
      </w:pPr>
      <w:r>
        <w:rPr/>
        <w:t>0ITbDgn2Mx5yPGS3IBz8f6Z6toE39SR4Lqb+791jOGBJ8AHO0A/GRj5OOtapIkQsDKksDgH2+4HI4z</w:t>
      </w:r>
    </w:p>
    <w:p>
      <w:pPr>
        <w:pStyle w:val="PreformattedText"/>
        <w:bidi w:val="0"/>
        <w:spacing w:before="0" w:after="0"/>
        <w:jc w:val="left"/>
        <w:rPr/>
      </w:pPr>
      <w:r>
        <w:rPr/>
        <w:t>nHxwOrabWkmdFSSIA5hLBGD4II5f5AJGOOcDB62UzYGkjKwvEudAkIeUAgj2j4O0HOF/s3GQPHx10G</w:t>
      </w:r>
    </w:p>
    <w:p>
      <w:pPr>
        <w:pStyle w:val="PreformattedText"/>
        <w:bidi w:val="0"/>
        <w:spacing w:before="0" w:after="0"/>
        <w:jc w:val="left"/>
        <w:rPr/>
      </w:pPr>
      <w:r>
        <w:rPr/>
        <w:t>AtDRpI/RYamGg98ICU5JOSDgAfaCMeAR+UlR/rt66NHh8965O0EmoZ6KFIBUg4wDk5JyCRnI58bc8/</w:t>
      </w:r>
    </w:p>
    <w:p>
      <w:pPr>
        <w:pStyle w:val="PreformattedText"/>
        <w:bidi w:val="0"/>
        <w:spacing w:before="0" w:after="0"/>
        <w:jc w:val="left"/>
        <w:rPr/>
      </w:pPr>
      <w:r>
        <w:rPr/>
        <w:t>r1rYQBnSVmfwlATAAu4wASPGeAvIHx+vk/Ddb25cXFc5xd6xwBhBbVyWBYEHCnH2r/AJgB4LHz4z1Y</w:t>
      </w:r>
    </w:p>
    <w:p>
      <w:pPr>
        <w:pStyle w:val="PreformattedText"/>
        <w:bidi w:val="0"/>
        <w:spacing w:before="0" w:after="0"/>
        <w:jc w:val="left"/>
        <w:rPr/>
      </w:pPr>
      <w:r>
        <w:rPr/>
        <w:t>sREEhYKjj9vOD9rEDO4f1EZ/TPnoQuLgfKkDyME4zuOcY4845PQhZbyMZGPIbJyQOMhTwAP9OhC4FX</w:t>
      </w:r>
    </w:p>
    <w:p>
      <w:pPr>
        <w:pStyle w:val="PreformattedText"/>
        <w:bidi w:val="0"/>
        <w:spacing w:before="0" w:after="0"/>
        <w:jc w:val="left"/>
        <w:rPr/>
      </w:pPr>
      <w:r>
        <w:rPr/>
        <w:t>gfAHJIIO058DAyOMD/AO+6EJTDPOBuPBAAwFx7c4xgeeeD0IkwTd2UE/K5GcZYlD4Y+Dj5+PjgnoVg</w:t>
      </w:r>
    </w:p>
    <w:p>
      <w:pPr>
        <w:pStyle w:val="PreformattedText"/>
        <w:bidi w:val="0"/>
        <w:spacing w:before="0" w:after="0"/>
        <w:jc w:val="left"/>
        <w:rPr/>
      </w:pPr>
      <w:r>
        <w:rPr/>
        <w:t>qAgSD63o9lATLncxzkjOM5xjBAyPK45z0KvmetQljJLFccjxliCr5JAP68efn/p0LQw2Uw6TDzhQk+</w:t>
      </w:r>
    </w:p>
    <w:p>
      <w:pPr>
        <w:pStyle w:val="PreformattedText"/>
        <w:bidi w:val="0"/>
        <w:spacing w:before="0" w:after="0"/>
        <w:jc w:val="left"/>
        <w:rPr/>
      </w:pPr>
      <w:r>
        <w:rPr/>
        <w:t>0nyftwwxkqMEY9uf8A7NrN0KuqHiA4h/h1qBmGQ2QPB5GTwoOfd4HA+eW93Qq1DygBPy+Qu4kA45yu</w:t>
      </w:r>
    </w:p>
    <w:p>
      <w:pPr>
        <w:pStyle w:val="PreformattedText"/>
        <w:bidi w:val="0"/>
        <w:spacing w:before="0" w:after="0"/>
        <w:jc w:val="left"/>
        <w:rPr/>
      </w:pPr>
      <w:r>
        <w:rPr/>
        <w:t>0jIyfjnj9urmObuhCiJxuB8e3Bz4UKcAM+fByP8AX8qr0yFAWm4ZssQTtlwRucnAGWHg45zzjoQoOy</w:t>
      </w:r>
    </w:p>
    <w:p>
      <w:pPr>
        <w:pStyle w:val="PreformattedText"/>
        <w:bidi w:val="0"/>
        <w:spacing w:before="0" w:after="0"/>
        <w:jc w:val="left"/>
        <w:rPr/>
      </w:pPr>
      <w:r>
        <w:rPr/>
        <w:t>QTIxKqxzu2jyFwDkgD3D+35uri2xjiSCHYUwYmMKLZeXJypdDlWUggDAyGPAyD9vJx7eqVCHwQ+1ty</w:t>
      </w:r>
    </w:p>
    <w:p>
      <w:pPr>
        <w:pStyle w:val="PreformattedText"/>
        <w:bidi w:val="0"/>
        <w:spacing w:before="0" w:after="0"/>
        <w:jc w:val="left"/>
        <w:rPr/>
      </w:pPr>
      <w:r>
        <w:rPr/>
        <w:t>KFxleQ272qFDDgkj4yf/AL3oQi4zkg7mwVcq0blX3IMYyT9xBH9wvVNSLhPUtFEySZuLS3z56lKUzy</w:t>
      </w:r>
    </w:p>
    <w:p>
      <w:pPr>
        <w:pStyle w:val="PreformattedText"/>
        <w:bidi w:val="0"/>
        <w:spacing w:before="0" w:after="0"/>
        <w:jc w:val="left"/>
        <w:rPr/>
      </w:pPr>
      <w:r>
        <w:rPr/>
        <w:t>o4Kg4+4szBgvKr4GT55P3dI7Q4jHn6VZU5K1VF3AEggyDJwGBUn5OfBx8cDHRpzwFWp2JT7W84UNkB</w:t>
      </w:r>
    </w:p>
    <w:p>
      <w:pPr>
        <w:pStyle w:val="PreformattedText"/>
        <w:bidi w:val="0"/>
        <w:spacing w:before="0" w:after="0"/>
        <w:jc w:val="left"/>
        <w:rPr/>
      </w:pPr>
      <w:r>
        <w:rPr/>
        <w:t>m9gG4Fhnk8HOcjqUw6Pj+ymYMMuCQQrKpbACYzkA85PJUHkfl6yVMQOa3NcXF0MLVKwge5chSAVzkH</w:t>
      </w:r>
    </w:p>
    <w:p>
      <w:pPr>
        <w:pStyle w:val="PreformattedText"/>
        <w:bidi w:val="0"/>
        <w:spacing w:before="0" w:after="0"/>
        <w:jc w:val="left"/>
        <w:rPr/>
      </w:pPr>
      <w:r>
        <w:rPr/>
        <w:t>GDyMfmOD8cdZqhkiTlCkUB+dw9v3bBt9v5zzwfjA/yr93VadjTIPJGRLgsDgAk7ctuwgwctxxlvj/N</w:t>
      </w:r>
    </w:p>
    <w:p>
      <w:pPr>
        <w:pStyle w:val="PreformattedText"/>
        <w:bidi w:val="0"/>
        <w:spacing w:before="0" w:after="0"/>
        <w:jc w:val="left"/>
        <w:rPr/>
      </w:pPr>
      <w:r>
        <w:rPr/>
        <w:t>0K1GxKPbhTgjgcbfOQCB5OS2T46S8dRQjUHIXHGSGPnA25ywx4//ABeqkIyNFB4K4wMj3bgoySQx85</w:t>
      </w:r>
    </w:p>
    <w:p>
      <w:pPr>
        <w:pStyle w:val="PreformattedText"/>
        <w:bidi w:val="0"/>
        <w:spacing w:before="0" w:after="0"/>
        <w:jc w:val="left"/>
        <w:rPr/>
      </w:pPr>
      <w:r>
        <w:rPr/>
        <w:t>I/boUESCOtOlQuSMnHuXhdp8EEbRgkEr0IAIGTJWGUYbgnPuIbHgFSpBX7BuPz0KU1IqnJJzkAksAO</w:t>
      </w:r>
    </w:p>
    <w:p>
      <w:pPr>
        <w:pStyle w:val="PreformattedText"/>
        <w:bidi w:val="0"/>
        <w:spacing w:before="0" w:after="0"/>
        <w:jc w:val="left"/>
        <w:rPr/>
      </w:pPr>
      <w:r>
        <w:rPr/>
        <w:t>Qx3ZAPz8D5/t0JAQ0u3QCg5IsFiecEKAT7csPcCwPB2+RjPHHUtAuB5qLbt4cLkG6BlJwDxwVYbc55</w:t>
      </w:r>
    </w:p>
    <w:p>
      <w:pPr>
        <w:pStyle w:val="PreformattedText"/>
        <w:bidi w:val="0"/>
        <w:spacing w:before="0" w:after="0"/>
        <w:jc w:val="left"/>
        <w:rPr/>
      </w:pPr>
      <w:r>
        <w:rPr/>
        <w:t>HxhMeMcnb1elc1g3c5CEkT3AcAg44BwMoQck+BnyehKpa4Rhuc4GOSVYnJ2jHz7hx4464VYYBOuV6k</w:t>
      </w:r>
    </w:p>
    <w:p>
      <w:pPr>
        <w:pStyle w:val="PreformattedText"/>
        <w:bidi w:val="0"/>
        <w:spacing w:before="0" w:after="0"/>
        <w:jc w:val="left"/>
        <w:rPr/>
      </w:pPr>
      <w:r>
        <w:rPr/>
        <w:t>Q5wtN8qq2TiU4ZQFcMWIHyACBngKoHj5x1mPC34q0Hedcfd8FHlSF24ycsSc5IXJPJHwRz+vTPY4S4</w:t>
      </w:r>
    </w:p>
    <w:p>
      <w:pPr>
        <w:pStyle w:val="PreformattedText"/>
        <w:bidi w:val="0"/>
        <w:spacing w:before="0" w:after="0"/>
        <w:jc w:val="left"/>
        <w:rPr/>
      </w:pPr>
      <w:r>
        <w:rPr/>
        <w:t>jBVgENaTquHcMEN4IRiDxlQCFBA4Uj5+dvVaVDlMjjjduBUAHaxIzgkf0/oQDu6EIds8Y+ABuB3AHA</w:t>
      </w:r>
    </w:p>
    <w:p>
      <w:pPr>
        <w:pStyle w:val="PreformattedText"/>
        <w:bidi w:val="0"/>
        <w:spacing w:before="0" w:after="0"/>
        <w:jc w:val="left"/>
        <w:rPr/>
      </w:pPr>
      <w:r>
        <w:rPr/>
        <w:t>KquSCX3/AOg6EICUHOQABgZPCEbjyVO77c8H5z/16bofH9FB4m+7+pQjMQSSD5+cDy2CF93/AJDyv/</w:t>
      </w:r>
    </w:p>
    <w:p>
      <w:pPr>
        <w:pStyle w:val="PreformattedText"/>
        <w:bidi w:val="0"/>
        <w:spacing w:before="0" w:after="0"/>
        <w:jc w:val="left"/>
        <w:rPr/>
      </w:pPr>
      <w:r>
        <w:rPr/>
        <w:t>VfBSTGShJSBnIwu73DBwQxwpBByTxz8fr00OiIwovZGuUHKCNyjk87yPLbzuQ8EnLDjjz0qlAyHAyA</w:t>
      </w:r>
    </w:p>
    <w:p>
      <w:pPr>
        <w:pStyle w:val="PreformattedText"/>
        <w:bidi w:val="0"/>
        <w:spacing w:before="0" w:after="0"/>
        <w:jc w:val="left"/>
        <w:rPr/>
      </w:pPr>
      <w:r>
        <w:rPr/>
        <w:t>zMuFOMNubB2MxPI4Df329CnJPeVGWDgjIGGCsDjLMAcjJAG7H+oyenYQJlVvmN3TpfyoEgEYZgQwIB</w:t>
      </w:r>
    </w:p>
    <w:p>
      <w:pPr>
        <w:pStyle w:val="PreformattedText"/>
        <w:bidi w:val="0"/>
        <w:spacing w:before="0" w:after="0"/>
        <w:jc w:val="left"/>
        <w:rPr/>
      </w:pPr>
      <w:r>
        <w:rPr/>
        <w:t>4LHcBhW49oB8k5yf26uYJI6QVSbk8nIBAPbwW5TKDBHAIbHzyAOOr0IdsccMSfewcM7b3zhT54KjBP</w:t>
      </w:r>
    </w:p>
    <w:p>
      <w:pPr>
        <w:pStyle w:val="PreformattedText"/>
        <w:bidi w:val="0"/>
        <w:spacing w:before="0" w:after="0"/>
        <w:jc w:val="left"/>
        <w:rPr/>
      </w:pPr>
      <w:r>
        <w:rPr/>
        <w:t>jK9CprXgxO66EGARxkgFS3sbA2ghlcfHBDecfHVkNtuhVwNIwlx/aeVwCwcsdox+ZF3+Pa2PPuC/26</w:t>
      </w:r>
    </w:p>
    <w:p>
      <w:pPr>
        <w:pStyle w:val="PreformattedText"/>
        <w:bidi w:val="0"/>
        <w:spacing w:before="0" w:after="0"/>
        <w:jc w:val="left"/>
        <w:rPr/>
      </w:pPr>
      <w:r>
        <w:rPr/>
        <w:t>r+wIJtyGp0BtoJ9rEDc2wEEsONqkgcjaPGfP5uhQMuc5SEDDauSF7jBcBiSRkgDbkAgncR+nVjBqVV</w:t>
      </w:r>
    </w:p>
    <w:p>
      <w:pPr>
        <w:pStyle w:val="PreformattedText"/>
        <w:bidi w:val="0"/>
        <w:spacing w:before="0" w:after="0"/>
        <w:jc w:val="left"/>
        <w:rPr/>
      </w:pPr>
      <w:r>
        <w:rPr/>
        <w:t>tOWAdZVlpuRglfapwFyMIcg7m9vltvgf09dFmh8VgdqfFWaqBnGxfzNkZ9pI3KQDgt44HGA37Z63Uo</w:t>
      </w:r>
    </w:p>
    <w:p>
      <w:pPr>
        <w:pStyle w:val="PreformattedText"/>
        <w:bidi w:val="0"/>
        <w:spacing w:before="0" w:after="0"/>
        <w:jc w:val="left"/>
        <w:rPr/>
      </w:pPr>
      <w:r>
        <w:rPr/>
        <w:t>uZHnzzWas0WuDjusVngClgR7vAXHkMQDwAo5+Mnweetg0ErCJtfGsK00wB42gcg+4OmSQqjdzn3f8A</w:t>
      </w:r>
    </w:p>
    <w:p>
      <w:pPr>
        <w:pStyle w:val="PreformattedText"/>
        <w:bidi w:val="0"/>
        <w:spacing w:before="0" w:after="0"/>
        <w:jc w:val="left"/>
        <w:rPr/>
      </w:pPr>
      <w:r>
        <w:rPr/>
        <w:t>4X9XTs42+I/FZVddN4KHIB2ngL4APjg4wQG/Xjq7QZKFd6WfYMDhQ2CQM8ZAJycrz/b+nokHI0KFZa</w:t>
      </w:r>
    </w:p>
    <w:p>
      <w:pPr>
        <w:pStyle w:val="PreformattedText"/>
        <w:bidi w:val="0"/>
        <w:spacing w:before="0" w:after="0"/>
        <w:jc w:val="left"/>
        <w:rPr/>
      </w:pPr>
      <w:r>
        <w:rPr/>
        <w:t>uQo8AbiD8E4Abgg8+f+/R4IU9ASwUlhySR5Ht/bHjAH/bpanAPH9EKXg5Cgjx4PHGSRjHyD+vVKekX</w:t>
      </w:r>
    </w:p>
    <w:p>
      <w:pPr>
        <w:pStyle w:val="PreformattedText"/>
        <w:bidi w:val="0"/>
        <w:spacing w:before="0" w:after="0"/>
        <w:jc w:val="left"/>
        <w:rPr/>
      </w:pPr>
      <w:r>
        <w:rPr/>
        <w:t>fxGtGY/mR6sPad3HnhiAMecMnJ/boW3xR8ecL+pAz4HI4JJHBIx/36QtLiZdhUkuDjJynQuRjnGAf1</w:t>
      </w:r>
    </w:p>
    <w:p>
      <w:pPr>
        <w:pStyle w:val="PreformattedText"/>
        <w:bidi w:val="0"/>
        <w:spacing w:before="0" w:after="0"/>
        <w:jc w:val="left"/>
        <w:rPr/>
      </w:pPr>
      <w:r>
        <w:rPr/>
        <w:t>OBnJPgnHyPnqX8JSp3JwvuPHBJ48fHzgknn9ukZqfBCXjJDHABORjnA+DtGCef056ZztWxJUgSQEWv</w:t>
      </w:r>
    </w:p>
    <w:p>
      <w:pPr>
        <w:pStyle w:val="PreformattedText"/>
        <w:bidi w:val="0"/>
        <w:spacing w:before="0" w:after="0"/>
        <w:jc w:val="left"/>
        <w:rPr/>
      </w:pPr>
      <w:r>
        <w:rPr/>
        <w:t>t84/05x5x8fp1UtrGuAgxHRjklAjn/XAz5GR8H48D/XoTLmDhf085XPH2gHnxjHnoUOmDbqm8HHIXG</w:t>
      </w:r>
    </w:p>
    <w:p>
      <w:pPr>
        <w:pStyle w:val="PreformattedText"/>
        <w:bidi w:val="0"/>
        <w:spacing w:before="0" w:after="0"/>
        <w:jc w:val="left"/>
        <w:rPr/>
      </w:pPr>
      <w:r>
        <w:rPr/>
        <w:t>SODxkjzz+/wehQL8Xat7PNJYHPzge7P6cD2j/U/wDfoTJvAGOT5PjzxwMfqeehRvEtBPLe7lgjIH27</w:t>
      </w:r>
    </w:p>
    <w:p>
      <w:pPr>
        <w:pStyle w:val="PreformattedText"/>
        <w:bidi w:val="0"/>
        <w:spacing w:before="0" w:after="0"/>
        <w:jc w:val="left"/>
        <w:rPr/>
      </w:pPr>
      <w:r>
        <w:rPr/>
        <w:t>uT4yTgDxzwSehMfCE1k8E4ycEjkkZ58c5/Y/5ehRzIGrVz4bGPgnA4OMZzlv3b+/QhJx4wBkYOBg/v</w:t>
      </w:r>
    </w:p>
    <w:p>
      <w:pPr>
        <w:pStyle w:val="PreformattedText"/>
        <w:bidi w:val="0"/>
        <w:spacing w:before="0" w:after="0"/>
        <w:jc w:val="left"/>
        <w:rPr/>
      </w:pPr>
      <w:r>
        <w:rPr/>
        <w:t>nj+/8Ar0j3AjBkyhExD3bcYwCfIGM4yOT56qQj4sKQByD+bxwRn5OM/b/r0IR8QG4ZDec4ycHHjAx+</w:t>
      </w:r>
    </w:p>
    <w:p>
      <w:pPr>
        <w:pStyle w:val="PreformattedText"/>
        <w:bidi w:val="0"/>
        <w:spacing w:before="0" w:after="0"/>
        <w:jc w:val="left"/>
        <w:rPr/>
      </w:pPr>
      <w:r>
        <w:rPr/>
        <w:t>/jqTMOHaCEZEMn592Tg4wNvxkHyf/l1Cdmp8ESCDtxnC448f6A5+OoOjuStSvJ4Hk8DqmT1lCyODj5</w:t>
      </w:r>
    </w:p>
    <w:p>
      <w:pPr>
        <w:pStyle w:val="PreformattedText"/>
        <w:bidi w:val="0"/>
        <w:spacing w:before="0" w:after="0"/>
        <w:jc w:val="left"/>
        <w:rPr/>
      </w:pPr>
      <w:r>
        <w:rPr/>
        <w:t>wQQf3OCB/16hCx4Pk/38n+5x5PQhcbkefnPzu/tn9OhCwc88gccYz+n/n0ISTlvHGB/qT5wOecgfHQ</w:t>
      </w:r>
    </w:p>
    <w:p>
      <w:pPr>
        <w:pStyle w:val="PreformattedText"/>
        <w:bidi w:val="0"/>
        <w:spacing w:before="0" w:after="0"/>
        <w:jc w:val="left"/>
        <w:rPr/>
      </w:pPr>
      <w:r>
        <w:rPr/>
        <w:t>heQ3+3FtxVv9np+ISSWVrPc9d/hjXrh1V1tWE9U1ba1RuBCFo60jE44EfXM9Nua30btFpi4AfeC9P8</w:t>
      </w:r>
    </w:p>
    <w:p>
      <w:pPr>
        <w:pStyle w:val="PreformattedText"/>
        <w:bidi w:val="0"/>
        <w:spacing w:before="0" w:after="0"/>
        <w:jc w:val="left"/>
        <w:rPr/>
      </w:pPr>
      <w:r>
        <w:rPr/>
        <w:t>jGj/5/ZYZwtf8AkK+HzYJbk1eeZnklzJaB25kdWyA0qnKxABQF4DhRn9/mdeRIJX37YKYkOIw4qneu</w:t>
      </w:r>
    </w:p>
    <w:p>
      <w:pPr>
        <w:pStyle w:val="PreformattedText"/>
        <w:bidi w:val="0"/>
        <w:spacing w:before="0" w:after="0"/>
        <w:jc w:val="left"/>
        <w:rPr/>
      </w:pPr>
      <w:r>
        <w:rPr/>
        <w:t>pY62k6pEJIQz1bK2mllMUCRCDE6Ssp3REb1AKc+7n29U7O2Xj2Du9dy1+khGzPBA3gf8l4m67Snp6p</w:t>
      </w:r>
    </w:p>
    <w:p>
      <w:pPr>
        <w:pStyle w:val="PreformattedText"/>
        <w:bidi w:val="0"/>
        <w:spacing w:before="0" w:after="0"/>
        <w:jc w:val="left"/>
        <w:rPr/>
      </w:pPr>
      <w:r>
        <w:rPr/>
        <w:t>pUtdhNO+peobCyMw2/VfWLXpEpIvLNWl/XaVTevHX0LZHuFNpOsD8N5fnfb6YNeuJLhef8VsX8JLyw</w:t>
      </w:r>
    </w:p>
    <w:p>
      <w:pPr>
        <w:pStyle w:val="PreformattedText"/>
        <w:bidi w:val="0"/>
        <w:spacing w:before="0" w:after="0"/>
        <w:jc w:val="left"/>
        <w:rPr/>
      </w:pPr>
      <w:r>
        <w:rPr/>
        <w:t>+odHBO+rHfNFaFiRY1WQw2SwFhgQCjqzGQblxYKbeeI2iNTvCLkbLxCOuF6R+itf1G1fbTTFFJ2tMr</w:t>
      </w:r>
    </w:p>
    <w:p>
      <w:pPr>
        <w:pStyle w:val="PreformattedText"/>
        <w:bidi w:val="0"/>
        <w:spacing w:before="0" w:after="0"/>
        <w:jc w:val="left"/>
        <w:rPr/>
      </w:pPr>
      <w:r>
        <w:rPr/>
        <w:t>QwmeKSD3wgre1GaOvy1Sxvr/TqdhZYn+1OW4G0Ma1kgc16zYni+wdS3XHKq00SF7V+Sl23u22VIKtO</w:t>
      </w:r>
    </w:p>
    <w:p>
      <w:pPr>
        <w:pStyle w:val="PreformattedText"/>
        <w:bidi w:val="0"/>
        <w:spacing w:before="0" w:after="0"/>
        <w:jc w:val="left"/>
        <w:rPr/>
      </w:pPr>
      <w:r>
        <w:rPr/>
        <w:t>aLZ3Inmiz3JpI3ZDEm7tiNN5G7rmlhJkxK71J+YGFM0ZhLIO6PpntzNUrCMFnbT8fUyxWCDsiU53CV</w:t>
      </w:r>
    </w:p>
    <w:p>
      <w:pPr>
        <w:pStyle w:val="PreformattedText"/>
        <w:bidi w:val="0"/>
        <w:spacing w:before="0" w:after="0"/>
        <w:jc w:val="left"/>
        <w:rPr/>
      </w:pPr>
      <w:r>
        <w:rPr/>
        <w:t>dzAbV58dVkEghXtdDmmc8K2npuqlbVdpKu/T8vUZiwD7ERTHNIVO5DkKVIyW7YPWOoDBHL9V6DZ3NI</w:t>
      </w:r>
    </w:p>
    <w:p>
      <w:pPr>
        <w:pStyle w:val="PreformattedText"/>
        <w:bidi w:val="0"/>
        <w:spacing w:before="0" w:after="0"/>
        <w:jc w:val="left"/>
        <w:rPr/>
      </w:pPr>
      <w:r>
        <w:rPr/>
        <w:t>Dpx/dbq9JXbC9iC2sS1rVdtshlw1GUyEdiXdjMjxozlvAEhTgrzxq7ZmRk+fPwXsPR1RoDSDIXZb03</w:t>
      </w:r>
    </w:p>
    <w:p>
      <w:pPr>
        <w:pStyle w:val="PreformattedText"/>
        <w:bidi w:val="0"/>
        <w:spacing w:before="0" w:after="0"/>
        <w:jc w:val="left"/>
        <w:rPr/>
      </w:pPr>
      <w:r>
        <w:rPr/>
        <w:t>Rh1ChFVNu5XlaTbHJp86HUDSWRG/lNkJCAFONwOI29pHXNeAwA4uXp6G0uggAWLsz6dgTTu42JJwqR</w:t>
      </w:r>
    </w:p>
    <w:p>
      <w:pPr>
        <w:pStyle w:val="PreformattedText"/>
        <w:bidi w:val="0"/>
        <w:spacing w:before="0" w:after="0"/>
        <w:jc w:val="left"/>
        <w:rPr/>
      </w:pPr>
      <w:r>
        <w:rPr/>
        <w:t>LMNw7MFSNWO44BYSMxjMmR7dvnb1y6gh5JFy7VHaC5rA6GrZOlyLNcrXZZY30+HtI0ULO8sU7YHbDK</w:t>
      </w:r>
    </w:p>
    <w:p>
      <w:pPr>
        <w:pStyle w:val="PreformattedText"/>
        <w:bidi w:val="0"/>
        <w:spacing w:before="0" w:after="0"/>
        <w:jc w:val="left"/>
        <w:rPr/>
      </w:pPr>
      <w:r>
        <w:rPr/>
        <w:t>wWNMvGzBTlwufb9vVchrrrv4bQtLq5FItaLajuanrVmMKz07EBUOY54O2iyd5Hwkk1+0yxpCkDZ2kh</w:t>
      </w:r>
    </w:p>
    <w:p>
      <w:pPr>
        <w:pStyle w:val="PreformattedText"/>
        <w:bidi w:val="0"/>
        <w:spacing w:before="0" w:after="0"/>
        <w:jc w:val="left"/>
        <w:rPr/>
      </w:pPr>
      <w:r>
        <w:rPr/>
        <w:t>yVPuZeoLmuJs1cq21Jw/VvnhWi/W+sQUGnLWYVtydxt8dyCZDEGIXssqgmM4O72pEhbYjv8Ad0xbAE</w:t>
      </w:r>
    </w:p>
    <w:p>
      <w:pPr>
        <w:pStyle w:val="PreformattedText"/>
        <w:bidi w:val="0"/>
        <w:spacing w:before="0" w:after="0"/>
        <w:jc w:val="left"/>
        <w:rPr/>
      </w:pPr>
      <w:r>
        <w:rPr/>
        <w:t>/OTjabZ3bgdF0q9Vesb3qHUjAbksmnRWu2xgRfdOjElIFztfGWOWOFYZ/p6raw5cRoudtW1+sdazdb</w:t>
      </w:r>
    </w:p>
    <w:p>
      <w:pPr>
        <w:pStyle w:val="PreformattedText"/>
        <w:bidi w:val="0"/>
        <w:spacing w:before="0" w:after="0"/>
        <w:jc w:val="left"/>
        <w:rPr/>
      </w:pPr>
      <w:r>
        <w:rPr/>
        <w:t>0u9VzU569DTbctZacd5YZoK0NwCb/fWwY1nlhYsoI7jZTgv7W529O0EOgadyyQS0uc3AWldeOqNAkt</w:t>
      </w:r>
    </w:p>
    <w:p>
      <w:pPr>
        <w:pStyle w:val="PreformattedText"/>
        <w:bidi w:val="0"/>
        <w:spacing w:before="0" w:after="0"/>
        <w:jc w:val="left"/>
        <w:rPr/>
      </w:pPr>
      <w:r>
        <w:rPr/>
        <w:t>1IZp1iDyTKzrDJMYjthCZJkRYyWH5m8NyvXRotMAnkudtbg1pHJq62+pEhs3blWwlWWnMCiTwsykos</w:t>
      </w:r>
    </w:p>
    <w:p>
      <w:pPr>
        <w:pStyle w:val="PreformattedText"/>
        <w:bidi w:val="0"/>
        <w:spacing w:before="0" w:after="0"/>
        <w:jc w:val="left"/>
        <w:rPr/>
      </w:pPr>
      <w:r>
        <w:rPr/>
        <w:t>eSWZk96GQk5HtK7st13tjcWWgHK8tt4aAXSuj34g+gp6Ekmp+ltek0YW2x26lgxxzuzEqYKiuWmmkP</w:t>
      </w:r>
    </w:p>
    <w:p>
      <w:pPr>
        <w:pStyle w:val="PreformattedText"/>
        <w:bidi w:val="0"/>
        <w:spacing w:before="0" w:after="0"/>
        <w:jc w:val="left"/>
        <w:rPr/>
      </w:pPr>
      <w:r>
        <w:rPr/>
        <w:t>tCKu44+1Rz16ahJGTZ50Xk61UWucRcF1L9VejNVtW2XXfUtiWZ7JhlltXbUsiZXc8brGxXuDCIEXOC</w:t>
      </w:r>
    </w:p>
    <w:p>
      <w:pPr>
        <w:pStyle w:val="PreformattedText"/>
        <w:bidi w:val="0"/>
        <w:spacing w:before="0" w:after="0"/>
        <w:jc w:val="left"/>
        <w:rPr/>
      </w:pPr>
      <w:r>
        <w:rPr/>
        <w:t>/wAZ66+ztcG7sNBC89tW2hrrTLlTz+GmiJNLHcs/R2FUSR/UARyGCONpRMApJCMyMse7G8/b1oAqFu</w:t>
      </w:r>
    </w:p>
    <w:p>
      <w:pPr>
        <w:pStyle w:val="PreformattedText"/>
        <w:bidi w:val="0"/>
        <w:spacing w:before="0" w:after="0"/>
        <w:jc w:val="left"/>
        <w:rPr/>
      </w:pPr>
      <w:r>
        <w:rPr/>
        <w:t>67B8ViftzQRcFsX0l6C9eembMOq+kPU+t6TPFDWtMlG/ZjSBJfekc8e7tO4UrlCpIxhl6zVjUiH0RV</w:t>
      </w:r>
    </w:p>
    <w:p>
      <w:pPr>
        <w:pStyle w:val="PreformattedText"/>
        <w:bidi w:val="0"/>
        <w:spacing w:before="0" w:after="0"/>
        <w:jc w:val="left"/>
        <w:rPr/>
      </w:pPr>
      <w:r>
        <w:rPr/>
        <w:t>CuobRSfBa807l6ffw5fxU+u9LsU/TX4jQfWyVA/0nqCpCYUmSJ0EcOracMqljeF2yR8PuO4Drg7TsV</w:t>
      </w:r>
    </w:p>
    <w:p>
      <w:pPr>
        <w:pStyle w:val="PreformattedText"/>
        <w:bidi w:val="0"/>
        <w:spacing w:before="0" w:after="0"/>
        <w:jc w:val="left"/>
        <w:rPr/>
      </w:pPr>
      <w:r>
        <w:rPr/>
        <w:t>Ctc5rA13SH7L0Oy+k6+zhrbrm9ruXoz6Y/iDlqXk77dnTtQ29qaOaTIzhmkdom9hO9QAcH/Xri1/R7</w:t>
      </w:r>
    </w:p>
    <w:p>
      <w:pPr>
        <w:pStyle w:val="PreformattedText"/>
        <w:bidi w:val="0"/>
        <w:spacing w:before="0" w:after="0"/>
        <w:jc w:val="left"/>
        <w:rPr/>
      </w:pPr>
      <w:r>
        <w:rPr/>
        <w:t>GzaC1em2b0w54aHODruFbM/Ez1r6r/EH09R9L6DrVjS/TupV5Itet0dQlh1O9TmZRHTgnOJRCG3GyV</w:t>
      </w:r>
    </w:p>
    <w:p>
      <w:pPr>
        <w:pStyle w:val="PreformattedText"/>
        <w:bidi w:val="0"/>
        <w:spacing w:before="0" w:after="0"/>
        <w:jc w:val="left"/>
        <w:rPr/>
      </w:pPr>
      <w:r>
        <w:rPr/>
        <w:t>eORl4RztYdZqVOls38QsD3s4Z3ltpVa+01CwuPq3dW7u93cuq8H8CHoSWP63VIYdQSKSJpr0sUc92K</w:t>
      </w:r>
    </w:p>
    <w:p>
      <w:pPr>
        <w:pStyle w:val="PreformattedText"/>
        <w:bidi w:val="0"/>
        <w:spacing w:before="0" w:after="0"/>
        <w:jc w:val="left"/>
        <w:rPr/>
      </w:pPr>
      <w:r>
        <w:rPr/>
        <w:t>Kd2aKrNaQGSxjvNyW37V9zE9bae37RtD2gS3o9ytd6MoUab3Pddbvd8ee9L1r+Eb0DpenSxRR6Xqlb</w:t>
      </w:r>
    </w:p>
    <w:p>
      <w:pPr>
        <w:pStyle w:val="PreformattedText"/>
        <w:bidi w:val="0"/>
        <w:spacing w:before="0" w:after="0"/>
        <w:jc w:val="left"/>
        <w:rPr/>
      </w:pPr>
      <w:r>
        <w:rPr/>
        <w:t>TLUdA26xoztHWCOayXZBIEazIVaNZSQr9vfndu66QZXDhIO8lobTsJZaakW43vPzfxWq6H8JfpxLkW</w:t>
      </w:r>
    </w:p>
    <w:p>
      <w:pPr>
        <w:pStyle w:val="PreformattedText"/>
        <w:bidi w:val="0"/>
        <w:spacing w:before="0" w:after="0"/>
        <w:jc w:val="left"/>
        <w:rPr/>
      </w:pPr>
      <w:r>
        <w:rPr/>
        <w:t>paBbXSrNey5rahp1lql2sHk3TCeOPBZoSykqAxKMp+zLLXVuLSHjH4rZRq0iR6p+97PR/wCq7y/hJ+</w:t>
      </w:r>
    </w:p>
    <w:p>
      <w:pPr>
        <w:pStyle w:val="PreformattedText"/>
        <w:bidi w:val="0"/>
        <w:spacing w:before="0" w:after="0"/>
        <w:jc w:val="left"/>
        <w:rPr/>
      </w:pPr>
      <w:r>
        <w:rPr/>
        <w:t>GT6Zq8el6rq+oes30XVaEP0p1B7EAllj+oWAUCQrwt2dxZ96usf8qVhnHm/SNSnTpkUwGOcHeZ7S9d</w:t>
      </w:r>
    </w:p>
    <w:p>
      <w:pPr>
        <w:pStyle w:val="PreformattedText"/>
        <w:bidi w:val="0"/>
        <w:spacing w:before="0" w:after="0"/>
        <w:jc w:val="left"/>
        <w:rPr/>
      </w:pPr>
      <w:r>
        <w:rPr/>
        <w:t>6HY6uPWVqzqoaek79PPsr1c/DezPBp9mGOKzVV4o4ytuGFKqld8QetUjfEcIZWXYFA3e4szbevEVnu</w:t>
      </w:r>
    </w:p>
    <w:p>
      <w:pPr>
        <w:pStyle w:val="PreformattedText"/>
        <w:bidi w:val="0"/>
        <w:spacing w:before="0" w:after="0"/>
        <w:jc w:val="left"/>
        <w:rPr/>
      </w:pPr>
      <w:r>
        <w:rPr/>
        <w:t>qAtAMt4l6qqaQ9QHEOc3srbemwbXFSVq8kyxM0pYyyfSoyl12V5GXazk7kGM4jZj93XONMTBGPaVG1</w:t>
      </w:r>
    </w:p>
    <w:p>
      <w:pPr>
        <w:pStyle w:val="PreformattedText"/>
        <w:bidi w:val="0"/>
        <w:spacing w:before="0" w:after="0"/>
        <w:jc w:val="left"/>
        <w:rPr/>
      </w:pPr>
      <w:r>
        <w:rPr/>
        <w:t>bRcBVZLRLd3d3j49yo/qOtQ1eO9pWoZCuQIIp0R4yQwRlSV0YTM5MJYkNkLt2/l6z0nOubHROFm2mi</w:t>
      </w:r>
    </w:p>
    <w:p>
      <w:pPr>
        <w:pStyle w:val="PreformattedText"/>
        <w:bidi w:val="0"/>
        <w:spacing w:before="0" w:after="0"/>
        <w:jc w:val="left"/>
        <w:rPr/>
      </w:pPr>
      <w:r>
        <w:rPr/>
        <w:t>DT9Zh1wznPaXjR/Ft+Aetendai17R66tpssUslZCjOEngzM+n3o8ZUbt7QPnZujUNt/N6zYa7gQyrv</w:t>
      </w:r>
    </w:p>
    <w:p>
      <w:pPr>
        <w:pStyle w:val="PreformattedText"/>
        <w:bidi w:val="0"/>
        <w:spacing w:before="0" w:after="0"/>
        <w:jc w:val="left"/>
        <w:rPr/>
      </w:pPr>
      <w:r>
        <w:rPr/>
        <w:t>B2jl5TaajSXVKRy3Dgtf/gp+NlhJYNF1K0qWJStQ17QMUOEUrMkbKC9UAKo43ZP9LD29Krs9wNRgiO</w:t>
      </w:r>
    </w:p>
    <w:p>
      <w:pPr>
        <w:pStyle w:val="PreformattedText"/>
        <w:bidi w:val="0"/>
        <w:spacing w:before="0" w:after="0"/>
        <w:jc w:val="left"/>
        <w:rPr/>
      </w:pPr>
      <w:r>
        <w:rPr/>
        <w:t>S2bD6Rvc0OIlelX4beuLDQ0mr6jIKthxBFHNG0l6CxnANqBgEs4Hc3Phd/3Mu7rk1GlpMsF3RXoKNa</w:t>
      </w:r>
    </w:p>
    <w:p>
      <w:pPr>
        <w:pStyle w:val="PreformattedText"/>
        <w:bidi w:val="0"/>
        <w:spacing w:before="0" w:after="0"/>
        <w:jc w:val="left"/>
        <w:rPr/>
      </w:pPr>
      <w:r>
        <w:rPr/>
        <w:t>k51zm3NcOS7q6D6hrmst6wkMl6OPciQQNO1pEGStSnNla8rD2kDhz7uA3SgkNJqCHLDtIcX+rovIou</w:t>
      </w:r>
    </w:p>
    <w:p>
      <w:pPr>
        <w:pStyle w:val="PreformattedText"/>
        <w:bidi w:val="0"/>
        <w:spacing w:before="0" w:after="0"/>
        <w:jc w:val="left"/>
        <w:rPr/>
      </w:pPr>
      <w:r>
        <w:rPr/>
        <w:t>86rZ1XWfrlgsR2kgeSJLIR4F7sZKpKjimpDd0o+2Uk+1vavC9WwwWvDoKxBhY1zC0uHvfzIyzfeHZH</w:t>
      </w:r>
    </w:p>
    <w:p>
      <w:pPr>
        <w:pStyle w:val="PreformattedText"/>
        <w:bidi w:val="0"/>
        <w:spacing w:before="0" w:after="0"/>
        <w:jc w:val="left"/>
        <w:rPr/>
      </w:pPr>
      <w:r>
        <w:rPr/>
        <w:t>EqIAryJp8QS5JH3GDITAuIo1eMspGd6NIv8Ay9Xte9oIHPorNUpseHGd7tnC1vqVdt9c1NR/w9ahan</w:t>
      </w:r>
    </w:p>
    <w:p>
      <w:pPr>
        <w:pStyle w:val="PreformattedText"/>
        <w:bidi w:val="0"/>
        <w:spacing w:before="0" w:after="0"/>
        <w:jc w:val="left"/>
        <w:rPr/>
      </w:pPr>
      <w:r>
        <w:rPr/>
        <w:t>UrjM8ElQBZVq6ksjkvMt3cImViEhZkb+nrFUf6xsDdLVGzH1D3l9P1l2987tNWqNb1CfT5jWnjns2p</w:t>
      </w:r>
    </w:p>
    <w:p>
      <w:pPr>
        <w:pStyle w:val="PreformattedText"/>
        <w:bidi w:val="0"/>
        <w:spacing w:before="0" w:after="0"/>
        <w:jc w:val="left"/>
        <w:rPr/>
      </w:pPr>
      <w:r>
        <w:rPr/>
        <w:t>L1hbcc5IV4nUtCvaVv5sKHtvGUAYhWOdydZQ0l29vlp8tW7aalOsyGAUxb7yqk8x1W0uqX4xTnSixu</w:t>
      </w:r>
    </w:p>
    <w:p>
      <w:pPr>
        <w:pStyle w:val="PreformattedText"/>
        <w:bidi w:val="0"/>
        <w:spacing w:before="0" w:after="0"/>
        <w:jc w:val="left"/>
        <w:rPr/>
      </w:pPr>
      <w:r>
        <w:rPr/>
        <w:t>abvNpq9mvaIlvUp4yrrZyYkeRSRLD7doI6lxaRBbNq4jmmm4hrrrlDazqgFrRkjpRTRXZ5qF2RJezY</w:t>
      </w:r>
    </w:p>
    <w:p>
      <w:pPr>
        <w:pStyle w:val="PreformattedText"/>
        <w:bidi w:val="0"/>
        <w:spacing w:before="0" w:after="0"/>
        <w:jc w:val="left"/>
        <w:rPr/>
      </w:pPr>
      <w:r>
        <w:rPr/>
        <w:t>qPYja3RkrFcH6DbVbvAEYSRWCsAVBTa1wI6Si/1Zkm8BdKv4iPV8Gl9mlAtTuXbEN96M3ug1SlTuVh</w:t>
      </w:r>
    </w:p>
    <w:p>
      <w:pPr>
        <w:pStyle w:val="PreformattedText"/>
        <w:bidi w:val="0"/>
        <w:spacing w:before="0" w:after="0"/>
        <w:jc w:val="left"/>
        <w:rPr/>
      </w:pPr>
      <w:r>
        <w:rPr/>
        <w:t>eKqvNKaFZJkeSHZKiqjEbG69X6I2ad86NET1F39S8Z6c20F7g3J7J4XC7e92MryX/Ef1FUuH1XfsX4</w:t>
      </w:r>
    </w:p>
    <w:p>
      <w:pPr>
        <w:pStyle w:val="PreformattedText"/>
        <w:bidi w:val="0"/>
        <w:spacing w:before="0" w:after="0"/>
        <w:jc w:val="left"/>
        <w:rPr/>
      </w:pPr>
      <w:r>
        <w:rPr/>
        <w:t>dSh0yrqbTSXJJWkljfVKVKWJF7jNNNWlsRzPOE2uMtKo69zSa6k3ZwcCoWhfM9qqtrVNocHXerBz4e</w:t>
      </w:r>
    </w:p>
    <w:p>
      <w:pPr>
        <w:pStyle w:val="PreformattedText"/>
        <w:bidi w:val="0"/>
        <w:spacing w:before="0" w:after="0"/>
        <w:jc w:val="left"/>
        <w:rPr/>
      </w:pPr>
      <w:r>
        <w:rPr/>
        <w:t>eJdafRlzT/AFJp/qmH1Nd1HUtTXRNco6g1SiXXUEpatStaHq1t0c9vV6I0tljRAfqIJoS67YTnrVGu</w:t>
      </w:r>
    </w:p>
    <w:p>
      <w:pPr>
        <w:pStyle w:val="PreformattedText"/>
        <w:bidi w:val="0"/>
        <w:spacing w:before="0" w:after="0"/>
        <w:jc w:val="left"/>
        <w:rPr/>
      </w:pPr>
      <w:r>
        <w:rPr/>
        <w:t>BpBjQ0OP8unxXGY6RWc88I/VbZ0rVdbp+mRRGozap6g0X136hi0dBWEljSrXqCZbOl6NXrdwRS0r6u</w:t>
      </w:r>
    </w:p>
    <w:p>
      <w:pPr>
        <w:pStyle w:val="PreformattedText"/>
        <w:bidi w:val="0"/>
        <w:spacing w:before="0" w:after="0"/>
        <w:jc w:val="left"/>
        <w:rPr/>
      </w:pPr>
      <w:r>
        <w:rPr/>
        <w:t>qnulUhtXUDuiOu3j07HV96HUXDezu43XfVXZFJ0NaBbVaQ3TtQR9K+j/8Ah+9LvofpGu0cU+sLraw6</w:t>
      </w:r>
    </w:p>
    <w:p>
      <w:pPr>
        <w:pStyle w:val="PreformattedText"/>
        <w:bidi w:val="0"/>
        <w:spacing w:before="0" w:after="0"/>
        <w:jc w:val="left"/>
        <w:rPr/>
      </w:pPr>
      <w:r>
        <w:rPr/>
        <w:t>1RsvNGYdR0/UaMLrZismQojsHtQTqm5RJR2O+1lY/GfS1R1bbKrjTsc0ubb2bTj+pfrr5NUgz0Zs7P</w:t>
      </w:r>
    </w:p>
    <w:p>
      <w:pPr>
        <w:pStyle w:val="PreformattedText"/>
        <w:bidi w:val="0"/>
        <w:spacing w:before="0" w:after="0"/>
        <w:jc w:val="left"/>
        <w:rPr/>
      </w:pPr>
      <w:r>
        <w:rPr/>
        <w:t>WzutN3Xc3yD4LslLpMRqoa0cLKqiN1SvJKv8oBJK0MUUhELJWC7Nmc7d23jqinTZgDVy9QwkG1+keG</w:t>
      </w:r>
    </w:p>
    <w:p>
      <w:pPr>
        <w:pStyle w:val="PreformattedText"/>
        <w:bidi w:val="0"/>
        <w:spacing w:before="0" w:after="0"/>
        <w:jc w:val="left"/>
        <w:rPr/>
      </w:pPr>
      <w:r>
        <w:rPr/>
        <w:t>6tP+pdJjq3JZ1R90quJkedjL2ogJK7NHCAu4OjICOVDZ88N1tmaWi2Fx/SWxt3awEL1R/hajlT8CPQ</w:t>
      </w:r>
    </w:p>
    <w:p>
      <w:pPr>
        <w:pStyle w:val="PreformattedText"/>
        <w:bidi w:val="0"/>
        <w:spacing w:before="0" w:after="0"/>
        <w:jc w:val="left"/>
        <w:rPr/>
      </w:pPr>
      <w:r>
        <w:rPr/>
        <w:t>bSCRfqR6hu11k/mPHUs6/qBhjZkAD8xNhvJH/N19p9Bgt9Fejwf/tt+i5y/Gfy2c1/yr9PRwmtDveD</w:t>
      </w:r>
    </w:p>
    <w:p>
      <w:pPr>
        <w:pStyle w:val="PreformattedText"/>
        <w:bidi w:val="0"/>
        <w:spacing w:before="0" w:after="0"/>
        <w:jc w:val="left"/>
        <w:rPr/>
      </w:pPr>
      <w:r>
        <w:rPr/>
        <w:t>Whzl2EVjgHBUq24EZGCBgKP1bH7n9Ou9TwLT1rxJ4jPWsNt49uc8kAH3LkgPkAEE4+MH29bmZY0rKl</w:t>
      </w:r>
    </w:p>
    <w:p>
      <w:pPr>
        <w:pStyle w:val="PreformattedText"/>
        <w:bidi w:val="0"/>
        <w:spacing w:before="0" w:after="0"/>
        <w:jc w:val="left"/>
        <w:rPr/>
      </w:pPr>
      <w:r>
        <w:rPr/>
        <w:t>R5LDAwCcBvuHA4ODjbJt+B46dSOYiVMQk4GGBzkMfIAJPIAHLHHj9TnrE/UK2nNpjrRqjDcsOAFA4Y</w:t>
      </w:r>
    </w:p>
    <w:p>
      <w:pPr>
        <w:pStyle w:val="PreformattedText"/>
        <w:bidi w:val="0"/>
        <w:spacing w:before="0" w:after="0"/>
        <w:jc w:val="left"/>
        <w:rPr/>
      </w:pPr>
      <w:r>
        <w:rPr/>
        <w:t>A58Z25AA8fqOs02uMLZREXQZCkIAACMrgN7iv6ZORtzlfd1mcMuEytDTBlTdcHGP1IJ/ds5JDY8gAn</w:t>
      </w:r>
    </w:p>
    <w:p>
      <w:pPr>
        <w:pStyle w:val="PreformattedText"/>
        <w:bidi w:val="0"/>
        <w:spacing w:before="0" w:after="0"/>
        <w:jc w:val="left"/>
        <w:rPr/>
      </w:pPr>
      <w:r>
        <w:rPr/>
        <w:t>jjHWPaMvA7K1027oMcWVJJ8DxnDAbs7QeP9TgdVJ0+fGcEEg4yfjHAJzwcf69CEhxkA7ceADjA5yfB</w:t>
      </w:r>
    </w:p>
    <w:p>
      <w:pPr>
        <w:pStyle w:val="PreformattedText"/>
        <w:bidi w:val="0"/>
        <w:spacing w:before="0" w:after="0"/>
        <w:jc w:val="left"/>
        <w:rPr/>
      </w:pPr>
      <w:r>
        <w:rPr/>
        <w:t>OcYOc9CE1/m54XyTuxnO1W9vAAHPQhNvg5ycDI5AwQMjhR4K7j1dQAuceZCh3BU90rhOQxyo9pG1Sf</w:t>
      </w:r>
    </w:p>
    <w:p>
      <w:pPr>
        <w:pStyle w:val="PreformattedText"/>
        <w:bidi w:val="0"/>
        <w:spacing w:before="0" w:after="0"/>
        <w:jc w:val="left"/>
        <w:rPr/>
      </w:pPr>
      <w:r>
        <w:rPr/>
        <w:t>AwOCPDHjB61LJvFt1yQvH3E/8Amec4DY8ZP7+erWCWlIOIElOcDH+UjyMAcn5P3ccdbGAm1vUsI1f4</w:t>
      </w:r>
    </w:p>
    <w:p>
      <w:pPr>
        <w:pStyle w:val="PreformattedText"/>
        <w:bidi w:val="0"/>
        <w:spacing w:before="0" w:after="0"/>
        <w:jc w:val="left"/>
        <w:rPr/>
      </w:pPr>
      <w:r>
        <w:rPr/>
        <w:t>FCSE4OWYAfLcg4BOfAHxj9eugCRosFSYb1fzfsgpcAn9AQCwH6AYP68HGf166NBpDJPSXJr5qOI0lM</w:t>
      </w:r>
    </w:p>
    <w:p>
      <w:pPr>
        <w:pStyle w:val="PreformattedText"/>
        <w:bidi w:val="0"/>
        <w:spacing w:before="0" w:after="0"/>
        <w:jc w:val="left"/>
        <w:rPr/>
      </w:pPr>
      <w:r>
        <w:rPr/>
        <w:t>NtCcAcMSRgEHHAIAUE58nPjb1qZEHrWd/CVHTj3EfcSCCeMMB9wUnnHBxnroMItYTk/uudU/3ne8hC</w:t>
      </w:r>
    </w:p>
    <w:p>
      <w:pPr>
        <w:pStyle w:val="PreformattedText"/>
        <w:bidi w:val="0"/>
        <w:spacing w:before="0" w:after="0"/>
        <w:jc w:val="left"/>
        <w:rPr/>
      </w:pPr>
      <w:r>
        <w:rPr/>
        <w:t>P3IBH/NhVJwDkjJJ8Hj/AJerFiPE/wAf2Sc44JIA5JJU+Rx84PG79T0IXBz7Sw+7nABG3OVLKD5+B+</w:t>
      </w:r>
    </w:p>
    <w:p>
      <w:pPr>
        <w:pStyle w:val="PreformattedText"/>
        <w:bidi w:val="0"/>
        <w:spacing w:before="0" w:after="0"/>
        <w:jc w:val="left"/>
        <w:rPr/>
      </w:pPr>
      <w:r>
        <w:rPr/>
        <w:t>n5uhCUMZ5yCcH5ONo5LFTndgdCFkcjIGd35gc4JIJA349o/ToQkn7SCVXnAzwpBAyR44A+ehHIicOQ</w:t>
      </w:r>
    </w:p>
    <w:p>
      <w:pPr>
        <w:pStyle w:val="PreformattedText"/>
        <w:bidi w:val="0"/>
        <w:spacing w:before="0" w:after="0"/>
        <w:jc w:val="left"/>
        <w:rPr/>
      </w:pPr>
      <w:r>
        <w:rPr/>
        <w:t>suWzxuABA2g4A87uPj9hz0KZgA4cYUbMPvIG8Acgc87hxnIAByS3j7tvQgmTJ5qGsL9ykA5I+QMj+6</w:t>
      </w:r>
    </w:p>
    <w:p>
      <w:pPr>
        <w:pStyle w:val="PreformattedText"/>
        <w:bidi w:val="0"/>
        <w:spacing w:before="0" w:after="0"/>
        <w:jc w:val="left"/>
        <w:rPr/>
      </w:pPr>
      <w:r>
        <w:rPr/>
        <w:t>nPA8f83QrHECjSlQVkKM4GPHwfdu52sVwS2P3HHQkc5zxJNwlQlhgBlskjPKgYxnADYGSMAcfHVjQ5</w:t>
      </w:r>
    </w:p>
    <w:p>
      <w:pPr>
        <w:pStyle w:val="PreformattedText"/>
        <w:bidi w:val="0"/>
        <w:spacing w:before="0" w:after="0"/>
        <w:jc w:val="left"/>
        <w:rPr/>
      </w:pPr>
      <w:r>
        <w:rPr/>
        <w:t>zTDBphRi12MlRExVwz8+PKeQfjgc4558HHUNY5rgTq1QoidD+owcFsK2FI5znJPAPxwP6erUKAtAhW</w:t>
      </w:r>
    </w:p>
    <w:p>
      <w:pPr>
        <w:pStyle w:val="PreformattedText"/>
        <w:bidi w:val="0"/>
        <w:spacing w:before="0" w:after="0"/>
        <w:jc w:val="left"/>
        <w:rPr/>
      </w:pPr>
      <w:r>
        <w:rPr/>
        <w:t>LJhdzK4HDMWIZgHPg5H+v7L1IBJgIUFMoJKH2+77iCQMZyCwGCOef2X29X1HMc1oBlygAAQFGOT8+/</w:t>
      </w:r>
    </w:p>
    <w:p>
      <w:pPr>
        <w:pStyle w:val="PreformattedText"/>
        <w:bidi w:val="0"/>
        <w:spacing w:before="0" w:after="0"/>
        <w:jc w:val="left"/>
        <w:rPr/>
      </w:pPr>
      <w:r>
        <w:rPr/>
        <w:t>byAfs3EnkFTmNmz/ANPPPWdSgzkEjDDCuHYNjbHgBjzncMjaCOMbuhCJUnHgLwoEZKlWGAc5/ufI46</w:t>
      </w:r>
    </w:p>
    <w:p>
      <w:pPr>
        <w:pStyle w:val="PreformattedText"/>
        <w:bidi w:val="0"/>
        <w:spacing w:before="0" w:after="0"/>
        <w:jc w:val="left"/>
        <w:rPr/>
      </w:pPr>
      <w:r>
        <w:rPr/>
        <w:t>WoItE3DpK+j0sxjyVKVGJZTnC5YBl5IKE79uRwx+D49vjd1VJiOSucRBgeetWuoAcEHGdwKkNGoC4B</w:t>
      </w:r>
    </w:p>
    <w:p>
      <w:pPr>
        <w:pStyle w:val="PreformattedText"/>
        <w:bidi w:val="0"/>
        <w:spacing w:before="0" w:after="0"/>
        <w:jc w:val="left"/>
        <w:rPr/>
      </w:pPr>
      <w:r>
        <w:rPr/>
        <w:t>8nDvtPk8YbqFUrBXYAgksC3uwxJIxzggcElv04x0p3bj1qW6jxU1X5yAACQMHJGF2eT4wTzxg4zubd</w:t>
      </w:r>
    </w:p>
    <w:p>
      <w:pPr>
        <w:pStyle w:val="PreformattedText"/>
        <w:bidi w:val="0"/>
        <w:spacing w:before="0" w:after="0"/>
        <w:jc w:val="left"/>
        <w:rPr/>
      </w:pPr>
      <w:r>
        <w:rPr/>
        <w:t>1jcZJXRDg6QJE9pS8S4QAKxKc8KECqRwEfGQ3tyMecdUPJLjKlgBJkclIJxtXO0EhlblwcjxhfzfBP</w:t>
      </w:r>
    </w:p>
    <w:p>
      <w:pPr>
        <w:pStyle w:val="PreformattedText"/>
        <w:bidi w:val="0"/>
        <w:spacing w:before="0" w:after="0"/>
        <w:jc w:val="left"/>
        <w:rPr/>
      </w:pPr>
      <w:r>
        <w:rPr/>
        <w:t>+vSK3TA0Rqr7hkAjcccY4BwSWPA4PPSOcIgHKEbGvhCCCM+cDPJKLx8jzyfjqpCkooyRnHgg/dhlGD</w:t>
      </w:r>
    </w:p>
    <w:p>
      <w:pPr>
        <w:pStyle w:val="PreformattedText"/>
        <w:bidi w:val="0"/>
        <w:spacing w:before="0" w:after="0"/>
        <w:jc w:val="left"/>
        <w:rPr/>
      </w:pPr>
      <w:r>
        <w:rPr/>
        <w:t>tXCeW/QfIPSPeGa6oEjmjFTgHI5Cs2csRhQAoA4I456U1Ryz57kJ1VAGG2h87vjOPndxwBj45OelNR</w:t>
      </w:r>
    </w:p>
    <w:p>
      <w:pPr>
        <w:pStyle w:val="PreformattedText"/>
        <w:bidi w:val="0"/>
        <w:spacing w:before="0" w:after="0"/>
        <w:jc w:val="left"/>
        <w:rPr/>
      </w:pPr>
      <w:r>
        <w:rPr/>
        <w:t>0yNIUZk9SSRlSFUEk8flJ5zkt84HUNc4ObLlIMZCYKkAgkZOcBQBwcncuDyck8cHq8QcxqogdQQr8b</w:t>
      </w:r>
    </w:p>
    <w:p>
      <w:pPr>
        <w:pStyle w:val="PreformattedText"/>
        <w:bidi w:val="0"/>
        <w:spacing w:before="0" w:after="0"/>
        <w:jc w:val="left"/>
        <w:rPr/>
      </w:pPr>
      <w:r>
        <w:rPr/>
        <w:t>sNhhnBb2hW/U88Pg46nPLVBGCNEGyZ3ezHOcZ/U84dQSQfkeMjoLiOZ+1LuiBU4oQcoyc45PjHBK7j</w:t>
      </w:r>
    </w:p>
    <w:p>
      <w:pPr>
        <w:pStyle w:val="PreformattedText"/>
        <w:bidi w:val="0"/>
        <w:spacing w:before="0" w:after="0"/>
        <w:jc w:val="left"/>
        <w:rPr/>
      </w:pPr>
      <w:r>
        <w:rPr/>
        <w:t>j3/lbcvk+f8Al6vBkAqsggwdVIWfgg7XbcV8EcjhgcHPP/2Y64VYyLYy1eqZN461VLWN55GGIwTyM8</w:t>
      </w:r>
    </w:p>
    <w:p>
      <w:pPr>
        <w:pStyle w:val="PreformattedText"/>
        <w:bidi w:val="0"/>
        <w:spacing w:before="0" w:after="0"/>
        <w:jc w:val="left"/>
        <w:rPr/>
      </w:pPr>
      <w:r>
        <w:rPr/>
        <w:t>7T45BOfb846WkwOBmZargCZg2lAkqd6lcbSw3DDEkY9nt+ATzx49vTVQYZGbSmIItBMpkBeeDnHllG</w:t>
      </w:r>
    </w:p>
    <w:p>
      <w:pPr>
        <w:pStyle w:val="PreformattedText"/>
        <w:bidi w:val="0"/>
        <w:spacing w:before="0" w:after="0"/>
        <w:jc w:val="left"/>
        <w:rPr/>
      </w:pPr>
      <w:r>
        <w:rPr/>
        <w:t>5M5LZGDx+mePd1mMYgyUiSx3ADA42lc5JwzeSpbJwNv7+B1CkGDKDl3FckH2kNzglWJwcDPgAjPyf9</w:t>
      </w:r>
    </w:p>
    <w:p>
      <w:pPr>
        <w:pStyle w:val="PreformattedText"/>
        <w:bidi w:val="0"/>
        <w:spacing w:before="0" w:after="0"/>
        <w:jc w:val="left"/>
        <w:rPr/>
      </w:pPr>
      <w:r>
        <w:rPr/>
        <w:t>OhQgpwd2SFwFKlvuCgk7iM8GQkcY46YCW4GZU8xOlpQkj+Sc/efZx3P1KH9c4zgeNvUtBkGMJHxa6H</w:t>
      </w:r>
    </w:p>
    <w:p>
      <w:pPr>
        <w:pStyle w:val="PreformattedText"/>
        <w:bidi w:val="0"/>
        <w:spacing w:before="0" w:after="0"/>
        <w:jc w:val="left"/>
        <w:rPr/>
      </w:pPr>
      <w:r>
        <w:rPr/>
        <w:t>CUHLgA5BI8DnIO77lPByf0Pzubq1U6ZGqCkyPABZcBvbtXO09sA5wGADD/xfp1UQBBznz9KuYS4m4o</w:t>
      </w:r>
    </w:p>
    <w:p>
      <w:pPr>
        <w:pStyle w:val="PreformattedText"/>
        <w:bidi w:val="0"/>
        <w:spacing w:before="0" w:after="0"/>
        <w:jc w:val="left"/>
        <w:rPr/>
      </w:pPr>
      <w:r>
        <w:rPr/>
        <w:t>VwwAAOeBt8MUDZ2KWPlty8jnnx0iZRdoj2kKoOHUBQGdm3BQwUnjD7iR8fHTM4gocYa7rQLlduSGUn</w:t>
      </w:r>
    </w:p>
    <w:p>
      <w:pPr>
        <w:pStyle w:val="PreformattedText"/>
        <w:bidi w:val="0"/>
        <w:spacing w:before="0" w:after="0"/>
        <w:jc w:val="left"/>
        <w:rPr/>
      </w:pPr>
      <w:r>
        <w:rPr/>
        <w:t>krnduXgNz8hiM48ZY/l60URDSTqVQmmCkYYEEjIIJJBGW3cHG5gfzcKF9vPVyh7i1sjWR+qHJb3BAD</w:t>
      </w:r>
    </w:p>
    <w:p>
      <w:pPr>
        <w:pStyle w:val="PreformattedText"/>
        <w:bidi w:val="0"/>
        <w:spacing w:before="0" w:after="0"/>
        <w:jc w:val="left"/>
        <w:rPr/>
      </w:pPr>
      <w:r>
        <w:rPr/>
        <w:t>gYwjYLfnO3cRtflsnH5eiDMRlUvJc5wxE7qYxtyfb8KTkqVKrnJOfgq2Rk53dXQbYnKhJzgqcAFhnO</w:t>
      </w:r>
    </w:p>
    <w:p>
      <w:pPr>
        <w:pStyle w:val="PreformattedText"/>
        <w:bidi w:val="0"/>
        <w:spacing w:before="0" w:after="0"/>
        <w:jc w:val="left"/>
        <w:rPr/>
      </w:pPr>
      <w:r>
        <w:rPr/>
        <w:t>zyM8BF28jHGTyPcft6rOZk8Onnz1qMGCiF5O1fu3FgAcgEENlgv3biWx89KkL4IluVIQgALnO7cV55</w:t>
      </w:r>
    </w:p>
    <w:p>
      <w:pPr>
        <w:pStyle w:val="PreformattedText"/>
        <w:bidi w:val="0"/>
        <w:spacing w:before="0" w:after="0"/>
        <w:jc w:val="left"/>
        <w:rPr/>
      </w:pPr>
      <w:r>
        <w:rPr/>
        <w:t>DEAuwU45TauB5x07NT4KuvENnVWKqfJwS7KWIOcYIIwd3AXb/r5x10afNYX8RVqqgAleSSRnBGQoVQ</w:t>
      </w:r>
    </w:p>
    <w:p>
      <w:pPr>
        <w:pStyle w:val="PreformattedText"/>
        <w:bidi w:val="0"/>
        <w:spacing w:before="0" w:after="0"/>
        <w:jc w:val="left"/>
        <w:rPr/>
      </w:pPr>
      <w:r>
        <w:rPr/>
        <w:t>20k427yox5O7+nrbSyWrLWyx5BwrHXIZ1xjIyF+PaMYB+cYP6+et4mBOqxDhdjz/AGVookHHtAGQwG</w:t>
      </w:r>
    </w:p>
    <w:p>
      <w:pPr>
        <w:pStyle w:val="PreformattedText"/>
        <w:bidi w:val="0"/>
        <w:spacing w:before="0" w:after="0"/>
        <w:jc w:val="left"/>
        <w:rPr/>
      </w:pPr>
      <w:r>
        <w:rPr/>
        <w:t>VBOeChGP8A83UgkEEahUvbTawWmTKuemA8HaFyBkFQHzkjbz+XHGcc56vVSu9PcAM+AmSBnKhidpwP</w:t>
      </w:r>
    </w:p>
    <w:p>
      <w:pPr>
        <w:pStyle w:val="PreformattedText"/>
        <w:bidi w:val="0"/>
        <w:spacing w:before="0" w:after="0"/>
        <w:jc w:val="left"/>
        <w:rPr/>
      </w:pPr>
      <w:r>
        <w:rPr/>
        <w:t>7n+3QhWWs2QuDnIwAR5J5yOfHPJzzt6EKeg5AwBnIxg8YP28Z88Y6R85ESIR4qah8DbgDIAHIJ/qPk</w:t>
      </w:r>
    </w:p>
    <w:p>
      <w:pPr>
        <w:pStyle w:val="PreformattedText"/>
        <w:bidi w:val="0"/>
        <w:spacing w:before="0" w:after="0"/>
        <w:jc w:val="left"/>
        <w:rPr/>
      </w:pPr>
      <w:r>
        <w:rPr/>
        <w:t>8dVK6iIc53UFIR5yMcknO7AXbx4x56FqRqYwMg4HgAFcf6ZwBj5/XpH6DxVLhBhPjBb3HgkZAyN3yF</w:t>
      </w:r>
    </w:p>
    <w:p>
      <w:pPr>
        <w:pStyle w:val="PreformattedText"/>
        <w:bidi w:val="0"/>
        <w:spacing w:before="0" w:after="0"/>
        <w:jc w:val="left"/>
        <w:rPr/>
      </w:pPr>
      <w:r>
        <w:rPr/>
        <w:t>+c89S1tviUqdGN36foTjb88fqf7dHDcetCWg9wPzwdp/XI8/oP1/v0r26ulMzjb4j8UWF4POcYAGeP</w:t>
      </w:r>
    </w:p>
    <w:p>
      <w:pPr>
        <w:pStyle w:val="PreformattedText"/>
        <w:bidi w:val="0"/>
        <w:spacing w:before="0" w:after="0"/>
        <w:jc w:val="left"/>
        <w:rPr/>
      </w:pPr>
      <w:r>
        <w:rPr/>
        <w:t>1O4kc4HVa3JQHkYXOcHx4ycjnjII/XoQuHk8ZPGfIxu+CSMYPPQjHPRJJUY92eCTlR4+QARyc/PQhI</w:t>
      </w:r>
    </w:p>
    <w:p>
      <w:pPr>
        <w:pStyle w:val="PreformattedText"/>
        <w:bidi w:val="0"/>
        <w:spacing w:before="0" w:after="0"/>
        <w:jc w:val="left"/>
        <w:rPr/>
      </w:pPr>
      <w:r>
        <w:rPr/>
        <w:t>J4IycgDBGePnz+nHP6dCEgjwCwLcH25wBnOc4xk56ETBtJuck88Hj44z+gJ5JHnx0ISCACSv/M2eQA</w:t>
      </w:r>
    </w:p>
    <w:p>
      <w:pPr>
        <w:pStyle w:val="PreformattedText"/>
        <w:bidi w:val="0"/>
        <w:spacing w:before="0" w:after="0"/>
        <w:jc w:val="left"/>
        <w:rPr/>
      </w:pPr>
      <w:r>
        <w:rPr/>
        <w:t>Pgfr0IjJdzcmyAfByPOfkHyTnPHOM9CFjA8cftjOCBnj9j/wDXpHgQTzQiogOcD5wCM8DP7Y5wM9VI</w:t>
      </w:r>
    </w:p>
    <w:p>
      <w:pPr>
        <w:pStyle w:val="PreformattedText"/>
        <w:bidi w:val="0"/>
        <w:spacing w:before="0" w:after="0"/>
        <w:jc w:val="left"/>
        <w:rPr/>
      </w:pPr>
      <w:r>
        <w:rPr/>
        <w:t>R6Yz5JOD+2B/rnoQjEGBjx/rggkLyccZwuf9ehCMj88fIU/6jg8eRz0J26t8D+qKAyDyM5H+hwRzyc</w:t>
      </w:r>
    </w:p>
    <w:p>
      <w:pPr>
        <w:pStyle w:val="PreformattedText"/>
        <w:bidi w:val="0"/>
        <w:spacing w:before="0" w:after="0"/>
        <w:jc w:val="left"/>
        <w:rPr/>
      </w:pPr>
      <w:r>
        <w:rPr/>
        <w:t>9I84+H7K1K8/OPAz5/7fPjqpRmR1JR4/txxnI5A8484xx1MEaqUnz45/sP7c+PHUJXZEyWrODzxt+c</w:t>
      </w:r>
    </w:p>
    <w:p>
      <w:pPr>
        <w:pStyle w:val="PreformattedText"/>
        <w:bidi w:val="0"/>
        <w:spacing w:before="0" w:after="0"/>
        <w:jc w:val="left"/>
        <w:rPr/>
      </w:pPr>
      <w:r>
        <w:rPr/>
        <w:t>7c/rwP6ehSCCMFJ6FKbYecY4+Rwf/wBWP/s+OhC8vf8AbI+h5vXH+zx/HJa0Rmn9HH0b6+CBHkkSt6</w:t>
      </w:r>
    </w:p>
    <w:p>
      <w:pPr>
        <w:pStyle w:val="PreformattedText"/>
        <w:bidi w:val="0"/>
        <w:spacing w:before="0" w:after="0"/>
        <w:jc w:val="left"/>
        <w:rPr/>
      </w:pPr>
      <w:r>
        <w:rPr/>
        <w:t>a9WaTNqk8YjQt/L0ua47EYwinc23PWH0xSD/R20EDNs/VIcvQ/JSv6j0/sBJgVHFn1w5vP2l8Gpjev</w:t>
      </w:r>
    </w:p>
    <w:p>
      <w:pPr>
        <w:pStyle w:val="PreformattedText"/>
        <w:bidi w:val="0"/>
        <w:spacing w:before="0" w:after="0"/>
        <w:jc w:val="left"/>
        <w:rPr/>
      </w:pPr>
      <w:r>
        <w:rPr/>
        <w:t>dtS1iZbjSPD20/mISo7sSuBu5KHAYcHZ9q9fMKzScxxL9J7AAAPBVr8SKFHVfTF+pNX+ollaCpQWtE</w:t>
      </w:r>
    </w:p>
    <w:p>
      <w:pPr>
        <w:pStyle w:val="PreformattedText"/>
        <w:bidi w:val="0"/>
        <w:spacing w:before="0" w:after="0"/>
        <w:jc w:val="left"/>
        <w:rPr/>
      </w:pPr>
      <w:r>
        <w:rPr/>
        <w:t>kt9rNhh/LrLID/ALwXZUTjB3Hf7F6NkH8VuN1u8UvptjnbC5rG/wASpge8vHbXKrRep2E7RbKprzVa</w:t>
      </w:r>
    </w:p>
    <w:p>
      <w:pPr>
        <w:pStyle w:val="PreformattedText"/>
        <w:bidi w:val="0"/>
        <w:spacing w:before="0" w:after="0"/>
        <w:jc w:val="left"/>
        <w:rPr/>
      </w:pPr>
      <w:r>
        <w:rPr/>
        <w:t>VBgWXVopLLWGI+1ZVrQs0wJCCSNkG7b17Kk4Ck4co+6vz/t1ONpcItM7w9pqkvROoU6Yhhem19ptY0</w:t>
      </w:r>
    </w:p>
    <w:p>
      <w:pPr>
        <w:pStyle w:val="PreformattedText"/>
        <w:bidi w:val="0"/>
        <w:spacing w:before="0" w:after="0"/>
        <w:jc w:val="left"/>
        <w:rPr/>
      </w:pPr>
      <w:r>
        <w:rPr/>
        <w:t>meIyQ9yxVrQz2dT1erGEdWVrXerghT7kVsuF9vV7wSZdEwslNwDpHWu/3oC7aFizauW0H+J6leNQRy</w:t>
      </w:r>
    </w:p>
    <w:p>
      <w:pPr>
        <w:pStyle w:val="PreformattedText"/>
        <w:bidi w:val="0"/>
        <w:spacing w:before="0" w:after="0"/>
        <w:jc w:val="left"/>
        <w:rPr/>
      </w:pPr>
      <w:r>
        <w:rPr/>
        <w:t>kz37daFRZEUargV4I9sYYDZ/J2Idie7jbUAWuDW7rQvR7G4+sbnK7E1tZqSpWRWKx2asdh4e4+2rG5</w:t>
      </w:r>
    </w:p>
    <w:p>
      <w:pPr>
        <w:pStyle w:val="PreformattedText"/>
        <w:bidi w:val="0"/>
        <w:spacing w:before="0" w:after="0"/>
        <w:jc w:val="left"/>
        <w:rPr/>
      </w:pPr>
      <w:r>
        <w:rPr/>
        <w:t>jQT2YI/K/Ur7N3JKt7dy9cyDGmF37wCAHKy1lFqPspaeuO3GjWajRylE+oE6xQd1+TKqufBwrf1beq</w:t>
      </w:r>
    </w:p>
    <w:p>
      <w:pPr>
        <w:pStyle w:val="PreformattedText"/>
        <w:bidi w:val="0"/>
        <w:spacing w:before="0" w:after="0"/>
        <w:jc w:val="left"/>
        <w:rPr/>
      </w:pPr>
      <w:r>
        <w:rPr/>
        <w:t>3CRMZWhrzGNFddCuzWrDFZK0rPdevGhmWOJbEGHpVbJKkNKqHdI2Nw+zb1lriOWIC6uw1HOJjfz/AN</w:t>
      </w:r>
    </w:p>
    <w:p>
      <w:pPr>
        <w:pStyle w:val="PreformattedText"/>
        <w:bidi w:val="0"/>
        <w:spacing w:before="0" w:after="0"/>
        <w:jc w:val="left"/>
        <w:rPr/>
      </w:pPr>
      <w:r>
        <w:rPr/>
        <w:t>V2O9JwV7sRjWSSKCRJnsOsYItSnh45YuTCvcLbmXlgx+09cSuMl3SavZbBULWBuIcuyXoW1C8sc8ym</w:t>
      </w:r>
    </w:p>
    <w:p>
      <w:pPr>
        <w:pStyle w:val="PreformattedText"/>
        <w:bidi w:val="0"/>
        <w:spacing w:before="0" w:after="0"/>
        <w:jc w:val="left"/>
        <w:rPr/>
      </w:pPr>
      <w:r>
        <w:rPr/>
        <w:t>mZKVaGNysjVbleqCnZqOqF0XZ7U3jdmNvc3XJrAmcL1NB8Ada7MejtSgpvNX+qZ17MpL2DB3bXfDEw</w:t>
      </w:r>
    </w:p>
    <w:p>
      <w:pPr>
        <w:pStyle w:val="PreformattedText"/>
        <w:bidi w:val="0"/>
        <w:spacing w:before="0" w:after="0"/>
        <w:jc w:val="left"/>
        <w:rPr/>
      </w:pPr>
      <w:r>
        <w:rPr/>
        <w:t>RR8md1U47Tj3KvHhuucWOeTauhU2loa113NXXTrL1prUkMVSro8ddVqvYmWT6mezh1H08WWISd2X3c</w:t>
      </w:r>
    </w:p>
    <w:p>
      <w:pPr>
        <w:pStyle w:val="PreformattedText"/>
        <w:bidi w:val="0"/>
        <w:spacing w:before="0" w:after="0"/>
        <w:jc w:val="left"/>
        <w:rPr/>
      </w:pPr>
      <w:r>
        <w:rPr/>
        <w:t>7V27to29Yg17KlRtosb+ZbTtbH0qQkurTve6oD1R6peGrVqtIsc2xZLbJh1YDKsItqFIgW/Xkf1e3b</w:t>
      </w:r>
    </w:p>
    <w:p>
      <w:pPr>
        <w:pStyle w:val="PreformattedText"/>
        <w:bidi w:val="0"/>
        <w:spacing w:before="0" w:after="0"/>
        <w:jc w:val="left"/>
        <w:rPr/>
      </w:pPr>
      <w:r>
        <w:rPr/>
        <w:t>0odvCTlM2qGhxIK86/xw/FlJtVX07QvxJM1bNueUxstLuu0LI71mJsyMBGsIIByzsyrt637PQqVA4v</w:t>
      </w:r>
    </w:p>
    <w:p>
      <w:pPr>
        <w:pStyle w:val="PreformattedText"/>
        <w:bidi w:val="0"/>
        <w:spacing w:before="0" w:after="0"/>
        <w:jc w:val="left"/>
        <w:rPr/>
      </w:pPr>
      <w:r>
        <w:rPr/>
        <w:t>Eicd65m3+lGUGOpB9tRw+jz0VrjQtTpUVW/PNZqwSx/TLHJIHltspVnuR13YtFEG3Fi5Usse91EWG6</w:t>
      </w:r>
    </w:p>
    <w:p>
      <w:pPr>
        <w:pStyle w:val="PreformattedText"/>
        <w:bidi w:val="0"/>
        <w:spacing w:before="0" w:after="0"/>
        <w:jc w:val="left"/>
        <w:rPr/>
      </w:pPr>
      <w:r>
        <w:rPr/>
        <w:t>1nZHGBGfPnkuRT9IMy9ztz83nzuqu63+JPpqCpcuytHT0qO9FQawwCyS6kkmI6+koN31sbzHLFFwO9</w:t>
      </w:r>
    </w:p>
    <w:p>
      <w:pPr>
        <w:pStyle w:val="PreformattedText"/>
        <w:bidi w:val="0"/>
        <w:spacing w:before="0" w:after="0"/>
        <w:jc w:val="left"/>
        <w:rPr/>
      </w:pPr>
      <w:r>
        <w:rPr/>
        <w:t>tRlwz9aaXoyq5wLWefaU1vT1ANNIuEN6X9K1f6i/FzS2WavDcSxqE6wx1NNoILFiurPHHJLPYjVlr1</w:t>
      </w:r>
    </w:p>
    <w:p>
      <w:pPr>
        <w:pStyle w:val="PreformattedText"/>
        <w:bidi w:val="0"/>
        <w:spacing w:before="0" w:after="0"/>
        <w:jc w:val="left"/>
        <w:rPr/>
      </w:pPr>
      <w:r>
        <w:rPr/>
        <w:t>e8wQMcs0jCKL3e7rr0vRDiQTwN1XC2z07TaxxB/idlvR/sutvrj8Qa7C5ShCzQUo3Wc00SPVr0kspR</w:t>
      </w:r>
    </w:p>
    <w:p>
      <w:pPr>
        <w:pStyle w:val="PreformattedText"/>
        <w:bidi w:val="0"/>
        <w:spacing w:before="0" w:after="0"/>
        <w:jc w:val="left"/>
        <w:rPr/>
      </w:pPr>
      <w:r>
        <w:rPr/>
        <w:t>Y7ckjlNM0fKTRHLGa1Lu7arDGX67Gy7C1lryJd0e7+p35V5X0j6WNZp9W7Dhn2o/KPxXUf17+Iskt6</w:t>
      </w:r>
    </w:p>
    <w:p>
      <w:pPr>
        <w:pStyle w:val="PreformattedText"/>
        <w:bidi w:val="0"/>
        <w:spacing w:before="0" w:after="0"/>
        <w:jc w:val="left"/>
        <w:rPr/>
      </w:pPr>
      <w:r>
        <w:rPr/>
        <w:t>vBo+n1L92KrY1Cd61+Cj6f0J1QLipYSBm1CatS/lO4HaSWY7pXc9dnZ9llodUmOivMbR6VLC+lShxj</w:t>
      </w:r>
    </w:p>
    <w:p>
      <w:pPr>
        <w:pStyle w:val="PreformattedText"/>
        <w:bidi w:val="0"/>
        <w:spacing w:before="0" w:after="0"/>
        <w:jc w:val="left"/>
        <w:rPr/>
      </w:pPr>
      <w:r>
        <w:rPr/>
        <w:t>e7LVoeGzFb+rs6xrDTtZlaSGHTaAGyayUUtFN3y6wqSq9xnjjdvd7VbrfSazQvtDVw6u0VeIbznefs</w:t>
      </w:r>
    </w:p>
    <w:p>
      <w:pPr>
        <w:pStyle w:val="PreformattedText"/>
        <w:bidi w:val="0"/>
        <w:spacing w:before="0" w:after="0"/>
        <w:jc w:val="left"/>
        <w:rPr/>
      </w:pPr>
      <w:r>
        <w:rPr/>
        <w:t>VX0+nC+tz/AFFfVNXLukjHULHctotdZ2jlc15WjFg1K3Cxl0VGGH+1urTUB3aenJUCSP4xydVt/TfW</w:t>
      </w:r>
    </w:p>
    <w:p>
      <w:pPr>
        <w:pStyle w:val="PreformattedText"/>
        <w:bidi w:val="0"/>
        <w:spacing w:before="0" w:after="0"/>
        <w:jc w:val="left"/>
        <w:rPr/>
      </w:pPr>
      <w:r>
        <w:rPr/>
        <w:t>epVLXYp3aUscGo1NPt1abBauj4gE8WnTTS70k1OSNkM7R7hErMi7pveIqNLaYfUblyspVmuqBjCYaV</w:t>
      </w:r>
    </w:p>
    <w:p>
      <w:pPr>
        <w:pStyle w:val="PreformattedText"/>
        <w:bidi w:val="0"/>
        <w:spacing w:before="0" w:after="0"/>
        <w:jc w:val="left"/>
        <w:rPr/>
      </w:pPr>
      <w:r>
        <w:rPr/>
        <w:t>3p/DX0fp3q2lU1O3e07TrVhkljxZjjsxbWHamCxv8AnQ5jQFsD2+9m3dcmvDgSwZXo9nfkBxtYu3+j</w:t>
      </w:r>
    </w:p>
    <w:p>
      <w:pPr>
        <w:pStyle w:val="PreformattedText"/>
        <w:bidi w:val="0"/>
        <w:spacing w:before="0" w:after="0"/>
        <w:jc w:val="left"/>
        <w:rPr/>
      </w:pPr>
      <w:r>
        <w:rPr/>
        <w:t>fhNrmnxoTqPdkEKvDHZBWaGOFldbao2AzqskZw2JPdxnrk1G1X/+vHnwXcoV9lom2/PneW1vROsaBo</w:t>
      </w:r>
    </w:p>
    <w:p>
      <w:pPr>
        <w:pStyle w:val="PreformattedText"/>
        <w:bidi w:val="0"/>
        <w:spacing w:before="0" w:after="0"/>
        <w:jc w:val="left"/>
        <w:rPr/>
      </w:pPr>
      <w:r>
        <w:rPr/>
        <w:t>qGfVdSGqXHqTWK61NQr17cteuXFiKsZmMMlqKRZN0S/wAwe1j7dzdUP9F1KzhcwtaPPgu1R9O0KDJp</w:t>
      </w:r>
    </w:p>
    <w:p>
      <w:pPr>
        <w:pStyle w:val="PreformattedText"/>
        <w:bidi w:val="0"/>
        <w:spacing w:before="0" w:after="0"/>
        <w:jc w:val="left"/>
        <w:rPr/>
      </w:pPr>
      <w:r>
        <w:rPr/>
        <w:t>uBtVC/Fn+Mn0pomjHQ61y3pMMNqrQg9SanXi+p0OxqRzpmoSQaageCNp4ew0cyMJlnZq8sy8dbdi9G</w:t>
      </w:r>
    </w:p>
    <w:p>
      <w:pPr>
        <w:pStyle w:val="PreformattedText"/>
        <w:bidi w:val="0"/>
        <w:spacing w:before="0" w:after="0"/>
        <w:jc w:val="left"/>
        <w:rPr/>
      </w:pPr>
      <w:r>
        <w:rPr/>
        <w:t>ik8ggOxwrB6R9P+tpS1xucderw/p+hdfJfx19ZemvUXqbXo7zeofSuo0prPqj0tptytYFDTLaQStr3</w:t>
      </w:r>
    </w:p>
    <w:p>
      <w:pPr>
        <w:pStyle w:val="PreformattedText"/>
        <w:bidi w:val="0"/>
        <w:spacing w:before="0" w:after="0"/>
        <w:jc w:val="left"/>
        <w:rPr/>
      </w:pPr>
      <w:r>
        <w:rPr/>
        <w:t>ouWONYddeoBJNJQiKyQoPqYUKTTQp07PWUrYtt0dH4rg09vFGsY3vXdGfwVr9Efi9Es8f0nqeK7o2o</w:t>
      </w:r>
    </w:p>
    <w:p>
      <w:pPr>
        <w:pStyle w:val="PreformattedText"/>
        <w:bidi w:val="0"/>
        <w:spacing w:before="0" w:after="0"/>
        <w:jc w:val="left"/>
        <w:rPr/>
      </w:pPr>
      <w:r>
        <w:rPr/>
        <w:t>mpW0LVYbunxVtfgj1CvqPZhrJzpnr7TYZ7mYkcJc065uRv5ciRc7bKdQtNMUv8f8XfmXY9GekBSq3e</w:t>
      </w:r>
    </w:p>
    <w:p>
      <w:pPr>
        <w:pStyle w:val="PreformattedText"/>
        <w:bidi w:val="0"/>
        <w:spacing w:before="0" w:after="0"/>
        <w:jc w:val="left"/>
        <w:rPr/>
      </w:pPr>
      <w:r>
        <w:rPr/>
        <w:t>uNrj+v2Pb95q7o/gn+LvpKD1kuh29e0qT1lDpsuq+innvw0l/EP03VsNDqX4d3J5VH+E/ijp7xSWNP</w:t>
      </w:r>
    </w:p>
    <w:p>
      <w:pPr>
        <w:pStyle w:val="PreformattedText"/>
        <w:bidi w:val="0"/>
        <w:spacing w:before="0" w:after="0"/>
        <w:jc w:val="left"/>
        <w:rPr/>
      </w:pPr>
      <w:r>
        <w:rPr/>
        <w:t>QBIdTSv2mWG4siv5bafRDntdVbdrvt1tPbHaY7n2V9A2D5S06BZTeQ63R3bZ2T1PHR6/eXfup+OHpq</w:t>
      </w:r>
    </w:p>
    <w:p>
      <w:pPr>
        <w:pStyle w:val="PreformattedText"/>
        <w:bidi w:val="0"/>
        <w:spacing w:before="0" w:after="0"/>
        <w:jc w:val="left"/>
        <w:rPr/>
      </w:pPr>
      <w:r>
        <w:rPr/>
        <w:t>vW02xWu3Hrai1aw8IjRNZ06PJMF/TnSQGygAaSaFWKukM6KizQyp1wv/AIl1znAZ6S9UfTFKsGvuER</w:t>
      </w:r>
    </w:p>
    <w:p>
      <w:pPr>
        <w:pStyle w:val="PreformattedText"/>
        <w:bidi w:val="0"/>
        <w:spacing w:before="0" w:after="0"/>
        <w:jc w:val="left"/>
        <w:rPr/>
      </w:pPr>
      <w:r>
        <w:rPr/>
        <w:t>cPaHn9VNP+P9SBbUkdinbOhxx0/VBrSEzUoLDP2PU2nYmV9Z9OSkdpwALGn2NscyHw+Or6Le6oGFhh</w:t>
      </w:r>
    </w:p>
    <w:p>
      <w:pPr>
        <w:pStyle w:val="PreformattedText"/>
        <w:bidi w:val="0"/>
        <w:spacing w:before="0" w:after="0"/>
        <w:jc w:val="left"/>
        <w:rPr/>
      </w:pPr>
      <w:r>
        <w:rPr/>
        <w:t>2n9Pj+K0N9MbPTY+5wnq7Pf7v5VW7X4+1JBUaDV4Lte9NataXNJietqVOjmxf0OlarKGr+pUrJYkk0</w:t>
      </w:r>
    </w:p>
    <w:p>
      <w:pPr>
        <w:pStyle w:val="PreformattedText"/>
        <w:bidi w:val="0"/>
        <w:spacing w:before="0" w:after="0"/>
        <w:jc w:val="left"/>
        <w:rPr/>
      </w:pPr>
      <w:r>
        <w:rPr/>
        <w:t>+xtlsPCHpmXf7RnoMOLnUxhvFPL2vD2vpWHaPTdNjQXQ0O7PPtfH2efJa49a/iXp2tazR9NxtFqGka</w:t>
      </w:r>
    </w:p>
    <w:p>
      <w:pPr>
        <w:pStyle w:val="PreformattedText"/>
        <w:bidi w:val="0"/>
        <w:spacing w:before="0" w:after="0"/>
        <w:jc w:val="left"/>
        <w:rPr/>
      </w:pPr>
      <w:r>
        <w:rPr/>
        <w:t>3QH+76rZdJK/diiti3UeYnbVeOzXOZjsMNrY+2eFt2t2wkUwQ3ebzXnNp2umXue10tcF5r/jh+Ho9I</w:t>
      </w:r>
    </w:p>
    <w:p>
      <w:pPr>
        <w:pStyle w:val="PreformattedText"/>
        <w:bidi w:val="0"/>
        <w:spacing w:before="0" w:after="0"/>
        <w:jc w:val="left"/>
        <w:rPr/>
      </w:pPr>
      <w:r>
        <w:rPr/>
        <w:t>+of/XD0/AY9Jsa3Dpd2wkqR16+qTOn+HuWQnbVtVyiJKPb3lPuw3WzZw5rWg8TRP8AUudT2yXy05lb</w:t>
      </w:r>
    </w:p>
    <w:p>
      <w:pPr>
        <w:pStyle w:val="PreformattedText"/>
        <w:bidi w:val="0"/>
        <w:spacing w:before="0" w:after="0"/>
        <w:jc w:val="left"/>
        <w:rPr/>
      </w:pPr>
      <w:r>
        <w:rPr/>
        <w:t>5/Cr8U7vbrRyy2JijRRzxuDDq2nSe2KYrLvH1C4KnIJIDbju6zbVTY8E4K9R6P24nBJn7y9APw6/FM</w:t>
      </w:r>
    </w:p>
    <w:p>
      <w:pPr>
        <w:pStyle w:val="PreformattedText"/>
        <w:bidi w:val="0"/>
        <w:spacing w:before="0" w:after="0"/>
        <w:jc w:val="left"/>
        <w:rPr/>
      </w:pPr>
      <w:r>
        <w:rPr/>
        <w:t>R6nHpmsWFSrdhP+C3fq2r2bOpNJ2mqPHMw+psLX7L+wE+1l8Drlu9XaWllrmrsNFRxFVjrqXNdpj6s</w:t>
      </w:r>
    </w:p>
    <w:p>
      <w:pPr>
        <w:pStyle w:val="PreformattedText"/>
        <w:bidi w:val="0"/>
        <w:spacing w:before="0" w:after="0"/>
        <w:jc w:val="left"/>
        <w:rPr/>
      </w:pPr>
      <w:r>
        <w:rPr/>
        <w:t>uU9Ee/Lpz6gwail2npyJPaq1Xs4t3YyrM9lIFO+WOHMhVXZVZhjqmnUkEHduSOqBtRoa60N7X9KuEm</w:t>
      </w:r>
    </w:p>
    <w:p>
      <w:pPr>
        <w:pStyle w:val="PreformattedText"/>
        <w:bidi w:val="0"/>
        <w:spacing w:before="0" w:after="0"/>
        <w:jc w:val="left"/>
        <w:rPr/>
      </w:pPr>
      <w:r>
        <w:rPr/>
        <w:t>uxtHNXpSxSWo4pbFd4ZFdobc6/7lHYqxOsk8UzPwzYbarFRu29WNqsa2SS4rK8VargXfwmzvfuoeeK</w:t>
      </w:r>
    </w:p>
    <w:p>
      <w:pPr>
        <w:pStyle w:val="PreformattedText"/>
        <w:bidi w:val="0"/>
        <w:spacing w:before="0" w:after="0"/>
        <w:jc w:val="left"/>
        <w:rPr/>
      </w:pPr>
      <w:r>
        <w:rPr/>
        <w:t>CzBBatCtBLTUTz1qt4vQW5cpouoU7rScT1+9tdH9rIyq3DhlNbg0tdaA0OVbnmk4y4nv9nrVK9UVqV</w:t>
      </w:r>
    </w:p>
    <w:p>
      <w:pPr>
        <w:pStyle w:val="PreformattedText"/>
        <w:bidi w:val="0"/>
        <w:spacing w:before="0" w:after="0"/>
        <w:jc w:val="left"/>
        <w:rPr/>
      </w:pPr>
      <w:r>
        <w:rPr/>
        <w:t>iO/qWp2DWEbQpYnBmjkWHYxxWlTG+RWf8A4gBbCuPHVLHEEtMNyqalYloZT0cqVetw6hqenU77T05q</w:t>
      </w:r>
    </w:p>
    <w:p>
      <w:pPr>
        <w:pStyle w:val="PreformattedText"/>
        <w:bidi w:val="0"/>
        <w:spacing w:before="0" w:after="0"/>
        <w:jc w:val="left"/>
        <w:rPr/>
      </w:pPr>
      <w:r>
        <w:rPr/>
        <w:t>RrWlZJBP9TBtlSWGOVIx9VNJArSbHBDLudtuxeqybnW9SzncZe3e/dar9U6xRqXLtXVrDy0LGs6XUq</w:t>
      </w:r>
    </w:p>
    <w:p>
      <w:pPr>
        <w:pStyle w:val="PreformattedText"/>
        <w:bidi w:val="0"/>
        <w:spacing w:before="0" w:after="0"/>
        <w:jc w:val="left"/>
        <w:rPr/>
      </w:pPr>
      <w:r>
        <w:rPr/>
        <w:t>xTyR1I6le3HFNTljsKysl36mFY02YYiZ/btGOtuzbK97ZaN6HfYubtO1EPsJ3Zz8V5x/xMa5fPrGfS</w:t>
      </w:r>
    </w:p>
    <w:p>
      <w:pPr>
        <w:pStyle w:val="PreformattedText"/>
        <w:bidi w:val="0"/>
        <w:spacing w:before="0" w:after="0"/>
        <w:jc w:val="left"/>
        <w:rPr/>
      </w:pPr>
      <w:r>
        <w:rPr/>
        <w:t>pLdSO/R1GeOvZd3k0+vqmr1DHpgdVhzHZv0YJYRDJmJ5q8gR17u1fc+haTPVsumyoPy/sV889PV3h1</w:t>
      </w:r>
    </w:p>
    <w:p>
      <w:pPr>
        <w:pStyle w:val="PreformattedText"/>
        <w:bidi w:val="0"/>
        <w:spacing w:before="0" w:after="0"/>
        <w:jc w:val="left"/>
        <w:rPr/>
      </w:pPr>
      <w:r>
        <w:rPr/>
        <w:t>WwgVKZ/N0vnfRK8nZNXOqHWtVnlqzvrHpnXbJWyiivLrcnqQ6NLZxPIVhjm036eSaLaroIUG1tjK3t</w:t>
      </w:r>
    </w:p>
    <w:p>
      <w:pPr>
        <w:pStyle w:val="PreformattedText"/>
        <w:bidi w:val="0"/>
        <w:spacing w:before="0" w:after="0"/>
        <w:jc w:val="left"/>
        <w:rPr/>
      </w:pPr>
      <w:r>
        <w:rPr/>
        <w:t>arP4myjhbRe36sL5817vV7UeJ1QO+8Vq7RkI1tNNpTHRtP1GvDoym3qH0000t3S6+NZE4DEK0FiSHb</w:t>
      </w:r>
    </w:p>
    <w:p>
      <w:pPr>
        <w:pStyle w:val="PreformattedText"/>
        <w:bidi w:val="0"/>
        <w:spacing w:before="0" w:after="0"/>
        <w:jc w:val="left"/>
        <w:rPr/>
      </w:pPr>
      <w:r>
        <w:rPr/>
        <w:t>GWVoZN33J1Ndz8kDdp/dSbM1oEdKouwujaZpnrb1j6a9Penrv0drW/XNL01erRWo0rjTrVeDXY9Rht</w:t>
      </w:r>
    </w:p>
    <w:p>
      <w:pPr>
        <w:pStyle w:val="PreformattedText"/>
        <w:bidi w:val="0"/>
        <w:spacing w:before="0" w:after="0"/>
        <w:jc w:val="left"/>
        <w:rPr/>
      </w:pPr>
      <w:r>
        <w:rPr/>
        <w:t>EDva1WNbMwRt8sNCsUbd7W49SodkpOfb/t03vx56S9LsNF23bZs9NrsVqzKe9iLi3e+C+tX8CKGk3v</w:t>
      </w:r>
    </w:p>
    <w:p>
      <w:pPr>
        <w:pStyle w:val="PreformattedText"/>
        <w:bidi w:val="0"/>
        <w:spacing w:before="0" w:after="0"/>
        <w:jc w:val="left"/>
        <w:rPr/>
      </w:pPr>
      <w:r>
        <w:rPr/>
        <w:t>w39O6bmOH6XRKP0QjnKactvTn/AMO1sadAxbtVprQW80KlUQagoVdse3r5LUDNqfWe55vqOu3uj3fp</w:t>
      </w:r>
    </w:p>
    <w:p>
      <w:pPr>
        <w:pStyle w:val="PreformattedText"/>
        <w:bidi w:val="0"/>
        <w:spacing w:before="0" w:after="0"/>
        <w:jc w:val="left"/>
        <w:rPr/>
      </w:pPr>
      <w:r>
        <w:rPr/>
        <w:t>8F+qKJq+j/8ATUqQFSlRZZu9LGvdLt4dmbVsDXoYNNEpibZKEQ1npqVWR66lVdzghnVUV/t3bV2qWZ</w:t>
      </w:r>
    </w:p>
    <w:p>
      <w:pPr>
        <w:pStyle w:val="PreformattedText"/>
        <w:bidi w:val="0"/>
        <w:spacing w:before="0" w:after="0"/>
        <w:jc w:val="left"/>
        <w:rPr/>
      </w:pPr>
      <w:r>
        <w:rPr/>
        <w:t>uqvUsbpvGV6fYajq7Wl43XHM8l1/8AVRn1ORI9OinuanYlOnVqdVZDbuahPKsOmwwYUmR5bMsaKCPd</w:t>
      </w:r>
    </w:p>
    <w:p>
      <w:pPr>
        <w:pStyle w:val="PreformattedText"/>
        <w:bidi w:val="0"/>
        <w:spacing w:before="0" w:after="0"/>
        <w:jc w:val="left"/>
        <w:rPr/>
      </w:pPr>
      <w:r>
        <w:rPr/>
        <w:t>3P2662xbM+rVYxgLn1C0N8Vm9Obds3o/Yq9faHins+ztc97uy1guP+PevYf8O/Srehvw/wDQ/oyVoz</w:t>
      </w:r>
    </w:p>
    <w:p>
      <w:pPr>
        <w:pStyle w:val="PreformattedText"/>
        <w:bidi w:val="0"/>
        <w:spacing w:before="0" w:after="0"/>
        <w:jc w:val="left"/>
        <w:rPr/>
      </w:pPr>
      <w:r>
        <w:rPr/>
        <w:t>Z9M+m9M0266k7W1JIvqdVCleHA1CxaUfsqnr7Ps1IbPRo0Ad2i1o+q1fhT0ltjvSPpDbvSLhadurVa</w:t>
      </w:r>
    </w:p>
    <w:p>
      <w:pPr>
        <w:pStyle w:val="PreformattedText"/>
        <w:bidi w:val="0"/>
        <w:spacing w:before="0" w:after="0"/>
        <w:jc w:val="left"/>
        <w:rPr/>
      </w:pPr>
      <w:r>
        <w:rPr/>
        <w:t>vg15x92FegwJwo4zkEZOARkMo4AP3Z+fb10KboPWVwHaHwWcABse7Dnc2ckYyORxgf8A2DroUiCCO/</w:t>
      </w:r>
    </w:p>
    <w:p>
      <w:pPr>
        <w:pStyle w:val="PreformattedText"/>
        <w:bidi w:val="0"/>
        <w:spacing w:before="0" w:after="0"/>
        <w:jc w:val="left"/>
        <w:rPr/>
      </w:pPr>
      <w:r>
        <w:rPr/>
        <w:t>KoTkYPyuCxOWY4JB+3BHIB+R/l6dCmK5BAOMkkttPHAxxwfb4I45PWJ+o8FazQ+KOjPGRngoBgkt92</w:t>
      </w:r>
    </w:p>
    <w:p>
      <w:pPr>
        <w:pStyle w:val="PreformattedText"/>
        <w:bidi w:val="0"/>
        <w:spacing w:before="0" w:after="0"/>
        <w:jc w:val="left"/>
        <w:rPr/>
      </w:pPr>
      <w:r>
        <w:rPr/>
        <w:t>MN5zwPA6yuyS3xW+jFnsypOvtbnyORu5DkEgHdk8KCv989ZiCQVewwY61MQkleMYAJIwSQeC20Y/fy</w:t>
      </w:r>
    </w:p>
    <w:p>
      <w:pPr>
        <w:pStyle w:val="PreformattedText"/>
        <w:bidi w:val="0"/>
        <w:spacing w:before="0" w:after="0"/>
        <w:jc w:val="left"/>
        <w:rPr/>
      </w:pPr>
      <w:r>
        <w:rPr/>
        <w:t>fPjrJXxUnrDVraQWNjqR6sCMe3AwRlSMcnJJ/MTnA6qTJ3zjycDBPGDu/MR8Pk+Pg9CEksQCcDGQDw</w:t>
      </w:r>
    </w:p>
    <w:p>
      <w:pPr>
        <w:pStyle w:val="PreformattedText"/>
        <w:bidi w:val="0"/>
        <w:spacing w:before="0" w:after="0"/>
        <w:jc w:val="left"/>
        <w:rPr/>
      </w:pPr>
      <w:r>
        <w:rPr/>
        <w:t>eT4GMH9AOhCQfAzj5GMnIAyATx92OgCTA1QkZ4XBJCkrjkEjb8Yz7RnH7butFFpBMjiS1SW0scyk55</w:t>
      </w:r>
    </w:p>
    <w:p>
      <w:pPr>
        <w:pStyle w:val="PreformattedText"/>
        <w:bidi w:val="0"/>
        <w:spacing w:before="0" w:after="0"/>
        <w:jc w:val="left"/>
        <w:rPr/>
      </w:pPr>
      <w:r>
        <w:rPr/>
        <w:t>U4BUEgEcY8Bucc48daFn7IDd1cTAG7gZJzgc8A8YPxjx1czIGMhVAkEFLCkqMYxjgbjknHlFHge3/p</w:t>
      </w:r>
    </w:p>
    <w:p>
      <w:pPr>
        <w:pStyle w:val="PreformattedText"/>
        <w:bidi w:val="0"/>
        <w:spacing w:before="0" w:after="0"/>
        <w:jc w:val="left"/>
        <w:rPr/>
      </w:pPr>
      <w:r>
        <w:rPr/>
        <w:t>1tpQHtBXOeYDiDvAoaT3FRkjnnxtAyeFwvHO7rcDBlY6gwwzwqPl4bGc5DKQCGwFy2PAzkn/AFPjrp</w:t>
      </w:r>
    </w:p>
    <w:p>
      <w:pPr>
        <w:pStyle w:val="PreformattedText"/>
        <w:bidi w:val="0"/>
        <w:spacing w:before="0" w:after="0"/>
        <w:jc w:val="left"/>
        <w:rPr/>
      </w:pPr>
      <w:r>
        <w:rPr/>
        <w:t>0uALkVOl736Jl/bGwDec8KWG0Afb5IIz89aqYw48wqH8JQMo+7H9IJPtbbz7tzZyfPW5pIDQBhc2r/</w:t>
      </w:r>
    </w:p>
    <w:p>
      <w:pPr>
        <w:pStyle w:val="PreformattedText"/>
        <w:bidi w:val="0"/>
        <w:spacing w:before="0" w:after="0"/>
        <w:jc w:val="left"/>
        <w:rPr/>
      </w:pPr>
      <w:r>
        <w:rPr/>
        <w:t>ALr/ABKCIAO79Dkg8jByFyPnwf8A83Vixkkkk6lI9p5BXPnGCQoJxkYbzk/9ehCyAowDw2WY4wSeMb</w:t>
      </w:r>
    </w:p>
    <w:p>
      <w:pPr>
        <w:pStyle w:val="PreformattedText"/>
        <w:bidi w:val="0"/>
        <w:spacing w:before="0" w:after="0"/>
        <w:jc w:val="left"/>
        <w:rPr/>
      </w:pPr>
      <w:r>
        <w:rPr/>
        <w:t>SzDlS/jPz0ISxzk+TtIG0j2qWJOR8rnj/9HoQuAkkZxlfAIO7yMgD5OT8eB0ISXX5I54BY8MAQ2QM5</w:t>
      </w:r>
    </w:p>
    <w:p>
      <w:pPr>
        <w:pStyle w:val="PreformattedText"/>
        <w:bidi w:val="0"/>
        <w:spacing w:before="0" w:after="0"/>
        <w:jc w:val="left"/>
        <w:rPr/>
      </w:pPr>
      <w:r>
        <w:rPr/>
        <w:t>HBDY6FJMgCMBCS4x5OD/AEnngHLDaOScdCsqMa1kgZkflUbY4HgHBAK7uR4J88nOePPQqYJ3gD4KGs</w:t>
      </w:r>
    </w:p>
    <w:p>
      <w:pPr>
        <w:pStyle w:val="PreformattedText"/>
        <w:bidi w:val="0"/>
        <w:spacing w:before="0" w:after="0"/>
        <w:jc w:val="left"/>
        <w:rPr/>
      </w:pPr>
      <w:r>
        <w:rPr/>
        <w:t>HnK8Ak5OM+4HAzjIBOMDHAPQtnqmljWnRqgrBOMkAeDk5wWzgqTjJYfH79CRzGBpAJYFBT8ZbBOGbA</w:t>
      </w:r>
    </w:p>
    <w:p>
      <w:pPr>
        <w:pStyle w:val="PreformattedText"/>
        <w:bidi w:val="0"/>
        <w:spacing w:before="0" w:after="0"/>
        <w:jc w:val="left"/>
        <w:rPr/>
      </w:pPr>
      <w:r>
        <w:rPr/>
        <w:t>ZQAD/fPMn7/5erKRJkF2GqggjUKInQrv3E8ZLgZVz/f4APz01+9bizrUKInCchgOeAoO3dyMABshvP</w:t>
      </w:r>
    </w:p>
    <w:p>
      <w:pPr>
        <w:pStyle w:val="PreformattedText"/>
        <w:bidi w:val="0"/>
        <w:spacing w:before="0" w:after="0"/>
        <w:jc w:val="left"/>
        <w:rPr/>
      </w:pPr>
      <w:r>
        <w:rPr/>
        <w:t>HOSFb3dMhQlgYJzz7cZYkD3HhAvBeQ4b9ht6cS3eEbyPFV+cLvJK+7LrtyAuMDJRR95zzjIALft0zm</w:t>
      </w:r>
    </w:p>
    <w:p>
      <w:pPr>
        <w:pStyle w:val="PreformattedText"/>
        <w:bidi w:val="0"/>
        <w:spacing w:before="0" w:after="0"/>
        <w:jc w:val="left"/>
        <w:rPr/>
      </w:pPr>
      <w:r>
        <w:rPr/>
        <w:t>WgPgw7zvfyqYiJGXaKNlyVyg+3cUAAKMqlQx2nwctk5+fu6qUIYlSSVHhmQtkEBsZIYAe4MBgHxlv8</w:t>
      </w:r>
    </w:p>
    <w:p>
      <w:pPr>
        <w:pStyle w:val="PreformattedText"/>
        <w:bidi w:val="0"/>
        <w:spacing w:before="0" w:after="0"/>
        <w:jc w:val="left"/>
        <w:rPr/>
      </w:pPr>
      <w:r>
        <w:rPr/>
        <w:t>vQhOr7VAwDgkMCpEinAKBueFxxycYXx0j9B4qyk4hwAOHKRgO1l9yZGSeSGAOcrk+PPkDqsiCR1LYr</w:t>
      </w:r>
    </w:p>
    <w:p>
      <w:pPr>
        <w:pStyle w:val="PreformattedText"/>
        <w:bidi w:val="0"/>
        <w:spacing w:before="0" w:after="0"/>
        <w:jc w:val="left"/>
        <w:rPr/>
      </w:pPr>
      <w:r>
        <w:rPr/>
        <w:t>VVYtjIXb9oI3NuQLgHDfox/TPULOrFWICDcAFAjIwrnIbOMk4Kvj9MLhs9VVSA3SUzWuJw25T0H5eG</w:t>
      </w:r>
    </w:p>
    <w:p>
      <w:pPr>
        <w:pStyle w:val="PreformattedText"/>
        <w:bidi w:val="0"/>
        <w:spacing w:before="0" w:after="0"/>
        <w:jc w:val="left"/>
        <w:rPr/>
      </w:pPr>
      <w:r>
        <w:rPr/>
        <w:t>UBQvlWByDuKKBkpgt1lMAEtPCFulzpc5tvzpU7GB7EG7JHnIIVWyAUwB7ufGMdZvFOzU+COjVgQApV</w:t>
      </w:r>
    </w:p>
    <w:p>
      <w:pPr>
        <w:pStyle w:val="PreformattedText"/>
        <w:bidi w:val="0"/>
        <w:spacing w:before="0" w:after="0"/>
        <w:jc w:val="left"/>
        <w:rPr/>
      </w:pPr>
      <w:r>
        <w:rPr/>
        <w:t>hjAGMjzkk59uByP7c9I8kEQYKtR0KcgKAc/djO7hjkcnwR56pc4DLihSMMZHBwWLKAoBOcDc+f7Z4z</w:t>
      </w:r>
    </w:p>
    <w:p>
      <w:pPr>
        <w:pStyle w:val="PreformattedText"/>
        <w:bidi w:val="0"/>
        <w:spacing w:before="0" w:after="0"/>
        <w:jc w:val="left"/>
        <w:rPr/>
      </w:pPr>
      <w:r>
        <w:rPr/>
        <w:t>xjpHVActmR81CkI1AwAOF3FgvGC/JOT+bB8/HVTjdBi0oRSqABwFIY58HLgfPztBbj/m/TqUJfO0kE</w:t>
      </w:r>
    </w:p>
    <w:p>
      <w:pPr>
        <w:pStyle w:val="PreformattedText"/>
        <w:bidi w:val="0"/>
        <w:spacing w:before="0" w:after="0"/>
        <w:jc w:val="left"/>
        <w:rPr/>
      </w:pPr>
      <w:r>
        <w:rPr/>
        <w:t>FRwV8BQDgLhRjOf/AC6EJp8EcDG4HIPlcYLKf08+Mc9MwNc5CGbGWPGOQMDGSBxhc4Lfv1chMttwTg</w:t>
      </w:r>
    </w:p>
    <w:p>
      <w:pPr>
        <w:pStyle w:val="PreformattedText"/>
        <w:bidi w:val="0"/>
        <w:spacing w:before="0" w:after="0"/>
        <w:jc w:val="left"/>
        <w:rPr/>
      </w:pPr>
      <w:r>
        <w:rPr/>
        <w:t>ZHu3EEjx52nOTgj++3b0KJMxyhBuAGHA+0uCxOec5APAIBK/69CCGnMSg5eeMMPGQeSAc4PHAb9j1Y</w:t>
      </w:r>
    </w:p>
    <w:p>
      <w:pPr>
        <w:pStyle w:val="PreformattedText"/>
        <w:bidi w:val="0"/>
        <w:spacing w:before="0" w:after="0"/>
        <w:jc w:val="left"/>
        <w:rPr/>
      </w:pPr>
      <w:r>
        <w:rPr/>
        <w:t>HQMyZSVAMHmi7R2qxDAA4wck7gd2SPnPGRjri1TrPUvT0+NviqtayJCxI8ZY8cAkZVht4JY8Y+383U</w:t>
      </w:r>
    </w:p>
    <w:p>
      <w:pPr>
        <w:pStyle w:val="PreformattedText"/>
        <w:bidi w:val="0"/>
        <w:spacing w:before="0" w:after="0"/>
        <w:jc w:val="left"/>
        <w:rPr/>
      </w:pPr>
      <w:r>
        <w:rPr/>
        <w:t>0eAeJWpmh8VGnbkgkkeOMFlUHAAbIxzt/cjqy3diUpdD2tA4v5SkZ9y5zuOTkDJA8FmAbgBPHWJwtJ</w:t>
      </w:r>
    </w:p>
    <w:p>
      <w:pPr>
        <w:pStyle w:val="PreformattedText"/>
        <w:bidi w:val="0"/>
        <w:spacing w:before="0" w:after="0"/>
        <w:jc w:val="left"/>
        <w:rPr/>
      </w:pPr>
      <w:r>
        <w:rPr/>
        <w:t>YDgFK7U+KQzfc2EbG3HDAswPg4z7QSD+56VQh2yhB9uVICZYgE4OPAO7g8/Hu6EKOkBJK4VSrckcoC</w:t>
      </w:r>
    </w:p>
    <w:p>
      <w:pPr>
        <w:pStyle w:val="PreformattedText"/>
        <w:bidi w:val="0"/>
        <w:spacing w:before="0" w:after="0"/>
        <w:jc w:val="left"/>
        <w:rPr/>
      </w:pPr>
      <w:r>
        <w:rPr/>
        <w:t>Dj7McqVLck5A46sGGE8ylMONndKEdT78e7G3YMkkHIZSZB9uckcZyP/F04MiVURBI6kJITw32ZBwoJ</w:t>
      </w:r>
    </w:p>
    <w:p>
      <w:pPr>
        <w:pStyle w:val="PreformattedText"/>
        <w:bidi w:val="0"/>
        <w:spacing w:before="0" w:after="0"/>
        <w:jc w:val="left"/>
        <w:rPr/>
      </w:pPr>
      <w:r>
        <w:rPr/>
        <w:t>9p/Rcffy/wDf2/l6lQg3YhgMheAwwW8g59y42qwCsT+n5vy9KWh0TyTNcGzuh3ig5D7VBAbwR9wIOG</w:t>
      </w:r>
    </w:p>
    <w:p>
      <w:pPr>
        <w:pStyle w:val="PreformattedText"/>
        <w:bidi w:val="0"/>
        <w:spacing w:before="0" w:after="0"/>
        <w:jc w:val="left"/>
        <w:rPr/>
      </w:pPr>
      <w:r>
        <w:rPr/>
        <w:t>5U5IHn9MZ6pV0R8VGTgk8KfA24A44OeS2dwi/XkburWaEqp8FxiSUF5wRlTujxsxggc7cE4BwOT/8A</w:t>
      </w:r>
    </w:p>
    <w:p>
      <w:pPr>
        <w:pStyle w:val="PreformattedText"/>
        <w:bidi w:val="0"/>
        <w:spacing w:before="0" w:after="0"/>
        <w:jc w:val="left"/>
        <w:rPr/>
      </w:pPr>
      <w:r>
        <w:rPr/>
        <w:t>u9aGCBPWkSHZmcnaFzyQVzvBBI9oIxhtw5xy3Tpa3+075qHfJGCAXKiMgtwcc4ZiPIUYLA5x+/QqNQ</w:t>
      </w:r>
    </w:p>
    <w:p>
      <w:pPr>
        <w:pStyle w:val="PreformattedText"/>
        <w:bidi w:val="0"/>
        <w:spacing w:before="0" w:after="0"/>
        <w:jc w:val="left"/>
        <w:rPr/>
      </w:pPr>
      <w:r>
        <w:rPr/>
        <w:t>Iwhc43c7vduYLhduFwn671PwfgeT1czhClZVck+OCNuPzkKe3HuIAOWIB8f5eoLbukhO794DYO0kb8</w:t>
      </w:r>
    </w:p>
    <w:p>
      <w:pPr>
        <w:pStyle w:val="PreformattedText"/>
        <w:bidi w:val="0"/>
        <w:spacing w:before="0" w:after="0"/>
        <w:jc w:val="left"/>
        <w:rPr/>
      </w:pPr>
      <w:r>
        <w:rPr/>
        <w:t>KAxOGTYcH3kN8+f+bqpGncpGuCChILFMbxuVsnO0Y/Vf14+enpmCs20DR/S0Vhq5chSMAttAAABA3E</w:t>
      </w:r>
    </w:p>
    <w:p>
      <w:pPr>
        <w:pStyle w:val="PreformattedText"/>
        <w:bidi w:val="0"/>
        <w:spacing w:before="0" w:after="0"/>
        <w:jc w:val="left"/>
        <w:rPr/>
      </w:pPr>
      <w:r>
        <w:rPr/>
        <w:t>DYx/l4O75/zdb2GD7yxP4irVUIyPKgnaMIxVyfcCRjOCPkeOttMyGeKzVAC10gaKxwZ2xglcsCft+4</w:t>
      </w:r>
    </w:p>
    <w:p>
      <w:pPr>
        <w:pStyle w:val="PreformattedText"/>
        <w:bidi w:val="0"/>
        <w:spacing w:before="0" w:after="0"/>
        <w:jc w:val="left"/>
        <w:rPr/>
      </w:pPr>
      <w:r>
        <w:rPr/>
        <w:t>DBKtzwpC/OD10ViZOepWiiN2OCoOGZd3OcZyMDhf+nHQs1ZpFR+VddO5KhcZHu59p3Ejjn5xuP8Afo</w:t>
      </w:r>
    </w:p>
    <w:p>
      <w:pPr>
        <w:pStyle w:val="PreformattedText"/>
        <w:bidi w:val="0"/>
        <w:spacing w:before="0" w:after="0"/>
        <w:jc w:val="left"/>
        <w:rPr/>
      </w:pPr>
      <w:r>
        <w:rPr/>
        <w:t>HE3HNIrvSGNmTu3DwMnwAAckHHHOetCFZqpBAHIYk5BA5bPgMBgKQeehCm4ApA884DEcgYPOR5IHx0</w:t>
      </w:r>
    </w:p>
    <w:p>
      <w:pPr>
        <w:pStyle w:val="PreformattedText"/>
        <w:bidi w:val="0"/>
        <w:spacing w:before="0" w:after="0"/>
        <w:jc w:val="left"/>
        <w:rPr/>
      </w:pPr>
      <w:r>
        <w:rPr/>
        <w:t>r+EoUzFnjaMkMMg+7JwMcDxx/wB16pV1DjPh+oUghyM/Bx54JHz4HDc9C1I6NsjH78fJIwfJHznqt4</w:t>
      </w:r>
    </w:p>
    <w:p>
      <w:pPr>
        <w:pStyle w:val="PreformattedText"/>
        <w:bidi w:val="0"/>
        <w:spacing w:before="0" w:after="0"/>
        <w:jc w:val="left"/>
        <w:rPr/>
      </w:pPr>
      <w:r>
        <w:rPr/>
        <w:t>6Q1VTxBnrT6gkZJXj5Xj3HgAn5I8HpiC5o5FInhxxj53HJJCkcHP68/wB+pIkQEJaeRjG7OcMRjB4/</w:t>
      </w:r>
    </w:p>
    <w:p>
      <w:pPr>
        <w:pStyle w:val="PreformattedText"/>
        <w:bidi w:val="0"/>
        <w:spacing w:before="0" w:after="0"/>
        <w:jc w:val="left"/>
        <w:rPr/>
      </w:pPr>
      <w:r>
        <w:rPr/>
        <w:t>fnnql2p8UzOJuJyicgKeMDGQP0BGMnHHQATotj3xEC+PwTgwCeOPnOMYwuPgYGfHUJsctFg5ceSoXH</w:t>
      </w:r>
    </w:p>
    <w:p>
      <w:pPr>
        <w:pStyle w:val="PreformattedText"/>
        <w:bidi w:val="0"/>
        <w:spacing w:before="0" w:after="0"/>
        <w:jc w:val="left"/>
        <w:rPr/>
      </w:pPr>
      <w:r>
        <w:rPr/>
        <w:t>7ZOc8/293/AE6FBEiOtJIGc4A+SgJyB8gE+eOhSk87jggj9cZ58eMYOV/+96EJs5H6EfqcnnnOQM4P</w:t>
      </w:r>
    </w:p>
    <w:p>
      <w:pPr>
        <w:pStyle w:val="PreformattedText"/>
        <w:bidi w:val="0"/>
        <w:spacing w:before="0" w:after="0"/>
        <w:jc w:val="left"/>
        <w:rPr/>
      </w:pPr>
      <w:r>
        <w:rPr/>
        <w:t>H+m3oQuHGec8nAzgcbSPGck/+XQhNn9R5U5A+eRj+2cbv1z0ILz0YuCbIJOMkc8gA4GPGf36ELgwP7</w:t>
      </w:r>
    </w:p>
    <w:p>
      <w:pPr>
        <w:pStyle w:val="PreformattedText"/>
        <w:bidi w:val="0"/>
        <w:spacing w:before="0" w:after="0"/>
        <w:jc w:val="left"/>
        <w:rPr/>
      </w:pPr>
      <w:r>
        <w:rPr/>
        <w:t>Y5wcnGc/6jk9QRhx7lDd5rT2kQg2jPkYyApAAI4OT5AP8A06oUo9OQCTk8HHBx55wPuPPQhHJgH9D4</w:t>
      </w:r>
    </w:p>
    <w:p>
      <w:pPr>
        <w:pStyle w:val="PreformattedText"/>
        <w:bidi w:val="0"/>
        <w:spacing w:before="0" w:after="0"/>
        <w:jc w:val="left"/>
        <w:rPr/>
      </w:pPr>
      <w:r>
        <w:rPr/>
        <w:t>AGSMD9MjPQhFxYzk8ZB8fbjj/r0J2anwRa84OQV5xkkDH68+ecdKTgxqrVz5yfnnnjPz1URBiZUOMA</w:t>
      </w:r>
    </w:p>
    <w:p>
      <w:pPr>
        <w:pStyle w:val="PreformattedText"/>
        <w:bidi w:val="0"/>
        <w:spacing w:before="0" w:after="0"/>
        <w:jc w:val="left"/>
        <w:rPr/>
      </w:pPr>
      <w:r>
        <w:rPr/>
        <w:t>lZGOfggg48n9sAn+/UKVjjz844yAcH55+f+nQhcAHxnjwOPH/16EJOeSMngeP0/XyPGP8Az6EJBxyf</w:t>
      </w:r>
    </w:p>
    <w:p>
      <w:pPr>
        <w:pStyle w:val="PreformattedText"/>
        <w:bidi w:val="0"/>
        <w:spacing w:before="0" w:after="0"/>
        <w:jc w:val="left"/>
        <w:rPr/>
      </w:pPr>
      <w:r>
        <w:rPr/>
        <w:t>gZxx4IGDnP8A26EKt+rvSugeu/Snqb0R6qopqfpj1j6f1j0t6i02Q+y9o2v6fPpmpVt2MoWp2ZgGHK</w:t>
      </w:r>
    </w:p>
    <w:p>
      <w:pPr>
        <w:pStyle w:val="PreformattedText"/>
        <w:bidi w:val="0"/>
        <w:spacing w:before="0" w:after="0"/>
        <w:jc w:val="left"/>
        <w:rPr/>
      </w:pPr>
      <w:r>
        <w:rPr/>
        <w:t>nDDlV6hzQ5rmuG64W/ApqVR9KqyrTNr6Za5rupzXXD7y/PN/jJ/hU9b/wdfj/6x/B31rp9+Olp9i1r</w:t>
      </w:r>
    </w:p>
    <w:p>
      <w:pPr>
        <w:pStyle w:val="PreformattedText"/>
        <w:bidi w:val="0"/>
        <w:spacing w:before="0" w:after="0"/>
        <w:jc w:val="left"/>
        <w:rPr/>
      </w:pPr>
      <w:r>
        <w:rPr/>
        <w:t>n4b+q7UTLp/4i/hvNel/wL1RplmL2WLir26uq11Z5KWoV5kk2o8Lv849JbE/ZNofTc3c5O7Tevr8V+</w:t>
      </w:r>
    </w:p>
    <w:p>
      <w:pPr>
        <w:pStyle w:val="PreformattedText"/>
        <w:bidi w:val="0"/>
        <w:spacing w:before="0" w:after="0"/>
        <w:jc w:val="left"/>
        <w:rPr/>
      </w:pPr>
      <w:r>
        <w:rPr/>
        <w:t>kvkv6eoelvR9KtTcG7Q2G1Wc2P6XwOod/MumOpwtMsWps/ZRJnhq93AWNJ3QTXGJYNEwSPteBtikz9</w:t>
      </w:r>
    </w:p>
    <w:p>
      <w:pPr>
        <w:pStyle w:val="PreformattedText"/>
        <w:bidi w:val="0"/>
        <w:spacing w:before="0" w:after="0"/>
        <w:jc w:val="left"/>
        <w:rPr/>
      </w:pPr>
      <w:r>
        <w:rPr/>
        <w:t>z+3DTBBIHSXpNsrMfTbOlM4+dxOXlz+JtCKL1wppU4adu1qXqitA4i7MElaCprrrFbiB3wOI5oVjGA</w:t>
      </w:r>
    </w:p>
    <w:p>
      <w:pPr>
        <w:pStyle w:val="PreformattedText"/>
        <w:bidi w:val="0"/>
        <w:spacing w:before="0" w:after="0"/>
        <w:jc w:val="left"/>
        <w:rPr/>
      </w:pPr>
      <w:r>
        <w:rPr/>
        <w:t>WVhtdmO3r0WyOhpJG623dXwr02xv8Ar9oa0dN0fatMemNS/wAI0Kov1aSai5WOKOrEJ7EdbVY4aSWC</w:t>
      </w:r>
    </w:p>
    <w:p>
      <w:pPr>
        <w:pStyle w:val="PreformattedText"/>
        <w:bidi w:val="0"/>
        <w:spacing w:before="0" w:after="0"/>
        <w:jc w:val="left"/>
        <w:rPr/>
      </w:pPr>
      <w:r>
        <w:rPr/>
        <w:t>7RCSrMkEC7t2HjEirtzu66NYzUxwwuFs7LWuBNpB4V3K9C+o6c8dt7OouKGkaJHTNqB3S6P8J7cc9X</w:t>
      </w:r>
    </w:p>
    <w:p>
      <w:pPr>
        <w:pStyle w:val="PreformattedText"/>
        <w:bidi w:val="0"/>
        <w:spacing w:before="0" w:after="0"/>
        <w:jc w:val="left"/>
        <w:rPr/>
      </w:pPr>
      <w:r>
        <w:rPr/>
        <w:t>TZCF2lVMZszgbp5puyhUKT1y6pGGnF+8u/s1OwNe0504l2E9Pz2lj002LPYsavDY1Oytj2IlCDaI0i</w:t>
      </w:r>
    </w:p>
    <w:p>
      <w:pPr>
        <w:pStyle w:val="PreformattedText"/>
        <w:bidi w:val="0"/>
        <w:spacing w:before="0" w:after="0"/>
        <w:jc w:val="left"/>
        <w:rPr/>
      </w:pPr>
      <w:r>
        <w:rPr/>
        <w:t>Cj2IkPbiG787Odu7rAWS0uI5rpMqy4MC2JW1dXl+nok2JLTzwtBVyskVmdGWB2kQ7Yq0NcKseCO2w3</w:t>
      </w:r>
    </w:p>
    <w:p>
      <w:pPr>
        <w:pStyle w:val="PreformattedText"/>
        <w:bidi w:val="0"/>
        <w:spacing w:before="0" w:after="0"/>
        <w:jc w:val="left"/>
        <w:rPr/>
      </w:pPr>
      <w:r>
        <w:rPr/>
        <w:t>fdjrK7cIldKjvXCLQtp+hw1QyVK0UdaqbklHSIrUhkQmJI0mnlmdmPfef6h+45LhW3yncdvWfad7un</w:t>
      </w:r>
    </w:p>
    <w:p>
      <w:pPr>
        <w:pStyle w:val="PreformattedText"/>
        <w:bidi w:val="0"/>
        <w:spacing w:before="0" w:after="0"/>
        <w:jc w:val="left"/>
        <w:rPr/>
      </w:pPr>
      <w:r>
        <w:rPr/>
        <w:t>+66GyVPVuNui7K+hrwl1GxbtLLXsNJFA8RuRzmOVI9jFjGAD2VkV93HcVtu0464e0NDWxzXq9krmq5</w:t>
      </w:r>
    </w:p>
    <w:p>
      <w:pPr>
        <w:pStyle w:val="PreformattedText"/>
        <w:bidi w:val="0"/>
        <w:spacing w:before="0" w:after="0"/>
        <w:jc w:val="left"/>
        <w:rPr/>
      </w:pPr>
      <w:r>
        <w:rPr/>
        <w:t>pBhq7I6BJUvSVLcn1phqtK8fcikRrTUEMIv1qyv/OMgZsBkTd/Typ6420gMcDP1eivUbDtN7S37XLf</w:t>
      </w:r>
    </w:p>
    <w:p>
      <w:pPr>
        <w:pStyle w:val="PreformattedText"/>
        <w:bidi w:val="0"/>
        <w:spacing w:before="0" w:after="0"/>
        <w:jc w:val="left"/>
        <w:rPr/>
      </w:pPr>
      <w:r>
        <w:rPr/>
        <w:t>GkQQGtpMjNYluwBnq3rNaOW5XliYyTLalO1Y7MiP2/gpwEZvnlVXGXerNoldNhIMu37fP1kTqPqi7I</w:t>
      </w:r>
    </w:p>
    <w:p>
      <w:pPr>
        <w:pStyle w:val="PreformattedText"/>
        <w:bidi w:val="0"/>
        <w:spacing w:before="0" w:after="0"/>
        <w:jc w:val="left"/>
        <w:rPr/>
      </w:pPr>
      <w:r>
        <w:rPr/>
        <w:t>06d00oEg2SzwTASTTKJCyqSrKO0dqOpBJZvJwesDnuJeHOuK6FMgBrgV11/FL17U9K+mrj2biGVKxH</w:t>
      </w:r>
    </w:p>
    <w:p>
      <w:pPr>
        <w:pStyle w:val="PreformattedText"/>
        <w:bidi w:val="0"/>
        <w:spacing w:before="0" w:after="0"/>
        <w:jc w:val="left"/>
        <w:rPr/>
      </w:pPr>
      <w:r>
        <w:rPr/>
        <w:t>1V25IbPcVCY1lRyptWm3E7QMKvuHG1erdi2SptFZtJjTDlk9JekaWyUHVXPFzRovIf1b+LudRtTUVg</w:t>
      </w:r>
    </w:p>
    <w:p>
      <w:pPr>
        <w:pStyle w:val="PreformattedText"/>
        <w:bidi w:val="0"/>
        <w:spacing w:before="0" w:after="0"/>
        <w:jc w:val="left"/>
        <w:rPr/>
      </w:pPr>
      <w:r>
        <w:rPr/>
        <w:t>v6lYuoaVeQmN5beozPQ0Q2c4MQkaKxYf4SCPe2ON30bZPRlNlJlM7xb5cvkW3+nK1baatcuhrj/wAL</w:t>
      </w:r>
    </w:p>
    <w:p>
      <w:pPr>
        <w:pStyle w:val="PreformattedText"/>
        <w:bidi w:val="0"/>
        <w:spacing w:before="0" w:after="0"/>
        <w:jc w:val="left"/>
        <w:rPr/>
      </w:pPr>
      <w:r>
        <w:rPr/>
        <w:t>U+tfjnemtXqJ1OU19OkmpzypPJUk9S6nUSCvemewXI0707A7v35MnvtIlWPdyvW6lsNMuDqbBA+72V</w:t>
      </w:r>
    </w:p>
    <w:p>
      <w:pPr>
        <w:pStyle w:val="PreformattedText"/>
        <w:bidi w:val="0"/>
        <w:spacing w:before="0" w:after="0"/>
        <w:jc w:val="left"/>
        <w:rPr/>
      </w:pPr>
      <w:r>
        <w:rPr/>
        <w:t>grel9oaLKjzvdJUD1P+MstKDTdb717UU1VvptOltxGvp89qvEFkehDgGGGCMqFkUCGQTbG93Wulsoq</w:t>
      </w:r>
    </w:p>
    <w:p>
      <w:pPr>
        <w:pStyle w:val="PreformattedText"/>
        <w:bidi w:val="0"/>
        <w:spacing w:before="0" w:after="0"/>
        <w:jc w:val="left"/>
        <w:rPr/>
      </w:pPr>
      <w:r>
        <w:rPr/>
        <w:t>vNNjMNWap6V9RT9Y+rc7o+eS0TN+MXq7Wdauro1xdNs2wz2taWEsTIkm36nbkrBDDG3bqV0yf5jzTO</w:t>
      </w:r>
    </w:p>
    <w:p>
      <w:pPr>
        <w:pStyle w:val="PreformattedText"/>
        <w:bidi w:val="0"/>
        <w:spacing w:before="0" w:after="0"/>
        <w:jc w:val="left"/>
        <w:rPr/>
      </w:pPr>
      <w:r>
        <w:rPr/>
        <w:t>C+7rcNmpURk3ez/wAfeXNqelK20za0sPX1eepQurespZqGsaRoeoya/Zr1JoI5porN0+otfslGtz11</w:t>
      </w:r>
    </w:p>
    <w:p>
      <w:pPr>
        <w:pStyle w:val="PreformattedText"/>
        <w:bidi w:val="0"/>
        <w:spacing w:before="0" w:after="0"/>
        <w:jc w:val="left"/>
        <w:rPr/>
      </w:pPr>
      <w:r>
        <w:rPr/>
        <w:t>gZTYWBF/3idz2oo49kKIi7uraWyOqltR5tY3orLW9ImhTNIn1jqg4rtFpRL1zVNJlp3dY+m0GlOR6s</w:t>
      </w:r>
    </w:p>
    <w:p>
      <w:pPr>
        <w:pStyle w:val="PreformattedText"/>
        <w:bidi w:val="0"/>
        <w:spacing w:before="0" w:after="0"/>
        <w:jc w:val="left"/>
        <w:rPr/>
      </w:pPr>
      <w:r>
        <w:rPr/>
        <w:t>1xCsMdiUb7VzSNNr95fqq0CtiCtGwhNht8rKuetrxEOAtPRC5dKqSS0G/tFTGsepa9bTNOSPSOzpUk</w:t>
      </w:r>
    </w:p>
    <w:p>
      <w:pPr>
        <w:pStyle w:val="PreformattedText"/>
        <w:bidi w:val="0"/>
        <w:spacing w:before="0" w:after="0"/>
        <w:jc w:val="left"/>
        <w:rPr/>
      </w:pPr>
      <w:r>
        <w:rPr/>
        <w:t>lWfTPSksn1Vr1FqtcoulzetLpCrYqQ0wsiUkCxqbDs4VVVmrZBa5gFvW78YTOFr73n1g6kFX1fV9Vj</w:t>
      </w:r>
    </w:p>
    <w:p>
      <w:pPr>
        <w:pStyle w:val="PreformattedText"/>
        <w:bidi w:val="0"/>
        <w:spacing w:before="0" w:after="0"/>
        <w:jc w:val="left"/>
        <w:rPr/>
      </w:pPr>
      <w:r>
        <w:rPr/>
        <w:t>t6sdWifUdXcUrDQ0dlaPS45QCKMMSokFITJiuANziMBUZMsNVOmygHFwtA+lY9orP2ioxrej1aLZem</w:t>
      </w:r>
    </w:p>
    <w:p>
      <w:pPr>
        <w:pStyle w:val="PreformattedText"/>
        <w:bidi w:val="0"/>
        <w:spacing w:before="0" w:after="0"/>
        <w:jc w:val="left"/>
        <w:rPr/>
      </w:pPr>
      <w:r>
        <w:rPr/>
        <w:t>1dP9M+lKchjerq8lqWCvRsNLe1jU3uspN6WBx2tNqzO26dggPb2Qx5XJbNUczaOE29XurTQbW2cFzz</w:t>
      </w:r>
    </w:p>
    <w:p>
      <w:pPr>
        <w:pStyle w:val="PreformattedText"/>
        <w:bidi w:val="0"/>
        <w:spacing w:before="0" w:after="0"/>
        <w:jc w:val="left"/>
        <w:rPr/>
      </w:pPr>
      <w:r>
        <w:rPr/>
        <w:t>ddy9r2V2i/AX1DJp2vaZq2pTmbVbV6FF0+G2X1BrNgrEk6hUKVpvqVjgr4zJsjbCwxIzdZajRY4M0h</w:t>
      </w:r>
    </w:p>
    <w:p>
      <w:pPr>
        <w:pStyle w:val="PreformattedText"/>
        <w:bidi w:val="0"/>
        <w:spacing w:before="0" w:after="0"/>
        <w:jc w:val="left"/>
        <w:rPr/>
      </w:pPr>
      <w:r>
        <w:rPr/>
        <w:t>dOnWe0gv6XRXqn6h/GnTLX4Xan6rmbT5YKeuR6JRkpXp0t2q/p7TrFX1E0liCwj24haSwMkgO9VP61</w:t>
      </w:r>
    </w:p>
    <w:p>
      <w:pPr>
        <w:pStyle w:val="PreformattedText"/>
        <w:bidi w:val="0"/>
        <w:spacing w:before="0" w:after="0"/>
        <w:jc w:val="left"/>
        <w:rPr/>
      </w:pPr>
      <w:r>
        <w:rPr/>
        <w:t>PWGnSqsqNAaTid77F0H16RaXT3LyG9fetYLt+7a02+9SWK/Jfp6hp1+3BqlO9HFHMyTD6tEsO8Mi2a</w:t>
      </w:r>
    </w:p>
    <w:p>
      <w:pPr>
        <w:pStyle w:val="PreformattedText"/>
        <w:bidi w:val="0"/>
        <w:spacing w:before="0" w:after="0"/>
        <w:jc w:val="left"/>
        <w:rPr/>
      </w:pPr>
      <w:r>
        <w:rPr/>
        <w:t>U+BIy92s0m+FkOlhqBwaTupKlZthDVozUvXeq2tAuxarVbW3v6et+XVZbU8Gu6fTp2zp+u6NJXVit+</w:t>
      </w:r>
    </w:p>
    <w:p>
      <w:pPr>
        <w:pStyle w:val="PreformattedText"/>
        <w:bidi w:val="0"/>
        <w:spacing w:before="0" w:after="0"/>
        <w:jc w:val="left"/>
        <w:rPr/>
      </w:pPr>
      <w:r>
        <w:rPr/>
        <w:t>SM9yb6VmWRJoxcrcsx61+qlwe7Vq5o2whrqfaUdpXrL1ZSatZ0XW5NOvUpIf8ADblysp02/BXIkrxT</w:t>
      </w:r>
    </w:p>
    <w:p>
      <w:pPr>
        <w:pStyle w:val="PreformattedText"/>
        <w:bidi w:val="0"/>
        <w:spacing w:before="0" w:after="0"/>
        <w:jc w:val="left"/>
        <w:rPr/>
      </w:pPr>
      <w:r>
        <w:rPr/>
        <w:t>V0cLLakrvt7pXewsGJ3ZS/SgsNzSpbVrUyypxW/lU2mu6jYXV4qgn9I6pqKVtRtaXGFSh/iWm9m1R1</w:t>
      </w:r>
    </w:p>
    <w:p>
      <w:pPr>
        <w:pStyle w:val="PreformattedText"/>
        <w:bidi w:val="0"/>
        <w:spacing w:before="0" w:after="0"/>
        <w:jc w:val="left"/>
        <w:rPr/>
      </w:pPr>
      <w:r>
        <w:rPr/>
        <w:t>SGnFmGL/ed8MjYiljEkUm5/wDeEattB5qODtYWh23sawPpDDjp/Mtj1/xf1qPQtP0z1Bo5i1X0/rMG</w:t>
      </w:r>
    </w:p>
    <w:p>
      <w:pPr>
        <w:pStyle w:val="PreformattedText"/>
        <w:bidi w:val="0"/>
        <w:spacing w:before="0" w:after="0"/>
        <w:jc w:val="left"/>
        <w:rPr/>
      </w:pPr>
      <w:r>
        <w:rPr/>
        <w:t>v6zZuPPLNJr1Wc2a+qwTvJ3dC1KWoleCSOI/SW0rwzQtDPGrnFtGyuoVWnLXfmb2T2l0Nj9Jt2mi8B</w:t>
      </w:r>
    </w:p>
    <w:p>
      <w:pPr>
        <w:pStyle w:val="PreformattedText"/>
        <w:bidi w:val="0"/>
        <w:spacing w:before="0" w:after="0"/>
        <w:jc w:val="left"/>
        <w:rPr/>
      </w:pPr>
      <w:r>
        <w:rPr/>
        <w:t>13P3XdoLuL6Z/ih9ew2PTnph7WmahebWodU0KLWLJp6XrbWhX1WsTLMzPo/qaXfag+mnl+mkt7ZkeO</w:t>
      </w:r>
    </w:p>
    <w:p>
      <w:pPr>
        <w:pStyle w:val="PreformattedText"/>
        <w:bidi w:val="0"/>
        <w:spacing w:before="0" w:after="0"/>
        <w:jc w:val="left"/>
        <w:rPr/>
      </w:pPr>
      <w:r>
        <w:rPr/>
        <w:t>ab34K2xMc8FreLs9Fd/ZfTlelSDDVu9XvZ5/0u/5Ula/ie16h6nral6P1u9qUeiIblKprcUg1dtM1K</w:t>
      </w:r>
    </w:p>
    <w:p>
      <w:pPr>
        <w:pStyle w:val="PreformattedText"/>
        <w:bidi w:val="0"/>
        <w:spacing w:before="0" w:after="0"/>
        <w:jc w:val="left"/>
        <w:rPr/>
      </w:pPr>
      <w:r>
        <w:rPr/>
        <w:t>SVNY9BerqsipBbaO0jVoZ5FEs608Ke8kHVI2OmLvXUw1z90/u3sq0+ma9S19CqXNbvfN6j2la9G/iJ</w:t>
      </w:r>
    </w:p>
    <w:p>
      <w:pPr>
        <w:pStyle w:val="PreformattedText"/>
        <w:bidi w:val="0"/>
        <w:spacing w:before="0" w:after="0"/>
        <w:jc w:val="left"/>
        <w:rPr/>
      </w:pPr>
      <w:r>
        <w:rPr/>
        <w:t>GlpqENHXGHpL1kml67FWtMkY9NalQvB6UPMhmg1Grrq9lpY90sSbGKvG8e2p+wepcC03B3nyE1P0w+</w:t>
      </w:r>
    </w:p>
    <w:p>
      <w:pPr>
        <w:pStyle w:val="PreformattedText"/>
        <w:bidi w:val="0"/>
        <w:spacing w:before="0" w:after="0"/>
        <w:jc w:val="left"/>
        <w:rPr/>
      </w:pPr>
      <w:r>
        <w:rPr/>
        <w:t>vTcLrR3+zp8Wu5q+0P4gZ/Udb0/wCptEuOs9HTtb0eeG2JLlk6ppslu1PbVQCb2k2atqaUgthTXd0T</w:t>
      </w:r>
    </w:p>
    <w:p>
      <w:pPr>
        <w:pStyle w:val="PreformattedText"/>
        <w:bidi w:val="0"/>
        <w:spacing w:before="0" w:after="0"/>
        <w:jc w:val="left"/>
        <w:rPr/>
      </w:pPr>
      <w:r>
        <w:rPr/>
        <w:t>YG7a7TsDQyoGgOa6Cq9m9M1HPpetd/EFw/N91bZ0X1zP6rbXtE9cR0a3pLU1go6zJHNGul079qxWfR</w:t>
      </w:r>
    </w:p>
    <w:p>
      <w:pPr>
        <w:pStyle w:val="PreformattedText"/>
        <w:bidi w:val="0"/>
        <w:spacing w:before="0" w:after="0"/>
        <w:jc w:val="left"/>
        <w:rPr/>
      </w:pPr>
      <w:r>
        <w:rPr/>
        <w:t>9ZqWnTdDpstyZN2w9urZsfdslXbya2ygUGvbxfb3/H+VdKhtn/ANU5rnBt31f8Q77pU/6a0n6S3Bos</w:t>
      </w:r>
    </w:p>
    <w:p>
      <w:pPr>
        <w:pStyle w:val="PreformattedText"/>
        <w:bidi w:val="0"/>
        <w:spacing w:before="0" w:after="0"/>
        <w:jc w:val="left"/>
        <w:rPr/>
      </w:pPr>
      <w:r>
        <w:rPr/>
        <w:t>05k1eGxZo0bQTtnUBSjc9pwWJFhoYspkj3Lu+QvXHrUSy5zhholen2Paw8t3rXTb85vE1dqfw79VT/</w:t>
      </w:r>
    </w:p>
    <w:p>
      <w:pPr>
        <w:pStyle w:val="PreformattedText"/>
        <w:bidi w:val="0"/>
        <w:spacing w:before="0" w:after="0"/>
        <w:jc w:val="left"/>
        <w:rPr/>
      </w:pPr>
      <w:r>
        <w:rPr/>
        <w:t>U1a9+GvdakUqmO5GJJ6sgikavqenzzR7or0W2ZWUbXcN7ScdcWvY4ODd0r12z7Q9jWFxw5d6fS/rRG</w:t>
      </w:r>
    </w:p>
    <w:p>
      <w:pPr>
        <w:pStyle w:val="PreformattedText"/>
        <w:bidi w:val="0"/>
        <w:spacing w:before="0" w:after="0"/>
        <w:jc w:val="left"/>
        <w:rPr/>
      </w:pPr>
      <w:r>
        <w:rPr/>
        <w:t>r1oFkltk9qkDEED1xKsivb3sfcscqqZgffH3Pt2N1iaWiRxLS9vrHXiIC3B6Vni+imkNPT1uzss7So</w:t>
      </w:r>
    </w:p>
    <w:p>
      <w:pPr>
        <w:pStyle w:val="PreformattedText"/>
        <w:bidi w:val="0"/>
        <w:spacing w:before="0" w:after="0"/>
        <w:jc w:val="left"/>
        <w:rPr/>
      </w:pPr>
      <w:r>
        <w:rPr/>
        <w:t>SjXIYd30thLhUkuh3bUB9vcZVPjpmCG8ErNXNz2Q42hQd21Yl0WKCStphlhSwPUVaKf6Ovp1OeCaea</w:t>
      </w:r>
    </w:p>
    <w:p>
      <w:pPr>
        <w:pStyle w:val="PreformattedText"/>
        <w:bidi w:val="0"/>
        <w:spacing w:before="0" w:after="0"/>
        <w:jc w:val="left"/>
        <w:rPr/>
      </w:pPr>
      <w:r>
        <w:rPr/>
        <w:t>xAyJi0vsh3tPglMsrAp1dTtew5tKw7XUIrAtmFTp9WGoaZq163PBOa0X1WnVUim7VeCtNHAotWHOb7</w:t>
      </w:r>
    </w:p>
    <w:p>
      <w:pPr>
        <w:pStyle w:val="PreformattedText"/>
        <w:bidi w:val="0"/>
        <w:spacing w:before="0" w:after="0"/>
        <w:jc w:val="left"/>
        <w:rPr/>
      </w:pPr>
      <w:r>
        <w:rPr/>
        <w:t>rLHIqTIO3Mkm/3KNxR1MEkxeVmNRzIE2t6Tua1NJrmr1iv+L63Uu6rLf1t/TepQpXjpGCMwT16pigk</w:t>
      </w:r>
    </w:p>
    <w:p>
      <w:pPr>
        <w:pStyle w:val="PreformattedText"/>
        <w:bidi w:val="0"/>
        <w:spacing w:before="0" w:after="0"/>
        <w:jc w:val="left"/>
        <w:rPr/>
      </w:pPr>
      <w:r>
        <w:rPr/>
        <w:t>LxXalOdVn3K0ViFndHC4RbG0LHh5GOpUvrtrU3U2NtHaXXnUPW9g2LmozkXK5vanqTw268ViOeFzMu</w:t>
      </w:r>
    </w:p>
    <w:p>
      <w:pPr>
        <w:pStyle w:val="PreformattedText"/>
        <w:bidi w:val="0"/>
        <w:spacing w:before="0" w:after="0"/>
        <w:jc w:val="left"/>
        <w:rPr/>
      </w:pPr>
      <w:r>
        <w:rPr/>
        <w:t>lpBZZgtbV6yV7R7LBTLFBvj5f2+gpbIzcg2jd/y+a5eW2rbHzUJOYd9Xl85sfQugP8U3q5rUvqX6FH</w:t>
      </w:r>
    </w:p>
    <w:p>
      <w:pPr>
        <w:pStyle w:val="PreformattedText"/>
        <w:bidi w:val="0"/>
        <w:spacing w:before="0" w:after="0"/>
        <w:jc w:val="left"/>
        <w:rPr/>
      </w:pPr>
      <w:r>
        <w:rPr/>
        <w:t>WfW6mnUiEJ+qv04rFe5Wk0supYWtL1CvMGkypiiuI4mQ43em9D04NPNzabrh+X7zV5D07UGo4qrLT/</w:t>
      </w:r>
    </w:p>
    <w:p>
      <w:pPr>
        <w:pStyle w:val="PreformattedText"/>
        <w:bidi w:val="0"/>
        <w:spacing w:before="0" w:after="0"/>
        <w:jc w:val="left"/>
        <w:rPr/>
      </w:pPr>
      <w:r>
        <w:rPr/>
        <w:t>V7wcvLf1vNV0bUDW0acy6elVLNu2KhMcGqW6p0az9Qg35j7AsSmFC7iWEWFdpOevYNJcyLbrSvDuYG</w:t>
      </w:r>
    </w:p>
    <w:p>
      <w:pPr>
        <w:pStyle w:val="PreformattedText"/>
        <w:bidi w:val="0"/>
        <w:spacing w:before="0" w:after="0"/>
        <w:jc w:val="left"/>
        <w:rPr/>
      </w:pPr>
      <w:r>
        <w:rPr/>
        <w:t>1Jm0ub8ER6WpUNSvekYZbFJLEF6nHWtSzSLDc1DR5XmneAnC/wC86PJYklDKqqtXJZdu3rLtLwTXxx</w:t>
      </w:r>
    </w:p>
    <w:p>
      <w:pPr>
        <w:pStyle w:val="PreformattedText"/>
        <w:bidi w:val="0"/>
        <w:spacing w:before="0" w:after="0"/>
        <w:jc w:val="left"/>
        <w:rPr/>
      </w:pPr>
      <w:r>
        <w:rPr/>
        <w:t>BzreytNCmWCicCSN78V2w/hh/Br17+Pev/AIxj8PfSN31fq3omL0lrienNCiEGv3tJ1OaxpPqGX0hV</w:t>
      </w:r>
    </w:p>
    <w:p>
      <w:pPr>
        <w:pStyle w:val="PreformattedText"/>
        <w:bidi w:val="0"/>
        <w:spacing w:before="0" w:after="0"/>
        <w:jc w:val="left"/>
        <w:rPr/>
      </w:pPr>
      <w:r>
        <w:rPr/>
        <w:t>rgjV/UFOEd2SqJEs2a7N9JveGVF5u30qztlpVKDxdQY65vFd1Lu+h9s2PZ9vFL0hLdn2io3fbi3v+C</w:t>
      </w:r>
    </w:p>
    <w:p>
      <w:pPr>
        <w:pStyle w:val="PreformattedText"/>
        <w:bidi w:val="0"/>
        <w:spacing w:before="0" w:after="0"/>
        <w:jc w:val="left"/>
        <w:rPr/>
      </w:pPr>
      <w:r>
        <w:rPr/>
        <w:t>+gn+H/APFeKz6drVdRmgrSxS0p0iFSSmul6jPVg0/VtF1yptSShHP22VgyxlXkVJEDpvf5Sdmd6x7I</w:t>
      </w:r>
    </w:p>
    <w:p>
      <w:pPr>
        <w:pStyle w:val="PreformattedText"/>
        <w:bidi w:val="0"/>
        <w:spacing w:before="0" w:after="0"/>
        <w:jc w:val="left"/>
        <w:rPr/>
      </w:pPr>
      <w:r>
        <w:rPr/>
        <w:t>LWyfFzbuS/V9Hatnds+zVqNdlZjmsh7N5vCN0x57S37rPrSO5er6Pp0NrVNTtyJDQ0rTmm1DU78rsq</w:t>
      </w:r>
    </w:p>
    <w:p>
      <w:pPr>
        <w:pStyle w:val="PreformattedText"/>
        <w:bidi w:val="0"/>
        <w:spacing w:before="0" w:after="0"/>
        <w:jc w:val="left"/>
        <w:rPr/>
      </w:pPr>
      <w:r>
        <w:rPr/>
        <w:t>1hHRqI0jxK4XAwFCtvb99Wy7DVfUDGNLvmrfV9NbB6M2V+0bZtLNnY0S4uIDcdntO7m7y7ffw5/gHr</w:t>
      </w:r>
    </w:p>
    <w:p>
      <w:pPr>
        <w:pStyle w:val="PreformattedText"/>
        <w:bidi w:val="0"/>
        <w:spacing w:before="0" w:after="0"/>
        <w:jc w:val="left"/>
        <w:rPr/>
      </w:pPr>
      <w:r>
        <w:rPr/>
        <w:t>+k6vB+J/4oUBpmvV8WfSHo+YwTWdEtzxmOT1N6gaIlYNUSF5FpVAzNWMz2ZmEmxF936H9FjYiK9UB1</w:t>
      </w:r>
    </w:p>
    <w:p>
      <w:pPr>
        <w:pStyle w:val="PreformattedText"/>
        <w:bidi w:val="0"/>
        <w:spacing w:before="0" w:after="0"/>
        <w:jc w:val="left"/>
        <w:rPr/>
      </w:pPr>
      <w:r>
        <w:rPr/>
        <w:t>fkOKy79XfdX50/8hfL3/8AkbT6L9Fuc30VN1Spwu2hzeFjW8QpB2XXcZ6MLuyrABQCu0lmJIOVVRgc</w:t>
      </w:r>
    </w:p>
    <w:p>
      <w:pPr>
        <w:pStyle w:val="PreformattedText"/>
        <w:bidi w:val="0"/>
        <w:spacing w:before="0" w:after="0"/>
        <w:jc w:val="left"/>
        <w:rPr/>
      </w:pPr>
      <w:r>
        <w:rPr/>
        <w:t>5OCfk/8A43XrmGDHOF8gdofFERsTxzyhU+4YG7kkc8nPGD8da6U3RoSP+Vgq8Z88ynN2MDkqMAkg5A</w:t>
      </w:r>
    </w:p>
    <w:p>
      <w:pPr>
        <w:pStyle w:val="PreformattedText"/>
        <w:bidi w:val="0"/>
        <w:spacing w:before="0" w:after="0"/>
        <w:jc w:val="left"/>
        <w:rPr/>
      </w:pPr>
      <w:r>
        <w:rPr/>
        <w:t>5+AeRn4OPPXRpZBdy6lkIga3FPQgbuOcN8govzjIJIJP8A093TkwCepQpeAg4xxweTwTjO7ax4OM5/</w:t>
      </w:r>
    </w:p>
    <w:p>
      <w:pPr>
        <w:pStyle w:val="PreformattedText"/>
        <w:bidi w:val="0"/>
        <w:spacing w:before="0" w:after="0"/>
        <w:jc w:val="left"/>
        <w:rPr/>
      </w:pPr>
      <w:r>
        <w:rPr/>
        <w:t>8PWN+oVrBAJ7SNjyeQD9yj3MFyWOBg/0gDj46zO5+JW+iN3GVKQHaPJYDlvy5DccZ8e7PnnrO7JdAu</w:t>
      </w:r>
    </w:p>
    <w:p>
      <w:pPr>
        <w:pStyle w:val="PreformattedText"/>
        <w:bidi w:val="0"/>
        <w:spacing w:before="0" w:after="0"/>
        <w:jc w:val="left"/>
        <w:rPr/>
      </w:pPr>
      <w:r>
        <w:rPr/>
        <w:t>V7AZB5KahHAzgAYPOBg4GDnknH/TrDWdvuB6K1MEDHSRqnwH4PDHySSMkYb5GeB/fqtOiMYyMA85Oc</w:t>
      </w:r>
    </w:p>
    <w:p>
      <w:pPr>
        <w:pStyle w:val="PreformattedText"/>
        <w:bidi w:val="0"/>
        <w:spacing w:before="0" w:after="0"/>
        <w:jc w:val="left"/>
        <w:rPr/>
      </w:pPr>
      <w:r>
        <w:rPr/>
        <w:t>HnA4O0YGTyf3boQkhmJwMgEEfsRnx9vDDPx0ITR4UFjycDHjwCAMjjn46Gm0hwFxapBIMhNYxg/lBG</w:t>
      </w:r>
    </w:p>
    <w:p>
      <w:pPr>
        <w:pStyle w:val="PreformattedText"/>
        <w:bidi w:val="0"/>
        <w:spacing w:before="0" w:after="0"/>
        <w:jc w:val="left"/>
        <w:rPr/>
      </w:pPr>
      <w:r>
        <w:rPr/>
        <w:t>OQdvzkEfPPOPnrZTdNntAfqk2gl1Oe9K/UE44JxgnnPBGByef+3Viy53+vGiSvjjPjz5OMEhc8jPPn</w:t>
      </w:r>
    </w:p>
    <w:p>
      <w:pPr>
        <w:pStyle w:val="PreformattedText"/>
        <w:bidi w:val="0"/>
        <w:spacing w:before="0" w:after="0"/>
        <w:jc w:val="left"/>
        <w:rPr/>
      </w:pPr>
      <w:r>
        <w:rPr/>
        <w:t>z1c07s9SrS/KfJc7SAPbkkec/A/7dbaZl7CudV3rj1FDyfvgoOPaADgDn9c/px466NPmslTkgZPPAB</w:t>
      </w:r>
    </w:p>
    <w:p>
      <w:pPr>
        <w:pStyle w:val="PreformattedText"/>
        <w:bidi w:val="0"/>
        <w:spacing w:before="0" w:after="0"/>
        <w:jc w:val="left"/>
        <w:rPr/>
      </w:pPr>
      <w:r>
        <w:rPr/>
        <w:t>U8bvIOOMEDx/f429b6UW57lyaoy/PSTTkhN4ORtK/GCARwMDxnPPWqmJB7lmeOfMKPlUZyAADnBIzj</w:t>
      </w:r>
    </w:p>
    <w:p>
      <w:pPr>
        <w:pStyle w:val="PreformattedText"/>
        <w:bidi w:val="0"/>
        <w:spacing w:before="0" w:after="0"/>
        <w:jc w:val="left"/>
        <w:rPr/>
      </w:pPr>
      <w:r>
        <w:rPr/>
        <w:t>g49oHgbSP339dBpEAc1zqvG4nJcgiM8DBwMk8MATwoYE+Af/ALGPTrGsFSRyBnOSVxucZ4bAzgg+cd</w:t>
      </w:r>
    </w:p>
    <w:p>
      <w:pPr>
        <w:pStyle w:val="PreformattedText"/>
        <w:bidi w:val="0"/>
        <w:spacing w:before="0" w:after="0"/>
        <w:jc w:val="left"/>
        <w:rPr/>
      </w:pPr>
      <w:r>
        <w:rPr/>
        <w:t>CEojbty3zhsngnBJYnj5PQhZHhiMqwznG4nyCS+Adxx/8Ae9CFnGOPIUDgZU8nJYn9TnnoQkN+XJBA</w:t>
      </w:r>
    </w:p>
    <w:p>
      <w:pPr>
        <w:pStyle w:val="PreformattedText"/>
        <w:bidi w:val="0"/>
        <w:spacing w:before="0" w:after="0"/>
        <w:jc w:val="left"/>
        <w:rPr/>
      </w:pPr>
      <w:r>
        <w:rPr/>
        <w:t>IOFIPJxyBjleeD+35ehCDkBBJJPk+QMKfnBxkf69Cte+WAYhvZKi5xjDcqGJX3Alt2QuTnOVI6Fop8</w:t>
      </w:r>
    </w:p>
    <w:p>
      <w:pPr>
        <w:pStyle w:val="PreformattedText"/>
        <w:bidi w:val="0"/>
        <w:spacing w:before="0" w:after="0"/>
        <w:jc w:val="left"/>
        <w:rPr/>
      </w:pPr>
      <w:r>
        <w:rPr/>
        <w:t>DfBQljGT5VnXBzxnafOARsHPAOPPQnUFKM/mGcsqnICqcbmCnjcSpHQhQ9jJ5UZ45Zk2AqD7Qoz7h+</w:t>
      </w:r>
    </w:p>
    <w:p>
      <w:pPr>
        <w:pStyle w:val="PreformattedText"/>
        <w:bidi w:val="0"/>
        <w:spacing w:before="0" w:after="0"/>
        <w:jc w:val="left"/>
        <w:rPr/>
      </w:pPr>
      <w:r>
        <w:rPr/>
        <w:t>mRk9OxxaZAlYnvv1Ch5sDODzhiWA3bgfcGJPDDOcY/p6VxklxSKHsEc5DHcfap8EAqNoPnzuPHgdXo</w:t>
      </w:r>
    </w:p>
    <w:p>
      <w:pPr>
        <w:pStyle w:val="PreformattedText"/>
        <w:bidi w:val="0"/>
        <w:spacing w:before="0" w:after="0"/>
        <w:jc w:val="left"/>
        <w:rPr/>
      </w:pPr>
      <w:r>
        <w:rPr/>
        <w:t>UDbBBIySFLncQAB4cKBu9y4PnPJ8dCmTEThQUx2kkgKSxDMzABcKWkA28MwC+DgdTJ6yoUY55GVOcD</w:t>
      </w:r>
    </w:p>
    <w:p>
      <w:pPr>
        <w:pStyle w:val="PreformattedText"/>
        <w:bidi w:val="0"/>
        <w:spacing w:before="0" w:after="0"/>
        <w:jc w:val="left"/>
        <w:rPr/>
      </w:pPr>
      <w:r>
        <w:rPr/>
        <w:t>cPORtXIznAcArnPG3+pugTONVLRJhMEsx4ZiAGIIRVIAbAQkH9/J8joIIMFWijMb2E4qqBkBW8k+7I</w:t>
      </w:r>
    </w:p>
    <w:p>
      <w:pPr>
        <w:pStyle w:val="PreformattedText"/>
        <w:bidi w:val="0"/>
        <w:spacing w:before="0" w:after="0"/>
        <w:jc w:val="left"/>
        <w:rPr/>
      </w:pPr>
      <w:r>
        <w:rPr/>
        <w:t>UlsH2nJYfHzgL/AFdI/hKmmwNe0k3WqRrgDapwFEhYs6LuYvgliOdyhtvjgDavVK0g8wVZ6mF5I8jA</w:t>
      </w:r>
    </w:p>
    <w:p>
      <w:pPr>
        <w:pStyle w:val="PreformattedText"/>
        <w:bidi w:val="0"/>
        <w:spacing w:before="0" w:after="0"/>
        <w:jc w:val="left"/>
        <w:rPr/>
      </w:pPr>
      <w:r>
        <w:rPr/>
        <w:t>LHBHg4wTy2RnH/029L4Hn/yFnViq5CAksoGVY5B4xxu44P2nA/8AvuqqhadThaqUtY9wz/wp6oxJU7</w:t>
      </w:r>
    </w:p>
    <w:p>
      <w:pPr>
        <w:pStyle w:val="PreformattedText"/>
        <w:bidi w:val="0"/>
        <w:spacing w:before="0" w:after="0"/>
        <w:jc w:val="left"/>
        <w:rPr/>
      </w:pPr>
      <w:r>
        <w:rPr/>
        <w:t>cMDng78YHty5HtHOAvxt/XrI8mD3rRcC1oVgh9qhS2xRtCgYOMkY35GSOVPxy3VKhgmPZ8wj4TjzvB</w:t>
      </w:r>
    </w:p>
    <w:p>
      <w:pPr>
        <w:pStyle w:val="PreformattedText"/>
        <w:bidi w:val="0"/>
        <w:spacing w:before="0" w:after="0"/>
        <w:jc w:val="left"/>
        <w:rPr/>
      </w:pPr>
      <w:r>
        <w:rPr/>
        <w:t>XnjkH3AHJPgsfPH5uqXGT3K9SVf3EEgg7ueDtPGGwWGV/v8AIXqiqTugIR6e7Cke3JDKchiAMqQOMj</w:t>
      </w:r>
    </w:p>
    <w:p>
      <w:pPr>
        <w:pStyle w:val="PreformattedText"/>
        <w:bidi w:val="0"/>
        <w:spacing w:before="0" w:after="0"/>
        <w:jc w:val="left"/>
        <w:rPr/>
      </w:pPr>
      <w:r>
        <w:rPr/>
        <w:t>pEItfOPkKoBPgAcDAJ55P/AFboQi1GQQOCGKFuScbQQFxycnz0ISiXIXHJAHI9qjcTgH9Rzz0ISTnj</w:t>
      </w:r>
    </w:p>
    <w:p>
      <w:pPr>
        <w:pStyle w:val="PreformattedText"/>
        <w:bidi w:val="0"/>
        <w:spacing w:before="0" w:after="0"/>
        <w:jc w:val="left"/>
        <w:rPr/>
      </w:pPr>
      <w:r>
        <w:rPr/>
        <w:t>/wARJJzkE8gZPuAJ/wCvUAAaIQrjJ9xUnPwccAcHxyx56uY64E22hCGY4LDGSMkjJHIAIAOMFjn+3T</w:t>
      </w:r>
    </w:p>
    <w:p>
      <w:pPr>
        <w:pStyle w:val="PreformattedText"/>
        <w:bidi w:val="0"/>
        <w:spacing w:before="0" w:after="0"/>
        <w:jc w:val="left"/>
        <w:rPr/>
      </w:pPr>
      <w:r>
        <w:rPr/>
        <w:t>oImYJaRz/lQzk5AcFceThWOMZ2knjGQBkfPQhCyHgNhQ2Sh8jcSM4bwcDxn5PQhE2wSo4BJXHOTuIO</w:t>
      </w:r>
    </w:p>
    <w:p>
      <w:pPr>
        <w:pStyle w:val="PreformattedText"/>
        <w:bidi w:val="0"/>
        <w:spacing w:before="0" w:after="0"/>
        <w:jc w:val="left"/>
        <w:rPr/>
      </w:pPr>
      <w:r>
        <w:rPr/>
        <w:t>0t7eUTzjH/i649bpfBejp8bfFVGz/wAUqoPncQ4JJyDuB/RQfnqyj/tfH91pZABKCx5x8ngsAu5ufI</w:t>
      </w:r>
    </w:p>
    <w:p>
      <w:pPr>
        <w:pStyle w:val="PreformattedText"/>
        <w:bidi w:val="0"/>
        <w:spacing w:before="0" w:after="0"/>
        <w:jc w:val="left"/>
        <w:rPr/>
      </w:pPr>
      <w:r>
        <w:rPr/>
        <w:t>QEMAVXB+enJgE9SYwJcmx4XJYnhj+UPwPuP9A28D56xPIc5xGkqomSSm9uc4+f5h5x7CDjfuA55zxz</w:t>
      </w:r>
    </w:p>
    <w:p>
      <w:pPr>
        <w:pStyle w:val="PreformattedText"/>
        <w:bidi w:val="0"/>
        <w:spacing w:before="0" w:after="0"/>
        <w:jc w:val="left"/>
        <w:rPr/>
      </w:pPr>
      <w:r>
        <w:rPr/>
        <w:t>7eelUIV8kD7iCDgKwztXJILgAEfr8ncOhCCcAZBIPOQDjkDOD+6n9D/4enZzHWlfwiNZQbhuTnDAgA</w:t>
      </w:r>
    </w:p>
    <w:p>
      <w:pPr>
        <w:pStyle w:val="PreformattedText"/>
        <w:bidi w:val="0"/>
        <w:spacing w:before="0" w:after="0"/>
        <w:jc w:val="left"/>
        <w:rPr/>
      </w:pPr>
      <w:r>
        <w:rPr/>
        <w:t>ZII5IcADO1RGOBggsv67erVShSAxyAcKnndhSCcxsRkY8Zz8k9CEJIAFUDJ3ZK4HGSCMlc4BOAcDHj</w:t>
      </w:r>
    </w:p>
    <w:p>
      <w:pPr>
        <w:pStyle w:val="PreformattedText"/>
        <w:bidi w:val="0"/>
        <w:spacing w:before="0" w:after="0"/>
        <w:jc w:val="left"/>
        <w:rPr/>
      </w:pPr>
      <w:r>
        <w:rPr/>
        <w:t>3dCEE5DKAAF8YUqS3yCG3KBjIIzgc/8ATqqw9YV3rG4wcKMsjGMAkEcjyWJPsPGN2GAJHkbueB1YAB</w:t>
      </w:r>
    </w:p>
    <w:p>
      <w:pPr>
        <w:pStyle w:val="PreformattedText"/>
        <w:bidi w:val="0"/>
        <w:spacing w:before="0" w:after="0"/>
        <w:jc w:val="left"/>
        <w:rPr/>
      </w:pPr>
      <w:r>
        <w:rPr/>
        <w:t>oFU4y4mcIFgT5JChgAAAM8DJIfjb+37+7rQ3QeChJcjKY2sHJKkZKkgfZuwcvt+PjdnqVXUI3iBvU/</w:t>
      </w:r>
    </w:p>
    <w:p>
      <w:pPr>
        <w:pStyle w:val="PreformattedText"/>
        <w:bidi w:val="0"/>
        <w:spacing w:before="0" w:after="0"/>
        <w:jc w:val="left"/>
        <w:rPr/>
      </w:pPr>
      <w:r>
        <w:rPr/>
        <w:t>o3kNIoAO0Oq7QwYA4j9+0cNg7hj9Mnd0zOIKgTmOtMEMuCWZmDDgpyqDhQc5y23zkcburk6xxlTldx</w:t>
      </w:r>
    </w:p>
    <w:p>
      <w:pPr>
        <w:pStyle w:val="PreformattedText"/>
        <w:bidi w:val="0"/>
        <w:spacing w:before="0" w:after="0"/>
        <w:jc w:val="left"/>
        <w:rPr/>
      </w:pPr>
      <w:r>
        <w:rPr/>
        <w:t>9u5TuXDLjO05YcDG7nB3Ff6eq7zEdJCcQZbIIJbztYkpKB9q8YCj4OMn3D29Na1s9RQpOHdtX5Ofac</w:t>
      </w:r>
    </w:p>
    <w:p>
      <w:pPr>
        <w:pStyle w:val="PreformattedText"/>
        <w:bidi w:val="0"/>
        <w:spacing w:before="0" w:after="0"/>
        <w:jc w:val="left"/>
        <w:rPr/>
      </w:pPr>
      <w:r>
        <w:rPr/>
        <w:t>Y2EEKRgDJLfI6KQM/FZq+GxOSZViqKQcYKYIUA5bCgnK85CrzjHW2nr1YWF2p8Vaaa4YAhgB92chwd</w:t>
      </w:r>
    </w:p>
    <w:p>
      <w:pPr>
        <w:pStyle w:val="PreformattedText"/>
        <w:bidi w:val="0"/>
        <w:spacing w:before="0" w:after="0"/>
        <w:jc w:val="left"/>
        <w:rPr/>
      </w:pPr>
      <w:r>
        <w:rPr/>
        <w:t>wICn+jcFwPP/vdbaToaDHCVRWEhw9n9VZYEBxnaCM+CMFxyAc8E7vPA63kgCSucCWmQrPRGdigMcMe</w:t>
      </w:r>
    </w:p>
    <w:p>
      <w:pPr>
        <w:pStyle w:val="PreformattedText"/>
        <w:bidi w:val="0"/>
        <w:spacing w:before="0" w:after="0"/>
        <w:jc w:val="left"/>
        <w:rPr/>
      </w:pPr>
      <w:r>
        <w:rPr/>
        <w:t>ed2QcKcjwMnHngfd1KoqNIcQ48Su2ngYBJJJO5gTyuTyRu85AA46luo8UqutNFOACR7cYHBz54/Q5/</w:t>
      </w:r>
    </w:p>
    <w:p>
      <w:pPr>
        <w:pStyle w:val="PreformattedText"/>
        <w:bidi w:val="0"/>
        <w:spacing w:before="0" w:after="0"/>
        <w:jc w:val="left"/>
        <w:rPr/>
      </w:pPr>
      <w:r>
        <w:rPr/>
        <w:t>7dXoVlrnG3GCCQchsMAMDnjBJLHjz0EwCScBCm6+CVJGTkDPghcnOf3/79VueC0iCUKZi2jAwAGIxz</w:t>
      </w:r>
    </w:p>
    <w:p>
      <w:pPr>
        <w:pStyle w:val="PreformattedText"/>
        <w:bidi w:val="0"/>
        <w:spacing w:before="0" w:after="0"/>
        <w:jc w:val="left"/>
        <w:rPr/>
      </w:pPr>
      <w:r>
        <w:rPr/>
        <w:t>93PnxwB/5dVq+gN5x5wj0zkkBRyFGGC8KeMHHIzu/t0LSjIyecgk4+fhfkY+Of8Ar0ruj4hVvHPqRQ</w:t>
      </w:r>
    </w:p>
    <w:p>
      <w:pPr>
        <w:pStyle w:val="PreformattedText"/>
        <w:bidi w:val="0"/>
        <w:spacing w:before="0" w:after="0"/>
        <w:jc w:val="left"/>
        <w:rPr/>
      </w:pPr>
      <w:r>
        <w:rPr/>
        <w:t>A8jgbhjwQvPBZemVacX5wcFcnIPnggnJHA+7/p0o4nfBCfjxznOCSF8A5XyMjkj9/36R8XKwEAQ5tw</w:t>
      </w:r>
    </w:p>
    <w:p>
      <w:pPr>
        <w:pStyle w:val="PreformattedText"/>
        <w:bidi w:val="0"/>
        <w:spacing w:before="0" w:after="0"/>
        <w:jc w:val="left"/>
        <w:rPr/>
      </w:pPr>
      <w:r>
        <w:rPr/>
        <w:t>6va8epP8Z/Y4wB45yp/14PSLRTg3C0NBt03vxS0GfDBgMsQRjb+4yPcMt/fqZzMfBO0WgDqXCB/oBk</w:t>
      </w:r>
    </w:p>
    <w:p>
      <w:pPr>
        <w:pStyle w:val="PreformattedText"/>
        <w:bidi w:val="0"/>
        <w:spacing w:before="0" w:after="0"/>
        <w:jc w:val="left"/>
        <w:rPr/>
      </w:pPr>
      <w:r>
        <w:rPr/>
        <w:t>Hw2BnJ88+eoUpPHyMf5vu4+GP9Qzjj9uhCwAPGDk588f8AYHgZ6EJtuckHGP22nA+f08jkeehCQRjA</w:t>
      </w:r>
    </w:p>
    <w:p>
      <w:pPr>
        <w:pStyle w:val="PreformattedText"/>
        <w:bidi w:val="0"/>
        <w:spacing w:before="0" w:after="0"/>
        <w:jc w:val="left"/>
        <w:rPr/>
      </w:pPr>
      <w:r>
        <w:rPr/>
        <w:t>GQcZOcYOMngkeef+/QhYJBByF884Hn/oOBn/AK9CE3ySxUHOMjkNyfkce3oQRIMZwuDkY+FByy+STt</w:t>
      </w:r>
    </w:p>
    <w:p>
      <w:pPr>
        <w:pStyle w:val="PreformattedText"/>
        <w:bidi w:val="0"/>
        <w:spacing w:before="0" w:after="0"/>
        <w:jc w:val="left"/>
        <w:rPr/>
      </w:pPr>
      <w:r>
        <w:rPr/>
        <w:t>85+3n/AF6h2h8EAQAE+g/XHO3kcnAzk5xgYI+OqEI6MZAOeM4425/XOSfBx/36EI6PK4IBP65Ptz48</w:t>
      </w:r>
    </w:p>
    <w:p>
      <w:pPr>
        <w:pStyle w:val="PreformattedText"/>
        <w:bidi w:val="0"/>
        <w:spacing w:before="0" w:after="0"/>
        <w:jc w:val="left"/>
        <w:rPr/>
      </w:pPr>
      <w:r>
        <w:rPr/>
        <w:t>MDkdCEen6DxgZPjI5IC4HPjn9cdBxryWhOgfOAR5Kg45wNwGOP8A6Z6pcJyDIKFn/XP7/r+/SqAIxM</w:t>
      </w:r>
    </w:p>
    <w:p>
      <w:pPr>
        <w:pStyle w:val="PreformattedText"/>
        <w:bidi w:val="0"/>
        <w:spacing w:before="0" w:after="0"/>
        <w:jc w:val="left"/>
        <w:rPr/>
      </w:pPr>
      <w:r>
        <w:rPr/>
        <w:t>rI+f144xnOPjoUrnHB5/fgY8846ELA8cjn9jx/5dCEk/lB8g5Lfrg4Ax8eehCR8nPnOfd8/P8AYH/8</w:t>
      </w:r>
    </w:p>
    <w:p>
      <w:pPr>
        <w:pStyle w:val="PreformattedText"/>
        <w:bidi w:val="0"/>
        <w:spacing w:before="0" w:after="0"/>
        <w:jc w:val="left"/>
        <w:rPr/>
      </w:pPr>
      <w:r>
        <w:rPr/>
        <w:t>boQmm/Q84AbPjI8EYOPOehC67fxK/wALv4G/xbegG/Db8dvRNT1docFmW/oWpw2J9J9Vej9YmrtX/w</w:t>
      </w:r>
    </w:p>
    <w:p>
      <w:pPr>
        <w:pStyle w:val="PreformattedText"/>
        <w:bidi w:val="0"/>
        <w:spacing w:before="0" w:after="0"/>
        <w:jc w:val="left"/>
        <w:rPr/>
      </w:pPr>
      <w:r>
        <w:rPr/>
        <w:t>Ab9I+paRWzoWodo4k7bGGwqrHZhmiyjZ9p2WhtdP1ddlzT9LfArd6P9I7b6L2hu1bDXNGq3s8Jb1OG</w:t>
      </w:r>
    </w:p>
    <w:p>
      <w:pPr>
        <w:pStyle w:val="PreformattedText"/>
        <w:bidi w:val="0"/>
        <w:spacing w:before="0" w:after="0"/>
        <w:jc w:val="left"/>
        <w:rPr/>
      </w:pPr>
      <w:r>
        <w:rPr/>
        <w:t>havCj1l/6OB+GGq6xZf0p/Fl+Ifp/wBMWrICaL6n/Df0t6p1Wnp3cJkq/wCP6fqumpdZhtXdJUQlfc</w:t>
      </w:r>
    </w:p>
    <w:p>
      <w:pPr>
        <w:pStyle w:val="PreformattedText"/>
        <w:bidi w:val="0"/>
        <w:spacing w:before="0" w:after="0"/>
        <w:jc w:val="left"/>
        <w:rPr/>
      </w:pPr>
      <w:r>
        <w:rPr/>
        <w:t>+T7uuC/wCTVMOJp7W5re9rXW/Olq9s3/yR6T9UGVtho1nRvGXNn4by+In/AGkn8Nd7+En+M38bfwIv</w:t>
      </w:r>
    </w:p>
    <w:p>
      <w:pPr>
        <w:pStyle w:val="PreformattedText"/>
        <w:bidi w:val="0"/>
        <w:spacing w:before="0" w:after="0"/>
        <w:jc w:val="left"/>
        <w:rPr/>
      </w:pPr>
      <w:r>
        <w:rPr/>
        <w:t>alqGuH8MfXNX05oXqTVIatfVtc0HVdNHqDQ9fv0tMsyVqr3NEuaLOa6SM0Jspvw3HRW2UbG9uzsdc2</w:t>
      </w:r>
    </w:p>
    <w:p>
      <w:pPr>
        <w:pStyle w:val="PreformattedText"/>
        <w:bidi w:val="0"/>
        <w:spacing w:before="0" w:after="0"/>
        <w:jc w:val="left"/>
        <w:rPr/>
      </w:pPr>
      <w:r>
        <w:rPr/>
        <w:t>Jd3yuQ7bqm3l+31QKbqjuFvRXn7odYQGxZfKtesWKtRpJglXEUbS3nkLrueYXBXJfGVB2fc7dD+ENA</w:t>
      </w:r>
    </w:p>
    <w:p>
      <w:pPr>
        <w:pStyle w:val="PreformattedText"/>
        <w:bidi w:val="0"/>
        <w:spacing w:before="0" w:after="0"/>
        <w:jc w:val="left"/>
        <w:rPr/>
      </w:pPr>
      <w:r>
        <w:rPr/>
        <w:t>4Qq6bYfI6S396T19tF0uanZkR5Gii06SFkjktW78ET6hX02Ri7CvBJfsQWLLkkkw7fdgqvNeQ5xcRg</w:t>
      </w:r>
    </w:p>
    <w:p>
      <w:pPr>
        <w:pStyle w:val="PreformattedText"/>
        <w:bidi w:val="0"/>
        <w:spacing w:before="0" w:after="0"/>
        <w:jc w:val="left"/>
        <w:rPr/>
      </w:pPr>
      <w:r>
        <w:rPr/>
        <w:t>cK7VM2Ma3S0Z95bv0T1HJbu6focMrKauirp6PYlIsXp4bH1WozqxLOY2szME34ZY4RKEwG6zvAs1yt</w:t>
      </w:r>
    </w:p>
    <w:p>
      <w:pPr>
        <w:pStyle w:val="PreformattedText"/>
        <w:bidi w:val="0"/>
        <w:spacing w:before="0" w:after="0"/>
        <w:jc w:val="left"/>
        <w:rPr/>
      </w:pPr>
      <w:r>
        <w:rPr/>
        <w:t>NJ5utC7DehdWq0NHe5P/ADLF29ZtJWrJ/wDdEftWvDED7kgVWrgMPCqC/uduslRk939S6FLaCCRbdK</w:t>
      </w:r>
    </w:p>
    <w:p>
      <w:pPr>
        <w:pStyle w:val="PreformattedText"/>
        <w:bidi w:val="0"/>
        <w:spacing w:before="0" w:after="0"/>
        <w:jc w:val="left"/>
        <w:rPr/>
      </w:pPr>
      <w:r>
        <w:rPr/>
        <w:t>296M1Q12atK1RJrTParu7CVorHdjWSvWlPNq+yz5ssmEAkCJ9vWWvlhMZW+g8CoAP7LsX6L19IdTp1</w:t>
      </w:r>
    </w:p>
    <w:p>
      <w:pPr>
        <w:pStyle w:val="PreformattedText"/>
        <w:bidi w:val="0"/>
        <w:spacing w:before="0" w:after="0"/>
        <w:jc w:val="left"/>
        <w:rPr/>
      </w:pPr>
      <w:r>
        <w:rPr/>
        <w:t>bxAjYx1I7ZgerXk1CeSRlqV4ygD4RGLOGKqkSszfd1wdqaSXE6OXqvR9QYA3rfPJdqPQ0mniRvpNSs</w:t>
      </w:r>
    </w:p>
    <w:p>
      <w:pPr>
        <w:pStyle w:val="PreformattedText"/>
        <w:bidi w:val="0"/>
        <w:spacing w:before="0" w:after="0"/>
        <w:jc w:val="left"/>
        <w:rPr/>
      </w:pPr>
      <w:r>
        <w:rPr/>
        <w:t>2LtyE6g9LUJtqzRq8ypHBFtQ1FmK7ldgSwUM35W64VeDLSQ0NXrNmJbDoO8tz1NQupXp32EkUsFMKm</w:t>
      </w:r>
    </w:p>
    <w:p>
      <w:pPr>
        <w:pStyle w:val="PreformattedText"/>
        <w:bidi w:val="0"/>
        <w:spacing w:before="0" w:after="0"/>
        <w:jc w:val="left"/>
        <w:rPr/>
      </w:pPr>
      <w:r>
        <w:rPr/>
        <w:t>ly2Yp3Mti0JFL3Vfa6rFt2KDjMu92+3rkVXgSGge8uxSYalpJMKO9TahE+l2rEmoyxOs5kMtWJFCLA</w:t>
      </w:r>
    </w:p>
    <w:p>
      <w:pPr>
        <w:pStyle w:val="PreformattedText"/>
        <w:bidi w:val="0"/>
        <w:spacing w:before="0" w:after="0"/>
        <w:jc w:val="left"/>
        <w:rPr/>
      </w:pPr>
      <w:r>
        <w:rPr/>
        <w:t>e7ZSc7dsQ2pIA33Bfdu6xMY6pV3DcXLW5wpsddutb5+C8bv4zP4gdOvx616e0+ydmm0ZnEpYSS1bWn</w:t>
      </w:r>
    </w:p>
    <w:p>
      <w:pPr>
        <w:pStyle w:val="PreformattedText"/>
        <w:bidi w:val="0"/>
        <w:spacing w:before="0" w:after="0"/>
        <w:jc w:val="left"/>
        <w:rPr/>
      </w:pPr>
      <w:r>
        <w:rPr/>
        <w:t>/wD2yikdQuXuMHhUznOxGER6+j+gfRHqKNOrUM1Khu+Hnor5X8qPTgrVa1GlwAR87iuXlPa9aa3/AI</w:t>
      </w:r>
    </w:p>
    <w:p>
      <w:pPr>
        <w:pStyle w:val="PreformattedText"/>
        <w:bidi w:val="0"/>
        <w:spacing w:before="0" w:after="0"/>
        <w:jc w:val="left"/>
        <w:rPr/>
      </w:pPr>
      <w:r>
        <w:rPr/>
        <w:t>9qFRZZFKfTy3bESmQQm7p+mae1jfv/AJdlI5ZoIcbvczsq5br1DaQZS9YNd5eENdxq2Ehw3ZWPRvpy</w:t>
      </w:r>
    </w:p>
    <w:p>
      <w:pPr>
        <w:pStyle w:val="PreformattedText"/>
        <w:bidi w:val="0"/>
        <w:spacing w:before="0" w:after="0"/>
        <w:jc w:val="left"/>
        <w:rPr/>
      </w:pPr>
      <w:r>
        <w:rPr/>
        <w:t>LVNc1q16p1Axem9AhsxajBBNIbGrdlZrKemdKaFiZA9hlR7CrxNMfcnvdNdGnLQynu4mVjr1z6y55x</w:t>
      </w:r>
    </w:p>
    <w:p>
      <w:pPr>
        <w:pStyle w:val="PreformattedText"/>
        <w:bidi w:val="0"/>
        <w:spacing w:before="0" w:after="0"/>
        <w:jc w:val="left"/>
        <w:rPr/>
      </w:pPr>
      <w:r>
        <w:rPr/>
        <w:t>d/2+hVb1b6x1L1fY/xrVo61aClpcdDQPT1JFTRvSWjqvaWOOINtsWmMLAO26SeSu8sm5WiRemynTax</w:t>
      </w:r>
    </w:p>
    <w:p>
      <w:pPr>
        <w:pStyle w:val="PreformattedText"/>
        <w:bidi w:val="0"/>
        <w:spacing w:before="0" w:after="0"/>
        <w:jc w:val="left"/>
        <w:rPr/>
      </w:pPr>
      <w:r>
        <w:rPr/>
        <w:t>rALYHly5VSs99RxGjjuqtpqulaXFekacRR6fp0U2oGJ40eTVrAC6R6YpK4IsXY4O9LYkAdGuTF39ld</w:t>
      </w:r>
    </w:p>
    <w:p>
      <w:pPr>
        <w:pStyle w:val="PreformattedText"/>
        <w:bidi w:val="0"/>
        <w:spacing w:before="0" w:after="0"/>
        <w:jc w:val="left"/>
        <w:rPr/>
      </w:pPr>
      <w:r>
        <w:rPr/>
        <w:t>FahtE1nOd0Zx4dpaTWFFjWzvu3nfsuTeodL0SlpNy3pVutBqv+J14qyyyR1lhuwzVngqSAiaSEak0R</w:t>
      </w:r>
    </w:p>
    <w:p>
      <w:pPr>
        <w:pStyle w:val="PreformattedText"/>
        <w:bidi w:val="0"/>
        <w:spacing w:before="0" w:after="0"/>
        <w:jc w:val="left"/>
        <w:rPr/>
      </w:pPr>
      <w:r>
        <w:rPr/>
        <w:t>nkIElyxCxbEEIjbQ0MLwAN1mv9KzG9zHk8Tos9n2kPoPou1qVTS68goLp1K5Q0j6hFRKlKKOEalrt7</w:t>
      </w:r>
    </w:p>
    <w:p>
      <w:pPr>
        <w:pStyle w:val="PreformattedText"/>
        <w:bidi w:val="0"/>
        <w:spacing w:before="0" w:after="0"/>
        <w:jc w:val="left"/>
        <w:rPr/>
      </w:pPr>
      <w:r>
        <w:rPr/>
        <w:t>MzBRcaQR73ffueYIuZBhcZ9ZX2kQLWflWwFmz7K7N1V2nWoLRtCu+svUvqCQO7aVpVhNOqbE7EUsNm</w:t>
      </w:r>
    </w:p>
    <w:p>
      <w:pPr>
        <w:pStyle w:val="PreformattedText"/>
        <w:bidi w:val="0"/>
        <w:spacing w:before="0" w:after="0"/>
        <w:jc w:val="left"/>
        <w:rPr/>
      </w:pPr>
      <w:r>
        <w:rPr/>
        <w:t>zJC0u4klF+ngtSzS/fKGREzu60VWimadNjg3pF3FAbr/AIrNSLi173NLndnvPL91uH01pPp3Q7wh1z</w:t>
      </w:r>
    </w:p>
    <w:p>
      <w:pPr>
        <w:pStyle w:val="PreformattedText"/>
        <w:bidi w:val="0"/>
        <w:spacing w:before="0" w:after="0"/>
        <w:jc w:val="left"/>
        <w:rPr/>
      </w:pPr>
      <w:r>
        <w:rPr/>
        <w:t>Xq2kektOmtJqWulYLmo3exErJovpPQou7K+rSNLGslyZYo6yybK6BvuzbTtDqoFLZQXzzcLfpWzY9i</w:t>
      </w:r>
    </w:p>
    <w:p>
      <w:pPr>
        <w:pStyle w:val="PreformattedText"/>
        <w:bidi w:val="0"/>
        <w:spacing w:before="0" w:after="0"/>
        <w:jc w:val="left"/>
        <w:rPr/>
      </w:pPr>
      <w:r>
        <w:rPr/>
        <w:t>9UXVtrcKT3ZifotUpqeqyainpcaTpNmxUkjsXO9NWnpW7HcmbZPejYu5CiNYq8ruXnEJyw29LRpF5A</w:t>
      </w:r>
    </w:p>
    <w:p>
      <w:pPr>
        <w:pStyle w:val="PreformattedText"/>
        <w:bidi w:val="0"/>
        <w:spacing w:before="0" w:after="0"/>
        <w:jc w:val="left"/>
        <w:rPr/>
      </w:pPr>
      <w:r>
        <w:rPr/>
        <w:t>eRTa3iLekk2isKcmlNRzjutP6NWy/w8GqaFpvqP1Hf1GvXsx1Kc+hCTSjWmv6xq9tY9OpwJZBlqadF</w:t>
      </w:r>
    </w:p>
    <w:p>
      <w:pPr>
        <w:pStyle w:val="PreformattedText"/>
        <w:bidi w:val="0"/>
        <w:spacing w:before="0" w:after="0"/>
        <w:jc w:val="left"/>
        <w:rPr/>
      </w:pPr>
      <w:r>
        <w:rPr/>
        <w:t>TgtWJHxGDHW3AKNu+KpYHMawXDpK7ZmVqjS5+4XcK3t69k1ap+GM4rySJY9D+s9BlqCNGalrlL1Fpc</w:t>
      </w:r>
    </w:p>
    <w:p>
      <w:pPr>
        <w:pStyle w:val="PreformattedText"/>
        <w:bidi w:val="0"/>
        <w:spacing w:before="0" w:after="0"/>
        <w:jc w:val="left"/>
        <w:rPr/>
      </w:pPr>
      <w:r>
        <w:rPr/>
        <w:t>2oPqMgAXdDNHPNC5wHXssHT25FTKoc/XD+j4dFbzQeynaRnVebdy9c1HVbdC7HDDClnV6NQSSNu03Z</w:t>
      </w:r>
    </w:p>
    <w:p>
      <w:pPr>
        <w:pStyle w:val="PreformattedText"/>
        <w:bidi w:val="0"/>
        <w:spacing w:before="0" w:after="0"/>
        <w:jc w:val="left"/>
        <w:rPr/>
      </w:pPr>
      <w:r>
        <w:rPr/>
        <w:t>NLqFeKauGBBR90ZDj2jke3PWlzRBfT95c31jg6x+7bKrSz69BLfpXpTHK8UTmWMhXbe0SyT5VT7Zab</w:t>
      </w:r>
    </w:p>
    <w:p>
      <w:pPr>
        <w:pStyle w:val="PreformattedText"/>
        <w:bidi w:val="0"/>
        <w:spacing w:before="0" w:after="0"/>
        <w:jc w:val="left"/>
        <w:rPr/>
      </w:pPr>
      <w:r>
        <w:rPr/>
        <w:t>RsQDtfA2c9aBDmggbqyvJBIJAcFcNMe6NEejVmEw9PW4jGcKXj0u9ZKxW0jkJJo93+XYGDhbC/KBus</w:t>
      </w:r>
    </w:p>
    <w:p>
      <w:pPr>
        <w:pStyle w:val="PreformattedText"/>
        <w:bidi w:val="0"/>
        <w:spacing w:before="0" w:after="0"/>
        <w:jc w:val="left"/>
        <w:rPr/>
      </w:pPr>
      <w:r>
        <w:rPr/>
        <w:t>zqJp1nkDdqK9lcPosudvtVjg1OHWLTQQLFpt2xp1uvFqTt39NevIYBZE+QXCtYVgFYNGHbexCE9X1Y</w:t>
      </w:r>
    </w:p>
    <w:p>
      <w:pPr>
        <w:pStyle w:val="PreformattedText"/>
        <w:bidi w:val="0"/>
        <w:spacing w:before="0" w:after="0"/>
        <w:jc w:val="left"/>
        <w:rPr/>
      </w:pPr>
      <w:r>
        <w:rPr/>
        <w:t>aCQ7LhCSgSSBbcAblfIVXRK/Z1SYSa9pQeLVtOrSwT2dX9N6jXjrziDUml7tX6WaxDND9Sk8EZQxRS</w:t>
      </w:r>
    </w:p>
    <w:p>
      <w:pPr>
        <w:pStyle w:val="PreformattedText"/>
        <w:bidi w:val="0"/>
        <w:spacing w:before="0" w:after="0"/>
        <w:jc w:val="left"/>
        <w:rPr/>
      </w:pPr>
      <w:r>
        <w:rPr/>
        <w:t>oj8DWM2imKFYXundKHOqbLVO17OQ1jhvN0+6qpasatVovokMy2fTdfUDb0/UEz9PqNOOQJPFp/LSrc</w:t>
      </w:r>
    </w:p>
    <w:p>
      <w:pPr>
        <w:pStyle w:val="PreformattedText"/>
        <w:bidi w:val="0"/>
        <w:spacing w:before="0" w:after="0"/>
        <w:jc w:val="left"/>
        <w:rPr/>
      </w:pPr>
      <w:r>
        <w:rPr/>
        <w:t>jslpSgYYeExp7DG3WGvsb6dUEi4gf9V0Nm2+nWokFwbn6quvpSWGU63Lq9m1Z061WoVLvqSNrMkFaa</w:t>
      </w:r>
    </w:p>
    <w:p>
      <w:pPr>
        <w:pStyle w:val="PreformattedText"/>
        <w:bidi w:val="0"/>
        <w:spacing w:before="0" w:after="0"/>
        <w:jc w:val="left"/>
        <w:rPr/>
      </w:pPr>
      <w:r>
        <w:rPr/>
        <w:t>3JJDCJXRs29MsV4pmR3xJFNTVv8AiJjrLZSeS2qLX6gdLdWr1tSmbqJubz7PlykdTo6xU0fV9JmtTz</w:t>
      </w:r>
    </w:p>
    <w:p>
      <w:pPr>
        <w:pStyle w:val="PreformattedText"/>
        <w:bidi w:val="0"/>
        <w:spacing w:before="0" w:after="0"/>
        <w:jc w:val="left"/>
        <w:rPr/>
      </w:pPr>
      <w:r>
        <w:rPr/>
        <w:t>26U51Gi9epJJStyrG8ldmdB3I4rENSm8Er5jsqNu9nReorUwalNgBlpb9XrTU9pcKVR44HXfNd1Ke9</w:t>
      </w:r>
    </w:p>
    <w:p>
      <w:pPr>
        <w:pStyle w:val="PreformattedText"/>
        <w:bidi w:val="0"/>
        <w:spacing w:before="0" w:after="0"/>
        <w:jc w:val="left"/>
        <w:rPr/>
      </w:pPr>
      <w:r>
        <w:rPr/>
        <w:t>FfiI/pv6e3d1G1Vp2Bo9rVLFBmSLS5NcjmZPUmnmMMJKj2iyTQsww1iYIqOdrS2mb33svaLg1VvrAB</w:t>
      </w:r>
    </w:p>
    <w:p>
      <w:pPr>
        <w:pStyle w:val="PreformattedText"/>
        <w:bidi w:val="0"/>
        <w:spacing w:before="0" w:after="0"/>
        <w:jc w:val="left"/>
        <w:rPr/>
      </w:pPr>
      <w:r>
        <w:rPr/>
        <w:t>hpuN/EVuj0p+Imp+n9Tq6frdK/eh0+z/hunPLOzRa9oVqRJ59FuRTj6fVIpdK1JUqyna6vp8PbXew2</w:t>
      </w:r>
    </w:p>
    <w:p>
      <w:pPr>
        <w:pStyle w:val="PreformattedText"/>
        <w:bidi w:val="0"/>
        <w:spacing w:before="0" w:after="0"/>
        <w:jc w:val="left"/>
        <w:rPr/>
      </w:pPr>
      <w:r>
        <w:rPr/>
        <w:t>4hQFSntFFzfaabefRW920uY/Zq7Xd0LsH+EP402dJ9cw6XqFuWxT1S2ulUdZlmsGShqGmTSx6Jd1IW</w:t>
      </w:r>
    </w:p>
    <w:p>
      <w:pPr>
        <w:pStyle w:val="PreformattedText"/>
        <w:bidi w:val="0"/>
        <w:spacing w:before="0" w:after="0"/>
        <w:jc w:val="left"/>
        <w:rPr/>
      </w:pPr>
      <w:r>
        <w:rPr/>
        <w:t>FOLLVuyhU7TPJXVWwWO7z207G57XU3ttdRn4jmF6jZPSAa6m+m65tSLvZdycvYL0bPU9UaRpPqzRFe</w:t>
      </w:r>
    </w:p>
    <w:p>
      <w:pPr>
        <w:pStyle w:val="PreformattedText"/>
        <w:bidi w:val="0"/>
        <w:spacing w:before="0" w:after="0"/>
        <w:jc w:val="left"/>
        <w:rPr/>
      </w:pPr>
      <w:r>
        <w:rPr/>
        <w:t>KO4YF1SGzCIZK+pBmgt2YZBnMCXoZvcPtSRcqrL1879Ij/TbTUok6Z+avqXoraP9TszHu1cPy/5Lf+</w:t>
      </w:r>
    </w:p>
    <w:p>
      <w:pPr>
        <w:pStyle w:val="PreformattedText"/>
        <w:bidi w:val="0"/>
        <w:spacing w:before="0" w:after="0"/>
        <w:jc w:val="left"/>
        <w:rPr/>
      </w:pPr>
      <w:r>
        <w:rPr/>
        <w:t>l6bqtUVJA8u6cSOiVi05Rdp/xJZnVVFsukLYYDcBMjEN56ytrsIJbuldAmo10A4+xbw0qzP/h1K7os</w:t>
      </w:r>
    </w:p>
    <w:p>
      <w:pPr>
        <w:pStyle w:val="PreformattedText"/>
        <w:bidi w:val="0"/>
        <w:spacing w:before="0" w:after="0"/>
        <w:jc w:val="left"/>
        <w:rPr/>
      </w:pPr>
      <w:r>
        <w:rPr/>
        <w:t>UN+pY06zWqsbZooN8sM8Om2YkVnj3lcBwuIpI23bVz1cx4c0MLs+fyrHWe71hdzU4NRay00NkaZNP9</w:t>
      </w:r>
    </w:p>
    <w:p>
      <w:pPr>
        <w:pStyle w:val="PreformattedText"/>
        <w:bidi w:val="0"/>
        <w:spacing w:before="0" w:after="0"/>
        <w:jc w:val="left"/>
        <w:rPr/>
      </w:pPr>
      <w:r>
        <w:rPr/>
        <w:t>ZtmRrT76mniJfq1tSoAt+3BdlWLtghZYzu2jw1rLQIjKzVHOm6CB0vFUHXPUetaZDcAoxX1oMZ60Rb</w:t>
      </w:r>
    </w:p>
    <w:p>
      <w:pPr>
        <w:pStyle w:val="PreformattedText"/>
        <w:bidi w:val="0"/>
        <w:spacing w:before="0" w:after="0"/>
        <w:jc w:val="left"/>
        <w:rPr/>
      </w:pPr>
      <w:r>
        <w:rPr/>
        <w:t>6WZY9PtduapdpbQVr1akrb+0zEIqyBCuerqQa51o0Cz1mi2TMOXTT8TfVlL03f8AWOrpVoJqVOxUh0</w:t>
      </w:r>
    </w:p>
    <w:p>
      <w:pPr>
        <w:pStyle w:val="PreformattedText"/>
        <w:bidi w:val="0"/>
        <w:spacing w:before="0" w:after="0"/>
        <w:jc w:val="left"/>
        <w:rPr/>
      </w:pPr>
      <w:r>
        <w:rPr/>
        <w:t>azWqzSyailmg8uoVKqhNsWpDSTTu90hElrwtztVx139n2UV/8ATGTbB+Z/jO6vPbRtg2Rm00+nu/P3</w:t>
      </w:r>
    </w:p>
    <w:p>
      <w:pPr>
        <w:pStyle w:val="PreformattedText"/>
        <w:bidi w:val="0"/>
        <w:spacing w:before="0" w:after="0"/>
        <w:jc w:val="left"/>
        <w:rPr/>
      </w:pPr>
      <w:r>
        <w:rPr/>
        <w:t>fxjPguq3rn15c/wuPUKUq6XYp3m7dNp7C6ZNa/w2K/Tlu2+0zx1Y9Ur241kYF2GoM23b7W7Wy7Mx1U</w:t>
      </w:r>
    </w:p>
    <w:p>
      <w:pPr>
        <w:pStyle w:val="PreformattedText"/>
        <w:bidi w:val="0"/>
        <w:spacing w:before="0" w:after="0"/>
        <w:jc w:val="left"/>
        <w:rPr/>
      </w:pPr>
      <w:r>
        <w:rPr/>
        <w:t>MeLmRxdLi/pXm9s2pzKBqU3W1WmO51zf3XTr8adbPqHUvUwSs6yf4br31EEDywTaNaUaDqUGjaRZki</w:t>
      </w:r>
    </w:p>
    <w:p>
      <w:pPr>
        <w:pStyle w:val="PreformattedText"/>
        <w:bidi w:val="0"/>
        <w:spacing w:before="0" w:after="0"/>
        <w:jc w:val="left"/>
        <w:rPr/>
      </w:pPr>
      <w:r>
        <w:rPr/>
        <w:t>EhJ07XLHcdBslEaNLt7Y29vY6Yo06bh0T9bXJ+qvMbbVNd7wTxD6vDurprfFpb92rTEst3RpNFu6VN</w:t>
      </w:r>
    </w:p>
    <w:p>
      <w:pPr>
        <w:pStyle w:val="PreformattedText"/>
        <w:bidi w:val="0"/>
        <w:spacing w:before="0" w:after="0"/>
        <w:jc w:val="left"/>
        <w:rPr/>
      </w:pPr>
      <w:r>
        <w:rPr/>
        <w:t>IYIK6CapRgkktSCNxPZSeCyPeO3mZndyHXPcaAaTSDa991wXBdIqkHh6KXp6xaJ6ji1Ondi1DTYdRg</w:t>
      </w:r>
    </w:p>
    <w:p>
      <w:pPr>
        <w:pStyle w:val="PreformattedText"/>
        <w:bidi w:val="0"/>
        <w:spacing w:before="0" w:after="0"/>
        <w:jc w:val="left"/>
        <w:rPr/>
      </w:pPr>
      <w:r>
        <w:rPr/>
        <w:t>9TaOl5BCtqlfLejLdZq+CpgrS6lJtZ+JQz5+zrI9rq12bSf5d5XscKbSIuDf5l7/AH+wg9Hv6T/ij/</w:t>
      </w:r>
    </w:p>
    <w:p>
      <w:pPr>
        <w:pStyle w:val="PreformattedText"/>
        <w:bidi w:val="0"/>
        <w:spacing w:before="0" w:after="0"/>
        <w:jc w:val="left"/>
        <w:rPr/>
      </w:pPr>
      <w:r>
        <w:rPr/>
        <w:t>F1dqQabJ+Geqax6beTvNZu19E9QaZptPUIZN+yP6bU9dvSBtvcSaQKjbV93N9J1XUvRdCq0m91Qbw5</w:t>
      </w:r>
    </w:p>
    <w:p>
      <w:pPr>
        <w:pStyle w:val="PreformattedText"/>
        <w:bidi w:val="0"/>
        <w:spacing w:before="0" w:after="0"/>
        <w:jc w:val="left"/>
        <w:rPr/>
      </w:pPr>
      <w:r>
        <w:rPr/>
        <w:t>B04+datmxMZX9JupVALKbOHtf9ZX04+ovwy/DP1hqa616n/D30drGsP2+7rEukVquqWlRSFGoXdO7M</w:t>
      </w:r>
    </w:p>
    <w:p>
      <w:pPr>
        <w:pStyle w:val="PreformattedText"/>
        <w:bidi w:val="0"/>
        <w:spacing w:before="0" w:after="0"/>
        <w:jc w:val="left"/>
        <w:rPr/>
      </w:pPr>
      <w:r>
        <w:rPr/>
        <w:t>l/2/M5kbrzlFwqOh7Gut0uHkr0DKm07E1zdj2mrs91zXBjy1rvm6Kw+kfRHor0KZx6O9IenPSktkKL</w:t>
      </w:r>
    </w:p>
    <w:p>
      <w:pPr>
        <w:pStyle w:val="PreformattedText"/>
        <w:bidi w:val="0"/>
        <w:spacing w:before="0" w:after="0"/>
        <w:jc w:val="left"/>
        <w:rPr/>
      </w:pPr>
      <w:r>
        <w:rPr/>
        <w:t>tjRdNirXpxg/y5NQcPO0eC3t7gTnlW67GzugAwGjuaGrmbTUrbQWu2mu/aHj/wC49z7fC42t+artCc</w:t>
      </w:r>
    </w:p>
    <w:p>
      <w:pPr>
        <w:pStyle w:val="PreformattedText"/>
        <w:bidi w:val="0"/>
        <w:spacing w:before="0" w:after="0"/>
        <w:jc w:val="left"/>
        <w:rPr/>
      </w:pPr>
      <w:r>
        <w:rPr/>
        <w:t>ZAyBwxAOc+7IDbcYGMZHlsddiljU8lxamjfaRQJIAzhyMg4+MlSA3kjPx8n4669NwLWmJwue4RInmi</w:t>
      </w:r>
    </w:p>
    <w:p>
      <w:pPr>
        <w:pStyle w:val="PreformattedText"/>
        <w:bidi w:val="0"/>
        <w:spacing w:before="0" w:after="0"/>
        <w:jc w:val="left"/>
        <w:rPr/>
      </w:pPr>
      <w:r>
        <w:rPr/>
        <w:t>ozjACgjIIyVA55GW8Z9vOP6etVEbs81hrHfd1OTmeASw+Dngc45w2eeSuB+nu66VLgHnkFiPS8f3T0</w:t>
      </w:r>
    </w:p>
    <w:p>
      <w:pPr>
        <w:pStyle w:val="PreformattedText"/>
        <w:bidi w:val="0"/>
        <w:spacing w:before="0" w:after="0"/>
        <w:jc w:val="left"/>
        <w:rPr/>
      </w:pPr>
      <w:r>
        <w:rPr/>
        <w:t>X34+FIB2kEcAFScZLDPn556sSqYgwRxgAsMYCgeTg844P6nnrE/UK6nwHx/RSCAZAbwDtGRjKt4xnk</w:t>
      </w:r>
    </w:p>
    <w:p>
      <w:pPr>
        <w:pStyle w:val="PreformattedText"/>
        <w:bidi w:val="0"/>
        <w:spacing w:before="0" w:after="0"/>
        <w:jc w:val="left"/>
        <w:rPr/>
      </w:pPr>
      <w:r>
        <w:rPr/>
        <w:t>4Px1mfxFa6LsFvUpOuPK4C5cAZUbQCv7/d/brKtdPmpiHHI+Aw3ZwAc4HwDjk+RnI6y1xDgesLTT4P</w:t>
      </w:r>
    </w:p>
    <w:p>
      <w:pPr>
        <w:pStyle w:val="PreformattedText"/>
        <w:bidi w:val="0"/>
        <w:spacing w:before="0" w:after="0"/>
        <w:jc w:val="left"/>
        <w:rPr/>
      </w:pPr>
      <w:r>
        <w:rPr/>
        <w:t>nO/RSCAf8AulR5B4GM558YB/U/m6pTpw/IG0ZKnH3Zzn5/TOPPjd0IScsF3HPI9obggkY5x85/ToQk</w:t>
      </w:r>
    </w:p>
    <w:p>
      <w:pPr>
        <w:pStyle w:val="PreformattedText"/>
        <w:bidi w:val="0"/>
        <w:spacing w:before="0" w:after="0"/>
        <w:jc w:val="left"/>
        <w:rPr/>
      </w:pPr>
      <w:r>
        <w:rPr/>
        <w:t>4yx28cZx+YbfJPjjjH/foQmCfHz4wCMnzyB7fGcf9OtzAYAjJVVbkeyY/KleMgEjg4JP28kfp7Tz/w</w:t>
      </w:r>
    </w:p>
    <w:p>
      <w:pPr>
        <w:pStyle w:val="PreformattedText"/>
        <w:bidi w:val="0"/>
        <w:spacing w:before="0" w:after="0"/>
        <w:jc w:val="left"/>
        <w:rPr/>
      </w:pPr>
      <w:r>
        <w:rPr/>
        <w:t>BemVDt1ob1rADBSR/XnO7wVG0jB5YY8n9fHVzSLQeQVbmyC1LwSMDIPnORg7fIIHnx1toyHMJ6K5tX</w:t>
      </w:r>
    </w:p>
    <w:p>
      <w:pPr>
        <w:pStyle w:val="PreformattedText"/>
        <w:bidi w:val="0"/>
        <w:spacing w:before="0" w:after="0"/>
        <w:jc w:val="left"/>
        <w:rPr/>
      </w:pPr>
      <w:r>
        <w:rPr/>
        <w:t>n4/umH+QecE7vAIY5I3ccnaV/Ydb2cQWSpEtnVR8g5GcrwAcEltxIJAI4Ufv466FLTTqXKqHLhzlIk</w:t>
      </w:r>
    </w:p>
    <w:p>
      <w:pPr>
        <w:pStyle w:val="PreformattedText"/>
        <w:bidi w:val="0"/>
        <w:spacing w:before="0" w:after="0"/>
        <w:jc w:val="left"/>
        <w:rPr/>
      </w:pPr>
      <w:r>
        <w:rPr/>
        <w:t>4Ugge5jtCjBHGD4HOP/wBXWtmh8VmfyHWo6QjnwM8na3J4Ixz4GP8Av1vbADRGVzqhmo/ql3n7ExsI</w:t>
      </w:r>
    </w:p>
    <w:p>
      <w:pPr>
        <w:pStyle w:val="PreformattedText"/>
        <w:bidi w:val="0"/>
        <w:spacing w:before="0" w:after="0"/>
        <w:jc w:val="left"/>
        <w:rPr/>
      </w:pPr>
      <w:r>
        <w:rPr/>
        <w:t>bB2+0EDIG0KDkZI+Pt589WLGm+TjgHPyTwCeAF4xuPHnjHQhKAyw/MMYBBG7OfB58bt2fjnoQsgZ5B</w:t>
      </w:r>
    </w:p>
    <w:p>
      <w:pPr>
        <w:pStyle w:val="PreformattedText"/>
        <w:bidi w:val="0"/>
        <w:spacing w:before="0" w:after="0"/>
        <w:jc w:val="left"/>
        <w:rPr/>
      </w:pPr>
      <w:r>
        <w:rPr/>
        <w:t>Pjk8HLDnICjx0IWSoyCPfzgAk8NjhgQOQPd54/XoQkHG0gkY9xJUjcFBIwAR5+cfIPQpAJIA1KEfj5</w:t>
      </w:r>
    </w:p>
    <w:p>
      <w:pPr>
        <w:pStyle w:val="PreformattedText"/>
        <w:bidi w:val="0"/>
        <w:spacing w:before="0" w:after="0"/>
        <w:jc w:val="left"/>
        <w:rPr/>
      </w:pPr>
      <w:r>
        <w:rPr/>
        <w:t>4AJ8gYAIQ5ODgcf6dC0EbobbcOfh1qLsLnOGACg7MOQp3ZOcD7yTx/foRwtvOk3Y6tFB2lx5AJ4CjH</w:t>
      </w:r>
    </w:p>
    <w:p>
      <w:pPr>
        <w:pStyle w:val="PreformattedText"/>
        <w:bidi w:val="0"/>
        <w:spacing w:before="0" w:after="0"/>
        <w:jc w:val="left"/>
        <w:rPr/>
      </w:pPr>
      <w:r>
        <w:rPr/>
        <w:t>6ZwSv5R7vP79CltYO0YbZ/FQNnDZ9xPkkMu/O1vlgRxndn9fH5ehXKFnALL5IzwGORlg+F/tg5HTNc</w:t>
      </w:r>
    </w:p>
    <w:p>
      <w:pPr>
        <w:pStyle w:val="PreformattedText"/>
        <w:bidi w:val="0"/>
        <w:spacing w:before="0" w:after="0"/>
        <w:jc w:val="left"/>
        <w:rPr/>
      </w:pPr>
      <w:r>
        <w:rPr/>
        <w:t>GzKzVBa5rzgR9vn7VDzA4IIz7QDgqAFxz8Y+AP26sDbnCoMNcqFEzKSpOcEfmHjgcALgbgAPgdMrGN</w:t>
      </w:r>
    </w:p>
    <w:p>
      <w:pPr>
        <w:pStyle w:val="PreformattedText"/>
        <w:bidi w:val="0"/>
        <w:spacing w:before="0" w:after="0"/>
        <w:jc w:val="left"/>
        <w:rPr/>
      </w:pPr>
      <w:r>
        <w:rPr/>
        <w:t>JIcBAz9ir1kgjOGPIYADPA3NgeQqkFTjP27s/bt6FWoKcDnHPyBtLBQfzBfyEkMB8589CFGvkYyGHn</w:t>
      </w:r>
    </w:p>
    <w:p>
      <w:pPr>
        <w:pStyle w:val="PreformattedText"/>
        <w:bidi w:val="0"/>
        <w:spacing w:before="0" w:after="0"/>
        <w:jc w:val="left"/>
        <w:rPr/>
      </w:pPr>
      <w:r>
        <w:rPr/>
        <w:t>JwOFTGFbBYu2WbA+Q3u+OhM02uB6kw2GbcPdgZbge0AArtQn3c+f03dCcAvNw4Wp+PcSuAAAOecFB8</w:t>
      </w:r>
    </w:p>
    <w:p>
      <w:pPr>
        <w:pStyle w:val="PreformattedText"/>
        <w:bidi w:val="0"/>
        <w:spacing w:before="0" w:after="0"/>
        <w:jc w:val="left"/>
        <w:rPr/>
      </w:pPr>
      <w:r>
        <w:rPr/>
        <w:t>Bc+ADuPJx/Vy3UOMAjnH4qxsSJ0RsBBY7juyD4O0si5DPhftUnqhWAYEC1p+9lWSrkKGDBTgZLABSV</w:t>
      </w:r>
    </w:p>
    <w:p>
      <w:pPr>
        <w:pStyle w:val="PreformattedText"/>
        <w:bidi w:val="0"/>
        <w:spacing w:before="0" w:after="0"/>
        <w:jc w:val="left"/>
        <w:rPr/>
      </w:pPr>
      <w:r>
        <w:rPr/>
        <w:t>xgJ52rgsQfk5+Olb0vEqpWStjjIcBmG4A8YVdzE/G32rj9uekqtLhjVPTda9pVhqJuY5APLFsA4JZg</w:t>
      </w:r>
    </w:p>
    <w:p>
      <w:pPr>
        <w:pStyle w:val="PreformattedText"/>
        <w:bidi w:val="0"/>
        <w:spacing w:before="0" w:after="0"/>
        <w:jc w:val="left"/>
        <w:rPr/>
      </w:pPr>
      <w:r>
        <w:rPr/>
        <w:t>wA5xwCv7dYn8JW1TqKCqgMM/pgBy2cBgpXBKn+329UEwCVYwZJ5KQhGW27iB5GNwYj+pDuz4H+m7+n</w:t>
      </w:r>
    </w:p>
    <w:p>
      <w:pPr>
        <w:pStyle w:val="PreformattedText"/>
        <w:bidi w:val="0"/>
        <w:spacing w:before="0" w:after="0"/>
        <w:jc w:val="left"/>
        <w:rPr/>
      </w:pPr>
      <w:r>
        <w:rPr/>
        <w:t>qhWTGdIUtEucE+0EEg5BYbjn2v5HA846zkknKEXFzlRgnIQFWBPuIO79sAdCEXFyW2cklfePtIJO4r</w:t>
      </w:r>
    </w:p>
    <w:p>
      <w:pPr>
        <w:pStyle w:val="PreformattedText"/>
        <w:bidi w:val="0"/>
        <w:spacing w:before="0" w:after="0"/>
        <w:jc w:val="left"/>
        <w:rPr/>
      </w:pPr>
      <w:r>
        <w:rPr/>
        <w:t>leCRuzjj29CESoGQBxtJGMMTkHggEfoehCcx8AgZbHHPA5yGAwcN8npd/u+1Cbb2+cZOScjaOTwB+g</w:t>
      </w:r>
    </w:p>
    <w:p>
      <w:pPr>
        <w:pStyle w:val="PreformattedText"/>
        <w:bidi w:val="0"/>
        <w:spacing w:before="0" w:after="0"/>
        <w:jc w:val="left"/>
        <w:rPr/>
      </w:pPr>
      <w:r>
        <w:rPr/>
        <w:t>OPOfnPTITez2ncw8Nkf0MefvwCTxjP6dNIda1u6f2Qhn/uGXk4GcnJXGP6DnHPj2+7q0mMwYQgpM+M</w:t>
      </w:r>
    </w:p>
    <w:p>
      <w:pPr>
        <w:pStyle w:val="PreformattedText"/>
        <w:bidi w:val="0"/>
        <w:spacing w:before="0" w:after="0"/>
        <w:jc w:val="left"/>
        <w:rPr/>
      </w:pPr>
      <w:r>
        <w:rPr/>
        <w:t>54A88YGTyfAPPnqUISTj9CchueVJbd4IGWIBzz/foQiLZO0/15OGH2HdwFBHjx465NTdc6V6Jk3CNV</w:t>
      </w:r>
    </w:p>
    <w:p>
      <w:pPr>
        <w:pStyle w:val="PreformattedText"/>
        <w:bidi w:val="0"/>
        <w:spacing w:before="0" w:after="0"/>
        <w:jc w:val="left"/>
        <w:rPr/>
      </w:pPr>
      <w:r>
        <w:rPr/>
        <w:t>VLZJkIXAAyV+7KuuAOfKcHoof7TVqZzUe5PPByvByvtLOclTjkSDHGOOrRJGTc1OGgaJvJUEhieQD7</w:t>
      </w:r>
    </w:p>
    <w:p>
      <w:pPr>
        <w:pStyle w:val="PreformattedText"/>
        <w:bidi w:val="0"/>
        <w:spacing w:before="0" w:after="0"/>
        <w:jc w:val="left"/>
        <w:rPr/>
      </w:pPr>
      <w:r>
        <w:rPr/>
        <w:t>lADDj7f7HA+R1je2HOIGJVJ54jKw5yMjDjG08jcSRhQG+Ac/OOkRggOGhQzjIySWPw3hcDBJyDxnI8</w:t>
      </w:r>
    </w:p>
    <w:p>
      <w:pPr>
        <w:pStyle w:val="PreformattedText"/>
        <w:bidi w:val="0"/>
        <w:spacing w:before="0" w:after="0"/>
        <w:jc w:val="left"/>
        <w:rPr/>
      </w:pPr>
      <w:r>
        <w:rPr/>
        <w:t>eT1JiTGihR8hPKkkDnBYAfB3MOcFl2nGCPPTsjPWq6l0g9H9UK+WI5Ocqx5OVDA4B43YOM/39q9WKt</w:t>
      </w:r>
    </w:p>
    <w:p>
      <w:pPr>
        <w:pStyle w:val="PreformattedText"/>
        <w:bidi w:val="0"/>
        <w:spacing w:before="0" w:after="0"/>
        <w:jc w:val="left"/>
        <w:rPr/>
      </w:pPr>
      <w:r>
        <w:rPr/>
        <w:t>CkPjxlyMEyYYgn/lXGD8fr5/L0IQUqkjC4zkqwHJYIp5z/AE53EEeT0IQLksDgewoOFUBy54BRuCXK</w:t>
      </w:r>
    </w:p>
    <w:p>
      <w:pPr>
        <w:pStyle w:val="PreformattedText"/>
        <w:bidi w:val="0"/>
        <w:spacing w:before="0" w:after="0"/>
        <w:jc w:val="left"/>
        <w:rPr/>
      </w:pPr>
      <w:r>
        <w:rPr/>
        <w:t>/wBh7PHHQhATgkjl8MO6vDYABxgED7lI8AL+bd0AE6IQLKrOQuSzJuZQQJNgyOc+Ccg55z1oQkMhwc</w:t>
      </w:r>
    </w:p>
    <w:p>
      <w:pPr>
        <w:pStyle w:val="PreformattedText"/>
        <w:bidi w:val="0"/>
        <w:spacing w:before="0" w:after="0"/>
        <w:jc w:val="left"/>
        <w:rPr/>
      </w:pPr>
      <w:r>
        <w:rPr/>
        <w:t>DIG1jtXaADwGQMcsOG5xyW6FRVc0PgH3vaTUnuBKHkFWyEOeQqk4PiXO3GeMe3phLSJwq24JB06KFJ</w:t>
      </w:r>
    </w:p>
    <w:p>
      <w:pPr>
        <w:pStyle w:val="PreformattedText"/>
        <w:bidi w:val="0"/>
        <w:spacing w:before="0" w:after="0"/>
        <w:jc w:val="left"/>
        <w:rPr/>
      </w:pPr>
      <w:r>
        <w:rPr/>
        <w:t>AUhQVBJUZweRwyjI9rFeeeB+Xp2m66dExIESUoABi27GSVIXaTgAbySMkKRgng8bWXqY5xvQgGQD1p</w:t>
      </w:r>
    </w:p>
    <w:p>
      <w:pPr>
        <w:pStyle w:val="PreformattedText"/>
        <w:bidi w:val="0"/>
        <w:spacing w:before="0" w:after="0"/>
        <w:jc w:val="left"/>
        <w:rPr/>
      </w:pPr>
      <w:r>
        <w:rPr/>
        <w:t>WSpOMHPBU4ADEY3soPAb5OcnaOh/CVKka+4MituIGFIU5Pk7MAMAWD/P6D/L0rDqFRtA3AYktKsdQE</w:t>
      </w:r>
    </w:p>
    <w:p>
      <w:pPr>
        <w:pStyle w:val="PreformattedText"/>
        <w:bidi w:val="0"/>
        <w:spacing w:before="0" w:after="0"/>
        <w:jc w:val="left"/>
        <w:rPr/>
      </w:pPr>
      <w:r>
        <w:rPr/>
        <w:t>EbkLMWKswLDccknGT9pfcecddCnzXPdqfFWuoAdpVwRhPsPAblcnAPOTwB/Tu61s3Q0qmoCQ4DIcFZ</w:t>
      </w:r>
    </w:p>
    <w:p>
      <w:pPr>
        <w:pStyle w:val="PreformattedText"/>
        <w:bidi w:val="0"/>
        <w:spacing w:before="0" w:after="0"/>
        <w:jc w:val="left"/>
        <w:rPr/>
      </w:pPr>
      <w:r>
        <w:rPr/>
        <w:t>qw5TlsglQAVbDckkn59oxn9fb10OqNFzFZqIGOMhiAQRzkggBl/pzu5PHUpKwN4PJXWhnG3kj2545J</w:t>
      </w:r>
    </w:p>
    <w:p>
      <w:pPr>
        <w:pStyle w:val="PreformattedText"/>
        <w:bidi w:val="0"/>
        <w:spacing w:before="0" w:after="0"/>
        <w:jc w:val="left"/>
        <w:rPr/>
      </w:pPr>
      <w:r>
        <w:rPr/>
        <w:t>/VjySMDHHPTNgOBKqV0phiBgEe3A+Ac4BAIP/N+3VhewauCFZq8ZKgnGMKMqQpYkYxj/AF5HQXtGm9</w:t>
      </w:r>
    </w:p>
    <w:p>
      <w:pPr>
        <w:pStyle w:val="PreformattedText"/>
        <w:bidi w:val="0"/>
        <w:spacing w:before="0" w:after="0"/>
        <w:jc w:val="left"/>
        <w:rPr/>
      </w:pPr>
      <w:r>
        <w:rPr/>
        <w:t>9iFOQrg4O45wOPnI85xlRkD/XqlClol28Nnkht3B+Mr5OD0KykH5c04lqkYwRtBOcnzj4xwpIHHnoW</w:t>
      </w:r>
    </w:p>
    <w:p>
      <w:pPr>
        <w:pStyle w:val="PreformattedText"/>
        <w:bidi w:val="0"/>
        <w:spacing w:before="0" w:after="0"/>
        <w:jc w:val="left"/>
        <w:rPr/>
      </w:pPr>
      <w:r>
        <w:rPr/>
        <w:t>w4meSNQcZHIIBHHP+mfBBHQqLndafXknk+ODx+2OPghT/fqlt07qhOAH9fJGOPBGeAM+COjeu9pCeT</w:t>
      </w:r>
    </w:p>
    <w:p>
      <w:pPr>
        <w:pStyle w:val="PreformattedText"/>
        <w:bidi w:val="0"/>
        <w:spacing w:before="0" w:after="0"/>
        <w:jc w:val="left"/>
        <w:rPr/>
      </w:pPr>
      <w:r>
        <w:rPr/>
        <w:t>yDwRgYPPgnxg/HHUc96U9MEuEIlccbR4IAwDjznnj9P0+T1C2gAaDCWpY7hwo5UeN2efJ/bC/69CFz</w:t>
      </w:r>
    </w:p>
    <w:p>
      <w:pPr>
        <w:pStyle w:val="PreformattedText"/>
        <w:bidi w:val="0"/>
        <w:spacing w:before="0" w:after="0"/>
        <w:jc w:val="left"/>
        <w:rPr/>
      </w:pPr>
      <w:r>
        <w:rPr/>
        <w:t>J2gNnOff8nHGCMNy2P8At0ITbYPH6DwMDz+YEfBP/wBnHQhZP6453Y+SRx8E+fOehCZ543edpxjAPJ</w:t>
      </w:r>
    </w:p>
    <w:p>
      <w:pPr>
        <w:pStyle w:val="PreformattedText"/>
        <w:bidi w:val="0"/>
        <w:spacing w:before="0" w:after="0"/>
        <w:jc w:val="left"/>
        <w:rPr/>
      </w:pPr>
      <w:r>
        <w:rPr/>
        <w:t>4OD8dCVswwnvuSPkDOOMYwOc53ePHHQp355Wfak4B4/UnHOSPJxk8HJPQpSDkcZ58f9crkj+5/fz0I</w:t>
      </w:r>
    </w:p>
    <w:p>
      <w:pPr>
        <w:pStyle w:val="PreformattedText"/>
        <w:bidi w:val="0"/>
        <w:spacing w:before="0" w:after="0"/>
        <w:jc w:val="left"/>
        <w:rPr/>
      </w:pPr>
      <w:r>
        <w:rPr/>
        <w:t>ShkZyOMg4HIzwDnkjkdDhDcdSE9HgYP5c/HPGMjB/TlD+/WdCPiHGDj+4+Sc8f8AN0IRiefHA8t4B5</w:t>
      </w:r>
    </w:p>
    <w:p>
      <w:pPr>
        <w:pStyle w:val="PreformattedText"/>
        <w:bidi w:val="0"/>
        <w:spacing w:before="0" w:after="0"/>
        <w:jc w:val="left"/>
        <w:rPr/>
      </w:pPr>
      <w:r>
        <w:rPr/>
        <w:t>xkf2I+f06EIxAfPJBHGSuMg8/OR56giQR1q1kx3IkFgFA8qRjjBHwOP146QkBpAOU6yARg8Ak+CQc4</w:t>
      </w:r>
    </w:p>
    <w:p>
      <w:pPr>
        <w:pStyle w:val="PreformattedText"/>
        <w:bidi w:val="0"/>
        <w:spacing w:before="0" w:after="0"/>
        <w:jc w:val="left"/>
        <w:rPr/>
      </w:pPr>
      <w:r>
        <w:rPr/>
        <w:t>4zkcY46rQs8Y488/uMeMH/7PnoQca4XB58Z/b9ehCwByfJ4J/wCg4/YdCE2WGTjB8/1fv+vkYPQhIP</w:t>
      </w:r>
    </w:p>
    <w:p>
      <w:pPr>
        <w:pStyle w:val="PreformattedText"/>
        <w:bidi w:val="0"/>
        <w:spacing w:before="0" w:after="0"/>
        <w:jc w:val="left"/>
        <w:rPr/>
      </w:pPr>
      <w:r>
        <w:rPr/>
        <w:t>xn9sc/tnx/boQmn3E4OSPnP64x+uc/2/ToQmJCSPk5zt3fuQeD4GM/26EKNm8bQAMD/pjyB58DnoQv</w:t>
      </w:r>
    </w:p>
    <w:p>
      <w:pPr>
        <w:pStyle w:val="PreformattedText"/>
        <w:bidi w:val="0"/>
        <w:spacing w:before="0" w:after="0"/>
        <w:jc w:val="left"/>
        <w:rPr/>
      </w:pPr>
      <w:r>
        <w:rPr/>
        <w:t>zkf/AEm78K9b9L/7ST1nrtD0jJomh/i3+Hn4c+udP154c1fV9vRvSenem/XFyg8kj7rUVnS9Chssoj</w:t>
      </w:r>
    </w:p>
    <w:p>
      <w:pPr>
        <w:pStyle w:val="PreformattedText"/>
        <w:bidi w:val="0"/>
        <w:spacing w:before="0" w:after="0"/>
        <w:jc w:val="left"/>
        <w:rPr/>
      </w:pPr>
      <w:r>
        <w:rPr/>
        <w:t>SBaqMgy7seF6TdZtFJxFojiXofR0VtksDt5pd/UvnaMP12i13+hWKfs6nQpAo0m221tLjamzsoaYTK</w:t>
      </w:r>
    </w:p>
    <w:p>
      <w:pPr>
        <w:pStyle w:val="PreformattedText"/>
        <w:bidi w:val="0"/>
        <w:spacing w:before="0" w:after="0"/>
        <w:jc w:val="left"/>
        <w:rPr/>
      </w:pPr>
      <w:r>
        <w:rPr/>
        <w:t>8hff7j2Qqn2r1hdU/iWz2fpWtrIZLm9q1c0C9St6Zp8jzupguTLMmQgllWrZP1IsBhsG5VhUuGbEzZ</w:t>
      </w:r>
    </w:p>
    <w:p>
      <w:pPr>
        <w:pStyle w:val="PreformattedText"/>
        <w:bidi w:val="0"/>
        <w:spacing w:before="0" w:after="0"/>
        <w:jc w:val="left"/>
        <w:rPr/>
      </w:pPr>
      <w:r>
        <w:rPr/>
        <w:t>+Oq3Uy1z5GFrY++2TaVu/RrRjuT2ZpWguenNInv254yTINRsUHVysikJMPpjMH/pj9nlusJDMYlvnr</w:t>
      </w:r>
    </w:p>
    <w:p>
      <w:pPr>
        <w:pStyle w:val="PreformattedText"/>
        <w:bidi w:val="0"/>
        <w:spacing w:before="0" w:after="0"/>
        <w:jc w:val="left"/>
        <w:rPr/>
      </w:pPr>
      <w:r>
        <w:rPr/>
        <w:t>XQa4h0HNq3f6S9QWU0aK3NA7SO8Ok6VQLKiivXrmxYtXJSuyMmR87TwAmX+zrO9pcYHUtbKkdH6Vur</w:t>
      </w:r>
    </w:p>
    <w:p>
      <w:pPr>
        <w:pStyle w:val="PreformattedText"/>
        <w:bidi w:val="0"/>
        <w:spacing w:before="0" w:after="0"/>
        <w:jc w:val="left"/>
        <w:rPr/>
      </w:pPr>
      <w:r>
        <w:rPr/>
        <w:t>0dq9p7Uk0cu968U0GmRzQ7frnshTNLVUn/AHasbLSdrGJCtcSOfeqplrjdjm3iW2g8NeXE8S7v+iY4</w:t>
      </w:r>
    </w:p>
    <w:p>
      <w:pPr>
        <w:pStyle w:val="PreformattedText"/>
        <w:bidi w:val="0"/>
        <w:spacing w:before="0" w:after="0"/>
        <w:jc w:val="left"/>
        <w:rPr/>
      </w:pPr>
      <w:r>
        <w:rPr/>
        <w:t>rNvTpbck8+paYIpV0xpFZJ7OoUIohJLHK3scVmbL5CQtI7kcru8/tILQ4kbrl6nYXtvbbvO6uu5q7Z</w:t>
      </w:r>
    </w:p>
    <w:p>
      <w:pPr>
        <w:pStyle w:val="PreformattedText"/>
        <w:bidi w:val="0"/>
        <w:spacing w:before="0" w:after="0"/>
        <w:jc w:val="left"/>
        <w:rPr/>
      </w:pPr>
      <w:r>
        <w:rPr/>
        <w:t>utDNJpIJ60kV/S4m+kEaWbTKrTxxXvYWNKNWkZ0YgSIu88e3rzVcCXfOXttlL5aZu4Vcq2vaG9SKyt</w:t>
      </w:r>
    </w:p>
    <w:p>
      <w:pPr>
        <w:pStyle w:val="PreformattedText"/>
        <w:bidi w:val="0"/>
        <w:spacing w:before="0" w:after="0"/>
        <w:jc w:val="left"/>
        <w:rPr/>
      </w:pPr>
      <w:r>
        <w:rPr/>
        <w:t>sQabJZeKe/8AUxR7CplR4Kk0hKyZRVCogPu4TnrjVacVA0tl671CpuXXCF11/iM/GDRvQfonU56geK</w:t>
      </w:r>
    </w:p>
    <w:p>
      <w:pPr>
        <w:pStyle w:val="PreformattedText"/>
        <w:bidi w:val="0"/>
        <w:spacing w:before="0" w:after="0"/>
        <w:jc w:val="left"/>
        <w:rPr/>
      </w:pPr>
      <w:r>
        <w:rPr/>
        <w:t>Bqf0sPulrtPZnZI0hMdhBNfX6U524DllOWYFuur6K2F1faGODYDTK4/pnbxS2SpD+IQvnB9e+uj6iu</w:t>
      </w:r>
    </w:p>
    <w:p>
      <w:pPr>
        <w:pStyle w:val="PreformattedText"/>
        <w:bidi w:val="0"/>
        <w:spacing w:before="0" w:after="0"/>
        <w:jc w:val="left"/>
        <w:rPr/>
      </w:pPr>
      <w:r>
        <w:rPr/>
        <w:t>63q92axqWsepLyadYi1Arp1eOsnc1h0igC5NVIFjdmUhpQq93Z7R19Vo7O9jGNmGtH9l8T23a6VWrU</w:t>
      </w:r>
    </w:p>
    <w:p>
      <w:pPr>
        <w:pStyle w:val="PreformattedText"/>
        <w:bidi w:val="0"/>
        <w:spacing w:before="0" w:after="0"/>
        <w:jc w:val="left"/>
        <w:rPr/>
      </w:pPr>
      <w:r>
        <w:rPr/>
        <w:t>PFPR9rtKj+ip0eX0jYqVbNn1Hbt6r6pvzWrgWpLTo6NqcegU0BUqsENlrWpylwXxDGu0HaeuoaLabH</w:t>
      </w:r>
    </w:p>
    <w:p>
      <w:pPr>
        <w:pStyle w:val="PreformattedText"/>
        <w:bidi w:val="0"/>
        <w:spacing w:before="0" w:after="0"/>
        <w:jc w:val="left"/>
        <w:rPr/>
      </w:pPr>
      <w:r>
        <w:rPr/>
        <w:t>C260Liiu57y0m0uLcqZqV9YsUL97Vbzaf6f0n08KmmS15Y307U7eqSQU11C49cl9RsvLNJ3VQq4SFX</w:t>
      </w:r>
    </w:p>
    <w:p>
      <w:pPr>
        <w:pStyle w:val="PreformattedText"/>
        <w:bidi w:val="0"/>
        <w:spacing w:before="0" w:after="0"/>
        <w:jc w:val="left"/>
        <w:rPr/>
      </w:pPr>
      <w:r>
        <w:rPr/>
        <w:t>cja7M97W0HGk3fje7V3Lz+KzObUfWHrAbbj9C1TcsT6zqmn6JpUtVNNsalWdfcFhb6eutevE6Rjc8K</w:t>
      </w:r>
    </w:p>
    <w:p>
      <w:pPr>
        <w:pStyle w:val="PreformattedText"/>
        <w:bidi w:val="0"/>
        <w:spacing w:before="0" w:after="0"/>
        <w:jc w:val="left"/>
        <w:rPr/>
      </w:pPr>
      <w:r>
        <w:rPr/>
        <w:t>V4pp2XAGI2bd93UCW0jTMuc7Uq2AanrTwt8tROomS/Hf0jRtJMFSqlJI9esQwSapqs9ibdOY3l3GkZ</w:t>
      </w:r>
    </w:p>
    <w:p>
      <w:pPr>
        <w:pStyle w:val="PreformattedText"/>
        <w:bidi w:val="0"/>
        <w:spacing w:before="0" w:after="0"/>
        <w:jc w:val="left"/>
        <w:rPr/>
      </w:pPr>
      <w:r>
        <w:rPr/>
        <w:t>1OYooER0hdp55fsRtVOxlJpPFG8Fje6o+qRyceJSkbLaur6u1wabHWr4o+k/SttHlp2JNBhWGSy9eq</w:t>
      </w:r>
    </w:p>
    <w:p>
      <w:pPr>
        <w:pStyle w:val="PreformattedText"/>
        <w:bidi w:val="0"/>
        <w:spacing w:before="0" w:after="0"/>
        <w:jc w:val="left"/>
        <w:rPr/>
      </w:pPr>
      <w:r>
        <w:rPr/>
        <w:t>zfT6DT9pBZ0M9iTZubdK3VTQSQ1gGeL9lqcfVs3pjo96sGoa/Fftab6dqXHkoJpesyGxWrmpDc9TW9</w:t>
      </w:r>
    </w:p>
    <w:p>
      <w:pPr>
        <w:pStyle w:val="PreformattedText"/>
        <w:bidi w:val="0"/>
        <w:spacing w:before="0" w:after="0"/>
        <w:jc w:val="left"/>
        <w:rPr/>
      </w:pPr>
      <w:r>
        <w:rPr/>
        <w:t>MvW3nSoFUJp1a2leCDOATM8y/l6eq5lLdaBLiJVez0qlYXuJFvRUH6alsab6R9MaeNRlrarrF+/rWr</w:t>
      </w:r>
    </w:p>
    <w:p>
      <w:pPr>
        <w:pStyle w:val="PreformattedText"/>
        <w:bidi w:val="0"/>
        <w:spacing w:before="0" w:after="0"/>
        <w:jc w:val="left"/>
        <w:rPr/>
      </w:pPr>
      <w:r>
        <w:rPr/>
        <w:t>SVhFFZtwmaKCpT0lJQBYuxtWjLMx7MabpEbLbWorvY0PcG54fg1bdn2apUq02hwhvR6z3+6tz+lvSH</w:t>
      </w:r>
    </w:p>
    <w:p>
      <w:pPr>
        <w:pStyle w:val="PreformattedText"/>
        <w:bidi w:val="0"/>
        <w:spacing w:before="0" w:after="0"/>
        <w:jc w:val="left"/>
        <w:rPr/>
      </w:pPr>
      <w:r>
        <w:rPr/>
        <w:t>p/UNVoHWaiaxq0v0f/ANoKk0keh+mNBXu39VvalrESgXb7SxtIsNdO5JNIr2LGxO11yH16zxayadN3</w:t>
      </w:r>
    </w:p>
    <w:p>
      <w:pPr>
        <w:pStyle w:val="PreformattedText"/>
        <w:bidi w:val="0"/>
        <w:spacing w:before="0" w:after="0"/>
        <w:jc w:val="left"/>
        <w:rPr/>
      </w:pPr>
      <w:r>
        <w:rPr/>
        <w:t>1jy4V3GbExjxeRUd9ZoW5NU0S9qGjRy2f8Pgu6nMaVOnpdcRWNK02xKkGm7ou1vsXBVrYXvEKjyJMg</w:t>
      </w:r>
    </w:p>
    <w:p>
      <w:pPr>
        <w:pStyle w:val="PreformattedText"/>
        <w:bidi w:val="0"/>
        <w:spacing w:before="0" w:after="0"/>
        <w:jc w:val="left"/>
        <w:rPr/>
      </w:pPr>
      <w:r>
        <w:rPr/>
        <w:t>yVHXQpGWtpAZWWpsZpXV7N37V33/ha/g20PWrmneqvxO1iarQ0rU410X0pqazS2dWCV6Ei6tqaStvh</w:t>
      </w:r>
    </w:p>
    <w:p>
      <w:pPr>
        <w:pStyle w:val="PreformattedText"/>
        <w:bidi w:val="0"/>
        <w:spacing w:before="0" w:after="0"/>
        <w:jc w:val="left"/>
        <w:rPr/>
      </w:pPr>
      <w:r>
        <w:rPr/>
        <w:t>06vEkcaxnLssO1/YMdcHb9vDCdn2c3OdxP6u4L2noH5KbdtIbt21UC2nixkRd2XO7l3D/Er+EX0hfm</w:t>
      </w:r>
    </w:p>
    <w:p>
      <w:pPr>
        <w:pStyle w:val="PreformattedText"/>
        <w:bidi w:val="0"/>
        <w:spacing w:before="0" w:after="0"/>
        <w:jc w:val="left"/>
        <w:rPr/>
      </w:pPr>
      <w:r>
        <w:rPr/>
        <w:t>9OPp+q6LY9JxWZqWopY1COD/GakUVqetp2pNHKFIhhu2suR3IWhSRPdlTytn26vTfUY/eZUOHN5L1N</w:t>
      </w:r>
    </w:p>
    <w:p>
      <w:pPr>
        <w:pStyle w:val="PreformattedText"/>
        <w:bidi w:val="0"/>
        <w:spacing w:before="0" w:after="0"/>
        <w:jc w:val="left"/>
        <w:rPr/>
      </w:pPr>
      <w:r>
        <w:rPr/>
        <w:t>f5L1NpDHbPs9tTZ2uvDm8Q7OV4r/AMWv8I5/DT1Xa1b0dq0Wt6Tf70Nl4Uke9u3RyUfq7Ea/yNSFYt</w:t>
      </w:r>
    </w:p>
    <w:p>
      <w:pPr>
        <w:pStyle w:val="PreformattedText"/>
        <w:bidi w:val="0"/>
        <w:spacing w:before="0" w:after="0"/>
        <w:jc w:val="left"/>
        <w:rPr/>
      </w:pPr>
      <w:r>
        <w:rPr/>
        <w:t>CZ0LQ2FhQlt78+q2LbC5obUh3nzur536c+Tu0UnPqGgWnzxf1dJdabGjwJoWmUda0oR6rSs1jpmqTp</w:t>
      </w:r>
    </w:p>
    <w:p>
      <w:pPr>
        <w:pStyle w:val="PreformattedText"/>
        <w:bidi w:val="0"/>
        <w:spacing w:before="0" w:after="0"/>
        <w:jc w:val="left"/>
        <w:rPr/>
      </w:pPr>
      <w:r>
        <w:rPr/>
        <w:t>A0V7Q7fEbLOGUpaqXBMTGwYK8M0J3IyKnRNsXtPiF5Y0HM/hVW94KlF0momsw0L1GDT73a/w/SbsYB</w:t>
      </w:r>
    </w:p>
    <w:p>
      <w:pPr>
        <w:pStyle w:val="PreformattedText"/>
        <w:bidi w:val="0"/>
        <w:spacing w:before="0" w:after="0"/>
        <w:jc w:val="left"/>
        <w:rPr/>
      </w:pPr>
      <w:r>
        <w:rPr/>
        <w:t>0jWIYarJqNaxYhAaNZZhDvjK7FSTejbhu6HPa9t1EbzRvJRsxokNr4bUOHKIqejwlalqFKvAqDU1mh</w:t>
      </w:r>
    </w:p>
    <w:p>
      <w:pPr>
        <w:pStyle w:val="PreformattedText"/>
        <w:bidi w:val="0"/>
        <w:spacing w:before="0" w:after="0"/>
        <w:jc w:val="left"/>
        <w:rPr/>
      </w:pPr>
      <w:r>
        <w:rPr/>
        <w:t>Vpe5JQtL3EOlXpiNqtITIhVxnGxyjbtxSo7hNpA6Xcp2ei9j3tvF3LvVj/8AVud9Ho6trOnzV9Q9M3</w:t>
      </w:r>
    </w:p>
    <w:p>
      <w:pPr>
        <w:pStyle w:val="PreformattedText"/>
        <w:bidi w:val="0"/>
        <w:spacing w:before="0" w:after="0"/>
        <w:jc w:val="left"/>
        <w:rPr/>
      </w:pPr>
      <w:r>
        <w:rPr/>
        <w:t>LbS2akU2oTS0GrQxRX9LhjcO6LWnWOxXRg0aq0gilSI4k1WtFP1TrrlDqFV76jKgttF0aKhm7Sea7R</w:t>
      </w:r>
    </w:p>
    <w:p>
      <w:pPr>
        <w:pStyle w:val="PreformattedText"/>
        <w:bidi w:val="0"/>
        <w:spacing w:before="0" w:after="0"/>
        <w:jc w:val="left"/>
        <w:rPr/>
      </w:pPr>
      <w:r>
        <w:rPr/>
        <w:t>e1BEkupafarPWjzXrT1JRBNJboqAYUAVmmWMAFWXarg4XQD6wG91p8+e5YjSNEk02XD8WrZnp+1Zot</w:t>
      </w:r>
    </w:p>
    <w:p>
      <w:pPr>
        <w:pStyle w:val="PreformattedText"/>
        <w:bidi w:val="0"/>
        <w:spacing w:before="0" w:after="0"/>
        <w:jc w:val="left"/>
        <w:rPr/>
      </w:pPr>
      <w:r>
        <w:rPr/>
        <w:t>Y03QzVmraVe1TVPTFy7AKcnqDSdXavPrvpexA5EM9WPVK/11AycxGOVNi97rJV9H/xhWaRUc4eT+i1</w:t>
      </w:r>
    </w:p>
    <w:p>
      <w:pPr>
        <w:pStyle w:val="PreformattedText"/>
        <w:bidi w:val="0"/>
        <w:spacing w:before="0" w:after="0"/>
        <w:jc w:val="left"/>
        <w:rPr/>
      </w:pPr>
      <w:r>
        <w:rPr/>
        <w:t>UfSBLH0ajTTLfNv8yteoXNOin06zp7zxT26trTdJ1W7I23TFn1uP1DP6T9SvBOy6no1siZ9OnRRJTM</w:t>
      </w:r>
    </w:p>
    <w:p>
      <w:pPr>
        <w:pStyle w:val="PreformattedText"/>
        <w:bidi w:val="0"/>
        <w:spacing w:before="0" w:after="0"/>
        <w:jc w:val="left"/>
        <w:rPr/>
      </w:pPr>
      <w:r>
        <w:rPr/>
        <w:t>7e1UWRenbRlou3rNPZSevh5AOKnF7SK9WaDoWoektRowwnRdEaOWbSrVs75LFK61rU4JXNUD6g0PUX</w:t>
      </w:r>
    </w:p>
    <w:p>
      <w:pPr>
        <w:pStyle w:val="PreformattedText"/>
        <w:bidi w:val="0"/>
        <w:spacing w:before="0" w:after="0"/>
        <w:jc w:val="left"/>
        <w:rPr/>
      </w:pPr>
      <w:r>
        <w:rPr/>
        <w:t>1UdiucPXjVJv+G4PWY04YS4GWm65X3EVQGuy8WlRum17Hqv0Nr3o+4+p6f6v9NLXqTNX1GvVhS/olu</w:t>
      </w:r>
    </w:p>
    <w:p>
      <w:pPr>
        <w:pStyle w:val="PreformattedText"/>
        <w:bidi w:val="0"/>
        <w:spacing w:before="0" w:after="0"/>
        <w:jc w:val="left"/>
        <w:rPr/>
      </w:pPr>
      <w:r>
        <w:rPr/>
        <w:t>LWNKmjgly7V7uk2bD6dGpCi3ui37QnVVamA71jdKjbfnNWmg42NYd403y13suVj9GahLbl1XUNb0+U</w:t>
      </w:r>
    </w:p>
    <w:p>
      <w:pPr>
        <w:pStyle w:val="PreformattedText"/>
        <w:bidi w:val="0"/>
        <w:spacing w:before="0" w:after="0"/>
        <w:jc w:val="left"/>
        <w:rPr/>
      </w:pPr>
      <w:r>
        <w:rPr/>
        <w:t>wanp0VR1aS1Wm03W4pY7lLWNOcuskgnWq1pYyR2rPdh3nZ1xdqYKtH1jM2m1y7ux1zTrhj+kLm+0vd</w:t>
      </w:r>
    </w:p>
    <w:p>
      <w:pPr>
        <w:pStyle w:val="PreformattedText"/>
        <w:bidi w:val="0"/>
        <w:spacing w:before="0" w:after="0"/>
        <w:jc w:val="left"/>
        <w:rPr/>
      </w:pPr>
      <w:r>
        <w:rPr/>
        <w:t>j+Cj8SY9Z0Gt+G+ozXdS9S6HDdisWcI76roBSLUKHqPtGJFTUrUM9iMqntlkr7CqyHd18z+UuwmnVd</w:t>
      </w:r>
    </w:p>
    <w:p>
      <w:pPr>
        <w:pStyle w:val="PreformattedText"/>
        <w:bidi w:val="0"/>
        <w:spacing w:before="0" w:after="0"/>
        <w:jc w:val="left"/>
        <w:rPr/>
      </w:pPr>
      <w:r>
        <w:rPr/>
        <w:t>tUbtWG8OjurwX1j5L7b66iKJcLqY3h7N3F734r1KoRVEjrVfrPpVlghnq3kQWUaBpIVZ/qCBFDM+Y1</w:t>
      </w:r>
    </w:p>
    <w:p>
      <w:pPr>
        <w:pStyle w:val="PreformattedText"/>
        <w:bidi w:val="0"/>
        <w:spacing w:before="0" w:after="0"/>
        <w:jc w:val="left"/>
        <w:rPr/>
      </w:pPr>
      <w:r>
        <w:rPr/>
        <w:t>XOCjHG78vXiaYcatjSWvXualopGsW3N8wrzqGmVtTiTS7MARLkcyXkpTyRvWlg3T02qGoEVrj7ZnAA</w:t>
      </w:r>
    </w:p>
    <w:p>
      <w:pPr>
        <w:pStyle w:val="PreformattedText"/>
        <w:bidi w:val="0"/>
        <w:spacing w:before="0" w:after="0"/>
        <w:jc w:val="left"/>
        <w:rPr/>
      </w:pPr>
      <w:r>
        <w:rPr/>
        <w:t>G1lbbufrbTqllZo5lYC0Gg9/Z6KhNP0zW7GnSfVvp0+oaZYuaYtq5VatXvkIUhu2DSYPZtpRirSx2I</w:t>
      </w:r>
    </w:p>
    <w:p>
      <w:pPr>
        <w:pStyle w:val="PreformattedText"/>
        <w:bidi w:val="0"/>
        <w:spacing w:before="0" w:after="0"/>
        <w:jc w:val="left"/>
        <w:rPr/>
      </w:pPr>
      <w:r>
        <w:rPr/>
        <w:t>1DMI3jsLu3Bek+oL2kN3CFzTAa7ez58haO9deqbkKXBOYYtRgu07yB8y05tW06xFRtxyvkSGrNQfty</w:t>
      </w:r>
    </w:p>
    <w:p>
      <w:pPr>
        <w:pStyle w:val="PreformattedText"/>
        <w:bidi w:val="0"/>
        <w:spacing w:before="0" w:after="0"/>
        <w:jc w:val="left"/>
        <w:rPr/>
      </w:pPr>
      <w:r>
        <w:rPr/>
        <w:t>qxKsLSe7PXQ2aldBGA4/H2Vztsrikxwbq0f9l0E/ET1sbnof1PftV4XHqqaKl6U7srdq7X9KLJWpSz</w:t>
      </w:r>
    </w:p>
    <w:p>
      <w:pPr>
        <w:pStyle w:val="PreformattedText"/>
        <w:bidi w:val="0"/>
        <w:spacing w:before="0" w:after="0"/>
        <w:jc w:val="left"/>
        <w:rPr/>
      </w:pPr>
      <w:r>
        <w:rPr/>
        <w:t>CE7a8lZtOtQyTMys1C800rLsZOvZ7Ns0VqLJLTREv+fxfT+ZeA2vbAKe0PcP8AcLgz5m636PwXQH/1</w:t>
      </w:r>
    </w:p>
    <w:p>
      <w:pPr>
        <w:pStyle w:val="PreformattedText"/>
        <w:bidi w:val="0"/>
        <w:spacing w:before="0" w:after="0"/>
        <w:jc w:val="left"/>
        <w:rPr/>
      </w:pPr>
      <w:r>
        <w:rPr/>
        <w:t>vOraR+FlOWyoj1XW9OHqLUEtC5QfSdPo6hq2oS9yVVTUHoSQwp3faxksBArjcOu7VpMp1totBduiB7</w:t>
      </w:r>
    </w:p>
    <w:p>
      <w:pPr>
        <w:pStyle w:val="PreformattedText"/>
        <w:bidi w:val="0"/>
        <w:spacing w:before="0" w:after="0"/>
        <w:jc w:val="left"/>
        <w:rPr/>
      </w:pPr>
      <w:r>
        <w:rPr/>
        <w:t>Tv5VwG1nVqGzio625zrs9EKs/iBaotqWiestWuWRF6mX1JocwknktwyxW9o0YTQwASRrCqWIrEm0bY</w:t>
      </w:r>
    </w:p>
    <w:p>
      <w:pPr>
        <w:pStyle w:val="PreformattedText"/>
        <w:bidi w:val="0"/>
        <w:spacing w:before="0" w:after="0"/>
        <w:jc w:val="left"/>
        <w:rPr/>
      </w:pPr>
      <w:r>
        <w:rPr/>
        <w:t>lhhV3UdadmbOz1abYFSnburBtLi2tTeBuVOHz5K6/wDqqodGresL0U8Yng0KDR1e3FMQKl3SKFanbh</w:t>
      </w:r>
    </w:p>
    <w:p>
      <w:pPr>
        <w:pStyle w:val="PreformattedText"/>
        <w:bidi w:val="0"/>
        <w:spacing w:before="0" w:after="0"/>
        <w:jc w:val="left"/>
        <w:rPr/>
      </w:pPr>
      <w:r>
        <w:rPr/>
        <w:t>7P8uxn6BZBH7siNyis+1hoZhtIz5uWRwBubGl35UNrlLTL/o7TV0ixaSbUPw6eK/Wzhp69z1TommwM</w:t>
      </w:r>
    </w:p>
    <w:p>
      <w:pPr>
        <w:pStyle w:val="PreformattedText"/>
        <w:bidi w:val="0"/>
        <w:spacing w:before="0" w:after="0"/>
        <w:jc w:val="left"/>
        <w:rPr/>
      </w:pPr>
      <w:r>
        <w:rPr/>
        <w:t>0iR76s1PVSwBX3tEyzMC4bctN9lbamlvC76NxzvtakeC5lBw0c36c2r6Vf8AY2aBP/8Al19ba/qNW7</w:t>
      </w:r>
    </w:p>
    <w:p>
      <w:pPr>
        <w:pStyle w:val="PreformattedText"/>
        <w:bidi w:val="0"/>
        <w:spacing w:before="0" w:after="0"/>
        <w:jc w:val="left"/>
        <w:rPr/>
      </w:pPr>
      <w:r>
        <w:rPr/>
        <w:t>DZ9J/gzJ6KaWWLT9P05PUnqLUvTvqW3BplKtaebUacvp2tDbvyPHFHDreoTFGcTLHFwvStZzvQ9Fg6</w:t>
      </w:r>
    </w:p>
    <w:p>
      <w:pPr>
        <w:pStyle w:val="PreformattedText"/>
        <w:bidi w:val="0"/>
        <w:spacing w:before="0" w:after="0"/>
        <w:jc w:val="left"/>
        <w:rPr/>
      </w:pPr>
      <w:r>
        <w:rPr/>
        <w:t>VW+3u3m8Xj9i6mxUmt9L1KgM207fnbv3o+qV9H0ZBBIJyRkYP8zJxgZ+Ux4H6P1wqPEI6iuzX1f4/s</w:t>
      </w:r>
    </w:p>
    <w:p>
      <w:pPr>
        <w:pStyle w:val="PreformattedText"/>
        <w:bidi w:val="0"/>
        <w:spacing w:before="0" w:after="0"/>
        <w:jc w:val="left"/>
        <w:rPr/>
      </w:pPr>
      <w:r>
        <w:rPr/>
        <w:t>j67YyTg5yf7E5GQSfg8Z5x12tn3rY0C5VQQOHQqQiypAYE4yQM7izcquMHx/5ddikcg8OVyH6jwP4I</w:t>
      </w:r>
    </w:p>
    <w:p>
      <w:pPr>
        <w:pStyle w:val="PreformattedText"/>
        <w:bidi w:val="0"/>
        <w:spacing w:before="0" w:after="0"/>
        <w:jc w:val="left"/>
        <w:rPr/>
      </w:pPr>
      <w:r>
        <w:rPr/>
        <w:t>iPIALDJyvI4A2k+TxgnOOutT4G+C59TV3vfojE4/TgDIIH2nG3h+W/v1upk4B5BYa0ioY6KdwPk8e4</w:t>
      </w:r>
    </w:p>
    <w:p>
      <w:pPr>
        <w:pStyle w:val="PreformattedText"/>
        <w:bidi w:val="0"/>
        <w:spacing w:before="0" w:after="0"/>
        <w:jc w:val="left"/>
        <w:rPr/>
      </w:pPr>
      <w:r>
        <w:rPr/>
        <w:t>YIOCSMEr+gz566FKcg6rC7U+KfhPuBBAx/MORjYMHkEY3EjHx8dWqFNQZxwQOc5+GGMkAfrz8/r1kq</w:t>
      </w:r>
    </w:p>
    <w:p>
      <w:pPr>
        <w:pStyle w:val="PreformattedText"/>
        <w:bidi w:val="0"/>
        <w:spacing w:before="0" w:after="0"/>
        <w:jc w:val="left"/>
        <w:rPr/>
      </w:pPr>
      <w:r>
        <w:rPr/>
        <w:t>hoJAzlWU9COSkEB3bSNuRxnBJHGRu8gc4456y1Blp881qocTuqFJV8j4VRuwrFWOCcg5/wBV8+D1ld</w:t>
      </w:r>
    </w:p>
    <w:p>
      <w:pPr>
        <w:pStyle w:val="PreformattedText"/>
        <w:bidi w:val="0"/>
        <w:spacing w:before="0" w:after="0"/>
        <w:jc w:val="left"/>
        <w:rPr/>
      </w:pPr>
      <w:r>
        <w:rPr/>
        <w:t>qfFbm8Dvj+Cl4doJwAfBJyRtJ43eeBj/uOstfVvgtTC20AZLdVIp8EYOMqSRgBuccjBI/bqhMnCSBn</w:t>
      </w:r>
    </w:p>
    <w:p>
      <w:pPr>
        <w:pStyle w:val="PreformattedText"/>
        <w:bidi w:val="0"/>
        <w:spacing w:before="0" w:after="0"/>
        <w:jc w:val="left"/>
        <w:rPr/>
      </w:pPr>
      <w:r>
        <w:rPr/>
        <w:t>LNywPOGLMccH+njx/l6EJPHB2tjO7b4Jzn48eOehCR7AFJzgH7ieNpyMtjzx8fPQ0m4ATvKW6jxTZz</w:t>
      </w:r>
    </w:p>
    <w:p>
      <w:pPr>
        <w:pStyle w:val="PreformattedText"/>
        <w:bidi w:val="0"/>
        <w:spacing w:before="0" w:after="0"/>
        <w:jc w:val="left"/>
        <w:rPr/>
      </w:pPr>
      <w:r>
        <w:rPr/>
        <w:t>4OPdyQRhyc5454GD/0/t10IaZkZWV4fc4OMGVk5xwPI4+3KkjGeeOPj56ElTksD7QNoyOeduMD4OeS</w:t>
      </w:r>
    </w:p>
    <w:p>
      <w:pPr>
        <w:pStyle w:val="PreformattedText"/>
        <w:bidi w:val="0"/>
        <w:spacing w:before="0" w:after="0"/>
        <w:jc w:val="left"/>
        <w:rPr/>
      </w:pPr>
      <w:r>
        <w:rPr/>
        <w:t>ATn+/VzRLQNZVTjAJm1K+0N7T+/uIO4N5+7jA/69bGcQXPfJa4+etMSfl3KMBtwxkknP/lj/AF63iZ</w:t>
      </w:r>
    </w:p>
    <w:p>
      <w:pPr>
        <w:pStyle w:val="PreformattedText"/>
        <w:bidi w:val="0"/>
        <w:spacing w:before="0" w:after="0"/>
        <w:jc w:val="left"/>
        <w:rPr/>
      </w:pPr>
      <w:r>
        <w:rPr/>
        <w:t>xqsjyN0dIoGTk+RxtBUAcncRgAHAXHXSpGWrj1NTmclNv9gABJB8kgjAIOAAfcf+/WukYDgqXW6kTC</w:t>
      </w:r>
    </w:p>
    <w:p>
      <w:pPr>
        <w:pStyle w:val="PreformattedText"/>
        <w:bidi w:val="0"/>
        <w:spacing w:before="0" w:after="0"/>
        <w:jc w:val="left"/>
        <w:rPr/>
      </w:pPr>
      <w:r>
        <w:rPr/>
        <w:t>jZR5K/JzkEFcZOWAHB5/6Drc224x8FzHAhzruveQ7AgDyVBA27h7APlv1bHP743dWLISNQJCScZ4I/</w:t>
      </w:r>
    </w:p>
    <w:p>
      <w:pPr>
        <w:pStyle w:val="PreformattedText"/>
        <w:bidi w:val="0"/>
        <w:spacing w:before="0" w:after="0"/>
        <w:jc w:val="left"/>
        <w:rPr/>
      </w:pPr>
      <w:r>
        <w:rPr/>
        <w:t>fgggDnk8Bckf8Aw9CEvBB9xIAPHgEfOFyOfIz+y9CFnKjnGOAuSTt5x4/UjHGf+boQsMvxxge0HJ5H</w:t>
      </w:r>
    </w:p>
    <w:p>
      <w:pPr>
        <w:pStyle w:val="PreformattedText"/>
        <w:bidi w:val="0"/>
        <w:spacing w:before="0" w:after="0"/>
        <w:jc w:val="left"/>
        <w:rPr/>
      </w:pPr>
      <w:r>
        <w:rPr/>
        <w:t>tPt2j/r/AMvQhYPgYAB4KcHOd3nG73HG7H6Y6FbSG+0gC1pPvfOQMvgjIBDAYcclSCfaMHJHjnoWi2</w:t>
      </w:r>
    </w:p>
    <w:p>
      <w:pPr>
        <w:pStyle w:val="PreformattedText"/>
        <w:bidi w:val="0"/>
        <w:spacing w:before="0" w:after="0"/>
        <w:jc w:val="left"/>
        <w:rPr/>
      </w:pPr>
      <w:r>
        <w:rPr/>
        <w:t>4aS0j7yjJiMkrjaQfAxlRwN2fPP6f09TBieSrcwmjAG+VC2jliRkbfbk7WI+cEYwPdu/YdQmotc1kO</w:t>
      </w:r>
    </w:p>
    <w:p>
      <w:pPr>
        <w:pStyle w:val="PreformattedText"/>
        <w:bidi w:val="0"/>
        <w:spacing w:before="0" w:after="0"/>
        <w:jc w:val="left"/>
        <w:rPr/>
      </w:pPr>
      <w:r>
        <w:rPr/>
        <w:t>61AT5BfIG7cBn7iCPtIZjwmf7ZPQrVCz8ZwB4XC7g7DG45yQMv7sEdCorb9OWiLVDSgEZZc/YWBDAA</w:t>
      </w:r>
    </w:p>
    <w:p>
      <w:pPr>
        <w:pStyle w:val="PreformattedText"/>
        <w:bidi w:val="0"/>
        <w:spacing w:before="0" w:after="0"/>
        <w:jc w:val="left"/>
        <w:rPr/>
      </w:pPr>
      <w:r>
        <w:rPr/>
        <w:t>O3u7aK3CjHI55/bq9pBhoOFmURYIVGGTuACjOG9ozwGHzknwMg9SCDopBOgOqgLQLABMKNybdnhT5V</w:t>
      </w:r>
    </w:p>
    <w:p>
      <w:pPr>
        <w:pStyle w:val="PreformattedText"/>
        <w:bidi w:val="0"/>
        <w:spacing w:before="0" w:after="0"/>
        <w:jc w:val="left"/>
        <w:rPr/>
      </w:pPr>
      <w:r>
        <w:rPr/>
        <w:t>cAnOQeSOfZ0KWtLpjkoGbcA2wEYDjAAP2NtbG7jhB85HHUkkklKRGCox8FnyxxkfzApICFfjbkM2No</w:t>
      </w:r>
    </w:p>
    <w:p>
      <w:pPr>
        <w:pStyle w:val="PreformattedText"/>
        <w:bidi w:val="0"/>
        <w:spacing w:before="0" w:after="0"/>
        <w:jc w:val="left"/>
        <w:rPr/>
      </w:pPr>
      <w:r>
        <w:rPr/>
        <w:t>AABz/zdQpAJIA1TIG1QRkKd3IYHaTgnHjAzj9j0K1gtbEZS1AwoG3ecsRknIVX8fqpUc/GF/5eocZY</w:t>
      </w:r>
    </w:p>
    <w:p>
      <w:pPr>
        <w:pStyle w:val="PreformattedText"/>
        <w:bidi w:val="0"/>
        <w:spacing w:before="0" w:after="0"/>
        <w:jc w:val="left"/>
        <w:rPr/>
      </w:pPr>
      <w:r>
        <w:rPr/>
        <w:t>XRw7qdggjVykICdwB4Z1L42jaY2AUrkngYCkLx/zdUKzpbun8ystHOAoIY7W3MSzKSftC/AUAN/ru6</w:t>
      </w:r>
    </w:p>
    <w:p>
      <w:pPr>
        <w:pStyle w:val="PreformattedText"/>
        <w:bidi w:val="0"/>
        <w:spacing w:before="0" w:after="0"/>
        <w:jc w:val="left"/>
        <w:rPr/>
      </w:pPr>
      <w:r>
        <w:rPr/>
        <w:t>h0xjVI7idhWOqwAyWDEbQFIZckAjgEkdz5AJxjqt1wY6TyU04L2yMSrHUJBQcfCnZkAgDxgAljzyes</w:t>
      </w:r>
    </w:p>
    <w:p>
      <w:pPr>
        <w:pStyle w:val="PreformattedText"/>
        <w:bidi w:val="0"/>
        <w:spacing w:before="0" w:after="0"/>
        <w:jc w:val="left"/>
        <w:rPr/>
      </w:pPr>
      <w:r>
        <w:rPr/>
        <w:t>h4X+H7Lc6Z3tVNxE7QD8KPJwM54cY84/TrK/hKZkzIMQpOIYxzkHaM8EAkkKxA+5QB46pVqlogGIIy</w:t>
      </w:r>
    </w:p>
    <w:p>
      <w:pPr>
        <w:pStyle w:val="PreformattedText"/>
        <w:bidi w:val="0"/>
        <w:spacing w:before="0" w:after="0"/>
        <w:jc w:val="left"/>
        <w:rPr/>
      </w:pPr>
      <w:r>
        <w:rPr/>
        <w:t>Mj8wJ4PkADz4+Rzu/brK3hCEYmGOAqgjJwAB8n25H6eMfPTIRKAADO7nAAJAyc7jvXdnBA4z/T0IRS</w:t>
      </w:r>
    </w:p>
    <w:p>
      <w:pPr>
        <w:pStyle w:val="PreformattedText"/>
        <w:bidi w:val="0"/>
        <w:spacing w:before="0" w:after="0"/>
        <w:jc w:val="left"/>
        <w:rPr/>
      </w:pPr>
      <w:r>
        <w:rPr/>
        <w:t>gBRyVG3Oc7gwI8DAwqY4Hz0ISioG5QCPJC5XkAfPxwfj9OhCaY5BQkcA7wpBXk8gjP6HnJ89CElsDA</w:t>
      </w:r>
    </w:p>
    <w:p>
      <w:pPr>
        <w:pStyle w:val="PreformattedText"/>
        <w:bidi w:val="0"/>
        <w:spacing w:before="0" w:after="0"/>
        <w:jc w:val="left"/>
        <w:rPr/>
      </w:pPr>
      <w:r>
        <w:rPr/>
        <w:t>OMfBILYx9rH9fbk/8A33S5mWuz1edEId/GANu7cy/BILDgAkZ/f9epE3hzt8c0ICXjIBKDjdjBLMOd</w:t>
      </w:r>
    </w:p>
    <w:p>
      <w:pPr>
        <w:pStyle w:val="PreformattedText"/>
        <w:bidi w:val="0"/>
        <w:spacing w:before="0" w:after="0"/>
        <w:jc w:val="left"/>
        <w:rPr/>
      </w:pPr>
      <w:r>
        <w:rPr/>
        <w:t>u4D7/uPjjrShCP48EAZ2nAXJ552gc5Xgfv0IRFnCkt5AGBtOGAyQxBPAJ8AecHrkVMk9whehBIII1C</w:t>
      </w:r>
    </w:p>
    <w:p>
      <w:pPr>
        <w:pStyle w:val="PreformattedText"/>
        <w:bidi w:val="0"/>
        <w:spacing w:before="0" w:after="0"/>
        <w:jc w:val="left"/>
        <w:rPr/>
      </w:pPr>
      <w:r>
        <w:rPr/>
        <w:t>qVlsSAc4zl8/eqtuG7avk7lPBOSF6sp8DfBaA7AyfgLlHnx9oOAFBI44IJK/3LcHx06tHKeJJPk4RR</w:t>
      </w:r>
    </w:p>
    <w:p>
      <w:pPr>
        <w:pStyle w:val="PreformattedText"/>
        <w:bidi w:val="0"/>
        <w:spacing w:before="0" w:after="0"/>
        <w:jc w:val="left"/>
        <w:rPr/>
      </w:pPr>
      <w:r>
        <w:rPr/>
        <w:t>xsDbTyTkYbPgec4xg46qqMba53NU2uJcZHq3dlIITa3OQfbgfezA5BZiTkqGweshM5KnSByahpCMHk</w:t>
      </w:r>
    </w:p>
    <w:p>
      <w:pPr>
        <w:pStyle w:val="PreformattedText"/>
        <w:bidi w:val="0"/>
        <w:spacing w:before="0" w:after="0"/>
        <w:jc w:val="left"/>
        <w:rPr/>
      </w:pPr>
      <w:r>
        <w:rPr/>
        <w:t>EnKgKozkk+3ceGXJbH6DoUeKDlPIwdyY27W8bc7hub8xADfpj/AJm6uDADPNUucTM9aDkzkAgZXG7k</w:t>
      </w:r>
    </w:p>
    <w:p>
      <w:pPr>
        <w:pStyle w:val="PreformattedText"/>
        <w:bidi w:val="0"/>
        <w:spacing w:before="0" w:after="0"/>
        <w:jc w:val="left"/>
        <w:rPr/>
      </w:pPr>
      <w:r>
        <w:rPr/>
        <w:t>hk8tjOCAccgc4PTJULJwpbJy3t3ZHv8A1wDyvA9/wPb9vQhBy8+ccMNqjcW9wGwMWPuJYf8AXoQg5Q</w:t>
      </w:r>
    </w:p>
    <w:p>
      <w:pPr>
        <w:pStyle w:val="PreformattedText"/>
        <w:bidi w:val="0"/>
        <w:spacing w:before="0" w:after="0"/>
        <w:jc w:val="left"/>
        <w:rPr/>
      </w:pPr>
      <w:r>
        <w:rPr/>
        <w:t>pUKcLhzg8g+DltuOCDuJ+OhCjbHuUjxheCcnGAEO8gAqcBgCAB1LOMYQhW4Y5OAoU4U5UAKCoJI55x</w:t>
      </w:r>
    </w:p>
    <w:p>
      <w:pPr>
        <w:pStyle w:val="PreformattedText"/>
        <w:bidi w:val="0"/>
        <w:spacing w:before="0" w:after="0"/>
        <w:jc w:val="left"/>
        <w:rPr/>
      </w:pPr>
      <w:r>
        <w:rPr/>
        <w:t>x5yn6L1epIIOQmmAVFzgDGBhiSh3BtxA+/J4Px0LG8AveY0P2IdwPcRu3EAZDKCeN53H+wkOSOOrN1</w:t>
      </w:r>
    </w:p>
    <w:p>
      <w:pPr>
        <w:pStyle w:val="PreformattedText"/>
        <w:bidi w:val="0"/>
        <w:spacing w:before="0" w:after="0"/>
        <w:jc w:val="left"/>
        <w:rPr/>
      </w:pPr>
      <w:r>
        <w:rPr/>
        <w:t>wychOmCCSpAUAJIccYwAVUbTwWH5jnGfzdWJHW5nVcRVIC7jxvVSrDKhUDbQc5kU5O4nnP+XpZF0c1</w:t>
      </w:r>
    </w:p>
    <w:p>
      <w:pPr>
        <w:pStyle w:val="PreformattedText"/>
        <w:bidi w:val="0"/>
        <w:spacing w:before="0" w:after="0"/>
        <w:jc w:val="left"/>
        <w:rPr/>
      </w:pPr>
      <w:r>
        <w:rPr/>
        <w:t>O60AcinFA8YAAB4BwQcCRVbC+/kKcZyCu7pkykq7DcN2AuAuVUM4JwGOzwpHPHxuP5ukZofFUbRloH</w:t>
      </w:r>
    </w:p>
    <w:p>
      <w:pPr>
        <w:pStyle w:val="PreformattedText"/>
        <w:bidi w:val="0"/>
        <w:spacing w:before="0" w:after="0"/>
        <w:jc w:val="left"/>
        <w:rPr/>
      </w:pPr>
      <w:r>
        <w:rPr/>
        <w:t>IlWSgEwCx4yFHyTlc4yw/4eP1yefb10GaeC5yt1QYCk4JAUkMNnkcEDyVAbgcn83WpgkZ0AVf/ALPP</w:t>
      </w:r>
    </w:p>
    <w:p>
      <w:pPr>
        <w:pStyle w:val="PreformattedText"/>
        <w:bidi w:val="0"/>
        <w:spacing w:before="0" w:after="0"/>
        <w:jc w:val="left"/>
        <w:rPr/>
      </w:pPr>
      <w:r>
        <w:rPr/>
        <w:t>UrJXUqABkK2eWCnaCQMn5APt563zwxoVznReY0lWmjFkg5BAwCBnKlhyNoHJ4Xz/AOHphnuSvAqFsD</w:t>
      </w:r>
    </w:p>
    <w:p>
      <w:pPr>
        <w:pStyle w:val="PreformattedText"/>
        <w:bidi w:val="0"/>
        <w:spacing w:before="0" w:after="0"/>
        <w:jc w:val="left"/>
        <w:rPr/>
      </w:pPr>
      <w:r>
        <w:rPr/>
        <w:t>PnCu+nKMDjIOFGeeAF3cKOSCCc+cdCzK61EJ2g+4HBJJG7HGFwOPPQhWKuA2OCBgZHkYPGP8zZH/xd</w:t>
      </w:r>
    </w:p>
    <w:p>
      <w:pPr>
        <w:pStyle w:val="PreformattedText"/>
        <w:bidi w:val="0"/>
        <w:spacing w:before="0" w:after="0"/>
        <w:jc w:val="left"/>
        <w:rPr/>
      </w:pPr>
      <w:r>
        <w:rPr/>
        <w:t>CInESp2DjGMjIxzjcc5yM/8A2HoUtBJwLlIxgYCg/qePuOeRkE4Un9uhXUgWh5eLRLVIRAgA8Ek8ZB</w:t>
      </w:r>
    </w:p>
    <w:p>
      <w:pPr>
        <w:pStyle w:val="PreformattedText"/>
        <w:bidi w:val="0"/>
        <w:spacing w:before="0" w:after="0"/>
        <w:jc w:val="left"/>
        <w:rPr/>
      </w:pPr>
      <w:r>
        <w:rPr/>
        <w:t>54ySfHQtBnTk5HIOBwPByecg58f9el3+77VQnByMeQBgADIx4Y4xk4x/16rF13tITqn9OOAQT8MM8c</w:t>
      </w:r>
    </w:p>
    <w:p>
      <w:pPr>
        <w:pStyle w:val="PreformattedText"/>
        <w:bidi w:val="0"/>
        <w:spacing w:before="0" w:after="0"/>
        <w:jc w:val="left"/>
        <w:rPr/>
      </w:pPr>
      <w:r>
        <w:rPr/>
        <w:t>cZ48dGWnvVjGhz2tJsDkSqgDIx4wNxPtPBOfcPI6VaWsYx0tNydHGOc8HwfH7jPHxz0J04M84HIw3O</w:t>
      </w:r>
    </w:p>
    <w:p>
      <w:pPr>
        <w:pStyle w:val="PreformattedText"/>
        <w:bidi w:val="0"/>
        <w:spacing w:before="0" w:after="0"/>
        <w:jc w:val="left"/>
        <w:rPr/>
      </w:pPr>
      <w:r>
        <w:rPr/>
        <w:t>Rj9cfHQhcYKf255ycZP7fqv7eehCQ3wCOQOPJBBJwcrnOehBc0GwzPupJAHB4888jk4wP1xjz+nQhJ</w:t>
      </w:r>
    </w:p>
    <w:p>
      <w:pPr>
        <w:pStyle w:val="PreformattedText"/>
        <w:bidi w:val="0"/>
        <w:spacing w:before="0" w:after="0"/>
        <w:jc w:val="left"/>
        <w:rPr/>
      </w:pPr>
      <w:r>
        <w:rPr/>
        <w:t>yfgLg5IAOTuAOc5/X/5dCEkjnkHB/seB4OC3joQmiecYwoGT4LEFuB+3PQll/rC0iWwsMP0xwMcZb3</w:t>
      </w:r>
    </w:p>
    <w:p>
      <w:pPr>
        <w:pStyle w:val="PreformattedText"/>
        <w:bidi w:val="0"/>
        <w:spacing w:before="0" w:after="0"/>
        <w:jc w:val="left"/>
        <w:rPr/>
      </w:pPr>
      <w:r>
        <w:rPr/>
        <w:t>c+R8+fHQnOZE2ykgE/oCMZ44zxyAeTgDx+vUOm0woA0CKQe5RyvwQeT4LFvHn/AOXVCEamCOMcnjBz</w:t>
      </w:r>
    </w:p>
    <w:p>
      <w:pPr>
        <w:pStyle w:val="PreformattedText"/>
        <w:bidi w:val="0"/>
        <w:spacing w:before="0" w:after="0"/>
        <w:jc w:val="left"/>
        <w:rPr/>
      </w:pPr>
      <w:r>
        <w:rPr/>
        <w:t>jIB2n9B0IRqBjj25yfJ8HP3c558dCkNJ0RkYOBnkMMgD7hzzx8kkc9CuAgAHknsKdxycjHuyBjwFI8</w:t>
      </w:r>
    </w:p>
    <w:p>
      <w:pPr>
        <w:pStyle w:val="PreformattedText"/>
        <w:bidi w:val="0"/>
        <w:spacing w:before="0" w:after="0"/>
        <w:jc w:val="left"/>
        <w:rPr/>
      </w:pPr>
      <w:r>
        <w:rPr/>
        <w:t>jqt45wpShnwf8A3scDJ8cn+/VaSeiRkfFZyPIC/I85x46E65yuD4z48dCEnz84xjP7AfJOT/8AYehC</w:t>
      </w:r>
    </w:p>
    <w:p>
      <w:pPr>
        <w:pStyle w:val="PreformattedText"/>
        <w:bidi w:val="0"/>
        <w:spacing w:before="0" w:after="0"/>
        <w:jc w:val="left"/>
        <w:rPr/>
      </w:pPr>
      <w:r>
        <w:rPr/>
        <w:t>T4wMf5eBgfHA8c+OhCQQcnj/AM85xk8HnoQmiTkjacYzn/XAO79CPnoQhnOQw3HaMEnONvPOf2z0IU</w:t>
      </w:r>
    </w:p>
    <w:p>
      <w:pPr>
        <w:pStyle w:val="PreformattedText"/>
        <w:bidi w:val="0"/>
        <w:spacing w:before="0" w:after="0"/>
        <w:jc w:val="left"/>
        <w:rPr/>
      </w:pPr>
      <w:r>
        <w:rPr/>
        <w:t>bLj3eB84PyAM8E8+AB0IXxr/8ApU/4c+otY13+GP8AEuXRtHb0J6W9Jer9M1f1fS0a9F6s0TUdTtzQ</w:t>
      </w:r>
    </w:p>
    <w:p>
      <w:pPr>
        <w:pStyle w:val="PreformattedText"/>
        <w:bidi w:val="0"/>
        <w:spacing w:before="0" w:after="0"/>
        <w:jc w:val="left"/>
        <w:rPr/>
      </w:pPr>
      <w:r>
        <w:rPr/>
        <w:t>toet+o3Iqar6QuaZSsSUaKH6qhqUc1mXfDZh28H040huzuA3WnP8q7/oQtPr6YdvuP8AKvi4OqsF9S</w:t>
      </w:r>
    </w:p>
    <w:p>
      <w:pPr>
        <w:pStyle w:val="PreformattedText"/>
        <w:bidi w:val="0"/>
        <w:spacing w:before="0" w:after="0"/>
        <w:jc w:val="left"/>
        <w:rPr/>
      </w:pPr>
      <w:r>
        <w:rPr/>
        <w:t>3BHuim07Q4qFNkE8dd5b8kWovXiJAleLT+4S+5mWNo2zuXB5osuoOGXOLv8V0yHfxGk7rQPrLVlGzR</w:t>
      </w:r>
    </w:p>
    <w:p>
      <w:pPr>
        <w:pStyle w:val="PreformattedText"/>
        <w:bidi w:val="0"/>
        <w:spacing w:before="0" w:after="0"/>
        <w:jc w:val="left"/>
        <w:rPr/>
      </w:pPr>
      <w:r>
        <w:rPr/>
        <w:t>0r6LTpkEEVe9YuMVgZ2xTSMS0ZJmwHjkZZjFgZHcDH3cdXuDnB7tXQq2PALQVtzRbQvprlDd9NLqF2</w:t>
      </w:r>
    </w:p>
    <w:p>
      <w:pPr>
        <w:pStyle w:val="PreformattedText"/>
        <w:bidi w:val="0"/>
        <w:spacing w:before="0" w:after="0"/>
        <w:jc w:val="left"/>
        <w:rPr/>
      </w:pPr>
      <w:r>
        <w:rPr/>
        <w:t>9pUUMU5cXoZzXnhieVVJljFVq4lbgochjnrBWbYacZwujScX3HrNvWtrelNXd6lfT9/wBRHptnVp61</w:t>
      </w:r>
    </w:p>
    <w:p>
      <w:pPr>
        <w:pStyle w:val="PreformattedText"/>
        <w:bidi w:val="0"/>
        <w:spacing w:before="0" w:after="0"/>
        <w:jc w:val="left"/>
        <w:rPr/>
      </w:pPr>
      <w:r>
        <w:rPr/>
        <w:t>PuSBrFypVhgiSWTd/vAiitWgkI5kEByW2+6h5hzjHJbGN3LZxK3lpXq5a/qX0vptaQst2d2jjWcCaw</w:t>
      </w:r>
    </w:p>
    <w:p>
      <w:pPr>
        <w:pStyle w:val="PreformattedText"/>
        <w:bidi w:val="0"/>
        <w:spacing w:before="0" w:after="0"/>
        <w:jc w:val="left"/>
        <w:rPr/>
      </w:pPr>
      <w:r>
        <w:rPr/>
        <w:t>mkIKkUS7B/ujWtUdi7+I4Y3dvnrM9rbXl0StrC5xYG7wXdP8O/Vvf1F54Z/rtS1q5ZE1lZJYxVoJqA</w:t>
      </w:r>
    </w:p>
    <w:p>
      <w:pPr>
        <w:pStyle w:val="PreformattedText"/>
        <w:bidi w:val="0"/>
        <w:spacing w:before="0" w:after="0"/>
        <w:jc w:val="left"/>
        <w:rPr/>
      </w:pPr>
      <w:r>
        <w:rPr/>
        <w:t>rXnjBIZIhUqMRnaZFVXz7VHXG2tgE3DDR95d/YqpFpZxOMfNXb7QtVi1/SY5rFnWwjJFHRoRSL9bql</w:t>
      </w:r>
    </w:p>
    <w:p>
      <w:pPr>
        <w:pStyle w:val="PreformattedText"/>
        <w:bidi w:val="0"/>
        <w:spacing w:before="0" w:after="0"/>
        <w:jc w:val="left"/>
        <w:rPr/>
      </w:pPr>
      <w:r>
        <w:rPr/>
        <w:t>IWpxSgNiONXmjsV+4wDkNHDzKWVevM7WyTaAN0/QvfbBU3A97y64bvtJOteuvTPpWlb1KZ7Vmpoyf7</w:t>
      </w:r>
    </w:p>
    <w:p>
      <w:pPr>
        <w:pStyle w:val="PreformattedText"/>
        <w:bidi w:val="0"/>
        <w:spacing w:before="0" w:after="0"/>
        <w:jc w:val="left"/>
        <w:rPr/>
      </w:pPr>
      <w:r>
        <w:rPr/>
        <w:t>tU0yNLdatPHBK0em0cokFMl1X6m4X3oF9zBMBslPY31XBoAbcel+b9gttbbqdKm4uNwp9X5W8vnLyM</w:t>
      </w:r>
    </w:p>
    <w:p>
      <w:pPr>
        <w:pStyle w:val="PreformattedText"/>
        <w:bidi w:val="0"/>
        <w:spacing w:before="0" w:after="0"/>
        <w:jc w:val="left"/>
        <w:rPr/>
      </w:pPr>
      <w:r>
        <w:rPr/>
        <w:t>/ix/GX1H6ha53StG8SsdZ6kr2KdS7FEZoadUsjBmiptmWU5Mu7uuys0UI916F2KjszPXPZxbre/wBp</w:t>
      </w:r>
    </w:p>
    <w:p>
      <w:pPr>
        <w:pStyle w:val="PreformattedText"/>
        <w:bidi w:val="0"/>
        <w:spacing w:before="0" w:after="0"/>
        <w:jc w:val="left"/>
        <w:rPr/>
      </w:pPr>
      <w:r>
        <w:rPr/>
        <w:t>fNPT/pGttT3Ug+3rbdwt7K85PUu2H09WTUJBc1TU7d02reoSFZvpGmisXI6cmQz2bpSETZyRFDsTYi</w:t>
      </w:r>
    </w:p>
    <w:p>
      <w:pPr>
        <w:pStyle w:val="PreformattedText"/>
        <w:bidi w:val="0"/>
        <w:spacing w:before="0" w:after="0"/>
        <w:jc w:val="left"/>
        <w:rPr/>
      </w:pPr>
      <w:r>
        <w:rPr/>
        <w:t>Pu9RSY538QcHn8F4WpVDXFjjvflVj/AA+QnVTrEtaxJWTQPVUOpV9PMMU8kdv05boVItPmkJEDrVkW</w:t>
      </w:r>
    </w:p>
    <w:p>
      <w:pPr>
        <w:pStyle w:val="PreformattedText"/>
        <w:bidi w:val="0"/>
        <w:spacing w:before="0" w:after="0"/>
        <w:jc w:val="left"/>
        <w:rPr/>
      </w:pPr>
      <w:r>
        <w:rPr/>
        <w:t>EkBvDtIuF6R9Umsymx38R2l38yZtKKTqr5DG5ctVrrl7XdFq+nKawabVOt6Po1DTKUkqiukolc27Uo</w:t>
      </w:r>
    </w:p>
    <w:p>
      <w:pPr>
        <w:pStyle w:val="PreformattedText"/>
        <w:bidi w:val="0"/>
        <w:spacing w:before="0" w:after="0"/>
        <w:jc w:val="left"/>
        <w:rPr/>
      </w:pPr>
      <w:r>
        <w:rPr/>
        <w:t>bN7UXWwz2ZXPu+kjO1F2r1tZTs4nXPi5x88rljfUvc4tFrJ3R/Uoinrek+nZ5rYie3e1DU9Z0rS49q</w:t>
      </w:r>
    </w:p>
    <w:p>
      <w:pPr>
        <w:pStyle w:val="PreformattedText"/>
        <w:bidi w:val="0"/>
        <w:spacing w:before="0" w:after="0"/>
        <w:jc w:val="left"/>
        <w:rPr/>
      </w:pPr>
      <w:r>
        <w:rPr/>
        <w:t>j6aWFotPNuV0ACbKpRFGCB3jk+49QKT6tVzRutptB+laHOpUaV1YmZdj2kj0ita5LZ+v1C2KMSS616</w:t>
      </w:r>
    </w:p>
    <w:p>
      <w:pPr>
        <w:pStyle w:val="PreformattedText"/>
        <w:bidi w:val="0"/>
        <w:spacing w:before="0" w:after="0"/>
        <w:jc w:val="left"/>
        <w:rPr/>
      </w:pPr>
      <w:r>
        <w:rPr/>
        <w:t>lsrLIdSng0+Z4dbrVpRhkmnmaEBwc7IQu7aNvV20udIa2ncdB/Kq9iY0y+o8NZvEqU1vVp/UGpTPpE</w:t>
      </w:r>
    </w:p>
    <w:p>
      <w:pPr>
        <w:pStyle w:val="PreformattedText"/>
        <w:bidi w:val="0"/>
        <w:spacing w:before="0" w:after="0"/>
        <w:jc w:val="left"/>
        <w:rPr/>
      </w:pPr>
      <w:r>
        <w:rPr/>
        <w:t>0a1bE4+m0+hAsaLQrFYtJrdmNdsUYkauecu7qDLubpKVL1bMtz/MrNpLajmWuFo/Ktwwfh4ak+t6nq</w:t>
      </w:r>
    </w:p>
    <w:p>
      <w:pPr>
        <w:pStyle w:val="PreformattedText"/>
        <w:bidi w:val="0"/>
        <w:spacing w:before="0" w:after="0"/>
        <w:jc w:val="left"/>
        <w:rPr/>
      </w:pPr>
      <w:r>
        <w:rPr/>
        <w:t>tyavFo+mabcr9hZzGiQwVo7It6g3LwKVkgRY1zYs2zCntR8YnGoW3PEGV2Nno7LLmM2gNw2A37Vevw</w:t>
      </w:r>
    </w:p>
    <w:p>
      <w:pPr>
        <w:pStyle w:val="PreformattedText"/>
        <w:bidi w:val="0"/>
        <w:spacing w:before="0" w:after="0"/>
        <w:jc w:val="left"/>
        <w:rPr/>
      </w:pPr>
      <w:r>
        <w:rPr/>
        <w:t>8/Bj1L6pmf1jJptw0KNP6L0esKsXghoWUkknf6gFkrRRT5VSgBED7D7T0taraWtaLg0cXtK3Y9noPe</w:t>
      </w:r>
    </w:p>
    <w:p>
      <w:pPr>
        <w:pStyle w:val="PreformattedText"/>
        <w:bidi w:val="0"/>
        <w:spacing w:before="0" w:after="0"/>
        <w:jc w:val="left"/>
        <w:rPr/>
      </w:pPr>
      <w:r>
        <w:rPr/>
        <w:t>99euKMmGj3ea7Y+kPSLaDYkoabc0HSJ9crUIIu5QcareiFta96QTQth7zV5Gk+nVySsin27fdhqPZ6</w:t>
      </w:r>
    </w:p>
    <w:p>
      <w:pPr>
        <w:pStyle w:val="PreformattedText"/>
        <w:bidi w:val="0"/>
        <w:spacing w:before="0" w:after="0"/>
        <w:jc w:val="left"/>
        <w:rPr/>
      </w:pPr>
      <w:r>
        <w:rPr/>
        <w:t>+nUOA27uXpaWz0XUnso1GPHSK7F/h/8AgTqWla/omuax6Y9Ra3olaRbVqvLp88yW5zeNqKS5FUhIWB</w:t>
      </w:r>
    </w:p>
    <w:p>
      <w:pPr>
        <w:pStyle w:val="PreformattedText"/>
        <w:bidi w:val="0"/>
        <w:spacing w:before="0" w:after="0"/>
        <w:jc w:val="left"/>
        <w:rPr/>
      </w:pPr>
      <w:r>
        <w:rPr/>
        <w:t>VWF48u7FIlV2De1bq1YWuA3Xv+xqv2DZ/R79ppO2ja2+qpm61zhkt0+au9Gj+s9Aq3dP8Arqk1crTu</w:t>
      </w:r>
    </w:p>
    <w:p>
      <w:pPr>
        <w:pStyle w:val="PreformattedText"/>
        <w:bidi w:val="0"/>
        <w:spacing w:before="0" w:after="0"/>
        <w:jc w:val="left"/>
        <w:rPr/>
      </w:pPr>
      <w:r>
        <w:rPr/>
        <w:t>VrEepJPGYmkZgqO08SN9Q0bcZ4PXCqbNTLzYRK+ubFt2z1qNJrNoaBHaatiaL6n9HapTvfUSVXicbd</w:t>
      </w:r>
    </w:p>
    <w:p>
      <w:pPr>
        <w:pStyle w:val="PreformattedText"/>
        <w:bidi w:val="0"/>
        <w:spacing w:before="0" w:after="0"/>
        <w:jc w:val="left"/>
        <w:rPr/>
      </w:pPr>
      <w:r>
        <w:rPr/>
        <w:t>otkulpa4Elt0D7VXaFTO33DqhmzC8NebgujV2r1bAaVUEu3eJq65/iNQ9Mep6moafHUhvPYqirtVZZ</w:t>
      </w:r>
    </w:p>
    <w:p>
      <w:pPr>
        <w:pStyle w:val="PreformattedText"/>
        <w:bidi w:val="0"/>
        <w:spacing w:before="0" w:after="0"/>
        <w:jc w:val="left"/>
        <w:rPr/>
      </w:pPr>
      <w:r>
        <w:rPr/>
        <w:t>RGhi7UYcRoQmCc7lIG3+ll66tBlNjg4HErxvpj1dRjy+o1xcOtdHPXH8OmpWjBY070vrNzT4zcWOwu</w:t>
      </w:r>
    </w:p>
    <w:p>
      <w:pPr>
        <w:pStyle w:val="PreformattedText"/>
        <w:bidi w:val="0"/>
        <w:spacing w:before="0" w:after="0"/>
        <w:jc w:val="left"/>
        <w:rPr/>
      </w:pPr>
      <w:r>
        <w:rPr/>
        <w:t>h6iwihuWI5LZFiSqIr9F5It+9SJPJB3Nlt4rUriHPtP4r5/texUHg2Op7w7Tbl111r8HQFm0GVLmn1</w:t>
      </w:r>
    </w:p>
    <w:p>
      <w:pPr>
        <w:pStyle w:val="PreformattedText"/>
        <w:bidi w:val="0"/>
        <w:spacing w:before="0" w:after="0"/>
        <w:jc w:val="left"/>
        <w:rPr/>
      </w:pPr>
      <w:r>
        <w:rPr/>
        <w:t>42+tr1dSL9ylYcmpBTm1Cy3d0cTcpVtt/LdWEUzI4XqwV6dJ268WrlVfRQqUfVOJa3o3N/mPaWr0/C</w:t>
      </w:r>
    </w:p>
    <w:p>
      <w:pPr>
        <w:pStyle w:val="PreformattedText"/>
        <w:bidi w:val="0"/>
        <w:spacing w:before="0" w:after="0"/>
        <w:jc w:val="left"/>
        <w:rPr/>
      </w:pPr>
      <w:r>
        <w:rPr/>
        <w:t>v1hpOm6ikWmeqdUira5Zk1OOPTpkggqz02no2J+0jSODTrnMshCxmq+xjkdaTtNIjjDC4LiDYntult</w:t>
      </w:r>
    </w:p>
    <w:p>
      <w:pPr>
        <w:pStyle w:val="PreformattedText"/>
        <w:bidi w:val="0"/>
        <w:spacing w:before="0" w:after="0"/>
        <w:jc w:val="left"/>
        <w:rPr/>
      </w:pPr>
      <w:r>
        <w:rPr/>
        <w:t>wpuxa7y5TsumWmpJcgsXFuWtCZdB1Grvl/wnWYXq2NJ1W1EWQLVdgIJbXJiS1z92Wz02Np33v3HZXR</w:t>
      </w:r>
    </w:p>
    <w:p>
      <w:pPr>
        <w:pStyle w:val="PreformattedText"/>
        <w:bidi w:val="0"/>
        <w:spacing w:before="0" w:after="0"/>
        <w:jc w:val="left"/>
        <w:rPr/>
      </w:pPr>
      <w:r>
        <w:rPr/>
        <w:t>2mkdo9TbDXttbJ7PetJ+stP1utrM0WqaXJpGowQVr2oS2iKtTWLDyRfUaXE0UfbkaysikMAhcxl2Vf</w:t>
      </w:r>
    </w:p>
    <w:p>
      <w:pPr>
        <w:pStyle w:val="PreformattedText"/>
        <w:bidi w:val="0"/>
        <w:spacing w:before="0" w:after="0"/>
        <w:jc w:val="left"/>
        <w:rPr/>
      </w:pPr>
      <w:r>
        <w:rPr/>
        <w:t>zW0avrAHW705XM2nZPVPNK/EbvlqIt6EJ9ATWvS9qzYrJ6hoanWrxV1tz6fcsUbUM/p6+xYhbEdqvG</w:t>
      </w:r>
    </w:p>
    <w:p>
      <w:pPr>
        <w:pStyle w:val="PreformattedText"/>
        <w:bidi w:val="0"/>
        <w:spacing w:before="0" w:after="0"/>
        <w:jc w:val="left"/>
        <w:rPr/>
      </w:pPr>
      <w:r>
        <w:rPr/>
        <w:t>ImZWDRFnyN3t1b1gLN4OP1VzfVBtRwqkNLW/WVZ1dLWhwa0572pTWRpuu0ISY4T6c0zSZUk1eR6iSq</w:t>
      </w:r>
    </w:p>
    <w:p>
      <w:pPr>
        <w:pStyle w:val="PreformattedText"/>
        <w:bidi w:val="0"/>
        <w:spacing w:before="0" w:after="0"/>
        <w:jc w:val="left"/>
        <w:rPr/>
      </w:pPr>
      <w:r>
        <w:rPr/>
        <w:t>JdbaxHh41JWKHT5WTmVuqg4QWjde4qwyXNcTdTaN35yL0j8S9bigs6npWqXNR05bM2teotG02JWUE2</w:t>
      </w:r>
    </w:p>
    <w:p>
      <w:pPr>
        <w:pStyle w:val="PreformattedText"/>
        <w:bidi w:val="0"/>
        <w:spacing w:before="0" w:after="0"/>
        <w:jc w:val="left"/>
        <w:rPr/>
      </w:pPr>
      <w:r>
        <w:rPr/>
        <w:t>Ip7mrabHZgk+iliMsjvt9skFx0lDx7uqWseHlrm2hyd9Sm5rTOWytrXdSvaf6rglXWLGn6xqen6Lr+</w:t>
      </w:r>
    </w:p>
    <w:p>
      <w:pPr>
        <w:pStyle w:val="PreformattedText"/>
        <w:bidi w:val="0"/>
        <w:spacing w:before="0" w:after="0"/>
        <w:jc w:val="left"/>
        <w:rPr/>
      </w:pPr>
      <w:r>
        <w:rPr/>
        <w:t>j2aVemYPVvo+yjTVKj2FAWKepI8NiHJaStKs0X/CMO1do2KGvqElw7Nx/L/wo2XbZe0U2hp4Xbq3Ek</w:t>
      </w:r>
    </w:p>
    <w:p>
      <w:pPr>
        <w:pStyle w:val="PreformattedText"/>
        <w:bidi w:val="0"/>
        <w:spacing w:before="0" w:after="0"/>
        <w:jc w:val="left"/>
        <w:rPr/>
      </w:pPr>
      <w:r>
        <w:rPr/>
        <w:t>4eHUPWEd1NX071JqMlDUNPZFoSw61WkW6gh7kLLQ1L6tMFsiPv2iip/MHWVtBjqFQMaGsdn5y3is6n</w:t>
      </w:r>
    </w:p>
    <w:p>
      <w:pPr>
        <w:pStyle w:val="PreformattedText"/>
        <w:bidi w:val="0"/>
        <w:spacing w:before="0" w:after="0"/>
        <w:jc w:val="left"/>
        <w:rPr/>
      </w:pPr>
      <w:r>
        <w:rPr/>
        <w:t>tFNrnbzRun2T2l6B/wAIDWtQ9T+kptE1O16Q1XVdSjm9E6x22mj03XI1ku0tIdHkL3dHuwTXK+owyJ</w:t>
      </w:r>
    </w:p>
    <w:p>
      <w:pPr>
        <w:pStyle w:val="PreformattedText"/>
        <w:bidi w:val="0"/>
        <w:spacing w:before="0" w:after="0"/>
        <w:jc w:val="left"/>
        <w:rPr/>
      </w:pPr>
      <w:r>
        <w:rPr/>
        <w:t>iJYVlTDoq9eF9PUy3Ztoup+upkb7Xdj+VzeS+ifJ6o07XRDKvq6m7aW9f8wPNq96vRWq6d6s0A/wCH</w:t>
      </w:r>
    </w:p>
    <w:p>
      <w:pPr>
        <w:pStyle w:val="PreformattedText"/>
        <w:bidi w:val="0"/>
        <w:spacing w:before="0" w:after="0"/>
        <w:jc w:val="left"/>
        <w:rPr/>
      </w:pPr>
      <w:r>
        <w:rPr/>
        <w:t>VJ6t3UtNupd0ieZJrHpn1hUmSn6q0eN0iBlrQ3Wr2qkgULNHYV0U72C/LNqo1Nm2hhY27m09ph4frd</w:t>
      </w:r>
    </w:p>
    <w:p>
      <w:pPr>
        <w:pStyle w:val="PreformattedText"/>
        <w:bidi w:val="0"/>
        <w:spacing w:before="0" w:after="0"/>
        <w:jc w:val="left"/>
        <w:rPr/>
      </w:pPr>
      <w:r>
        <w:rPr/>
        <w:t>JfV9lqtr0Dc7ddunuPNvwVl/Db1ITXvaLr8Nir6j0B/q7V+zOJF1CF7Nqi09LuEb68dl1Sfgoq2433</w:t>
      </w:r>
    </w:p>
    <w:p>
      <w:pPr>
        <w:pStyle w:val="PreformattedText"/>
        <w:bidi w:val="0"/>
        <w:spacing w:before="0" w:after="0"/>
        <w:jc w:val="left"/>
        <w:rPr/>
      </w:pPr>
      <w:r>
        <w:rPr/>
        <w:t>YbrYNkDrarQd4/VXP2jbTSdYSLItt/VQ1/11FRi1jRb0wlTQpNYmpxwhozLW317ssUku8O8K/WsqNn</w:t>
      </w:r>
    </w:p>
    <w:p>
      <w:pPr>
        <w:pStyle w:val="PreformattedText"/>
        <w:bidi w:val="0"/>
        <w:spacing w:before="0" w:after="0"/>
        <w:jc w:val="left"/>
        <w:rPr/>
      </w:pPr>
      <w:r>
        <w:rPr/>
        <w:t>YVZf092rZ9nfUdDoulZNo2qm1oezhcBcvO/wDGL1vqM3qBdIoXANXvaB6oqQMAJ4E1P0zZqVoNUnVZ</w:t>
      </w:r>
    </w:p>
    <w:p>
      <w:pPr>
        <w:pStyle w:val="PreformattedText"/>
        <w:bidi w:val="0"/>
        <w:spacing w:before="0" w:after="0"/>
        <w:jc w:val="left"/>
        <w:rPr/>
      </w:pPr>
      <w:r>
        <w:rPr/>
        <w:t>FJiTSv5kz4XuPCm33kZ9ZsGyBuzuqPbcKbm+9a7oryPpPbDU2n1bXWmox3u3N4f8l0I9d65qXqejq3</w:t>
      </w:r>
    </w:p>
    <w:p>
      <w:pPr>
        <w:pStyle w:val="PreformattedText"/>
        <w:bidi w:val="0"/>
        <w:spacing w:before="0" w:after="0"/>
        <w:jc w:val="left"/>
        <w:rPr/>
      </w:pPr>
      <w:r>
        <w:rPr/>
        <w:t>pbRqU8Wgwa3qVHV7EtjtRUjBNDqUtGjGHxNPcZ5or0mRurWhXj/wCK7r6/YaAYKbnkXOY1zV4b0jXv</w:t>
      </w:r>
    </w:p>
    <w:p>
      <w:pPr>
        <w:pStyle w:val="PreformattedText"/>
        <w:bidi w:val="0"/>
        <w:spacing w:before="0" w:after="0"/>
        <w:jc w:val="left"/>
        <w:rPr/>
      </w:pPr>
      <w:r>
        <w:rPr/>
        <w:t>vYwGL48+90l1/gGmazp2kw107NT0zqWvXL9Oi5jsUqNi1OvqOGGuMGk81SBYqysS8SsH60VXAV3VOj</w:t>
      </w:r>
    </w:p>
    <w:p>
      <w:pPr>
        <w:pStyle w:val="PreformattedText"/>
        <w:bidi w:val="0"/>
        <w:spacing w:before="0" w:after="0"/>
        <w:jc w:val="left"/>
        <w:rPr/>
      </w:pPr>
      <w:r>
        <w:rPr/>
        <w:t>uj+lZ2U3epZTPEZd9KJ/EivDf/AAx9O6otyvLVg9NpeNyIxnVRq6pcs6dS1SOaUKkUt27Ik65feKuH</w:t>
      </w:r>
    </w:p>
    <w:p>
      <w:pPr>
        <w:pStyle w:val="PreformattedText"/>
        <w:bidi w:val="0"/>
        <w:spacing w:before="0" w:after="0"/>
        <w:jc w:val="left"/>
        <w:rPr/>
      </w:pPr>
      <w:r>
        <w:rPr/>
        <w:t>/lKq9bfRbA/a68NhrnFYPS73UtloAEF0Bao/ErVbGsm+pSVrt3SoYakaQwwaXBc9Oaat7S4JQhWAFp</w:t>
      </w:r>
    </w:p>
    <w:p>
      <w:pPr>
        <w:pStyle w:val="PreformattedText"/>
        <w:bidi w:val="0"/>
        <w:spacing w:before="0" w:after="0"/>
        <w:jc w:val="left"/>
        <w:rPr/>
      </w:pPr>
      <w:r>
        <w:rPr/>
        <w:t>qV6QyqyhI1aOQKp5G23uaRo5x+8qgSKbagNoiE16YlST1dVWzHZlGp+hqk0H+G0pbEMUGuR2rNh6de</w:t>
      </w:r>
    </w:p>
    <w:p>
      <w:pPr>
        <w:pStyle w:val="PreformattedText"/>
        <w:bidi w:val="0"/>
        <w:spacing w:before="0" w:after="0"/>
        <w:jc w:val="left"/>
        <w:rPr/>
      </w:pPr>
      <w:r>
        <w:rPr/>
        <w:t>NMfQN6kWhIaylzG9c+7cvWZ4NTZ69v8AvOq3XHqGN75qsNtOvs72/wC3Tp228pdvY+cvqF/2IlH1Fq</w:t>
      </w:r>
    </w:p>
    <w:p>
      <w:pPr>
        <w:pStyle w:val="PreformattedText"/>
        <w:bidi w:val="0"/>
        <w:spacing w:before="0" w:after="0"/>
        <w:jc w:val="left"/>
        <w:rPr/>
      </w:pPr>
      <w:r>
        <w:rPr/>
        <w:t>vpb1v651qHRZ4Li6xpNXWhA3/rBqVhtX0i0k+oAMYq5embEfcrsfZo6U7ABgDNx/lAGU9m2RjSZkaa</w:t>
      </w:r>
    </w:p>
    <w:p>
      <w:pPr>
        <w:pStyle w:val="PreformattedText"/>
        <w:bidi w:val="0"/>
        <w:spacing w:before="0" w:after="0"/>
        <w:jc w:val="left"/>
        <w:rPr/>
      </w:pPr>
      <w:r>
        <w:rPr/>
        <w:t>aO8/OWz0O51TadofwtHS56j6q99I8cFMEEHd7t2c8gDBGV3f69cGlbMk8K71eYfOtykYfJ48ZIZsgb</w:t>
      </w:r>
    </w:p>
    <w:p>
      <w:pPr>
        <w:pStyle w:val="PreformattedText"/>
        <w:bidi w:val="0"/>
        <w:spacing w:before="0" w:after="0"/>
        <w:jc w:val="left"/>
        <w:rPr/>
      </w:pPr>
      <w:r>
        <w:rPr/>
        <w:t>j4BXHJOWyf167ezb2FyqvPx/dSEJGSc7jtGAx2qPCkkgc/t12KUGI7wuK7gb8PwTy5UKCcgE42jcuW</w:t>
      </w:r>
    </w:p>
    <w:p>
      <w:pPr>
        <w:pStyle w:val="PreformattedText"/>
        <w:bidi w:val="0"/>
        <w:spacing w:before="0" w:after="0"/>
        <w:jc w:val="left"/>
        <w:rPr/>
      </w:pPr>
      <w:r>
        <w:rPr/>
        <w:t>HvOR5BwMc9dinpT7wFz36Hx/RGRfaByBgk8f6g+Tl8E/29vWunrHMBYK0XmE8BgZxxu5PO1cA8vt/U</w:t>
      </w:r>
    </w:p>
    <w:p>
      <w:pPr>
        <w:pStyle w:val="PreformattedText"/>
        <w:bidi w:val="0"/>
        <w:spacing w:before="0" w:after="0"/>
        <w:jc w:val="left"/>
        <w:rPr/>
      </w:pPr>
      <w:r>
        <w:rPr/>
        <w:t>8/+9106YwSsSIh+cZ8DOAPdg84Y/GScft06nenujz8FN1hnGSOQCBkkAnI2+Pux4+SeslbjPgE9Pmj</w:t>
      </w:r>
    </w:p>
    <w:p>
      <w:pPr>
        <w:pStyle w:val="PreformattedText"/>
        <w:bidi w:val="0"/>
        <w:spacing w:before="0" w:after="0"/>
        <w:jc w:val="left"/>
        <w:rPr/>
      </w:pPr>
      <w:r>
        <w:rPr/>
        <w:t>0XlQWxgMDjgAnduzjBA/8us1QaFaqRJqCTAcpOtjk8Lge1Rwf3x+gHkZOMHrHqt1PmpWDAODwMZ5JP</w:t>
      </w:r>
    </w:p>
    <w:p>
      <w:pPr>
        <w:pStyle w:val="PreformattedText"/>
        <w:bidi w:val="0"/>
        <w:spacing w:before="0" w:after="0"/>
        <w:jc w:val="left"/>
        <w:rPr/>
      </w:pPr>
      <w:r>
        <w:rPr/>
        <w:t>Gck4HjJPWes0kMjVqupmXOHIKSTH9PPA44wCP0J5OP+3WdXJxsYzyOONoyAQRu8n3c8Z+d3QhYwD9+</w:t>
      </w:r>
    </w:p>
    <w:p>
      <w:pPr>
        <w:pStyle w:val="PreformattedText"/>
        <w:bidi w:val="0"/>
        <w:spacing w:before="0" w:after="0"/>
        <w:jc w:val="left"/>
        <w:rPr/>
      </w:pPr>
      <w:r>
        <w:rPr/>
        <w:t>Qx5IAyredyqfgY+Pg9CE0SOASMgjOzGGA5YfHOetFKmID4Mpw2QTzSG8n3fHHjhjzkcZGR5z+nWjTE</w:t>
      </w:r>
    </w:p>
    <w:p>
      <w:pPr>
        <w:pStyle w:val="PreformattedText"/>
        <w:bidi w:val="0"/>
        <w:spacing w:before="0" w:after="0"/>
        <w:jc w:val="left"/>
        <w:rPr/>
      </w:pPr>
      <w:r>
        <w:rPr/>
        <w:t>QslSPWOcHQCVlmG3BYHPBC5xgEbf7AsfPQq3k6cikAZxjI5ABIOCcEn25yq7l5PWhghmm84qipIBc3</w:t>
      </w:r>
    </w:p>
    <w:p>
      <w:pPr>
        <w:pStyle w:val="PreformattedText"/>
        <w:bidi w:val="0"/>
        <w:spacing w:before="0" w:after="0"/>
        <w:jc w:val="left"/>
        <w:rPr/>
      </w:pPr>
      <w:r>
        <w:rPr/>
        <w:t>Jjy1OfaQdxyNvI5Y4IwCSMggE8fp1qZxBYXmKbj4fqhpRzkZ+7GfA4Ocn5xzjroMnPXCx1Blp5hAt4</w:t>
      </w:r>
    </w:p>
    <w:p>
      <w:pPr>
        <w:pStyle w:val="PreformattedText"/>
        <w:bidi w:val="0"/>
        <w:spacing w:before="0" w:after="0"/>
        <w:jc w:val="left"/>
        <w:rPr/>
      </w:pPr>
      <w:r>
        <w:rPr/>
        <w:t>JOQCcL8MDnk8DG3nH7e3rpU+a478xPUmnC7AQQSeSQc8MPP6Dx/wB+tlPNp5qh8/BBSAbm/UADPw2R</w:t>
      </w:r>
    </w:p>
    <w:p>
      <w:pPr>
        <w:pStyle w:val="PreformattedText"/>
        <w:bidi w:val="0"/>
        <w:spacing w:before="0" w:after="0"/>
        <w:jc w:val="left"/>
        <w:rPr/>
      </w:pPr>
      <w:r>
        <w:rPr/>
        <w:t>nIx5/XrY0ER1O/Zc+o7ecT1uQ2RjjnHkMS3jlQPls/v/APCvVixCYysYyxKgkBRjKg/JzuxzuwfHjo</w:t>
      </w:r>
    </w:p>
    <w:p>
      <w:pPr>
        <w:pStyle w:val="PreformattedText"/>
        <w:bidi w:val="0"/>
        <w:spacing w:before="0" w:after="0"/>
        <w:jc w:val="left"/>
        <w:rPr/>
      </w:pPr>
      <w:r>
        <w:rPr/>
        <w:t>UrGeCSMjKlTklPIyBuPJJ2/wDToQs/PwfO4Hj7gQwGCTuK8589CFw49qjhjtI+AwAwScDJ5PHAzu6E</w:t>
      </w:r>
    </w:p>
    <w:p>
      <w:pPr>
        <w:pStyle w:val="PreformattedText"/>
        <w:bidi w:val="0"/>
        <w:spacing w:before="0" w:after="0"/>
        <w:jc w:val="left"/>
        <w:rPr/>
      </w:pPr>
      <w:r>
        <w:rPr/>
        <w:t>ASYGqbcggk+SQGySPbg+M5wPOPGehXNe5slwt6v3/dBSlcgMCuOOM4yBkBieScc9C0jQKMm9u0NyxC</w:t>
      </w:r>
    </w:p>
    <w:p>
      <w:pPr>
        <w:pStyle w:val="PreformattedText"/>
        <w:bidi w:val="0"/>
        <w:spacing w:before="0" w:after="0"/>
        <w:jc w:val="left"/>
        <w:rPr/>
      </w:pPr>
      <w:r>
        <w:rPr/>
        <w:t>4BHI2YPOD4wfOOcdCR7oY4t1OFDWNuCCAcMBjwW/U5B/fjH/i6EwJhsKCtHljx9vgMDkE7lYqBhjgN</w:t>
      </w:r>
    </w:p>
    <w:p>
      <w:pPr>
        <w:pStyle w:val="PreformattedText"/>
        <w:bidi w:val="0"/>
        <w:spacing w:before="0" w:after="0"/>
        <w:jc w:val="left"/>
        <w:rPr/>
      </w:pPr>
      <w:r>
        <w:rPr/>
        <w:t>nH9PQmUFO4AIyDuALFSAoDH5yOCDx/p0JKjS9oAx2v7KHmOSN4LfDj3YRVz8nySDjOPJ6FQ5jAw1Gt</w:t>
      </w:r>
    </w:p>
    <w:p>
      <w:pPr>
        <w:pStyle w:val="PreformattedText"/>
        <w:bidi w:val="0"/>
        <w:spacing w:before="0" w:after="0"/>
        <w:jc w:val="left"/>
        <w:rPr/>
      </w:pPr>
      <w:r>
        <w:rPr/>
        <w:t>KiLBChSGOUVWOfac5OQNpwq4PPHG3/AF6uYSSSRMQqVBWOAR8JuYLgqADlMqcjGPnkkeenESJ0VtOM</w:t>
      </w:r>
    </w:p>
    <w:p>
      <w:pPr>
        <w:pStyle w:val="PreformattedText"/>
        <w:bidi w:val="0"/>
        <w:spacing w:before="0" w:after="0"/>
        <w:jc w:val="left"/>
        <w:rPr/>
      </w:pPr>
      <w:r>
        <w:rPr/>
        <w:t>yq/KdrAbtqgDk4OQMhmPGTx9vkEseo8ErQ0uIcbQoyTbg+V5BGc7l4427jjAA4B/69CsimNNfFNM4w</w:t>
      </w:r>
    </w:p>
    <w:p>
      <w:pPr>
        <w:pStyle w:val="PreformattedText"/>
        <w:bidi w:val="0"/>
        <w:spacing w:before="0" w:after="0"/>
        <w:jc w:val="left"/>
        <w:rPr/>
      </w:pPr>
      <w:r>
        <w:rPr/>
        <w:t>AxBP8A3DbVZW84ZtwX9s/l6FKUhzu3EsxJ/mewnHGRt2gspY+B7QOo7jwqQSNCpCAqSChIDHdtByCw</w:t>
      </w:r>
    </w:p>
    <w:p>
      <w:pPr>
        <w:pStyle w:val="PreformattedText"/>
        <w:bidi w:val="0"/>
        <w:spacing w:before="0" w:after="0"/>
        <w:jc w:val="left"/>
        <w:rPr/>
      </w:pPr>
      <w:r>
        <w:rPr/>
        <w:t>YKoIJPgjnwPtx1SYkxorWjdzq5WSiQQMKFJLMrHhGUg57mQPcccD56UkDUqt3vXKzVgAQu7j2s+ceF</w:t>
      </w:r>
    </w:p>
    <w:p>
      <w:pPr>
        <w:pStyle w:val="PreformattedText"/>
        <w:bidi w:val="0"/>
        <w:spacing w:before="0" w:after="0"/>
        <w:jc w:val="left"/>
        <w:rPr/>
      </w:pPr>
      <w:r>
        <w:rPr/>
        <w:t>B3MSRgvu6WpwO8FLADUaDwyrFXABRWUg5I4BK7QvI3L+55xz1jJBBnQBbnTO9qp2EjAztxyTxjacja</w:t>
      </w:r>
    </w:p>
    <w:p>
      <w:pPr>
        <w:pStyle w:val="PreformattedText"/>
        <w:bidi w:val="0"/>
        <w:spacing w:before="0" w:after="0"/>
        <w:jc w:val="left"/>
        <w:rPr/>
      </w:pPr>
      <w:r>
        <w:rPr/>
        <w:t>qqR5I+T+vWUiQR1p6fNScKgcZ5yDjnLc8gfqD+v6dZzoY1hWKWjwQg3c/djxuXjbgA7h4bJ6zM4Qjx</w:t>
      </w:r>
    </w:p>
    <w:p>
      <w:pPr>
        <w:pStyle w:val="PreformattedText"/>
        <w:bidi w:val="0"/>
        <w:spacing w:before="0" w:after="0"/>
        <w:jc w:val="left"/>
        <w:rPr/>
      </w:pPr>
      <w:r>
        <w:rPr/>
        <w:t>RiqQRhdy7h85P6hcjxgnj9umQilUDgc855Y5znPOfA/wC5Hu6EIlACRk4HKsFwfBzwvkoR4/foQlg7</w:t>
      </w:r>
    </w:p>
    <w:p>
      <w:pPr>
        <w:pStyle w:val="PreformattedText"/>
        <w:bidi w:val="0"/>
        <w:spacing w:before="0" w:after="0"/>
        <w:jc w:val="left"/>
        <w:rPr/>
      </w:pPr>
      <w:r>
        <w:rPr/>
        <w:t>j7QVz7ScADjKknJ/q44GehCZZcDGMecgH4ztCnA8k/qfPS9m3RCbIIyNxbxkMi5H6rtHBGfPPkfaPb</w:t>
      </w:r>
    </w:p>
    <w:p>
      <w:pPr>
        <w:pStyle w:val="PreformattedText"/>
        <w:bidi w:val="0"/>
        <w:spacing w:before="0" w:after="0"/>
        <w:jc w:val="left"/>
        <w:rPr/>
      </w:pPr>
      <w:r>
        <w:rPr/>
        <w:t>0WN6kId1GcEZ93JJ5YrgkcnhiT/wBV6mIBExchByEZZhn4ODg4yc4AA8j9f1+7q1hxBdlCBkIUNtJH</w:t>
      </w:r>
    </w:p>
    <w:p>
      <w:pPr>
        <w:pStyle w:val="PreformattedText"/>
        <w:bidi w:val="0"/>
        <w:spacing w:before="0" w:after="0"/>
        <w:jc w:val="left"/>
        <w:rPr/>
      </w:pPr>
      <w:r>
        <w:rPr/>
        <w:t>OTkkbQRuO4D7jj58DqxCeuE4fPIIIHklsj83HuYZ8D+/XJqYJOq9E1tzg3tKp2iN645KjJAGBu8kFh</w:t>
      </w:r>
    </w:p>
    <w:p>
      <w:pPr>
        <w:pStyle w:val="PreformattedText"/>
        <w:bidi w:val="0"/>
        <w:spacing w:before="0" w:after="0"/>
        <w:jc w:val="left"/>
        <w:rPr/>
      </w:pPr>
      <w:r>
        <w:rPr/>
        <w:t>zn5/UeOmp8AJOq1U8NAOv9ggHxyDluPu5OHIyQBk+fbgHwPt+3qwGZg8KHBxaANR9ntJvGCB8krgck</w:t>
      </w:r>
    </w:p>
    <w:p>
      <w:pPr>
        <w:pStyle w:val="PreformattedText"/>
        <w:bidi w:val="0"/>
        <w:spacing w:before="0" w:after="0"/>
        <w:jc w:val="left"/>
        <w:rPr/>
      </w:pPr>
      <w:r>
        <w:rPr/>
        <w:t>MM4IVieD8Z5Htz0lTgd4KSIbACwxYj8xDccfYeOWX9DuC8/PWJVIVmAySBkAhsDPyAVGByD8leeOhC</w:t>
      </w:r>
    </w:p>
    <w:p>
      <w:pPr>
        <w:pStyle w:val="PreformattedText"/>
        <w:bidi w:val="0"/>
        <w:spacing w:before="0" w:after="0"/>
        <w:jc w:val="left"/>
        <w:rPr/>
      </w:pPr>
      <w:r>
        <w:rPr/>
        <w:t>AkGQwxuy7AAAgjjJChj7gMjk+QOtVMidOSzoYhctgjaDtGPaNuMFzkff8AcCTjO7q4yQROEIR8gEgP</w:t>
      </w:r>
    </w:p>
    <w:p>
      <w:pPr>
        <w:pStyle w:val="PreformattedText"/>
        <w:bidi w:val="0"/>
        <w:spacing w:before="0" w:after="0"/>
        <w:jc w:val="left"/>
        <w:rPr/>
      </w:pPr>
      <w:r>
        <w:rPr/>
        <w:t>5yOBggkZIGDkH2+Mfv1Q5tphCHkGC7FgQWGSAWwRlQNv6Kx544Gf06hCDkG0PjjHjlWAUKGyDnxwpA</w:t>
      </w:r>
    </w:p>
    <w:p>
      <w:pPr>
        <w:pStyle w:val="PreformattedText"/>
        <w:bidi w:val="0"/>
        <w:spacing w:before="0" w:after="0"/>
        <w:jc w:val="left"/>
        <w:rPr/>
      </w:pPr>
      <w:r>
        <w:rPr/>
        <w:t>GQeV5boQo6wCODvJIVlDbTtU8sNoOFbbwM+empzdnI0+KEHs+4/c4BK+0AhWCF1YDgLtHJ8dXJKhgN</w:t>
      </w:r>
    </w:p>
    <w:p>
      <w:pPr>
        <w:pStyle w:val="PreformattedText"/>
        <w:bidi w:val="0"/>
        <w:spacing w:before="0" w:after="0"/>
        <w:jc w:val="left"/>
        <w:rPr/>
      </w:pPr>
      <w:r>
        <w:rPr/>
        <w:t>HW5qbkOeAFB4IUbt8hxuUYGAGU+AORt56kCTEws9tr3RMJhucDgecNgZ2jkqmOWcttHg/wDu7urbRN</w:t>
      </w:r>
    </w:p>
    <w:p>
      <w:pPr>
        <w:pStyle w:val="PreformattedText"/>
        <w:bidi w:val="0"/>
        <w:spacing w:before="0" w:after="0"/>
        <w:jc w:val="left"/>
        <w:rPr/>
      </w:pPr>
      <w:r>
        <w:rPr/>
        <w:t>3NOmShOD9zhRgEL9x4CspGQ2AwLHyy56LhNvNVlkuY4nLUldwZU2sfe2Ockqfao8HDcZJ4ONvU4cO4</w:t>
      </w:r>
    </w:p>
    <w:p>
      <w:pPr>
        <w:pStyle w:val="PreformattedText"/>
        <w:bidi w:val="0"/>
        <w:spacing w:before="0" w:after="0"/>
        <w:jc w:val="left"/>
        <w:rPr/>
      </w:pPr>
      <w:r>
        <w:rPr/>
        <w:t>qCYdEb349r6E8rH3BWVVbO1mJYcqFw20fcQreT4bqVapGtu3RhUJVTgqMhiQMjBDEAFzn/4m56hgw0</w:t>
      </w:r>
    </w:p>
    <w:p>
      <w:pPr>
        <w:pStyle w:val="PreformattedText"/>
        <w:bidi w:val="0"/>
        <w:spacing w:before="0" w:after="0"/>
        <w:jc w:val="left"/>
        <w:rPr/>
      </w:pPr>
      <w:r>
        <w:rPr/>
        <w:t>FZa5FwGmPzKyUFOdzLu3sFwGU42gElWPJx8DjG7rczQ+Kwq5UoywCr7So4xtY7dh5Oed2Pn462Uc2t</w:t>
      </w:r>
    </w:p>
    <w:p>
      <w:pPr>
        <w:pStyle w:val="PreformattedText"/>
        <w:bidi w:val="0"/>
        <w:spacing w:before="0" w:after="0"/>
        <w:jc w:val="left"/>
        <w:rPr/>
      </w:pPr>
      <w:r>
        <w:rPr/>
        <w:t>OkqgiG1IHa/RWitDkLlSQSfkAsrffgjGVHn+rPW4ADRc4HQhW2hHlVUhiN2RgYZQmNvxyeG5yft6nq</w:t>
      </w:r>
    </w:p>
    <w:p>
      <w:pPr>
        <w:pStyle w:val="PreformattedText"/>
        <w:bidi w:val="0"/>
        <w:spacing w:before="0" w:after="0"/>
        <w:jc w:val="left"/>
        <w:rPr/>
      </w:pPr>
      <w:r>
        <w:rPr/>
        <w:t>jRCumnKAEbBGVVuBwoPJJIHJ45+fy/b0JXMa05FxNyuNNAdo8kZ8jG3yft+M89CqIEAtIbd0blYq6K</w:t>
      </w:r>
    </w:p>
    <w:p>
      <w:pPr>
        <w:pStyle w:val="PreformattedText"/>
        <w:bidi w:val="0"/>
        <w:spacing w:before="0" w:after="0"/>
        <w:jc w:val="left"/>
        <w:rPr/>
      </w:pPr>
      <w:r>
        <w:rPr/>
        <w:t>PGckZzuJP3HORjg8cf26FOGSJLnERw8P9SmIufnacj/oNv5fg/uT0LRTpBuRvYUrCuT5O1SCTjBzkA</w:t>
      </w:r>
    </w:p>
    <w:p>
      <w:pPr>
        <w:pStyle w:val="PreformattedText"/>
        <w:bidi w:val="0"/>
        <w:spacing w:before="0" w:after="0"/>
        <w:jc w:val="left"/>
        <w:rPr/>
      </w:pPr>
      <w:r>
        <w:rPr/>
        <w:t>Yz4Hg56gmBpKlxgxaEeqecYOCBjdxxgLk/J46gOnQFSXzgtRSggZz5P5iCRznk84GR1LpjGqrTgGPc</w:t>
      </w:r>
    </w:p>
    <w:p>
      <w:pPr>
        <w:pStyle w:val="PreformattedText"/>
        <w:bidi w:val="0"/>
        <w:spacing w:before="0" w:after="0"/>
        <w:jc w:val="left"/>
        <w:rPr/>
      </w:pPr>
      <w:r>
        <w:rPr/>
        <w:t>CSR4bHyefjOfH9j0m8zvCE4Bk4x/YfABGRz84/fnqtCeVsDAGfI/T3H4wfB8eOmtMXclaytaLQLs/j</w:t>
      </w:r>
    </w:p>
    <w:p>
      <w:pPr>
        <w:pStyle w:val="PreformattedText"/>
        <w:bidi w:val="0"/>
        <w:spacing w:before="0" w:after="0"/>
        <w:jc w:val="left"/>
        <w:rPr/>
      </w:pPr>
      <w:r>
        <w:rPr/>
        <w:t>3ogHcmPkkZ/Q7c/wCgAxz1BEEhamkua10cSVg8Dz+rY4OPOFByR1ClZOcl18/tg4YceMYOR/1PQhNk</w:t>
      </w:r>
    </w:p>
    <w:p>
      <w:pPr>
        <w:pStyle w:val="PreformattedText"/>
        <w:bidi w:val="0"/>
        <w:spacing w:before="0" w:after="0"/>
        <w:jc w:val="left"/>
        <w:rPr/>
      </w:pPr>
      <w:r>
        <w:rPr/>
        <w:t>eMHIXPAyTk8hgOBjoQsYOfPJ+D+mP/LPx0IWDg4B+SeQf7Zz/c5/06ETBHWmj8kAbiPj9/3Pxx0I4m</w:t>
      </w:r>
    </w:p>
    <w:p>
      <w:pPr>
        <w:pStyle w:val="PreformattedText"/>
        <w:bidi w:val="0"/>
        <w:spacing w:before="0" w:after="0"/>
        <w:jc w:val="left"/>
        <w:rPr/>
      </w:pPr>
      <w:r>
        <w:rPr/>
        <w:t>idEnA3DHjJ8nOfk5488L+3QoAgQNEknbjGOMMByxOPjz56EOElvsm7vWR55Gc88ckef/zdClOx+fOR</w:t>
      </w:r>
    </w:p>
    <w:p>
      <w:pPr>
        <w:pStyle w:val="PreformattedText"/>
        <w:bidi w:val="0"/>
        <w:spacing w:before="0" w:after="0"/>
        <w:jc w:val="left"/>
        <w:rPr/>
      </w:pPr>
      <w:r>
        <w:rPr/>
        <w:t>5J3ZHHj/AL/+XVDhBhCOjOCOOQfGPPgfp56hCNXjGP0ySWwPjHnySOhCPU8g84ABOAD5HHB8cLz0LQ</w:t>
      </w:r>
    </w:p>
    <w:p>
      <w:pPr>
        <w:pStyle w:val="PreformattedText"/>
        <w:bidi w:val="0"/>
        <w:spacing w:before="0" w:after="0"/>
        <w:jc w:val="left"/>
        <w:rPr/>
      </w:pPr>
      <w:r>
        <w:rPr/>
        <w:t>lkk/B8Z8A84/Qft8f9uq3O1EdyFnJycHJ8c4DHzz+mMHpJzMKG6DwS8nOcY5H+hx8/p46hSsf2/c/J</w:t>
      </w:r>
    </w:p>
    <w:p>
      <w:pPr>
        <w:pStyle w:val="PreformattedText"/>
        <w:bidi w:val="0"/>
        <w:spacing w:before="0" w:after="0"/>
        <w:jc w:val="left"/>
        <w:rPr/>
      </w:pPr>
      <w:r>
        <w:rPr/>
        <w:t>8A/A89CEnz4OM5HIJz4HP/T56EJLHODjK5x5yRjk8fGehCQxPJGM+fHAB/U4x46EJo8kkDA2+M+QT8</w:t>
      </w:r>
    </w:p>
    <w:p>
      <w:pPr>
        <w:pStyle w:val="PreformattedText"/>
        <w:bidi w:val="0"/>
        <w:spacing w:before="0" w:after="0"/>
        <w:jc w:val="left"/>
        <w:rPr/>
      </w:pPr>
      <w:r>
        <w:rPr/>
        <w:t>njGfPQhCyEge3g855PkHjz+h3dCFGznHGeT545bBycH4/Xj+joQvDH/wBID/hh/ET+Kf8AgI1jRPw1</w:t>
      </w:r>
    </w:p>
    <w:p>
      <w:pPr>
        <w:pStyle w:val="PreformattedText"/>
        <w:bidi w:val="0"/>
        <w:spacing w:before="0" w:after="0"/>
        <w:jc w:val="left"/>
        <w:rPr/>
      </w:pPr>
      <w:r>
        <w:rPr/>
        <w:t>ven9I1D8HvUln8e/VmqerfUKemvT0/oT8OtAvWte9NSXngcWta1L6mEUIHKQSSUXErI7QuuLb6D9o2</w:t>
      </w:r>
    </w:p>
    <w:p>
      <w:pPr>
        <w:pStyle w:val="PreformattedText"/>
        <w:bidi w:val="0"/>
        <w:spacing w:before="0" w:after="0"/>
        <w:jc w:val="left"/>
        <w:rPr/>
      </w:pPr>
      <w:r>
        <w:rPr/>
        <w:t>c02C46/O8+erf6P2gbNtLHkXX7v0r8zj1DFYsz+mtS0y0RQg0439WhsrNT+ijsSLbxEsgLbpKEVXMb</w:t>
      </w:r>
    </w:p>
    <w:p>
      <w:pPr>
        <w:pStyle w:val="PreformattedText"/>
        <w:bidi w:val="0"/>
        <w:spacing w:before="0" w:after="0"/>
        <w:jc w:val="left"/>
        <w:rPr/>
      </w:pPr>
      <w:r>
        <w:rPr/>
        <w:t>5HchdOMN15ujUayk8VB/Ecd33l6StScarLHbrbpTc1FFi1vWmkjkhraZUvpMkBFRrs2rQCWk0i5Zom</w:t>
      </w:r>
    </w:p>
    <w:p>
      <w:pPr>
        <w:pStyle w:val="PreformattedText"/>
        <w:bidi w:val="0"/>
        <w:spacing w:before="0" w:after="0"/>
        <w:jc w:val="left"/>
        <w:rPr/>
      </w:pPr>
      <w:r>
        <w:rPr/>
        <w:t>MsYUJtZllba3HTteXlgGrbp/l+soLYgFuXafqrdoEBg1c3pEhoxtFf1mpt3RPJM9qP69Aqqd9L6eNY</w:t>
      </w:r>
    </w:p>
    <w:p>
      <w:pPr>
        <w:pStyle w:val="PreformattedText"/>
        <w:bidi w:val="0"/>
        <w:spacing w:before="0" w:after="0"/>
        <w:jc w:val="left"/>
        <w:rPr/>
      </w:pPr>
      <w:r>
        <w:rPr/>
        <w:t>GYc+5Wc9U1CA0HvWinLXEHq+spDQtTqw3tGqivOmoDS9ZyiMY4I7Nl53huSTkgvKV+qAGRsSHb+brP</w:t>
      </w:r>
    </w:p>
    <w:p>
      <w:pPr>
        <w:pStyle w:val="PreformattedText"/>
        <w:bidi w:val="0"/>
        <w:spacing w:before="0" w:after="0"/>
        <w:jc w:val="left"/>
        <w:rPr/>
      </w:pPr>
      <w:r>
        <w:rPr/>
        <w:t>0C6BqtbCTUbnMFbS9D66J/VWkUZ6EUc+j6fNSj1IysJmTUbOde3BwAqrp61Y0Gf/uiZ9rlRt6WtTtY</w:t>
      </w:r>
    </w:p>
    <w:p>
      <w:pPr>
        <w:pStyle w:val="PreformattedText"/>
        <w:bidi w:val="0"/>
        <w:spacing w:before="0" w:after="0"/>
        <w:jc w:val="left"/>
        <w:rPr/>
      </w:pPr>
      <w:r>
        <w:rPr/>
        <w:t>2pF3EtGz1i4uog2mV2f/AA79U3LGt61brKEc6w/p3RohLthT/F7UdWfUMDc0tSFJ2VQq8GRtv9XXJ2</w:t>
      </w:r>
    </w:p>
    <w:p>
      <w:pPr>
        <w:pStyle w:val="PreformattedText"/>
        <w:bidi w:val="0"/>
        <w:spacing w:before="0" w:after="0"/>
        <w:jc w:val="left"/>
        <w:rPr/>
      </w:pPr>
      <w:r>
        <w:rPr/>
        <w:t>ynDWBwzGfmrvbBtQvey263H1ukV390vVLEvdXWNfSvoujRQ6Vp2n+n6Ecb6692CWBI9Qu3JHexX7VH</w:t>
      </w:r>
    </w:p>
    <w:p>
      <w:pPr>
        <w:pStyle w:val="PreformattedText"/>
        <w:bidi w:val="0"/>
        <w:spacing w:before="0" w:after="0"/>
        <w:jc w:val="left"/>
        <w:rPr/>
      </w:pPr>
      <w:r>
        <w:rPr/>
        <w:t>tV4o+2SJGMm5ZVTrg1aVNgtYy6pUMyeXnpL1dCtUcJNS2jTEWjmtXfiz6ooUEp6LbstYvIy2WrWHBo</w:t>
      </w:r>
    </w:p>
    <w:p>
      <w:pPr>
        <w:pStyle w:val="PreformattedText"/>
        <w:bidi w:val="0"/>
        <w:spacing w:before="0" w:after="0"/>
        <w:jc w:val="left"/>
        <w:rPr/>
      </w:pPr>
      <w:r>
        <w:rPr/>
        <w:t>wU4HsvQ0ChTVFjip/WU1lsOI2MwrjdgY6jZqQDjO6J/wCxu82p9rrSxufWGPq9llvvLx4/GD8ST6h9</w:t>
      </w:r>
    </w:p>
    <w:p>
      <w:pPr>
        <w:pStyle w:val="PreformattedText"/>
        <w:bidi w:val="0"/>
        <w:spacing w:before="0" w:after="0"/>
        <w:jc w:val="left"/>
        <w:rPr/>
      </w:pPr>
      <w:r>
        <w:rPr/>
        <w:t>UW0+pWwINcdqC01IrXdTuzHtxiQrg0qleq3cA3NIY1xwxK+w2ej/AA2U3brGjd93/JeB9I7QBWqP43</w:t>
      </w:r>
    </w:p>
    <w:p>
      <w:pPr>
        <w:pStyle w:val="PreformattedText"/>
        <w:bidi w:val="0"/>
        <w:spacing w:before="0" w:after="0"/>
        <w:jc w:val="left"/>
        <w:rPr/>
      </w:pPr>
      <w:r>
        <w:rPr/>
        <w:t>c/H+y69etNeGt69UenYqRUdK9OWHqNJ2pq8czOSbnaDkPqFlnmJUhlRZP229d9lI+rIMtDR5avLVKz</w:t>
      </w:r>
    </w:p>
    <w:p>
      <w:pPr>
        <w:pStyle w:val="PreformattedText"/>
        <w:bidi w:val="0"/>
        <w:spacing w:before="0" w:after="0"/>
        <w:jc w:val="left"/>
        <w:rPr/>
      </w:pPr>
      <w:r>
        <w:rPr/>
        <w:t>Q+QLi4p7TfV1jSaWoWY/5l3TKOiyUo7cauqvqt+29+RxlQzLpyjd+i+wdY6VEiq2oR/EvP1QP3WupV</w:t>
      </w:r>
    </w:p>
    <w:p>
      <w:pPr>
        <w:pStyle w:val="PreformattedText"/>
        <w:bidi w:val="0"/>
        <w:spacing w:before="0" w:after="0"/>
        <w:jc w:val="left"/>
        <w:rPr/>
      </w:pPr>
      <w:r>
        <w:rPr/>
        <w:t>D6Zp3bpaPtRfoHR4K1r0/du2gmj1pzcNeKJ7+qXp7MsPaSOBVXsPMoh3vKwVEj27tq4N/rWy71htHS</w:t>
      </w:r>
    </w:p>
    <w:p>
      <w:pPr>
        <w:pStyle w:val="PreformattedText"/>
        <w:bidi w:val="0"/>
        <w:spacing w:before="0" w:after="0"/>
        <w:jc w:val="left"/>
        <w:rPr/>
      </w:pPr>
      <w:r>
        <w:rPr/>
        <w:t>VTaZIZ6ttz+inPUv4aWTVpTUNPl06KvJZt0KtuSOTVLMkt8WmkvyxhUhjecRGOOFdoX7mfb0UfSDGV</w:t>
      </w:r>
    </w:p>
    <w:p>
      <w:pPr>
        <w:pStyle w:val="PreformattedText"/>
        <w:bidi w:val="0"/>
        <w:spacing w:before="0" w:after="0"/>
        <w:jc w:val="left"/>
        <w:rPr/>
      </w:pPr>
      <w:r>
        <w:rPr/>
        <w:t>nMZwO6S6A9FO2ik573XVI3W9GVVNR0K7pmqa1HSWe5pUF+zbAWB1lfR9egrfWwyKuN5r6ptY84wxZf</w:t>
      </w:r>
    </w:p>
    <w:p>
      <w:pPr>
        <w:pStyle w:val="PreformattedText"/>
        <w:bidi w:val="0"/>
        <w:spacing w:before="0" w:after="0"/>
        <w:jc w:val="left"/>
        <w:rPr/>
      </w:pPr>
      <w:r>
        <w:rPr/>
        <w:t>u62ev2d4Frs/sqP/AITb2Ma4MLutvcrr+H+kaXrHrPS9HtWXqRa1Wm0+HsxRJ2bwhafTAElG12NqvG</w:t>
      </w:r>
    </w:p>
    <w:p>
      <w:pPr>
        <w:pStyle w:val="PreformattedText"/>
        <w:bidi w:val="0"/>
        <w:spacing w:before="0" w:after="0"/>
        <w:jc w:val="left"/>
        <w:rPr/>
      </w:pPr>
      <w:r>
        <w:rPr/>
        <w:t>vOCO5+vUuttHVPn+yyuoVGOILS1zeVq9fqf4baRH6fOpW6/wDideDTaeoRU9S7Tx3Nf7CwVrdyjDHh</w:t>
      </w:r>
    </w:p>
    <w:p>
      <w:pPr>
        <w:pStyle w:val="PreformattedText"/>
        <w:bidi w:val="0"/>
        <w:spacing w:before="0" w:after="0"/>
        <w:jc w:val="left"/>
        <w:rPr/>
      </w:pPr>
      <w:r>
        <w:rPr/>
        <w:t>vonsMsSMWBkYuAFQZ2U9kY9klgcIx7yweuqB/Fbnorsx/DP+GugazoSaJYj3aaslnTJTGkbTLWgshL</w:t>
      </w:r>
    </w:p>
    <w:p>
      <w:pPr>
        <w:pStyle w:val="PreformattedText"/>
        <w:bidi w:val="0"/>
        <w:spacing w:before="0" w:after="0"/>
        <w:jc w:val="left"/>
        <w:rPr/>
      </w:pPr>
      <w:r>
        <w:rPr/>
        <w:t>dSOWRD20ZY5Ecj3bJm246xU9jBqFp61r2naKjGueTyXcv1P+Ano+3Z9HTppFcWqXrL07p2nyV6MEUF</w:t>
      </w:r>
    </w:p>
    <w:p>
      <w:pPr>
        <w:pStyle w:val="PreformattedText"/>
        <w:bidi w:val="0"/>
        <w:spacing w:before="0" w:after="0"/>
        <w:jc w:val="left"/>
        <w:rPr/>
      </w:pPr>
      <w:r>
        <w:rPr/>
        <w:t>epauzWrMjqseI5AojSMoFba3JKquF230UBSY+zLXcSTYPSdS+qwVIa6m7h7u0vWP8MvwE9Pw6PV3UU</w:t>
      </w:r>
    </w:p>
    <w:p>
      <w:pPr>
        <w:pStyle w:val="PreformattedText"/>
        <w:bidi w:val="0"/>
        <w:spacing w:before="0" w:after="0"/>
        <w:jc w:val="left"/>
        <w:rPr/>
      </w:pPr>
      <w:r>
        <w:rPr/>
        <w:t>JaFVQKoDRlQmxmbwyYDAjj+rraz0XSdTFzcrkVvSddr9124tt3/wCHX0VqUUcUmlVZjJCyTixUqzDe</w:t>
      </w:r>
    </w:p>
    <w:p>
      <w:pPr>
        <w:pStyle w:val="PreformattedText"/>
        <w:bidi w:val="0"/>
        <w:spacing w:before="0" w:after="0"/>
        <w:jc w:val="left"/>
        <w:rPr/>
      </w:pPr>
      <w:r>
        <w:rPr/>
        <w:t>EIJjaWI5Qhsj8wPSVPQmyvI3AZT0PTm3UZs2l7T7LnLRfrz+GH0Bd/Fv0lNHotCgkvpyzPch07SqcE</w:t>
      </w:r>
    </w:p>
    <w:p>
      <w:pPr>
        <w:pStyle w:val="PreformattedText"/>
        <w:bidi w:val="0"/>
        <w:spacing w:before="0" w:after="0"/>
        <w:jc w:val="left"/>
        <w:rPr/>
      </w:pPr>
      <w:r>
        <w:rPr/>
        <w:t>bNTfTdO7whgiVJpZAm5nK53s39TdcjbPQeyf8Ay2yUgLRUpuJaPZ3V6DYvlR6XZ6G2s/6p7vV1Gsbc</w:t>
      </w:r>
    </w:p>
    <w:p>
      <w:pPr>
        <w:pStyle w:val="PreformattedText"/>
        <w:bidi w:val="0"/>
        <w:spacing w:before="0" w:after="0"/>
        <w:jc w:val="left"/>
        <w:rPr/>
      </w:pPr>
      <w:r>
        <w:rPr/>
        <w:t>4nXeW89C/h49IU0jFXStPRe2ZUaOlTR8bztEgjiAWXCe4cgHrpN9DbG0gBgXEq+nfSVVoD9pe49mXf</w:t>
      </w:r>
    </w:p>
    <w:p>
      <w:pPr>
        <w:pStyle w:val="PreformattedText"/>
        <w:bidi w:val="0"/>
        <w:spacing w:before="0" w:after="0"/>
        <w:jc w:val="left"/>
        <w:rPr/>
      </w:pPr>
      <w:r>
        <w:rPr/>
        <w:t>1K01/wd9IwejfUfpC6kQrw6dqN/wBLLaCgmO5N3LelwFVzJYqW2ZlVic17SHwjL1d/8Tszqb2WBxjd</w:t>
      </w:r>
    </w:p>
    <w:p>
      <w:pPr>
        <w:pStyle w:val="PreformattedText"/>
        <w:bidi w:val="0"/>
        <w:spacing w:before="0" w:after="0"/>
        <w:jc w:val="left"/>
        <w:rPr/>
      </w:pPr>
      <w:r>
        <w:rPr/>
        <w:t>WMekdobXp12uLTOV5aelP4I/QHrj1z6+1HV61aJNP9YvpekfUVo2gnTV3lqalWnDjd/h0EULSuwDKJ</w:t>
      </w:r>
    </w:p>
    <w:p>
      <w:pPr>
        <w:pStyle w:val="PreformattedText"/>
        <w:bidi w:val="0"/>
        <w:spacing w:before="0" w:after="0"/>
        <w:jc w:val="left"/>
        <w:rPr/>
      </w:pPr>
      <w:r>
        <w:rPr/>
        <w:t>miYrsVlbyew+ha1evtjnvtp03WtXvfS/ynf/o/RlBuvq7vu8/eWl/xZ/gv/Dv8P9K9QWfSUmqT6dT0</w:t>
      </w:r>
    </w:p>
    <w:p>
      <w:pPr>
        <w:pStyle w:val="PreformattedText"/>
        <w:bidi w:val="0"/>
        <w:spacing w:before="0" w:after="0"/>
        <w:jc w:val="left"/>
        <w:rPr/>
      </w:pPr>
      <w:r>
        <w:rPr/>
        <w:t>69pZ03VdYtPplmnQ+slrmvLViWRYImntQxxSNJBJXZEbCheuu/0duBpFzqXSXD2f0lUdUbDv9w8PSX</w:t>
      </w:r>
    </w:p>
    <w:p>
      <w:pPr>
        <w:pStyle w:val="PreformattedText"/>
        <w:bidi w:val="0"/>
        <w:spacing w:before="0" w:after="0"/>
        <w:jc w:val="left"/>
        <w:rPr/>
      </w:pPr>
      <w:r>
        <w:rPr/>
        <w:t>UH0h/Dj6SPpnTP8T0FZpaDQSwyQyD+TRmJSL6MiJGkhTT2apbgbKTKsUuGMXN2zejgyjc5txcp2vbq</w:t>
      </w:r>
    </w:p>
    <w:p>
      <w:pPr>
        <w:pStyle w:val="PreformattedText"/>
        <w:bidi w:val="0"/>
        <w:spacing w:before="0" w:after="0"/>
        <w:jc w:val="left"/>
        <w:rPr/>
      </w:pPr>
      <w:r>
        <w:rPr/>
        <w:t>h2hzfW2hpXmP/ED6D9PUfUsyxytLYgSzC0UkyyQSUzLOJo2Mze28qwVhER7EHuPL8M30fbdVbutqG1</w:t>
      </w:r>
    </w:p>
    <w:p>
      <w:pPr>
        <w:pStyle w:val="PreformattedText"/>
        <w:bidi w:val="0"/>
        <w:spacing w:before="0" w:after="0"/>
        <w:jc w:val="left"/>
        <w:rPr/>
      </w:pPr>
      <w:r>
        <w:rPr/>
        <w:t>P/AK6o6kynUy6jw9q3srzl1b1Td9K63rOiekoXuaJZ0149dEskorappal3t6VmNwVsltognUrJBOoY</w:t>
      </w:r>
    </w:p>
    <w:p>
      <w:pPr>
        <w:pStyle w:val="PreformattedText"/>
        <w:bidi w:val="0"/>
        <w:spacing w:before="0" w:after="0"/>
        <w:jc w:val="left"/>
        <w:rPr/>
      </w:pPr>
      <w:r>
        <w:rPr/>
        <w:t>NjduW6nRD7qmHG3+/wA1Xs2Pa9rNNwpnRzrimIhq2qVzremPqNWvptivPY022Iu9FS12UV7XbtvxZa</w:t>
      </w:r>
    </w:p>
    <w:p>
      <w:pPr>
        <w:pStyle w:val="PreformattedText"/>
        <w:bidi w:val="0"/>
        <w:spacing w:before="0" w:after="0"/>
        <w:jc w:val="left"/>
        <w:rPr/>
      </w:pPr>
      <w:r>
        <w:rPr/>
        <w:t>vfSIyK42OLDseHK9ZHPoio4Td6zR3h/Urn7JtDabGltpp8XnuVEnlk0zVraxTy1VBlrW4Ii0dipDwg</w:t>
      </w:r>
    </w:p>
    <w:p>
      <w:pPr>
        <w:pStyle w:val="PreformattedText"/>
        <w:bidi w:val="0"/>
        <w:spacing w:before="0" w:after="0"/>
        <w:jc w:val="left"/>
        <w:rPr/>
      </w:pPr>
      <w:r>
        <w:rPr/>
        <w:t>arBGI5YpIlLNCQx3Rs8MuUPWmnbUY2R8Vz6xdScStry6ppXrzTfTUfp+/q2r3fRCtWmh1yhBV1w6Yt</w:t>
      </w:r>
    </w:p>
    <w:p>
      <w:pPr>
        <w:pStyle w:val="PreformattedText"/>
        <w:bidi w:val="0"/>
        <w:spacing w:before="0" w:after="0"/>
        <w:jc w:val="left"/>
        <w:rPr/>
      </w:pPr>
      <w:r>
        <w:rPr/>
        <w:t>iOy8ul1ajEVokea5Ga4MkzRMsqOzIE6tqMeWxN1w+lY2PaHFxcNbsdFy2X6e9f3NFn1/RbUs1fSptU</w:t>
      </w:r>
    </w:p>
    <w:p>
      <w:pPr>
        <w:pStyle w:val="PreformattedText"/>
        <w:bidi w:val="0"/>
        <w:spacing w:before="0" w:after="0"/>
        <w:jc w:val="left"/>
        <w:rPr/>
      </w:pPr>
      <w:r>
        <w:rPr/>
        <w:t>aOzo2pQ/UF7zwxMtqvcWVZaesRxwUzHM6kMyhiMqeuVUa6k0NDMTMdJq7FOqyo4OL8uHEu8n8Kvrex</w:t>
      </w:r>
    </w:p>
    <w:p>
      <w:pPr>
        <w:pStyle w:val="PreformattedText"/>
        <w:bidi w:val="0"/>
        <w:spacing w:before="0" w:after="0"/>
        <w:jc w:val="left"/>
        <w:rPr/>
      </w:pPr>
      <w:r>
        <w:rPr/>
        <w:t>6f9a+jdV0/VqGtR6d6o9O+pPT2l3rJVdU1G/ahfUKtC2koiqpLTt90CySpeOaFm3xMq+X9P7P61lZr</w:t>
      </w:r>
    </w:p>
    <w:p>
      <w:pPr>
        <w:pStyle w:val="PreformattedText"/>
        <w:bidi w:val="0"/>
        <w:spacing w:before="0" w:after="0"/>
        <w:jc w:val="left"/>
        <w:rPr/>
      </w:pPr>
      <w:r>
        <w:rPr/>
        <w:t>Wmyswh7uz7Vq9j8m9r9TUpXNbfRqNs9pp89JfRp6C1PTKWv67q+lPNWueq6K+oNZr6jPGbek6vKlav</w:t>
      </w:r>
    </w:p>
    <w:p>
      <w:pPr>
        <w:pStyle w:val="PreformattedText"/>
        <w:bidi w:val="0"/>
        <w:spacing w:before="0" w:after="0"/>
        <w:jc w:val="left"/>
        <w:rPr/>
      </w:pPr>
      <w:r>
        <w:rPr/>
        <w:t>Y0i7VL7KIGqaVYqpKpVfq4YFJZLPXyuvQdUo0ab3Xerua0+z5dPur60yv6qo97Af4kXDndb1eIt973</w:t>
      </w:r>
    </w:p>
    <w:p>
      <w:pPr>
        <w:pStyle w:val="PreformattedText"/>
        <w:bidi w:val="0"/>
        <w:spacing w:before="0" w:after="0"/>
        <w:jc w:val="left"/>
        <w:rPr/>
      </w:pPr>
      <w:r>
        <w:rPr/>
        <w:t>lrT8afxSjpdvVdLvWoIJtHsahp+p0q7ST6Wtr1FoOiJcMEx3GjX1KxXWxUYlJq2oOjqoTcOx6J2Imi</w:t>
      </w:r>
    </w:p>
    <w:p>
      <w:pPr>
        <w:pStyle w:val="PreformattedText"/>
        <w:bidi w:val="0"/>
        <w:spacing w:before="0" w:after="0"/>
        <w:jc w:val="left"/>
        <w:rPr/>
      </w:pPr>
      <w:r>
        <w:rPr/>
        <w:t>6kRvXQ6fAmPi3pdoLj+ldusqsedGiW29lzhvfDq6iuveo/jkLj31n1CODHprXv8YnrCd7FV7+rabod</w:t>
      </w:r>
    </w:p>
    <w:p>
      <w:pPr>
        <w:pStyle w:val="PreformattedText"/>
        <w:bidi w:val="0"/>
        <w:spacing w:before="0" w:after="0"/>
        <w:jc w:val="left"/>
        <w:rPr/>
      </w:pPr>
      <w:r>
        <w:rPr/>
        <w:t>juo7F1WK9DIgUN3NtZvuHXR2XYWU2vcKZlx3focftXI2v0h6yoyn60Nx/T+VdS9L9eX/AFh+KtvVxP</w:t>
      </w:r>
    </w:p>
    <w:p>
      <w:pPr>
        <w:pStyle w:val="PreformattedText"/>
        <w:bidi w:val="0"/>
        <w:spacing w:before="0" w:after="0"/>
        <w:jc w:val="left"/>
        <w:rPr/>
      </w:pPr>
      <w:r>
        <w:rPr/>
        <w:t>RYaxpnq3SdErCSC3bNr1NGtGzMteCMy1gI5ld1G5XmjDe0L16HZtlbS2MNqai1zvdG81eZ23an1Nqc</w:t>
      </w:r>
    </w:p>
    <w:p>
      <w:pPr>
        <w:pStyle w:val="PreformattedText"/>
        <w:bidi w:val="0"/>
        <w:spacing w:before="0" w:after="0"/>
        <w:jc w:val="left"/>
        <w:rPr/>
      </w:pPr>
      <w:r>
        <w:rPr/>
        <w:t>Wnra353m5B/iHDGD6Q0OKGBJtV0ehrF+CBJL+oazFp1izQ78rRyIPo1fTYTZlkZs15wm15XjVd2wmX</w:t>
      </w:r>
    </w:p>
    <w:p>
      <w:pPr>
        <w:pStyle w:val="PreformattedText"/>
        <w:bidi w:val="0"/>
        <w:spacing w:before="0" w:after="0"/>
        <w:jc w:val="left"/>
        <w:rPr/>
      </w:pPr>
      <w:r>
        <w:rPr/>
        <w:t>VZnd+qPP5ly9raLabnHecfeu82rrz6e1bT6vqD1P6ul0bUH0fXNN1zRdN02zWhk+mvXNNku0rSsyoK</w:t>
      </w:r>
    </w:p>
    <w:p>
      <w:pPr>
        <w:pStyle w:val="PreformattedText"/>
        <w:bidi w:val="0"/>
        <w:spacing w:before="0" w:after="0"/>
        <w:jc w:val="left"/>
        <w:rPr/>
      </w:pPr>
      <w:r>
        <w:rPr/>
        <w:t>UltoK4jY5khgjld+Jl6cs3gC/eaUOdDcNxHPz5ah/wAR60Mv4Y6ikElXU6+nUfTWpXVpvFJHq2l2Pp</w:t>
      </w:r>
    </w:p>
    <w:p>
      <w:pPr>
        <w:pStyle w:val="PreformattedText"/>
        <w:bidi w:val="0"/>
        <w:spacing w:before="0" w:after="0"/>
        <w:jc w:val="left"/>
        <w:rPr/>
      </w:pPr>
      <w:r>
        <w:rPr/>
        <w:t>6VykkdM745RKsisY1jPasNIhbK7tuxuNGq1jQWuqXf9lz9raKzC8kOa0i3+lVP8S9At6Z6BqTj3az6</w:t>
      </w:r>
    </w:p>
    <w:p>
      <w:pPr>
        <w:pStyle w:val="PreformattedText"/>
        <w:bidi w:val="0"/>
        <w:spacing w:before="0" w:after="0"/>
        <w:jc w:val="left"/>
        <w:rPr/>
      </w:pPr>
      <w:r>
        <w:rPr/>
        <w:t>rs1tZ02bRoZnrWND9W0tRSDS4JZoSe41CXHccCSuaM8Eq7nDNFB4dWBPC28HtXByqrtc1rxNrpDm9V</w:t>
      </w:r>
    </w:p>
    <w:p>
      <w:pPr>
        <w:pStyle w:val="PreformattedText"/>
        <w:bidi w:val="0"/>
        <w:spacing w:before="0" w:after="0"/>
        <w:jc w:val="left"/>
        <w:rPr/>
      </w:pPr>
      <w:r>
        <w:rPr/>
        <w:t>sKlPNEnp2DWfTVqzb9S+mKFPUvSGlabVle5rK+mrtKr650FZl27bDVTVkhohBI8lWw4lVX5akR/qNq</w:t>
      </w:r>
    </w:p>
    <w:p>
      <w:pPr>
        <w:pStyle w:val="PreformattedText"/>
        <w:bidi w:val="0"/>
        <w:spacing w:before="0" w:after="0"/>
        <w:jc w:val="left"/>
        <w:rPr/>
      </w:pPr>
      <w:r>
        <w:rPr/>
        <w:t>GPUuNrndESN1yp2jFLZSf91oX2T/AOyz/DiD8Mvwb0itpc2kH0p65u+ovWOgT6Vqampc9V3NJ9HWPX</w:t>
      </w:r>
    </w:p>
    <w:p>
      <w:pPr>
        <w:pStyle w:val="PreformattedText"/>
        <w:bidi w:val="0"/>
        <w:spacing w:before="0" w:after="0"/>
        <w:jc w:val="left"/>
        <w:rPr/>
      </w:pPr>
      <w:r>
        <w:rPr/>
        <w:t>2mQUp4jNcaGyIZZ5I55a62NPuOEicsq+Z9M1zVfTpun1uzhjDc3hZL7HdlvS9rhXa9EU7Tc2C3aHuN</w:t>
      </w:r>
    </w:p>
    <w:p>
      <w:pPr>
        <w:pStyle w:val="PreformattedText"/>
        <w:bidi w:val="0"/>
        <w:spacing w:before="0" w:after="0"/>
        <w:jc w:val="left"/>
        <w:rPr/>
      </w:pPr>
      <w:r>
        <w:rPr/>
        <w:t>w7Vovb7XLu4l6uRAHJGWBywbJ3DOGPG38pC8fPXMoiZE3EFdSsZaXOOZUhEDk7j8ZyWJLDGScEeMnP</w:t>
      </w:r>
    </w:p>
    <w:p>
      <w:pPr>
        <w:pStyle w:val="PreformattedText"/>
        <w:bidi w:val="0"/>
        <w:spacing w:before="0" w:after="0"/>
        <w:jc w:val="left"/>
        <w:rPr/>
      </w:pPr>
      <w:r>
        <w:rPr/>
        <w:t>6fl67GzAgAxxfyrlVXCCZt4lIxDczEgE+CRkjdgHOPOzAXj4x12aU4t8/3XJqgCwDqRCNkYHJAOBgc</w:t>
      </w:r>
    </w:p>
    <w:p>
      <w:pPr>
        <w:pStyle w:val="PreformattedText"/>
        <w:bidi w:val="0"/>
        <w:spacing w:before="0" w:after="0"/>
        <w:jc w:val="left"/>
        <w:rPr/>
      </w:pPr>
      <w:r>
        <w:rPr/>
        <w:t>kDgfoFOfjj3f5eutTm0Tra1c6pyjRFqoJUnkD2geDz5II5zk46209c9S59QfxHY5p7AwpwxIKptztL</w:t>
      </w:r>
    </w:p>
    <w:p>
      <w:pPr>
        <w:pStyle w:val="PreformattedText"/>
        <w:bidi w:val="0"/>
        <w:spacing w:before="0" w:after="0"/>
        <w:jc w:val="left"/>
        <w:rPr/>
      </w:pPr>
      <w:r>
        <w:rPr/>
        <w:t>YOFQDOAcB+eeOujSmwSsus95H6oqHIYkYBUk/BGSDkbfgc84HViQOuEqagGABtwUIIGN2Cwz4PIXnz</w:t>
      </w:r>
    </w:p>
    <w:p>
      <w:pPr>
        <w:pStyle w:val="PreformattedText"/>
        <w:bidi w:val="0"/>
        <w:spacing w:before="0" w:after="0"/>
        <w:jc w:val="left"/>
        <w:rPr/>
      </w:pPr>
      <w:r>
        <w:rPr/>
        <w:t>+/Weu2Sw/BW0+aOT4yT8FiSCcYAIU/AGP9Pt6x1OS00eMeBUlAcfP3YwTkgkeTu4A58gDrK5sHuW1p</w:t>
      </w:r>
    </w:p>
    <w:p>
      <w:pPr>
        <w:pStyle w:val="PreformattedText"/>
        <w:bidi w:val="0"/>
        <w:spacing w:before="0" w:after="0"/>
        <w:jc w:val="left"/>
        <w:rPr/>
      </w:pPr>
      <w:r>
        <w:rPr/>
        <w:t>hwUrEOQpYDIKsfyg/5eMY/+fVT2yC7shXMbLreVTn591Sace3n5BOc+T5H6nGP7dYloThHnHGchgCe</w:t>
      </w:r>
    </w:p>
    <w:p>
      <w:pPr>
        <w:pStyle w:val="PreformattedText"/>
        <w:bidi w:val="0"/>
        <w:spacing w:before="0" w:after="0"/>
        <w:jc w:val="left"/>
        <w:rPr/>
      </w:pPr>
      <w:r>
        <w:rPr/>
        <w:t>Ac7VH+nnoQkFQeRkZ+A3AHBCY8HOM5/foQmyM+c8Fhwcc/aNoA5GcHPWoPfY08IcFc0kiSmuDwfIyS</w:t>
      </w:r>
    </w:p>
    <w:p>
      <w:pPr>
        <w:pStyle w:val="PreformattedText"/>
        <w:bidi w:val="0"/>
        <w:spacing w:before="0" w:after="0"/>
        <w:jc w:val="left"/>
        <w:rPr/>
      </w:pPr>
      <w:r>
        <w:rPr/>
        <w:t>MYyP1+Rglfnq0SQJ1C5+JN2s/8JZBK4+cFhkDJbyB484/6fd1KWpySSP0HyvJIJx7Sw4+f060jUeKo</w:t>
      </w:r>
    </w:p>
    <w:p>
      <w:pPr>
        <w:pStyle w:val="PreformattedText"/>
        <w:bidi w:val="0"/>
        <w:spacing w:before="0" w:after="0"/>
        <w:jc w:val="left"/>
        <w:rPr/>
      </w:pPr>
      <w:r>
        <w:rPr/>
        <w:t>qcDvBOEnnPg5xkD4GDhv3X9TjrQ2LhKxES1wicIOQ+AM4x8jLYJ4P2+0krjjnresdUnEjQIF+SCMAY</w:t>
      </w:r>
    </w:p>
    <w:p>
      <w:pPr>
        <w:pStyle w:val="PreformattedText"/>
        <w:bidi w:val="0"/>
        <w:spacing w:before="0" w:after="0"/>
        <w:jc w:val="left"/>
        <w:rPr/>
      </w:pPr>
      <w:r>
        <w:rPr/>
        <w:t>ILefAOC4/brqU+a4z9U2x/lhlBGD/SOcA5bHxjjrVTMD4qp/CUDMy7mYBscHf+zKCqnPPk5I66DOEL</w:t>
      </w:r>
    </w:p>
    <w:p>
      <w:pPr>
        <w:pStyle w:val="PreformattedText"/>
        <w:bidi w:val="0"/>
        <w:spacing w:before="0" w:after="0"/>
        <w:jc w:val="left"/>
        <w:rPr/>
      </w:pPr>
      <w:r>
        <w:rPr/>
        <w:t>nVG/xHAjEobA27W27sZ5POPkew8cfHjpliOCeoJJPgjPH/g3/pjxuBU/26FLBfM6tFyyCPvADZwQfk</w:t>
      </w:r>
    </w:p>
    <w:p>
      <w:pPr>
        <w:pStyle w:val="PreformattedText"/>
        <w:bidi w:val="0"/>
        <w:spacing w:before="0" w:after="0"/>
        <w:jc w:val="left"/>
        <w:rPr/>
      </w:pPr>
      <w:r>
        <w:rPr/>
        <w:t>5yVU8+Rj+xx0JSCMj4939S4vk49xPJ4/MASF5xg58kD83QpWMjcQSc4bdnhVCqRwce7k4Xx0K2nTLg</w:t>
      </w:r>
    </w:p>
    <w:p>
      <w:pPr>
        <w:pStyle w:val="PreformattedText"/>
        <w:bidi w:val="0"/>
        <w:spacing w:before="0" w:after="0"/>
        <w:jc w:val="left"/>
        <w:rPr/>
      </w:pPr>
      <w:r>
        <w:rPr/>
        <w:t>HTzSGbC5B8DnBGFC8ZJ5yT+vx0K1xBe2W3XfdQMxA3DB54JIGBuAGQXHnCnPjoVyjZTlSeVBxtO4gg</w:t>
      </w:r>
    </w:p>
    <w:p>
      <w:pPr>
        <w:pStyle w:val="PreformattedText"/>
        <w:bidi w:val="0"/>
        <w:spacing w:before="0" w:after="0"/>
        <w:jc w:val="left"/>
        <w:rPr/>
      </w:pPr>
      <w:r>
        <w:rPr/>
        <w:t>E/mb4A446EhaA64iW/zdpQ1gjJyPI3YyTg+OMeeOSMZPQmJ0DTz3lBT/m+MAEAAHackkruJ2tj++M9</w:t>
      </w:r>
    </w:p>
    <w:p>
      <w:pPr>
        <w:pStyle w:val="PreformattedText"/>
        <w:bidi w:val="0"/>
        <w:spacing w:before="0" w:after="0"/>
        <w:jc w:val="left"/>
        <w:rPr/>
      </w:pPr>
      <w:r>
        <w:rPr/>
        <w:t>CCcEjqUFYHgD3HOBl+eSWwWXktyx546ENkgTqoWYnkn25Y7c5JyQw9wJ3bAPA8fPQq6pHq3ZwQoewQ</w:t>
      </w:r>
    </w:p>
    <w:p>
      <w:pPr>
        <w:pStyle w:val="PreformattedText"/>
        <w:bidi w:val="0"/>
        <w:spacing w:before="0" w:after="0"/>
        <w:jc w:val="left"/>
        <w:rPr/>
      </w:pPr>
      <w:r>
        <w:rPr/>
        <w:t>pcbSVGDhsnewU8k59oA85/5er2uumOisir85BYkMW2vIAG9x92PaoyQq4/1Le7PTZcesoUFYyN5zjA</w:t>
      </w:r>
    </w:p>
    <w:p>
      <w:pPr>
        <w:pStyle w:val="PreformattedText"/>
        <w:bidi w:val="0"/>
        <w:spacing w:before="0" w:after="0"/>
        <w:jc w:val="left"/>
        <w:rPr/>
      </w:pPr>
      <w:r>
        <w:rPr/>
        <w:t>IwwLkAkke4j5UZ5zx7eOoTBshx7Ki5CpYADJZvtyQVYAAE/DYBJHGPPQlQ+7AVQNylt2V9+9pGwFjw</w:t>
      </w:r>
    </w:p>
    <w:p>
      <w:pPr>
        <w:pStyle w:val="PreformattedText"/>
        <w:bidi w:val="0"/>
        <w:spacing w:before="0" w:after="0"/>
        <w:jc w:val="left"/>
        <w:rPr/>
      </w:pPr>
      <w:r>
        <w:rPr/>
        <w:t>uB4Y5AwBz0Kxr4AZHNPRsSF/4jZBwSwbIXgggclg6/PGU6DFj51VwbvAFH1X+QcqdvCcA4UAkFRzjO</w:t>
      </w:r>
    </w:p>
    <w:p>
      <w:pPr>
        <w:pStyle w:val="PreformattedText"/>
        <w:bidi w:val="0"/>
        <w:spacing w:before="0" w:after="0"/>
        <w:jc w:val="left"/>
        <w:rPr/>
      </w:pPr>
      <w:r>
        <w:rPr/>
        <w:t>4f0nrOrlZqcgJ2nuBX/mLgBmBRgA0snyPbj9ff0QOpVFkAmdFaarNnyQcg8ELsPhwq/Cgnj993VVSb</w:t>
      </w:r>
    </w:p>
    <w:p>
      <w:pPr>
        <w:pStyle w:val="PreformattedText"/>
        <w:bidi w:val="0"/>
        <w:spacing w:before="0" w:after="0"/>
        <w:jc w:val="left"/>
        <w:rPr/>
      </w:pPr>
      <w:r>
        <w:rPr/>
        <w:t>HDiKUGCDCsdUqCi7QM55bOeDkEOcnPHx1kPC/w/ZdHEdlwU9CB++RgEMMORjwGI5wDyR4w3WYzBjVS</w:t>
      </w:r>
    </w:p>
    <w:p>
      <w:pPr>
        <w:pStyle w:val="PreformattedText"/>
        <w:bidi w:val="0"/>
        <w:spacing w:before="0" w:after="0"/>
        <w:jc w:val="left"/>
        <w:rPr/>
      </w:pPr>
      <w:r>
        <w:rPr/>
        <w:t>zUo+Aj7sr5A8htzDIOBklV3ef029Ua96tUxESu38q5zJj3HkA8j5A4/fHu6zBoAjkUIxR+gHyCMeQP</w:t>
      </w:r>
    </w:p>
    <w:p>
      <w:pPr>
        <w:pStyle w:val="PreformattedText"/>
        <w:bidi w:val="0"/>
        <w:spacing w:before="0" w:after="0"/>
        <w:jc w:val="left"/>
        <w:rPr/>
      </w:pPr>
      <w:r>
        <w:rPr/>
        <w:t>G9mHJOPPUoRaZyAvKrgkFcbCQQWHxj9McjoQiVHBJGA24jGMgcYHwCf3+OhCUB4ySSfHt5bAAJAJHI</w:t>
      </w:r>
    </w:p>
    <w:p>
      <w:pPr>
        <w:pStyle w:val="PreformattedText"/>
        <w:bidi w:val="0"/>
        <w:spacing w:before="0" w:after="0"/>
        <w:jc w:val="left"/>
        <w:rPr/>
      </w:pPr>
      <w:r>
        <w:rPr/>
        <w:t>B/t0IWPyknJxvyeRjccLnbwwx4Hj7uhCaIAxlm+MlRwA3GAPyg9CEK4yA20Z88DcOcjJ8foOhCEmGA</w:t>
      </w:r>
    </w:p>
    <w:p>
      <w:pPr>
        <w:pStyle w:val="PreformattedText"/>
        <w:bidi w:val="0"/>
        <w:spacing w:before="0" w:after="0"/>
        <w:jc w:val="left"/>
        <w:rPr/>
      </w:pPr>
      <w:r>
        <w:rPr/>
        <w:t>SMZwVJHtLAgDHzkg448589DAC4dbEKMfk+PHjjIOSWP7kc4/cdaEJ+6cK32g4JBBG0A4UA45BzwPnH</w:t>
      </w:r>
    </w:p>
    <w:p>
      <w:pPr>
        <w:pStyle w:val="PreformattedText"/>
        <w:bidi w:val="0"/>
        <w:spacing w:before="0" w:after="0"/>
        <w:jc w:val="left"/>
        <w:rPr/>
      </w:pPr>
      <w:r>
        <w:rPr/>
        <w:t>t65FUd/L8q9AIDmnzvbqqVw4cgbgx3byM7QVK4GCfAUfsce3qynwNgYAVzyRTa3MuHJAgAsxwAcH7W</w:t>
      </w:r>
    </w:p>
    <w:p>
      <w:pPr>
        <w:pStyle w:val="PreformattedText"/>
        <w:bidi w:val="0"/>
        <w:spacing w:before="0" w:after="0"/>
        <w:jc w:val="left"/>
        <w:rPr/>
      </w:pPr>
      <w:r>
        <w:rPr/>
        <w:t>OXxkYJ8FTjz8f8vTgRoOJI0hpIKb3jG0Z4wM8HjGWyxGAeVxj4PQrxVBIABWC/xnAUDLY4XGR7MeWG</w:t>
      </w:r>
    </w:p>
    <w:p>
      <w:pPr>
        <w:pStyle w:val="PreformattedText"/>
        <w:bidi w:val="0"/>
        <w:spacing w:before="0" w:after="0"/>
        <w:jc w:val="left"/>
        <w:rPr/>
      </w:pPr>
      <w:r>
        <w:rPr/>
        <w:t>f056oqUy4l0iEzx0hohpccEH5YHYW4BPC7hxyeSfjx46igAbsZaqXndtky5AynJYHJBPKk43OSxBB5</w:t>
      </w:r>
    </w:p>
    <w:p>
      <w:pPr>
        <w:pStyle w:val="PreformattedText"/>
        <w:bidi w:val="0"/>
        <w:spacing w:before="0" w:after="0"/>
        <w:jc w:val="left"/>
        <w:rPr/>
      </w:pPr>
      <w:r>
        <w:rPr/>
        <w:t>9uBkHPI460KlMHLOQWZlK/CoEXaCoGMDAGePkDqDMGNUaoSYnaVbhsnjYFBBXCsX54xu5+f/D0oaHF</w:t>
      </w:r>
    </w:p>
    <w:p>
      <w:pPr>
        <w:pStyle w:val="PreformattedText"/>
        <w:bidi w:val="0"/>
        <w:spacing w:before="0" w:after="0"/>
        <w:jc w:val="left"/>
        <w:rPr/>
      </w:pPr>
      <w:r>
        <w:rPr/>
        <w:t>zjrKEK5GPBVgCQvtJJAIUL7SdnPBySdrdOhCSFQM7fdxkYXaxAIwN2CApOM85H/L1nQo6c8DcPg8MN</w:t>
      </w:r>
    </w:p>
    <w:p>
      <w:pPr>
        <w:pStyle w:val="PreformattedText"/>
        <w:bidi w:val="0"/>
        <w:spacing w:before="0" w:after="0"/>
        <w:jc w:val="left"/>
        <w:rPr/>
      </w:pPr>
      <w:r>
        <w:rPr/>
        <w:t>xUll7e0cZHOQCf+Xz1ZT5oQhXaxOdpzvUPnAViEKDHkDPI558dWKt2W1Bz3vupEoGQcnJJU8AEE49+</w:t>
      </w:r>
    </w:p>
    <w:p>
      <w:pPr>
        <w:pStyle w:val="PreformattedText"/>
        <w:bidi w:val="0"/>
        <w:spacing w:before="0" w:after="0"/>
        <w:jc w:val="left"/>
        <w:rPr/>
      </w:pPr>
      <w:r>
        <w:rPr/>
        <w:t>fGTGfHk/83TM4gqG2iYch3HIJUe0lmIIB2gDGCPBxuz8AN1cpMCZ0hyDJydp2YQDkMRujJPtLD5Ht/</w:t>
      </w:r>
    </w:p>
    <w:p>
      <w:pPr>
        <w:pStyle w:val="PreformattedText"/>
        <w:bidi w:val="0"/>
        <w:spacing w:before="0" w:after="0"/>
        <w:jc w:val="left"/>
        <w:rPr/>
      </w:pPr>
      <w:r>
        <w:rPr/>
        <w:t>Y9CxOdc5zgSA5ZQe8AgofncAcKvBJI5UbTkfPtbqHaHwQCbm55onacgcHjLjOBkknah+ftXB5OOk3Q</w:t>
      </w:r>
    </w:p>
    <w:p>
      <w:pPr>
        <w:pStyle w:val="PreformattedText"/>
        <w:bidi w:val="0"/>
        <w:spacing w:before="0" w:after="0"/>
        <w:jc w:val="left"/>
        <w:rPr/>
      </w:pPr>
      <w:r>
        <w:rPr/>
        <w:t>10OmVoeXhzWshpdcpCqGMgLBceGIBHtUEe39TyMAfHVrMuaeSoq8T/irZpyY2nYp7mDtHBIPK+PD/O</w:t>
      </w:r>
    </w:p>
    <w:p>
      <w:pPr>
        <w:pStyle w:val="PreformattedText"/>
        <w:bidi w:val="0"/>
        <w:spacing w:before="0" w:after="0"/>
        <w:jc w:val="left"/>
        <w:rPr/>
      </w:pPr>
      <w:r>
        <w:rPr/>
        <w:t>Ocda6fNZiIJHUrtp8eGQe0qMAkbh4J2kyHlTnyf0G3rZROGjx8/Ys5xIjKt1OIjB2ZLEeeTlM5GQcn</w:t>
      </w:r>
    </w:p>
    <w:p>
      <w:pPr>
        <w:pStyle w:val="PreformattedText"/>
        <w:bidi w:val="0"/>
        <w:spacing w:before="0" w:after="0"/>
        <w:jc w:val="left"/>
        <w:rPr/>
      </w:pPr>
      <w:r>
        <w:rPr/>
        <w:t>/wCvt62u1Z4/sue4QSOpWmmq4wRlSQMjO7PtI5/KoJ/QZ6ZsRu6KWxcJVupDgHGCAVJXGXI8HbwMgH</w:t>
      </w:r>
    </w:p>
    <w:p>
      <w:pPr>
        <w:pStyle w:val="PreformattedText"/>
        <w:bidi w:val="0"/>
        <w:spacing w:before="0" w:after="0"/>
        <w:jc w:val="left"/>
        <w:rPr/>
      </w:pPr>
      <w:r>
        <w:rPr/>
        <w:t>qVUHtggzPWrbVDceARgHORyD7W+cMf/n0KWOaA0W5cd1yn6xJIOCc8fH+gbJ5PQtJAOolTEJHLDJIA</w:t>
      </w:r>
    </w:p>
    <w:p>
      <w:pPr>
        <w:pStyle w:val="PreformattedText"/>
        <w:bidi w:val="0"/>
        <w:spacing w:before="0" w:after="0"/>
        <w:jc w:val="left"/>
        <w:rPr/>
      </w:pPr>
      <w:r>
        <w:rPr/>
        <w:t>zn9chcZx4A/646FOim4T/bC884BAwM4Lfv8A6+3pG6HMlZ0YgBHGSgGCwHOT85HyR0ocW6jCEQB/bn</w:t>
      </w:r>
    </w:p>
    <w:p>
      <w:pPr>
        <w:pStyle w:val="PreformattedText"/>
        <w:bidi w:val="0"/>
        <w:spacing w:before="0" w:after="0"/>
        <w:jc w:val="left"/>
        <w:rPr/>
      </w:pPr>
      <w:r>
        <w:rPr/>
        <w:t>yeMA8Yyx8546Zzo0OUJwDjd+vJwCMADhh8446UuLtBhMGl0xyTwA7ftBPjbkDn7eecZ4J/6dItG76g</w:t>
      </w:r>
    </w:p>
    <w:p>
      <w:pPr>
        <w:pStyle w:val="PreformattedText"/>
        <w:bidi w:val="0"/>
        <w:spacing w:before="0" w:after="0"/>
        <w:jc w:val="left"/>
        <w:rPr/>
      </w:pPr>
      <w:r>
        <w:rPr/>
        <w:t>GcdbeLVOIfHgjkcDAyB+/lSRx1PXOqlj2wAZzdvO9nklgjHOAOfYThSSOBgDP9vPQAToE1zH6OuDeW</w:t>
      </w:r>
    </w:p>
    <w:p>
      <w:pPr>
        <w:pStyle w:val="PreformattedText"/>
        <w:bidi w:val="0"/>
        <w:spacing w:before="0" w:after="0"/>
        <w:jc w:val="left"/>
        <w:rPr/>
      </w:pPr>
      <w:r>
        <w:rPr/>
        <w:t>ieBxgKuMH9f/Px89Bnmmaxgy1vJYH/AEYgbuBjH643DJ/T+3UKUllIIwdoztIHBBI+c/qOhBG9nR3E</w:t>
      </w:r>
    </w:p>
    <w:p>
      <w:pPr>
        <w:pStyle w:val="PreformattedText"/>
        <w:bidi w:val="0"/>
        <w:spacing w:before="0" w:after="0"/>
        <w:jc w:val="left"/>
        <w:rPr/>
      </w:pPr>
      <w:r>
        <w:rPr/>
        <w:t>ke0YyM48k+B85JyTyRg9CguDS2dHLnDc5PIwACMHJzgfPJPQpSCQeM4PJ88e3kE+MnB/79CE0POMn5</w:t>
      </w:r>
    </w:p>
    <w:p>
      <w:pPr>
        <w:pStyle w:val="PreformattedText"/>
        <w:bidi w:val="0"/>
        <w:spacing w:before="0" w:after="0"/>
        <w:jc w:val="left"/>
        <w:rPr/>
      </w:pPr>
      <w:r>
        <w:rPr/>
        <w:t>/NgnPyP1GP/vuhBwCeQSCTjgLkZGG4wD/yjyD0KLnOEtie/iCXgnAwNuc8cD9D89ClOqpJ54PnGPI/</w:t>
      </w:r>
    </w:p>
    <w:p>
      <w:pPr>
        <w:pStyle w:val="PreformattedText"/>
        <w:bidi w:val="0"/>
        <w:spacing w:before="0" w:after="0"/>
        <w:jc w:val="left"/>
        <w:rPr/>
      </w:pPr>
      <w:r>
        <w:rPr/>
        <w:t>Tx4znP69Uv4ihGRcArz+vA4P7YBOeR56VCMjPI+fn/t5/f8A16OUIR67Sdo2tnkeec/B5+4HjpTJaR</w:t>
      </w:r>
    </w:p>
    <w:p>
      <w:pPr>
        <w:pStyle w:val="PreformattedText"/>
        <w:bidi w:val="0"/>
        <w:spacing w:before="0" w:after="0"/>
        <w:jc w:val="left"/>
        <w:rPr/>
      </w:pPr>
      <w:r>
        <w:rPr/>
        <w:t>MOhaEvJU+cDgnA/wDIN89VOESChLyMnAxjGBg5znIPJGBk9EGCeQUCYyZK5kHyCfzHnAY/tn44/wDh</w:t>
      </w:r>
    </w:p>
    <w:p>
      <w:pPr>
        <w:pStyle w:val="PreformattedText"/>
        <w:bidi w:val="0"/>
        <w:spacing w:before="0" w:after="0"/>
        <w:jc w:val="left"/>
        <w:rPr/>
      </w:pPr>
      <w:r>
        <w:rPr/>
        <w:t>6hSscnkA8rjlsZ+PjwMf+fQhcJPOCpAxyB5I5Cknx0ISD+uefHz+hwMjI5HQhJJA+Dzj/X9fjnx/26</w:t>
      </w:r>
    </w:p>
    <w:p>
      <w:pPr>
        <w:pStyle w:val="PreformattedText"/>
        <w:bidi w:val="0"/>
        <w:spacing w:before="0" w:after="0"/>
        <w:jc w:val="left"/>
        <w:rPr/>
      </w:pPr>
      <w:r>
        <w:rPr/>
        <w:t>EJpicHHgcjnx+2D8Z/046FEZnuQkhIySPIyxJ+D4ODnHQpUXMecAH4AHGMeQV/THQhdWP4yvRWk/iV</w:t>
      </w:r>
    </w:p>
    <w:p>
      <w:pPr>
        <w:pStyle w:val="PreformattedText"/>
        <w:bidi w:val="0"/>
        <w:spacing w:before="0" w:after="0"/>
        <w:jc w:val="left"/>
        <w:rPr/>
      </w:pPr>
      <w:r>
        <w:rPr/>
        <w:t>/CR/FN6A13QL3qzTPVX8PP4v6ZL6a0eGazrer2l9Da1a0mtodas6yT64ur1qMtQRkP3q6bctwyVOBw</w:t>
      </w:r>
    </w:p>
    <w:p>
      <w:pPr>
        <w:pStyle w:val="PreformattedText"/>
        <w:bidi w:val="0"/>
        <w:spacing w:before="0" w:after="0"/>
        <w:jc w:val="left"/>
        <w:rPr/>
      </w:pPr>
      <w:r>
        <w:rPr/>
        <w:t>nkrKWKtIk4ub+K/Itsabq8CaZT1Npn1SnLKmsVp4XrXLA+hmrXagqtGDXlivV+4qSfntMNuPb14wlo</w:t>
      </w:r>
    </w:p>
    <w:p>
      <w:pPr>
        <w:pStyle w:val="PreformattedText"/>
        <w:bidi w:val="0"/>
        <w:spacing w:before="0" w:after="0"/>
        <w:jc w:val="left"/>
        <w:rPr/>
      </w:pPr>
      <w:r>
        <w:rPr/>
        <w:t>c5pb5u4l7YAiHNNw/lgqP0XWJIh6KoWIVuUb2u6jT1lHmSGLUqtVi+nV9oG1ZhHGp3PjDw7Rw+erXt</w:t>
      </w:r>
    </w:p>
    <w:p>
      <w:pPr>
        <w:pStyle w:val="PreformattedText"/>
        <w:bidi w:val="0"/>
        <w:spacing w:before="0" w:after="0"/>
        <w:jc w:val="left"/>
        <w:rPr/>
      </w:pPr>
      <w:r>
        <w:rPr/>
        <w:t>DBtIB3rWub4paZDjSLh0i1Nap6ggGtaoAwENrRrNvTFj3ItKjqWp10m/lL7oDCkcaGNcqwUfcrHqRS</w:t>
      </w:r>
    </w:p>
    <w:p>
      <w:pPr>
        <w:pStyle w:val="PreformattedText"/>
        <w:bidi w:val="0"/>
        <w:spacing w:before="0" w:after="0"/>
        <w:jc w:val="left"/>
        <w:rPr/>
      </w:pPr>
      <w:r>
        <w:rPr/>
        <w:t>c/Zw4Ny07yW9rNotJw4YSEut/jNi88jRRLXg0+IoSwmlSpCi3YY8hYZJahYcj2NO33HrKXS1rQM6rW</w:t>
      </w:r>
    </w:p>
    <w:p>
      <w:pPr>
        <w:pStyle w:val="PreformattedText"/>
        <w:bidi w:val="0"/>
        <w:spacing w:before="0" w:after="0"/>
        <w:jc w:val="left"/>
        <w:rPr/>
      </w:pPr>
      <w:r>
        <w:rPr/>
        <w:t>02uJ7lb9O1yXRoKt+XdHU1+vb0OzYksb7NPUodTks0XUnGe7Uvs3cDFN9fav5R1fUa2o1jSctKSk80</w:t>
      </w:r>
    </w:p>
    <w:p>
      <w:pPr>
        <w:pStyle w:val="PreformattedText"/>
        <w:bidi w:val="0"/>
        <w:spacing w:before="0" w:after="0"/>
        <w:jc w:val="left"/>
        <w:rPr/>
      </w:pPr>
      <w:r>
        <w:rPr/>
        <w:t>zVeRh38y7Q/hv6iTQrtUS10qmF9P9SKwl33X0avNU0mvAiMwNWdBBJPKPkTGb8rFeVtzbmyNXS35y6</w:t>
      </w:r>
    </w:p>
    <w:p>
      <w:pPr>
        <w:pStyle w:val="PreformattedText"/>
        <w:bidi w:val="0"/>
        <w:spacing w:before="0" w:after="0"/>
        <w:jc w:val="left"/>
        <w:rPr/>
      </w:pPr>
      <w:r>
        <w:rPr/>
        <w:t>vo51p4s6/Bd4PT+uirtsXbCyRTae97QIGtBoVsfTy6exdo2Ku1axXkMZ3BiLTSID+XkVaOmJP0r02z</w:t>
      </w:r>
    </w:p>
    <w:p>
      <w:pPr>
        <w:pStyle w:val="PreformattedText"/>
        <w:bidi w:val="0"/>
        <w:spacing w:before="0" w:after="0"/>
        <w:jc w:val="left"/>
        <w:rPr/>
      </w:pPr>
      <w:r>
        <w:rPr/>
        <w:t>bSWgsLsR5+qtGfjr6sjsVzdnsUozVoaTDNbsl41N+StcjnpO8ZSSGKajasSuVJDNGg3Ku7dZs+ztvY</w:t>
      </w:r>
    </w:p>
    <w:p>
      <w:pPr>
        <w:pStyle w:val="PreformattedText"/>
        <w:bidi w:val="0"/>
        <w:spacing w:before="0" w:after="0"/>
        <w:jc w:val="left"/>
        <w:rPr/>
      </w:pPr>
      <w:r>
        <w:rPr/>
        <w:t>CLoKNq2l3q3EOxb+y8ddf9S1NRtvR0uqlKxFBLXW8JpUIu6nMBLLX2j+TCtMKobIkdOPze71bdnDLH</w:t>
      </w:r>
    </w:p>
    <w:p>
      <w:pPr>
        <w:pStyle w:val="PreformattedText"/>
        <w:bidi w:val="0"/>
        <w:spacing w:before="0" w:after="0"/>
        <w:jc w:val="left"/>
        <w:rPr/>
      </w:pPr>
      <w:r>
        <w:rPr/>
        <w:t>udu62+y1eGrVvWGo1u8evvcomvo9KppD3bbmb6axViv2VTbJA8kduWClHNEPej14YfBA3SNnkdbfWO</w:t>
      </w:r>
    </w:p>
    <w:p>
      <w:pPr>
        <w:pStyle w:val="PreformattedText"/>
        <w:bidi w:val="0"/>
        <w:spacing w:before="0" w:after="0"/>
        <w:jc w:val="left"/>
        <w:rPr/>
      </w:pPr>
      <w:r>
        <w:rPr/>
        <w:t>qOlrd3ot/mXN9XYCHY6X1U76e0S16l1KjQYWEsanLWotDBF3o7JgZpQyQjlI4q3LEnaGkX3eeqtoqC</w:t>
      </w:r>
    </w:p>
    <w:p>
      <w:pPr>
        <w:pStyle w:val="PreformattedText"/>
        <w:bidi w:val="0"/>
        <w:spacing w:before="0" w:after="0"/>
        <w:jc w:val="left"/>
        <w:rPr/>
      </w:pPr>
      <w:r>
        <w:rPr/>
        <w:t>gxzho3e+t/Ur9naaz2N7WF3d9NfhY/pqOvpmsw0E1e9qVV90M7XJtkSxbIJNhzHFFGFI3Khkk3IAVG</w:t>
      </w:r>
    </w:p>
    <w:p>
      <w:pPr>
        <w:pStyle w:val="PreformattedText"/>
        <w:bidi w:val="0"/>
        <w:spacing w:before="0" w:after="0"/>
        <w:jc w:val="left"/>
        <w:rPr/>
      </w:pPr>
      <w:r>
        <w:rPr/>
        <w:t>euLVrh9MWniu8+f2Xotl2Wx5ub2V2Rrfh3BdjgW/FHLPVqBkkkTMkYjRopIq4AwrdlCoL/AG/GPd1z</w:t>
      </w:r>
    </w:p>
    <w:p>
      <w:pPr>
        <w:pStyle w:val="PreformattedText"/>
        <w:bidi w:val="0"/>
        <w:spacing w:before="0" w:after="0"/>
        <w:jc w:val="left"/>
        <w:rPr/>
      </w:pPr>
      <w:r>
        <w:rPr/>
        <w:t>zW0zwrtUmhpho1Wvbv4T9p5O5AgrymxYmDRbJJKmUDQhkXhGyFYDk8bPy9aaVYPAAOV6OiGG025T2h</w:t>
      </w:r>
    </w:p>
    <w:p>
      <w:pPr>
        <w:pStyle w:val="PreformattedText"/>
        <w:bidi w:val="0"/>
        <w:spacing w:before="0" w:after="0"/>
        <w:jc w:val="left"/>
        <w:rPr/>
      </w:pPr>
      <w:r>
        <w:rPr/>
        <w:t>fghpNnW6iLVi0+2kZuxLp0SxyUrLS96uy2bGQZNg5B9w2+3q99d7BcHYXXobNsVVgv2ZlRzjbvN1Xc</w:t>
      </w:r>
    </w:p>
    <w:p>
      <w:pPr>
        <w:pStyle w:val="PreformattedText"/>
        <w:bidi w:val="0"/>
        <w:spacing w:before="0" w:after="0"/>
        <w:jc w:val="left"/>
        <w:rPr/>
      </w:pPr>
      <w:r>
        <w:rPr/>
        <w:t>70/+G/4gJpO+t6gs3qi18JXt9r62w5VlMdSYqGisRpzliT7c55C9W0vlFtdJpaCPecpf8g/k9tZbUd</w:t>
      </w:r>
    </w:p>
    <w:p>
      <w:pPr>
        <w:pStyle w:val="PreformattedText"/>
        <w:bidi w:val="0"/>
        <w:spacing w:before="0" w:after="0"/>
        <w:jc w:val="left"/>
        <w:rPr/>
      </w:pPr>
      <w:r>
        <w:rPr/>
        <w:t>QNBzuo7q2n/Dn6f9V/gvduaf8AS61qejardk17/DdZtQiTTrllGk1C5S1ZsuosL2zLBMCu5VKbXOC+</w:t>
      </w:r>
    </w:p>
    <w:p>
      <w:pPr>
        <w:pStyle w:val="PreformattedText"/>
        <w:bidi w:val="0"/>
        <w:spacing w:before="0" w:after="0"/>
        <w:jc w:val="left"/>
        <w:rPr/>
      </w:pPr>
      <w:r>
        <w:rPr/>
        <w:t>zfKRtGpNakKgmVHpH/xXsfpKjGxbYaLotyNFvjVPxh/iA1z1B6cT036H9G6b6V0f1p6T1vW20n1PqO</w:t>
      </w:r>
    </w:p>
    <w:p>
      <w:pPr>
        <w:pStyle w:val="PreformattedText"/>
        <w:bidi w:val="0"/>
        <w:spacing w:before="0" w:after="0"/>
        <w:jc w:val="left"/>
        <w:rPr/>
      </w:pPr>
      <w:r>
        <w:rPr/>
        <w:t>terNU0jRNZgtXdKii1epXhoCzRjkSR0R3UhYxIoO7rq7V8q9j2miKYJo9LTm1efof+GvTOwOqvpUB6</w:t>
      </w:r>
    </w:p>
    <w:p>
      <w:pPr>
        <w:pStyle w:val="PreformattedText"/>
        <w:bidi w:val="0"/>
        <w:spacing w:before="0" w:after="0"/>
        <w:jc w:val="left"/>
        <w:rPr/>
      </w:pPr>
      <w:r>
        <w:rPr/>
        <w:t>QfVYQHXgWz3f1L3I9IfxGegf8Kjgo+oAIkiEjJapXaNyorfzEitRSwDE0aEq20su6PgldvV7PlJsJp</w:t>
      </w:r>
    </w:p>
    <w:p>
      <w:pPr>
        <w:pStyle w:val="PreformattedText"/>
        <w:bidi w:val="0"/>
        <w:spacing w:before="0" w:after="0"/>
        <w:jc w:val="left"/>
        <w:rPr/>
      </w:pPr>
      <w:r>
        <w:rPr/>
        <w:t>tmu1ro4V5Cr/4g+WFOo6PRT3Nnd4c963Bp/wCO3oWxNpqz+rtLgFhY2ZpzahijjmQlGlklhAjJVc5P</w:t>
      </w:r>
    </w:p>
    <w:p>
      <w:pPr>
        <w:pStyle w:val="PreformattedText"/>
        <w:bidi w:val="0"/>
        <w:spacing w:before="0" w:after="0"/>
        <w:jc w:val="left"/>
        <w:rPr/>
      </w:pPr>
      <w:r>
        <w:rPr/>
        <w:t>n7eob8otge4D1wWSp/4u+VdNjyfQdUFvZb+i056y/ip/Cmj/ABB6B6Mv+rNDqUK/4bT2k9Vf76+ij1</w:t>
      </w:r>
    </w:p>
    <w:p>
      <w:pPr>
        <w:pStyle w:val="PreformattedText"/>
        <w:bidi w:val="0"/>
        <w:spacing w:before="0" w:after="0"/>
        <w:jc w:val="left"/>
        <w:rPr/>
      </w:pPr>
      <w:r>
        <w:rPr/>
        <w:t>Zq3qxFp+nbGtpWMFWVvTtP6l1fEaySIDKGbHVW1eltift2ybQHhxp03jHtOuSU/kL8oNl9EbTTqej6</w:t>
      </w:r>
    </w:p>
    <w:p>
      <w:pPr>
        <w:pStyle w:val="PreformattedText"/>
        <w:bidi w:val="0"/>
        <w:spacing w:before="0" w:after="0"/>
        <w:jc w:val="left"/>
        <w:rPr/>
      </w:pPr>
      <w:r>
        <w:rPr/>
        <w:t>ratSs02EWusAt+suwlH8bvwwhh3v+Jn4foHzHVDer9FjEjpuaTJltBQx7n5iAOtdH0tsr4moN7hXBr</w:t>
      </w:r>
    </w:p>
    <w:p>
      <w:pPr>
        <w:pStyle w:val="PreformattedText"/>
        <w:bidi w:val="0"/>
        <w:spacing w:before="0" w:after="0"/>
        <w:jc w:val="left"/>
        <w:rPr/>
      </w:pPr>
      <w:r>
        <w:rPr/>
        <w:t>fJT00zJ9G12hvsOVopevPSHqWGrNp/qX0tr7abep2oamj67puqzTTvOkEK50626wxSSS9hjIyq3fVM</w:t>
      </w:r>
    </w:p>
    <w:p>
      <w:pPr>
        <w:pStyle w:val="PreformattedText"/>
        <w:bidi w:val="0"/>
        <w:spacing w:before="0" w:after="0"/>
        <w:jc w:val="left"/>
        <w:rPr/>
      </w:pPr>
      <w:r>
        <w:rPr/>
        <w:t>Nnro0NrouJLHCo7shcXavRW2UIZtGz1Nna8w5zhb4rzl9F/xH6L+B3pD15on8TOq2vwm9U2fxS9ctp</w:t>
      </w:r>
    </w:p>
    <w:p>
      <w:pPr>
        <w:pStyle w:val="PreformattedText"/>
        <w:bidi w:val="0"/>
        <w:spacing w:before="0" w:after="0"/>
        <w:jc w:val="left"/>
        <w:rPr/>
      </w:pPr>
      <w:r>
        <w:rPr/>
        <w:t>/qLV9Et3qWsaTrOt2LVTQRPo1WzNpuq6fW1avRlkeJEnrCGSGV/cqpslSns9LamVd0ve58n2uS7vpD</w:t>
      </w:r>
    </w:p>
    <w:p>
      <w:pPr>
        <w:pStyle w:val="PreformattedText"/>
        <w:bidi w:val="0"/>
        <w:spacing w:before="0" w:after="0"/>
        <w:jc w:val="left"/>
        <w:rPr/>
      </w:pPr>
      <w:r>
        <w:rPr/>
        <w:t>0RtHpfa9lr+iKQqUKdBjIm3gbE51ldVP4u/4hPSfqH8Mrnpn8IvVI13UPVtc0k9T6Jp96Oh6a0zaJD</w:t>
      </w:r>
    </w:p>
    <w:p>
      <w:pPr>
        <w:pStyle w:val="PreformattedText"/>
        <w:bidi w:val="0"/>
        <w:spacing w:before="0" w:after="0"/>
        <w:jc w:val="left"/>
        <w:rPr/>
      </w:pPr>
      <w:r>
        <w:rPr/>
        <w:t>IZNWpwPLqliRFhEaxHtQyO7NnYvWXavSGw0qVRprbzhu2728vQegPkT6f2jaGVnejnRS7XD4z1dS6g</w:t>
      </w:r>
    </w:p>
    <w:p>
      <w:pPr>
        <w:pStyle w:val="PreformattedText"/>
        <w:bidi w:val="0"/>
        <w:spacing w:before="0" w:after="0"/>
        <w:jc w:val="left"/>
        <w:rPr/>
      </w:pPr>
      <w:r>
        <w:rPr/>
        <w:t>ad+LvrKD0XptA+lL9j1HU0+NbcNIj/DTZSJY2sRzKBJLCW59qBj+Xrmt9P7NS2dlN+9Ubu+8vVt/8V</w:t>
      </w:r>
    </w:p>
    <w:p>
      <w:pPr>
        <w:pStyle w:val="PreformattedText"/>
        <w:bidi w:val="0"/>
        <w:spacing w:before="0" w:after="0"/>
        <w:jc w:val="left"/>
        <w:rPr/>
      </w:pPr>
      <w:r>
        <w:rPr/>
        <w:t>emK+2Oq1wKFFxu7Tl0O9U/wt+r/wAQdZ171VretinJr963qMNM976BVmR5Uqw/akVYsdqouSdzZO/d</w:t>
      </w:r>
    </w:p>
    <w:p>
      <w:pPr>
        <w:pStyle w:val="PreformattedText"/>
        <w:bidi w:val="0"/>
        <w:spacing w:before="0" w:after="0"/>
        <w:jc w:val="left"/>
        <w:rPr/>
      </w:pPr>
      <w:r>
        <w:rPr/>
        <w:t>1yK3p2tVJYDbTb+C9hsv/j/0XsDRUdTO0V28V3Dd3NQXov8AgPs+orFTUdK0JEpQ2J47Z1KOWuZp4o</w:t>
      </w:r>
    </w:p>
    <w:p>
      <w:pPr>
        <w:pStyle w:val="PreformattedText"/>
        <w:bidi w:val="0"/>
        <w:spacing w:before="0" w:after="0"/>
        <w:jc w:val="left"/>
        <w:rPr/>
      </w:pPr>
      <w:r>
        <w:rPr/>
        <w:t>lM1RyQe2GVWMTjKZXDqfjlbT6XZTDmuddCXaPRNNgmiz1bupE+sP4Z63o2xIo9NmLTL2n6l6dukGKZ</w:t>
      </w:r>
    </w:p>
    <w:p>
      <w:pPr>
        <w:pStyle w:val="PreformattedText"/>
        <w:bidi w:val="0"/>
        <w:spacing w:before="0" w:after="0"/>
        <w:jc w:val="left"/>
        <w:rPr/>
      </w:pPr>
      <w:r>
        <w:rPr/>
        <w:t>0msQzWaU8ECoVtK06uiSE8yQgNtyOslL0g2o0G+46tXmdr2CoHXBmHG13ved1eZv4ufhtR0tHlSrE9</w:t>
      </w:r>
    </w:p>
    <w:p>
      <w:pPr>
        <w:pStyle w:val="PreformattedText"/>
        <w:bidi w:val="0"/>
        <w:spacing w:before="0" w:after="0"/>
        <w:jc w:val="left"/>
        <w:rPr/>
      </w:pPr>
      <w:r>
        <w:rPr/>
        <w:t>0Q7NRgvCevbrWYpGj2osqATUnj2lFVgUZm42beu5sm1vAY9r93hXk/SOwMF4LAT5711CqV9V0m1q+p</w:t>
      </w:r>
    </w:p>
    <w:p>
      <w:pPr>
        <w:pStyle w:val="PreformattedText"/>
        <w:bidi w:val="0"/>
        <w:spacing w:before="0" w:after="0"/>
        <w:jc w:val="left"/>
        <w:rPr/>
      </w:pPr>
      <w:r>
        <w:rPr/>
        <w:t>VrFx/wD7XW6rWq0hiuV1gdDUvxszHvQQ2RXWQZ4Eu3hmQ9emNRpbRPCQW+73heP9Xa+uJux/1K216O</w:t>
      </w:r>
    </w:p>
    <w:p>
      <w:pPr>
        <w:pStyle w:val="PreformattedText"/>
        <w:bidi w:val="0"/>
        <w:spacing w:before="0" w:after="0"/>
        <w:jc w:val="left"/>
        <w:rPr/>
      </w:pPr>
      <w:r>
        <w:rPr/>
        <w:t>1S76hk03/HJXn1fUnmVLFp902oN2WeJIntK7WNfWxX7dMSE90N2d25k6prgVC9gcJT0x6trH8Q7PZX</w:t>
      </w:r>
    </w:p>
    <w:p>
      <w:pPr>
        <w:pStyle w:val="PreformattedText"/>
        <w:bidi w:val="0"/>
        <w:spacing w:before="0" w:after="0"/>
        <w:jc w:val="left"/>
        <w:rPr/>
      </w:pPr>
      <w:r>
        <w:rPr/>
        <w:t>cL8KdV9Mat6u0/0ZqPpynVmoVbF6SWhGOzWr3o/8LperNM0ms2+U1dV1HT5btePCwT5sqE3WNvE2+k</w:t>
      </w:r>
    </w:p>
    <w:p>
      <w:pPr>
        <w:pStyle w:val="PreformattedText"/>
        <w:bidi w:val="0"/>
        <w:spacing w:before="0" w:after="0"/>
        <w:jc w:val="left"/>
        <w:rPr/>
      </w:pPr>
      <w:r>
        <w:rPr/>
        <w:t>WUahB32fVd4+8vQ+i6oNanB/h9nq90L2S/h5/FTUPUn+LaNY/EizS9Q0vSupfh56rp65o8N25rc+ma</w:t>
      </w:r>
    </w:p>
    <w:p>
      <w:pPr>
        <w:pStyle w:val="PreformattedText"/>
        <w:bidi w:val="0"/>
        <w:spacing w:before="0" w:after="0"/>
        <w:jc w:val="left"/>
        <w:rPr/>
      </w:pPr>
      <w:r>
        <w:rPr/>
        <w:t>xb1bTdQ0qfWXibuTTUKbybZPqUaYS7dqDr57tuwspXvbsgdSbUva5rrYLm2ubA6OfdX03YfSFWs71b</w:t>
      </w:r>
    </w:p>
    <w:p>
      <w:pPr>
        <w:pStyle w:val="PreformattedText"/>
        <w:bidi w:val="0"/>
        <w:spacing w:before="0" w:after="0"/>
        <w:jc w:val="left"/>
        <w:rPr/>
      </w:pPr>
      <w:r>
        <w:rPr/>
        <w:t>9pir6uxwLfnAhzvd8UH+Mfr67DoOptrVqLXPUEEsMde5VotSTWV9c6rqse2CqLDJEf8R9O6XZkhUFI</w:t>
      </w:r>
    </w:p>
    <w:p>
      <w:pPr>
        <w:pStyle w:val="PreformattedText"/>
        <w:bidi w:val="0"/>
        <w:spacing w:before="0" w:after="0"/>
        <w:jc w:val="left"/>
        <w:rPr/>
      </w:pPr>
      <w:r>
        <w:rPr/>
        <w:t>reF2ok6MdPo+jTpSRujic33B/SS33Vk9K7U+qGiQ4wRd75d+a1rndkrrJS9e36no+56jv3RS1n8T5U</w:t>
      </w:r>
    </w:p>
    <w:p>
      <w:pPr>
        <w:pStyle w:val="PreformattedText"/>
        <w:bidi w:val="0"/>
        <w:spacing w:before="0" w:after="0"/>
        <w:jc w:val="left"/>
        <w:rPr/>
      </w:pPr>
      <w:r>
        <w:rPr/>
        <w:t>1GibEcE+oRen6moX7ENWKBo1go6jNrLalctTztIscUaRx7ti9d6ls1Ik7t1Kj+ZzV5baNqquLbXfxK</w:t>
      </w:r>
    </w:p>
    <w:p>
      <w:pPr>
        <w:pStyle w:val="PreformattedText"/>
        <w:bidi w:val="0"/>
        <w:spacing w:before="0" w:after="0"/>
        <w:jc w:val="left"/>
        <w:rPr/>
      </w:pPr>
      <w:r>
        <w:rPr/>
        <w:t>g+613Eq1+DWuLXXUfUFdRVt6rqfp/wBL6aa8yhdLryagmu65qcJTcX1C5ZjVyFZzBFVYSFfHU7TBa1</w:t>
      </w:r>
    </w:p>
    <w:p>
      <w:pPr>
        <w:pStyle w:val="PreformattedText"/>
        <w:bidi w:val="0"/>
        <w:spacing w:before="0" w:after="0"/>
        <w:jc w:val="left"/>
        <w:rPr/>
      </w:pPr>
      <w:r>
        <w:rPr/>
        <w:t>oFxjTu4VGzhxfULibRbve1xLsTLrGrx+t/TdLUUSWACHTLEVBa7Rw7bDetGqwzElr9+xZn0eqEhKQx</w:t>
      </w:r>
    </w:p>
    <w:p>
      <w:pPr>
        <w:pStyle w:val="PreformattedText"/>
        <w:bidi w:val="0"/>
        <w:spacing w:before="0" w:after="0"/>
        <w:jc w:val="left"/>
        <w:rPr/>
      </w:pPr>
      <w:r>
        <w:rPr/>
        <w:t>RqI2+yU9U2Notqlhtx/itLCagpCqAcl279K0Hp+o1rmg0K97/Dak8Q1K/q88dsvXhqwaBCKmqQ3AgW</w:t>
      </w:r>
    </w:p>
    <w:p>
      <w:pPr>
        <w:pStyle w:val="PreformattedText"/>
        <w:bidi w:val="0"/>
        <w:spacing w:before="0" w:after="0"/>
        <w:jc w:val="left"/>
        <w:rPr/>
      </w:pPr>
      <w:r>
        <w:rPr/>
        <w:t>nPLepzRqZPsaHt+5Dt6v8AVmm4uGn+SyvdeBp/a1MR06ssN3TtMowXH0/RtPvmutj6ldVGhR6dNPVe</w:t>
      </w:r>
    </w:p>
    <w:p>
      <w:pPr>
        <w:pStyle w:val="PreformattedText"/>
        <w:bidi w:val="0"/>
        <w:spacing w:before="0" w:after="0"/>
        <w:jc w:val="left"/>
        <w:rPr/>
      </w:pPr>
      <w:r>
        <w:rPr/>
        <w:t>2XRKMxSN5JndAA9OSJUO5WDsr1P9S19R13rBa13UD+ZU1KLBsr2022imWkt9oKN9RarQ9Q/hhql+1e</w:t>
      </w:r>
    </w:p>
    <w:p>
      <w:pPr>
        <w:pStyle w:val="PreformattedText"/>
        <w:bidi w:val="0"/>
        <w:spacing w:before="0" w:after="0"/>
        <w:jc w:val="left"/>
        <w:rPr/>
      </w:pPr>
      <w:r>
        <w:rPr/>
        <w:t>hqXdC00ab6c0qQTNYp6Tq91KVS0a9aMkT1PUOr2OwHdWWvMyjOH6sp03Uqlj24c5zvj+uGrJtDw+HB</w:t>
      </w:r>
    </w:p>
    <w:p>
      <w:pPr>
        <w:pStyle w:val="PreformattedText"/>
        <w:bidi w:val="0"/>
        <w:spacing w:before="0" w:after="0"/>
        <w:jc w:val="left"/>
        <w:rPr/>
      </w:pPr>
      <w:r>
        <w:rPr/>
        <w:t>2LGt8/FagibTqOs6HZ0tI419H+qKdTVdPnmka61f1pWMWoaqylz9ZUlRbizpEXmpx04cbi2erKILHP</w:t>
      </w:r>
    </w:p>
    <w:p>
      <w:pPr>
        <w:pStyle w:val="PreformattedText"/>
        <w:bidi w:val="0"/>
        <w:spacing w:before="0" w:after="0"/>
        <w:jc w:val="left"/>
        <w:rPr/>
      </w:pPr>
      <w:r>
        <w:rPr/>
        <w:t>FQY2ga9EQ7z4rLtH8QMdTP+z0ekZavud/2fHpqp6f/AIRfwO0nT/UGpeo9F0301pnqD0jPrES/4to/</w:t>
      </w:r>
    </w:p>
    <w:p>
      <w:pPr>
        <w:pStyle w:val="PreformattedText"/>
        <w:bidi w:val="0"/>
        <w:spacing w:before="0" w:after="0"/>
        <w:jc w:val="left"/>
        <w:rPr/>
      </w:pPr>
      <w:r>
        <w:rPr/>
        <w:t>pX1dFY1nTdFnmsV1sQmWlfklsJKWlzaZO60e1V8t6ae1/pfaDYIduFzeFxZa2/4H5q9B6HDh6N2Uuc</w:t>
      </w:r>
    </w:p>
    <w:p>
      <w:pPr>
        <w:pStyle w:val="PreformattedText"/>
        <w:bidi w:val="0"/>
        <w:spacing w:before="0" w:after="0"/>
        <w:jc w:val="left"/>
        <w:rPr/>
      </w:pPr>
      <w:r>
        <w:rPr/>
        <w:t>ZpuvHaAc0m3tLvLCqg5AzwPcFIDENgcfOSTk/B89ZNnhxgLVtBNsnSHeYUlCucgfqB8sceB3DjJIHx</w:t>
      </w:r>
    </w:p>
    <w:p>
      <w:pPr>
        <w:pStyle w:val="PreformattedText"/>
        <w:bidi w:val="0"/>
        <w:spacing w:before="0" w:after="0"/>
        <w:jc w:val="left"/>
        <w:rPr/>
      </w:pPr>
      <w:r>
        <w:rPr/>
        <w:t>4I67uzjrGGrlV3WtM5LhCkEVsN4AkOSFwqgA593yo9vjnrr7O0m0c5XJrCQR3IlRkgDjOSAQOWL4C8</w:t>
      </w:r>
    </w:p>
    <w:p>
      <w:pPr>
        <w:pStyle w:val="PreformattedText"/>
        <w:bidi w:val="0"/>
        <w:spacing w:before="0" w:after="0"/>
        <w:jc w:val="left"/>
        <w:rPr/>
      </w:pPr>
      <w:r>
        <w:rPr/>
        <w:t>eRt4DddVjZkxhwXPcSBGtsoqIbwxZeCCFB+QcnOecjd/p/r1spRnojzhc982lxFye+MYGSMD24YK2A</w:t>
      </w:r>
    </w:p>
    <w:p>
      <w:pPr>
        <w:pStyle w:val="PreformattedText"/>
        <w:bidi w:val="0"/>
        <w:spacing w:before="0" w:after="0"/>
        <w:jc w:val="left"/>
        <w:rPr/>
      </w:pPr>
      <w:r>
        <w:rPr/>
        <w:t>f+U4H9/tbrogQAOpZ5jTWE/FjJHA2kDg4HIDEKfJ5B5xnqVXTxLQeFTFf2sfj8q+SS7Nlsnzn+2OOq</w:t>
      </w:r>
    </w:p>
    <w:p>
      <w:pPr>
        <w:pStyle w:val="PreformattedText"/>
        <w:bidi w:val="0"/>
        <w:spacing w:before="0" w:after="0"/>
        <w:jc w:val="left"/>
        <w:rPr/>
      </w:pPr>
      <w:r>
        <w:rPr/>
        <w:t>awlrfFX09W/O/BSKKF49pzzwP+mQfKj25x1hqDAV7CZAnCkoD5JIbwdq5LZYhcgkcjPnjPWepyW4YI</w:t>
      </w:r>
    </w:p>
    <w:p>
      <w:pPr>
        <w:pStyle w:val="PreformattedText"/>
        <w:bidi w:val="0"/>
        <w:spacing w:before="0" w:after="0"/>
        <w:jc w:val="left"/>
        <w:rPr/>
      </w:pPr>
      <w:r>
        <w:rPr/>
        <w:t>MYUmiq3keTwRtAU45x+oyByOqi0Gcaq7DR3KSiUhR55yRzx8gYOcjnHP7dYXalXsG6DycniG+4ZGcZ</w:t>
      </w:r>
    </w:p>
    <w:p>
      <w:pPr>
        <w:pStyle w:val="PreformattedText"/>
        <w:bidi w:val="0"/>
        <w:spacing w:before="0" w:after="0"/>
        <w:jc w:val="left"/>
        <w:rPr/>
      </w:pPr>
      <w:r>
        <w:rPr/>
        <w:t>JbhdvGCAMk52njpSByNwKZNMTjC7RsKjHOFHjgnkHnPVlG28iEzOIJskhgTn82M+QeD/1x/wBetcHL</w:t>
      </w:r>
    </w:p>
    <w:p>
      <w:pPr>
        <w:pStyle w:val="PreformattedText"/>
        <w:bidi w:val="0"/>
        <w:spacing w:before="0" w:after="0"/>
        <w:jc w:val="left"/>
        <w:rPr/>
      </w:pPr>
      <w:r>
        <w:rPr/>
        <w:t>e+5MX2NLjo3spG45zg4GdxB8584weRxzjz0ywHNxtkPWWXGD5ORwdpxznwfgD/XpmcQVZElxGQucH2</w:t>
      </w:r>
    </w:p>
    <w:p>
      <w:pPr>
        <w:pStyle w:val="PreformattedText"/>
        <w:bidi w:val="0"/>
        <w:spacing w:before="0" w:after="0"/>
        <w:jc w:val="left"/>
        <w:rPr/>
      </w:pPr>
      <w:r>
        <w:rPr/>
        <w:t>hQcYI3YfBJ554zlcePnq5py08lVUJLHYwQslgR9wI5AHJwvgggnOfjH/4PW2kC15EZWF8WkHmh5uQW</w:t>
      </w:r>
    </w:p>
    <w:p>
      <w:pPr>
        <w:pStyle w:val="PreformattedText"/>
        <w:bidi w:val="0"/>
        <w:spacing w:before="0" w:after="0"/>
        <w:jc w:val="left"/>
        <w:rPr/>
      </w:pPr>
      <w:r>
        <w:rPr/>
        <w:t>OT7eAD8Aj4JwBx/062gyC3mVjqYeSRjh+6gJFJLbQvuxjznxkZAPOAOP266VPmuQ/UeCakK7SCDgg8</w:t>
      </w:r>
    </w:p>
    <w:p>
      <w:pPr>
        <w:pStyle w:val="PreformattedText"/>
        <w:bidi w:val="0"/>
        <w:spacing w:before="0" w:after="0"/>
        <w:jc w:val="left"/>
        <w:rPr/>
      </w:pPr>
      <w:r>
        <w:rPr/>
        <w:t>hcHwd3nxnH98daqXLx/ZVP4So6UkHOCBjkkhv+dQOPnb/fd1va0QDzXNqR61w5ShgQARjABACkqOAP</w:t>
      </w:r>
    </w:p>
    <w:p>
      <w:pPr>
        <w:pStyle w:val="PreformattedText"/>
        <w:bidi w:val="0"/>
        <w:spacing w:before="0" w:after="0"/>
        <w:jc w:val="left"/>
        <w:rPr/>
      </w:pPr>
      <w:r>
        <w:rPr/>
        <w:t>nPgZGf7jp1iPES080guOM53c7SPOM5U8r7R/3PQpwYHN2rv1XN2GBOec4O04znAJGeQT/wBOhEFjjp</w:t>
      </w:r>
    </w:p>
    <w:p>
      <w:pPr>
        <w:pStyle w:val="PreformattedText"/>
        <w:bidi w:val="0"/>
        <w:spacing w:before="0" w:after="0"/>
        <w:jc w:val="left"/>
        <w:rPr/>
      </w:pPr>
      <w:r>
        <w:rPr/>
        <w:t>DSubju5KggHLHksMZx5BXn9OhXNLX0/Vt6t7srO8FfljkDafAIycjb4GR/16E9Sm4uaWm20NTb7hu+</w:t>
      </w:r>
    </w:p>
    <w:p>
      <w:pPr>
        <w:pStyle w:val="PreformattedText"/>
        <w:bidi w:val="0"/>
        <w:spacing w:before="0" w:after="0"/>
        <w:jc w:val="left"/>
        <w:rPr/>
      </w:pPr>
      <w:r>
        <w:rPr/>
        <w:t>Rnlc/IxyQvx5x0K69s5NvehJiVyCuCfAHwQT84wx4+ehSoyc7mI4GCp3gMQNwPu88cj/AOHoQoOdvu</w:t>
      </w:r>
    </w:p>
    <w:p>
      <w:pPr>
        <w:pStyle w:val="PreformattedText"/>
        <w:bidi w:val="0"/>
        <w:spacing w:before="0" w:after="0"/>
        <w:jc w:val="left"/>
        <w:rPr/>
      </w:pPr>
      <w:r>
        <w:rPr/>
        <w:t>PHIwMgA8gYLD+rIzz4/wAvQoLQdVBWTg5wQQA2MAAjLEbj4Bz/ANuhSoOwc+AMeDjKh2cHJGBlX+f2</w:t>
      </w:r>
    </w:p>
    <w:p>
      <w:pPr>
        <w:pStyle w:val="PreformattedText"/>
        <w:bidi w:val="0"/>
        <w:spacing w:before="0" w:after="0"/>
        <w:jc w:val="left"/>
        <w:rPr/>
      </w:pPr>
      <w:r>
        <w:rPr/>
        <w:t>6EsczukKGnJBILFiQwUhgCUPOCCeSQPtHn7ehVVG4dnDo+l38vcoezIMNkMNynklfI4ChR5DE4OMD8</w:t>
      </w:r>
    </w:p>
    <w:p>
      <w:pPr>
        <w:pStyle w:val="PreformattedText"/>
        <w:bidi w:val="0"/>
        <w:spacing w:before="0" w:after="0"/>
        <w:jc w:val="left"/>
        <w:rPr/>
      </w:pPr>
      <w:r>
        <w:rPr/>
        <w:t>vx1eBAA6kpcGiCMqv2WVjgjPAwgyWDEglMDOc/IPB2/wCXpgSJjmqAJIAUDYY5fHO7YRgZ27TktkA+</w:t>
      </w:r>
    </w:p>
    <w:p>
      <w:pPr>
        <w:pStyle w:val="PreformattedText"/>
        <w:bidi w:val="0"/>
        <w:spacing w:before="0" w:after="0"/>
        <w:jc w:val="left"/>
        <w:rPr/>
      </w:pPr>
      <w:r>
        <w:rPr/>
        <w:t>PaAPjbx1C0KMlbJbHnGck7GK5xy553HLHHgdCW3eulDMwztGcnaGKjjCgqfbkEgsVHt8hf6ugRz0Ty</w:t>
      </w:r>
    </w:p>
    <w:p>
      <w:pPr>
        <w:pStyle w:val="PreformattedText"/>
        <w:bidi w:val="0"/>
        <w:spacing w:before="0" w:after="0"/>
        <w:jc w:val="left"/>
        <w:rPr/>
      </w:pPr>
      <w:r>
        <w:rPr/>
        <w:t>7G7g+6lRnIJUDcAOSMB+MAckbMAN+uOpcYBcY8+cokgzzUjWkAAYA7RgsS5JJZiAODkcDnAwOsyugE</w:t>
      </w:r>
    </w:p>
    <w:p>
      <w:pPr>
        <w:pStyle w:val="PreformattedText"/>
        <w:bidi w:val="0"/>
        <w:spacing w:before="0" w:after="0"/>
        <w:jc w:val="left"/>
        <w:rPr/>
      </w:pPr>
      <w:r>
        <w:rPr/>
        <w:t>kkZarTSXadithiNp2flLDKnBA2r/AKnnqJkbpVTnXQIVpqAHaCUGSu0hi48DcvuyQOfnnpDi6eeimm</w:t>
      </w:r>
    </w:p>
    <w:p>
      <w:pPr>
        <w:pStyle w:val="PreformattedText"/>
        <w:bidi w:val="0"/>
        <w:spacing w:before="0" w:after="0"/>
        <w:jc w:val="left"/>
        <w:rPr/>
      </w:pPr>
      <w:r>
        <w:rPr/>
        <w:t>0udAMKwVG5yPnBxgb1ZcDIbOTx4x56yPEXAaef3W0XGZIVih921SQ2CM5IUF/nHwpwOQD1mTMfBybg</w:t>
      </w:r>
    </w:p>
    <w:p>
      <w:pPr>
        <w:pStyle w:val="PreformattedText"/>
        <w:bidi w:val="0"/>
        <w:spacing w:before="0" w:after="0"/>
        <w:jc w:val="left"/>
        <w:rPr/>
      </w:pPr>
      <w:r>
        <w:rPr/>
        <w:t>jojltwwc+1lBIVsn5AXxn/z6zq4GQCpeIhfGC3kjJO0Lj71JG7g/HWdwLZkZCEfGeVAG5mGOc7ixI5</w:t>
      </w:r>
    </w:p>
    <w:p>
      <w:pPr>
        <w:pStyle w:val="PreformattedText"/>
        <w:bidi w:val="0"/>
        <w:spacing w:before="0" w:after="0"/>
        <w:jc w:val="left"/>
        <w:rPr/>
      </w:pPr>
      <w:r>
        <w:rPr/>
        <w:t>P78f6dCEenBAwBjkjnGRyPBxgD4/XoQiAeACAeCTjnI8g8nIPPx46ELIz5HJyPtJwSMYwSMjAHOPno</w:t>
      </w:r>
    </w:p>
    <w:p>
      <w:pPr>
        <w:pStyle w:val="PreformattedText"/>
        <w:bidi w:val="0"/>
        <w:spacing w:before="0" w:after="0"/>
        <w:jc w:val="left"/>
        <w:rPr/>
      </w:pPr>
      <w:r>
        <w:rPr/>
        <w:t>Qm/3CrlcZHDYPnhh8f6f5ehCSSRg+AeQGxjgclRngfuf19vQhDSAEhs5GQfzEgAnlznkY/6dCFHz7c</w:t>
      </w:r>
    </w:p>
    <w:p>
      <w:pPr>
        <w:pStyle w:val="PreformattedText"/>
        <w:bidi w:val="0"/>
        <w:spacing w:before="0" w:after="0"/>
        <w:jc w:val="left"/>
        <w:rPr/>
      </w:pPr>
      <w:r>
        <w:rPr/>
        <w:t>fOVO4n7jyfgqRz+oHT0xFxQoyXgkqCQfODnJwW2s2fdjcT+3VqE9a8AeCSSOAo9udxfOOcjn/MvXLq</w:t>
      </w:r>
    </w:p>
    <w:p>
      <w:pPr>
        <w:pStyle w:val="PreformattedText"/>
        <w:bidi w:val="0"/>
        <w:spacing w:before="0" w:after="0"/>
        <w:jc w:val="left"/>
        <w:rPr/>
      </w:pPr>
      <w:r>
        <w:rPr/>
        <w:t>QbRznC9AqlZxu8kDfkLu2HAzx4wc5+f156cADA0TOJOrpUeR/SMgfBOdi5IxhcDJ4x56lKkhyQMe7B</w:t>
      </w:r>
    </w:p>
    <w:p>
      <w:pPr>
        <w:pStyle w:val="PreformattedText"/>
        <w:bidi w:val="0"/>
        <w:spacing w:before="0" w:after="0"/>
        <w:jc w:val="left"/>
        <w:rPr/>
      </w:pPr>
      <w:r>
        <w:rPr/>
        <w:t>IPu42/G44H5f8A77d0OIjILh58VIJGhhJc+SRkeGJHgEHASMcbyN39/wCnoInUSr2VQBD3b0oeT8ox</w:t>
      </w:r>
    </w:p>
    <w:p>
      <w:pPr>
        <w:pStyle w:val="PreformattedText"/>
        <w:bidi w:val="0"/>
        <w:spacing w:before="0" w:after="0"/>
        <w:jc w:val="left"/>
        <w:rPr/>
      </w:pPr>
      <w:r>
        <w:rPr/>
        <w:t>gOSdrfd7Qwyq8Dxwf06hrWtmBaXJKha6204KEcqAcnC5wgI92MhW28HKHPB+OpVSGZBwu7aoJKeTjG</w:t>
      </w:r>
    </w:p>
    <w:p>
      <w:pPr>
        <w:pStyle w:val="PreformattedText"/>
        <w:bidi w:val="0"/>
        <w:spacing w:before="0" w:after="0"/>
        <w:jc w:val="left"/>
        <w:rPr/>
      </w:pPr>
      <w:r>
        <w:rPr/>
        <w:t>W44xnK85PJboQhmJIbcByGwRwpTztz8DcM8dQABgIQr5KfdycKBk7SgA3HycZz7SRnP9PUoQrnjBzw</w:t>
      </w:r>
    </w:p>
    <w:p>
      <w:pPr>
        <w:pStyle w:val="PreformattedText"/>
        <w:bidi w:val="0"/>
        <w:spacing w:before="0" w:after="0"/>
        <w:jc w:val="left"/>
        <w:rPr/>
      </w:pPr>
      <w:r>
        <w:rPr/>
        <w:t>GK54bB9oAJyVbPP69Z6YDnuB0CFHzADaMtGQMKFOCuRwDngrs/7eOrmBoD4GSUITOcKo3D7lKjDJjg</w:t>
      </w:r>
    </w:p>
    <w:p>
      <w:pPr>
        <w:pStyle w:val="PreformattedText"/>
        <w:bidi w:val="0"/>
        <w:spacing w:before="0" w:after="0"/>
        <w:jc w:val="left"/>
        <w:rPr/>
      </w:pPr>
      <w:r>
        <w:rPr/>
        <w:t>ODjAyBjnz0yzvdLnBjsO/HpaJL53HBXBXBOD+Y4LAHksQOB8fPTNEuHclaBjHJCtubJXBzu2KwAdSM</w:t>
      </w:r>
    </w:p>
    <w:p>
      <w:pPr>
        <w:pStyle w:val="PreformattedText"/>
        <w:bidi w:val="0"/>
        <w:spacing w:before="0" w:after="0"/>
        <w:jc w:val="left"/>
        <w:rPr/>
      </w:pPr>
      <w:r>
        <w:rPr/>
        <w:t>H+WDncP/AC3fp1bA6gq6jiGEAb0IZV5IywAZhj9MDHJyNpKng8kfb+/UgSR1rKuKo5wu0ed6fYfs5V</w:t>
      </w:r>
    </w:p>
    <w:p>
      <w:pPr>
        <w:pStyle w:val="PreformattedText"/>
        <w:bidi w:val="0"/>
        <w:spacing w:before="0" w:after="0"/>
        <w:jc w:val="left"/>
        <w:rPr/>
      </w:pPr>
      <w:r>
        <w:rPr/>
        <w:t>WXOR4A5GWxuXqS1wEwpbvEAGSnEwSAcDKk4IO4bR7sE/d+xGPt6R0xu6rRSddcXQ4tO65S9RDknBB2</w:t>
      </w:r>
    </w:p>
    <w:p>
      <w:pPr>
        <w:pStyle w:val="PreformattedText"/>
        <w:bidi w:val="0"/>
        <w:spacing w:before="0" w:after="0"/>
        <w:jc w:val="left"/>
        <w:rPr/>
      </w:pPr>
      <w:r>
        <w:rPr/>
        <w:t>gcksynjjdyCCNuMed3np6erfD9FRW/3XfNVw0yMMNw5G7LHHuOTkggDB58Z5P9utjND4rKr5p6AYQM</w:t>
      </w:r>
    </w:p>
    <w:p>
      <w:pPr>
        <w:pStyle w:val="PreformattedText"/>
        <w:bidi w:val="0"/>
        <w:spacing w:before="0" w:after="0"/>
        <w:jc w:val="left"/>
        <w:rPr/>
      </w:pPr>
      <w:r>
        <w:rPr/>
        <w:t>B4wBj3LgYJ8kHj54461MBgDmqTEmev7FbKy4xkEHjleQAMleQPYBu4x8nroN0HgsD4LnHlKsNMkr5J</w:t>
      </w:r>
    </w:p>
    <w:p>
      <w:pPr>
        <w:pStyle w:val="PreformattedText"/>
        <w:bidi w:val="0"/>
        <w:spacing w:before="0" w:after="0"/>
        <w:jc w:val="left"/>
        <w:rPr/>
      </w:pPr>
      <w:r>
        <w:rPr/>
        <w:t>VShxknO3gDzkHjkHoAA0EJmtyO0rXSwcAMuN2AfjAGSFH7e7A89Ssz6ZDWm3MZVsqY3BATjGRjHt45</w:t>
      </w:r>
    </w:p>
    <w:p>
      <w:pPr>
        <w:pStyle w:val="PreformattedText"/>
        <w:bidi w:val="0"/>
        <w:spacing w:before="0" w:after="0"/>
        <w:jc w:val="left"/>
        <w:rPr/>
      </w:pPr>
      <w:r>
        <w:rPr/>
        <w:t>HwPj+5x0JWENtNyn4OfJ8DG7bzyckKT546FsuaW64cpqJWPJIH6jypPJ4wOeD0KAWiBEXKXi5UEk5B</w:t>
      </w:r>
    </w:p>
    <w:p>
      <w:pPr>
        <w:pStyle w:val="PreformattedText"/>
        <w:bidi w:val="0"/>
        <w:spacing w:before="0" w:after="0"/>
        <w:jc w:val="left"/>
        <w:rPr/>
      </w:pPr>
      <w:r>
        <w:rPr/>
        <w:t>4PAxjOM48f3+eqn6jwVZGSAj1wOPI5wCRznOB+n+v6jqwADRQiccDONvyB4AyMbj+n9uosb1IShxjG</w:t>
      </w:r>
    </w:p>
    <w:p>
      <w:pPr>
        <w:pStyle w:val="PreformattedText"/>
        <w:bidi w:val="0"/>
        <w:spacing w:before="0" w:after="0"/>
        <w:jc w:val="left"/>
        <w:rPr/>
      </w:pPr>
      <w:r>
        <w:rPr/>
        <w:t>TgDA/QknPB8cjj9ulc0BuEJ1cAYwQMe4seP+58Z6HNAHerGvJc0OO4E6oH+UbQOBxnOVOMjxz+3Va0</w:t>
      </w:r>
    </w:p>
    <w:p>
      <w:pPr>
        <w:pStyle w:val="PreformattedText"/>
        <w:bidi w:val="0"/>
        <w:spacing w:before="0" w:after="0"/>
        <w:jc w:val="left"/>
        <w:rPr/>
      </w:pPr>
      <w:r>
        <w:rPr/>
        <w:t>tFOCWcLUsY8+SvgZAAxnn98j9CehSRTfmA74BOhcHIByctn55AyDz9n9+pxHehrAHSG4j4pPLYByTw</w:t>
      </w:r>
    </w:p>
    <w:p>
      <w:pPr>
        <w:pStyle w:val="PreformattedText"/>
        <w:bidi w:val="0"/>
        <w:spacing w:before="0" w:after="0"/>
        <w:jc w:val="left"/>
        <w:rPr/>
      </w:pPr>
      <w:r>
        <w:rPr/>
        <w:t>OMZP8AYHqEy4ftJIKknbjHkg+Cf+vnoQmmxjAH5jyT5znjnzwOhBgi0ndd9HxWB4x+uPGCST8ADnnH</w:t>
      </w:r>
    </w:p>
    <w:p>
      <w:pPr>
        <w:pStyle w:val="PreformattedText"/>
        <w:bidi w:val="0"/>
        <w:spacing w:before="0" w:after="0"/>
        <w:jc w:val="left"/>
        <w:rPr/>
      </w:pPr>
      <w:r>
        <w:rPr/>
        <w:t>/wAPQgTrne+6kseDg8/HOSPGQTnJyQMf26FD5LcHMtTZ+RgkH4yeOPdgDn7T0InOdZNvupGQNxGAR4</w:t>
      </w:r>
    </w:p>
    <w:p>
      <w:pPr>
        <w:pStyle w:val="PreformattedText"/>
        <w:bidi w:val="0"/>
        <w:spacing w:before="0" w:after="0"/>
        <w:jc w:val="left"/>
        <w:rPr/>
      </w:pPr>
      <w:r>
        <w:rPr/>
        <w:t>OMg4weQckcdCAACTGSlDGASxOeP0I5xn3AEc7s9ClPJ5+MZ3cEkEkgf6dUuJkyZQjU528kH/TA5IBH</w:t>
      </w:r>
    </w:p>
    <w:p>
      <w:pPr>
        <w:pStyle w:val="PreformattedText"/>
        <w:bidi w:val="0"/>
        <w:spacing w:before="0" w:after="0"/>
        <w:jc w:val="left"/>
        <w:rPr/>
      </w:pPr>
      <w:r>
        <w:rPr/>
        <w:t>6+PnpUItR4yeOfJHHPnH+n/xdCEevIA/bIPGcDIBA/QnqIiSBkrQlZI4DEcAZOCfGQcfp1U6ZIlCcG</w:t>
      </w:r>
    </w:p>
    <w:p>
      <w:pPr>
        <w:pStyle w:val="PreformattedText"/>
        <w:bidi w:val="0"/>
        <w:spacing w:before="0" w:after="0"/>
        <w:jc w:val="left"/>
        <w:rPr/>
      </w:pPr>
      <w:r>
        <w:rPr/>
        <w:t>ecEZHGck8nBOc/vjpUJPnJ4AJ5I+QOPHQhcPPOB+v6HHxgHGef9AOhCxngnPJyAOc8/GCePHQhJz+o</w:t>
      </w:r>
    </w:p>
    <w:p>
      <w:pPr>
        <w:pStyle w:val="PreformattedText"/>
        <w:bidi w:val="0"/>
        <w:spacing w:before="0" w:after="0"/>
        <w:jc w:val="left"/>
        <w:rPr/>
      </w:pPr>
      <w:r>
        <w:rPr/>
        <w:t>8ZzjPAGcE5Px0ITZ2nyT8gYGV/uOeTg9CE2xOG4IYEFucZXwQM8Z/v0IQUvOecYB5LeeMePjx0IUVY</w:t>
      </w:r>
    </w:p>
    <w:p>
      <w:pPr>
        <w:pStyle w:val="PreformattedText"/>
        <w:bidi w:val="0"/>
        <w:spacing w:before="0" w:after="0"/>
        <w:jc w:val="left"/>
        <w:rPr/>
      </w:pPr>
      <w:r>
        <w:rPr/>
        <w:t>Yke1snJA/bOACf0P8A59CFXbqx2UmpzzPDDcgnpTzxllkhr3IZKk9mF8HbMiTSMhwRuVdwI46qqa50</w:t>
      </w:r>
    </w:p>
    <w:p>
      <w:pPr>
        <w:pStyle w:val="PreformattedText"/>
        <w:bidi w:val="0"/>
        <w:spacing w:before="0" w:after="0"/>
        <w:jc w:val="left"/>
        <w:rPr/>
      </w:pPr>
      <w:r>
        <w:rPr/>
        <w:t>hC/Li/2u38IXqv8Agn/jE1T0nqmi6ro/oT8X5vxI/FD8Fotb1nTtc123+Hmoer9RrrHqep6dXjhq6t</w:t>
      </w:r>
    </w:p>
    <w:p>
      <w:pPr>
        <w:pStyle w:val="PreformattedText"/>
        <w:bidi w:val="0"/>
        <w:spacing w:before="0" w:after="0"/>
        <w:jc w:val="left"/>
        <w:rPr/>
      </w:pPr>
      <w:r>
        <w:rPr/>
        <w:t>F6g7hVJUE0K2Ig2+F4j15vbtk9W9743XFrh5/Fer9H7V66gwdKnun6OivKSWAVo5LP/Drq9meu8nJr</w:t>
      </w:r>
    </w:p>
    <w:p>
      <w:pPr>
        <w:pStyle w:val="PreformattedText"/>
        <w:bidi w:val="0"/>
        <w:spacing w:before="0" w:after="0"/>
        <w:jc w:val="left"/>
        <w:rPr/>
      </w:pPr>
      <w:r>
        <w:rPr/>
        <w:t>apVgRrFW1FGxEe9Y17coG0tI67cdZb7iSd4/yrVAho4RP0aofVYI7ccF+tFKb66RMKqNIbNam/1Oa+</w:t>
      </w:r>
    </w:p>
    <w:p>
      <w:pPr>
        <w:pStyle w:val="PreformattedText"/>
        <w:bidi w:val="0"/>
        <w:spacing w:before="0" w:after="0"/>
        <w:jc w:val="left"/>
        <w:rPr/>
      </w:pPr>
      <w:r>
        <w:rPr/>
        <w:t>mzV9mZkes1hkX7ldc/C9aKZtYGTuuKrdvPa/m0JvR457Xp/wBSGWGw8nd0DVTNOhls1qFSCQBXCj/7</w:t>
      </w:r>
    </w:p>
    <w:p>
      <w:pPr>
        <w:pStyle w:val="PreformattedText"/>
        <w:bidi w:val="0"/>
        <w:spacing w:before="0" w:after="0"/>
        <w:jc w:val="left"/>
        <w:rPr/>
      </w:pPr>
      <w:r>
        <w:rPr/>
        <w:t>laYMGC+5jCuPDbcxaDWpxo2WrWJ9VU7UNVglu2LWnaVpJ7cka29EejIIWEbxyJGxunIPa2NBXDAnKm</w:t>
      </w:r>
    </w:p>
    <w:p>
      <w:pPr>
        <w:pStyle w:val="PreformattedText"/>
        <w:bidi w:val="0"/>
        <w:spacing w:before="0" w:after="0"/>
        <w:jc w:val="left"/>
        <w:rPr/>
      </w:pPr>
      <w:r>
        <w:rPr/>
        <w:t>Q/l6ZxDajnc4KGSGNbHEWrtNorrBS0TVZLNNJZJq9GzGih17sOttVru1hsCCuJ7srQs3BVtj7lfb1y</w:t>
      </w:r>
    </w:p>
    <w:p>
      <w:pPr>
        <w:pStyle w:val="PreformattedText"/>
        <w:bidi w:val="0"/>
        <w:spacing w:before="0" w:after="0"/>
        <w:jc w:val="left"/>
        <w:rPr/>
      </w:pPr>
      <w:r>
        <w:rPr/>
        <w:t>qxBAxgFdjZt01O04LZ9L1LFo96TQdPCTwWdR1ezDI8ztGxSOR50jikTtRrGLKoYWPDKWDhfb1nLPWU</w:t>
      </w:r>
    </w:p>
    <w:p>
      <w:pPr>
        <w:pStyle w:val="PreformattedText"/>
        <w:bidi w:val="0"/>
        <w:spacing w:before="0" w:after="0"/>
        <w:jc w:val="left"/>
        <w:rPr/>
      </w:pPr>
      <w:r>
        <w:rPr/>
        <w:t>mGbarTvLZTeadV077HC6OytQ/i3r9qx6Tr+nl1ODu69aoaq0lyJYvpaOlac0cduSSR2FeubyYLELGV</w:t>
      </w:r>
    </w:p>
    <w:p>
      <w:pPr>
        <w:pStyle w:val="PreformattedText"/>
        <w:bidi w:val="0"/>
        <w:spacing w:before="0" w:after="0"/>
        <w:jc w:val="left"/>
        <w:rPr/>
      </w:pPr>
      <w:r>
        <w:rPr/>
        <w:t>j2qW6v2anFVjnDe87qnba11B4G6HfO+K6OPo1XQKOu6os1DWrMuoDstpk7to5mSCOSJIrs6JJboJM6</w:t>
      </w:r>
    </w:p>
    <w:p>
      <w:pPr>
        <w:pStyle w:val="PreformattedText"/>
        <w:bidi w:val="0"/>
        <w:spacing w:before="0" w:after="0"/>
        <w:jc w:val="left"/>
        <w:rPr/>
      </w:pPr>
      <w:r>
        <w:rPr/>
        <w:t>5eFAGEIRHbdnrvVSalVtO4Na0b3n9V5am62majm8RdxfzJvTJ5Nb0av6auPFRrSaovqbVdZcKth4I9</w:t>
      </w:r>
    </w:p>
    <w:p>
      <w:pPr>
        <w:pStyle w:val="PreformattedText"/>
        <w:bidi w:val="0"/>
        <w:spacing w:before="0" w:after="0"/>
        <w:jc w:val="left"/>
        <w:rPr/>
      </w:pPr>
      <w:r>
        <w:rPr/>
        <w:t>NuokDVcqkcMcbySV4fudpmkbG3q5oDL7RlZKrpNzt4fuu1X8OXofT9T1LTZW0i3Ud5NRW1qod666Ho</w:t>
      </w:r>
    </w:p>
    <w:p>
      <w:pPr>
        <w:pStyle w:val="PreformattedText"/>
        <w:bidi w:val="0"/>
        <w:spacing w:before="0" w:after="0"/>
        <w:jc w:val="left"/>
        <w:rPr/>
      </w:pPr>
      <w:r>
        <w:rPr/>
        <w:t>tOmqiSWzISI7tmzLHnOC2cgHI6522uAoesc4uc4m0Lp7A0mu6mwQGhuepenHpb8M640iw1ajp9ERz1</w:t>
      </w:r>
    </w:p>
    <w:p>
      <w:pPr>
        <w:pStyle w:val="PreformattedText"/>
        <w:bidi w:val="0"/>
        <w:spacing w:before="0" w:after="0"/>
        <w:jc w:val="left"/>
        <w:rPr/>
      </w:pPr>
      <w:r>
        <w:rPr/>
        <w:t>7WntLJJPcMkkTVrVuRpHL2LTTGRkeZ9zNIzKB9w8tV2kC1rZcekvoGyej43nx7Pn8Ed/hVGrfWCs7Y</w:t>
      </w:r>
    </w:p>
    <w:p>
      <w:pPr>
        <w:pStyle w:val="PreformattedText"/>
        <w:bidi w:val="0"/>
        <w:spacing w:before="0" w:after="0"/>
        <w:jc w:val="left"/>
        <w:rPr/>
      </w:pPr>
      <w:r>
        <w:rPr/>
        <w:t>CyYdShFyZBssbomJ2jve3JyWLY93Stc4wTqFZWoNYHWjClaOh0JO5WtQSSRTxSLiQdwlywMxjjO0wJ</w:t>
      </w:r>
    </w:p>
    <w:p>
      <w:pPr>
        <w:pStyle w:val="PreformattedText"/>
        <w:bidi w:val="0"/>
        <w:spacing w:before="0" w:after="0"/>
        <w:jc w:val="left"/>
        <w:rPr/>
      </w:pPr>
      <w:r>
        <w:rPr/>
        <w:t>uDY3kBtuV2gdPJY7dKinVcCwThTuleitJga1ZpWFFpo5SmozBHWshcRRvtUkjZAFRgMsDIyr7Wz0f6</w:t>
      </w:r>
    </w:p>
    <w:p>
      <w:pPr>
        <w:pStyle w:val="PreformattedText"/>
        <w:bidi w:val="0"/>
        <w:spacing w:before="0" w:after="0"/>
        <w:jc w:val="left"/>
        <w:rPr/>
      </w:pPr>
      <w:r>
        <w:rPr/>
        <w:t>sjdqjBXpdieXvpQ7catlSUL2nH0xV+lmiQ05GvSocC6taRHqxPIdwWKSfbtHGdq7upupuYSxwXtdge</w:t>
      </w:r>
    </w:p>
    <w:p>
      <w:pPr>
        <w:pStyle w:val="PreformattedText"/>
        <w:bidi w:val="0"/>
        <w:spacing w:before="0" w:after="0"/>
        <w:jc w:val="left"/>
        <w:rPr/>
      </w:pPr>
      <w:r>
        <w:rPr/>
        <w:t>HAtcct4V2W0C1Qlq1Gt10sY/4kk22RqxWPdFWUf8QrtVlfPg9c1wgle39H7M11Nvj9C2r6I/D7T/AF</w:t>
      </w:r>
    </w:p>
    <w:p>
      <w:pPr>
        <w:pStyle w:val="PreformattedText"/>
        <w:bidi w:val="0"/>
        <w:spacing w:before="0" w:after="0"/>
        <w:jc w:val="left"/>
        <w:rPr/>
      </w:pPr>
      <w:r>
        <w:rPr/>
        <w:t>BqNeeCCGtEDPLJNCAkSojgZjKMoVBJtXwSSp6x1WOe8Na4wvUt2hmx7MXFlxb0Vvmj+HBFmwY0cLCG</w:t>
      </w:r>
    </w:p>
    <w:p>
      <w:pPr>
        <w:pStyle w:val="PreformattedText"/>
        <w:bidi w:val="0"/>
        <w:spacing w:before="0" w:after="0"/>
        <w:jc w:val="left"/>
        <w:rPr/>
      </w:pPr>
      <w:r>
        <w:rPr/>
        <w:t>TagHuhiDKzO3lGdiTgnHGOm9U8NOMtVw9MUHGkx0Nc5Sqeg57csMazXErqEftKCiMIMhpJAcbdu5uD</w:t>
      </w:r>
    </w:p>
    <w:p>
      <w:pPr>
        <w:pStyle w:val="PreformattedText"/>
        <w:bidi w:val="0"/>
        <w:spacing w:before="0" w:after="0"/>
        <w:jc w:val="left"/>
        <w:rPr/>
      </w:pPr>
      <w:r>
        <w:rPr/>
        <w:t>x/970ouJGLQus3bNnp0zEOd81VC16WNW3rESWFdk1KVo3tV0eKOmlaB+wkzoSAGdiFPA3589WhxaTO</w:t>
      </w:r>
    </w:p>
    <w:p>
      <w:pPr>
        <w:pStyle w:val="PreformattedText"/>
        <w:bidi w:val="0"/>
        <w:spacing w:before="0" w:after="0"/>
        <w:jc w:val="left"/>
        <w:rPr/>
      </w:pPr>
      <w:r>
        <w:rPr/>
        <w:t>qmqzZa1Oi51Frr25w3iUJa9Pa3Es1Q6XR1U5Pap2KdF0aTduWLvS12VoDXSTc2SAerG1qjQCHZXOre</w:t>
      </w:r>
    </w:p>
    <w:p>
      <w:pPr>
        <w:pStyle w:val="PreformattedText"/>
        <w:bidi w:val="0"/>
        <w:spacing w:before="0" w:after="0"/>
        <w:jc w:val="left"/>
        <w:rPr/>
      </w:pPr>
      <w:r>
        <w:rPr/>
        <w:t>jPQ20AipQa0HXdVDm0f8TKIll9G3bX4fS6qxh1K5oVWKpcpQwyRyxJuqRxxWo0sbWhDKSHVWO0Y6tp</w:t>
      </w:r>
    </w:p>
    <w:p>
      <w:pPr>
        <w:pStyle w:val="PreformattedText"/>
        <w:bidi w:val="0"/>
        <w:spacing w:before="0" w:after="0"/>
        <w:jc w:val="left"/>
        <w:rPr/>
      </w:pPr>
      <w:r>
        <w:rPr/>
        <w:t>7f6SoGaFU043Vz6vyW+R21Ot2z0fR2kt4b2tVz0j8GvVnqZRb1d7vqC9NWRta9QazaNzWNS1GNijWJ</w:t>
      </w:r>
    </w:p>
    <w:p>
      <w:pPr>
        <w:pStyle w:val="PreformattedText"/>
        <w:bidi w:val="0"/>
        <w:spacing w:before="0" w:after="0"/>
        <w:jc w:val="left"/>
        <w:rPr/>
      </w:pPr>
      <w:r>
        <w:rPr/>
        <w:t>7GoO7xl8R7IU5D/Z9o23u9I7dXBFSs6oellcqp6E+Tfo9//wBPsFDZw07jWsDVPR/gZoemWLH1davL</w:t>
      </w:r>
    </w:p>
    <w:p>
      <w:pPr>
        <w:pStyle w:val="PreformattedText"/>
        <w:bidi w:val="0"/>
        <w:spacing w:before="0" w:after="0"/>
        <w:jc w:val="left"/>
        <w:rPr/>
      </w:pPr>
      <w:r>
        <w:rPr/>
        <w:t>JVhSSWbUonkeVjIsKGWO1mSKUGXJKgkquCAvv6zOqVHavMK/1VMQ6jSa27s2qM138P6WiljNQieJiX</w:t>
      </w:r>
    </w:p>
    <w:p>
      <w:pPr>
        <w:pStyle w:val="PreformattedText"/>
        <w:bidi w:val="0"/>
        <w:spacing w:before="0" w:after="0"/>
        <w:jc w:val="left"/>
        <w:rPr/>
      </w:pPr>
      <w:r>
        <w:rPr/>
        <w:t>hsUlZGjqxzRnu70QboBMVLq33BmGB813EyHGB4qt7BVho3bVD+m/wa/wAXu2C8KyUGuxWIoBEXr6fJ</w:t>
      </w:r>
    </w:p>
    <w:p>
      <w:pPr>
        <w:pStyle w:val="PreformattedText"/>
        <w:bidi w:val="0"/>
        <w:spacing w:before="0" w:after="0"/>
        <w:jc w:val="left"/>
        <w:rPr/>
      </w:pPr>
      <w:r>
        <w:rPr/>
        <w:t>Oj92SraH/snsj3RjAHu3f1dUbRt4pMFh3wF5bbKrKVwfAMLs3T/D3RtG01a1elWJrwxuiCuZU3zhhY</w:t>
      </w:r>
    </w:p>
    <w:p>
      <w:pPr>
        <w:pStyle w:val="PreformattedText"/>
        <w:bidi w:val="0"/>
        <w:spacing w:before="0" w:after="0"/>
        <w:jc w:val="left"/>
        <w:rPr/>
      </w:pPr>
      <w:r>
        <w:rPr/>
        <w:t>Ft4ly0RzGye0qoVdzN153aNqc43F2V5OpFR5PJxXWv8V/wsq6pXtW20+eAU7Sy/XVZqc1eCJU3O4nK</w:t>
      </w:r>
    </w:p>
    <w:p>
      <w:pPr>
        <w:pStyle w:val="PreformattedText"/>
        <w:bidi w:val="0"/>
        <w:spacing w:before="0" w:after="0"/>
        <w:jc w:val="left"/>
        <w:rPr/>
      </w:pPr>
      <w:r>
        <w:rPr/>
        <w:t>gIq44jlURsi+7YW3KlPayHtIO7Cr/wDj2PaXW73n8q8pP4pvwb9M676R1Jbnp99M9QUKcj17Nqu9c1</w:t>
      </w:r>
    </w:p>
    <w:p>
      <w:pPr>
        <w:pStyle w:val="PreformattedText"/>
        <w:bidi w:val="0"/>
        <w:spacing w:before="0" w:after="0"/>
        <w:jc w:val="left"/>
        <w:rPr/>
      </w:pPr>
      <w:r>
        <w:rPr/>
        <w:t>55A6tDJZpu8ZrOqQywySptPcT34Rm69f6H2+51rzcxy8L8ovRYaxz6Y9W/pefsC+fC/wCidZ07XdV0</w:t>
      </w:r>
    </w:p>
    <w:p>
      <w:pPr>
        <w:pStyle w:val="PreformattedText"/>
        <w:bidi w:val="0"/>
        <w:spacing w:before="0" w:after="0"/>
        <w:jc w:val="left"/>
        <w:rPr/>
      </w:pPr>
      <w:r>
        <w:rPr/>
        <w:t>ATLPYD6zoKuEWKC/q9qjXt6cDEsjGGhdhqxxyoCU75DRO2R19Bp1Q6lTAFzZa4ez/kOivk1eiWV6pc</w:t>
      </w:r>
    </w:p>
    <w:p>
      <w:pPr>
        <w:pStyle w:val="PreformattedText"/>
        <w:bidi w:val="0"/>
        <w:spacing w:before="0" w:after="0"/>
        <w:jc w:val="left"/>
        <w:rPr/>
      </w:pPr>
      <w:r>
        <w:rPr/>
        <w:t>Je3BRVbTZ49P8ATXqZIZK8EGpjbGY8Ghb0jUK0k1GFlbdFZj7dhmUr3MKHH3N1YBBIk/FZy4NuB0V+</w:t>
      </w:r>
    </w:p>
    <w:p>
      <w:pPr>
        <w:pStyle w:val="PreformattedText"/>
        <w:bidi w:val="0"/>
        <w:spacing w:before="0" w:after="0"/>
        <w:jc w:val="left"/>
        <w:rPr/>
      </w:pPr>
      <w:r>
        <w:rPr/>
        <w:t>o+prno78W6up07jUtU0P1LqNLTrsaRSm3HFY+qtQzSqP5i2NInhWYblDIu8fzeqak1mVaZAIcI+b3r</w:t>
      </w:r>
    </w:p>
    <w:p>
      <w:pPr>
        <w:pStyle w:val="PreformattedText"/>
        <w:bidi w:val="0"/>
        <w:spacing w:before="0" w:after="0"/>
        <w:jc w:val="left"/>
        <w:rPr/>
      </w:pPr>
      <w:r>
        <w:rPr/>
        <w:t>bScNnq0azTbnLV6a3/AF5oVD03V9SaTSiLV9Spa7MtUxRJrUfqy/XtXdHMrsY5YdPlGodsy9ueXd29</w:t>
      </w:r>
    </w:p>
    <w:p>
      <w:pPr>
        <w:pStyle w:val="PreformattedText"/>
        <w:bidi w:val="0"/>
        <w:spacing w:before="0" w:after="0"/>
        <w:jc w:val="left"/>
        <w:rPr/>
      </w:pPr>
      <w:r>
        <w:rPr/>
        <w:t>21evL1NhqU3PAJDaw69Lel8V6mh6QY4tuG9T/mha99XeuptV15NAp+po9Wgh9Q3tS0iKYSW9J9PVVo</w:t>
      </w:r>
    </w:p>
    <w:p>
      <w:pPr>
        <w:pStyle w:val="PreformattedText"/>
        <w:bidi w:val="0"/>
        <w:spacing w:before="0" w:after="0"/>
        <w:jc w:val="left"/>
        <w:rPr/>
      </w:pPr>
      <w:r>
        <w:rPr/>
        <w:t>6XY0bXbGoyturQ6bNJck+n3skkmntGQwbISnSY0j1lPMQ72lZX2guo206lsuny5Sfqa9Xn9HWLK6ZL</w:t>
      </w:r>
    </w:p>
    <w:p>
      <w:pPr>
        <w:pStyle w:val="PreformattedText"/>
        <w:bidi w:val="0"/>
        <w:spacing w:before="0" w:after="0"/>
        <w:jc w:val="left"/>
        <w:rPr/>
      </w:pPr>
      <w:r>
        <w:rPr/>
        <w:t>6iv6/EvpX8P7BqiPTn0+R72haTeXTiWdp01TvN9IwBYSfUl1h93Vhhzi263Mu+GftWRpyH24i1vx/p</w:t>
      </w:r>
    </w:p>
    <w:p>
      <w:pPr>
        <w:pStyle w:val="PreformattedText"/>
        <w:bidi w:val="0"/>
        <w:spacing w:before="0" w:after="0"/>
        <w:jc w:val="left"/>
        <w:rPr/>
      </w:pPr>
      <w:r>
        <w:rPr/>
        <w:t>QvoimdN9Y6Xp+laolcf+vz0TZ7vZ0SnX0fS7VbWb9pkk7b6jYpqFwMhmjdg6AHpbnNc6q4XFwa6Iz4</w:t>
      </w:r>
    </w:p>
    <w:p>
      <w:pPr>
        <w:pStyle w:val="PreformattedText"/>
        <w:bidi w:val="0"/>
        <w:spacing w:before="0" w:after="0"/>
        <w:jc w:val="left"/>
        <w:rPr/>
      </w:pPr>
      <w:r>
        <w:rPr/>
        <w:t>fNWiQ9nqm7oG6P6nLtT6JsV6FP0V6im1K39RLrM3q6jqtmrC8WnXIbOo+lqEc0k42ahRq+nTYeeFto</w:t>
      </w:r>
    </w:p>
    <w:p>
      <w:pPr>
        <w:pStyle w:val="PreformattedText"/>
        <w:bidi w:val="0"/>
        <w:spacing w:before="0" w:after="0"/>
        <w:jc w:val="left"/>
        <w:rPr/>
      </w:pPr>
      <w:r>
        <w:rPr/>
        <w:t>syXBncyp1VVcS7aGWh1v3p3vzJqYAFN3rNfstx+H0rXmuaDpfob0rPSs0Ia2m+pDrF71Mn1a2o4dU9</w:t>
      </w:r>
    </w:p>
    <w:p>
      <w:pPr>
        <w:pStyle w:val="PreformattedText"/>
        <w:bidi w:val="0"/>
        <w:spacing w:before="0" w:after="0"/>
        <w:jc w:val="left"/>
        <w:rPr/>
      </w:pPr>
      <w:r>
        <w:rPr/>
        <w:t>GURf1aiizQoYNJfVLcAhgYYSFpfuBXrWKnrdoayd2Gx85YyAKLnOG9P5Vq2hqli16q0ekn0lqlrei3</w:t>
      </w:r>
    </w:p>
    <w:p>
      <w:pPr>
        <w:pStyle w:val="PreformattedText"/>
        <w:bidi w:val="0"/>
        <w:spacing w:before="0" w:after="0"/>
        <w:jc w:val="left"/>
        <w:rPr/>
      </w:pPr>
      <w:r>
        <w:rPr/>
        <w:t>LeoQSx7atM63p4fU9Qncopt3o4NVqhKoc4eaUoEQdSaIdNZsxTMN77epK6tawU3RFQXO67j2lrr1Pr</w:t>
      </w:r>
    </w:p>
    <w:p>
      <w:pPr>
        <w:pStyle w:val="PreformattedText"/>
        <w:bidi w:val="0"/>
        <w:spacing w:before="0" w:after="0"/>
        <w:jc w:val="left"/>
        <w:rPr/>
      </w:pPr>
      <w:r>
        <w:rPr/>
        <w:t>76IvqfTqsiPVm9KP6ejjmWaCnb1KaSvqE1uOIqRSIlewpEp3wPHuRjnre1pqOqFww03fHorlVHlraZ</w:t>
      </w:r>
    </w:p>
    <w:p>
      <w:pPr>
        <w:pStyle w:val="PreformattedText"/>
        <w:bidi w:val="0"/>
        <w:spacing w:before="0" w:after="0"/>
        <w:jc w:val="left"/>
        <w:rPr/>
      </w:pPr>
      <w:r>
        <w:rPr/>
        <w:t>aMu3T7vNWj8CvReu+tP4odN0OCnp2uGh6jl9SHQrcwn0m9qENehpuh6TqOr10CaTp2L2no7y9lLUsc</w:t>
      </w:r>
    </w:p>
    <w:p>
      <w:pPr>
        <w:pStyle w:val="PreformattedText"/>
        <w:bidi w:val="0"/>
        <w:spacing w:before="0" w:after="0"/>
        <w:jc w:val="left"/>
        <w:rPr/>
      </w:pPr>
      <w:r>
        <w:rPr/>
        <w:t>NHfvvdMKrG0qd4LXtyT0o8+d1Z6lJz3Othzam6Gu7S/Qe/Dr0pV9C+ldN9MVa8NRNJiWmIoohE6Iqx</w:t>
      </w:r>
    </w:p>
    <w:p>
      <w:pPr>
        <w:pStyle w:val="PreformattedText"/>
        <w:bidi w:val="0"/>
        <w:spacing w:before="0" w:after="0"/>
        <w:jc w:val="left"/>
        <w:rPr/>
      </w:pPr>
      <w:r>
        <w:rPr/>
        <w:t>F0ngDMaix2mtIldSY60aivCXRAx+dVqpr7Q6rydvN/x+H1ncS9zstH/T7O2jhvqxnteLv6eXCthxAj</w:t>
      </w:r>
    </w:p>
    <w:p>
      <w:pPr>
        <w:pStyle w:val="PreformattedText"/>
        <w:bidi w:val="0"/>
        <w:spacing w:before="0" w:after="0"/>
        <w:jc w:val="left"/>
        <w:rPr/>
      </w:pPr>
      <w:r>
        <w:rPr/>
        <w:t>BA3EhdzDODlvA/UADx593WvZhDmHz1rNXdcHAaKViQgEfGA2MDx4OPgknxxxt67mz58CuRtMRp0kaq</w:t>
      </w:r>
    </w:p>
    <w:p>
      <w:pPr>
        <w:pStyle w:val="PreformattedText"/>
        <w:bidi w:val="0"/>
        <w:spacing w:before="0" w:after="0"/>
        <w:jc w:val="left"/>
        <w:rPr/>
      </w:pPr>
      <w:r>
        <w:rPr/>
        <w:t>qQAxG3B3bs7RsAKtu+TnyfHA67OzC5wMcMrl13DeE4ciUxnJAxggknLHAIGc4yTk/t10WRIjSFgq8F</w:t>
      </w:r>
    </w:p>
    <w:p>
      <w:pPr>
        <w:pStyle w:val="PreformattedText"/>
        <w:bidi w:val="0"/>
        <w:spacing w:before="0" w:after="0"/>
        <w:jc w:val="left"/>
        <w:rPr/>
      </w:pPr>
      <w:r>
        <w:rPr/>
        <w:t>Tx/dEJgAAqBxt/Unj4yfhvjrbRGkauXNeTACVj4JbgEANhQdwVRgc4G7+/XQJkk9aocSBIRMBG4BXK</w:t>
      </w:r>
    </w:p>
    <w:p>
      <w:pPr>
        <w:pStyle w:val="PreformattedText"/>
        <w:bidi w:val="0"/>
        <w:spacing w:before="0" w:after="0"/>
        <w:jc w:val="left"/>
        <w:rPr/>
      </w:pPr>
      <w:r>
        <w:rPr/>
        <w:t>4PnIySR5GR+vn9OhI0lrnFxMuUtDngccZO4syqRyT5HJwPn46SqJpuJEhaGwHBvj9bqUmnBUYbwW88</w:t>
      </w:r>
    </w:p>
    <w:p>
      <w:pPr>
        <w:pStyle w:val="PreformattedText"/>
        <w:bidi w:val="0"/>
        <w:spacing w:before="0" w:after="0"/>
        <w:jc w:val="left"/>
        <w:rPr/>
      </w:pPr>
      <w:r>
        <w:rPr/>
        <w:t>jnBY4+Nv6cfb1hc3dOOFXCeSkISTtbLcbgCeCuMAOATnaQf/ALF6yVCZhb1MRAEDAwCOQGHOPaGJI5</w:t>
      </w:r>
    </w:p>
    <w:p>
      <w:pPr>
        <w:pStyle w:val="PreformattedText"/>
        <w:bidi w:val="0"/>
        <w:spacing w:before="0" w:after="0"/>
        <w:jc w:val="left"/>
        <w:rPr/>
      </w:pPr>
      <w:r>
        <w:rPr/>
        <w:t>OPHx1WrhozzyKNTIxt+M8/A55Cg8Z6pe1pJDWb0qQ5wgF2UsEZAYnLDA3sQSP04/KT1TUaQGw20NVz</w:t>
      </w:r>
    </w:p>
    <w:p>
      <w:pPr>
        <w:pStyle w:val="PreformattedText"/>
        <w:bidi w:val="0"/>
        <w:spacing w:before="0" w:after="0"/>
        <w:jc w:val="left"/>
        <w:rPr/>
      </w:pPr>
      <w:r>
        <w:rPr/>
        <w:t>XEG15zyXGKjPOACWC4IAJAx888/P6dNSaWuDi3dVgkbw0TR+3buXgDLNyOM4wPk/9uryZIPJuv8AKo</w:t>
      </w:r>
    </w:p>
    <w:p>
      <w:pPr>
        <w:pStyle w:val="PreformattedText"/>
        <w:bidi w:val="0"/>
        <w:spacing w:before="0" w:after="0"/>
        <w:jc w:val="left"/>
        <w:rPr/>
      </w:pPr>
      <w:r>
        <w:rPr/>
        <w:t>qvZY5s5d+6SoOR8EAndj3Jk5IAA4Hn+3TxmYysvR4viuN+Xz4weft55yRz56sZz7KqIgkLPnGRnBBB</w:t>
      </w:r>
    </w:p>
    <w:p>
      <w:pPr>
        <w:pStyle w:val="PreformattedText"/>
        <w:bidi w:val="0"/>
        <w:spacing w:before="0" w:after="0"/>
        <w:jc w:val="left"/>
        <w:rPr/>
      </w:pPr>
      <w:r>
        <w:rPr/>
        <w:t>z+jAAfoD/wDX+rqxuonXCrfOJ0nKyxB5GCOSxU8gc+CfB3Hn9uuhRy5x5Lnv0BQkh5Ukk8Eg+BjySP</w:t>
      </w:r>
    </w:p>
    <w:p>
      <w:pPr>
        <w:pStyle w:val="PreformattedText"/>
        <w:bidi w:val="0"/>
        <w:spacing w:before="0" w:after="0"/>
        <w:jc w:val="left"/>
        <w:rPr/>
      </w:pPr>
      <w:r>
        <w:rPr/>
        <w:t>HHx1qGSAVjqHecY+CBc+7BGc4UnAOFycDAGMYP+nXSpzaZ6yuS7UYni8+epMyfaME4BLgFs4IICDjj</w:t>
      </w:r>
    </w:p>
    <w:p>
      <w:pPr>
        <w:pStyle w:val="PreformattedText"/>
        <w:bidi w:val="0"/>
        <w:spacing w:before="0" w:after="0"/>
        <w:jc w:val="left"/>
        <w:rPr/>
      </w:pPr>
      <w:r>
        <w:rPr/>
        <w:t>bk/6betVLl4/sqHz8FHTEqcHIJIU7uTznz8ZALEft10WxAjRc5wIqG7WUGcjKlsqMnwSo45J49zEf6</w:t>
      </w:r>
    </w:p>
    <w:p>
      <w:pPr>
        <w:pStyle w:val="PreformattedText"/>
        <w:bidi w:val="0"/>
        <w:spacing w:before="0" w:after="0"/>
        <w:jc w:val="left"/>
        <w:rPr/>
      </w:pPr>
      <w:r>
        <w:rPr/>
        <w:t>dSsbgZJJwC5YcjIODkqvIJyeDgc52kZXH/AOL0JgCdAsbsMBjjhtuOMD/mYZHP756E7WPJucOLz9ZY</w:t>
      </w:r>
    </w:p>
    <w:p>
      <w:pPr>
        <w:pStyle w:val="PreformattedText"/>
        <w:bidi w:val="0"/>
        <w:spacing w:before="0" w:after="0"/>
        <w:jc w:val="left"/>
        <w:rPr/>
      </w:pPr>
      <w:r>
        <w:rPr/>
        <w:t>JbJO7dnk55C445JHGCPB/q6FoaxsN3LS0Lnj3nJZhgr/AFAc8YA4z+v69CfDgQuHGScjIKk48gD7Sp</w:t>
      </w:r>
    </w:p>
    <w:p>
      <w:pPr>
        <w:pStyle w:val="PreformattedText"/>
        <w:bidi w:val="0"/>
        <w:spacing w:before="0" w:after="0"/>
        <w:jc w:val="left"/>
        <w:rPr/>
      </w:pPr>
      <w:r>
        <w:rPr/>
        <w:t>z4/X9OhJUZLXYuPJByKPK7gMH8wyynGVPuOBkH+/QnB0B1Ki5s7cBlb4JXdtDADIwfnkYz5z7ehSoW</w:t>
      </w:r>
    </w:p>
    <w:p>
      <w:pPr>
        <w:pStyle w:val="PreformattedText"/>
        <w:bidi w:val="0"/>
        <w:spacing w:before="0" w:after="0"/>
        <w:jc w:val="left"/>
        <w:rPr/>
      </w:pPr>
      <w:r>
        <w:rPr/>
        <w:t>yT7iow+fjGTu28/+6c5xk9CPBQNkgZAOPzA7vacjBBA5B/8AMeOhK11040UDYYZPJBODnkMDuIOOTh</w:t>
      </w:r>
    </w:p>
    <w:p>
      <w:pPr>
        <w:pStyle w:val="PreformattedText"/>
        <w:bidi w:val="0"/>
        <w:spacing w:before="0" w:after="0"/>
        <w:jc w:val="left"/>
        <w:rPr/>
      </w:pPr>
      <w:r>
        <w:rPr/>
        <w:t>seP2PQpIGpGih5ywJByVXeCNn5yecHJ2vt8Y+T0KsvAbJH1vPL4KGtOdhI5UexvtfLHghQo4GTkjP5</w:t>
      </w:r>
    </w:p>
    <w:p>
      <w:pPr>
        <w:pStyle w:val="PreformattedText"/>
        <w:bidi w:val="0"/>
        <w:spacing w:before="0" w:after="0"/>
        <w:jc w:val="left"/>
        <w:rPr/>
      </w:pPr>
      <w:r>
        <w:rPr/>
        <w:t>er2yAJ1CpcC/LN4KuWScbd64IIJycDJGctge1l8jg5X8vUqGhzcTmfsUJPIx8AArkBcqm4ggIrlm44</w:t>
      </w:r>
    </w:p>
    <w:p>
      <w:pPr>
        <w:pStyle w:val="PreformattedText"/>
        <w:bidi w:val="0"/>
        <w:spacing w:before="0" w:after="0"/>
        <w:jc w:val="left"/>
        <w:rPr/>
      </w:pPr>
      <w:r>
        <w:rPr/>
        <w:t>JPBz+XoVh1MKNeQ5Y7h8qCcEqSuAgw3twMEDHhvnqcYM5QdXa29FB7vgcHC43Lgj8uEIXztKf2HUcj</w:t>
      </w:r>
    </w:p>
    <w:p>
      <w:pPr>
        <w:pStyle w:val="PreformattedText"/>
        <w:bidi w:val="0"/>
        <w:spacing w:before="0" w:after="0"/>
        <w:jc w:val="left"/>
        <w:rPr/>
      </w:pPr>
      <w:r>
        <w:rPr/>
        <w:t>iUJJkUg5Ht4xztJI+SvgsSOSccdQ8EAymbNwt1UnVbJVioBAf3OwTO4gFiRkof1PnqhWieeqtlKQjO</w:t>
      </w:r>
    </w:p>
    <w:p>
      <w:pPr>
        <w:pStyle w:val="PreformattedText"/>
        <w:bidi w:val="0"/>
        <w:spacing w:before="0" w:after="0"/>
        <w:jc w:val="left"/>
        <w:rPr/>
      </w:pPr>
      <w:r>
        <w:rPr/>
        <w:t>ON+NoU53KEO8jnCYx5/wDdHQqFbahGExtCYVSucrhhyzYGVyTweq6hgdy0UJuMDBHn9VYICoOSAMY+</w:t>
      </w:r>
    </w:p>
    <w:p>
      <w:pPr>
        <w:pStyle w:val="PreformattedText"/>
        <w:bidi w:val="0"/>
        <w:spacing w:before="0" w:after="0"/>
        <w:jc w:val="left"/>
        <w:rPr/>
      </w:pPr>
      <w:r>
        <w:rPr/>
        <w:t>7O7nGOMccjknnHWR2S4da0KdgYH9OSfu5HgYbcR4Lf8AbrMjMAHoqSiYZHG08LuAOFYecMp4T5z1U5</w:t>
      </w:r>
    </w:p>
    <w:p>
      <w:pPr>
        <w:pStyle w:val="PreformattedText"/>
        <w:bidi w:val="0"/>
        <w:spacing w:before="0" w:after="0"/>
        <w:jc w:val="left"/>
        <w:rPr/>
      </w:pPr>
      <w:r>
        <w:rPr/>
        <w:t>sZGivboPBScLk4PJJ3EcjAK5GVI+5iQP79U1AS0R1hSpCLBBUghCM4LH3jAyTnyN37+eqkKRjPIJIG</w:t>
      </w:r>
    </w:p>
    <w:p>
      <w:pPr>
        <w:pStyle w:val="PreformattedText"/>
        <w:bidi w:val="0"/>
        <w:spacing w:before="0" w:after="0"/>
        <w:jc w:val="left"/>
        <w:rPr/>
      </w:pPr>
      <w:r>
        <w:rPr/>
        <w:t>V3H2ngZALDH6/v5/16EIvJGCMs2Bu3YXGMnCgEhgTz/59CEoED27cjcSAqlmPAG3yMDHPxz0ISTgAg</w:t>
      </w:r>
    </w:p>
    <w:p>
      <w:pPr>
        <w:pStyle w:val="PreformattedText"/>
        <w:bidi w:val="0"/>
        <w:spacing w:before="0" w:after="0"/>
        <w:jc w:val="left"/>
        <w:rPr/>
      </w:pPr>
      <w:r>
        <w:rPr/>
        <w:t>Y5UHzjAJ8MvH9vHnoQmiCc4YZwSchj9pztOBx48+OhCYkOfAHu9o9x4Xke7Pxx0IQE27Jx7W5wAM8j</w:t>
      </w:r>
    </w:p>
    <w:p>
      <w:pPr>
        <w:pStyle w:val="PreformattedText"/>
        <w:bidi w:val="0"/>
        <w:spacing w:before="0" w:after="0"/>
        <w:jc w:val="left"/>
        <w:rPr/>
      </w:pPr>
      <w:r>
        <w:rPr/>
        <w:t>BIkyOCf/AC6elMG7VCjJeB4UAYGM/buyMD4IPjq1Cdu+7KnkFefcMYXkcftjJA/MeuVVGGnqIXoFT7</w:t>
      </w:r>
    </w:p>
    <w:p>
      <w:pPr>
        <w:pStyle w:val="PreformattedText"/>
        <w:bidi w:val="0"/>
        <w:spacing w:before="0" w:after="0"/>
        <w:jc w:val="left"/>
        <w:rPr/>
      </w:pPr>
      <w:r>
        <w:rPr/>
        <w:t>LHe2ckYA96jJZvI5Yls+AOCPJ6tQgmZuWOCwyVztJbJyPb/VtGP0wv/L0ITYOVI+ARwMHGRv2qQMls</w:t>
      </w:r>
    </w:p>
    <w:p>
      <w:pPr>
        <w:pStyle w:val="PreformattedText"/>
        <w:bidi w:val="0"/>
        <w:spacing w:before="0" w:after="0"/>
        <w:jc w:val="left"/>
        <w:rPr/>
      </w:pPr>
      <w:r>
        <w:rPr/>
        <w:t>kEf8wXoQkMMKWLKoUnOTuQe73ZUZIPC/vx923oQmGyTtAABYryAN21dwBxyvtGBjjoQhXPIfJ9wPPk</w:t>
      </w:r>
    </w:p>
    <w:p>
      <w:pPr>
        <w:pStyle w:val="PreformattedText"/>
        <w:bidi w:val="0"/>
        <w:spacing w:before="0" w:after="0"/>
        <w:jc w:val="left"/>
        <w:rPr/>
      </w:pPr>
      <w:r>
        <w:rPr/>
        <w:t>glTu3D8xVfGeT/AOHoQhmDbsclSNoyQAyHgDB5LltvnB6EJgg704G4bs+3BBHHtYEAZIwVx/boQhWU</w:t>
      </w:r>
    </w:p>
    <w:p>
      <w:pPr>
        <w:pStyle w:val="PreformattedText"/>
        <w:bidi w:val="0"/>
        <w:spacing w:before="0" w:after="0"/>
        <w:jc w:val="left"/>
        <w:rPr/>
      </w:pPr>
      <w:r>
        <w:rPr/>
        <w:t>AZBG7BBBOwEAk4G0ZDZPzz/06gOlzgNIahCMcg8jBYsVVj7TnHcLfAznxgnbu+3qUICcMcDldzKQeQ</w:t>
      </w:r>
    </w:p>
    <w:p>
      <w:pPr>
        <w:pStyle w:val="PreformattedText"/>
        <w:bidi w:val="0"/>
        <w:spacing w:before="0" w:after="0"/>
        <w:jc w:val="left"/>
        <w:rPr/>
      </w:pPr>
      <w:r>
        <w:rPr/>
        <w:t>pHIJLAkjJXgf5v6ejRDnBjTIyhXOGXhtisNo5AzjduAVcKwPx5I6FkMtdg48/eQ5XcW53jaf0DBRyc</w:t>
      </w:r>
    </w:p>
    <w:p>
      <w:pPr>
        <w:pStyle w:val="PreformattedText"/>
        <w:bidi w:val="0"/>
        <w:spacing w:before="0" w:after="0"/>
        <w:jc w:val="left"/>
        <w:rPr/>
      </w:pPr>
      <w:r>
        <w:rPr/>
        <w:t>MfvOf18e3q5nCE6alVQpzg4IyuHJ+zlCVJ25xzj5+729E3Fw5BZqxIIAPEEOMMSVJC7QHIIDKyA7SM</w:t>
      </w:r>
    </w:p>
    <w:p>
      <w:pPr>
        <w:pStyle w:val="PreformattedText"/>
        <w:bidi w:val="0"/>
        <w:spacing w:before="0" w:after="0"/>
        <w:jc w:val="left"/>
        <w:rPr/>
      </w:pPr>
      <w:r>
        <w:rPr/>
        <w:t>/mwV8cAf1dXtGhPIyqFn3DPkAbQo43k4Y+CcH9x4/Nu9vTOMAoBiD1p1DwQWBUMW8A7csAGfg4O4fB</w:t>
      </w:r>
    </w:p>
    <w:p>
      <w:pPr>
        <w:pStyle w:val="PreformattedText"/>
        <w:bidi w:val="0"/>
        <w:spacing w:before="0" w:after="0"/>
        <w:jc w:val="left"/>
        <w:rPr/>
      </w:pPr>
      <w:r>
        <w:rPr/>
        <w:t>wPkdZXSMh2i0UGtgmMypemvKA4YsAdxGQSuVJCZ5O4KOTjO78p6elqANIVNYjdfNxcFd9MiyoQcksv</w:t>
      </w:r>
    </w:p>
    <w:p>
      <w:pPr>
        <w:pStyle w:val="PreformattedText"/>
        <w:bidi w:val="0"/>
        <w:spacing w:before="0" w:after="0"/>
        <w:jc w:val="left"/>
        <w:rPr/>
      </w:pPr>
      <w:r>
        <w:rPr/>
        <w:t>BxxjYRyv3L9uOOPt/N1uZwhZVetPThQ2GOOQvCkYwvAPkqP/xetbIAbabiqHS6m/PJWOL8pDHgqMYw</w:t>
      </w:r>
    </w:p>
    <w:p>
      <w:pPr>
        <w:pStyle w:val="PreformattedText"/>
        <w:bidi w:val="0"/>
        <w:spacing w:before="0" w:after="0"/>
        <w:jc w:val="left"/>
        <w:rPr/>
      </w:pPr>
      <w:r>
        <w:rPr/>
        <w:t>DnBHJ5xjrfAmeaxMEhwVgqAsyknC4JZiOCx5+1fGCPH+Xd0Ji4AYyrbSAyvOclT5xnBwGAJ5+1ef16</w:t>
      </w:r>
    </w:p>
    <w:p>
      <w:pPr>
        <w:pStyle w:val="PreformattedText"/>
        <w:bidi w:val="0"/>
        <w:spacing w:before="0" w:after="0"/>
        <w:jc w:val="left"/>
        <w:rPr/>
      </w:pPr>
      <w:r>
        <w:rPr/>
        <w:t>FWS44I3Xne88lbaoJO4e3B8LyThskjGCecHqMAQcBQadMGCTHvfyqfr7sgnBOC2PPzyOMcj/v1KsDB</w:t>
      </w:r>
    </w:p>
    <w:p>
      <w:pPr>
        <w:pStyle w:val="PreformattedText"/>
        <w:bidi w:val="0"/>
        <w:spacing w:before="0" w:after="0"/>
        <w:jc w:val="left"/>
        <w:rPr/>
      </w:pPr>
      <w:r>
        <w:rPr/>
        <w:t>a0A4apiAAAefI3Y+T/2/1PQpMyQMCPtUtBx7f0PDf9ScA+eOlcSOUpCJtxOEeg5BzwMjxgsP9Fz5/w</w:t>
      </w:r>
    </w:p>
    <w:p>
      <w:pPr>
        <w:pStyle w:val="PreformattedText"/>
        <w:bidi w:val="0"/>
        <w:spacing w:before="0" w:after="0"/>
        <w:jc w:val="left"/>
        <w:rPr/>
      </w:pPr>
      <w:r>
        <w:rPr/>
        <w:t>CvSF12A2UiLC8E+OfH65APyfGRyPPQ43WgITiD3DJYD9ceQvx+uDgD9uhzpAEK6mwOJBBTu0EEZbBH</w:t>
      </w:r>
    </w:p>
    <w:p>
      <w:pPr>
        <w:pStyle w:val="PreformattedText"/>
        <w:bidi w:val="0"/>
        <w:spacing w:before="0" w:after="0"/>
        <w:jc w:val="left"/>
        <w:rPr/>
      </w:pPr>
      <w:r>
        <w:rPr/>
        <w:t>OQDxkEgD/wCzHSK71Tes/SsqAqsOcH993wRg/J8DoThoDSwaOTyggEfPtPkccj9vZ+vz0KWtDZgmPy</w:t>
      </w:r>
    </w:p>
    <w:p>
      <w:pPr>
        <w:pStyle w:val="PreformattedText"/>
        <w:bidi w:val="0"/>
        <w:spacing w:before="0" w:after="0"/>
        <w:jc w:val="left"/>
        <w:rPr/>
      </w:pPr>
      <w:r>
        <w:rPr/>
        <w:t>pQwfnBAwP0PBBzj56ELnznA4+P15OP+YDoQkMCcE8+OSeeM7sn5GDj+3QhJ4zjGcnPA+PdkBTww5+O</w:t>
      </w:r>
    </w:p>
    <w:p>
      <w:pPr>
        <w:pStyle w:val="PreformattedText"/>
        <w:bidi w:val="0"/>
        <w:spacing w:before="0" w:after="0"/>
        <w:jc w:val="left"/>
        <w:rPr/>
      </w:pPr>
      <w:r>
        <w:rPr/>
        <w:t>hGOeiT48jnO3HnCnnyP2HQhIJOFA/U5JGcDAIHxnxjPQkDnTBGJd9FqZbJPAJHGG25wM/PHAJ6ElS7</w:t>
      </w:r>
    </w:p>
    <w:p>
      <w:pPr>
        <w:pStyle w:val="PreformattedText"/>
        <w:bidi w:val="0"/>
        <w:spacing w:before="0" w:after="0"/>
        <w:jc w:val="left"/>
        <w:rPr/>
      </w:pPr>
      <w:r>
        <w:rPr/>
        <w:t>1rSNG2rhwMk4ycH/QE+088c/69CuWRkEDG5snJOOQ3x5/fyehVhzi4NO8Z6PDCfUAk58pkZAwB8f8A</w:t>
      </w:r>
    </w:p>
    <w:p>
      <w:pPr>
        <w:pStyle w:val="PreformattedText"/>
        <w:bidi w:val="0"/>
        <w:spacing w:before="0" w:after="0"/>
        <w:jc w:val="left"/>
        <w:rPr/>
      </w:pPr>
      <w:r>
        <w:rPr/>
        <w:t>XPz1S8knKsRkYwBz49vnI/vx89KhFoDweCM5znjGBjkfP/16CQNUI4ZIUHw/kgHI2nnOPg//AC6FoS</w:t>
      </w:r>
    </w:p>
    <w:p>
      <w:pPr>
        <w:pStyle w:val="PreformattedText"/>
        <w:bidi w:val="0"/>
        <w:spacing w:before="0" w:after="0"/>
        <w:jc w:val="left"/>
        <w:rPr/>
      </w:pPr>
      <w:r>
        <w:rPr/>
        <w:t>8E8HHjOST46pdFxhCyDk4PPjHH9+ePP9ulUAg6LPHgYPkfPOPA85wQOhSuAY8kZwef0+OP05z0IScK</w:t>
      </w:r>
    </w:p>
    <w:p>
      <w:pPr>
        <w:pStyle w:val="PreformattedText"/>
        <w:bidi w:val="0"/>
        <w:spacing w:before="0" w:after="0"/>
        <w:jc w:val="left"/>
        <w:rPr/>
      </w:pPr>
      <w:r>
        <w:rPr/>
        <w:t>P3BByTnPI8EZ5A856EJOf9ODnnyMnk/tj/y6EJBON39wf+4/zfp/boQmXJOcePn24OPkk+CehCClPJ</w:t>
      </w:r>
    </w:p>
    <w:p>
      <w:pPr>
        <w:pStyle w:val="PreformattedText"/>
        <w:bidi w:val="0"/>
        <w:spacing w:before="0" w:after="0"/>
        <w:jc w:val="left"/>
        <w:rPr/>
      </w:pPr>
      <w:r>
        <w:rPr/>
        <w:t>x4PHGOCM+T/wDP9OhChp8DIJGCCecDAXzn5yTnjoQq5dbG9SeP1BzgcE4I/wDsHVTzJ8EL5Nf/AEqf</w:t>
      </w:r>
    </w:p>
    <w:p>
      <w:pPr>
        <w:pStyle w:val="PreformattedText"/>
        <w:bidi w:val="0"/>
        <w:spacing w:before="0" w:after="0"/>
        <w:jc w:val="left"/>
        <w:rPr/>
      </w:pPr>
      <w:r>
        <w:rPr/>
        <w:t>+HLQPVf8PP4C/wAUenotf8Qfw59eXfwQ1SRe2za96A9caVrHrLTqrQuGe3d071H6buSQJFtAh1iyZW</w:t>
      </w:r>
    </w:p>
    <w:p>
      <w:pPr>
        <w:pStyle w:val="PreformattedText"/>
        <w:bidi w:val="0"/>
        <w:spacing w:before="0" w:after="0"/>
        <w:jc w:val="left"/>
        <w:rPr/>
      </w:pPr>
      <w:r>
        <w:rPr/>
        <w:t>bamOXt1NrhcRIauv6NrGmalI4FS130fuvhpa2moem9HapEM6no2rpcKAyWC0ekUo4dTmjByAsaYY8Z</w:t>
      </w:r>
    </w:p>
    <w:p>
      <w:pPr>
        <w:pStyle w:val="PreformattedText"/>
        <w:bidi w:val="0"/>
        <w:spacing w:before="0" w:after="0"/>
        <w:jc w:val="left"/>
        <w:rPr/>
      </w:pPr>
      <w:r>
        <w:rPr/>
        <w:t>aT27c7uuIKdtRxc7Ei1dwuuaLRb54kfcdK+n6RZqioo1SK/VmkTcI6ZrwNDXtiZgdzEH2bgHBZst+b</w:t>
      </w:r>
    </w:p>
    <w:p>
      <w:pPr>
        <w:pStyle w:val="PreformattedText"/>
        <w:bidi w:val="0"/>
        <w:spacing w:before="0" w:after="0"/>
        <w:jc w:val="left"/>
        <w:rPr/>
      </w:pPr>
      <w:r>
        <w:rPr/>
        <w:t>qWN/jPySGkKx5Hq2EQ0uQrQlNGnsYatG2m6fTkSNJI5KqUVhazvRH3GJ7VyF0jblvqGVCWHKulpd0c</w:t>
      </w:r>
    </w:p>
    <w:p>
      <w:pPr>
        <w:pStyle w:val="PreformattedText"/>
        <w:bidi w:val="0"/>
        <w:spacing w:before="0" w:after="0"/>
        <w:jc w:val="left"/>
        <w:rPr/>
      </w:pPr>
      <w:r>
        <w:rPr/>
        <w:t>/WV0GGu5Ql6LUeGSppVhzHbNK7agmVTJDGgpT3LKMZMtFYirJtA5PsZfynqqoS6HBMyGmwm39VuXR7</w:t>
      </w:r>
    </w:p>
    <w:p>
      <w:pPr>
        <w:pStyle w:val="PreformattedText"/>
        <w:bidi w:val="0"/>
        <w:spacing w:before="0" w:after="0"/>
        <w:jc w:val="left"/>
        <w:rPr/>
      </w:pPr>
      <w:r>
        <w:rPr/>
        <w:t>cX/qnalsTZWWTQqVusAZOzUWGxE9gIrAbGvRxz4GVj+qR/u46zvpgsqR0h9q2MqEvYHaDiVU0b1pqq</w:t>
      </w:r>
    </w:p>
    <w:p>
      <w:pPr>
        <w:pStyle w:val="PreformattedText"/>
        <w:bidi w:val="0"/>
        <w:spacing w:before="0" w:after="0"/>
        <w:jc w:val="left"/>
        <w:rPr/>
      </w:pPr>
      <w:r>
        <w:rPr/>
        <w:t>XdQW6Z57vp5dasWK6oTBcguD6K3H9S44YRTNKQRtjZVUdI+kQ1hHs/Aq6nXaXuElxbd8W+YR/wCIGr</w:t>
      </w:r>
    </w:p>
    <w:p>
      <w:pPr>
        <w:pStyle w:val="PreformattedText"/>
        <w:bidi w:val="0"/>
        <w:spacing w:before="0" w:after="0"/>
        <w:jc w:val="left"/>
        <w:rPr/>
      </w:pPr>
      <w:r>
        <w:rPr/>
        <w:t>1NQ9D37dSSJJr2h6bp1eOwjRpHTKTXYZEeU9xEWORjEBkbgu0+7b0+zsLqw6mnPzUbRWjZ3EAQ4Lqx</w:t>
      </w:r>
    </w:p>
    <w:p>
      <w:pPr>
        <w:pStyle w:val="PreformattedText"/>
        <w:bidi w:val="0"/>
        <w:spacing w:before="0" w:after="0"/>
        <w:jc w:val="left"/>
        <w:rPr/>
      </w:pPr>
      <w:r>
        <w:rPr/>
        <w:t>DMtTSZdHfZJNU1PSYJJDuE7iS/Urww1pPcvbMLMibBvLNucr7euzSg1r4lrg78Fw6uKdsb3nz4o/S6</w:t>
      </w:r>
    </w:p>
    <w:p>
      <w:pPr>
        <w:pStyle w:val="PreformattedText"/>
        <w:bidi w:val="0"/>
        <w:spacing w:before="0" w:after="0"/>
        <w:jc w:val="left"/>
        <w:rPr/>
      </w:pPr>
      <w:r>
        <w:rPr/>
        <w:t>ti36jsx3I7NODVdRi0evQdkEatb1GKpZktWgh+hetp8G1XcGTbIWQbW6vljaRgXGNVlIc6tT6LWnh8</w:t>
      </w:r>
    </w:p>
    <w:p>
      <w:pPr>
        <w:pStyle w:val="PreformattedText"/>
        <w:bidi w:val="0"/>
        <w:spacing w:before="0" w:after="0"/>
        <w:jc w:val="left"/>
        <w:rPr/>
      </w:pPr>
      <w:r>
        <w:rPr/>
        <w:t>/wDC9Qv4VfSWr+oNQ1XUr+i37mkWNas//bi7WxowhqWTWWWhpxdH9RXFHbUcJHEW+oc7yEHnPSNQkH</w:t>
      </w:r>
    </w:p>
    <w:p>
      <w:pPr>
        <w:pStyle w:val="PreformattedText"/>
        <w:bidi w:val="0"/>
        <w:spacing w:before="0" w:after="0"/>
        <w:jc w:val="left"/>
        <w:rPr/>
      </w:pPr>
      <w:r>
        <w:rPr/>
        <w:t>ftLRuj+/RXqPRLGl4Hq7rjnz0l6NOtHTXFOt6fnXBmSKELUrQzPO8cdaWzamZmLe5Rt2Ej3KuWYHry</w:t>
      </w:r>
    </w:p>
    <w:p>
      <w:pPr>
        <w:pStyle w:val="PreformattedText"/>
        <w:bidi w:val="0"/>
        <w:spacing w:before="0" w:after="0"/>
        <w:jc w:val="left"/>
        <w:rPr/>
      </w:pPr>
      <w:r>
        <w:rPr/>
        <w:t>W/d/uZn5y+m7Oxvqg4U+WnCqnrfpddLr17pqxRXknsJBNXCr/u6juXpJZdw2UYm2KmeWkkX8ze28Vg</w:t>
      </w:r>
    </w:p>
    <w:p>
      <w:pPr>
        <w:pStyle w:val="PreformattedText"/>
        <w:bidi w:val="0"/>
        <w:spacing w:before="0" w:after="0"/>
        <w:jc w:val="left"/>
        <w:rPr/>
      </w:pPr>
      <w:r>
        <w:rPr/>
        <w:t>4wCVnq0bWi/pTb+vwWvI9Wt09UmlbdLZtSrWVSitPMtgmssUEQ4LPs2g4yNpK8ddGmA5rbjyXnaxLK</w:t>
      </w:r>
    </w:p>
    <w:p>
      <w:pPr>
        <w:pStyle w:val="PreformattedText"/>
        <w:bidi w:val="0"/>
        <w:spacing w:before="0" w:after="0"/>
        <w:jc w:val="left"/>
        <w:rPr/>
      </w:pPr>
      <w:r>
        <w:rPr/>
        <w:t>jo0JW0dHv0II3ktW1qqktWC64bvfUWGlKdivN/7ZkICOqnAb59vVNWjfItW+htpotBDs9Jb/ANG9Q6</w:t>
      </w:r>
    </w:p>
    <w:p>
      <w:pPr>
        <w:pStyle w:val="PreformattedText"/>
        <w:bidi w:val="0"/>
        <w:spacing w:before="0" w:after="0"/>
        <w:jc w:val="left"/>
        <w:rPr/>
      </w:pPr>
      <w:r>
        <w:rPr/>
        <w:t>PqNOvC0EJNJpJY1cLLmJZdpNmsAT2w+7CMVbLB87esVTZ3gYdbavR+j/TYaYc7i88K2Bpul6HrYkeO</w:t>
      </w:r>
    </w:p>
    <w:p>
      <w:pPr>
        <w:pStyle w:val="PreformattedText"/>
        <w:bidi w:val="0"/>
        <w:spacing w:before="0" w:after="0"/>
        <w:jc w:val="left"/>
        <w:rPr/>
      </w:pPr>
      <w:r>
        <w:rPr/>
        <w:t>3JpQLMJmB2yFCyFSIZCDGrPtypILKq7fy9c2q+tT1yF9N9E/KSg2ymTc6Olhdnvw40NtNt1DBqtSfT</w:t>
      </w:r>
    </w:p>
    <w:p>
      <w:pPr>
        <w:pStyle w:val="PreformattedText"/>
        <w:bidi w:val="0"/>
        <w:spacing w:before="0" w:after="0"/>
        <w:jc w:val="left"/>
        <w:rPr/>
      </w:pPr>
      <w:r>
        <w:rPr/>
        <w:t>oo4TGjZquVkLgMqvnYpnTLYyCP36iltYa4XtyvQ7R6Z2faaJph1rpW4PTmo+otJqWSwhnXt6pesO1q</w:t>
      </w:r>
    </w:p>
    <w:p>
      <w:pPr>
        <w:pStyle w:val="PreformattedText"/>
        <w:bidi w:val="0"/>
        <w:spacing w:before="0" w:after="0"/>
        <w:jc w:val="left"/>
        <w:rPr/>
      </w:pPr>
      <w:r>
        <w:rPr/>
        <w:t>t3LNudZRAd78ntLNlExhvc2xmXrSNuZFoyCqhtOxVqtIueLm22qwaV601cwPQs6TEYKGnafQis9qBZ</w:t>
      </w:r>
    </w:p>
    <w:p>
      <w:pPr>
        <w:pStyle w:val="PreformattedText"/>
        <w:bidi w:val="0"/>
        <w:spacing w:before="0" w:after="0"/>
        <w:jc w:val="left"/>
        <w:rPr/>
      </w:pPr>
      <w:r>
        <w:rPr/>
        <w:t>ZpJUexc/mJn6iPuSe6VsZK7T0DbaZAaGiAusf9Kd8bSXVKhudvYTV/UKdzWdZu6tprpVXRPTtCGOyv</w:t>
      </w:r>
    </w:p>
    <w:p>
      <w:pPr>
        <w:pStyle w:val="PreformattedText"/>
        <w:bidi w:val="0"/>
        <w:spacing w:before="0" w:after="0"/>
        <w:jc w:val="left"/>
        <w:rPr/>
      </w:pPr>
      <w:r>
        <w:rPr/>
        <w:t>8huxp6/WArDHgS99sEMM7Y13fHTCtSfUdcBENW5tR1HZNnp061rr3ud87RSlD1J6crWoq1ujA8dSTF</w:t>
      </w:r>
    </w:p>
    <w:p>
      <w:pPr>
        <w:pStyle w:val="PreformattedText"/>
        <w:bidi w:val="0"/>
        <w:spacing w:before="0" w:after="0"/>
        <w:jc w:val="left"/>
        <w:rPr/>
      </w:pPr>
      <w:r>
        <w:rPr/>
        <w:t>WsZGV5IjCVsCN2YEbAYiU5YLH1opVNnBy0H9FkqnaKwNm0lrqmrle/S3qv0a41SpPpunidIGCwWpUt</w:t>
      </w:r>
    </w:p>
    <w:p>
      <w:pPr>
        <w:pStyle w:val="PreformattedText"/>
        <w:bidi w:val="0"/>
        <w:spacing w:before="0" w:after="0"/>
        <w:jc w:val="left"/>
        <w:rPr/>
      </w:pPr>
      <w:r>
        <w:rPr/>
        <w:t>LK8rL7fpjHtKsxVCqyZxJv3bhxrZtGxtBbAcuL6U2T0ifUPbtBtnLh0VsK36hoLVr/4LocGnSFXrWo</w:t>
      </w:r>
    </w:p>
    <w:p>
      <w:pPr>
        <w:pStyle w:val="PreformattedText"/>
        <w:bidi w:val="0"/>
        <w:spacing w:before="0" w:after="0"/>
        <w:jc w:val="left"/>
        <w:rPr/>
      </w:pPr>
      <w:r>
        <w:rPr/>
        <w:t>okjmgrlS06zx71DraOViRmORu3e5uepftuytaPVNDR0lxKOy7QatRu1bW6t0g48+5as1fRr3qmzZf+</w:t>
      </w:r>
    </w:p>
    <w:p>
      <w:pPr>
        <w:pStyle w:val="PreformattedText"/>
        <w:bidi w:val="0"/>
        <w:spacing w:before="0" w:after="0"/>
        <w:jc w:val="left"/>
        <w:rPr/>
      </w:pPr>
      <w:r>
        <w:rPr/>
        <w:t>Xp2mqZ5IjbHecfWx9iWs7RJmUd1fYHJx7ueuHtPpKg4uNMFy9Eza27BRptcfWVY5fipKX8PtFWGKTU</w:t>
      </w:r>
    </w:p>
    <w:p>
      <w:pPr>
        <w:pStyle w:val="PreformattedText"/>
        <w:bidi w:val="0"/>
        <w:spacing w:before="0" w:after="0"/>
        <w:jc w:val="left"/>
        <w:rPr/>
      </w:pPr>
      <w:r>
        <w:rPr/>
        <w:t>WmuSIkYheyD9Mm2NY5SIR9p2IHbdkDduxu649bb6z2loFrVyH+nHio4MIgXfWQGspoejxVNPavNDBd</w:t>
      </w:r>
    </w:p>
    <w:p>
      <w:pPr>
        <w:pStyle w:val="PreformattedText"/>
        <w:bidi w:val="0"/>
        <w:spacing w:before="0" w:after="0"/>
        <w:jc w:val="left"/>
        <w:rPr/>
      </w:pPr>
      <w:r>
        <w:rPr/>
        <w:t>doop6ciJFVjmVxXmS3yYFex24t7AsGmGxTu6xPNzQTqvPV9pq1XPc44adVrfVvUixXI9E0zWLC3LNh</w:t>
      </w:r>
    </w:p>
    <w:p>
      <w:pPr>
        <w:pStyle w:val="PreformattedText"/>
        <w:bidi w:val="0"/>
        <w:spacing w:before="0" w:after="0"/>
        <w:jc w:val="left"/>
        <w:rPr/>
      </w:pPr>
      <w:r>
        <w:rPr/>
        <w:t>Iq9fVDL9JeVYSlmJJfpZmmmZB/KMTPho/dEi5HVdSCxznCfdSbNRbUcHCJ6K1nq+rSnV7Gn3Irun6j</w:t>
      </w:r>
    </w:p>
    <w:p>
      <w:pPr>
        <w:pStyle w:val="PreformattedText"/>
        <w:bidi w:val="0"/>
        <w:spacing w:before="0" w:after="0"/>
        <w:jc w:val="left"/>
        <w:rPr/>
      </w:pPr>
      <w:r>
        <w:rPr/>
        <w:t>p81aaH6qVtMntafOAEmahK8lLWNMlkLQuTIiyhuy0aO6ulDG+rpgA3Md87e6u0HdJbnNmS5tr2/D+y</w:t>
      </w:r>
    </w:p>
    <w:p>
      <w:pPr>
        <w:pStyle w:val="PreformattedText"/>
        <w:bidi w:val="0"/>
        <w:spacing w:before="0" w:after="0"/>
        <w:jc w:val="left"/>
        <w:rPr/>
      </w:pPr>
      <w:r>
        <w:rPr/>
        <w:t>6ofj7T9L36up3tP0m5W1aeorav6cendq0D9MZEhl0/UbairZ9PWC7vAS6SQOr15kcxMp9B6ND2PYLw</w:t>
      </w:r>
    </w:p>
    <w:p>
      <w:pPr>
        <w:pStyle w:val="PreformattedText"/>
        <w:bidi w:val="0"/>
        <w:spacing w:before="0" w:after="0"/>
        <w:jc w:val="left"/>
        <w:rPr/>
      </w:pPr>
      <w:r>
        <w:rPr/>
        <w:t>5vjw93aleQ9N02VNnqudSdTfHU5oPtdmF81H4/eimoeprv8AgVWf6ypeu6jAyVhBK9+qUsrXuUUANS</w:t>
      </w:r>
    </w:p>
    <w:p>
      <w:pPr>
        <w:pStyle w:val="PreformattedText"/>
        <w:bidi w:val="0"/>
        <w:spacing w:before="0" w:after="0"/>
        <w:jc w:val="left"/>
        <w:rPr/>
      </w:pPr>
      <w:r>
        <w:rPr/>
        <w:t>juQPCFZoZDGXrSNExRPpuwVBu5/hOC+KekqRa5wI3975yp2r/+rY0/STWrJXteqBr2rSLXsWpq66pQ</w:t>
      </w:r>
    </w:p>
    <w:p>
      <w:pPr>
        <w:pStyle w:val="PreformattedText"/>
        <w:bidi w:val="0"/>
        <w:spacing w:before="0" w:after="0"/>
        <w:jc w:val="left"/>
        <w:rPr/>
      </w:pPr>
      <w:r>
        <w:rPr/>
        <w:t>lSWstsqMRkx25klKjePpdu7aeu5UY1rGub1fovN03Pe94do0tWtp9FmSSp63lVzSntwWqNTYgDWtNS</w:t>
      </w:r>
    </w:p>
    <w:p>
      <w:pPr>
        <w:pStyle w:val="PreformattedText"/>
        <w:bidi w:val="0"/>
        <w:spacing w:before="0" w:after="0"/>
        <w:jc w:val="left"/>
        <w:rPr/>
      </w:pPr>
      <w:r>
        <w:rPr/>
        <w:t>Kv6lDSMD2qaafLYkjc4kkau0Kru9pwCpdNMHfje+douhaBD+jO78Fsb09621Sb0zqfpunZtfRU9ZMO</w:t>
      </w:r>
    </w:p>
    <w:p>
      <w:pPr>
        <w:pStyle w:val="PreformattedText"/>
        <w:bidi w:val="0"/>
        <w:spacing w:before="0" w:after="0"/>
        <w:jc w:val="left"/>
        <w:rPr/>
      </w:pPr>
      <w:r>
        <w:rPr/>
        <w:t>m3qfajqSwalEZm0jUEtwurAiLvpFIqyBZmT7sMqVGUxTl7ZqdpXUXv8AWXh0Ds/suz3pf0kfX+sQaT</w:t>
      </w:r>
    </w:p>
    <w:p>
      <w:pPr>
        <w:pStyle w:val="PreformattedText"/>
        <w:bidi w:val="0"/>
        <w:spacing w:before="0" w:after="0"/>
        <w:jc w:val="left"/>
        <w:rPr/>
      </w:pPr>
      <w:r>
        <w:rPr/>
        <w:t>qjVRHdo6W2oU6hrUa9aPTdBfVdVv2atF8W7cYMMVeEttWS0neVgpXrkmi2X1icN0C6h2mpDKNP/wBm</w:t>
      </w:r>
    </w:p>
    <w:p>
      <w:pPr>
        <w:pStyle w:val="PreformattedText"/>
        <w:bidi w:val="0"/>
        <w:spacing w:before="0" w:after="0"/>
        <w:jc w:val="left"/>
        <w:rPr/>
      </w:pPr>
      <w:r>
        <w:rPr/>
        <w:t>85y3J64o0pvU0tvQ7lbTTW1W/X0K9QnjtPFU9N6fo9LTqdSWyexQ0+N59asS2EAll7KLtKBOsdAE1C</w:t>
      </w:r>
    </w:p>
    <w:p>
      <w:pPr>
        <w:pStyle w:val="PreformattedText"/>
        <w:bidi w:val="0"/>
        <w:spacing w:before="0" w:after="0"/>
        <w:jc w:val="left"/>
        <w:rPr/>
      </w:pPr>
      <w:r>
        <w:rPr/>
        <w:t>+od6Mt8Vtr2imKVPTd5rSv4U3bmr65q/qDVYIBQv2PVF7SPT9WKTt2LTUqug+naaxShOzJLaSSxJYy</w:t>
      </w:r>
    </w:p>
    <w:p>
      <w:pPr>
        <w:pStyle w:val="PreformattedText"/>
        <w:bidi w:val="0"/>
        <w:spacing w:before="0" w:after="0"/>
        <w:jc w:val="left"/>
        <w:rPr/>
      </w:pPr>
      <w:r>
        <w:rPr/>
        <w:t>Y2gpzuWyWVtFamBUFgIhrbu7tKujVkPY4dKPsXZSnrmpanpuoahduw09N9H2ydA0VZ4p45PVNuVqGn</w:t>
      </w:r>
    </w:p>
    <w:p>
      <w:pPr>
        <w:pStyle w:val="PreformattedText"/>
        <w:bidi w:val="0"/>
        <w:spacing w:before="0" w:after="0"/>
        <w:jc w:val="left"/>
        <w:rPr/>
      </w:pPr>
      <w:r>
        <w:rPr/>
        <w:t>G7A0f++rGjQzrEq7XkeJ/bCju1A2eo94YwW4l59ns68SuftFJlMud12sHe7pe6hvX+uvd0XVKmsyvX</w:t>
      </w:r>
    </w:p>
    <w:p>
      <w:pPr>
        <w:pStyle w:val="PreformattedText"/>
        <w:bidi w:val="0"/>
        <w:spacing w:before="0" w:after="0"/>
        <w:jc w:val="left"/>
        <w:rPr/>
      </w:pPr>
      <w:r>
        <w:rPr/>
        <w:t>q2E13SDXsRtFI4r6bHT0zV57qIVNu1ZsaktuRC6zQqtf3PEMJTDqZZbvFob369H4filqFtRnZLifsx</w:t>
      </w:r>
    </w:p>
    <w:p>
      <w:pPr>
        <w:pStyle w:val="PreformattedText"/>
        <w:bidi w:val="0"/>
        <w:spacing w:before="0" w:after="0"/>
        <w:jc w:val="left"/>
        <w:rPr/>
      </w:pPr>
      <w:r>
        <w:rPr/>
        <w:t>d8ThUH0/runR+odCSenSmWnoMle1Wcb20x4popqemJHC4juSTWabTWpVPdaGikKMYS3W1rXmkaDTDu</w:t>
      </w:r>
    </w:p>
    <w:p>
      <w:pPr>
        <w:pStyle w:val="PreformattedText"/>
        <w:bidi w:val="0"/>
        <w:spacing w:before="0" w:after="0"/>
        <w:jc w:val="left"/>
        <w:rPr/>
      </w:pPr>
      <w:r>
        <w:rPr/>
        <w:t>In3lgcWtqmuct0aPutWo9R199R0z1x6Z7NPv+pPrLc1ydl1J7tnS5NQ1wS1xDGTFpFZX7UQUsZdpeX</w:t>
      </w:r>
    </w:p>
    <w:p>
      <w:pPr>
        <w:pStyle w:val="PreformattedText"/>
        <w:bidi w:val="0"/>
        <w:spacing w:before="0" w:after="0"/>
        <w:jc w:val="left"/>
        <w:rPr/>
      </w:pPr>
      <w:r>
        <w:rPr/>
        <w:t>au1l6FCkPWCtlwaLO7e/muXM2mrDW0uc3efZXsn/sTvwLb8S/4i/xP/Fa+rD0Z6M9F1LNNJa5gt6lq</w:t>
      </w:r>
    </w:p>
    <w:p>
      <w:pPr>
        <w:pStyle w:val="PreformattedText"/>
        <w:bidi w:val="0"/>
        <w:spacing w:before="0" w:after="0"/>
        <w:jc w:val="left"/>
        <w:rPr/>
      </w:pPr>
      <w:r>
        <w:rPr/>
        <w:t>epXTS9N6MNVjmjMKt6i0iSSz3ll5q04vfFvVOX6Z2j/T7G1ocfW1DY3qgZe72rWu/Fa/RlH1+1QW/w</w:t>
      </w:r>
    </w:p>
    <w:p>
      <w:pPr>
        <w:pStyle w:val="PreformattedText"/>
        <w:bidi w:val="0"/>
        <w:spacing w:before="0" w:after="0"/>
        <w:jc w:val="left"/>
        <w:rPr/>
      </w:pPr>
      <w:r>
        <w:rPr/>
        <w:t>ANovn2jusZPe7+VfYDVjnm7N21H2tQasILblhOx7chkeN5owBJiZpArBRht2327l68HTIFQxmmeHxX</w:t>
      </w:r>
    </w:p>
    <w:p>
      <w:pPr>
        <w:pStyle w:val="PreformattedText"/>
        <w:bidi w:val="0"/>
        <w:spacing w:before="0" w:after="0"/>
        <w:jc w:val="left"/>
        <w:rPr/>
      </w:pPr>
      <w:r>
        <w:rPr/>
        <w:t>tC1xDnHjaI+F34qWiA8gAZI3YLMx9xAJGeDv8Eeeurs0SzOVzqwi7qkflUxErgfJwNxwcqSQ2AP0wN</w:t>
      </w:r>
    </w:p>
    <w:p>
      <w:pPr>
        <w:pStyle w:val="PreformattedText"/>
        <w:bidi w:val="0"/>
        <w:spacing w:before="0" w:after="0"/>
        <w:jc w:val="left"/>
        <w:rPr/>
      </w:pPr>
      <w:r>
        <w:rPr/>
        <w:t>39v267ezjhJ8lceueFnx+1FL8ADgRg8qfluQOfH9/6v9Ou1s2nnXzouXWdvNxOHJ4DwSMqVJC8HyQS</w:t>
      </w:r>
    </w:p>
    <w:p>
      <w:pPr>
        <w:pStyle w:val="PreformattedText"/>
        <w:bidi w:val="0"/>
        <w:spacing w:before="0" w:after="0"/>
        <w:jc w:val="left"/>
        <w:rPr/>
      </w:pPr>
      <w:r>
        <w:rPr/>
        <w:t>vHhsD5+V66FIFxAO6fOqxngIJT/wACCckFn5GC3O4Z+7I5Hz1vpCXt7lzqhxnrSi2NpwQAf743jORx</w:t>
      </w:r>
    </w:p>
    <w:p>
      <w:pPr>
        <w:pStyle w:val="PreformattedText"/>
        <w:bidi w:val="0"/>
        <w:spacing w:before="0" w:after="0"/>
        <w:jc w:val="left"/>
        <w:rPr/>
      </w:pPr>
      <w:r>
        <w:rPr/>
        <w:t>7sjn4DBetrdR4rLVOgB8ZT1dskbsbMZwMcZ/MB+uB489M5sCQqjMY1UxBnB8hWB94B4UALlh8dVuaC</w:t>
      </w:r>
    </w:p>
    <w:p>
      <w:pPr>
        <w:pStyle w:val="PreformattedText"/>
        <w:bidi w:val="0"/>
        <w:spacing w:before="0" w:after="0"/>
        <w:jc w:val="left"/>
        <w:rPr/>
      </w:pPr>
      <w:r>
        <w:rPr/>
        <w:t>CCtbBLwQMqUQHDbsjIHmQfaQAMY/Lk8/OesLwA129kK8GDI5KRhBYquM8FcAYBX8vJznH79Y3OmN3l</w:t>
      </w:r>
    </w:p>
    <w:p>
      <w:pPr>
        <w:pStyle w:val="PreformattedText"/>
        <w:bidi w:val="0"/>
        <w:spacing w:before="0" w:after="0"/>
        <w:jc w:val="left"/>
        <w:rPr/>
      </w:pPr>
      <w:r>
        <w:rPr/>
        <w:t>5K3jJA61LxEHJGcEAqSuSW4A84yoH6/wCnVS0I1VwM4x42KDznnJPPHt5GeD0AZ7ylGjPPIp/A5bJ5</w:t>
      </w:r>
    </w:p>
    <w:p>
      <w:pPr>
        <w:pStyle w:val="PreformattedText"/>
        <w:bidi w:val="0"/>
        <w:spacing w:before="0" w:after="0"/>
        <w:jc w:val="left"/>
        <w:rPr/>
      </w:pPr>
      <w:r>
        <w:rPr/>
        <w:t>HnClSP2IxkEbuBzjpTwkxkqaZhwfNxTft93OAMDBHnI44znO0nnqWiQHHo8uy5bRBaN/CYY84I+ckN</w:t>
      </w:r>
    </w:p>
    <w:p>
      <w:pPr>
        <w:pStyle w:val="PreformattedText"/>
        <w:bidi w:val="0"/>
        <w:spacing w:before="0" w:after="0"/>
        <w:jc w:val="left"/>
        <w:rPr/>
      </w:pPr>
      <w:r>
        <w:rPr/>
        <w:t>tyQMn2/wCnn9MdSslUkuLZuDT85c8gfKhc85yQCPj9OhV3bszlcyVJzyPH7Hx9x+Fxnx1LdR4qsmSS</w:t>
      </w:r>
    </w:p>
    <w:p>
      <w:pPr>
        <w:pStyle w:val="PreformattedText"/>
        <w:bidi w:val="0"/>
        <w:spacing w:before="0" w:after="0"/>
        <w:jc w:val="left"/>
        <w:rPr/>
      </w:pPr>
      <w:r>
        <w:rPr/>
        <w:t>OaznOMMoxkJyPjkjx+3WgGS3qwqqvARILgFw/byf1wzHcTkbsbPJO0/t463UNXeCwv4ShZMkjaBycn</w:t>
      </w:r>
    </w:p>
    <w:p>
      <w:pPr>
        <w:pStyle w:val="PreformattedText"/>
        <w:bidi w:val="0"/>
        <w:spacing w:before="0" w:after="0"/>
        <w:jc w:val="left"/>
        <w:rPr/>
      </w:pPr>
      <w:r>
        <w:rPr/>
        <w:t>BzuGNv7Y58/wButjDmDoVjqBt8jkgJMb8EnODwMgg5B5/Tg/8AQddJmh8Vx3nMcmpmT7NxKjBwW2nB</w:t>
      </w:r>
    </w:p>
    <w:p>
      <w:pPr>
        <w:pStyle w:val="PreformattedText"/>
        <w:bidi w:val="0"/>
        <w:spacing w:before="0" w:after="0"/>
        <w:jc w:val="left"/>
        <w:rPr/>
      </w:pPr>
      <w:r>
        <w:rPr/>
        <w:t>xtBUYHPP/wB9nrTS5eP7KmpyUfK2C3ORgMU492ftyxPAI8n463Mdo2Fgqf7zveQX75O0cLkkMNx5IP</w:t>
      </w:r>
    </w:p>
    <w:p>
      <w:pPr>
        <w:pStyle w:val="PreformattedText"/>
        <w:bidi w:val="0"/>
        <w:spacing w:before="0" w:after="0"/>
        <w:jc w:val="left"/>
        <w:rPr/>
      </w:pPr>
      <w:r>
        <w:rPr/>
        <w:t>6A+DjqxZHj+I5oCbY/ruO4H2+7bnA+5j/oc9Csp04m7VpbwuWDzwoOP7l8qfAUnx4zn5H6dC0XN61z</w:t>
      </w:r>
    </w:p>
    <w:p>
      <w:pPr>
        <w:pStyle w:val="PreformattedText"/>
        <w:bidi w:val="0"/>
        <w:spacing w:before="0" w:after="0"/>
        <w:jc w:val="left"/>
        <w:rPr/>
      </w:pPr>
      <w:r>
        <w:rPr/>
        <w:t>IyuMYLAHH2kj7dwHBUEefg9Cl7rQTBclfqMleTn9duDw3zjco5/Q56FDbjJcm2OANxBzlvac7+OQP6</w:t>
      </w:r>
    </w:p>
    <w:p>
      <w:pPr>
        <w:pStyle w:val="PreformattedText"/>
        <w:bidi w:val="0"/>
        <w:spacing w:before="0" w:after="0"/>
        <w:jc w:val="left"/>
        <w:rPr/>
      </w:pPr>
      <w:r>
        <w:rPr/>
        <w:t>T+v9+hTEGe0hJCADllwAF3AgeCOAo8cHx8dCi9vWouYjJ5OOPGf3zn4BwOhNooSwfIKgnJOODvI55b</w:t>
      </w:r>
    </w:p>
    <w:p>
      <w:pPr>
        <w:pStyle w:val="PreformattedText"/>
        <w:bidi w:val="0"/>
        <w:spacing w:before="0" w:after="0"/>
        <w:jc w:val="left"/>
        <w:rPr/>
      </w:pPr>
      <w:r>
        <w:rPr/>
        <w:t>9j5556EaqCsnO4A5G/GQRglgBuUFcnC+B+nQs1QtpwWAMf8A0qAnz9ycgscsd2NynaCVGcjHQrGOLn</w:t>
      </w:r>
    </w:p>
    <w:p>
      <w:pPr>
        <w:pStyle w:val="PreformattedText"/>
        <w:bidi w:val="0"/>
        <w:spacing w:before="0" w:after="0"/>
        <w:jc w:val="left"/>
        <w:rPr/>
      </w:pPr>
      <w:r>
        <w:rPr/>
        <w:t>ODhcGwoaZ1+ScEM4wzEbl3L5xgEllIwM49vUaDA0U1G7jhxGFC2Gb7cnB8e0YIPLkEfe3GTn+rb1pw</w:t>
      </w:r>
    </w:p>
    <w:p>
      <w:pPr>
        <w:pStyle w:val="PreformattedText"/>
        <w:bidi w:val="0"/>
        <w:spacing w:before="0" w:after="0"/>
        <w:jc w:val="left"/>
        <w:rPr/>
      </w:pPr>
      <w:r>
        <w:rPr/>
        <w:t>QCOpZml4EAYKr9pm2EeAw+4jICuQd2BwrZXgecf0g9TBiYwrQchxyoCd2LOcAHO1iQHyQMjBJyMDYS</w:t>
      </w:r>
    </w:p>
    <w:p>
      <w:pPr>
        <w:pStyle w:val="PreformattedText"/>
        <w:bidi w:val="0"/>
        <w:spacing w:before="0" w:after="0"/>
        <w:jc w:val="left"/>
        <w:rPr/>
      </w:pPr>
      <w:r>
        <w:rPr/>
        <w:t>Pjd1CASDIUVKxwTle3jIIGX3tyQpC+5DtwM+Tu6EJgszMWaVgEG7dt27RtIEe0foSB+pHQhYD4ONvI</w:t>
      </w:r>
    </w:p>
    <w:p>
      <w:pPr>
        <w:pStyle w:val="PreformattedText"/>
        <w:bidi w:val="0"/>
        <w:spacing w:before="0" w:after="0"/>
        <w:jc w:val="left"/>
        <w:rPr/>
      </w:pPr>
      <w:r>
        <w:rPr/>
        <w:t>IUFA24FmDEM+RtHGPn9Nw6R82mDCdmp8FJQFc7l92DhyOGZM7RktnA3HHOf8rdVKwGQD1q1033DyRk</w:t>
      </w:r>
    </w:p>
    <w:p>
      <w:pPr>
        <w:pStyle w:val="PreformattedText"/>
        <w:bidi w:val="0"/>
        <w:spacing w:before="0" w:after="0"/>
        <w:jc w:val="left"/>
        <w:rPr/>
      </w:pPr>
      <w:r>
        <w:rPr/>
        <w:t>qgxgZJGPLHLR7c8/v0ERgqlwgkK2UnYKRkZVRk/Jbgk8j3DaOR46peyGmCrqGrvBWKFzwRvGSucqGU</w:t>
      </w:r>
    </w:p>
    <w:p>
      <w:pPr>
        <w:pStyle w:val="PreformattedText"/>
        <w:bidi w:val="0"/>
        <w:spacing w:before="0" w:after="0"/>
        <w:jc w:val="left"/>
        <w:rPr/>
      </w:pPr>
      <w:r>
        <w:rPr/>
        <w:t>kqp2s4x7hnOPnHWVaVOwtgBg2QOcghm8bQp/rGeMDj29ZyZLo60KRiOAAFBI59pYYwcMduCN37H+/U</w:t>
      </w:r>
    </w:p>
    <w:p>
      <w:pPr>
        <w:pStyle w:val="PreformattedText"/>
        <w:bidi w:val="0"/>
        <w:spacing w:before="0" w:after="0"/>
        <w:jc w:val="left"/>
        <w:rPr/>
      </w:pPr>
      <w:r>
        <w:rPr/>
        <w:t>EA4KtYd3wUjGxwCBwqkK24ggA8kDHtJz1SQRqE6kY33BQfco9q8MMBiMAc8Hnn9M9IGhslCk4z8YGB</w:t>
      </w:r>
    </w:p>
    <w:p>
      <w:pPr>
        <w:pStyle w:val="PreformattedText"/>
        <w:bidi w:val="0"/>
        <w:spacing w:before="0" w:after="0"/>
        <w:jc w:val="left"/>
        <w:rPr/>
      </w:pPr>
      <w:r>
        <w:rPr/>
        <w:t>yxcjIU/l8e3gN7R1nuA4sFCOHxlV/ReRgYAw2744+fkdMhZyDz+uQeT8A5Bf5fHj9v8AL0ISS277s+</w:t>
      </w:r>
    </w:p>
    <w:p>
      <w:pPr>
        <w:pStyle w:val="PreformattedText"/>
        <w:bidi w:val="0"/>
        <w:spacing w:before="0" w:after="0"/>
        <w:jc w:val="left"/>
        <w:rPr/>
      </w:pPr>
      <w:r>
        <w:rPr/>
        <w:t>OcHn3FvBI9wA8HoQmiQPnkH7gOc84I+CThfb0ITErYB4wcjOV3NgjByPAX+/z56GtLi0lu6jXvUdMx</w:t>
      </w:r>
    </w:p>
    <w:p>
      <w:pPr>
        <w:pStyle w:val="PreformattedText"/>
        <w:bidi w:val="0"/>
        <w:spacing w:before="0" w:after="0"/>
        <w:jc w:val="left"/>
        <w:rPr/>
      </w:pPr>
      <w:r>
        <w:rPr/>
        <w:t>5w24HyNo3MQBweQSFxz8e33dXBobohR87c7iPB8jJK/OAMe7Pjxx8dWNEkITlzhH9p3gHGMY88bGYn</w:t>
      </w:r>
    </w:p>
    <w:p>
      <w:pPr>
        <w:pStyle w:val="PreformattedText"/>
        <w:bidi w:val="0"/>
        <w:spacing w:before="0" w:after="0"/>
        <w:jc w:val="left"/>
        <w:rPr/>
      </w:pPr>
      <w:r>
        <w:rPr/>
        <w:t>f/AHGMnnrlP0b7w/FegVSsgCTjkk+WxuBPBC44Y/OT06kknVRjtgFWYncV3jPuOPtbHIyQOTn8vQoX</w:t>
      </w:r>
    </w:p>
    <w:p>
      <w:pPr>
        <w:pStyle w:val="PreformattedText"/>
        <w:bidi w:val="0"/>
        <w:spacing w:before="0" w:after="0"/>
        <w:jc w:val="left"/>
        <w:rPr/>
      </w:pPr>
      <w:r>
        <w:rPr/>
        <w:t>CeSo8ZAwHwefe+/PAAXIA/zY6ELG1myRgldoXChQOAvGBz7Rlhg8N0ITDbfJ4GM5BYNgkgjO7PLD44</w:t>
      </w:r>
    </w:p>
    <w:p>
      <w:pPr>
        <w:pStyle w:val="PreformattedText"/>
        <w:bidi w:val="0"/>
        <w:spacing w:before="0" w:after="0"/>
        <w:jc w:val="left"/>
        <w:rPr/>
      </w:pPr>
      <w:r>
        <w:rPr/>
        <w:t>x0IQjH9V28qMA/cCuAvAztweCxyNvQhDMccKQPduDZzk/acFhyT7gCf6ehCZkPIAOWGTtwCEJJZTkg</w:t>
      </w:r>
    </w:p>
    <w:p>
      <w:pPr>
        <w:pStyle w:val="PreformattedText"/>
        <w:bidi w:val="0"/>
        <w:spacing w:before="0" w:after="0"/>
        <w:jc w:val="left"/>
        <w:rPr/>
      </w:pPr>
      <w:r>
        <w:rPr/>
        <w:t>Hd8/P3e7oQhn9zHO0NgIqjGCSMHx85/6dCEK4JyOfcAvJxgf5UPk4HA8EfPQhASjGDl9pyykD3YDMN</w:t>
      </w:r>
    </w:p>
    <w:p>
      <w:pPr>
        <w:pStyle w:val="PreformattedText"/>
        <w:bidi w:val="0"/>
        <w:spacing w:before="0" w:after="0"/>
        <w:jc w:val="left"/>
        <w:rPr/>
      </w:pPr>
      <w:r>
        <w:rPr/>
        <w:t>+Vzndhhnk/rx0Kuq4hoaMXFCyLwNrBSAVKknO4k5YnOHx/ocdAEmOtZhvRGfyppsjgDcyj9VZRhSxb</w:t>
      </w:r>
    </w:p>
    <w:p>
      <w:pPr>
        <w:pStyle w:val="PreformattedText"/>
        <w:bidi w:val="0"/>
        <w:spacing w:before="0" w:after="0"/>
        <w:jc w:val="left"/>
        <w:rPr/>
      </w:pPr>
      <w:r>
        <w:rPr/>
        <w:t>k5Kk/HyP6etCtQzAhyi5V1HuxhWwMEMDnGBuI6UO08Y/ZY63+6fAfqkABuDkKVY8j3ZwcsdygHznj4</w:t>
      </w:r>
    </w:p>
    <w:p>
      <w:pPr>
        <w:pStyle w:val="PreformattedText"/>
        <w:bidi w:val="0"/>
        <w:spacing w:before="0" w:after="0"/>
        <w:jc w:val="left"/>
        <w:rPr/>
      </w:pPr>
      <w:r>
        <w:rPr/>
        <w:t>+etSrXMKQDtAQkAFwTsZxtySpI4G1hnJy3QhOAYYAHPDYOWyGz4O4nwOD+hbqssEG3dKiSeEhTGnI2</w:t>
      </w:r>
    </w:p>
    <w:p>
      <w:pPr>
        <w:pStyle w:val="PreformattedText"/>
        <w:bidi w:val="0"/>
        <w:spacing w:before="0" w:after="0"/>
        <w:jc w:val="left"/>
        <w:rPr/>
      </w:pPr>
      <w:r>
        <w:rPr/>
        <w:t>c7H25UldvDMfcwyo9vuHg556inEnr8/2Sv0Hitg6an24VSBwPcG5xnJOMqoH+mW9vWwAtAB1CpdofB</w:t>
      </w:r>
    </w:p>
    <w:p>
      <w:pPr>
        <w:pStyle w:val="PreformattedText"/>
        <w:bidi w:val="0"/>
        <w:spacing w:before="0" w:after="0"/>
        <w:jc w:val="left"/>
        <w:rPr/>
      </w:pPr>
      <w:r>
        <w:rPr/>
        <w:t>XWioUbgCMY9x/Ufbg/IAB/1+3rYMOb8FS//ad7p/FT0YxjGcqRjyG93kAkjA4b+27rWwgmO0VhZlxK</w:t>
      </w:r>
    </w:p>
    <w:p>
      <w:pPr>
        <w:pStyle w:val="PreformattedText"/>
        <w:bidi w:val="0"/>
        <w:spacing w:before="0" w:after="0"/>
        <w:jc w:val="left"/>
        <w:rPr/>
      </w:pPr>
      <w:r>
        <w:rPr/>
        <w:t>sdNccg4IUYx4AIH/ALxyOP7dMlyYCs9LGACMqActxg7QD5I93J56Fa3hCtdQkAAHOSclsBs8cfqPau</w:t>
      </w:r>
    </w:p>
    <w:p>
      <w:pPr>
        <w:pStyle w:val="PreformattedText"/>
        <w:bidi w:val="0"/>
        <w:spacing w:before="0" w:after="0"/>
        <w:jc w:val="left"/>
        <w:rPr/>
      </w:pPr>
      <w:r>
        <w:rPr/>
        <w:t>MdCpqAetBMxhT9fJAyQTnJ4/7Db4B6FeBAgclMxKOBgnJ4GPtxwcMD+nQpUtAM4Oc7RjGDwTx+nHg9</w:t>
      </w:r>
    </w:p>
    <w:p>
      <w:pPr>
        <w:pStyle w:val="PreformattedText"/>
        <w:bidi w:val="0"/>
        <w:spacing w:before="0" w:after="0"/>
        <w:jc w:val="left"/>
        <w:rPr/>
      </w:pPr>
      <w:r>
        <w:rPr/>
        <w:t>CreeXWpFMjAxxxkAHJ/NkE+Dg/8AbqCQNVWiUySOckZIAPK5/wAx8dVbnf8AYpg9RTyD3Efdyuckng</w:t>
      </w:r>
    </w:p>
    <w:p>
      <w:pPr>
        <w:pStyle w:val="PreformattedText"/>
        <w:bidi w:val="0"/>
        <w:spacing w:before="0" w:after="0"/>
        <w:jc w:val="left"/>
        <w:rPr/>
      </w:pPr>
      <w:r>
        <w:rPr/>
        <w:t>E5JH5RjnoLYaCtFA5c0i3+lOLknHIyRgg/vnliMAZ89KrbyXWlp8UoZ5YcYxg4K7QRznP7f+fQmSsb</w:t>
      </w:r>
    </w:p>
    <w:p>
      <w:pPr>
        <w:pStyle w:val="PreformattedText"/>
        <w:bidi w:val="0"/>
        <w:spacing w:before="0" w:after="0"/>
        <w:jc w:val="left"/>
        <w:rPr/>
      </w:pPr>
      <w:r>
        <w:rPr/>
        <w:t>gMN7RjJ5+7yOD85HnoUODnYY8tSwCAXPxx8nJPA4xjJPQpWSOCc4wcqP3/XHzwehCwSozwCcAYHkA+</w:t>
      </w:r>
    </w:p>
    <w:p>
      <w:pPr>
        <w:pStyle w:val="PreformattedText"/>
        <w:bidi w:val="0"/>
        <w:spacing w:before="0" w:after="0"/>
        <w:jc w:val="left"/>
        <w:rPr/>
      </w:pPr>
      <w:r>
        <w:rPr/>
        <w:t>QcYzz0ITbEqM/oMDJ5+cL/AG546kAnRQXWxkDxWPuPJ5xgjjJP7Z/fqFKZY+4EkefPjnj9uPjpuh8f</w:t>
      </w:r>
    </w:p>
    <w:p>
      <w:pPr>
        <w:pStyle w:val="PreformattedText"/>
        <w:bidi w:val="0"/>
        <w:spacing w:before="0" w:after="0"/>
        <w:jc w:val="left"/>
        <w:rPr/>
      </w:pPr>
      <w:r>
        <w:rPr/>
        <w:t>0WVzi2q8jeDT0nfisbsH9SRztPnzxjpVaKw4SMu7Juam25xj584Axznzk9CmpcHANcWntdH5yUF5/u</w:t>
      </w:r>
    </w:p>
    <w:p>
      <w:pPr>
        <w:pStyle w:val="PreformattedText"/>
        <w:bidi w:val="0"/>
        <w:spacing w:before="0" w:after="0"/>
        <w:jc w:val="left"/>
        <w:rPr/>
      </w:pPr>
      <w:r>
        <w:rPr/>
        <w:t>cDGcZ+CDn9Pj9epbqPFAbBbk2u6PR8d1PoccHPIGPyk885yOc/GeqHdHwCtEgQBuoqPgZ8D5/XGD4I</w:t>
      </w:r>
    </w:p>
    <w:p>
      <w:pPr>
        <w:pStyle w:val="PreformattedText"/>
        <w:bidi w:val="0"/>
        <w:spacing w:before="0" w:after="0"/>
        <w:jc w:val="left"/>
        <w:rPr/>
      </w:pPr>
      <w:r>
        <w:rPr/>
        <w:t>PB6VQjkGcYPgfAIGPPjOeB+nQna2clFA+MZB4yfPz/1A556qc6RACtTgHt/pIA43Y/6HHjb0iE4xGe</w:t>
      </w:r>
    </w:p>
    <w:p>
      <w:pPr>
        <w:pStyle w:val="PreformattedText"/>
        <w:bidi w:val="0"/>
        <w:spacing w:before="0" w:after="0"/>
        <w:jc w:val="left"/>
        <w:rPr/>
      </w:pPr>
      <w:r>
        <w:rPr/>
        <w:t>eTgZPyRxkD9OOhQABgLBGCoz93uzhs/t/rz0IIkEdaxyTluTkn9jjx/fx0KVjn45xnIzzt5J58eehC</w:t>
      </w:r>
    </w:p>
    <w:p>
      <w:pPr>
        <w:pStyle w:val="PreformattedText"/>
        <w:bidi w:val="0"/>
        <w:spacing w:before="0" w:after="0"/>
        <w:jc w:val="left"/>
        <w:rPr/>
      </w:pPr>
      <w:r>
        <w:rPr/>
        <w:t>T+o8cEjzz/rjznoQk5/ceFPP5yTkZIP7f9ehCHYDznjgEcZGPzeP36EIKYHBOSM53H9MDAyc+TnoQo</w:t>
      </w:r>
    </w:p>
    <w:p>
      <w:pPr>
        <w:pStyle w:val="PreformattedText"/>
        <w:bidi w:val="0"/>
        <w:spacing w:before="0" w:after="0"/>
        <w:jc w:val="left"/>
        <w:rPr/>
      </w:pPr>
      <w:r>
        <w:rPr/>
        <w:t>WxhlY88bs+CMg8+fI/t46gmAT1IVXuNnIPtBB3FmBHJJ2tjzjPjx1QheVP+2G/hx9R/wAUH+z/APxq</w:t>
      </w:r>
    </w:p>
    <w:p>
      <w:pPr>
        <w:pStyle w:val="PreformattedText"/>
        <w:bidi w:val="0"/>
        <w:spacing w:before="0" w:after="0"/>
        <w:jc w:val="left"/>
        <w:rPr/>
      </w:pPr>
      <w:r>
        <w:rPr/>
        <w:t>9BejNJ/x3136NOj/AIz+k9DieePUtasfhmNQ1HXdE0OermWvrFv0pc1yOJIwzWe39JsfvBes1cOc2q</w:t>
      </w:r>
    </w:p>
    <w:p>
      <w:pPr>
        <w:pStyle w:val="PreformattedText"/>
        <w:bidi w:val="0"/>
        <w:spacing w:before="0" w:after="0"/>
        <w:jc w:val="left"/>
        <w:rPr/>
      </w:pPr>
      <w:r>
        <w:rPr/>
        <w:t>0C64LZs7206tJ3RlfmVx6V/wCry0NMWWOeGxqF2tUuwBUp2dK1GmZqF6FJI0lajYtV48xPGjLtWFtj</w:t>
      </w:r>
    </w:p>
    <w:p>
      <w:pPr>
        <w:pStyle w:val="PreformattedText"/>
        <w:bidi w:val="0"/>
        <w:spacing w:before="0" w:after="0"/>
        <w:jc w:val="left"/>
        <w:rPr/>
      </w:pPr>
      <w:r>
        <w:rPr/>
        <w:t>Jt683afXua/dDW3efaXqLgaQc0SXOjz3KhPDBpK0NClms2K49UW6EJkIjkajdjpfQiDOVlVxdaR14C</w:t>
      </w:r>
    </w:p>
    <w:p>
      <w:pPr>
        <w:pStyle w:val="PreformattedText"/>
        <w:bidi w:val="0"/>
        <w:spacing w:before="0" w:after="0"/>
        <w:jc w:val="left"/>
        <w:rPr/>
      </w:pPr>
      <w:r>
        <w:rPr/>
        <w:t>mPa3WwC/8AiCLnM3vZLVRcWk0jox277pTlqSfTdTr6QZhP3zpUSQFsrarQBp6ad5fukNuvUZwcuBD2</w:t>
      </w:r>
    </w:p>
    <w:p>
      <w:pPr>
        <w:pStyle w:val="PreformattedText"/>
        <w:bidi w:val="0"/>
        <w:spacing w:before="0" w:after="0"/>
        <w:jc w:val="left"/>
        <w:rPr/>
      </w:pPr>
      <w:r>
        <w:rPr/>
        <w:t>m3e1usTxIL10abhug6qaoepHtWbd6aELcGoX9QKRxkS1EkMqW3QIpy0Vl7YVcDMM7DDKOqXi1waNYV</w:t>
      </w:r>
    </w:p>
    <w:p>
      <w:pPr>
        <w:pStyle w:val="PreformattedText"/>
        <w:bidi w:val="0"/>
        <w:spacing w:before="0" w:after="0"/>
        <w:jc w:val="left"/>
        <w:rPr/>
      </w:pPr>
      <w:r>
        <w:rPr/>
        <w:t>zYILzwyrhLYE1S8tNQdM0v6mfUaenMPp1fUVityVzaKnMZptIqoDldo5HUFpZEjLtFLXNc7Bw1U70a</w:t>
      </w:r>
    </w:p>
    <w:p>
      <w:pPr>
        <w:pStyle w:val="PreformattedText"/>
        <w:bidi w:val="0"/>
        <w:spacing w:before="0" w:after="0"/>
        <w:jc w:val="left"/>
        <w:rPr/>
      </w:pPr>
      <w:r>
        <w:rPr/>
        <w:t>FgrWbOpO083qyHVY66ySlYKUf1b3ZTftQkF3EKRxPj2usm7f9wXRWbeSAcNhZ6bwwh51ddhIuaqb2n</w:t>
      </w:r>
    </w:p>
    <w:p>
      <w:pPr>
        <w:pStyle w:val="PreformattedText"/>
        <w:bidi w:val="0"/>
        <w:spacing w:before="0" w:after="0"/>
        <w:jc w:val="left"/>
        <w:rPr/>
      </w:pPr>
      <w:r>
        <w:rPr/>
        <w:t>JY+mguNPZr2qteyjpVhoVLskJrSRxuNsK0qmxVTbt9zJli2aCw06oayWgBaWVRVovLh0rfgtZVqgse</w:t>
      </w:r>
    </w:p>
    <w:p>
      <w:pPr>
        <w:pStyle w:val="PreformattedText"/>
        <w:bidi w:val="0"/>
        <w:spacing w:before="0" w:after="0"/>
        <w:jc w:val="left"/>
        <w:rPr/>
      </w:pPr>
      <w:r>
        <w:rPr/>
        <w:t>sNP7KRJQv+oNImlolXdY46WpI1rsb+Ttgj7nPJSHnDe7rfRl9Owg3aT4rDtBAcXYtCunoETeqfVMKQ</w:t>
      </w:r>
    </w:p>
    <w:p>
      <w:pPr>
        <w:pStyle w:val="PreformattedText"/>
        <w:bidi w:val="0"/>
        <w:spacing w:before="0" w:after="0"/>
        <w:jc w:val="left"/>
        <w:rPr/>
      </w:pPr>
      <w:r>
        <w:rPr/>
        <w:t>Vm1e5q2v67qLQUgkbpWjFiWlqEUa4SWeOJFjaZzthMz4Vtm/ptrcKFOxjt6LVVsrfWvL3s3Gm5etP4</w:t>
      </w:r>
    </w:p>
    <w:p>
      <w:pPr>
        <w:pStyle w:val="PreformattedText"/>
        <w:bidi w:val="0"/>
        <w:spacing w:before="0" w:after="0"/>
        <w:jc w:val="left"/>
        <w:rPr/>
      </w:pPr>
      <w:r>
        <w:rPr/>
        <w:t>d6/Xkq6dZWm1T/B61fTtWhqzQ1qEiQRx2a2jaCtdwsncvyTT2rDllzDW7zszbOvObY1xA38uHlzl6v</w:t>
      </w:r>
    </w:p>
    <w:p>
      <w:pPr>
        <w:pStyle w:val="PreformattedText"/>
        <w:bidi w:val="0"/>
        <w:spacing w:before="0" w:after="0"/>
        <w:jc w:val="left"/>
        <w:rPr/>
      </w:pPr>
      <w:r>
        <w:rPr/>
        <w:t>0W9lNxLt4NPkLsymrPWr0q16WtJqN+9BJNFC3ek0qo2yStBPbBUWZVji3sxAPc5Vdu3rhOp5JaMNH3</w:t>
      </w:r>
    </w:p>
    <w:p>
      <w:pPr>
        <w:pStyle w:val="PreformattedText"/>
        <w:bidi w:val="0"/>
        <w:spacing w:before="0" w:after="0"/>
        <w:jc w:val="left"/>
        <w:rPr/>
      </w:pPr>
      <w:r>
        <w:rPr/>
        <w:t>vxXtNm2u71YJEuOnZCT+JHrHQvSmjLHekNm7bptQ0qojKx1PUZLMDiFRgBIiDG8sh2hArS5Y+3qNj2</w:t>
      </w:r>
    </w:p>
    <w:p>
      <w:pPr>
        <w:pStyle w:val="PreformattedText"/>
        <w:bidi w:val="0"/>
        <w:spacing w:before="0" w:after="0"/>
        <w:jc w:val="left"/>
        <w:rPr/>
      </w:pPr>
      <w:r>
        <w:rPr/>
        <w:t>Z9aoJdaxp3nK30ntlOnTEC6o4Whvtd61LJEr16ttJP8SmNWy0k0SGBLFl54ab6pWeVAy1UiDRVQBjG</w:t>
      </w:r>
    </w:p>
    <w:p>
      <w:pPr>
        <w:pStyle w:val="PreformattedText"/>
        <w:bidi w:val="0"/>
        <w:spacing w:before="0" w:after="0"/>
        <w:jc w:val="left"/>
        <w:rPr/>
      </w:pPr>
      <w:r>
        <w:rPr/>
        <w:t>ZU+/PXTduEtGk+f8l54TVF7hl3m4fyqHn1Wu0/aQPNpVZJV0+lBP/JlanHuW1ZmGNsAsqzufJMaD3M</w:t>
      </w:r>
    </w:p>
    <w:p>
      <w:pPr>
        <w:pStyle w:val="PreformattedText"/>
        <w:bidi w:val="0"/>
        <w:spacing w:before="0" w:after="0"/>
        <w:jc w:val="left"/>
        <w:rPr/>
      </w:pPr>
      <w:r>
        <w:rPr/>
        <w:t>zbbGt5u0VFQkTYrJ6V/EnVdMqy26xrokaxKySpskt2N26vFNM/Aiij7khJ8CFnbkL1dVpMc0AhZKe0</w:t>
      </w:r>
    </w:p>
    <w:p>
      <w:pPr>
        <w:pStyle w:val="PreformattedText"/>
        <w:bidi w:val="0"/>
        <w:spacing w:before="0" w:after="0"/>
        <w:jc w:val="left"/>
        <w:rPr/>
      </w:pPr>
      <w:r>
        <w:rPr/>
        <w:t>Pp1C5rscS3D6Z/F+axb1DUWuKQkIlgZ9qiWnXy7zygqe4DHuZxw5Eibfdt6wVNka+2mGXLsUPSr6U1</w:t>
      </w:r>
    </w:p>
    <w:p>
      <w:pPr>
        <w:pStyle w:val="PreformattedText"/>
        <w:bidi w:val="0"/>
        <w:spacing w:before="0" w:after="0"/>
        <w:jc w:val="left"/>
        <w:rPr/>
      </w:pPr>
      <w:r>
        <w:rPr/>
        <w:t>G1C1zufsq8+mP4mpfUOkvqVcTxaHUsCOleWaGCxqQjljW9XpxMQKWmLmMNIRljIERtzlgP9FUGEBwF</w:t>
      </w:r>
    </w:p>
    <w:p>
      <w:pPr>
        <w:pStyle w:val="PreformattedText"/>
        <w:bidi w:val="0"/>
        <w:spacing w:before="0" w:after="0"/>
        <w:jc w:val="left"/>
        <w:rPr/>
      </w:pPr>
      <w:r>
        <w:rPr/>
        <w:t>zh0Vv2b07tzmuLXn1bfp71e4f4ltS06vT0qXVzX1awWLxTNJKkKmzHJGs8iMey6U5GJY8H2qNyqzdI</w:t>
      </w:r>
    </w:p>
    <w:p>
      <w:pPr>
        <w:pStyle w:val="PreformattedText"/>
        <w:bidi w:val="0"/>
        <w:spacing w:before="0" w:after="0"/>
        <w:jc w:val="left"/>
        <w:rPr/>
      </w:pPr>
      <w:r>
        <w:rPr/>
        <w:t>PQ9J5cQNPtV/8A/Ktpoht78uT8H8V2pQ6/JSW7CJNF1GajqFuLMWnmk8clitegcyZmSSAdt0Od7s2w</w:t>
      </w:r>
    </w:p>
    <w:p>
      <w:pPr>
        <w:pStyle w:val="PreformattedText"/>
        <w:bidi w:val="0"/>
        <w:spacing w:before="0" w:after="0"/>
        <w:jc w:val="left"/>
        <w:rPr/>
      </w:pPr>
      <w:r>
        <w:rPr/>
        <w:t>DHVdT0G0tBYeLorqbF8t69KpZUFxnXqat4+mv4ptI9RyNJSjtV1jMViIzSDZamAftxvOZSsUUihApR</w:t>
      </w:r>
    </w:p>
    <w:p>
      <w:pPr>
        <w:pStyle w:val="PreformattedText"/>
        <w:bidi w:val="0"/>
        <w:spacing w:before="0" w:after="0"/>
        <w:jc w:val="left"/>
        <w:rPr/>
      </w:pPr>
      <w:r>
        <w:rPr/>
        <w:t>ZJiPaPtbrI70BVGXPLZXaP/kNww3ewt+aP+L9C79PLegqrFYVrLGZKwiWwgCtEzsMxWDG+0BiCwbnb</w:t>
      </w:r>
    </w:p>
    <w:p>
      <w:pPr>
        <w:pStyle w:val="PreformattedText"/>
        <w:bidi w:val="0"/>
        <w:spacing w:before="0" w:after="0"/>
        <w:jc w:val="left"/>
        <w:rPr/>
      </w:pPr>
      <w:r>
        <w:rPr/>
        <w:t>1hq+jawJDCZBW3Zvlm51pNQt8FOp+MnpnSpFtT3YEI3ulaGSrHIyxNselhYx3JmZFEe8hWZlw3u6y/</w:t>
      </w:r>
    </w:p>
    <w:p>
      <w:pPr>
        <w:pStyle w:val="PreformattedText"/>
        <w:bidi w:val="0"/>
        <w:spacing w:before="0" w:after="0"/>
        <w:jc w:val="left"/>
        <w:rPr/>
      </w:pPr>
      <w:r>
        <w:rPr/>
        <w:t>8Ax21XiX58/wBl2D8sm+qsJux9ZbAo/jR6ajhjlj1J5KliFbNZpbBdbNeyqywxsI1PblUPskP3IWXx</w:t>
      </w:r>
    </w:p>
    <w:p>
      <w:pPr>
        <w:pStyle w:val="PreformattedText"/>
        <w:bidi w:val="0"/>
        <w:spacing w:before="0" w:after="0"/>
        <w:jc w:val="left"/>
        <w:rPr/>
      </w:pPr>
      <w:r>
        <w:rPr/>
        <w:t>93SHZaguY5x3VkqfKAVg0gBt3SR8n416EgFaqjwrXY2IKUMgksSVJIHsK0iB2L1MNgyRFjHMqs6lH6</w:t>
      </w:r>
    </w:p>
    <w:p>
      <w:pPr>
        <w:pStyle w:val="PreformattedText"/>
        <w:bidi w:val="0"/>
        <w:spacing w:before="0" w:after="0"/>
        <w:jc w:val="left"/>
        <w:rPr/>
      </w:pPr>
      <w:r>
        <w:rPr/>
        <w:t>qGyzjk3pLm1vSz7rjWLnO6Sr2pfjRqFjQaNqjKtixbaYUrZVZzJQjcLK09SBws1qFZI45Y0Idgwli3</w:t>
      </w:r>
    </w:p>
    <w:p>
      <w:pPr>
        <w:pStyle w:val="PreformattedText"/>
        <w:bidi w:val="0"/>
        <w:spacing w:before="0" w:after="0"/>
        <w:jc w:val="left"/>
        <w:rPr/>
      </w:pPr>
      <w:r>
        <w:rPr/>
        <w:t>q+xUfQGRB3VnZtJ9ZcDh3JVqn6mv67plmtXtRzWbkn+GwIliKRISZIbBi7jOASjyQyQEjbZhkVW2TV</w:t>
      </w:r>
    </w:p>
    <w:p>
      <w:pPr>
        <w:pStyle w:val="PreformattedText"/>
        <w:bidi w:val="0"/>
        <w:spacing w:before="0" w:after="0"/>
        <w:jc w:val="left"/>
        <w:rPr/>
      </w:pPr>
      <w:r>
        <w:rPr/>
        <w:t>36xOYGOl0wuiarnAOgNHny1VSX17pNXU9Pm1Wr29KWRhV1DTYpXoXZrCz1NSSpUlBbR/Uy2I+6tWXY</w:t>
      </w:r>
    </w:p>
    <w:p>
      <w:pPr>
        <w:pStyle w:val="PreformattedText"/>
        <w:bidi w:val="0"/>
        <w:spacing w:before="0" w:after="0"/>
        <w:jc w:val="left"/>
        <w:rPr/>
      </w:pPr>
      <w:r>
        <w:rPr/>
        <w:t>0ksNj6abfhOoq0y5jg0yW+Z9oK+jXbSfTceFx4uj7vsu8tVw9d0jr3par6g025T1zUfSz3Ka6xo9lD</w:t>
      </w:r>
    </w:p>
    <w:p>
      <w:pPr>
        <w:pStyle w:val="PreformattedText"/>
        <w:bidi w:val="0"/>
        <w:spacing w:before="0" w:after="0"/>
        <w:jc w:val="left"/>
        <w:rPr/>
      </w:pPr>
      <w:r>
        <w:rPr/>
        <w:t>Y1WrcoQWYtMs05Sn/3XRnryyUy/wD90ws6BXb3c6m51KoA8Gmx/J35vm9a6zx64EsPrHtG7HP2fj1L</w:t>
      </w:r>
    </w:p>
    <w:p>
      <w:pPr>
        <w:pStyle w:val="PreformattedText"/>
        <w:bidi w:val="0"/>
        <w:spacing w:before="0" w:after="0"/>
        <w:jc w:val="left"/>
        <w:rPr/>
      </w:pPr>
      <w:r>
        <w:rPr/>
        <w:t>oJ+Ncq0fSt/1FXhNzSa2mpJb1WhBYbW9LrWMO2n6tSkLx6loxl7WWCrYrfdtsId6ep9FWvq2Tafuud</w:t>
      </w:r>
    </w:p>
    <w:p>
      <w:pPr>
        <w:pStyle w:val="PreformattedText"/>
        <w:bidi w:val="0"/>
        <w:spacing w:before="0" w:after="0"/>
        <w:jc w:val="left"/>
        <w:rPr/>
      </w:pPr>
      <w:r>
        <w:rPr/>
        <w:t>+jvsK8j6bqWbKSWesA5t6HvdbftHtLwf8Axt11dU1bRr4umP8Awm9Zpm59Skkeo1tRjb6G2TXOZWqy</w:t>
      </w:r>
    </w:p>
    <w:p>
      <w:pPr>
        <w:pStyle w:val="PreformattedText"/>
        <w:bidi w:val="0"/>
        <w:spacing w:before="0" w:after="0"/>
        <w:jc w:val="left"/>
        <w:rPr/>
      </w:pPr>
      <w:r>
        <w:rPr/>
        <w:t>QfSLE25TFcicLvZ+vo3oyJa0ji+lfFvTTSL3zzXXXVNXryaetJMtqdD1LUb09VXt1410nX99K/e1Fn</w:t>
      </w:r>
    </w:p>
    <w:p>
      <w:pPr>
        <w:pStyle w:val="PreformattedText"/>
        <w:bidi w:val="0"/>
        <w:spacing w:before="0" w:after="0"/>
        <w:jc w:val="left"/>
        <w:rPr/>
      </w:pPr>
      <w:r>
        <w:rPr/>
        <w:t>9lRXejHHYzja7B+G3dek2h7XU3GbbQvH7PTc2tAG65P+rbLTaRF6E06u09e76fWLVI0hqxTRzUy+oa</w:t>
      </w:r>
    </w:p>
    <w:p>
      <w:pPr>
        <w:pStyle w:val="PreformattedText"/>
        <w:bidi w:val="0"/>
        <w:spacing w:before="0" w:after="0"/>
        <w:jc w:val="left"/>
        <w:rPr/>
      </w:pPr>
      <w:r>
        <w:rPr/>
        <w:t>heWyqDh67SGuSxkWCRO7/wARR1zGMseKhi9tp/ZdD1oqMLWnc4fq8S1b+FHqb/AIdbeSOazFrMEEVN</w:t>
      </w:r>
    </w:p>
    <w:p>
      <w:pPr>
        <w:pStyle w:val="PreformattedText"/>
        <w:bidi w:val="0"/>
        <w:spacing w:before="0" w:after="0"/>
        <w:jc w:val="left"/>
        <w:rPr/>
      </w:pPr>
      <w:r>
        <w:rPr/>
        <w:t>4rUUSfWJYr1VtXKk7lL1YwTTIqgb2lsb1dQnWjazAFp4Rw8u0k2Utc4hw4T85ekGgyaZJDqhksppVe</w:t>
      </w:r>
    </w:p>
    <w:p>
      <w:pPr>
        <w:pStyle w:val="PreformattedText"/>
        <w:bidi w:val="0"/>
        <w:spacing w:before="0" w:after="0"/>
        <w:jc w:val="left"/>
        <w:rPr/>
      </w:pPr>
      <w:r>
        <w:rPr/>
        <w:t>xpMfqavHp8lek9ieMSwwaNqVhgrGI6hSWxMisIXiqxRSe1m64LS97tF3bGMbg6Ka9O3Y/UnpzUtap6</w:t>
      </w:r>
    </w:p>
    <w:p>
      <w:pPr>
        <w:pStyle w:val="PreformattedText"/>
        <w:bidi w:val="0"/>
        <w:spacing w:before="0" w:after="0"/>
        <w:jc w:val="left"/>
        <w:rPr/>
      </w:pPr>
      <w:r>
        <w:rPr/>
        <w:t>JqesTaVU16bT9K0mKmtDTLOuldGGrTTo2NH02I6JqXcZiwmZljh/lSB2yu9WyuRUqerB4nfetWpnrH</w:t>
      </w:r>
    </w:p>
    <w:p>
      <w:pPr>
        <w:pStyle w:val="PreformattedText"/>
        <w:bidi w:val="0"/>
        <w:spacing w:before="0" w:after="0"/>
        <w:jc w:val="left"/>
        <w:rPr/>
      </w:pPr>
      <w:r>
        <w:rPr/>
        <w:t>Um+rYXDot/qTWj6JV9OaDX1SWOpJP6hg1bS9J7P1FFUp0aEjtYoyyyPJX0KOhBctv24RLPdkc7u2dr</w:t>
      </w:r>
    </w:p>
    <w:p>
      <w:pPr>
        <w:pStyle w:val="PreformattedText"/>
        <w:bidi w:val="0"/>
        <w:spacing w:before="0" w:after="0"/>
        <w:jc w:val="left"/>
        <w:rPr/>
      </w:pPr>
      <w:r>
        <w:rPr/>
        <w:t>WNca20XUzFNob9H7oNMbPQN5uqOP3v2WwjWNT0lp0Fqo8djWNZ9La7dob1jhuVLoqx6LoFAZB0/SJY</w:t>
      </w:r>
    </w:p>
    <w:p>
      <w:pPr>
        <w:pStyle w:val="PreformattedText"/>
        <w:bidi w:val="0"/>
        <w:spacing w:before="0" w:after="0"/>
        <w:jc w:val="left"/>
        <w:rPr/>
      </w:pPr>
      <w:r>
        <w:rPr/>
        <w:t>IdLaZlKtKkLs6ZdwHuLTXNPeAB+t1rO6XepD8GR9C1P+JfqGe9Zr6Lqmois2kT+ptXlSGzGtie7JrF</w:t>
      </w:r>
    </w:p>
    <w:p>
      <w:pPr>
        <w:pStyle w:val="PreformattedText"/>
        <w:bidi w:val="0"/>
        <w:spacing w:before="0" w:after="0"/>
        <w:jc w:val="left"/>
        <w:rPr/>
      </w:pPr>
      <w:r>
        <w:rPr/>
        <w:t>OtUKxnIhgkntTJBCNqiKPei87uqQ0203sbY6obbvZt/lWpzmXPBduUxNvfd+q1/LrdLTKkOqpHb03R</w:t>
      </w:r>
    </w:p>
    <w:p>
      <w:pPr>
        <w:pStyle w:val="PreformattedText"/>
        <w:bidi w:val="0"/>
        <w:spacing w:before="0" w:after="0"/>
        <w:jc w:val="left"/>
        <w:rPr/>
      </w:pPr>
      <w:r>
        <w:rPr/>
        <w:t>ZK2oenKUkNdJLmp3IbEWhXdaqoFBZ4IbfbDB0SM3kX3MvXSZTYHCnTGbcu9791yKtUlvrarrWOc60e</w:t>
      </w:r>
    </w:p>
    <w:p>
      <w:pPr>
        <w:pStyle w:val="PreformattedText"/>
        <w:bidi w:val="0"/>
        <w:spacing w:before="0" w:after="0"/>
        <w:jc w:val="left"/>
        <w:rPr/>
      </w:pPr>
      <w:r>
        <w:rPr/>
        <w:t>HJV+lUsaLZ9K60NNeH0udc9bV9VvojzyHQtVm0r01Z0KuZJi5aDTtQmvSlFMsLNCF+/HW59NwpVKTB</w:t>
      </w:r>
    </w:p>
    <w:p>
      <w:pPr>
        <w:pStyle w:val="PreformattedText"/>
        <w:bidi w:val="0"/>
        <w:spacing w:before="0" w:after="0"/>
        <w:jc w:val="left"/>
        <w:rPr/>
      </w:pPr>
      <w:r>
        <w:rPr/>
        <w:t>vWhw95ufxXLbVadpZUqC4PNvzdHL7BP9jF+G9DS/wk/FX8R9P0yvD6e9Wfiv6H9O+lLrVvpNW9TaH6</w:t>
      </w:r>
    </w:p>
    <w:p>
      <w:pPr>
        <w:pStyle w:val="PreformattedText"/>
        <w:bidi w:val="0"/>
        <w:spacing w:before="0" w:after="0"/>
        <w:jc w:val="left"/>
        <w:rPr/>
      </w:pPr>
      <w:r>
        <w:rPr/>
        <w:t>K9PQJS9RXYI1VtN0iLXW1J6yui/XTzTWpG2Ku/wnp6sf8A6ag5xdU9U+qey290W+Pa7LeFex9DUYdX</w:t>
      </w:r>
    </w:p>
    <w:p>
      <w:pPr>
        <w:pStyle w:val="PreformattedText"/>
        <w:bidi w:val="0"/>
        <w:spacing w:before="0" w:after="0"/>
        <w:jc w:val="left"/>
        <w:rPr/>
      </w:pPr>
      <w:r>
        <w:rPr/>
        <w:t>qtA9W2oykO+3LT7o6Pa5r3AUHc3tzn3ZAJ24GDjj2jcvGfPXnaHCR2V6F9SQ9xE4/WPtR8I5UlRkYA</w:t>
      </w:r>
    </w:p>
    <w:p>
      <w:pPr>
        <w:pStyle w:val="PreformattedText"/>
        <w:bidi w:val="0"/>
        <w:spacing w:before="0" w:after="0"/>
        <w:jc w:val="left"/>
        <w:rPr/>
      </w:pPr>
      <w:r>
        <w:rPr/>
        <w:t>/UcDkY5LjP9uPy9dbZmgkdcLl7TzjzqpWMEFhgDA4BABBGCR45jwT+/XdoRA68LjV9R4IsjlF3b8gc</w:t>
      </w:r>
    </w:p>
    <w:p>
      <w:pPr>
        <w:pStyle w:val="PreformattedText"/>
        <w:bidi w:val="0"/>
        <w:spacing w:before="0" w:after="0"/>
        <w:jc w:val="left"/>
        <w:rPr/>
      </w:pPr>
      <w:r>
        <w:rPr/>
        <w:t>KDj3EAYPB3eMfJ67WzEhruo2rlVOMeH6pxPLAEHflsgMDwcMQPOd2fH/AOl1uZOR2ViqcDvBPDGOeD</w:t>
      </w:r>
    </w:p>
    <w:p>
      <w:pPr>
        <w:pStyle w:val="PreformattedText"/>
        <w:bidi w:val="0"/>
        <w:spacing w:before="0" w:after="0"/>
        <w:jc w:val="left"/>
        <w:rPr/>
      </w:pPr>
      <w:r>
        <w:rPr/>
        <w:t>xzgFS2ccYwSSOcnx1up8bfFYKkRgc1zPKquADlff44B920cKw/+zzt66DNT4LHUGS4nX9E5XIyhO9l</w:t>
      </w:r>
    </w:p>
    <w:p>
      <w:pPr>
        <w:pStyle w:val="PreformattedText"/>
        <w:bidi w:val="0"/>
        <w:spacing w:before="0" w:after="0"/>
        <w:jc w:val="left"/>
        <w:rPr/>
      </w:pPr>
      <w:r>
        <w:rPr/>
        <w:t>JVvcCgUcEbsk4bj/AOLpnct63u/4VbhuwFOQMSCd27yd2McgZBKjjOeOqXOLWkjktjNWnsj+WVJRkk</w:t>
      </w:r>
    </w:p>
    <w:p>
      <w:pPr>
        <w:pStyle w:val="PreformattedText"/>
        <w:bidi w:val="0"/>
        <w:spacing w:before="0" w:after="0"/>
        <w:jc w:val="left"/>
        <w:rPr/>
      </w:pPr>
      <w:r>
        <w:rPr/>
        <w:t>KMnPBUA5GMrgYweQ3+nWM4J65KuBnPWpOE4PycEYHt+P8A5Z+f83WB50C6DdAe7+ylodvhwoA3Fvk8</w:t>
      </w:r>
    </w:p>
    <w:p>
      <w:pPr>
        <w:pStyle w:val="PreformattedText"/>
        <w:bidi w:val="0"/>
        <w:spacing w:before="0" w:after="0"/>
        <w:jc w:val="left"/>
        <w:rPr/>
      </w:pPr>
      <w:r>
        <w:rPr/>
        <w:t>AYyT+g6qjJMkyrhycepSCkEfJ4UnjnBzxkjx1KZOnkYHy2SCRxz7cADgZ8f+Lozy1StMEn2kyWwcjH</w:t>
      </w:r>
    </w:p>
    <w:p>
      <w:pPr>
        <w:pStyle w:val="PreformattedText"/>
        <w:bidi w:val="0"/>
        <w:spacing w:before="0" w:after="0"/>
        <w:jc w:val="left"/>
        <w:rPr/>
      </w:pPr>
      <w:r>
        <w:rPr/>
        <w:t>2gcncVDc8n/v8APjoAjAV9N9z3CMEbvs/8prnLBiQARhj88cEr88n/ALc9CWpxu8Ugc4BwfK5BwfkH</w:t>
      </w:r>
    </w:p>
    <w:p>
      <w:pPr>
        <w:pStyle w:val="PreformattedText"/>
        <w:bidi w:val="0"/>
        <w:spacing w:before="0" w:after="0"/>
        <w:jc w:val="left"/>
        <w:rPr/>
      </w:pPr>
      <w:r>
        <w:rPr/>
        <w:t>wOMf26FS7Vnj+y4T7vBwWGckZJzkAD+3k/v0zOIKpc3IVOSxHAOOCuDkAf2I/wDn1eDBB6ktThnC4W</w:t>
      </w:r>
    </w:p>
    <w:p>
      <w:pPr>
        <w:pStyle w:val="PreformattedText"/>
        <w:bidi w:val="0"/>
        <w:spacing w:before="0" w:after="0"/>
        <w:jc w:val="left"/>
        <w:rPr/>
      </w:pPr>
      <w:r>
        <w:rPr/>
        <w:t>OCWBBB9uGyQoXhWwMHJ8db6DocRHEue+SyBo1BykEePaoztX7s5I25PIXHj+/Wtug95Y6kBznA5aEC</w:t>
      </w:r>
    </w:p>
    <w:p>
      <w:pPr>
        <w:pStyle w:val="PreformattedText"/>
        <w:bidi w:val="0"/>
        <w:spacing w:before="0" w:after="0"/>
        <w:jc w:val="left"/>
        <w:rPr/>
      </w:pPr>
      <w:r>
        <w:rPr/>
        <w:t>zFmJODkHOGIx5DN8/A66bOELjuMnuTbk7eCMgkEEcMNuMEnnG3/r1ew4I6lW/hKjp2ClicsfHPG0Dw</w:t>
      </w:r>
    </w:p>
    <w:p>
      <w:pPr>
        <w:pStyle w:val="PreformattedText"/>
        <w:bidi w:val="0"/>
        <w:spacing w:before="0" w:after="0"/>
        <w:jc w:val="left"/>
        <w:rPr/>
      </w:pPr>
      <w:r>
        <w:rPr/>
        <w:t>AQcDn4P9XXRZwhc129VdPMlANIVX984B8YXdx/zAMPn9OmSuoh7i4nLlgtuY7d/jIPJ5Yc5/8AmfA3</w:t>
      </w:r>
    </w:p>
    <w:p>
      <w:pPr>
        <w:pStyle w:val="PreformattedText"/>
        <w:bidi w:val="0"/>
        <w:spacing w:before="0" w:after="0"/>
        <w:jc w:val="left"/>
        <w:rPr/>
      </w:pPr>
      <w:r>
        <w:rPr/>
        <w:t>dCQ/wII3rvd6KQX8gDjHtOMj25zt59pyP9T0J6dMNJcDKwsgHB4U5BDEfvnP9OPkeOhXLO7dn5KkhS</w:t>
      </w:r>
    </w:p>
    <w:p>
      <w:pPr>
        <w:pStyle w:val="PreformattedText"/>
        <w:bidi w:val="0"/>
        <w:spacing w:before="0" w:after="0"/>
        <w:jc w:val="left"/>
        <w:rPr/>
      </w:pPr>
      <w:r>
        <w:rPr/>
        <w:t>fPBBB85JIHPQoInuSGcbdwIOfdnnHB3AjIOBzzjknoUoSeQYUHj8xYZwOAcj+pCPBPQlfoJ0lRc0i+</w:t>
      </w:r>
    </w:p>
    <w:p>
      <w:pPr>
        <w:pStyle w:val="PreformattedText"/>
        <w:bidi w:val="0"/>
        <w:spacing w:before="0" w:after="0"/>
        <w:jc w:val="left"/>
        <w:rPr/>
      </w:pPr>
      <w:r>
        <w:rPr/>
        <w:t>48gHPtU45Pg8KeD8Hx7ehV3H1Bed4gfzKCsyAcDcdpO4ZKhvk+BgYG3x/V0KzofBQVmbBJ3EHGcALh</w:t>
      </w:r>
    </w:p>
    <w:p>
      <w:pPr>
        <w:pStyle w:val="PreformattedText"/>
        <w:bidi w:val="0"/>
        <w:spacing w:before="0" w:after="0"/>
        <w:jc w:val="left"/>
        <w:rPr/>
      </w:pPr>
      <w:r>
        <w:rPr/>
        <w:t>QRgKT4JJ/ToVQo3MBdxeeJV+zMM4543HBODt8BcDkj4x0KxghohQs7kEkZVipJxwBnjCsTjj3cDHDd</w:t>
      </w:r>
    </w:p>
    <w:p>
      <w:pPr>
        <w:pStyle w:val="PreformattedText"/>
        <w:bidi w:val="0"/>
        <w:spacing w:before="0" w:after="0"/>
        <w:jc w:val="left"/>
        <w:rPr/>
      </w:pPr>
      <w:r>
        <w:rPr/>
        <w:t>CYEHIURYbh/eRhnwwUFieAMHd7duf34/8PV4mMnKreIMzqq9Zc5Zj7d+45yMtgbWPtPJyEBH+bb8dT</w:t>
      </w:r>
    </w:p>
    <w:p>
      <w:pPr>
        <w:pStyle w:val="PreformattedText"/>
        <w:bidi w:val="0"/>
        <w:spacing w:before="0" w:after="0"/>
        <w:jc w:val="left"/>
        <w:rPr/>
      </w:pPr>
      <w:r>
        <w:rPr/>
        <w:t>NrSzW6Eir9hlzlnwD5K7jncd5A5Puz+v2j+o8dBzPeo3pMxCjZHYbscEMOPOVI92/JIIC+QMYDbegR</w:t>
      </w:r>
    </w:p>
    <w:p>
      <w:pPr>
        <w:pStyle w:val="PreformattedText"/>
        <w:bidi w:val="0"/>
        <w:spacing w:before="0" w:after="0"/>
        <w:jc w:val="left"/>
        <w:rPr/>
      </w:pPr>
      <w:r>
        <w:rPr/>
        <w:t>z0TgAnuQrNtOTsDx5wWIYjCnl2JyVIPAHA/v0GJxooGRxZ/RcVlIGxiGIGCw3fqMlh5jIZsZwRj7ek</w:t>
      </w:r>
    </w:p>
    <w:p>
      <w:pPr>
        <w:pStyle w:val="PreformattedText"/>
        <w:bidi w:val="0"/>
        <w:spacing w:before="0" w:after="0"/>
        <w:jc w:val="left"/>
        <w:rPr/>
      </w:pPr>
      <w:r>
        <w:rPr/>
        <w:t>eMT1KQBMHCk6rligztAxxjbtHOUU5wVI+fGft6qVrWwCrVQYHaRtACe4gbkySVZcDnOV/Q5/t1BMCV</w:t>
      </w:r>
    </w:p>
    <w:p>
      <w:pPr>
        <w:pStyle w:val="PreformattedText"/>
        <w:bidi w:val="0"/>
        <w:spacing w:before="0" w:after="0"/>
        <w:jc w:val="left"/>
        <w:rPr/>
      </w:pPr>
      <w:r>
        <w:rPr/>
        <w:t>BpucZi4DzxK2U9ylctt5GRnkbQd2MEHkDcQfhfb0jngghOym5r7g0NHUT5+qrBWbdj3AkHkBuAp8YI</w:t>
      </w:r>
    </w:p>
    <w:p>
      <w:pPr>
        <w:pStyle w:val="PreformattedText"/>
        <w:bidi w:val="0"/>
        <w:spacing w:before="0" w:after="0"/>
        <w:jc w:val="left"/>
        <w:rPr/>
      </w:pPr>
      <w:r>
        <w:rPr/>
        <w:t>GFyTz+/WRwgkK9TVeUAg8EAtgnIOB5JyvADbiPHDdVVAIDuY/upMETzKloJGO3DYY/1MVySeQoA5O3</w:t>
      </w:r>
    </w:p>
    <w:p>
      <w:pPr>
        <w:pStyle w:val="PreformattedText"/>
        <w:bidi w:val="0"/>
        <w:spacing w:before="0" w:after="0"/>
        <w:jc w:val="left"/>
        <w:rPr/>
      </w:pPr>
      <w:r>
        <w:rPr/>
        <w:t>9McdVqxhwR1KQhkJIOfbtUhQPy88oSSeP0xk/PVbwSdMBOj4ZgSdpAypPAAbg4yQD/bPzz1WhSMU3I</w:t>
      </w:r>
    </w:p>
    <w:p>
      <w:pPr>
        <w:pStyle w:val="PreformattedText"/>
        <w:bidi w:val="0"/>
        <w:spacing w:before="0" w:after="0"/>
        <w:jc w:val="left"/>
        <w:rPr/>
      </w:pPr>
      <w:r>
        <w:rPr/>
        <w:t>Byf1bgkEj7sEgngYP79RAGghCNjlO0INrH38jIA3cAFfzNgNxx0rmB5BOiEsyEk45BwB8+P2Ay3k8+</w:t>
      </w:r>
    </w:p>
    <w:p>
      <w:pPr>
        <w:pStyle w:val="PreformattedText"/>
        <w:bidi w:val="0"/>
        <w:spacing w:before="0" w:after="0"/>
        <w:jc w:val="left"/>
        <w:rPr/>
      </w:pPr>
      <w:r>
        <w:rPr/>
        <w:t>OcdR6pvLBQsmU855+eTuUqT4yp4yV/bxt6j1WIuP6oWDIWJIzlWwFIGRjg8eWOP06UMJOWlo95CEZ1</w:t>
      </w:r>
    </w:p>
    <w:p>
      <w:pPr>
        <w:pStyle w:val="PreformattedText"/>
        <w:bidi w:val="0"/>
        <w:spacing w:before="0" w:after="0"/>
        <w:jc w:val="left"/>
        <w:rPr/>
      </w:pPr>
      <w:r>
        <w:rPr/>
        <w:t>Pj3EAAkEgHI8t+wXnHnPVwAAgYAQgpmXcWzuGQuFySQxyHLEcD/wCXnqUKPkOST9pHC7sfr5yMe0cn</w:t>
      </w:r>
    </w:p>
    <w:p>
      <w:pPr>
        <w:pStyle w:val="PreformattedText"/>
        <w:bidi w:val="0"/>
        <w:spacing w:before="0" w:after="0"/>
        <w:jc w:val="left"/>
        <w:rPr/>
      </w:pPr>
      <w:r>
        <w:rPr/>
        <w:t>9B1azQ+KE7bJ2tlcAHK58DbkAID+Q+CRz1yiYyV6DVVGzkvyQCTknwCPDEnbxxuGPA3dCECxIJ8nJL</w:t>
      </w:r>
    </w:p>
    <w:p>
      <w:pPr>
        <w:pStyle w:val="PreformattedText"/>
        <w:bidi w:val="0"/>
        <w:spacing w:before="0" w:after="0"/>
        <w:jc w:val="left"/>
        <w:rPr/>
      </w:pPr>
      <w:r>
        <w:rPr/>
        <w:t>FQAQdr4GGIGQq7hjk593QhJODkqVIyVYIQc+eG3ZyAR44z+vQhYfGBkc5O3DFcsOMBh9uSc5+B7ehC</w:t>
      </w:r>
    </w:p>
    <w:p>
      <w:pPr>
        <w:pStyle w:val="PreformattedText"/>
        <w:bidi w:val="0"/>
        <w:spacing w:before="0" w:after="0"/>
        <w:jc w:val="left"/>
        <w:rPr/>
      </w:pPr>
      <w:r>
        <w:rPr/>
        <w:t>YfBBBwXLEhcDAPAzgHwCeD846EIVzg4xyMFtvDMWB+8nnbzj446EJg4XP5QAFBwCEbwnxhmyVyfAHQ</w:t>
      </w:r>
    </w:p>
    <w:p>
      <w:pPr>
        <w:pStyle w:val="PreformattedText"/>
        <w:bidi w:val="0"/>
        <w:spacing w:before="0" w:after="0"/>
        <w:jc w:val="left"/>
        <w:rPr/>
      </w:pPr>
      <w:r>
        <w:rPr/>
        <w:t>hMfcdxbO3LkNhiSv3lWHkA4/uGHQoJAgcyhHxt9ykg7iApwQTlstkkA+cfJ2tj7uhSmHPtHu+/wc8u</w:t>
      </w:r>
    </w:p>
    <w:p>
      <w:pPr>
        <w:pStyle w:val="PreformattedText"/>
        <w:bidi w:val="0"/>
        <w:spacing w:before="0" w:after="0"/>
        <w:jc w:val="left"/>
        <w:rPr/>
      </w:pPr>
      <w:r>
        <w:rPr/>
        <w:t>AQFGAvjcMc+P16EIKXjGzdn2nIBBB3lTnj2+eT4/zdCSqBaSBw/02oNwMHDgD2sCWzyfyZwCxJBH/i</w:t>
      </w:r>
    </w:p>
    <w:p>
      <w:pPr>
        <w:pStyle w:val="PreformattedText"/>
        <w:bidi w:val="0"/>
        <w:spacing w:before="0" w:after="0"/>
        <w:jc w:val="left"/>
        <w:rPr/>
      </w:pPr>
      <w:r>
        <w:rPr/>
        <w:t>6mD1FUNBEyE2yDOAGLY3MFAJVWxkYPlcFuB5PVrOEJkOwO9sYZVON5IK52nkAfa3z+n5urGCTjRqw1</w:t>
      </w:r>
    </w:p>
    <w:p>
      <w:pPr>
        <w:pStyle w:val="PreformattedText"/>
        <w:bidi w:val="0"/>
        <w:spacing w:before="0" w:after="0"/>
        <w:jc w:val="left"/>
        <w:rPr/>
      </w:pPr>
      <w:r>
        <w:rPr/>
        <w:t>JuqCeIpk4wTyoLk58bjsAVuT7kGPtPGF/fq5KlAbiQPyo2VxhSM7pAf6kwxJ+fyr0ITnsz4yq8OdyI</w:t>
      </w:r>
    </w:p>
    <w:p>
      <w:pPr>
        <w:pStyle w:val="PreformattedText"/>
        <w:bidi w:val="0"/>
        <w:spacing w:before="0" w:after="0"/>
        <w:jc w:val="left"/>
        <w:rPr/>
      </w:pPr>
      <w:r>
        <w:rPr/>
        <w:t>chSrEg+Rlf9eodofBCsGmgAe3LD7gCHJdQQoLjPPAbx43dVs1PglfwlX/TV9qhvaoT3DjIHG8kr4Xd</w:t>
      </w:r>
    </w:p>
    <w:p>
      <w:pPr>
        <w:pStyle w:val="PreformattedText"/>
        <w:bidi w:val="0"/>
        <w:spacing w:before="0" w:after="0"/>
        <w:jc w:val="left"/>
        <w:rPr/>
      </w:pPr>
      <w:r>
        <w:rPr/>
        <w:t>/r9vWtnCFSczPNXKmCAoAAABwckDJJHIzlUGeCf6ut9MXOlZKxApvkbynohgDcSM59o24ySvGTxknB</w:t>
      </w:r>
    </w:p>
    <w:p>
      <w:pPr>
        <w:pStyle w:val="PreformattedText"/>
        <w:bidi w:val="0"/>
        <w:spacing w:before="0" w:after="0"/>
        <w:jc w:val="left"/>
        <w:rPr/>
      </w:pPr>
      <w:r>
        <w:rPr/>
        <w:t>APPWrOPtWRnEFO1EDbACCeBwcE8Y44455weoHEe9MCGuI5Kz0jgogOQvubLHwOMAeD93TKWGTeNHBW</w:t>
      </w:r>
    </w:p>
    <w:p>
      <w:pPr>
        <w:pStyle w:val="PreformattedText"/>
        <w:bidi w:val="0"/>
        <w:spacing w:before="0" w:after="0"/>
        <w:jc w:val="left"/>
        <w:rPr/>
      </w:pPr>
      <w:r>
        <w:rPr/>
        <w:t>qoFDKcgrj4PPkAHnxkDoTEwCepWKtgkf0jIUDg5DDGRnx0KujhjencbvPgpeDa20j4GOScHjyvz4PH</w:t>
      </w:r>
    </w:p>
    <w:p>
      <w:pPr>
        <w:pStyle w:val="PreformattedText"/>
        <w:bidi w:val="0"/>
        <w:spacing w:before="0" w:after="0"/>
        <w:jc w:val="left"/>
        <w:rPr/>
      </w:pPr>
      <w:r>
        <w:rPr/>
        <w:t>QrdO5TEIBxwRtOP04+Sf7jx1W5pJPUqCIMKRTd7M8DOfcfC/AX9fjqX6DxUIxBu9oONp8/tjIHH7/9</w:t>
      </w:r>
    </w:p>
    <w:p>
      <w:pPr>
        <w:pStyle w:val="PreformattedText"/>
        <w:bidi w:val="0"/>
        <w:spacing w:before="0" w:after="0"/>
        <w:jc w:val="left"/>
        <w:rPr/>
      </w:pPr>
      <w:r>
        <w:rPr/>
        <w:t>Oq3anxWhoL2BrTlpuTq55OFBJ4J8DB44+OB/r0SYicK5rDcXu4z5+lKXxjIB85HA8E5PPnPH/i6hMl</w:t>
      </w:r>
    </w:p>
    <w:p>
      <w:pPr>
        <w:pStyle w:val="PreformattedText"/>
        <w:bidi w:val="0"/>
        <w:spacing w:before="0" w:after="0"/>
        <w:jc w:val="left"/>
        <w:rPr/>
      </w:pPr>
      <w:r>
        <w:rPr/>
        <w:t>KAM5PjJIHJwRxnwPj/ALdCEoDODgHz7gT+mPGc5GW56EJRAJ4+Od3yAPOAf16EZ5G0rPJJUfPBGfn9</w:t>
      </w:r>
    </w:p>
    <w:p>
      <w:pPr>
        <w:pStyle w:val="PreformattedText"/>
        <w:bidi w:val="0"/>
        <w:spacing w:before="0" w:after="0"/>
        <w:jc w:val="left"/>
        <w:rPr/>
      </w:pPr>
      <w:r>
        <w:rPr/>
        <w:t>D/foQJjJkrGMf6Fjg48nIP8Afz/26EZAJ7KaABGSCAc8nA5PwCDwQB0Iab2hwHEsEgKoUnBOePj44z</w:t>
      </w:r>
    </w:p>
    <w:p>
      <w:pPr>
        <w:pStyle w:val="PreformattedText"/>
        <w:bidi w:val="0"/>
        <w:spacing w:before="0" w:after="0"/>
        <w:jc w:val="left"/>
        <w:rPr/>
      </w:pPr>
      <w:r>
        <w:rPr/>
        <w:t>+XoSveGCSmiRjgMcngke0fJLZzx0Kl1VpaQBlyazyPPnP3c45B8fqerLelPeqCSdSm8cEAkHhsDleP</w:t>
      </w:r>
    </w:p>
    <w:p>
      <w:pPr>
        <w:pStyle w:val="PreformattedText"/>
        <w:bidi w:val="0"/>
        <w:spacing w:before="0" w:after="0"/>
        <w:jc w:val="left"/>
        <w:rPr/>
      </w:pPr>
      <w:r>
        <w:rPr/>
        <w:t>CktyDjpen8f1TAOdMS4JagsSDnyCWPtBAJzznAHH+vSpmyXt3t6USONuCMD9sjwMEEMfIH+nVbyMDm</w:t>
      </w:r>
    </w:p>
    <w:p>
      <w:pPr>
        <w:pStyle w:val="PreformattedText"/>
        <w:bidi w:val="0"/>
        <w:spacing w:before="0" w:after="0"/>
        <w:jc w:val="left"/>
        <w:rPr/>
      </w:pPr>
      <w:r>
        <w:rPr/>
        <w:t>taKQgY+cDwvlCeQ33AY/XqtCkIhknyCCPI9o8MVYf3OT0KynzRIIJwcjB+eMcfB+Qf9Oq3FpGDkKxL</w:t>
      </w:r>
    </w:p>
    <w:p>
      <w:pPr>
        <w:pStyle w:val="PreformattedText"/>
        <w:bidi w:val="0"/>
        <w:spacing w:before="0" w:after="0"/>
        <w:jc w:val="left"/>
        <w:rPr/>
      </w:pPr>
      <w:r>
        <w:rPr/>
        <w:t>HGR59xBA4OMg/mx1WhK4/QDjgc//AGZ/7dCEr585B/68fpxwfOOhCT5P9/Hn5PzzkdCFw8jHnI+B4+</w:t>
      </w:r>
    </w:p>
    <w:p>
      <w:pPr>
        <w:pStyle w:val="PreformattedText"/>
        <w:bidi w:val="0"/>
        <w:spacing w:before="0" w:after="0"/>
        <w:jc w:val="left"/>
        <w:rPr/>
      </w:pPr>
      <w:r>
        <w:rPr/>
        <w:t>Of1wOhCQf3wBjIP67ef/Px+46EJskYJ58Z4IwfnnA/foQh3JHwASB55O3Jxx8NyMD9OhCAn2kHzjg5</w:t>
      </w:r>
    </w:p>
    <w:p>
      <w:pPr>
        <w:pStyle w:val="PreformattedText"/>
        <w:bidi w:val="0"/>
        <w:spacing w:before="0" w:after="0"/>
        <w:jc w:val="left"/>
        <w:rPr/>
      </w:pPr>
      <w:r>
        <w:rPr/>
        <w:t>PHI45wef36EKFsfm2+cjkfbu8jGQAP8A6dQcyJ1QqteOBklVBHkZ8sDk/Pyf/h6re2JJOCVIEmBzVX</w:t>
      </w:r>
    </w:p>
    <w:p>
      <w:pPr>
        <w:pStyle w:val="PreformattedText"/>
        <w:bidi w:val="0"/>
        <w:spacing w:before="0" w:after="0"/>
        <w:jc w:val="left"/>
        <w:rPr/>
      </w:pPr>
      <w:r>
        <w:rPr/>
        <w:t>nnkq2K9qIASV5UmQkgp3EcSDdkEMOORjBHt8dZ36gq5ug8F+ap/tp/4ZNG/hf/ANoX+LHorR5/T1j0</w:t>
      </w:r>
    </w:p>
    <w:p>
      <w:pPr>
        <w:pStyle w:val="PreformattedText"/>
        <w:bidi w:val="0"/>
        <w:spacing w:before="0" w:after="0"/>
        <w:jc w:val="left"/>
        <w:rPr/>
      </w:pPr>
      <w:r>
        <w:rPr/>
        <w:t>r+KK6x+K/oOj6bgn0yH8PNI/Eyxqfrij6d1OlJEqx6nRtJcVPpnmrvXaEqYnkKDkV6DKXrah1ebmju</w:t>
      </w:r>
    </w:p>
    <w:p>
      <w:pPr>
        <w:pStyle w:val="PreformattedText"/>
        <w:bidi w:val="0"/>
        <w:spacing w:before="0" w:after="0"/>
        <w:jc w:val="left"/>
        <w:rPr/>
      </w:pPr>
      <w:r>
        <w:rPr/>
        <w:t>0cu1s1Z9dlFoBY2kLfFzV44+tKoTVNG1aSuleytPTdL1OKSGSCWjrEBr6gmpBVfFSSahahdQcODHsb</w:t>
      </w:r>
    </w:p>
    <w:p>
      <w:pPr>
        <w:pStyle w:val="PreformattedText"/>
        <w:bidi w:val="0"/>
        <w:spacing w:before="0" w:after="0"/>
        <w:jc w:val="left"/>
        <w:rPr/>
      </w:pPr>
      <w:r>
        <w:rPr/>
        <w:t>cRt6zbMSG1aR3rS4t9oO6K1127tKoJaagaHeLU36mljhp+mdSjSSfVmnvUp51YRQ2LOnq8FbUCx90c</w:t>
      </w:r>
    </w:p>
    <w:p>
      <w:pPr>
        <w:pStyle w:val="PreformattedText"/>
        <w:bidi w:val="0"/>
        <w:spacing w:before="0" w:after="0"/>
        <w:jc w:val="left"/>
        <w:rPr/>
      </w:pPr>
      <w:r>
        <w:rPr/>
        <w:t>xMlcTKANrt7fjrPSE1KzSdzDvpW26KdM9JSekUUWKtSgZ59VuaWuoPPCSrfW2njfvSkNl4o5ImhRTh</w:t>
      </w:r>
    </w:p>
    <w:p>
      <w:pPr>
        <w:pStyle w:val="PreformattedText"/>
        <w:bidi w:val="0"/>
        <w:spacing w:before="0" w:after="0"/>
        <w:jc w:val="left"/>
        <w:rPr/>
      </w:pPr>
      <w:r>
        <w:rPr/>
        <w:t>XksN7W3N1TDnVi4jdmB4LSCw02Mne6XvdJbc0XR9IHo3WqUlho6ep6TAdRW0CCNRJcxWzHDJshhltS</w:t>
      </w:r>
    </w:p>
    <w:p>
      <w:pPr>
        <w:pStyle w:val="PreformattedText"/>
        <w:bidi w:val="0"/>
        <w:spacing w:before="0" w:after="0"/>
        <w:jc w:val="left"/>
        <w:rPr/>
      </w:pPr>
      <w:r>
        <w:rPr/>
        <w:t>SLKB7mjhUgbva1dV5FakG9A/dVrKbSx7ibQAtQ6RLLF/h2mRV3iMGn2a09dIjJIy0N7KauSP5DzOzt</w:t>
      </w:r>
    </w:p>
    <w:p>
      <w:pPr>
        <w:pStyle w:val="PreformattedText"/>
        <w:bidi w:val="0"/>
        <w:spacing w:before="0" w:after="0"/>
        <w:jc w:val="left"/>
        <w:rPr/>
      </w:pPr>
      <w:r>
        <w:rPr/>
        <w:t>IMM8EMUX69apy57jiVjcMNbHJJhvrqM12GKqoun66tSrqFiq2Y6hEcQjkd/5Th5pJS5zwpZPc3SVSW</w:t>
      </w:r>
    </w:p>
    <w:p>
      <w:pPr>
        <w:pStyle w:val="PreformattedText"/>
        <w:bidi w:val="0"/>
        <w:spacing w:before="0" w:after="0"/>
        <w:jc w:val="left"/>
        <w:rPr/>
      </w:pPr>
      <w:r>
        <w:rPr/>
        <w:t>1aVTjZEOVtEh1OtT/9jjLfajiVVS0+nzx6rOYmeStZjpyquRYjDtpmr3a6DBU2Y5pArPjH0/s927rd</w:t>
      </w:r>
    </w:p>
    <w:p>
      <w:pPr>
        <w:pStyle w:val="PreformattedText"/>
        <w:bidi w:val="0"/>
        <w:spacing w:before="0" w:after="0"/>
        <w:jc w:val="left"/>
        <w:rPr/>
      </w:pPr>
      <w:r>
        <w:rPr/>
        <w:t>ShzHtZuuPNY3AsqUy/eY7o/zLYH4f0oNLu37WmVEq6dXiSGL6LUx3dL76ndHPcsTjvaTYWeQuFyEEi</w:t>
      </w:r>
    </w:p>
    <w:p>
      <w:pPr>
        <w:pStyle w:val="PreformattedText"/>
        <w:bidi w:val="0"/>
        <w:spacing w:before="0" w:after="0"/>
        <w:jc w:val="left"/>
        <w:rPr/>
      </w:pPr>
      <w:r>
        <w:rPr/>
        <w:t>Q8M3WeqS4XPNzmrQxkbtNtocu4PpTXp0ih+i1wziSv9aiRpBItSJexWla9QnRuwhtKsSGXeSkP8tVX</w:t>
      </w:r>
    </w:p>
    <w:p>
      <w:pPr>
        <w:pStyle w:val="PreformattedText"/>
        <w:bidi w:val="0"/>
        <w:spacing w:before="0" w:after="0"/>
        <w:jc w:val="left"/>
        <w:rPr/>
      </w:pPr>
      <w:r>
        <w:rPr/>
        <w:t>a3XNrtIJLhcej58/gups7muAayWhuvit90/WmnR+n9U1jXLOpQ1q2qQilDYdo5NZ1qREiorp9NH7lq</w:t>
      </w:r>
    </w:p>
    <w:p>
      <w:pPr>
        <w:pStyle w:val="PreformattedText"/>
        <w:bidi w:val="0"/>
        <w:spacing w:before="0" w:after="0"/>
        <w:jc w:val="left"/>
        <w:rPr/>
      </w:pPr>
      <w:r>
        <w:rPr/>
        <w:t>xKxkUIoMaKWwrPlhgex12GBt3NdnZ6wAhzju9GeaJ1Seb1HfimuJDHb0+3ReWpHEZYI7GNsXpuhWjk</w:t>
      </w:r>
    </w:p>
    <w:p>
      <w:pPr>
        <w:pStyle w:val="PreformattedText"/>
        <w:bidi w:val="0"/>
        <w:spacing w:before="0" w:after="0"/>
        <w:jc w:val="left"/>
        <w:rPr/>
      </w:pPr>
      <w:r>
        <w:rPr/>
        <w:t>Iew8EyLKXbdCZhHIzSO21WsDAYPntLRU2gv4t0+d1bE1rXa8Ea0NP2y2zTS3dlEkaijjdBpVUTRtsr</w:t>
      </w:r>
    </w:p>
    <w:p>
      <w:pPr>
        <w:pStyle w:val="PreformattedText"/>
        <w:bidi w:val="0"/>
        <w:spacing w:before="0" w:after="0"/>
        <w:jc w:val="left"/>
        <w:rPr/>
      </w:pPr>
      <w:r>
        <w:rPr/>
        <w:t>ySXnZFiBwqx+49U2OBbJ4irBUBD7TmmFSNL0z/ABKzY0vS3irLpnvvajbRZxL9HGjajYnpylVSEzpI</w:t>
      </w:r>
    </w:p>
    <w:p>
      <w:pPr>
        <w:pStyle w:val="PreformattedText"/>
        <w:bidi w:val="0"/>
        <w:spacing w:before="0" w:after="0"/>
        <w:jc w:val="left"/>
        <w:rPr/>
      </w:pPr>
      <w:r>
        <w:rPr/>
        <w:t>yruMfZrxs3ul29amDM9ZWKo5wZB1cqNJrumVBdkN+xcqd2OoJiU+hiWxGCj/AFDhY5LtlYIoAgOE7z</w:t>
      </w:r>
    </w:p>
    <w:p>
      <w:pPr>
        <w:pStyle w:val="PreformattedText"/>
        <w:bidi w:val="0"/>
        <w:spacing w:before="0" w:after="0"/>
        <w:jc w:val="left"/>
        <w:rPr/>
      </w:pPr>
      <w:r>
        <w:rPr/>
        <w:t>IW+7deA9wuItbKyOskMHE4fgoM+oZ/VcrrZlmqVisdOfTolavDp9ECbsafVhhBNuybDbprEu4B4+Nq</w:t>
      </w:r>
    </w:p>
    <w:p>
      <w:pPr>
        <w:pStyle w:val="PreformattedText"/>
        <w:bidi w:val="0"/>
        <w:spacing w:before="0" w:after="0"/>
        <w:jc w:val="left"/>
        <w:rPr/>
      </w:pPr>
      <w:r>
        <w:rPr/>
        <w:t>+NdFraeWt325nvWWvcbZfu8MKzReu6X1NLQEg+n9Pempq7XpYIC62no1HvUdLoCJlVokv9tijcOdsj</w:t>
      </w:r>
    </w:p>
    <w:p>
      <w:pPr>
        <w:pStyle w:val="PreformattedText"/>
        <w:bidi w:val="0"/>
        <w:spacing w:before="0" w:after="0"/>
        <w:jc w:val="left"/>
        <w:rPr/>
      </w:pPr>
      <w:r>
        <w:rPr/>
        <w:t>/yipKHZnC5xN1Sofx5rSNqBaxjN1rR5Ch5/U+uTy279Gap/iFrVJYLiXNTM8NO6K0k73Ip2Y9x61Q9</w:t>
      </w:r>
    </w:p>
    <w:p>
      <w:pPr>
        <w:pStyle w:val="PreformattedText"/>
        <w:bidi w:val="0"/>
        <w:spacing w:before="0" w:after="0"/>
        <w:jc w:val="left"/>
        <w:rPr/>
      </w:pPr>
      <w:r>
        <w:rPr/>
        <w:t>to1OyR7Dvuwir04pwIgy1VvqtNUZuBTul+uatONNL1JpEN7VbEGrVnDVb7SdgQ0o60kw3NM4sSGRiT</w:t>
      </w:r>
    </w:p>
    <w:p>
      <w:pPr>
        <w:pStyle w:val="PreformattedText"/>
        <w:bidi w:val="0"/>
        <w:spacing w:before="0" w:after="0"/>
        <w:jc w:val="left"/>
        <w:rPr/>
      </w:pPr>
      <w:r>
        <w:rPr/>
        <w:t>9PXmQ+2ViOrW0sEDKQ1SS53Jytmg+tdW0K36av6lYs1IL0NiefTq/fmsRRVtNnMMUMkJCVKqRLHI0h</w:t>
      </w:r>
    </w:p>
    <w:p>
      <w:pPr>
        <w:pStyle w:val="PreformattedText"/>
        <w:bidi w:val="0"/>
        <w:spacing w:before="0" w:after="0"/>
        <w:jc w:val="left"/>
        <w:rPr/>
      </w:pPr>
      <w:r>
        <w:rPr/>
        <w:t>zKU9qqrMx6rquLLvZV1G2pGFuDXvxd1uDStOglexBp41yKpfmgtZsP6f1bTJxps1iGInswLq1No8Ic</w:t>
      </w:r>
    </w:p>
    <w:p>
      <w:pPr>
        <w:pStyle w:val="PreformattedText"/>
        <w:bidi w:val="0"/>
        <w:spacing w:before="0" w:after="0"/>
        <w:jc w:val="left"/>
        <w:rPr/>
      </w:pPr>
      <w:r>
        <w:rPr/>
        <w:t>bsEsGPWGpTY8h7eJw+95ldKlVq02uBOGnd8En0x+L+q61WfSrlovq9prunTV45t9ijq+jyV9Q05a86</w:t>
      </w:r>
    </w:p>
    <w:p>
      <w:pPr>
        <w:pStyle w:val="PreformattedText"/>
        <w:bidi w:val="0"/>
        <w:spacing w:before="0" w:after="0"/>
        <w:jc w:val="left"/>
        <w:rPr/>
      </w:pPr>
      <w:r>
        <w:rPr/>
        <w:t>sSm+rHuVX4kEci/lPWSts4gOZHtLZS26q5zmuJHL6q2R6B/FT1BpujepPT1/WYpaOnX59YrojvNaEW</w:t>
      </w:r>
    </w:p>
    <w:p>
      <w:pPr>
        <w:pStyle w:val="PreformattedText"/>
        <w:bidi w:val="0"/>
        <w:spacing w:before="0" w:after="0"/>
        <w:jc w:val="left"/>
        <w:rPr/>
      </w:pPr>
      <w:r>
        <w:rPr/>
        <w:t>omSapFSaVx2obGnzyyI4LJHJTdCPtxlqbMx7hVt5QtlPbntpvoufiZaelb1NW+vSHrTVvUGn34V1B1</w:t>
      </w:r>
    </w:p>
    <w:p>
      <w:pPr>
        <w:pStyle w:val="PreformattedText"/>
        <w:bidi w:val="0"/>
        <w:spacing w:before="0" w:after="0"/>
        <w:jc w:val="left"/>
        <w:rPr/>
      </w:pPr>
      <w:r>
        <w:rPr/>
        <w:t>170NJVnp6pXAkr1YJka5ompyToCp0ixWkWvMGDV8e2TaVVk5m0sbQcx5aDTrcTfa6Q8ekutsrxXbUp</w:t>
      </w:r>
    </w:p>
    <w:p>
      <w:pPr>
        <w:pStyle w:val="PreformattedText"/>
        <w:bidi w:val="0"/>
        <w:spacing w:before="0" w:after="0"/>
        <w:jc w:val="left"/>
        <w:rPr/>
      </w:pPr>
      <w:r>
        <w:rPr/>
        <w:t>3H1mzhrg7o+y7w5dlbej9WWoNKm1oaNbq6Xr0beqNV03TrqzQ6HrlJI4/U8miLJhqFWSGOO4IFBKje</w:t>
      </w:r>
    </w:p>
    <w:p>
      <w:pPr>
        <w:pStyle w:val="PreformattedText"/>
        <w:bidi w:val="0"/>
        <w:spacing w:before="0" w:after="0"/>
        <w:jc w:val="left"/>
        <w:rPr/>
      </w:pPr>
      <w:r>
        <w:rPr/>
        <w:t>yK3aZlyPa0k0rrn8Id2mu4bvyrdSc+1m1GW03at6nDit/Mr/ADaga8ehettIS7JpGuW1u6lT06aKpf</w:t>
      </w:r>
    </w:p>
    <w:p>
      <w:pPr>
        <w:pStyle w:val="PreformattedText"/>
        <w:bidi w:val="0"/>
        <w:spacing w:before="0" w:after="0"/>
        <w:jc w:val="left"/>
        <w:rPr/>
      </w:pPr>
      <w:r>
        <w:rPr/>
        <w:t>i1zTIYrMdulDLKCZrtUyM9eMNFM/cmh95kR+RSpuL9po1DmmN08Ug9fh9ZeirVWGns1Wmbm1uKO03p</w:t>
      </w:r>
    </w:p>
    <w:p>
      <w:pPr>
        <w:pStyle w:val="PreformattedText"/>
        <w:bidi w:val="0"/>
        <w:spacing w:before="0" w:after="0"/>
        <w:jc w:val="left"/>
        <w:rPr/>
      </w:pPr>
      <w:r>
        <w:rPr/>
        <w:t>fHs8PZQvqP1dpGp2fUuo6e9yGN6UGsaX6hqxzabFRv37CWKtW/TmRvq47f09e0WRdkMta0iukqlOpp</w:t>
      </w:r>
    </w:p>
    <w:p>
      <w:pPr>
        <w:pStyle w:val="PreformattedText"/>
        <w:bidi w:val="0"/>
        <w:spacing w:before="0" w:after="0"/>
        <w:jc w:val="left"/>
        <w:rPr/>
      </w:pPr>
      <w:r>
        <w:rPr/>
        <w:t>7MGuoCpzmWnn3t7MfsqK+0OLKrW71sEPHI97e/+pEegPxmo6h6rkhaxn0r67oS9+kz17Labr3o+JKm</w:t>
      </w:r>
    </w:p>
    <w:p>
      <w:pPr>
        <w:pStyle w:val="PreformattedText"/>
        <w:bidi w:val="0"/>
        <w:spacing w:before="0" w:after="0"/>
        <w:jc w:val="left"/>
        <w:rPr/>
      </w:pPr>
      <w:r>
        <w:rPr/>
        <w:t>r+mNRiqqX03Uq176i1TAWb6yj3kR4ogiqbV6NcaMxc6j0u01/C/3ei7qck2D0wGVgJtbW+kObxM9l3</w:t>
      </w:r>
    </w:p>
    <w:p>
      <w:pPr>
        <w:pStyle w:val="PreformattedText"/>
        <w:bidi w:val="0"/>
        <w:spacing w:before="0" w:after="0"/>
        <w:jc w:val="left"/>
        <w:rPr/>
      </w:pPr>
      <w:r>
        <w:rPr/>
        <w:t>V1tWofxa9QaV6ev6q31ST1oY6s1irBKo0nU9B1LVrNaPugSGG5VjszWPppomY15LSoV2O4Gv0bszpa</w:t>
      </w:r>
    </w:p>
    <w:p>
      <w:pPr>
        <w:pStyle w:val="PreformattedText"/>
        <w:bidi w:val="0"/>
        <w:spacing w:before="0" w:after="0"/>
        <w:jc w:val="left"/>
        <w:rPr/>
      </w:pPr>
      <w:r>
        <w:rPr/>
        <w:t>0t5/Fpa3zPaWL05tjCx5D7Q36Ic77e53RlfPt/ERBp2h+rrFbYlb6HVtQk1SkAklNdAszpqOh63SAj</w:t>
      </w:r>
    </w:p>
    <w:p>
      <w:pPr>
        <w:pStyle w:val="PreformattedText"/>
        <w:bidi w:val="0"/>
        <w:spacing w:before="0" w:after="0"/>
        <w:jc w:val="left"/>
        <w:rPr/>
      </w:pPr>
      <w:r>
        <w:rPr/>
        <w:t>VHIpFq29SzDb2pNpCsfovo0CWwcR/2XyH0s4lhk3GeH7y0L+F9eF0nk1G5Sg0f1F6mbS4LWpRiajDq</w:t>
      </w:r>
    </w:p>
    <w:p>
      <w:pPr>
        <w:pStyle w:val="PreformattedText"/>
        <w:bidi w:val="0"/>
        <w:spacing w:before="0" w:after="0"/>
        <w:jc w:val="left"/>
        <w:rPr/>
      </w:pPr>
      <w:r>
        <w:rPr/>
        <w:t>uiu5p2rZYb10xbtoxygDtxCRnlD+4ddqs91zKfKPtXm2taQ58jdQvqGRb+manbpQW69jSdd1bT7tCx</w:t>
      </w:r>
    </w:p>
    <w:p>
      <w:pPr>
        <w:pStyle w:val="PreformattedText"/>
        <w:bidi w:val="0"/>
        <w:spacing w:before="0" w:after="0"/>
        <w:jc w:val="left"/>
        <w:rPr/>
      </w:pPr>
      <w:r>
        <w:rPr/>
        <w:t>JMmoalTr2Wp2bMhY/z6cMUcmFG1H2u53KqIqm1rnHtdLz5/UAlrR2eitgfgb+Hem696e1vXdVuVp9K</w:t>
      </w:r>
    </w:p>
    <w:p>
      <w:pPr>
        <w:pStyle w:val="PreformattedText"/>
        <w:bidi w:val="0"/>
        <w:spacing w:before="0" w:after="0"/>
        <w:jc w:val="left"/>
        <w:rPr/>
      </w:pPr>
      <w:r>
        <w:rPr/>
        <w:t>radZ0z07SkNWGVbWg2lk1M3AQmIIrU+nrQVMyWJY5ZdjRIx653pPaKgfRY0R0nfOXS9HUKZFVzutb1</w:t>
      </w:r>
    </w:p>
    <w:p>
      <w:pPr>
        <w:pStyle w:val="PreformattedText"/>
        <w:bidi w:val="0"/>
        <w:spacing w:before="0" w:after="0"/>
        <w:jc w:val="left"/>
        <w:rPr/>
      </w:pPr>
      <w:r>
        <w:rPr/>
        <w:t>1qtFqsr+mdR0xf8O1LSKuqa+YhN9YlWrcGrskaxsA8suiKsKuMQwNIWZDkDrHs00aFao6pdnd9ldHa</w:t>
      </w:r>
    </w:p>
    <w:p>
      <w:pPr>
        <w:pStyle w:val="PreformattedText"/>
        <w:bidi w:val="0"/>
        <w:spacing w:before="0" w:after="0"/>
        <w:jc w:val="left"/>
        <w:rPr/>
      </w:pPr>
      <w:r>
        <w:rPr/>
        <w:t>X+tr0mU2hoI4l2d9N1QsXqS9X0ahoPpnWdJ9ILrXpmtMaMWq0bnqWeD036aWcQk0o5KFKArKFJkeQb</w:t>
      </w:r>
    </w:p>
    <w:p>
      <w:pPr>
        <w:pStyle w:val="PreformattedText"/>
        <w:bidi w:val="0"/>
        <w:spacing w:before="0" w:after="0"/>
        <w:jc w:val="left"/>
        <w:rPr/>
      </w:pPr>
      <w:r>
        <w:rPr/>
        <w:t>2WWVV65FVrqj3Ge00XcV0Zd3rs0/V0WUhjtOt6rtO5WFIqWtRev/UGpWdNig9K6dr2gaLb06FpKKWN</w:t>
      </w:r>
    </w:p>
    <w:p>
      <w:pPr>
        <w:pStyle w:val="PreformattedText"/>
        <w:bidi w:val="0"/>
        <w:spacing w:before="0" w:after="0"/>
        <w:jc w:val="left"/>
        <w:rPr/>
      </w:pPr>
      <w:r>
        <w:rPr/>
        <w:t>TFTS72n6Q0qrviFm5HUNncGda8mzZz1dsrXsfRYCd6Lh4dJZNtqNqNqOAHSj53ZWodW9W6b6gn0BUu</w:t>
      </w:r>
    </w:p>
    <w:p>
      <w:pPr>
        <w:pStyle w:val="PreformattedText"/>
        <w:bidi w:val="0"/>
        <w:spacing w:before="0" w:after="0"/>
        <w:jc w:val="left"/>
        <w:rPr/>
      </w:pPr>
      <w:r>
        <w:rPr/>
        <w:t>SCHXdW1WGjKyntWYaFavp2lkMIt0tiC1E0sMKrtTDuTt29do03tpvFtvrN36y4Ze29svuNET7Ov7LT</w:t>
      </w:r>
    </w:p>
    <w:p>
      <w:pPr>
        <w:pStyle w:val="PreformattedText"/>
        <w:bidi w:val="0"/>
        <w:spacing w:before="0" w:after="0"/>
        <w:jc w:val="left"/>
        <w:rPr/>
      </w:pPr>
      <w:r>
        <w:rPr/>
        <w:t>lOy1m1q/q3UYotXls6Rp9pe2i1RBJNrTvHM0LhhZs3q0Ek1hvtdWEMITb0jKT52emW2jhHu9JWVKwI</w:t>
      </w:r>
    </w:p>
    <w:p>
      <w:pPr>
        <w:pStyle w:val="PreformattedText"/>
        <w:bidi w:val="0"/>
        <w:spacing w:before="0" w:after="0"/>
        <w:jc w:val="left"/>
        <w:rPr/>
      </w:pPr>
      <w:r>
        <w:rPr/>
        <w:t>qODhOrve6LVR7cPqHWKvpLTngEWsU/TuoeqtJ0WOo1p9eGt6zZu6PQlRG3PX75q9lX2mUs0p9qe3sC</w:t>
      </w:r>
    </w:p>
    <w:p>
      <w:pPr>
        <w:pStyle w:val="PreformattedText"/>
        <w:bidi w:val="0"/>
        <w:spacing w:before="0" w:after="0"/>
        <w:jc w:val="left"/>
        <w:rPr/>
      </w:pPr>
      <w:r>
        <w:rPr/>
        <w:t>kxjQ1gy47y4FWq573vecU+SsmmUqVLVtOp39bu26fo1JL1cAHTRq3q7W5/qtfj0V3Rnirqmlt2ncST</w:t>
      </w:r>
    </w:p>
    <w:p>
      <w:pPr>
        <w:pStyle w:val="PreformattedText"/>
        <w:bidi w:val="0"/>
        <w:spacing w:before="0" w:after="0"/>
        <w:jc w:val="left"/>
        <w:rPr/>
      </w:pPr>
      <w:r>
        <w:rPr/>
        <w:t>FK8aK3bfI005ioxou9YLVlqF0U6hdb6sz8P+q+/H+AH8MdV/Bn+Dn8CPw59RiD/wBbvTPoyHSfV0lT</w:t>
      </w:r>
    </w:p>
    <w:p>
      <w:pPr>
        <w:pStyle w:val="PreformattedText"/>
        <w:bidi w:val="0"/>
        <w:spacing w:before="0" w:after="0"/>
        <w:jc w:val="left"/>
        <w:rPr/>
      </w:pPr>
      <w:r>
        <w:rPr/>
        <w:t>UYdW059Vp3r4rnR9TrLtu6G2kSafJXYE/wD3VKxbLFevj/p6u2t6U2p9Ik0nHd7VsDX2pmV9W9CMdR</w:t>
      </w:r>
    </w:p>
    <w:p>
      <w:pPr>
        <w:pStyle w:val="PreformattedText"/>
        <w:bidi w:val="0"/>
        <w:spacing w:before="0" w:after="0"/>
        <w:jc w:val="left"/>
        <w:rPr/>
      </w:pPr>
      <w:r>
        <w:rPr/>
        <w:t>9G0xWFlRwz7wnnzbbwuXb+MAncuGBKkMQV2qDgkheCo+QOestIYJ7WVqcIoieUI+I/lGDkDzwCM5AV</w:t>
      </w:r>
    </w:p>
    <w:p>
      <w:pPr>
        <w:pStyle w:val="PreformattedText"/>
        <w:bidi w:val="0"/>
        <w:spacing w:before="0" w:after="0"/>
        <w:jc w:val="left"/>
        <w:rPr/>
      </w:pPr>
      <w:r>
        <w:rPr/>
        <w:t>ufndz/8AhddfZjEHitC5tfid4qVj8NnBxtOcHJ3c5AHnJ/ty/wDT13aINrMYC4dc7562j+6KOA2WLH</w:t>
      </w:r>
    </w:p>
    <w:p>
      <w:pPr>
        <w:pStyle w:val="PreformattedText"/>
        <w:bidi w:val="0"/>
        <w:spacing w:before="0" w:after="0"/>
        <w:jc w:val="left"/>
        <w:rPr/>
      </w:pPr>
      <w:r>
        <w:rPr/>
        <w:t>IO0H3EsMZ3FR5AGSB12NnyyOctXOrNwwjU3JSsoDBsY3YyCMKoyAFOfaQS3n+rrazJcVgq8B88inGZ</w:t>
      </w:r>
    </w:p>
    <w:p>
      <w:pPr>
        <w:pStyle w:val="PreformattedText"/>
        <w:bidi w:val="0"/>
        <w:spacing w:before="0" w:after="0"/>
        <w:jc w:val="left"/>
        <w:rPr/>
      </w:pPr>
      <w:r>
        <w:rPr/>
        <w:t>sAMd28jkDgA+AuPuO0566OztNwzFgWKsQSIKwzDAJ2/JU4YEngE4HztPuPx1sEyI1WOpFwjq/wCU9E</w:t>
      </w:r>
    </w:p>
    <w:p>
      <w:pPr>
        <w:pStyle w:val="PreformattedText"/>
        <w:bidi w:val="0"/>
        <w:spacing w:before="0" w:after="0"/>
        <w:jc w:val="left"/>
        <w:rPr/>
      </w:pPr>
      <w:r>
        <w:rPr/>
        <w:t>QSMgg8ZJHI4A8g+5R/36vSKdg4GPGCPOdo8YZjnPJ+eszhIIWjMdkqRTyckcnGVzggHc3A8AHyOesT</w:t>
      </w:r>
    </w:p>
    <w:p>
      <w:pPr>
        <w:pStyle w:val="PreformattedText"/>
        <w:bidi w:val="0"/>
        <w:spacing w:before="0" w:after="0"/>
        <w:jc w:val="left"/>
        <w:rPr/>
      </w:pPr>
      <w:r>
        <w:rPr/>
        <w:t>vxJWiREqShOACTjgH9WI+MDb+nx56wP1Hgt7dB4KYg58k4BDHOQMKQBk/AI+P06RXs4QpJCQrLgn3e</w:t>
      </w:r>
    </w:p>
    <w:p>
      <w:pPr>
        <w:pStyle w:val="PreformattedText"/>
        <w:bidi w:val="0"/>
        <w:spacing w:before="0" w:after="0"/>
        <w:jc w:val="left"/>
        <w:rPr/>
      </w:pPr>
      <w:r>
        <w:rPr/>
        <w:t>ACeTkhjxycbuOMD7ehF29bCW2Pn3g8gH4IxkDB+3/ocr0It3rkySBgt+nuxj5zyp+SMD+/u8dQQZBH</w:t>
      </w:r>
    </w:p>
    <w:p>
      <w:pPr>
        <w:pStyle w:val="PreformattedText"/>
        <w:bidi w:val="0"/>
        <w:spacing w:before="0" w:after="0"/>
        <w:jc w:val="left"/>
        <w:rPr/>
      </w:pPr>
      <w:r>
        <w:rPr/>
        <w:t>xVlNwY6SMBDswxnAzuXg53Ejwfb4b9PjPTDn1R5+2FW94e97uG5JJBz455Y5GSM54B489R4qSJ54SG</w:t>
      </w:r>
    </w:p>
    <w:p>
      <w:pPr>
        <w:pStyle w:val="PreformattedText"/>
        <w:bidi w:val="0"/>
        <w:spacing w:before="0" w:after="0"/>
        <w:jc w:val="left"/>
        <w:rPr/>
      </w:pPr>
      <w:r>
        <w:rPr/>
        <w:t>bA/QDG7b4ADDz8+T/8XUtMEKsuuwGyk7/1IBOeQQGG78w/TJPnx1cHYBAzKrcC5pHWuF8rwRk+P0YD</w:t>
      </w:r>
    </w:p>
    <w:p>
      <w:pPr>
        <w:pStyle w:val="PreformattedText"/>
        <w:bidi w:val="0"/>
        <w:spacing w:before="0" w:after="0"/>
        <w:jc w:val="left"/>
        <w:rPr/>
      </w:pPr>
      <w:r>
        <w:rPr/>
        <w:t>JYtj9f2+et9Bwa8XdX3lz3zY9oQkkgYEHcADycBWLn9geBjx/wAvWsGMjVY3iHEKOeQbmGV3DDE/Od</w:t>
      </w:r>
    </w:p>
    <w:p>
      <w:pPr>
        <w:pStyle w:val="PreformattedText"/>
        <w:bidi w:val="0"/>
        <w:spacing w:before="0" w:after="0"/>
        <w:jc w:val="left"/>
        <w:rPr/>
      </w:pPr>
      <w:r>
        <w:rPr/>
        <w:t>vkH8w25yP+vXVYZaFyKgtIadWrDyZRR+oAycZCr8sucHg4/wBetNPRvj+qoeOfMKJnkAUr7ecp+nty</w:t>
      </w:r>
    </w:p>
    <w:p>
      <w:pPr>
        <w:pStyle w:val="PreformattedText"/>
        <w:bidi w:val="0"/>
        <w:spacing w:before="0" w:after="0"/>
        <w:jc w:val="left"/>
        <w:rPr/>
      </w:pPr>
      <w:r>
        <w:rPr/>
        <w:t>cjPO853eeOOtzND4rnukVT3oIvyD+hzyAMLz7m8HIXH/ALvHTppuDgNdEgScnO7C+EYbQwzk4x44z5</w:t>
      </w:r>
    </w:p>
    <w:p>
      <w:pPr>
        <w:pStyle w:val="PreformattedText"/>
        <w:bidi w:val="0"/>
        <w:spacing w:before="0" w:after="0"/>
        <w:jc w:val="left"/>
        <w:rPr/>
      </w:pPr>
      <w:r>
        <w:rPr/>
        <w:t>46FQKDyY9bCwZQAVO7OQfOcjAYhSD7j/0xnoSNNWdDu8PV7xWC4JJXJwGI8c45JGDwM9C0Uy2wGce0</w:t>
      </w:r>
    </w:p>
    <w:p>
      <w:pPr>
        <w:pStyle w:val="PreformattedText"/>
        <w:bidi w:val="0"/>
        <w:spacing w:before="0" w:after="0"/>
        <w:jc w:val="left"/>
        <w:rPr/>
      </w:pPr>
      <w:r>
        <w:rPr/>
        <w:t>sd3P7YIBJP5/nIAxgY4/+96ExmDGq403s3ZXHOT/AE4wAxz+hPJPAOOhUgVJkC13NR8s+PAPuzklTj</w:t>
      </w:r>
    </w:p>
    <w:p>
      <w:pPr>
        <w:pStyle w:val="PreformattedText"/>
        <w:bidi w:val="0"/>
        <w:spacing w:before="0" w:after="0"/>
        <w:jc w:val="left"/>
        <w:rPr/>
      </w:pPr>
      <w:r>
        <w:rPr/>
        <w:t>P6HH6+cHwOhXCYyIKiJ5j55IzgHPGcfGPzEH+3PRrk6pWtIDQTwqDszAAkscA8AtlmAO8ksB9p6FJu</w:t>
      </w:r>
    </w:p>
    <w:p>
      <w:pPr>
        <w:pStyle w:val="PreformattedText"/>
        <w:bidi w:val="0"/>
        <w:spacing w:before="0" w:after="0"/>
        <w:jc w:val="left"/>
        <w:rPr/>
      </w:pPr>
      <w:r>
        <w:rPr/>
        <w:t>5KAtT7Sc4YEguM7AwOSfK+0/bj9uhToDiA1QFmb7t7AlQT8k43F8uBg/JxjnoUNA17WVEyyhvzbQDk</w:t>
      </w:r>
    </w:p>
    <w:p>
      <w:pPr>
        <w:pStyle w:val="PreformattedText"/>
        <w:bidi w:val="0"/>
        <w:spacing w:before="0" w:after="0"/>
        <w:jc w:val="left"/>
        <w:rPr/>
      </w:pPr>
      <w:r>
        <w:rPr/>
        <w:t>kh3JDDPAIyQVOAT4/5upAkwOakkNElRE7jAAdBtHLrnCHjhT5AyQPjJ/zdXMAaAC1Uutd0VX7MqN7f</w:t>
      </w:r>
    </w:p>
    <w:p>
      <w:pPr>
        <w:pStyle w:val="PreformattedText"/>
        <w:bidi w:val="0"/>
        <w:spacing w:before="0" w:after="0"/>
        <w:jc w:val="left"/>
        <w:rPr/>
      </w:pPr>
      <w:r>
        <w:rPr/>
        <w:t>1JyCMY4JJyvhcjj/AK9MGwC4HmoUBZmOWUEKNuAADnKkktIAMKnnJz1HKeSFHPIPC45DEhhnAUA7yU</w:t>
      </w:r>
    </w:p>
    <w:p>
      <w:pPr>
        <w:pStyle w:val="PreformattedText"/>
        <w:bidi w:val="0"/>
        <w:spacing w:before="0" w:after="0"/>
        <w:jc w:val="left"/>
        <w:rPr/>
      </w:pPr>
      <w:r>
        <w:rPr/>
        <w:t>xgHx7QcHoUgSQOtM7sNkgkcAqfzPnKkZzxuOMHoUJKNwfGMcHkKGBAZwORneOByOoIkROqZp3gTlSl</w:t>
      </w:r>
    </w:p>
    <w:p>
      <w:pPr>
        <w:pStyle w:val="PreformattedText"/>
        <w:bidi w:val="0"/>
        <w:spacing w:before="0" w:after="0"/>
        <w:jc w:val="left"/>
        <w:rPr/>
      </w:pPr>
      <w:r>
        <w:rPr/>
        <w:t>T7UYHIdWKnkYcH3MP6eR9w8Z6oV2kc1bNOdVCDAB9oO4iQZC5LBMfK+SfPSuEjvTMNpNx4vuq10nGN</w:t>
      </w:r>
    </w:p>
    <w:p>
      <w:pPr>
        <w:pStyle w:val="PreformattedText"/>
        <w:bidi w:val="0"/>
        <w:spacing w:before="0" w:after="0"/>
        <w:jc w:val="left"/>
        <w:rPr/>
      </w:pPr>
      <w:r>
        <w:rPr/>
        <w:t>xBzuJbO/YCi4CqScvgf2/6dVaHBVrXXNm0tEqwQFBtOSD55JGGwWDKB5HB5I6qeADjpKVLQvnAPc3N</w:t>
      </w:r>
    </w:p>
    <w:p>
      <w:pPr>
        <w:pStyle w:val="PreformattedText"/>
        <w:bidi w:val="0"/>
        <w:spacing w:before="0" w:after="0"/>
        <w:jc w:val="left"/>
        <w:rPr/>
      </w:pPr>
      <w:r>
        <w:rPr/>
        <w:t>t3EnLc7T8j4X4OcjpAYDj3IUnG+B93txnwx3YBLE7fAKgcD56zKy8ACApKGQ4yhbjf8AyyOCCcgnB9</w:t>
      </w:r>
    </w:p>
    <w:p>
      <w:pPr>
        <w:pStyle w:val="PreformattedText"/>
        <w:bidi w:val="0"/>
        <w:spacing w:before="0" w:after="0"/>
        <w:jc w:val="left"/>
        <w:rPr/>
      </w:pPr>
      <w:r>
        <w:rPr/>
        <w:t>pJGM+R8r0ETgqxSMTePd+rDLAMeCWZlGcqBx0hZJJnVCko2zwu7jIJGAVbAIYedn/fjqsiCR1IRiMC</w:t>
      </w:r>
    </w:p>
    <w:p>
      <w:pPr>
        <w:pStyle w:val="PreformattedText"/>
        <w:bidi w:val="0"/>
        <w:spacing w:before="0" w:after="0"/>
        <w:jc w:val="left"/>
        <w:rPr/>
      </w:pPr>
      <w:r>
        <w:rPr/>
        <w:t>u7dwCy4B9rDAzlf6sn4+F6hCd3DnggNkHaCc+CoLn5JCnPAHQhYDKucluQx5GCufaxUeCMsuD4H5uh</w:t>
      </w:r>
    </w:p>
    <w:p>
      <w:pPr>
        <w:pStyle w:val="PreformattedText"/>
        <w:bidi w:val="0"/>
        <w:spacing w:before="0" w:after="0"/>
        <w:jc w:val="left"/>
        <w:rPr/>
      </w:pPr>
      <w:r>
        <w:rPr/>
        <w:t>CbPnbwoHHvx8+3BAOS3HOD5z0ITTFuB93uXOcD24OeB/l46EIKRgS3lhhucgAAqNwODnGP2Bx0IQTE</w:t>
      </w:r>
    </w:p>
    <w:p>
      <w:pPr>
        <w:pStyle w:val="PreformattedText"/>
        <w:bidi w:val="0"/>
        <w:spacing w:before="0" w:after="0"/>
        <w:jc w:val="left"/>
        <w:rPr/>
      </w:pPr>
      <w:r>
        <w:rPr/>
        <w:t>BdoXgtjJzlgqjnnjONuAeOerWARPMoT9vBD5JPHzx+uWA/MxbGB4AUnrlEaghegBkAwqhZYGQkDdjO</w:t>
      </w:r>
    </w:p>
    <w:p>
      <w:pPr>
        <w:pStyle w:val="PreformattedText"/>
        <w:bidi w:val="0"/>
        <w:spacing w:before="0" w:after="0"/>
        <w:jc w:val="left"/>
        <w:rPr/>
      </w:pPr>
      <w:r>
        <w:rPr/>
        <w:t>VGRv3DA3ZwWOS2MY/t0IQLEAsTt95GQoB24PGVJwCSPPz9x3dCEkYUjznAILDIYOdpVjn3cBhn9T93</w:t>
      </w:r>
    </w:p>
    <w:p>
      <w:pPr>
        <w:pStyle w:val="PreformattedText"/>
        <w:bidi w:val="0"/>
        <w:spacing w:before="0" w:after="0"/>
        <w:jc w:val="left"/>
        <w:rPr/>
      </w:pPr>
      <w:r>
        <w:rPr/>
        <w:t>QhcyM/07cuc87gow2dxHsB/v0IQ7kHBbAJODhhhT9y8qMhdvyPGOhCGY4Lfc2QcDk7m8LhsZOAGyP0</w:t>
      </w:r>
    </w:p>
    <w:p>
      <w:pPr>
        <w:pStyle w:val="PreformattedText"/>
        <w:bidi w:val="0"/>
        <w:spacing w:before="0" w:after="0"/>
        <w:jc w:val="left"/>
        <w:rPr/>
      </w:pPr>
      <w:r>
        <w:rPr/>
        <w:t>6EJljjlgpAwVAHO1hn248YOeP83QhMPtwxwQpO0KAPcykk7VzkLt2g89CCQAZOAhpcflGSC2UUAjJK</w:t>
      </w:r>
    </w:p>
    <w:p>
      <w:pPr>
        <w:pStyle w:val="PreformattedText"/>
        <w:bidi w:val="0"/>
        <w:spacing w:before="0" w:after="0"/>
        <w:jc w:val="left"/>
        <w:rPr/>
      </w:pPr>
      <w:r>
        <w:rPr/>
        <w:t>DCAYwQOMk/1HoQhnJYAAhSyk7mK7l4xg44B2jgcDn3dCEFIGyNxZgQRgEKSAgCsMcDLDI5+79uhU1y</w:t>
      </w:r>
    </w:p>
    <w:p>
      <w:pPr>
        <w:pStyle w:val="PreformattedText"/>
        <w:bidi w:val="0"/>
        <w:spacing w:before="0" w:after="0"/>
        <w:jc w:val="left"/>
        <w:rPr/>
      </w:pPr>
      <w:r>
        <w:rPr/>
        <w:t>d0A4QZXJ2g4LAYyu1vA3qG8A48H5/p6sp80qSTtZsKvBBzyWBHG1gT7FAGceBu+Omu3rYURIwLymGH</w:t>
      </w:r>
    </w:p>
    <w:p>
      <w:pPr>
        <w:pStyle w:val="PreformattedText"/>
        <w:bidi w:val="0"/>
        <w:spacing w:before="0" w:after="0"/>
        <w:jc w:val="left"/>
        <w:rPr/>
      </w:pPr>
      <w:r>
        <w:rPr/>
        <w:t>LHAZSRggYX8oCkj7ifj/AJf8rdWs1PgsNQy9xmMpkggPwXUHcwONi4O0uxJ9zcgBRyR46tULigknzk</w:t>
      </w:r>
    </w:p>
    <w:p>
      <w:pPr>
        <w:pStyle w:val="PreformattedText"/>
        <w:bidi w:val="0"/>
        <w:spacing w:before="0" w:after="0"/>
        <w:jc w:val="left"/>
        <w:rPr/>
      </w:pPr>
      <w:r>
        <w:rPr/>
        <w:t>ZBdcgsdoUDj5z4A5/Ntz0ITyk59mT71IKqPygBlIA9/IU/IP3fr1W+7JA5IVh00cjJLHgcSDjOByPG</w:t>
      </w:r>
    </w:p>
    <w:p>
      <w:pPr>
        <w:pStyle w:val="PreformattedText"/>
        <w:bidi w:val="0"/>
        <w:spacing w:before="0" w:after="0"/>
        <w:jc w:val="left"/>
        <w:rPr/>
      </w:pPr>
      <w:r>
        <w:rPr/>
        <w:t>cY5yQPd0rJuSP0Hir/pgzsG0c5B7ZIUoPnOD7hjjHPnreAAQBpKqVwprkDhOW3MRlcFcBS52+Noxg9</w:t>
      </w:r>
    </w:p>
    <w:p>
      <w:pPr>
        <w:pStyle w:val="PreformattedText"/>
        <w:bidi w:val="0"/>
        <w:spacing w:before="0" w:after="0"/>
        <w:jc w:val="left"/>
        <w:rPr/>
      </w:pPr>
      <w:r>
        <w:rPr/>
        <w:t>baOXFx5BY63+18f2U+ngFT5Kt4GGyRtUrxjAB5/TrQ2Iws7BJlTtTwq/pnO3G9cDlf+n/4XRoSScII</w:t>
      </w:r>
    </w:p>
    <w:p>
      <w:pPr>
        <w:pStyle w:val="PreformattedText"/>
        <w:bidi w:val="0"/>
        <w:spacing w:before="0" w:after="0"/>
        <w:jc w:val="left"/>
        <w:rPr/>
      </w:pPr>
      <w:r>
        <w:rPr/>
        <w:t>g7wJAVopBQwC+DhgeOSh+c8gf3856ZIwOwS82t5claKoXILE4YbuP2JJyAMj3dCsLwBvaTCsFflucA</w:t>
      </w:r>
    </w:p>
    <w:p>
      <w:pPr>
        <w:pStyle w:val="PreformattedText"/>
        <w:bidi w:val="0"/>
        <w:spacing w:before="0" w:after="0"/>
        <w:jc w:val="left"/>
        <w:rPr/>
      </w:pPr>
      <w:r>
        <w:rPr/>
        <w:t>E8A4IOAdwDDGBjyf26E4AAAjhUxEMAZyM+cZ4AOAePj4H9+hRImOamIsAA+RyMEc5OfGefOR0Kp83G</w:t>
      </w:r>
    </w:p>
    <w:p>
      <w:pPr>
        <w:pStyle w:val="PreformattedText"/>
        <w:bidi w:val="0"/>
        <w:spacing w:before="0" w:after="0"/>
        <w:jc w:val="left"/>
        <w:rPr/>
      </w:pPr>
      <w:r>
        <w:rPr/>
        <w:t>7VSEePI5GT48ZHkZB+4f9+oJA1KVGxePgHPI/qP6kjgf9xx1SYkxotdEtId2p/6p4DwB5+cckAY8ZH</w:t>
      </w:r>
    </w:p>
    <w:p>
      <w:pPr>
        <w:pStyle w:val="PreformattedText"/>
        <w:bidi w:val="0"/>
        <w:spacing w:before="0" w:after="0"/>
        <w:jc w:val="left"/>
        <w:rPr/>
      </w:pPr>
      <w:r>
        <w:rPr/>
        <w:t>Of1+OoVjwSLWutu59lZzkAkYON58DBwMjPGVwP9ehDZtaSLSlcfbypIxhjzxxjn/6dCCQCAXZclgAY</w:t>
      </w:r>
    </w:p>
    <w:p>
      <w:pPr>
        <w:pStyle w:val="PreformattedText"/>
        <w:bidi w:val="0"/>
        <w:spacing w:before="0" w:after="0"/>
        <w:jc w:val="left"/>
        <w:rPr/>
      </w:pPr>
      <w:r>
        <w:rPr/>
        <w:t>ByfnzyV/KSPIP69CmckcwlceBlv7cc8+RnkDoQskZPP9JGd36DOB+hz/AK9CElsDOD++Tzg/oB8j/w</w:t>
      </w:r>
    </w:p>
    <w:p>
      <w:pPr>
        <w:pStyle w:val="PreformattedText"/>
        <w:bidi w:val="0"/>
        <w:spacing w:before="0" w:after="0"/>
        <w:jc w:val="left"/>
        <w:rPr/>
      </w:pPr>
      <w:r>
        <w:rPr/>
        <w:t>CS9CE1kck4AJJPOSfjk9CrDrXOL2+ru87ySGHgjjkgDkZwCCxIyD4//N0xa5uUl7HAirvEJtseQf8A</w:t>
      </w:r>
    </w:p>
    <w:p>
      <w:pPr>
        <w:pStyle w:val="PreformattedText"/>
        <w:bidi w:val="0"/>
        <w:spacing w:before="0" w:after="0"/>
        <w:jc w:val="left"/>
        <w:rPr/>
      </w:pPr>
      <w:r>
        <w:rPr/>
        <w:t>m+QOXyc5ORjoDSdFS+2d3RMkAEgseftBB5HABDdRJ6ykSMFs+7dn24BUDPAyD/f446hCWCAB7s4HIx</w:t>
      </w:r>
    </w:p>
    <w:p>
      <w:pPr>
        <w:pStyle w:val="PreformattedText"/>
        <w:bidi w:val="0"/>
        <w:spacing w:before="0" w:after="0"/>
        <w:jc w:val="left"/>
        <w:rPr/>
      </w:pPr>
      <w:r>
        <w:rPr/>
        <w:t>jJHGf35Px1ZLYttMq5ga17SXIlSSFGAp5DEH4P7kckDqmqAIHNaWzAnVFx8ZweMcLjgj9+OPH9+qVK</w:t>
      </w:r>
    </w:p>
    <w:p>
      <w:pPr>
        <w:pStyle w:val="PreformattedText"/>
        <w:bidi w:val="0"/>
        <w:spacing w:before="0" w:after="0"/>
        <w:jc w:val="left"/>
        <w:rPr/>
      </w:pPr>
      <w:r>
        <w:rPr/>
        <w:t>Mh5HOM+Qc4H6k5z+/wD26FazQ+KJBJA/TPuyQcYyQuBnHVYbHHwhOn1xwcEKMAnHjOR+nnz0rhzGhU</w:t>
      </w:r>
    </w:p>
    <w:p>
      <w:pPr>
        <w:pStyle w:val="PreformattedText"/>
        <w:bidi w:val="0"/>
        <w:spacing w:before="0" w:after="0"/>
        <w:jc w:val="left"/>
        <w:rPr/>
      </w:pPr>
      <w:r>
        <w:rPr/>
        <w:t>GeWq4pzwQAQeQfPGeP2z0qlc4BwOPBAz+nPz/9h6ELgPP9v2z/AOfnoQsZHOAQQeDnHH+vnAz0ITRJ</w:t>
      </w:r>
    </w:p>
    <w:p>
      <w:pPr>
        <w:pStyle w:val="PreformattedText"/>
        <w:bidi w:val="0"/>
        <w:spacing w:before="0" w:after="0"/>
        <w:jc w:val="left"/>
        <w:rPr/>
      </w:pPr>
      <w:r>
        <w:rPr/>
        <w:t>PnAPGcc/OOMfsf8At0ISfhvHxj4PyAP9f/l0IQzsSNoPJOSMKMg8c/69CEDO3PGFJBGc58jBGRjIPu</w:t>
      </w:r>
    </w:p>
    <w:p>
      <w:pPr>
        <w:pStyle w:val="PreformattedText"/>
        <w:bidi w:val="0"/>
        <w:spacing w:before="0" w:after="0"/>
        <w:jc w:val="left"/>
        <w:rPr/>
      </w:pPr>
      <w:r>
        <w:rPr/>
        <w:t>zx0IUJaPDYOD4JbwQccg45AP8Ar0IVXvnAbOR+mOBjnByRgE/p/m6VwlumUKoXcBQpPjdzjAGPjDHk</w:t>
      </w:r>
    </w:p>
    <w:p>
      <w:pPr>
        <w:pStyle w:val="PreformattedText"/>
        <w:bidi w:val="0"/>
        <w:spacing w:before="0" w:after="0"/>
        <w:jc w:val="left"/>
        <w:rPr/>
      </w:pPr>
      <w:r>
        <w:rPr/>
        <w:t>/v56oLQdQrWcJXz7f7er+Dz8HfxQ/hC/Ev8AiF1L0otX8Tfw+9Ufhj6r138RtM0SzrnqKn6R9MaZq3</w:t>
      </w:r>
    </w:p>
    <w:p>
      <w:pPr>
        <w:pStyle w:val="PreformattedText"/>
        <w:bidi w:val="0"/>
        <w:spacing w:before="0" w:after="0"/>
        <w:jc w:val="left"/>
        <w:rPr/>
      </w:pPr>
      <w:r>
        <w:rPr/>
        <w:t>omnpthILMbaf6EkOvaPBrk65WpAsOpyoVpy7qalOnUZVBGYtHj0VdQc9lWkWnnveHE78F+eJ6vt2tV</w:t>
      </w:r>
    </w:p>
    <w:p>
      <w:pPr>
        <w:pStyle w:val="PreformattedText"/>
        <w:bidi w:val="0"/>
        <w:spacing w:before="0" w:after="0"/>
        <w:jc w:val="left"/>
        <w:rPr/>
      </w:pPr>
      <w:r>
        <w:rPr/>
        <w:t>7Vi7F9Lq8+sSC/PGY5YhZWkkE8V2eN9kndtWKbwEAokXtBVQvXJoUPUPe1zsxEdS7VbaBWY0gW87kB</w:t>
      </w:r>
    </w:p>
    <w:p>
      <w:pPr>
        <w:pStyle w:val="PreformattedText"/>
        <w:bidi w:val="0"/>
        <w:spacing w:before="0" w:after="0"/>
        <w:jc w:val="left"/>
        <w:rPr/>
      </w:pPr>
      <w:r>
        <w:rPr/>
        <w:t>BLHPFq1t48Xks1XeBZsrTeKIpqapGzkyhLDRy7lADt+vWLaGlhYwG5vm1dChUDw93Nwb823VXH0TqV</w:t>
      </w:r>
    </w:p>
    <w:p>
      <w:pPr>
        <w:pStyle w:val="PreformattedText"/>
        <w:bidi w:val="0"/>
        <w:spacing w:before="0" w:after="0"/>
        <w:jc w:val="left"/>
        <w:rPr/>
      </w:pPr>
      <w:r>
        <w:rPr/>
        <w:t>eDU6cdiRk7Mdd5rpKSrPDI/fntrEEJrvHEVHbII3K35m3dSGBsGMqQ4HAWwdWv1/To1rTakktp30+t</w:t>
      </w:r>
    </w:p>
    <w:p>
      <w:pPr>
        <w:pStyle w:val="PreformattedText"/>
        <w:bidi w:val="0"/>
        <w:spacing w:before="0" w:after="0"/>
        <w:jc w:val="left"/>
        <w:rPr/>
      </w:pPr>
      <w:r>
        <w:rPr/>
        <w:t>3O/sjaKTfNCiWIlfbLZaMKyAcvEUdcOm7rIxt1QPccNLlseS2mGxly1f6Ts26F/W4UjrfXVNG1Aafd</w:t>
      </w:r>
    </w:p>
    <w:p>
      <w:pPr>
        <w:pStyle w:val="PreformattedText"/>
        <w:bidi w:val="0"/>
        <w:spacing w:before="0" w:after="0"/>
        <w:jc w:val="left"/>
        <w:rPr/>
      </w:pPr>
      <w:r>
        <w:rPr/>
        <w:t>nk5giMrG7LJbcnChrEgiVsGSWPCLu4XS8B7abhMO8tWdhtLw7VQtjV4XnoaXpkn+46e001fVLShIr7</w:t>
      </w:r>
    </w:p>
    <w:p>
      <w:pPr>
        <w:pStyle w:val="PreformattedText"/>
        <w:bidi w:val="0"/>
        <w:spacing w:before="0" w:after="0"/>
        <w:jc w:val="left"/>
        <w:rPr/>
      </w:pPr>
      <w:r>
        <w:rPr/>
        <w:t>xmtp9drsmN8dYp3GbALnft2k/bcKJFMl4uc7dt7KoNcB4azLW9LtKQfTNN1igKWiy2vUUplSbWrMWj</w:t>
      </w:r>
    </w:p>
    <w:p>
      <w:pPr>
        <w:pStyle w:val="PreformattedText"/>
        <w:bidi w:val="0"/>
        <w:spacing w:before="0" w:after="0"/>
        <w:jc w:val="left"/>
        <w:rPr/>
      </w:pPr>
      <w:r>
        <w:rPr/>
        <w:t>2tNradBpEVmCLQhLYmd2jJszS94EGQRxlFG49Dn+oBEje6XX7X0JmMdXdcW46v3V40nSKXpvQIodSF</w:t>
      </w:r>
    </w:p>
    <w:p>
      <w:pPr>
        <w:pStyle w:val="PreformattedText"/>
        <w:bidi w:val="0"/>
        <w:spacing w:before="0" w:after="0"/>
        <w:jc w:val="left"/>
        <w:rPr/>
      </w:pPr>
      <w:r>
        <w:rPr/>
        <w:t>Ob1AdQqVtPjklVZLkN14bUNJJpmKwaesEkYSR1JabtoNr5XrDc+rWlpLaXP910R6tmzw4D1rel/L5C</w:t>
      </w:r>
    </w:p>
    <w:p>
      <w:pPr>
        <w:pStyle w:val="PreformattedText"/>
        <w:bidi w:val="0"/>
        <w:spacing w:before="0" w:after="0"/>
        <w:jc w:val="left"/>
        <w:rPr/>
      </w:pPr>
      <w:r>
        <w:rPr/>
        <w:t>3xpdwaNolerfkoaZNMVuWLFuTcrNY2tW0wRwq0+tawkRZ5zgpHJIdrd51UO7Zy7fYDa37VRT2kMhpI</w:t>
      </w:r>
    </w:p>
    <w:p>
      <w:pPr>
        <w:pStyle w:val="PreformattedText"/>
        <w:bidi w:val="0"/>
        <w:spacing w:before="0" w:after="0"/>
        <w:jc w:val="left"/>
        <w:rPr/>
      </w:pPr>
      <w:r>
        <w:rPr/>
        <w:t>ucc9yT6f8AU9bUdYiXRKmqzQQ13SHXZYGluzX7qywRWazzsY9LsJTO6Iwq8qIuO6DuxU+lYIqOFzui</w:t>
      </w:r>
    </w:p>
    <w:p>
      <w:pPr>
        <w:pStyle w:val="PreformattedText"/>
        <w:bidi w:val="0"/>
        <w:spacing w:before="0" w:after="0"/>
        <w:jc w:val="left"/>
        <w:rPr/>
      </w:pPr>
      <w:r>
        <w:rPr/>
        <w:t>tbNoDjNIOc1vP2luSPXf/V2XR9H0iYXtZs6aYqNenYWwulztKW1f1HqViB3jglCyyFXsSPO07PK+1i</w:t>
      </w:r>
    </w:p>
    <w:p>
      <w:pPr>
        <w:pStyle w:val="PreformattedText"/>
        <w:bidi w:val="0"/>
        <w:spacing w:before="0" w:after="0"/>
        <w:jc w:val="left"/>
        <w:rPr/>
      </w:pPr>
      <w:r>
        <w:rPr/>
        <w:t>irkq0hMxa1y6NLabwGk76tul3pZtO9RJDYpWNUl1LTkpwSwO/0Oi6HLBALNk90NJZe7X7sm4Dul22j</w:t>
      </w:r>
    </w:p>
    <w:p>
      <w:pPr>
        <w:pStyle w:val="PreformattedText"/>
        <w:bidi w:val="0"/>
        <w:spacing w:before="0" w:after="0"/>
        <w:jc w:val="left"/>
        <w:rPr/>
      </w:pPr>
      <w:r>
        <w:rPr/>
        <w:t>G7rPWcGgPJtt4Vv2RjnXUxvGplR83qEaDFqera7qU13T9Pkag+madiumoKcltOdwGmvzXb1lkZVGxD</w:t>
      </w:r>
    </w:p>
    <w:p>
      <w:pPr>
        <w:pStyle w:val="PreformattedText"/>
        <w:bidi w:val="0"/>
        <w:spacing w:before="0" w:after="0"/>
        <w:jc w:val="left"/>
        <w:rPr/>
      </w:pPr>
      <w:r>
        <w:rPr/>
        <w:t>taaQhNnTbO4vey3da5NtbG02Pu428m+fOVov1BP6g1ihDBaiq6PpMes6j2NLpSLcm1KzGmUpwGMDvQ</w:t>
      </w:r>
    </w:p>
    <w:p>
      <w:pPr>
        <w:pStyle w:val="PreformattedText"/>
        <w:bidi w:val="0"/>
        <w:spacing w:before="0" w:after="0"/>
        <w:jc w:val="left"/>
        <w:rPr/>
      </w:pPr>
      <w:r>
        <w:rPr/>
        <w:t>wd5pJZgO1EI0RPf1qfUZT/htN2dfdXOZQqVnOquFmOHpOnz4K1aC1nRO7c1CeBbvYhMNBrAVI45Due</w:t>
      </w:r>
    </w:p>
    <w:p>
      <w:pPr>
        <w:pStyle w:val="PreformattedText"/>
        <w:bidi w:val="0"/>
        <w:spacing w:before="0" w:after="0"/>
        <w:jc w:val="left"/>
        <w:rPr/>
      </w:pPr>
      <w:r>
        <w:rPr/>
        <w:t>ITISLU4VgrkkpGTsZi77OnpEOIIw2VFSi9rCSN6E1evVYZtFqJcMVWKKRIoK3Ka7c1J45K6Rl5N0+p</w:t>
      </w:r>
    </w:p>
    <w:p>
      <w:pPr>
        <w:pStyle w:val="PreformattedText"/>
        <w:bidi w:val="0"/>
        <w:spacing w:before="0" w:after="0"/>
        <w:jc w:val="left"/>
        <w:rPr/>
      </w:pPr>
      <w:r>
        <w:rPr/>
        <w:t>zNBJPNJMwWOGnCj7eEXoNpkcsrmGoGkYw7+VW/0b6e1HV4Y/U9yqNK9J6Pc1KehTsWWZZXp47ep6sU</w:t>
      </w:r>
    </w:p>
    <w:p>
      <w:pPr>
        <w:pStyle w:val="PreformattedText"/>
        <w:bidi w:val="0"/>
        <w:spacing w:before="0" w:after="0"/>
        <w:jc w:val="left"/>
        <w:rPr/>
      </w:pPr>
      <w:r>
        <w:rPr/>
        <w:t>gKz6Z3IpgzMQ1h4naPKMvVT6oafVjee5X0aRqhzosa1avsX9W1DVD6ivrK1v1C9236Y0+zusGnS1m0</w:t>
      </w:r>
    </w:p>
    <w:p>
      <w:pPr>
        <w:pStyle w:val="PreformattedText"/>
        <w:bidi w:val="0"/>
        <w:spacing w:before="0" w:after="0"/>
        <w:jc w:val="left"/>
        <w:rPr/>
      </w:pPr>
      <w:r>
        <w:rPr/>
        <w:t>KcGoPWlKifV7Uv8AOTcC0EMMJk2jjpg4NDiMW7qvdRcbARa135V27r+kNM171X+HXoCoss12v6a1+t</w:t>
      </w:r>
    </w:p>
    <w:p>
      <w:pPr>
        <w:pStyle w:val="PreformattedText"/>
        <w:bidi w:val="0"/>
        <w:spacing w:before="0" w:after="0"/>
        <w:jc w:val="left"/>
        <w:rPr/>
      </w:pPr>
      <w:r>
        <w:rPr/>
        <w:t>q+pTWbD/Ua/wCpKcX0GrWJK+e89OukZmlwkJ7fH8pMHlV61T1VSp2nN+hdrZtlpX0KIFzmDe8T/T0l</w:t>
      </w:r>
    </w:p>
    <w:p>
      <w:pPr>
        <w:pStyle w:val="PreformattedText"/>
        <w:bidi w:val="0"/>
        <w:spacing w:before="0" w:after="0"/>
        <w:jc w:val="left"/>
        <w:rPr/>
      </w:pPr>
      <w:r>
        <w:rPr/>
        <w:t>Fa06a/6f0TWisc8lSRINfhovFJpk72LNihq9iJ8DdpsOpUIbETPtULqjLF7j1RTJZUAPB58/NWyvTD</w:t>
      </w:r>
    </w:p>
    <w:p>
      <w:pPr>
        <w:pStyle w:val="PreformattedText"/>
        <w:bidi w:val="0"/>
        <w:spacing w:before="0" w:after="0"/>
        <w:jc w:val="left"/>
        <w:rPr/>
      </w:pPr>
      <w:r>
        <w:rPr/>
        <w:t>9ncWDf/m5/l+1a10xtd9NesdQ08LXk1W8lAr2ZGor6rNVk1DQdZ9OX5YzDW1hqIkQiUotuO9s3CVlV</w:t>
      </w:r>
    </w:p>
    <w:p>
      <w:pPr>
        <w:pStyle w:val="PreformattedText"/>
        <w:bidi w:val="0"/>
        <w:spacing w:before="0" w:after="0"/>
        <w:jc w:val="left"/>
        <w:rPr/>
      </w:pPr>
      <w:r>
        <w:rPr/>
        <w:t>ddjSCT0PurnFr2EZ3nNu97qt9pbl0bVWs6RU12Wn9f6h0O5BomvaRM0dafUdE1G/cTRv8QhkdWWSGK</w:t>
      </w:r>
    </w:p>
    <w:p>
      <w:pPr>
        <w:pStyle w:val="PreformattedText"/>
        <w:bidi w:val="0"/>
        <w:spacing w:before="0" w:after="0"/>
        <w:jc w:val="left"/>
        <w:rPr/>
      </w:pPr>
      <w:r>
        <w:rPr/>
        <w:t>3YqvJEdmZpkbaq56zFjA51CfVsqbzXdR52qRfY3aQLjTMFvS+K7afhr6xXQ/UfpC9eiHp171fVvQdu</w:t>
      </w:r>
    </w:p>
    <w:p>
      <w:pPr>
        <w:pStyle w:val="PreformattedText"/>
        <w:bidi w:val="0"/>
        <w:spacing w:before="0" w:after="0"/>
        <w:jc w:val="left"/>
        <w:rPr/>
      </w:pPr>
      <w:r>
        <w:rPr/>
        <w:t>tO6fTa1oumWWs6JLqeYljXWqkQWraUBknqxky4lYP1x9t2O/ZtoYBdab2u6TTw7vcfzLvejds9Vtuy</w:t>
      </w:r>
    </w:p>
    <w:p>
      <w:pPr>
        <w:pStyle w:val="PreformattedText"/>
        <w:bidi w:val="0"/>
        <w:spacing w:before="0" w:after="0"/>
        <w:jc w:val="left"/>
        <w:rPr/>
      </w:pPr>
      <w:r>
        <w:rPr/>
        <w:t>vj1ePVPHIt9rvHP2VvC28+lXtYNCnNY9PBGN3RSfp4KNxJ45WtU3mT/dtXkE7SVpEzDNBMz+9DME8/</w:t>
      </w:r>
    </w:p>
    <w:p>
      <w:pPr>
        <w:pStyle w:val="PreformattedText"/>
        <w:bidi w:val="0"/>
        <w:spacing w:before="0" w:after="0"/>
        <w:jc w:val="left"/>
        <w:rPr/>
      </w:pPr>
      <w:r>
        <w:rPr/>
        <w:t>Sc51tN7h6zou/R3d1969ftdNlBz69Jv8Jwbezld1jv8ADdIQk/r2lo8UfoD1Lbt6ZptDXdB1z0P6mr</w:t>
      </w:r>
    </w:p>
    <w:p>
      <w:pPr>
        <w:pStyle w:val="PreformattedText"/>
        <w:bidi w:val="0"/>
        <w:spacing w:before="0" w:after="0"/>
        <w:jc w:val="left"/>
        <w:rPr/>
      </w:pPr>
      <w:r>
        <w:rPr/>
        <w:t>RwzVaFc3Yq2q6Fq302/txV7FiGzDNsPYlqywuO1Yj6udsjqjDXox62HMez8HN97T/hYRt7KLhs9clt</w:t>
      </w:r>
    </w:p>
    <w:p>
      <w:pPr>
        <w:pStyle w:val="PreformattedText"/>
        <w:bidi w:val="0"/>
        <w:spacing w:before="0" w:after="0"/>
        <w:jc w:val="left"/>
        <w:rPr/>
      </w:pPr>
      <w:r>
        <w:rPr/>
        <w:t>GWvpP7ubXeHFd8OkjP8A8qOjadqb6tqupaO9TUfoqth56c/pnRZJpNcrReptJtdzdFBdS0tXUqLq0M</w:t>
      </w:r>
    </w:p>
    <w:p>
      <w:pPr>
        <w:pStyle w:val="PreformattedText"/>
        <w:bidi w:val="0"/>
        <w:spacing w:before="0" w:after="0"/>
        <w:jc w:val="left"/>
        <w:rPr/>
      </w:pPr>
      <w:r>
        <w:rPr/>
        <w:t>MLRu3aRLDqqjY31G+rLDujxdw7sd3RdzUH0gyk51UVBDvg3iy33uFw6l15/GNtO9Pevte9Yek57mja</w:t>
      </w:r>
    </w:p>
    <w:p>
      <w:pPr>
        <w:pStyle w:val="PreformattedText"/>
        <w:bidi w:val="0"/>
        <w:spacing w:before="0" w:after="0"/>
        <w:jc w:val="left"/>
        <w:rPr/>
      </w:pPr>
      <w:r>
        <w:rPr/>
        <w:t>bJ6up3vUuh2QItV0jWIrcUGn+rPR2p6Rnv3UsIskkUXcWerfcSI0T7eunsFN/qv9PtDRUtbDHDhcOo</w:t>
      </w:r>
    </w:p>
    <w:p>
      <w:pPr>
        <w:pStyle w:val="PreformattedText"/>
        <w:bidi w:val="0"/>
        <w:spacing w:before="0" w:after="0"/>
        <w:jc w:val="left"/>
        <w:rPr/>
      </w:pPr>
      <w:r>
        <w:rPr/>
        <w:t>grh+k6zfWt2vZnGmXPl7eYddxstVV/Fr8TU9YLRt1UoL6jhi9Oapqyempozonq+ldvTjUdWGkxzl6f</w:t>
      </w:r>
    </w:p>
    <w:p>
      <w:pPr>
        <w:pStyle w:val="PreformattedText"/>
        <w:bidi w:val="0"/>
        <w:spacing w:before="0" w:after="0"/>
        <w:jc w:val="left"/>
        <w:rPr/>
      </w:pPr>
      <w:r>
        <w:rPr/>
        <w:t>dpos1yNcLHd0ltwddm3TsexCg40yC6nvW3cTO677rfZXO9I+kP8AUMFVr/4sNujhfdzjo947S8nP4k</w:t>
      </w:r>
    </w:p>
    <w:p>
      <w:pPr>
        <w:pStyle w:val="PreformattedText"/>
        <w:bidi w:val="0"/>
        <w:spacing w:before="0" w:after="0"/>
        <w:jc w:val="left"/>
        <w:rPr/>
      </w:pPr>
      <w:r>
        <w:rPr/>
        <w:t>9Qf/1hsUZdLawi3LFCh3LBeGui2Ip9N+i1OKMCxpEtjuTYZVEbssbxhQ3XqtmpQ0OFTk3z4rxe1Vhc</w:t>
      </w:r>
    </w:p>
    <w:p>
      <w:pPr>
        <w:pStyle w:val="PreformattedText"/>
        <w:bidi w:val="0"/>
        <w:spacing w:before="0" w:after="0"/>
        <w:jc w:val="left"/>
        <w:rPr/>
      </w:pPr>
      <w:r>
        <w:rPr/>
        <w:t>5jmdr4Fdddd1GbQ9Q9MVdMEaRV9RqTUKc0yqsmoyVhf1s6hCPO6S3cMrA7XGNqnG3rq0qYeajpJFvS</w:t>
      </w:r>
    </w:p>
    <w:p>
      <w:pPr>
        <w:pStyle w:val="PreformattedText"/>
        <w:bidi w:val="0"/>
        <w:spacing w:before="0" w:after="0"/>
        <w:jc w:val="left"/>
        <w:rPr/>
      </w:pPr>
      <w:r>
        <w:rPr/>
        <w:t>/RcSrVgU2wN130ra9GpY9TarFe1S48unXKRt+oLULduD1PS9OOlmpolCXYjSatbNrTxIcoH2s+0tu6</w:t>
      </w:r>
    </w:p>
    <w:p>
      <w:pPr>
        <w:pStyle w:val="PreformattedText"/>
        <w:bidi w:val="0"/>
        <w:spacing w:before="0" w:after="0"/>
        <w:jc w:val="left"/>
        <w:rPr/>
      </w:pPr>
      <w:r>
        <w:rPr/>
        <w:t>z1yWbNUcOKcfur6ADtqaI3SI/ZdnPT3pmr6a9DwUNYgc1kaxq2rRLUL1dPr14Vv6xTpSttStZkv2I4</w:t>
      </w:r>
    </w:p>
    <w:p>
      <w:pPr>
        <w:pStyle w:val="PreformattedText"/>
        <w:bidi w:val="0"/>
        <w:spacing w:before="0" w:after="0"/>
        <w:jc w:val="left"/>
        <w:rPr/>
      </w:pPr>
      <w:r>
        <w:rPr/>
        <w:t>3cdwJXtxYTexzx4vqesOHcR8Oiuw02tbSG63hb4zvK0aBZ0mu2r+opIbdJNS1bSdM9QagneoU62lW/</w:t>
      </w:r>
    </w:p>
    <w:p>
      <w:pPr>
        <w:pStyle w:val="PreformattedText"/>
        <w:bidi w:val="0"/>
        <w:spacing w:before="0" w:after="0"/>
        <w:jc w:val="left"/>
        <w:rPr/>
      </w:pPr>
      <w:r>
        <w:rPr/>
        <w:t>So1nWaOm1XSSdtNl9QahXphYYcR16ob2tJlJp21mkvIaHHA67Xf0pqodQqMEXFup94f1LaFX1pquo6</w:t>
      </w:r>
    </w:p>
    <w:p>
      <w:pPr>
        <w:pStyle w:val="PreformattedText"/>
        <w:bidi w:val="0"/>
        <w:spacing w:before="0" w:after="0"/>
        <w:jc w:val="left"/>
        <w:rPr/>
      </w:pPr>
      <w:r>
        <w:rPr/>
        <w:t>p6aivWe3T1P1rpfqeHTKFaKBLmm+hW1GOtS1uvXdt7x6lqVO3HFGwjhSo2/cyo3XPLA2qHOZmmCPdu</w:t>
      </w:r>
    </w:p>
    <w:p>
      <w:pPr>
        <w:pStyle w:val="PreformattedText"/>
        <w:bidi w:val="0"/>
        <w:spacing w:before="0" w:after="0"/>
        <w:jc w:val="left"/>
        <w:rPr/>
      </w:pPr>
      <w:r>
        <w:rPr/>
        <w:t>7K6JrPfRdTa7FS2e+3/tch/VPqIS+hfUHpyI2NKOp6p6nTTL0ctfs34dKsx3Z/UAhjGIRY1e123XLD</w:t>
      </w:r>
    </w:p>
    <w:p>
      <w:pPr>
        <w:pStyle w:val="PreformattedText"/>
        <w:bidi w:val="0"/>
        <w:spacing w:before="0" w:after="0"/>
        <w:jc w:val="left"/>
        <w:rPr/>
      </w:pPr>
      <w:r>
        <w:rPr/>
        <w:t>uTxRt7oCOtuw0j/qaTnt4h+K523V/4FZtNxd6s6+1autVvW+56suJQ1GnYj9IDTPT2gVawLm8t6GCp</w:t>
      </w:r>
    </w:p>
    <w:p>
      <w:pPr>
        <w:pStyle w:val="PreformattedText"/>
        <w:bidi w:val="0"/>
        <w:spacing w:before="0" w:after="0"/>
        <w:jc w:val="left"/>
        <w:rPr/>
      </w:pPr>
      <w:r>
        <w:rPr/>
        <w:t>qKVkTatOYinrCxGR1keSbdNsVRn0NdhfU2dph7A6fguBRqBtDaHTa9zftd0vmqq+stYp/SapELlupp</w:t>
      </w:r>
    </w:p>
    <w:p>
      <w:pPr>
        <w:pStyle w:val="PreformattedText"/>
        <w:bidi w:val="0"/>
        <w:spacing w:before="0" w:after="0"/>
        <w:jc w:val="left"/>
        <w:rPr/>
      </w:pPr>
      <w:r>
        <w:rPr/>
        <w:t>cULalOmnssg0vTqCyS6FpihCJHnFaaGtVjVQqrTltuw7qhkpUw6sTFrW3WjxUVahbRaCbnPG87o7vS</w:t>
      </w:r>
    </w:p>
    <w:p>
      <w:pPr>
        <w:pStyle w:val="PreformattedText"/>
        <w:bidi w:val="0"/>
        <w:spacing w:before="0" w:after="0"/>
        <w:jc w:val="left"/>
        <w:rPr/>
      </w:pPr>
      <w:r>
        <w:rPr/>
        <w:t>SPUln1Kusen/AE56f1cJrmqejvSnqJtQ0oie5HT/AMAFVZbV2X/h/wC5m5HFWRlzPeBP2PjW8lrCah</w:t>
      </w:r>
    </w:p>
    <w:p>
      <w:pPr>
        <w:pStyle w:val="PreformattedText"/>
        <w:bidi w:val="0"/>
        <w:spacing w:before="0" w:after="0"/>
        <w:jc w:val="left"/>
        <w:rPr/>
      </w:pPr>
      <w:r>
        <w:rPr/>
        <w:t>GvEsdHLhDS8dXWu0n8NXogeufx4/Bv0eyUpR6n/Eb09oNWWPSbOuRV71jVdPvI9ylAVsS6fHbnhNmE</w:t>
      </w:r>
    </w:p>
    <w:p>
      <w:pPr>
        <w:pStyle w:val="PreformattedText"/>
        <w:bidi w:val="0"/>
        <w:spacing w:before="0" w:after="0"/>
        <w:jc w:val="left"/>
        <w:rPr/>
      </w:pPr>
      <w:r>
        <w:rPr/>
        <w:t>mIGpVeLekSnrHWqso0tpqOBimx5tm3Rjuf4K31FSq6gxuXVHMbdbOpHLpDtL7yf4avw79Vfhb+DWk+</w:t>
      </w:r>
    </w:p>
    <w:p>
      <w:pPr>
        <w:pStyle w:val="PreformattedText"/>
        <w:bidi w:val="0"/>
        <w:spacing w:before="0" w:after="0"/>
        <w:jc w:val="left"/>
        <w:rPr/>
      </w:pPr>
      <w:r>
        <w:rPr/>
        <w:t>k/Xlme765s+svxR9Z+sLb2o54bmt+ufxG9S+pnk0kROw0/0+NNv6atGoXkapWCVndzFu6+R+l9qpbZ</w:t>
      </w:r>
    </w:p>
    <w:p>
      <w:pPr>
        <w:pStyle w:val="PreformattedText"/>
        <w:bidi w:val="0"/>
        <w:spacing w:before="0" w:after="0"/>
        <w:jc w:val="left"/>
        <w:rPr/>
      </w:pPr>
      <w:r>
        <w:rPr/>
        <w:t>tz9ookOo2UWMtbbuspgZb13Tc7m5fU/R2zVtk9HU6VQH1rX1XvF08bzoeqHNhurW7q3iAfOMkkHPjG</w:t>
      </w:r>
    </w:p>
    <w:p>
      <w:pPr>
        <w:pStyle w:val="PreformattedText"/>
        <w:bidi w:val="0"/>
        <w:spacing w:before="0" w:after="0"/>
        <w:jc w:val="left"/>
        <w:rPr/>
      </w:pPr>
      <w:r>
        <w:rPr/>
        <w:t>PG4A+NpAxgDpWNIa0EZhaKgAYwHWUdC36MSFYg5+SQCd6g4AIbyPH+XrrUAZa0BcmuIdbzMqViAC4w</w:t>
      </w:r>
    </w:p>
    <w:p>
      <w:pPr>
        <w:pStyle w:val="PreformattedText"/>
        <w:bidi w:val="0"/>
        <w:spacing w:before="0" w:after="0"/>
        <w:jc w:val="left"/>
        <w:rPr/>
      </w:pPr>
      <w:r>
        <w:rPr/>
        <w:t>PuALM2McHB5ODxwP2Xru0RIHcuPtEBzgek1FbtxXOSoA9wIYHGedwwBwuMeeuvs+j/H9AubW6BHIFJ</w:t>
      </w:r>
    </w:p>
    <w:p>
      <w:pPr>
        <w:pStyle w:val="PreformattedText"/>
        <w:bidi w:val="0"/>
        <w:spacing w:before="0" w:after="0"/>
        <w:jc w:val="left"/>
        <w:rPr/>
      </w:pPr>
      <w:r>
        <w:rPr/>
        <w:t>VhtKkKCQBg4ccncAXyN5APOOtrND4rDWiz2ZTvPIBzheMtnC/1ZAwG5+MA/p106A4isDyzdb0p+xK5</w:t>
      </w:r>
    </w:p>
    <w:p>
      <w:pPr>
        <w:pStyle w:val="PreformattedText"/>
        <w:bidi w:val="0"/>
        <w:spacing w:before="0" w:after="0"/>
        <w:jc w:val="left"/>
        <w:rPr/>
      </w:pPr>
      <w:r>
        <w:rPr/>
        <w:t>P6n+kjOSxG7kgnbnnJGft61NxvcgstSJHX5/un4RhlIHC/cOd+fG7g8cnHzwerkimoRjbwuM4YBic4</w:t>
      </w:r>
    </w:p>
    <w:p>
      <w:pPr>
        <w:pStyle w:val="PreformattedText"/>
        <w:bidi w:val="0"/>
        <w:spacing w:before="0" w:after="0"/>
        <w:jc w:val="left"/>
        <w:rPr/>
      </w:pPr>
      <w:r>
        <w:rPr/>
        <w:t>HGSPGPg/O/rOtDILZHIKRjGMgk7QDnk48+3/lOfOecdYXc54vsWkEQ0zhwapOucY+3bwM4wVLHJZlJ</w:t>
      </w:r>
    </w:p>
    <w:p>
      <w:pPr>
        <w:pStyle w:val="PreformattedText"/>
        <w:bidi w:val="0"/>
        <w:spacing w:before="0" w:after="0"/>
        <w:jc w:val="left"/>
        <w:rPr/>
      </w:pPr>
      <w:r>
        <w:rPr/>
        <w:t>+45XrC8yARldFmohS8JyFAwD4zgnOME+TwSP9R93VasjFt2UepHxhSRz84CgZyB8D56Ma80Did8E8z</w:t>
      </w:r>
    </w:p>
    <w:p>
      <w:pPr>
        <w:pStyle w:val="PreformattedText"/>
        <w:bidi w:val="0"/>
        <w:spacing w:before="0" w:after="0"/>
        <w:jc w:val="left"/>
        <w:rPr/>
      </w:pPr>
      <w:r>
        <w:rPr/>
        <w:t>AK3P6AE4AIPJwMfIHg/DdCN3e+1DscZwQB+gwc55wR+XqBBExIV1OkSTezdj7yGbkMvJ/bGMnj7Tnk</w:t>
      </w:r>
    </w:p>
    <w:p>
      <w:pPr>
        <w:pStyle w:val="PreformattedText"/>
        <w:bidi w:val="0"/>
        <w:spacing w:before="0" w:after="0"/>
        <w:jc w:val="left"/>
        <w:rPr/>
      </w:pPr>
      <w:r>
        <w:rPr/>
        <w:t>eMn42+3qcAHGSr3NhhAaI/f9kySAxzkc4LYx4QsBgfOTx8dKN5rgPOjljqttNg6P2964JdxGTg8fGQ</w:t>
      </w:r>
    </w:p>
    <w:p>
      <w:pPr>
        <w:pStyle w:val="PreformattedText"/>
        <w:bidi w:val="0"/>
        <w:spacing w:before="0" w:after="0"/>
        <w:jc w:val="left"/>
        <w:rPr/>
      </w:pPr>
      <w:r>
        <w:rPr/>
        <w:t>AcH4zk4PB/UY6YEHOoUHeBAOUxv5bDEnIOePnwdoGQMfHVzTMNm0+e5U6meazuUBuRlh85GCw5XjwD</w:t>
      </w:r>
    </w:p>
    <w:p>
      <w:pPr>
        <w:pStyle w:val="PreformattedText"/>
        <w:bidi w:val="0"/>
        <w:spacing w:before="0" w:after="0"/>
        <w:jc w:val="left"/>
        <w:rPr/>
      </w:pPr>
      <w:r>
        <w:rPr/>
        <w:t>jnrWwjdk+f8AlYqnG5AySAE/BPORyBswDg59p5466AjmsNQGGjSxRrueAQcHG0E43OMYGN3LZOcfv7</w:t>
      </w:r>
    </w:p>
    <w:p>
      <w:pPr>
        <w:pStyle w:val="PreformattedText"/>
        <w:bidi w:val="0"/>
        <w:spacing w:before="0" w:after="0"/>
        <w:jc w:val="left"/>
        <w:rPr/>
      </w:pPr>
      <w:r>
        <w:rPr/>
        <w:t>uupTILcLj1BBdcZfKaeUKmPdy3IOADu5KkFT8jI/TrVREkDvWd+g8VGTSjaw94xgDzgAHwDxk8ef06</w:t>
      </w:r>
    </w:p>
    <w:p>
      <w:pPr>
        <w:pStyle w:val="PreformattedText"/>
        <w:bidi w:val="0"/>
        <w:spacing w:before="0" w:after="0"/>
        <w:jc w:val="left"/>
        <w:rPr/>
      </w:pPr>
      <w:r>
        <w:rPr/>
        <w:t>3sOA3msFUk1TJuyg2fOVwQNwLnKgYAyFBIPIxjPTJGua0vDj0k0WODk5zwQDuOMYypPkEL46E7XNeC</w:t>
      </w:r>
    </w:p>
    <w:p>
      <w:pPr>
        <w:pStyle w:val="PreformattedText"/>
        <w:bidi w:val="0"/>
        <w:spacing w:before="0" w:after="0"/>
        <w:jc w:val="left"/>
        <w:rPr/>
      </w:pPr>
      <w:r>
        <w:rPr/>
        <w:t>WnCQZByBkMcDk/HG4ZBzn4J+P06EZdBiyFkuDnkkYz55Bx84AyM/A+ehHIlw0XO6dzPuwoyOfjIwFY</w:t>
      </w:r>
    </w:p>
    <w:p>
      <w:pPr>
        <w:pStyle w:val="PreformattedText"/>
        <w:bidi w:val="0"/>
        <w:spacing w:before="0" w:after="0"/>
        <w:jc w:val="left"/>
        <w:rPr/>
      </w:pPr>
      <w:r>
        <w:rPr/>
        <w:t>HkAD/v0KZExzKbkk45z8ccEY52uQfGf0OehAM8iEBLN93J3Bcjczk4Izj9uceehSoeeY+QRyBxjBXO</w:t>
      </w:r>
    </w:p>
    <w:p>
      <w:pPr>
        <w:pStyle w:val="PreformattedText"/>
        <w:bidi w:val="0"/>
        <w:spacing w:before="0" w:after="0"/>
        <w:jc w:val="left"/>
        <w:rPr/>
      </w:pPr>
      <w:r>
        <w:rPr/>
        <w:t>CQBnkNjAx4H3fsKIOsfeUHYlAyRk/OWO47sltz55zx4+ehK9sgkcSrth+TuZlBOB8rnHGQPtJJ5B/0</w:t>
      </w:r>
    </w:p>
    <w:p>
      <w:pPr>
        <w:pStyle w:val="PreformattedText"/>
        <w:bidi w:val="0"/>
        <w:spacing w:before="0" w:after="0"/>
        <w:jc w:val="left"/>
        <w:rPr/>
      </w:pPr>
      <w:r>
        <w:rPr/>
        <w:t>6EzZgTqoKebgNnbyQW4yFBG7dtIySfHnHz9vUuiTGiGggQVESS45IK5BLKpK85IyGzwCDxnz+XqWEB</w:t>
      </w:r>
    </w:p>
    <w:p>
      <w:pPr>
        <w:pStyle w:val="PreformattedText"/>
        <w:bidi w:val="0"/>
        <w:spacing w:before="0" w:after="0"/>
        <w:jc w:val="left"/>
        <w:rPr/>
      </w:pPr>
      <w:r>
        <w:rPr/>
        <w:t>zSdEOEiFHWZAF8thThuNp3cMNzKfPOSAOfy7eruU8lQq9akA4HONx25/l5OSOF+5Tjyf8AmPTAkggH</w:t>
      </w:r>
    </w:p>
    <w:p>
      <w:pPr>
        <w:pStyle w:val="PreformattedText"/>
        <w:bidi w:val="0"/>
        <w:spacing w:before="0" w:after="0"/>
        <w:jc w:val="left"/>
        <w:rPr/>
      </w:pPr>
      <w:r>
        <w:rPr/>
        <w:t>xu/lQoKwzDKhWyMEgNnczYL4Ug5XAA5yAB0qEGz7SCB/STu3BkXcMDGOD84zgfp0ITZIAD84LZG7CH</w:t>
      </w:r>
    </w:p>
    <w:p>
      <w:pPr>
        <w:pStyle w:val="PreformattedText"/>
        <w:bidi w:val="0"/>
        <w:spacing w:before="0" w:after="0"/>
        <w:jc w:val="left"/>
        <w:rPr/>
      </w:pPr>
      <w:r>
        <w:rPr/>
        <w:t>DYztUH3MDuAH6ncehCQWXIPliDlVYnbgFgVXABUHGB89K+Le+UzQCYKl6u7Aw23awB4ADKBubJUgfd</w:t>
      </w:r>
    </w:p>
    <w:p>
      <w:pPr>
        <w:pStyle w:val="PreformattedText"/>
        <w:bidi w:val="0"/>
        <w:spacing w:before="0" w:after="0"/>
        <w:jc w:val="left"/>
        <w:rPr/>
      </w:pPr>
      <w:r>
        <w:rPr/>
        <w:t>n4A6qESJ0V0EgmD3K00iXPjgrgq5ZgBwcEhQcF+MZ89I/hOYVbgZc0ke1crZQYNjzyoOJPbgY+3Bzg</w:t>
      </w:r>
    </w:p>
    <w:p>
      <w:pPr>
        <w:pStyle w:val="PreformattedText"/>
        <w:bidi w:val="0"/>
        <w:spacing w:before="0" w:after="0"/>
        <w:jc w:val="left"/>
        <w:rPr/>
      </w:pPr>
      <w:r>
        <w:rPr/>
        <w:t>AecZJ/N1WWlsFX07XuJIO6BxeeFWGBsqMblIG0+0DPI9xweRgeeOOqHOnER4q1SsL+CgY4XJBA4wSS</w:t>
      </w:r>
    </w:p>
    <w:p>
      <w:pPr>
        <w:pStyle w:val="PreformattedText"/>
        <w:bidi w:val="0"/>
        <w:spacing w:before="0" w:after="0"/>
        <w:jc w:val="left"/>
        <w:rPr/>
      </w:pPr>
      <w:r>
        <w:rPr/>
        <w:t>Vywyc54/Rfd+nSIUoh4JGCTjLbgVZhg8gjkZ+P16ocRcY4UzYuHUjoXBAAYswOPhCCQM+QP8vHznz1</w:t>
      </w:r>
    </w:p>
    <w:p>
      <w:pPr>
        <w:pStyle w:val="PreformattedText"/>
        <w:bidi w:val="0"/>
        <w:spacing w:before="0" w:after="0"/>
        <w:jc w:val="left"/>
        <w:rPr/>
      </w:pPr>
      <w:r>
        <w:rPr/>
        <w:t>CuUnGWBI3EfapJyTycgquMA5ODk+OhCko2JO0Y4HH6EDAKsMEjk5OfnqpzTJIGEI9HIGMZPGMkbcBc</w:t>
      </w:r>
    </w:p>
    <w:p>
      <w:pPr>
        <w:pStyle w:val="PreformattedText"/>
        <w:bidi w:val="0"/>
        <w:spacing w:before="0" w:after="0"/>
        <w:jc w:val="left"/>
        <w:rPr/>
      </w:pPr>
      <w:r>
        <w:rPr/>
        <w:t>Yx4Ue3nGf83SITgbGCNxJxhsFuW5Crg84I8H46ELG9sBcFj7gRkfPnPw2CfA4GOhCa3AEDDFeQCMhu</w:t>
      </w:r>
    </w:p>
    <w:p>
      <w:pPr>
        <w:pStyle w:val="PreformattedText"/>
        <w:bidi w:val="0"/>
        <w:spacing w:before="0" w:after="0"/>
        <w:jc w:val="left"/>
        <w:rPr/>
      </w:pPr>
      <w:r>
        <w:rPr/>
        <w:t>PBUNjAxu8nkf1dCE04yG44znB4PJJIJz43f+fQhDSFmIyANucjjzg7FJ+Rt3EHxnPVgaSSXBCClIwW</w:t>
      </w:r>
    </w:p>
    <w:p>
      <w:pPr>
        <w:pStyle w:val="PreformattedText"/>
        <w:bidi w:val="0"/>
        <w:spacing w:before="0" w:after="0"/>
        <w:jc w:val="left"/>
        <w:rPr/>
      </w:pPr>
      <w:r>
        <w:rPr/>
        <w:t>wzK5AySDkHxxnJIPPxnd1YhO2uVJyVGN+7zkFicEYyDnwRz1x13mGWtgyVVJyDIMgHJ2EsCchjgKoX</w:t>
      </w:r>
    </w:p>
    <w:p>
      <w:pPr>
        <w:pStyle w:val="PreformattedText"/>
        <w:bidi w:val="0"/>
        <w:spacing w:before="0" w:after="0"/>
        <w:jc w:val="left"/>
        <w:rPr/>
      </w:pPr>
      <w:r>
        <w:rPr/>
        <w:t>hG5xn4HnoTu6+yEATyScKWxkHGAq5UYYD7fb/r0KEgEEbeMKp3MeSCrEbTkHcRnP6e5uhC4zbTuUDh</w:t>
      </w:r>
    </w:p>
    <w:p>
      <w:pPr>
        <w:pStyle w:val="PreformattedText"/>
        <w:bidi w:val="0"/>
        <w:spacing w:before="0" w:after="0"/>
        <w:jc w:val="left"/>
        <w:rPr/>
      </w:pPr>
      <w:r>
        <w:rPr/>
        <w:t>GGSMMCxGUbOeCRn+3t6EJlvk7sDI5IKjPHPxyA3PxjoQhZM4IxwWVSBwft4cFSQdx3Z/ToQmSSTu/K</w:t>
      </w:r>
    </w:p>
    <w:p>
      <w:pPr>
        <w:pStyle w:val="PreformattedText"/>
        <w:bidi w:val="0"/>
        <w:spacing w:before="0" w:after="0"/>
        <w:jc w:val="left"/>
        <w:rPr/>
      </w:pPr>
      <w:r>
        <w:rPr/>
        <w:t>OMAgLkEeN3znbjjB/N0KJyGl2eymmPGR4YnZwASFO0EtngE54/U46EOsM3ASUO4PAxtBA5zhiWxuOS</w:t>
      </w:r>
    </w:p>
    <w:p>
      <w:pPr>
        <w:pStyle w:val="PreformattedText"/>
        <w:bidi w:val="0"/>
        <w:spacing w:before="0" w:after="0"/>
        <w:jc w:val="left"/>
        <w:rPr/>
      </w:pPr>
      <w:r>
        <w:rPr/>
        <w:t>faAQODzjoUiIEaIRySoJAJJUOv2sQeOOOUOfHk7ehCCn5UgqMEZAwR7jgnftODtznoGCD1KirN47MH</w:t>
      </w:r>
    </w:p>
    <w:p>
      <w:pPr>
        <w:pStyle w:val="PreformattedText"/>
        <w:bidi w:val="0"/>
        <w:spacing w:before="0" w:after="0"/>
        <w:jc w:val="left"/>
        <w:rPr/>
      </w:pPr>
      <w:r>
        <w:rPr/>
        <w:t>4oUj5wD9hXLbdzfqu0528NznPWhQmnwSR7htI9rYGQRuKuwJMgIOOTgLz56VjQ6Q7iWSq4h4aDuwmy</w:t>
      </w:r>
    </w:p>
    <w:p>
      <w:pPr>
        <w:pStyle w:val="PreformattedText"/>
        <w:bidi w:val="0"/>
        <w:spacing w:before="0" w:after="0"/>
        <w:jc w:val="left"/>
        <w:rPr/>
      </w:pPr>
      <w:r>
        <w:rPr/>
        <w:t>Pbwq4J4OCT7QOWLcHgYVf360gBogKpMtxt+1supJGFID/dubJAJUefI6lCyASxxkDLnaG3biGBB2KO</w:t>
      </w:r>
    </w:p>
    <w:p>
      <w:pPr>
        <w:pStyle w:val="PreformattedText"/>
        <w:bidi w:val="0"/>
        <w:spacing w:before="0" w:after="0"/>
        <w:jc w:val="left"/>
        <w:rPr/>
      </w:pPr>
      <w:r>
        <w:rPr/>
        <w:t>Wxu54/5uhCdjU7gMhAhyHJG8ASBShHjyXIHHHUEAghCsOnEewBcgHzgADA49p8+7cxPA/L+nVdMZPW</w:t>
      </w:r>
    </w:p>
    <w:p>
      <w:pPr>
        <w:pStyle w:val="PreformattedText"/>
        <w:bidi w:val="0"/>
        <w:spacing w:before="0" w:after="0"/>
        <w:jc w:val="left"/>
        <w:rPr/>
      </w:pPr>
      <w:r>
        <w:rPr/>
        <w:t>kfoPFbA03G1chjuwXLD49xDBRggZx5yOtzdR4qpW+mxKkZyDgMWwC4P7EcDefnxt610+LOkLJWBNPA</w:t>
      </w:r>
    </w:p>
    <w:p>
      <w:pPr>
        <w:pStyle w:val="PreformattedText"/>
        <w:bidi w:val="0"/>
        <w:spacing w:before="0" w:after="0"/>
        <w:jc w:val="left"/>
        <w:rPr/>
      </w:pPr>
      <w:r>
        <w:rPr/>
        <w:t>5qeUcqDtyOWUEAK2ThSQMbcBSB1rEyerzKyN6XgVP1ABtYEgeAMYwSOQTjB/8Ap0ajIQN4gEyFZqQB</w:t>
      </w:r>
    </w:p>
    <w:p>
      <w:pPr>
        <w:pStyle w:val="PreformattedText"/>
        <w:bidi w:val="0"/>
        <w:spacing w:before="0" w:after="0"/>
        <w:jc w:val="left"/>
        <w:rPr/>
      </w:pPr>
      <w:r>
        <w:rPr/>
        <w:t>2eBgj3AEn3Dj4+3PUq0ACYGqtFRsDA52nO5R5wMYI+FwT+3QlayCXHUqwVsHBKjPHwceOGGf3+B0Js</w:t>
      </w:r>
    </w:p>
    <w:p>
      <w:pPr>
        <w:pStyle w:val="PreformattedText"/>
        <w:bidi w:val="0"/>
        <w:spacing w:before="0" w:after="0"/>
        <w:jc w:val="left"/>
        <w:rPr/>
      </w:pPr>
      <w:r>
        <w:rPr/>
        <w:t>4A0CmYW9gAzjAOGAyuMngnOf7dCiN66VLxbuMgcg4PkjgeBnhc46pfxFVuy50clIouMfoQePOV+Mj+</w:t>
      </w:r>
    </w:p>
    <w:p>
      <w:pPr>
        <w:pStyle w:val="PreformattedText"/>
        <w:bidi w:val="0"/>
        <w:spacing w:before="0" w:after="0"/>
        <w:jc w:val="left"/>
        <w:rPr/>
      </w:pPr>
      <w:r>
        <w:rPr/>
        <w:t>v2+emqckqMibGMkYOTnGeD+3wQB/r1Ba7d5rTQIZfJDeFPjwD8nk5IOP045ySM/r0ivXOTkDk8DwAC</w:t>
      </w:r>
    </w:p>
    <w:p>
      <w:pPr>
        <w:pStyle w:val="PreformattedText"/>
        <w:bidi w:val="0"/>
        <w:spacing w:before="0" w:after="0"/>
        <w:jc w:val="left"/>
        <w:rPr/>
      </w:pPr>
      <w:r>
        <w:rPr/>
        <w:t>FHzjx46EOm0loucFnJIBYHcvz5A/UhT5PU9ef7qmpfuPttfMdpKUcneSM4OcAfH78Dz/26hO0kOc52</w:t>
      </w:r>
    </w:p>
    <w:p>
      <w:pPr>
        <w:pStyle w:val="PreformattedText"/>
        <w:bidi w:val="0"/>
        <w:spacing w:before="0" w:after="0"/>
        <w:jc w:val="left"/>
        <w:rPr/>
      </w:pPr>
      <w:r>
        <w:rPr/>
        <w:t>na4Z+b0Utc/B8HyfnHPt+P8AXoUsJLsy5va0+zzcleQvjP6rznaOD5x0IL23NFw1TLZGeM84z7sgZ/</w:t>
      </w:r>
    </w:p>
    <w:p>
      <w:pPr>
        <w:pStyle w:val="PreformattedText"/>
        <w:bidi w:val="0"/>
        <w:spacing w:before="0" w:after="0"/>
        <w:jc w:val="left"/>
        <w:rPr/>
      </w:pPr>
      <w:r>
        <w:rPr/>
        <w:t>Xjj/yx0JGVHkVJGWlvR71h/aBgryTtOfcBjI485xj/AE6dts5SV+XnrTP6gYI8A84yfGMkEk+ei49o</w:t>
      </w:r>
    </w:p>
    <w:p>
      <w:pPr>
        <w:pStyle w:val="PreformattedText"/>
        <w:bidi w:val="0"/>
        <w:spacing w:before="0" w:after="0"/>
        <w:jc w:val="left"/>
        <w:rPr/>
      </w:pPr>
      <w:r>
        <w:rPr/>
        <w:t>efgqAAdTCS2MZHIIPuA4yfBAOOeG6docNSh0SY0SDz+pGP23Z5zg+QMdVv4ioTZIU48gj4OCP0wfge</w:t>
      </w:r>
    </w:p>
    <w:p>
      <w:pPr>
        <w:pStyle w:val="PreformattedText"/>
        <w:bidi w:val="0"/>
        <w:spacing w:before="0" w:after="0"/>
        <w:jc w:val="left"/>
        <w:rPr/>
      </w:pPr>
      <w:r>
        <w:rPr/>
        <w:t>f7dTa7XmhKQEHB4HnP7+B88D546RW0w0uFzsopeQp/bhiDzzyf3xjpKjTjC2NAEgdMouL9C2eB5zgn</w:t>
      </w:r>
    </w:p>
    <w:p>
      <w:pPr>
        <w:pStyle w:val="PreformattedText"/>
        <w:bidi w:val="0"/>
        <w:spacing w:before="0" w:after="0"/>
        <w:jc w:val="left"/>
        <w:rPr/>
      </w:pPr>
      <w:r>
        <w:rPr/>
        <w:t>5PHycdVKEWrYHGDuJOCMgEhgBkfHz/r0KQ4jQoocjIH7HjJ84x45Gc+P06QyZxI7PNXp0NwF+FHJwR</w:t>
      </w:r>
    </w:p>
    <w:p>
      <w:pPr>
        <w:pStyle w:val="PreformattedText"/>
        <w:bidi w:val="0"/>
        <w:spacing w:before="0" w:after="0"/>
        <w:jc w:val="left"/>
        <w:rPr/>
      </w:pPr>
      <w:r>
        <w:rPr/>
        <w:t>gZ5JxyTz/36UhzQRyQs7iPPJGMgjGc/wBx546RC4SOCwx+mPI/QZxnP/06EJIbPg7sclcH+rn/AOnQ</w:t>
      </w:r>
    </w:p>
    <w:p>
      <w:pPr>
        <w:pStyle w:val="PreformattedText"/>
        <w:bidi w:val="0"/>
        <w:spacing w:before="0" w:after="0"/>
        <w:jc w:val="left"/>
        <w:rPr/>
      </w:pPr>
      <w:r>
        <w:rPr/>
        <w:t>hJ3ZGD4IySQCQSD9v6EZ6EJJPAyfHOSf3B+B5/8An0ITROW+RycYyu4A+Dn+2ehCHkPnHjkc+DjwfA</w:t>
      </w:r>
    </w:p>
    <w:p>
      <w:pPr>
        <w:pStyle w:val="PreformattedText"/>
        <w:bidi w:val="0"/>
        <w:spacing w:before="0" w:after="0"/>
        <w:jc w:val="left"/>
        <w:rPr/>
      </w:pPr>
      <w:r>
        <w:rPr/>
        <w:t>xz0IQEx4yf05DAA854yB+o/wDi6EKEsHOQcgc8fJGOCT8fOB0IVZue0EHIyMfI8Z4OQcHP+nQhVG7u</w:t>
      </w:r>
    </w:p>
    <w:p>
      <w:pPr>
        <w:pStyle w:val="PreformattedText"/>
        <w:bidi w:val="0"/>
        <w:spacing w:before="0" w:after="0"/>
        <w:jc w:val="left"/>
        <w:rPr/>
      </w:pPr>
      <w:r>
        <w:rPr/>
        <w:t>Gc8e7jOD8gkgHySQOqHQHFqsZABK1L+J3p2b1X6D9a+navp7QvV9/VPTGsx6R6R9UIZvS/qzWYqFiz</w:t>
      </w:r>
    </w:p>
    <w:p>
      <w:pPr>
        <w:pStyle w:val="PreformattedText"/>
        <w:bidi w:val="0"/>
        <w:spacing w:before="0" w:after="0"/>
        <w:jc w:val="left"/>
        <w:rPr/>
      </w:pPr>
      <w:r>
        <w:rPr/>
        <w:t>o/pj1LDkLPomo6hDXp2A4ZAlzuOjbNvSEB0AiQm5DNn0L8qf8Ajh/CDTv4c/xs9Qfhzo1k6l6foTtq</w:t>
      </w:r>
    </w:p>
    <w:p>
      <w:pPr>
        <w:pStyle w:val="PreformattedText"/>
        <w:bidi w:val="0"/>
        <w:spacing w:before="0" w:after="0"/>
        <w:jc w:val="left"/>
        <w:rPr/>
      </w:pPr>
      <w:r>
        <w:rPr/>
        <w:t>mgatX0XWNLr6nWspFDe06vp+tQR2JZNK9TJrmktLIgWST0vJJzC6HrE+m7/UPeGFrKh3XO526uuXTZ</w:t>
      </w:r>
    </w:p>
    <w:p>
      <w:pPr>
        <w:pStyle w:val="PreformattedText"/>
        <w:bidi w:val="0"/>
        <w:spacing w:before="0" w:after="0"/>
        <w:jc w:val="left"/>
        <w:rPr/>
      </w:pPr>
      <w:r>
        <w:rPr/>
        <w:t>UH+nZc4XN4mt+79i6rF47us6FLCsWmjXZdOpWO4Vd1tapvpzTqoH85DcEJQAgKJm/pPXMNJwZWa43+</w:t>
      </w:r>
    </w:p>
    <w:p>
      <w:pPr>
        <w:pStyle w:val="PreformattedText"/>
        <w:bidi w:val="0"/>
        <w:spacing w:before="0" w:after="0"/>
        <w:jc w:val="left"/>
        <w:rPr/>
      </w:pPr>
      <w:r>
        <w:rPr/>
        <w:t>rLi3+VdOnWaHUCwWXANc3xRGnxudSt6RVili1Ke4aMrTMYXq6pp0xXVLC9vhYoJT7U+wvt3K3UVG2s</w:t>
      </w:r>
    </w:p>
    <w:p>
      <w:pPr>
        <w:pStyle w:val="PreformattedText"/>
        <w:bidi w:val="0"/>
        <w:spacing w:before="0" w:after="0"/>
        <w:jc w:val="left"/>
        <w:rPr/>
      </w:pPr>
      <w:r>
        <w:rPr/>
        <w:t>Dzwn9UzXzUcw8TStiz62ZdRAnEI0PXZYJpXhVbVxLnpWrUWVEVuYq8FuKRGj4V5byfkYdYXMLGOY0Z</w:t>
      </w:r>
    </w:p>
    <w:p>
      <w:pPr>
        <w:pStyle w:val="PreformattedText"/>
        <w:bidi w:val="0"/>
        <w:spacing w:before="0" w:after="0"/>
        <w:jc w:val="left"/>
        <w:rPr/>
      </w:pPr>
      <w:r>
        <w:rPr/>
        <w:t>Az85bmVL3Bx6Ko8t6O3BHFp30yJrV6K1q8JkZ57C2LUsunO3hkpxe0PXGe66TP7tnu2tphsSCbRurJ</w:t>
      </w:r>
    </w:p>
    <w:p>
      <w:pPr>
        <w:pStyle w:val="PreformattedText"/>
        <w:bidi w:val="0"/>
        <w:spacing w:before="0" w:after="0"/>
        <w:jc w:val="left"/>
        <w:rPr/>
      </w:pPr>
      <w:r>
        <w:rPr/>
        <w:t>Vq3y4HnvIZNKh1E+o6mmmaVfTogjXUTsA1TWHsDaJlJ/lxrX3RpDHu2mFfhG6vJfTDHPMGp0eoLO2K</w:t>
      </w:r>
    </w:p>
    <w:p>
      <w:pPr>
        <w:pStyle w:val="PreformattedText"/>
        <w:bidi w:val="0"/>
        <w:spacing w:before="0" w:after="0"/>
        <w:jc w:val="left"/>
        <w:rPr/>
      </w:pPr>
      <w:r>
        <w:rPr/>
        <w:t>hcG49X9q3fM8Q9Nih6NqyA3aUt3UY726t9F9O0MdyavMrL9RqTWv5VYRZZ1kWPaeB1zqjQHtL33Lo0</w:t>
      </w:r>
    </w:p>
    <w:p>
      <w:pPr>
        <w:pStyle w:val="PreformattedText"/>
        <w:bidi w:val="0"/>
        <w:spacing w:before="0" w:after="0"/>
        <w:jc w:val="left"/>
        <w:rPr/>
      </w:pPr>
      <w:r>
        <w:rPr/>
        <w:t>axIIps9WtM+r7EunXNIgFpNXpi2sWn6TdryzaretwpPF9VJUU76zHUFkiYswLrDwPZnrZstMtDnOba</w:t>
      </w:r>
    </w:p>
    <w:p>
      <w:pPr>
        <w:pStyle w:val="PreformattedText"/>
        <w:bidi w:val="0"/>
        <w:spacing w:before="0" w:after="0"/>
        <w:jc w:val="left"/>
        <w:rPr/>
      </w:pPr>
      <w:r>
        <w:rPr/>
        <w:t>xwm7o2qnaaweGgHfaY+ctl+idOpvHY1/1U9uzbrMmjQukiR1q+qaijWYqlPt5+mNX07BNKzJiQzahH</w:t>
      </w:r>
    </w:p>
    <w:p>
      <w:pPr>
        <w:pStyle w:val="PreformattedText"/>
        <w:bidi w:val="0"/>
        <w:spacing w:before="0" w:after="0"/>
        <w:jc w:val="left"/>
        <w:rPr/>
      </w:pPr>
      <w:r>
        <w:rPr/>
        <w:t>j3e7p3PJcLDaN1ZmgQS7Rba1X1Bo+izxU6lnT0raZFSXUBptaZgks8mKekYrkm1ElZo0ljiG+aaTY+</w:t>
      </w:r>
    </w:p>
    <w:p>
      <w:pPr>
        <w:pStyle w:val="PreformattedText"/>
        <w:bidi w:val="0"/>
        <w:spacing w:before="0" w:after="0"/>
        <w:jc w:val="left"/>
        <w:rPr/>
      </w:pPr>
      <w:r>
        <w:rPr/>
        <w:t>2FGznr0Ie4kw53SWjZ9pJa20Wtbwt/stkaR6kr6otGpVqS6XF2zavR1u1Q/waotwo8szdoizqM4SMp</w:t>
      </w:r>
    </w:p>
    <w:p>
      <w:pPr>
        <w:pStyle w:val="PreformattedText"/>
        <w:bidi w:val="0"/>
        <w:spacing w:before="0" w:after="0"/>
        <w:jc w:val="left"/>
        <w:rPr/>
      </w:pPr>
      <w:r>
        <w:rPr/>
        <w:t>EAIomkZ2R3VeufVaACA64rsUKrnHgtELsh+Hvo8XNCc1oUXVtUul61YyGWvWjtSRy6eupWcbnSOisk</w:t>
      </w:r>
    </w:p>
    <w:p>
      <w:pPr>
        <w:pStyle w:val="PreformattedText"/>
        <w:bidi w:val="0"/>
        <w:spacing w:before="0" w:after="0"/>
        <w:jc w:val="left"/>
        <w:rPr/>
      </w:pPr>
      <w:r>
        <w:rPr/>
        <w:t>oEnMjbjNnw3B22sDULBpT8let9FU8Co45cYapa7+GYvOotrFW9OR9yLV3KJJqGsyUO40RaYODpugmV</w:t>
      </w:r>
    </w:p>
    <w:p>
      <w:pPr>
        <w:pStyle w:val="PreformattedText"/>
        <w:bidi w:val="0"/>
        <w:spacing w:before="0" w:after="0"/>
        <w:jc w:val="left"/>
        <w:rPr/>
      </w:pPr>
      <w:r>
        <w:rPr/>
        <w:t>5CTxNZEfuZFf3Z27X6pu6f4juHu/yXYdsPrnTFlBolxdxO/YIap+Eumz6fdP1lTQTb0qz2XsVXuy6b</w:t>
      </w:r>
    </w:p>
    <w:p>
      <w:pPr>
        <w:pStyle w:val="PreformattedText"/>
        <w:bidi w:val="0"/>
        <w:spacing w:before="0" w:after="0"/>
        <w:jc w:val="left"/>
        <w:rPr/>
      </w:pPr>
      <w:r>
        <w:rPr/>
        <w:t>pbN3oq8671+m74EZITbPYl2J/wAJebW1muc1rjlu97N38yw1KLqbXOaz/c3R7vad2WrWd70ZRtyy0N</w:t>
      </w:r>
    </w:p>
    <w:p>
      <w:pPr>
        <w:pStyle w:val="PreformattedText"/>
        <w:bidi w:val="0"/>
        <w:spacing w:before="0" w:after="0"/>
        <w:jc w:val="left"/>
        <w:rPr/>
      </w:pPr>
      <w:r>
        <w:rPr/>
        <w:t>ISDW9Xjjig1exq80VHRdEqGJoa1ZYgwMuqCEs0dfcGjLPZm2Eqrbqe0WQ48HJvaWKrsoqg0mf7mhd2</w:t>
      </w:r>
    </w:p>
    <w:p>
      <w:pPr>
        <w:pStyle w:val="PreformattedText"/>
        <w:bidi w:val="0"/>
        <w:spacing w:before="0" w:after="0"/>
        <w:jc w:val="left"/>
        <w:rPr/>
      </w:pPr>
      <w:r>
        <w:rPr/>
        <w:t>fZTf/wCSC3fRJLFG1WtGdZFo1ViMEFOBhB7JAjGCnNNtLkkKg/K3uxvf6QJa0gwWrBT9EBrnXAuY5T</w:t>
      </w:r>
    </w:p>
    <w:p>
      <w:pPr>
        <w:pStyle w:val="PreformattedText"/>
        <w:bidi w:val="0"/>
        <w:spacing w:before="0" w:after="0"/>
        <w:jc w:val="left"/>
        <w:rPr/>
      </w:pPr>
      <w:r>
        <w:rPr/>
        <w:t>vrXV7OkaFD6fQxx+n49Pq2LNmG8n0Mt3bGddq1mwZ72qxUAkSzyotWEzZSL2xqbqIbN7p9b2UtWm4Q</w:t>
      </w:r>
    </w:p>
    <w:p>
      <w:pPr>
        <w:pStyle w:val="PreformattedText"/>
        <w:bidi w:val="0"/>
        <w:spacing w:before="0" w:after="0"/>
        <w:jc w:val="left"/>
        <w:rPr/>
      </w:pPr>
      <w:r>
        <w:rPr/>
        <w:t>wC2jz8+HzVrj0ppGp+qfXtSfVNEhsaPe16D0/wCjQIZ6s2j09GjqlbUNaaJbSGW1MsAZ9r2J7AX2cl</w:t>
      </w:r>
    </w:p>
    <w:p>
      <w:pPr>
        <w:pStyle w:val="PreformattedText"/>
        <w:bidi w:val="0"/>
        <w:spacing w:before="0" w:after="0"/>
        <w:jc w:val="left"/>
        <w:rPr/>
      </w:pPr>
      <w:r>
        <w:rPr/>
        <w:t>FfUbSpFom+C4/OV1PZ316odFtHRvuj7V2t9HenI7PqXV9VuTwUgK+q29TuwXak+qppnp2oKs+jV7tc</w:t>
      </w:r>
    </w:p>
    <w:p>
      <w:pPr>
        <w:pStyle w:val="PreformattedText"/>
        <w:bidi w:val="0"/>
        <w:spacing w:before="0" w:after="0"/>
        <w:jc w:val="left"/>
        <w:rPr/>
      </w:pPr>
      <w:r>
        <w:rPr/>
        <w:t>fyZZrVaONdiGKSKrNDEz7nZ8O11LKbabW3Oge7vefJW/YdmFWpVqvf6vLoPOB0W+8qx6d9PXdLsCpq</w:t>
      </w:r>
    </w:p>
    <w:p>
      <w:pPr>
        <w:pStyle w:val="PreformattedText"/>
        <w:bidi w:val="0"/>
        <w:spacing w:before="0" w:after="0"/>
        <w:jc w:val="left"/>
        <w:rPr/>
      </w:pPr>
      <w:r>
        <w:rPr/>
        <w:t>TU6+jesL2h6ZLon0k1ZpVlpw3dF0uvJDHGscr1/wDEjPT7ZbLI6urwnqoObDyNWBaLXh9NjhuVDnd8</w:t>
      </w:r>
    </w:p>
    <w:p>
      <w:pPr>
        <w:pStyle w:val="PreformattedText"/>
        <w:bidi w:val="0"/>
        <w:spacing w:before="0" w:after="0"/>
        <w:jc w:val="left"/>
        <w:rPr/>
      </w:pPr>
      <w:r>
        <w:rPr/>
        <w:t>962lR/DyHUfSsuny1dMk9d+lP8Q0iZZozYX1ZpzPf02DR7dtWxWlupp0dNCBtgtSQzK42NtpdtYZXF</w:t>
      </w:r>
    </w:p>
    <w:p>
      <w:pPr>
        <w:pStyle w:val="PreformattedText"/>
        <w:bidi w:val="0"/>
        <w:spacing w:before="0" w:after="0"/>
        <w:jc w:val="left"/>
        <w:rPr/>
      </w:pPr>
      <w:r>
        <w:rPr/>
        <w:t>QutZUjH0fl4vpW1vo11TZiyz+Js5dDusG63+nzjXPoP8KPUVQa5qVenemqNptK5a0LVqzd3X9Ak1iY</w:t>
      </w:r>
    </w:p>
    <w:p>
      <w:pPr>
        <w:pStyle w:val="PreformattedText"/>
        <w:bidi w:val="0"/>
        <w:spacing w:before="0" w:after="0"/>
        <w:jc w:val="left"/>
        <w:rPr/>
      </w:pPr>
      <w:r>
        <w:rPr/>
        <w:t>zmITKPq9LMUH09uEpHboaiVmSRoX3PO0bZTc5jObi4Nc3om3d+d1dEtWfZtieKdWowXBobLD0xdvf0</w:t>
      </w:r>
    </w:p>
    <w:p>
      <w:pPr>
        <w:pStyle w:val="PreformattedText"/>
        <w:bidi w:val="0"/>
        <w:spacing w:before="0" w:after="0"/>
        <w:jc w:val="left"/>
        <w:rPr/>
      </w:pPr>
      <w:r>
        <w:rPr/>
        <w:t>u5h28u22r/AIc09P0Woulpc1r8O/U9vSodJ9RTrYOqfhrqMemxjSPVFe7KDJNY069JDRuyvGVMdX6a</w:t>
      </w:r>
    </w:p>
    <w:p>
      <w:pPr>
        <w:pStyle w:val="PreformattedText"/>
        <w:bidi w:val="0"/>
        <w:spacing w:before="0" w:after="0"/>
        <w:jc w:val="left"/>
        <w:rPr/>
      </w:pPr>
      <w:r>
        <w:rPr/>
        <w:t>4XCpMnKG3vuIcfVbVRDrmcqm9vD5wyPuruO9D02U2upg1tj2otsfzoujD55wd13u2uWxrfqr1b6T9M</w:t>
      </w:r>
    </w:p>
    <w:p>
      <w:pPr>
        <w:pStyle w:val="PreformattedText"/>
        <w:bidi w:val="0"/>
        <w:spacing w:before="0" w:after="0"/>
        <w:jc w:val="left"/>
        <w:rPr/>
      </w:pPr>
      <w:r>
        <w:rPr/>
        <w:t>S0PV0C+p9e9E39M+qiSnTTWrOiSEjULVHssn/rh6U1GhPcmrSKGm0i03bKvA6s3LbS2fatoc+if9Oy</w:t>
      </w:r>
    </w:p>
    <w:p>
      <w:pPr>
        <w:pStyle w:val="PreformattedText"/>
        <w:bidi w:val="0"/>
        <w:spacing w:before="0" w:after="0"/>
        <w:jc w:val="left"/>
        <w:rPr/>
      </w:pPr>
      <w:r>
        <w:rPr/>
        <w:t>sDnlPU7svHS7be9dGvV2nZdkaNqH+oqbOd7d37ebh22O6PYPsrWnoHWNB1f1tS9HLJp9lteMHqf8Dr</w:t>
      </w:r>
    </w:p>
    <w:p>
      <w:pPr>
        <w:pStyle w:val="PreformattedText"/>
        <w:bidi w:val="0"/>
        <w:spacing w:before="0" w:after="0"/>
        <w:jc w:val="left"/>
        <w:rPr/>
      </w:pPr>
      <w:r>
        <w:rPr/>
        <w:t>erRWNN/wAQn0ie+uvekNSaYMac9nSQ0YIaSPvrGD7dmzVWpVWMfWLrfV7lZo3uLR4+P2Ljeup1DTpW</w:t>
      </w:r>
    </w:p>
    <w:p>
      <w:pPr>
        <w:pStyle w:val="PreformattedText"/>
        <w:bidi w:val="0"/>
        <w:spacing w:before="0" w:after="0"/>
        <w:jc w:val="left"/>
        <w:rPr/>
      </w:pPr>
      <w:r>
        <w:rPr/>
        <w:t>hxcb6J04dWH3m/NQP4wVLk01tIrj3/RWuwXDV9N6rpj6jAsLaerSS1NW7QtMYYGZJhAz4dt8dfdvhb</w:t>
      </w:r>
    </w:p>
    <w:p>
      <w:pPr>
        <w:pStyle w:val="PreformattedText"/>
        <w:bidi w:val="0"/>
        <w:spacing w:before="0" w:after="0"/>
        <w:jc w:val="left"/>
        <w:rPr/>
      </w:pPr>
      <w:r>
        <w:rPr/>
        <w:t>XsBDaoEC5pbvc/291cr0n/ABKBcw4dy710/wBL/EvU0bXK/q/SaOu6XpVGKl6o9Ow3vqtSn9JLCpq+</w:t>
      </w:r>
    </w:p>
    <w:p>
      <w:pPr>
        <w:pStyle w:val="PreformattedText"/>
        <w:bidi w:val="0"/>
        <w:spacing w:before="0" w:after="0"/>
        <w:jc w:val="left"/>
        <w:rPr/>
      </w:pPr>
      <w:r>
        <w:rPr/>
        <w:t>pNHsuqf4umi14oLUCSCO9FBI8bd2Hb2+67ZbpNM2moXWujn1ezf0uS8z/rC0Na8XWgNLe7+a1VXVfS</w:t>
      </w:r>
    </w:p>
    <w:p>
      <w:pPr>
        <w:pStyle w:val="PreformattedText"/>
        <w:bidi w:val="0"/>
        <w:spacing w:before="0" w:after="0"/>
        <w:jc w:val="left"/>
        <w:rPr/>
      </w:pPr>
      <w:r>
        <w:rPr/>
        <w:t>8EFvUf/Vz1Ne1XU/TmnnXfwy1DQ4dOvWdd9JQadZ1DW6utWjEi3/pdHsalX7wZpJS8UcyrN7unpF4d</w:t>
      </w:r>
    </w:p>
    <w:p>
      <w:pPr>
        <w:pStyle w:val="PreformattedText"/>
        <w:bidi w:val="0"/>
        <w:spacing w:before="0" w:after="0"/>
        <w:jc w:val="left"/>
        <w:rPr/>
      </w:pPr>
      <w:r>
        <w:rPr/>
        <w:t>TfVYGioYeD0ToI95U1nMLajKdQudT3ge0OJ0rrZ/ENpyn6nW6cNg3Jqtda87BJNO9QwXqtXvaXVaND</w:t>
      </w:r>
    </w:p>
    <w:p>
      <w:pPr>
        <w:pStyle w:val="PreformattedText"/>
        <w:bidi w:val="0"/>
        <w:spacing w:before="0" w:after="0"/>
        <w:jc w:val="left"/>
        <w:rPr/>
      </w:pPr>
      <w:r>
        <w:rPr/>
        <w:t>JDq1etL3ikzNPGFdB3VUHrrbNABFu61sLg7YTc03Bx4l1Si9LVNRtSalp9QNDRfSpYq03fIS089ZK1</w:t>
      </w:r>
    </w:p>
    <w:p>
      <w:pPr>
        <w:pStyle w:val="PreformattedText"/>
        <w:bidi w:val="0"/>
        <w:spacing w:before="0" w:after="0"/>
        <w:jc w:val="left"/>
        <w:rPr/>
      </w:pPr>
      <w:r>
        <w:rPr/>
        <w:t>WKeRz9PZevDNMzSEbhK6oFPtG1tRzBTaekYWBzWvLnRlq3j6S0ar6h/FP0f6Vn0+/Vrape1yOxPusM</w:t>
      </w:r>
    </w:p>
    <w:p>
      <w:pPr>
        <w:pStyle w:val="PreformattedText"/>
        <w:bidi w:val="0"/>
        <w:spacing w:before="0" w:after="0"/>
        <w:jc w:val="left"/>
        <w:rPr/>
      </w:pPr>
      <w:r>
        <w:rPr/>
        <w:t>lNqsYo2oK1WFi7PDq0XaFhwuwz7xvXDdUV2F9BzZzcGq+lWZSf6xo6N3h/wu1347R6v6a9U+m/TjGS</w:t>
      </w:r>
    </w:p>
    <w:p>
      <w:pPr>
        <w:pStyle w:val="PreformattedText"/>
        <w:bidi w:val="0"/>
        <w:spacing w:before="0" w:after="0"/>
        <w:jc w:val="left"/>
        <w:rPr/>
      </w:pPr>
      <w:r>
        <w:rPr/>
        <w:t>+uvn1HrUdHSysxg067PpU+rwTWXcw1dOtDTIxHG26b6iq6o272jnSxtPanOFsta352jV0aQqOqbI0Q</w:t>
      </w:r>
    </w:p>
    <w:p>
      <w:pPr>
        <w:pStyle w:val="PreformattedText"/>
        <w:bidi w:val="0"/>
        <w:spacing w:before="0" w:after="0"/>
        <w:jc w:val="left"/>
        <w:rPr/>
      </w:pPr>
      <w:r>
        <w:rPr/>
        <w:t>Zdd925E+v9S0fRtI0NdFXRLhX0nrGha7YiY/Vz65R1eD05pqWL77l0/wCp1a/VJ8SSnT5UX+UwHVez</w:t>
      </w:r>
    </w:p>
    <w:p>
      <w:pPr>
        <w:pStyle w:val="PreformattedText"/>
        <w:bidi w:val="0"/>
        <w:spacing w:before="0" w:after="0"/>
        <w:jc w:val="left"/>
        <w:rPr/>
      </w:pPr>
      <w:r>
        <w:rPr/>
        <w:t>UnhrNR49mMwr69Rt7g7jlunDvO4Vq305q4hsa5FauSRVqdJaGmXS8zQ1ZNWs1X1OOgsYLm9UstRJWP</w:t>
      </w:r>
    </w:p>
    <w:p>
      <w:pPr>
        <w:pStyle w:val="PreformattedText"/>
        <w:bidi w:val="0"/>
        <w:spacing w:before="0" w:after="0"/>
        <w:jc w:val="left"/>
        <w:rPr/>
      </w:pPr>
      <w:r>
        <w:rPr/>
        <w:t>J/3z3tshA6erTa4UjFpkXe17KKdRzTWa03CN1vV7Sr3rv1vY1Wjp2iVK9nSK9H0/Pqtm3BBXWeroGj</w:t>
      </w:r>
    </w:p>
    <w:p>
      <w:pPr>
        <w:pStyle w:val="PreformattedText"/>
        <w:bidi w:val="0"/>
        <w:spacing w:before="0" w:after="0"/>
        <w:jc w:val="left"/>
        <w:rPr/>
      </w:pPr>
      <w:r>
        <w:rPr/>
        <w:t>zSfTafpUcm5WuPq0S2pVwA9m4hUvLu610aQLjUm31f5lzqlYU2WNFxra3e8tR2Lh0aGlTnpPpGp0LN</w:t>
      </w:r>
    </w:p>
    <w:p>
      <w:pPr>
        <w:pStyle w:val="PreformattedText"/>
        <w:bidi w:val="0"/>
        <w:spacing w:before="0" w:after="0"/>
        <w:jc w:val="left"/>
        <w:rPr/>
      </w:pPr>
      <w:r>
        <w:rPr/>
        <w:t>GOeeCwGtvHp8Czavc1L27bOtSak8gkZ/sVt3vTDdbbgTBmXOB/6+ysAaWwQ7dtKRclg9TavHHqs1io</w:t>
      </w:r>
    </w:p>
    <w:p>
      <w:pPr>
        <w:pStyle w:val="PreformattedText"/>
        <w:bidi w:val="0"/>
        <w:spacing w:before="0" w:after="0"/>
        <w:jc w:val="left"/>
        <w:rPr/>
      </w:pPr>
      <w:r>
        <w:rPr/>
        <w:t>dYuf49rNCnG0NfU/8caDUKml17wdTDQi0dIxLGCXmawgykW7Dl3q6lZ0ZmGez1pGt9ayixrsRvd7uy</w:t>
      </w:r>
    </w:p>
    <w:p>
      <w:pPr>
        <w:pStyle w:val="PreformattedText"/>
        <w:bidi w:val="0"/>
        <w:spacing w:before="0" w:after="0"/>
        <w:jc w:val="left"/>
        <w:rPr/>
      </w:pPr>
      <w:r>
        <w:rPr/>
        <w:t>tja1pFSvZi1SrbBv1Hq+ktDuU5p7tG7plGlYtG3TvVp8WK+dSo0axJJl295M7mHUvqesfRaBb6wcLu</w:t>
      </w:r>
    </w:p>
    <w:p>
      <w:pPr>
        <w:pStyle w:val="PreformattedText"/>
        <w:bidi w:val="0"/>
        <w:spacing w:before="0" w:after="0"/>
        <w:jc w:val="left"/>
        <w:rPr/>
      </w:pPr>
      <w:r>
        <w:rPr/>
        <w:t>03hUU6Zpiq5x3qZ6Pfqu8v8AAP6dT8Uf4rfwU0P/ABTUdO0r1H+L2jXvV2r1Ld4welNE0XVWqWdPv1</w:t>
      </w:r>
    </w:p>
    <w:p>
      <w:pPr>
        <w:pStyle w:val="PreformattedText"/>
        <w:bidi w:val="0"/>
        <w:spacing w:before="0" w:after="0"/>
        <w:jc w:val="left"/>
        <w:rPr/>
      </w:pPr>
      <w:r>
        <w:rPr/>
        <w:t>dEC3ZW1K+tXS5Z6ZJEWpCWeKOGCaUcza9ofs7PSDqbd+jSeWtdGXRycd3d4m+6t9GlTqDYG1H3CtUa</w:t>
      </w:r>
    </w:p>
    <w:p>
      <w:pPr>
        <w:pStyle w:val="PreformattedText"/>
        <w:bidi w:val="0"/>
        <w:spacing w:before="0" w:after="0"/>
        <w:jc w:val="left"/>
        <w:rPr/>
      </w:pPr>
      <w:r>
        <w:rPr/>
        <w:t>MXbu9w7vXp87iDZX6ANtlFiYJGsESsypXTaI4I0JjjijVP8A2aRKqjGR7evjjJIaYuK+rVuFw1HV/k</w:t>
      </w:r>
    </w:p>
    <w:p>
      <w:pPr>
        <w:pStyle w:val="PreformattedText"/>
        <w:bidi w:val="0"/>
        <w:spacing w:before="0" w:after="0"/>
        <w:jc w:val="left"/>
        <w:rPr/>
      </w:pPr>
      <w:r>
        <w:rPr/>
        <w:t>hVLbt/gjJAIzkAgttGAcYHA8nd/T11AYIMSstZ0BviiojkI2McEhiRzkklcj7Tz48ddWjN2mFyq5aS</w:t>
      </w:r>
    </w:p>
    <w:p>
      <w:pPr>
        <w:pStyle w:val="PreformattedText"/>
        <w:bidi w:val="0"/>
        <w:spacing w:before="0" w:after="0"/>
        <w:jc w:val="left"/>
        <w:rPr/>
      </w:pPr>
      <w:r>
        <w:rPr/>
        <w:t>SNMqTDA7WLDdn2ggbcr8Ywcj+3yvXaoTJXHr7rpGoaiy3uHu5II9x4JHO9eMfLD9f9Ou1QG64965lY</w:t>
      </w:r>
    </w:p>
    <w:p>
      <w:pPr>
        <w:pStyle w:val="PreformattedText"/>
        <w:bidi w:val="0"/>
        <w:spacing w:before="0" w:after="0"/>
        <w:jc w:val="left"/>
        <w:rPr/>
      </w:pPr>
      <w:r>
        <w:rPr/>
        <w:t>cB7nLMXu54AJwu1c8beSufuXPx8dbaWoPN2q59eLR44RH3EHHgZJJAAGThnx4c59o+OunRmHkrA85M</w:t>
      </w:r>
    </w:p>
    <w:p>
      <w:pPr>
        <w:pStyle w:val="PreformattedText"/>
        <w:bidi w:val="0"/>
        <w:spacing w:before="0" w:after="0"/>
        <w:jc w:val="left"/>
        <w:rPr/>
      </w:pPr>
      <w:r>
        <w:rPr/>
        <w:t>iQAuKCf3bDYxnJX+okcDA3Z62Nxu8wsiKgxwRyASV4Gf7E/mBA/Q48dMhTUKjau72jgZCnIHnaMHKg</w:t>
      </w:r>
    </w:p>
    <w:p>
      <w:pPr>
        <w:pStyle w:val="PreformattedText"/>
        <w:bidi w:val="0"/>
        <w:spacing w:before="0" w:after="0"/>
        <w:jc w:val="left"/>
        <w:rPr/>
      </w:pPr>
      <w:r>
        <w:rPr/>
        <w:t>lkyf1XqhwgwrmmWgqQiweMYGcgjJwUJJzj7h8fGes1YCQRqVoYSaed05apGEjP6k54bJ/MD+2W65tT</w:t>
      </w:r>
    </w:p>
    <w:p>
      <w:pPr>
        <w:pStyle w:val="PreformattedText"/>
        <w:bidi w:val="0"/>
        <w:spacing w:before="0" w:after="0"/>
        <w:jc w:val="left"/>
        <w:rPr/>
      </w:pPr>
      <w:r>
        <w:rPr/>
        <w:t>ot7Ny6jOXg39FJxHg/dznceNvwOC3xj/AO96pThobmUeh8D9Mk44znJOCAcgD9fPQhtpmGpe79ieRt</w:t>
      </w:r>
    </w:p>
    <w:p>
      <w:pPr>
        <w:pStyle w:val="PreformattedText"/>
        <w:bidi w:val="0"/>
        <w:spacing w:before="0" w:after="0"/>
        <w:jc w:val="left"/>
        <w:rPr/>
      </w:pPr>
      <w:r>
        <w:rPr/>
        <w:t>PzgDIzzxxjkc9CkRcQG5TLvnwccDjOMMBgKfn48556iC2nB1ErogQIQznLYBDBfZgYDEEYHkf5vHz7</w:t>
      </w:r>
    </w:p>
    <w:p>
      <w:pPr>
        <w:pStyle w:val="PreformattedText"/>
        <w:bidi w:val="0"/>
        <w:spacing w:before="0" w:after="0"/>
        <w:jc w:val="left"/>
        <w:rPr/>
      </w:pPr>
      <w:r>
        <w:rPr/>
        <w:t>ulY8ZDjl5RoMnKYZiMYGcjYw88gE/cPtIJ6aI4TastaZFrA6PZSC3jDFVOFJx9xIJAODgYPn/n6kxJ</w:t>
      </w:r>
    </w:p>
    <w:p>
      <w:pPr>
        <w:pStyle w:val="PreformattedText"/>
        <w:bidi w:val="0"/>
        <w:spacing w:before="0" w:after="0"/>
        <w:jc w:val="left"/>
        <w:rPr/>
      </w:pPr>
      <w:r>
        <w:rPr/>
        <w:t>jRZvV96ZLZc5UMdoO0kDBA5OWbOz9v06tZooed7wXN3BOSc/DZxls/JGQuPPWhkwZ1lYau7UBIKBmc</w:t>
      </w:r>
    </w:p>
    <w:p>
      <w:pPr>
        <w:pStyle w:val="PreformattedText"/>
        <w:bidi w:val="0"/>
        <w:spacing w:before="0" w:after="0"/>
        <w:jc w:val="left"/>
        <w:rPr/>
      </w:pPr>
      <w:r>
        <w:rPr/>
        <w:t>+4nwowwZuAQeScY5PtyPAHu66YtgeCw1dCBkOKjHkAOScfL8nBzwc5PBB2kft+3XTo8A8SuPWyXGIM</w:t>
      </w:r>
    </w:p>
    <w:p>
      <w:pPr>
        <w:pStyle w:val="PreformattedText"/>
        <w:bidi w:val="0"/>
        <w:spacing w:before="0" w:after="0"/>
        <w:jc w:val="left"/>
        <w:rPr/>
      </w:pPr>
      <w:r>
        <w:rPr/>
        <w:t>ppmO3G8Agsc4JbIGeCfuJx8jgdbaHE3xWZ/CVFSyjDAEj4UZIBABzn5wW4PyOtjG6Olc58XuJ0BQTO</w:t>
      </w:r>
    </w:p>
    <w:p>
      <w:pPr>
        <w:pStyle w:val="PreformattedText"/>
        <w:bidi w:val="0"/>
        <w:spacing w:before="0" w:after="0"/>
        <w:jc w:val="left"/>
        <w:rPr/>
      </w:pPr>
      <w:r>
        <w:rPr/>
        <w:t>owWyQBnCjJAznlR5G7x56sVDwbnOA3m5udp/ykuwJA49gZgPJ3AggH288Fc46ErHljXQ2Qklzz+T3Y</w:t>
      </w:r>
    </w:p>
    <w:p>
      <w:pPr>
        <w:pStyle w:val="PreformattedText"/>
        <w:bidi w:val="0"/>
        <w:spacing w:before="0" w:after="0"/>
        <w:jc w:val="left"/>
        <w:rPr/>
      </w:pPr>
      <w:r>
        <w:rPr/>
        <w:t>OCTyPDnk7z8dC1M4Qm+4eRkfJZFG0gkgnaSQMnP+h+7oTAxpiFzuftz+wB43cFgeMg8Afr0KCJEJtp</w:t>
      </w:r>
    </w:p>
    <w:p>
      <w:pPr>
        <w:pStyle w:val="PreformattedText"/>
        <w:bidi w:val="0"/>
        <w:spacing w:before="0" w:after="0"/>
        <w:jc w:val="left"/>
        <w:rPr/>
      </w:pPr>
      <w:r>
        <w:rPr/>
        <w:t>QQS2MDyxz7z5C+CR7j/YHoUAQZmSgJm+4HzuB5Jzx7SScYbjjI/p6Eyhp5OCANvG0qSCQDgnn58+B/</w:t>
      </w:r>
    </w:p>
    <w:p>
      <w:pPr>
        <w:pStyle w:val="PreformattedText"/>
        <w:bidi w:val="0"/>
        <w:spacing w:before="0" w:after="0"/>
        <w:jc w:val="left"/>
        <w:rPr/>
      </w:pPr>
      <w:r>
        <w:rPr/>
        <w:t>y9CUgk64UFalznxj7PaSNxGCjMT/7QlW85PQpghpaDCrlp92/YGzghgAABn3EjJGAB+hx0IBwS3Toq</w:t>
      </w:r>
    </w:p>
    <w:p>
      <w:pPr>
        <w:pStyle w:val="PreformattedText"/>
        <w:bidi w:val="0"/>
        <w:spacing w:before="0" w:after="0"/>
        <w:jc w:val="left"/>
        <w:rPr/>
      </w:pPr>
      <w:r>
        <w:rPr/>
        <w:t>GsSL7sJyRwVzuVhjLlflft4HQgNInNyjJWYkgDOXVeMrvYcD2ggY3Hg/p01uO+YUXD7JUdYyytgDaT</w:t>
      </w:r>
    </w:p>
    <w:p>
      <w:pPr>
        <w:pStyle w:val="PreformattedText"/>
        <w:bidi w:val="0"/>
        <w:spacing w:before="0" w:after="0"/>
        <w:jc w:val="left"/>
        <w:rPr/>
      </w:pPr>
      <w:r>
        <w:rPr/>
        <w:t>sYcBtivzIOPuOOR5/Tq4ziQcqlQtkk78MysU8IWU528gZ+zOFyc5H926JA1MIUJKChdjtJKn37SjAu</w:t>
      </w:r>
    </w:p>
    <w:p>
      <w:pPr>
        <w:pStyle w:val="PreformattedText"/>
        <w:bidi w:val="0"/>
        <w:spacing w:before="0" w:after="0"/>
        <w:jc w:val="left"/>
        <w:rPr/>
      </w:pPr>
      <w:r>
        <w:rPr/>
        <w:t>NqggEFlz8cDn53dSTJk80IJgxByQpUIuQw25YgEsUHsYn/pn9N3UITRBU7ggHADBwcnjapLA+3GG55</w:t>
      </w:r>
    </w:p>
    <w:p>
      <w:pPr>
        <w:pStyle w:val="PreformattedText"/>
        <w:bidi w:val="0"/>
        <w:spacing w:before="0" w:after="0"/>
        <w:jc w:val="left"/>
        <w:rPr/>
      </w:pPr>
      <w:r>
        <w:rPr/>
        <w:t>3dSclxi0HRTHVyCUA28FCcYZcgZ3quQjMOcbW8cc/ru6qedApaJPcpKkzjbs3AFCuCo88bsDABOP1B</w:t>
      </w:r>
    </w:p>
    <w:p>
      <w:pPr>
        <w:pStyle w:val="PreformattedText"/>
        <w:bidi w:val="0"/>
        <w:spacing w:before="0" w:after="0"/>
        <w:jc w:val="left"/>
        <w:rPr/>
      </w:pPr>
      <w:r>
        <w:rPr/>
        <w:t>x/zdVmYMarTTMGC3di5Wesx3ZUrk424GCAvAPGd7FuP1HUOiM6KqrvPMDKtVH3MWIY5z7mP5eCSAvu</w:t>
      </w:r>
    </w:p>
    <w:p>
      <w:pPr>
        <w:pStyle w:val="PreformattedText"/>
        <w:bidi w:val="0"/>
        <w:spacing w:before="0" w:after="0"/>
        <w:jc w:val="left"/>
        <w:rPr/>
      </w:pPr>
      <w:r>
        <w:rPr/>
        <w:t>yT+w+3PSPOkFWUARfO750VkgJP6cDA5/L84H9WPORwF493WNXKViIO3IGWPC/aPPgMRhSd3Pj+pumb</w:t>
      </w:r>
    </w:p>
    <w:p>
      <w:pPr>
        <w:pStyle w:val="PreformattedText"/>
        <w:bidi w:val="0"/>
        <w:spacing w:before="0" w:after="0"/>
        <w:jc w:val="left"/>
        <w:rPr/>
      </w:pPr>
      <w:r>
        <w:rPr/>
        <w:t>0vAoUnH+oAwxIO7OAcYXODyQD56yoaSIPNGwj7sMeTgswBITgj8oO7hsfp0LQpKEeDyByQM5KA+3GB</w:t>
      </w:r>
    </w:p>
    <w:p>
      <w:pPr>
        <w:pStyle w:val="PreformattedText"/>
        <w:bidi w:val="0"/>
        <w:spacing w:before="0" w:after="0"/>
        <w:jc w:val="left"/>
        <w:rPr/>
      </w:pPr>
      <w:r>
        <w:rPr/>
        <w:t>z42k/r0IUtC3A4AGCpGMMffhmwF+3DZ/XoQjk45X2kZJxhgo4Ug545xx+m3ql0yTCE7knPySR4Aww2</w:t>
      </w:r>
    </w:p>
    <w:p>
      <w:pPr>
        <w:pStyle w:val="PreformattedText"/>
        <w:bidi w:val="0"/>
        <w:spacing w:before="0" w:after="0"/>
        <w:jc w:val="left"/>
        <w:rPr/>
      </w:pPr>
      <w:r>
        <w:rPr/>
        <w:t>gNsOPavx+5XqIPUUJLDx5AIOT5bk5GFJ8Hx0QeooSHHJJGVHnJyuAfzHB2nP6Z6ssHWUJhsE7vdnJ9</w:t>
      </w:r>
    </w:p>
    <w:p>
      <w:pPr>
        <w:pStyle w:val="PreformattedText"/>
        <w:bidi w:val="0"/>
        <w:spacing w:before="0" w:after="0"/>
        <w:jc w:val="left"/>
        <w:rPr/>
      </w:pPr>
      <w:r>
        <w:rPr/>
        <w:t>y5VgMnwoyMH9Bz7fb0BoGRkoQ7kbSSDkN8tsbzkkZ+0cr06EI45zjByDuxyQw4UkrgknyR0IXLZwG9</w:t>
      </w:r>
    </w:p>
    <w:p>
      <w:pPr>
        <w:pStyle w:val="PreformattedText"/>
        <w:bidi w:val="0"/>
        <w:spacing w:before="0" w:after="0"/>
        <w:jc w:val="left"/>
        <w:rPr/>
      </w:pPr>
      <w:r>
        <w:rPr/>
        <w:t>w8buM8n5CnH6DjPGB1x126JcTpaI3lVbDAtj3biDge3hSCvDEYA93P646FbqCAMlBFmJwCCw2gpnAY</w:t>
      </w:r>
    </w:p>
    <w:p>
      <w:pPr>
        <w:pStyle w:val="PreformattedText"/>
        <w:bidi w:val="0"/>
        <w:spacing w:before="0" w:after="0"/>
        <w:jc w:val="left"/>
        <w:rPr/>
      </w:pPr>
      <w:r>
        <w:rPr/>
        <w:t>jlRgjJY4Hzxt6Et7TAD8pLNkH5yFJxwWIOCWXPjJzj/L0JgQYgrJzg4PuGNhJCkN8Bj8gncePhuhCZ</w:t>
      </w:r>
    </w:p>
    <w:p>
      <w:pPr>
        <w:pStyle w:val="PreformattedText"/>
        <w:bidi w:val="0"/>
        <w:spacing w:before="0" w:after="0"/>
        <w:jc w:val="left"/>
        <w:rPr/>
      </w:pPr>
      <w:r>
        <w:rPr/>
        <w:t>cgg5GNgJZRw5HCksvPGRx5/5ehCGYE5284ySThlCkgKEz9qkFhk+B0ITRwRliMMQAAPyqWOMkY+4fP</w:t>
      </w:r>
    </w:p>
    <w:p>
      <w:pPr>
        <w:pStyle w:val="PreformattedText"/>
        <w:bidi w:val="0"/>
        <w:spacing w:before="0" w:after="0"/>
        <w:jc w:val="left"/>
        <w:rPr/>
      </w:pPr>
      <w:r>
        <w:rPr/>
        <w:t>8Al/q6FOI70wxyNxXkrgqcYI3FjEqqeMOM5Phl+7noOpjRVAxUeIu6SHfwcsGCkkMoyFUAAHkcnJbn</w:t>
      </w:r>
    </w:p>
    <w:p>
      <w:pPr>
        <w:pStyle w:val="PreformattedText"/>
        <w:bidi w:val="0"/>
        <w:spacing w:before="0" w:after="0"/>
        <w:jc w:val="left"/>
        <w:rPr/>
      </w:pPr>
      <w:r>
        <w:rPr/>
        <w:t>593QrEMSMBfvIz9p2jA4bc+Rn48DH9PQh7g1sl1vtIKYEbBluB7gBkkhTnGeAvEZP67OjVZTJdqbeS</w:t>
      </w:r>
    </w:p>
    <w:p>
      <w:pPr>
        <w:pStyle w:val="PreformattedText"/>
        <w:bidi w:val="0"/>
        <w:spacing w:before="0" w:after="0"/>
        <w:jc w:val="left"/>
        <w:rPr/>
      </w:pPr>
      <w:r>
        <w:rPr/>
        <w:t>EI4ZeSxA5LDthWI3Rggnk7W4458daEyb5ZyH3EkYIQLli4UAknALk/H+X8rdSxt0OBmCsVf/cM9Tfx</w:t>
      </w:r>
    </w:p>
    <w:p>
      <w:pPr>
        <w:pStyle w:val="PreformattedText"/>
        <w:bidi w:val="0"/>
        <w:spacing w:before="0" w:after="0"/>
        <w:jc w:val="left"/>
        <w:rPr/>
      </w:pPr>
      <w:r>
        <w:rPr/>
        <w:t>SZQWUtwWBwSM7WYtnKeSsnC8n+nq9ImX924ZDIzcgEum5QSQMDgFAgbPBO3oQkAqOA5Y4xuOcgY3BF</w:t>
      </w:r>
    </w:p>
    <w:p>
      <w:pPr>
        <w:pStyle w:val="PreformattedText"/>
        <w:bidi w:val="0"/>
        <w:spacing w:before="0" w:after="0"/>
        <w:jc w:val="left"/>
        <w:rPr/>
      </w:pPr>
      <w:r>
        <w:rPr/>
        <w:t>fPIJ5+AB0IRCgcjksSigjLAAbvcwPIBH/RvnoQp3TyDtc8Dd92OArA5yT5Bxz+nVdPmq6nJbB01gY1</w:t>
      </w:r>
    </w:p>
    <w:p>
      <w:pPr>
        <w:pStyle w:val="PreformattedText"/>
        <w:bidi w:val="0"/>
        <w:spacing w:before="0" w:after="0"/>
        <w:jc w:val="left"/>
        <w:rPr/>
      </w:pPr>
      <w:r>
        <w:rPr/>
        <w:t>bd7nGwqCeGyW3DAO5gcg5wCetrMlpVTtD4K50M4xxnB8fDBfHjgkeMda6QlyoPC/w/ZTkWPYCQFB5w</w:t>
      </w:r>
    </w:p>
    <w:p>
      <w:pPr>
        <w:pStyle w:val="PreformattedText"/>
        <w:bidi w:val="0"/>
        <w:spacing w:before="0" w:after="0"/>
        <w:jc w:val="left"/>
        <w:rPr/>
      </w:pPr>
      <w:r>
        <w:rPr/>
        <w:t>M/OScAgN5z+vWpuQDzKxtnJG8FOUyFIYbiSScE5OcnC7tuOScnIzjplJaYjk3mrTTPuHwfJJ8M2ACu</w:t>
      </w:r>
    </w:p>
    <w:p>
      <w:pPr>
        <w:pStyle w:val="PreformattedText"/>
        <w:bidi w:val="0"/>
        <w:spacing w:before="0" w:after="0"/>
        <w:jc w:val="left"/>
        <w:rPr/>
      </w:pPr>
      <w:r>
        <w:rPr/>
        <w:t>B4U+Bjz0J/BWiqFwM4I4GPJAfgZx8Y/8uhVMqF77S20Kw1+QP6Qf+UAEAD9iP/n0K1S8I9w5YA8knA</w:t>
      </w:r>
    </w:p>
    <w:p>
      <w:pPr>
        <w:pStyle w:val="PreformattedText"/>
        <w:bidi w:val="0"/>
        <w:spacing w:before="0" w:after="0"/>
        <w:jc w:val="left"/>
        <w:rPr/>
      </w:pPr>
      <w:r>
        <w:rPr/>
        <w:t>Ixj2gn45H/AMuhCl4ThU4GCf0wCf1B/wCvVb5JDRzVDpkzqpGPIIOOB8jGQWPlcZ9uf9cdO6IzooRQ</w:t>
      </w:r>
    </w:p>
    <w:p>
      <w:pPr>
        <w:pStyle w:val="PreformattedText"/>
        <w:bidi w:val="0"/>
        <w:spacing w:before="0" w:after="0"/>
        <w:jc w:val="left"/>
        <w:rPr/>
      </w:pPr>
      <w:r>
        <w:rPr/>
        <w:t>xgAnIPAHyRjj2j8oz0EgalCeUk4G0AYQnJbgjAGCP0PVJznrWxlS+GgcISzg55OMfsDjjww+AeP7Dq</w:t>
      </w:r>
    </w:p>
    <w:p>
      <w:pPr>
        <w:pStyle w:val="PreformattedText"/>
        <w:bidi w:val="0"/>
        <w:spacing w:before="0" w:after="0"/>
        <w:jc w:val="left"/>
        <w:rPr/>
      </w:pPr>
      <w:r>
        <w:rPr/>
        <w:t>Ezw0sIKwBwPI/LgHBH6DPQimBYQJb150PilcAc5IJ4Y85AbkD9h0JHNpsIN1pd17yezjxggf64yPHj</w:t>
      </w:r>
    </w:p>
    <w:p>
      <w:pPr>
        <w:pStyle w:val="PreformattedText"/>
        <w:bidi w:val="0"/>
        <w:spacing w:before="0" w:after="0"/>
        <w:jc w:val="left"/>
        <w:rPr/>
      </w:pPr>
      <w:r>
        <w:rPr/>
        <w:t>oVsyARB881k8+4bs8kYHBz+3zx+nQlJABdITLHAycc/C85xn4I58fr8dPDbonCQvcG3kAFp5OTWcgf</w:t>
      </w:r>
    </w:p>
    <w:p>
      <w:pPr>
        <w:pStyle w:val="PreformattedText"/>
        <w:bidi w:val="0"/>
        <w:spacing w:before="0" w:after="0"/>
        <w:jc w:val="left"/>
        <w:rPr/>
      </w:pPr>
      <w:r>
        <w:rPr/>
        <w:t>AAz/YH5OemDWjPEqH1XPtnopDk+Q3JwSMLkcc8Y87uegtaeEpS4nVJbb5Hj9fkhfO4+Mn4/v01zTzS</w:t>
      </w:r>
    </w:p>
    <w:p>
      <w:pPr>
        <w:pStyle w:val="PreformattedText"/>
        <w:bidi w:val="0"/>
        <w:spacing w:before="0" w:after="0"/>
        <w:jc w:val="left"/>
        <w:rPr/>
      </w:pPr>
      <w:r>
        <w:rPr/>
        <w:t>ptuNvJ5J8eOSPtycgfr0gtud2YQskAhRnLbhke3Jb9AR458dPEAgBCQDnIx+3P6+QUwcZ/XpcN4jvF</w:t>
      </w:r>
    </w:p>
    <w:p>
      <w:pPr>
        <w:pStyle w:val="PreformattedText"/>
        <w:bidi w:val="0"/>
        <w:spacing w:before="0" w:after="0"/>
        <w:jc w:val="left"/>
        <w:rPr/>
      </w:pPr>
      <w:r>
        <w:rPr/>
        <w:t>CNQYA5LYGDg8jODz+g6peTbHV+q3sZa0N7IRKckMx48DOOcZXO7GB1QpRMePk4zwo/U+ccfPQhGqQe</w:t>
      </w:r>
    </w:p>
    <w:p>
      <w:pPr>
        <w:pStyle w:val="PreformattedText"/>
        <w:bidi w:val="0"/>
        <w:spacing w:before="0" w:after="0"/>
        <w:jc w:val="left"/>
        <w:rPr/>
      </w:pPr>
      <w:r>
        <w:rPr/>
        <w:t>MPgn4GWH64wMDkDz0LQl7sEYGNpIwfjHGcDpX8JQscHbhmJGDnJxx8ndnjHVUYnvQuZzyPgDOfH6YG</w:t>
      </w:r>
    </w:p>
    <w:p>
      <w:pPr>
        <w:pStyle w:val="PreformattedText"/>
        <w:bidi w:val="0"/>
        <w:spacing w:before="0" w:after="0"/>
        <w:jc w:val="left"/>
        <w:rPr/>
      </w:pPr>
      <w:r>
        <w:rPr/>
        <w:t>BwQf7dQoJgSuFiw/Q5zkDzwASTnI+ehAAGgWCw48nduC55J4BGPjOehSmmORjLEjyD4A/VR8dCEgtg</w:t>
      </w:r>
    </w:p>
    <w:p>
      <w:pPr>
        <w:pStyle w:val="PreformattedText"/>
        <w:bidi w:val="0"/>
        <w:spacing w:before="0" w:after="0"/>
        <w:jc w:val="left"/>
        <w:rPr/>
      </w:pPr>
      <w:r>
        <w:rPr/>
        <w:t>Z5P6nODyfkeBz0IQz59xJySOSQM4A4Gfk4zx+nQhATNgk4IywBbC4+3zj/TnoQoW0RhgOfkkEYYhcg</w:t>
      </w:r>
    </w:p>
    <w:p>
      <w:pPr>
        <w:pStyle w:val="PreformattedText"/>
        <w:bidi w:val="0"/>
        <w:spacing w:before="0" w:after="0"/>
        <w:jc w:val="left"/>
        <w:rPr/>
      </w:pPr>
      <w:r>
        <w:rPr/>
        <w:t>54wMD/AKnoQq1cO4Hn9Q2ABg5Bx7vnnH6dCFU7wAGfnnH6DPjP688j56QtJLhFoiFYyDIPNVe3uUlg</w:t>
      </w:r>
    </w:p>
    <w:p>
      <w:pPr>
        <w:pStyle w:val="PreformattedText"/>
        <w:bidi w:val="0"/>
        <w:spacing w:before="0" w:after="0"/>
        <w:jc w:val="left"/>
        <w:rPr/>
      </w:pPr>
      <w:r>
        <w:rPr/>
        <w:t>CpUAjHBBBVRtfIPz/fqu3fta7hVi+Tj/ANIe/wBmrb9d+n9d/ja/Ar8Op7Ov+mvTRm/HzTPTJs6rqX</w:t>
      </w:r>
    </w:p>
    <w:p>
      <w:pPr>
        <w:pStyle w:val="PreformattedText"/>
        <w:bidi w:val="0"/>
        <w:spacing w:before="0" w:after="0"/>
        <w:jc w:val="left"/>
        <w:rPr/>
      </w:pPr>
      <w:r>
        <w:rPr/>
        <w:t>q99R1mCtq34haT6RFkDSNY070ZQaTVb9EAXEZ2lqGxvsO9RlwwD0ul+De0Ujah9Y3su/H2ivhtaso0</w:t>
      </w:r>
    </w:p>
    <w:p>
      <w:pPr>
        <w:pStyle w:val="PreformattedText"/>
        <w:bidi w:val="0"/>
        <w:spacing w:before="0" w:after="0"/>
        <w:jc w:val="left"/>
        <w:rPr/>
      </w:pPr>
      <w:r>
        <w:rPr/>
        <w:t>HUdRMk0iadqOnUdHkhmjkX6LUIGnaWvgh3CAwsjHHbNhW/LjrlvEVQwAWuBuXWY5wp3zvNKMg1OW3q</w:t>
      </w:r>
    </w:p>
    <w:p>
      <w:pPr>
        <w:pStyle w:val="PreformattedText"/>
        <w:bidi w:val="0"/>
        <w:spacing w:before="0" w:after="0"/>
        <w:jc w:val="left"/>
        <w:rPr/>
      </w:pPr>
      <w:r>
        <w:rPr/>
        <w:t>Or6/bljbVGrRwT/SlIJGs3GEjXaCxFVSUxRTEuSxkmbkbT1TVZIbTDNyblppVDLnTvj8U9qE0k0P8A</w:t>
      </w:r>
    </w:p>
    <w:p>
      <w:pPr>
        <w:pStyle w:val="PreformattedText"/>
        <w:bidi w:val="0"/>
        <w:spacing w:before="0" w:after="0"/>
        <w:jc w:val="left"/>
        <w:rPr/>
      </w:pPr>
      <w:r>
        <w:rPr/>
        <w:t>h9W59HFqUtexqt2VlSTTKleMyhKyRsVlvNaMYftACy8MY5YDqljAKt723WiAO0fa91qdz3GmWA2lxD</w:t>
      </w:r>
    </w:p>
    <w:p>
      <w:pPr>
        <w:pStyle w:val="PreformattedText"/>
        <w:bidi w:val="0"/>
        <w:spacing w:before="0" w:after="0"/>
        <w:jc w:val="left"/>
        <w:rPr/>
      </w:pPr>
      <w:r>
        <w:rPr/>
        <w:t>nHqao63qdk2dPkijjisR6ZFp9TuyNCLcsMj7JppANwsLBJJLPGB/KkZEz/AFXClaHAjdm73VWa02xr</w:t>
      </w:r>
    </w:p>
    <w:p>
      <w:pPr>
        <w:pStyle w:val="PreformattedText"/>
        <w:bidi w:val="0"/>
        <w:spacing w:before="0" w:after="0"/>
        <w:jc w:val="left"/>
        <w:rPr/>
      </w:pPr>
      <w:r>
        <w:rPr/>
        <w:t>w/Fbc9F0IE08W7UVeFTUmmlVHRUQ1o95MiSsBpmnjMcfbk90klh2d5Xfb1TVAJmLuypY4glrSJCLq+</w:t>
      </w:r>
    </w:p>
    <w:p>
      <w:pPr>
        <w:pStyle w:val="PreformattedText"/>
        <w:bidi w:val="0"/>
        <w:spacing w:before="0" w:after="0"/>
        <w:jc w:val="left"/>
        <w:rPr/>
      </w:pPr>
      <w:r>
        <w:rPr/>
        <w:t>pNRjg1ZdLhlowatbiuXrl2NmMFbSrUsog0qnLtMp7zRt2k7Uahe4m8JlqXU7oDmhx6IVza1sukxC0p</w:t>
      </w:r>
    </w:p>
    <w:p>
      <w:pPr>
        <w:pStyle w:val="PreformattedText"/>
        <w:bidi w:val="0"/>
        <w:spacing w:before="0" w:after="0"/>
        <w:jc w:val="left"/>
        <w:rPr/>
      </w:pPr>
      <w:r>
        <w:rPr/>
        <w:t>qeqzavq4sTW3pQRNBYS1HXjW0tR5XVX2JLuadXk+1Wz/ADHZvb7Tua31VECLjFqyue6o8unErZer63</w:t>
      </w:r>
    </w:p>
    <w:p>
      <w:pPr>
        <w:pStyle w:val="PreformattedText"/>
        <w:bidi w:val="0"/>
        <w:spacing w:before="0" w:after="0"/>
        <w:jc w:val="left"/>
        <w:rPr/>
      </w:pPr>
      <w:r>
        <w:rPr/>
        <w:t>eT0zHp9XUK+n0ptaGowU4qohbu2tNp0NSsLZsFXkvrDp1SBRgQ1hv2Z356pp02kl7gb2q99Uhopthr</w:t>
      </w:r>
    </w:p>
    <w:p>
      <w:pPr>
        <w:pStyle w:val="PreformattedText"/>
        <w:bidi w:val="0"/>
        <w:spacing w:before="0" w:after="0"/>
        <w:jc w:val="left"/>
        <w:rPr/>
      </w:pPr>
      <w:r>
        <w:rPr/>
        <w:t>Hb3xW1fQtutcp07gq9sQRzV6qrVFrUZp5YorCV6qyEKs00T++cIWVJggdGO7rNtUWtYdOktOyNLZqf</w:t>
      </w:r>
    </w:p>
    <w:p>
      <w:pPr>
        <w:pStyle w:val="PreformattedText"/>
        <w:bidi w:val="0"/>
        <w:spacing w:before="0" w:after="0"/>
        <w:jc w:val="left"/>
        <w:rPr/>
      </w:pPr>
      <w:r>
        <w:rPr/>
        <w:t>VW/a7yx63qlShBCt1aOiznaDqcA1aCSetBo2n1KUuJJotXmVAXO0tT9+7Dnrm12+rYHQd7h/qXX2V3</w:t>
      </w:r>
    </w:p>
    <w:p>
      <w:pPr>
        <w:pStyle w:val="PreformattedText"/>
        <w:bidi w:val="0"/>
        <w:spacing w:before="0" w:after="0"/>
        <w:jc w:val="left"/>
        <w:rPr/>
      </w:pPr>
      <w:r>
        <w:rPr/>
        <w:t>rnkXYbxOXdPQLVD0d6T0L0/YtTSanZWstiCIwSai80SrDd+nlhLCOZ1sbJrLMzbrqpCvcCheE6hUqm</w:t>
      </w:r>
    </w:p>
    <w:p>
      <w:pPr>
        <w:pStyle w:val="PreformattedText"/>
        <w:bidi w:val="0"/>
        <w:spacing w:before="0" w:after="0"/>
        <w:jc w:val="left"/>
        <w:rPr/>
      </w:pPr>
      <w:r>
        <w:rPr/>
        <w:t>q+dekvT7NtlKgKTXdG7dHn7V2K9TUK2gekdMWzp5rWtZs6DRRbUsZ7UFy5XNmVwpf/AHaGGMRsgLyP</w:t>
      </w:r>
    </w:p>
    <w:p>
      <w:pPr>
        <w:pStyle w:val="PreformattedText"/>
        <w:bidi w:val="0"/>
        <w:spacing w:before="0" w:after="0"/>
        <w:jc w:val="left"/>
        <w:rPr/>
      </w:pPr>
      <w:r>
        <w:rPr/>
        <w:t>GrDgt1wXgisYhwbcvY0No9bs0E2iBjx/pWsvXGn2NNrX4NM/xPU/8Q1GSuk71GSKkLGcGhEqosEoVJ</w:t>
      </w:r>
    </w:p>
    <w:p>
      <w:pPr>
        <w:pStyle w:val="PreformattedText"/>
        <w:bidi w:val="0"/>
        <w:spacing w:before="0" w:after="0"/>
        <w:jc w:val="left"/>
        <w:rPr/>
      </w:pPr>
      <w:r>
        <w:rPr/>
        <w:t>B3XWR44Y/aQ3T7K+54L4baE+2ACjDDnz95CaB6V9PeldJGsWrdSSxrE4vWrNbQINVloJaMcc6u0lhU</w:t>
      </w:r>
    </w:p>
    <w:p>
      <w:pPr>
        <w:pStyle w:val="PreformattedText"/>
        <w:bidi w:val="0"/>
        <w:spacing w:before="0" w:after="0"/>
        <w:jc w:val="left"/>
        <w:rPr/>
      </w:pPr>
      <w:r>
        <w:rPr/>
        <w:t>guTkqtcPulaawZJtwQ7dj31Kj2tLTY32rVmo0qFFhd6wPqu4sXW3ed1P1NMt+o9Ps6lQhuadpcl/6P</w:t>
      </w:r>
    </w:p>
    <w:p>
      <w:pPr>
        <w:pStyle w:val="PreformattedText"/>
        <w:bidi w:val="0"/>
        <w:spacing w:before="0" w:after="0"/>
        <w:jc w:val="left"/>
        <w:rPr/>
      </w:pPr>
      <w:r>
        <w:rPr/>
        <w:t>S9JShK3+PQhRV0LRqj2bEUksH1UWZ7lho1lWSw8MHa2ytodWbQIBdc6LjnTrc79lnGz1NoaS0era02</w:t>
      </w:r>
    </w:p>
    <w:p>
      <w:pPr>
        <w:pStyle w:val="PreformattedText"/>
        <w:bidi w:val="0"/>
        <w:spacing w:before="0" w:after="0"/>
        <w:jc w:val="left"/>
        <w:rPr/>
      </w:pPr>
      <w:r>
        <w:rPr/>
        <w:t>tt6XZaP5j71qovqL8M9EHqK1onqaezc1qHRp21NiI5bFyRF7j6bomkaavbq1pdQDWZ58yHsUakTMW8</w:t>
      </w:r>
    </w:p>
    <w:p>
      <w:pPr>
        <w:pStyle w:val="PreformattedText"/>
        <w:bidi w:val="0"/>
        <w:spacing w:before="0" w:after="0"/>
        <w:jc w:val="left"/>
        <w:rPr/>
      </w:pPr>
      <w:r>
        <w:rPr/>
        <w:t>btn259Smyq1oazzveYWPavRzKb30Xu9ZUjy1o+8oSh6Tk1j8Q9L9Fwy/4Rrtxkaxoui2blnVFerpuo</w:t>
      </w:r>
    </w:p>
    <w:p>
      <w:pPr>
        <w:pStyle w:val="PreformattedText"/>
        <w:bidi w:val="0"/>
        <w:spacing w:before="0" w:after="0"/>
        <w:jc w:val="left"/>
        <w:rPr/>
      </w:pPr>
      <w:r>
        <w:rPr/>
        <w:t>WqkE01Fu9f1aOxYlMszPEDY+z+Wjs1j9oLabqkXU+KT50UU9kD6jKZdY8WiG68P5gu3Xo/0vovpH8D</w:t>
      </w:r>
    </w:p>
    <w:p>
      <w:pPr>
        <w:pStyle w:val="PreformattedText"/>
        <w:bidi w:val="0"/>
        <w:spacing w:before="0" w:after="0"/>
        <w:jc w:val="left"/>
        <w:rPr/>
      </w:pPr>
      <w:r>
        <w:rPr/>
        <w:t>rtXRfRQ0gx346vrmC/FDV1L1Xft61Wo3oKspleyKGn3lpiRVcIn1TurNK7FeXUrvr7Q71j7jGPZ3f1</w:t>
      </w:r>
    </w:p>
    <w:p>
      <w:pPr>
        <w:pStyle w:val="PreformattedText"/>
        <w:bidi w:val="0"/>
        <w:spacing w:before="0" w:after="0"/>
        <w:jc w:val="left"/>
        <w:rPr/>
      </w:pPr>
      <w:r>
        <w:rPr/>
        <w:t>XXp7PRobM11OnJad+dTlu77oVc9Qfh1HL+IvoCc63DQ0PStcr+knvd8WaP8Ai59Ja5NpvqyRO27Qwx</w:t>
      </w:r>
    </w:p>
    <w:p>
      <w:pPr>
        <w:pStyle w:val="PreformattedText"/>
        <w:bidi w:val="0"/>
        <w:spacing w:before="0" w:after="0"/>
        <w:jc w:val="left"/>
        <w:rPr/>
      </w:pPr>
      <w:r>
        <w:rPr/>
        <w:t>XLVyjNOCxMesodytGrdJRqObS2h1pc63TnxDd+jPzVor0aVSvsbA8U7XRPRyHb307vzlvXXPwznh1n</w:t>
      </w:r>
    </w:p>
    <w:p>
      <w:pPr>
        <w:pStyle w:val="PreformattedText"/>
        <w:bidi w:val="0"/>
        <w:spacing w:before="0" w:after="0"/>
        <w:jc w:val="left"/>
        <w:rPr/>
      </w:pPr>
      <w:r>
        <w:rPr/>
        <w:t>QqFeK5pWtax6areoNIuUdKnsQxWb+lLIY6MkBZLxHqOoxMEm3uDVkw/81esVTaGEF1QioKZj/n5v5V</w:t>
      </w:r>
    </w:p>
    <w:p>
      <w:pPr>
        <w:pStyle w:val="PreformattedText"/>
        <w:bidi w:val="0"/>
        <w:spacing w:before="0" w:after="0"/>
        <w:jc w:val="left"/>
        <w:rPr/>
      </w:pPr>
      <w:r>
        <w:rPr/>
        <w:t>0hstWm4NYDTNUcO9vbvR+PL2ltj8MfSNDUNXg15b0DWZtK9VaQi2K07aVqlfWrOjjWbGmoQtmvUsyN</w:t>
      </w:r>
    </w:p>
    <w:p>
      <w:pPr>
        <w:pStyle w:val="PreformattedText"/>
        <w:bidi w:val="0"/>
        <w:spacing w:before="0" w:after="0"/>
        <w:jc w:val="left"/>
        <w:rPr/>
      </w:pPr>
      <w:r>
        <w:rPr/>
        <w:t>NPVlXcakrTU3V0hYdYds2mqxhFNm5LZ3stIm2fD73Et3o/YtmqF/rT/GaH2t5Frout6Xe3s7zVtz8O</w:t>
      </w:r>
    </w:p>
    <w:p>
      <w:pPr>
        <w:pStyle w:val="PreformattedText"/>
        <w:bidi w:val="0"/>
        <w:spacing w:before="0" w:after="0"/>
        <w:jc w:val="left"/>
        <w:rPr/>
      </w:pPr>
      <w:r>
        <w:rPr/>
        <w:t>NH0nUfROo+ljeoXYtTn1ypo+m2q8UImsaabNTUdRppIAJKt/TBNK6+6KWxTMkX3Nu4W27RXZWe8Dea</w:t>
      </w:r>
    </w:p>
    <w:p>
      <w:pPr>
        <w:pStyle w:val="PreformattedText"/>
        <w:bidi w:val="0"/>
        <w:spacing w:before="0" w:after="0"/>
        <w:jc w:val="left"/>
        <w:rPr/>
      </w:pPr>
      <w:r>
        <w:rPr/>
        <w:t>cu9638Oiu5stHZvUUmD/AGnC233f36S1x65/C/T9Y9Oem7l7T2/xT0rG2k6hplqqyW9Ons0olhvaGq</w:t>
      </w:r>
    </w:p>
    <w:p>
      <w:pPr>
        <w:pStyle w:val="PreformattedText"/>
        <w:bidi w:val="0"/>
        <w:spacing w:before="0" w:after="0"/>
        <w:jc w:val="left"/>
        <w:rPr/>
      </w:pPr>
      <w:r>
        <w:rPr/>
        <w:t>P3LOl3ajpZFVSyB2kes6BdoNk2qp6x1lUNbV3p6Lu497dJ+ss227PRLGCtR9Y6ny6Tbm8m9l3FHD1L</w:t>
      </w:r>
    </w:p>
    <w:p>
      <w:pPr>
        <w:pStyle w:val="PreformattedText"/>
        <w:bidi w:val="0"/>
        <w:spacing w:before="0" w:after="0"/>
        <w:jc w:val="left"/>
        <w:rPr/>
      </w:pPr>
      <w:r>
        <w:rPr/>
        <w:t>pp6j/C2X8P8A63156a9RWaUPoCatdvnVbUOsxxaLfszxa3qo06zUE2g+rKUrV+4yRwGWuqWmecJIvX</w:t>
      </w:r>
    </w:p>
    <w:p>
      <w:pPr>
        <w:pStyle w:val="PreformattedText"/>
        <w:bidi w:val="0"/>
        <w:spacing w:before="0" w:after="0"/>
        <w:jc w:val="left"/>
        <w:rPr/>
      </w:pPr>
      <w:r>
        <w:rPr/>
        <w:t>p6O0v2gMpVWhxr8Jbu7zeFvtNd/ZeG23Z6WzufW2dxso8TXb1rXcTu01w/yRn8SA9VehvSWg6/qEL6</w:t>
      </w:r>
    </w:p>
    <w:p>
      <w:pPr>
        <w:pStyle w:val="PreformattedText"/>
        <w:bidi w:val="0"/>
        <w:spacing w:before="0" w:after="0"/>
        <w:jc w:val="left"/>
        <w:rPr/>
      </w:pPr>
      <w:r>
        <w:rPr/>
        <w:t>nQeOH1bU1TTbD2dMuGtXCzW0iYFdC1+Sab/eoQzUZpId9VzXk2pt9F2VqlRpHqzw2xn5vaHZ59pcD0</w:t>
      </w:r>
    </w:p>
    <w:p>
      <w:pPr>
        <w:pStyle w:val="PreformattedText"/>
        <w:bidi w:val="0"/>
        <w:spacing w:before="0" w:after="0"/>
        <w:jc w:val="left"/>
        <w:rPr/>
      </w:pPr>
      <w:r>
        <w:rPr/>
        <w:t>r6zZ6bS3eZMtM7v+Luvo9S80fUPqR/Wmreo9Q9M0nsNNo9ddRENKrdtTem9S0me/MrUau5xqlS6lxa</w:t>
      </w:r>
    </w:p>
    <w:p>
      <w:pPr>
        <w:pStyle w:val="PreformattedText"/>
        <w:bidi w:val="0"/>
        <w:spacing w:before="0" w:after="0"/>
        <w:jc w:val="left"/>
        <w:rPr/>
      </w:pPr>
      <w:r>
        <w:rPr/>
        <w:t>eGUyJMHflTGvradP1FNrH9FeJq1W1apcw5ceH+35UB+DvqLTfRuoa7pt+9qCVble0fS+uwwzW9Kt6f</w:t>
      </w:r>
    </w:p>
    <w:p>
      <w:pPr>
        <w:pStyle w:val="PreformattedText"/>
        <w:bidi w:val="0"/>
        <w:spacing w:before="0" w:after="0"/>
        <w:jc w:val="left"/>
        <w:rPr/>
      </w:pPr>
      <w:r>
        <w:rPr/>
        <w:t>bq2odKvUtWZjHV1ORrFdNW0+URRSwK3Zf6nCG+ps42j1b8S0bzf5v2WNu0uomozMO4XKi+qtfkOmf+</w:t>
      </w:r>
    </w:p>
    <w:p>
      <w:pPr>
        <w:pStyle w:val="PreformattedText"/>
        <w:bidi w:val="0"/>
        <w:spacing w:before="0" w:after="0"/>
        <w:jc w:val="left"/>
        <w:rPr/>
      </w:pPr>
      <w:r>
        <w:rPr/>
        <w:t>tUtqHSotZGn6nfrVoJpdJ1Gapr1fSvUGi2qdgk1Ls2l2Zpa8UYjtx2FaaOUIvV9EOp1AAA6m3G92Sq</w:t>
      </w:r>
    </w:p>
    <w:p>
      <w:pPr>
        <w:pStyle w:val="PreformattedText"/>
        <w:bidi w:val="0"/>
        <w:spacing w:before="0" w:after="0"/>
        <w:jc w:val="left"/>
        <w:rPr/>
      </w:pPr>
      <w:r>
        <w:rPr/>
        <w:t>NoeypTg7tSMez4Ir056N9K2NXWX0zqVOno+q0dQ1VY9Xlf6VtRtx2KYppenXMpbTZVC95En311eGXd</w:t>
      </w:r>
    </w:p>
    <w:p>
      <w:pPr>
        <w:pStyle w:val="PreformattedText"/>
        <w:bidi w:val="0"/>
        <w:spacing w:before="0" w:after="0"/>
        <w:jc w:val="left"/>
        <w:rPr/>
      </w:pPr>
      <w:r>
        <w:rPr/>
        <w:t>uPVLnyajZy3d3uz1+f8Aga1zWsqRcXC4x1+CgPwr03/C/wAVtK1TX6uo2dW1Rde0qEQwtJBpU2uT19</w:t>
      </w:r>
    </w:p>
    <w:p>
      <w:pPr>
        <w:pStyle w:val="PreformattedText"/>
        <w:bidi w:val="0"/>
        <w:spacing w:before="0" w:after="0"/>
        <w:jc w:val="left"/>
        <w:rPr/>
      </w:pPr>
      <w:r>
        <w:rPr/>
        <w:t>F9DeqdR1GOd4n0K5JFea20e2ZZ68QZhIdy6qjXupWNMubHzo1asYfTDy4CBvC3qW49Qv2b83qJ0vXY</w:t>
      </w:r>
    </w:p>
    <w:p>
      <w:pPr>
        <w:pStyle w:val="PreformattedText"/>
        <w:bidi w:val="0"/>
        <w:spacing w:before="0" w:after="0"/>
        <w:jc w:val="left"/>
        <w:rPr/>
      </w:pPr>
      <w:r>
        <w:rPr/>
        <w:t>5JvSfqD0nYtanSFu3R0L0hqNmxq2qRwJMBWvyatO0SKrEV4I0Allm39c7aaHrHUhF1N3Rb2uyutsta</w:t>
      </w:r>
    </w:p>
    <w:p>
      <w:pPr>
        <w:pStyle w:val="PreformattedText"/>
        <w:bidi w:val="0"/>
        <w:spacing w:before="0" w:after="0"/>
        <w:jc w:val="left"/>
        <w:rPr/>
      </w:pPr>
      <w:r>
        <w:rPr/>
        <w:t>ynUn/dpni7j/Sqp+LlLVk0/SdIq068eq+pnp+o9RhT6eLTAnpeRr9N+/WIEVgNI+54wyTyqryuzbcX</w:t>
      </w:r>
    </w:p>
    <w:p>
      <w:pPr>
        <w:pStyle w:val="PreformattedText"/>
        <w:bidi w:val="0"/>
        <w:spacing w:before="0" w:after="0"/>
        <w:jc w:val="left"/>
        <w:rPr/>
      </w:pPr>
      <w:r>
        <w:rPr/>
        <w:t>0Kbbi4HFNtgb+Kor1SWhpFzr77vuqkfhDo9mvodjU79vT7FO3rep6fQoz25amqS+rppNQbUdXoGNma</w:t>
      </w:r>
    </w:p>
    <w:p>
      <w:pPr>
        <w:pStyle w:val="PreformattedText"/>
        <w:bidi w:val="0"/>
        <w:spacing w:before="0" w:after="0"/>
        <w:jc w:val="left"/>
        <w:rPr/>
      </w:pPr>
      <w:r>
        <w:rPr/>
        <w:t>WlDpNSvJJJKv0tWwq7C8m0Le/1Tmmm4Zabvu9FU31BUDmzwx/2VAu66R+Jv4iKZpNQdoqnpehSqRRx</w:t>
      </w:r>
    </w:p>
    <w:p>
      <w:pPr>
        <w:pStyle w:val="PreformattedText"/>
        <w:bidi w:val="0"/>
        <w:spacing w:before="0" w:after="0"/>
        <w:jc w:val="left"/>
        <w:rPr/>
      </w:pPr>
      <w:r>
        <w:rPr/>
        <w:t>wSNqN7TNYgoabXLcGrTqrLaJ43vn7d2Jp0yKTSG3Bx+t0blXVqNdXDS60tH1UmZNOr6rAl9NRvWNc9</w:t>
      </w:r>
    </w:p>
    <w:p>
      <w:pPr>
        <w:pStyle w:val="PreformattedText"/>
        <w:bidi w:val="0"/>
        <w:spacing w:before="0" w:after="0"/>
        <w:jc w:val="left"/>
        <w:rPr/>
      </w:pPr>
      <w:r>
        <w:rPr/>
        <w:t>Zxx27myF4J/TFek+p6k8EjIA1mfUNPkUEkrNEsrbmVG630mMuoh43W3O9pc+q5xbXLHb7ha27r84VK</w:t>
      </w:r>
    </w:p>
    <w:p>
      <w:pPr>
        <w:pStyle w:val="PreformattedText"/>
        <w:bidi w:val="0"/>
        <w:spacing w:before="0" w:after="0"/>
        <w:jc w:val="left"/>
        <w:rPr/>
      </w:pPr>
      <w:r>
        <w:rPr/>
        <w:t>1v1FafTvRbx24INTvenFgjloVtscK6jLqWk3HmMbNgz0qKxQEqxjEe5sJsXpa1JrHNraNc2foVtGth</w:t>
      </w:r>
    </w:p>
    <w:p>
      <w:pPr>
        <w:pStyle w:val="PreformattedText"/>
        <w:bidi w:val="0"/>
        <w:spacing w:before="0" w:after="0"/>
        <w:jc w:val="left"/>
        <w:rPr/>
      </w:pPr>
      <w:r>
        <w:rPr/>
        <w:t>9Pm135lsX0zp1rUotA02SCHs930S+pGSy8FSOHS6kdTStBRw62KmnyRQtbAijLQvXQPl5Qq8520MbU</w:t>
      </w:r>
    </w:p>
    <w:p>
      <w:pPr>
        <w:pStyle w:val="PreformattedText"/>
        <w:bidi w:val="0"/>
        <w:spacing w:before="0" w:after="0"/>
        <w:jc w:val="left"/>
        <w:rPr/>
      </w:pPr>
      <w:r>
        <w:rPr/>
        <w:t>uL92mfLl0hsz30i1rbDUbnz3r6ZP9jH+FFaH8e/TH4jaZo+k+p/SPp/RPW3Y9WxaHJFb9M6z6nhPp+</w:t>
      </w:r>
    </w:p>
    <w:p>
      <w:pPr>
        <w:pStyle w:val="PreformattedText"/>
        <w:bidi w:val="0"/>
        <w:spacing w:before="0" w:after="0"/>
        <w:jc w:val="left"/>
        <w:rPr/>
      </w:pPr>
      <w:r>
        <w:rPr/>
        <w:t>ULBfhSZdCl9SalZjguvC5jsVVmmlT6mJ08p8oavrtm9IND/VvIaQ27Dw0y4N7T7BNvZXpPQuzjZqno</w:t>
      </w:r>
    </w:p>
    <w:p>
      <w:pPr>
        <w:pStyle w:val="PreformattedText"/>
        <w:bidi w:val="0"/>
        <w:spacing w:before="0" w:after="0"/>
        <w:jc w:val="left"/>
        <w:rPr/>
      </w:pPr>
      <w:r>
        <w:rPr/>
        <w:t>8VG+vbcW32uuBttbd7ILmie0vqclYNxk5wWH7ENgE5JKn2//ABdeFoDILTaV7OoYNpCZB8NwuW2KSW</w:t>
      </w:r>
    </w:p>
    <w:p>
      <w:pPr>
        <w:pStyle w:val="PreformattedText"/>
        <w:bidi w:val="0"/>
        <w:spacing w:before="0" w:after="0"/>
        <w:jc w:val="left"/>
        <w:rPr/>
      </w:pPr>
      <w:r>
        <w:rPr/>
        <w:t>GAAGc5zyR7cEec9dFjbnALNVE2dxRMTcJnlgM5xh392dw/Veef7Y66+zN0JOhXHrYcXE4UkhA2gc54</w:t>
      </w:r>
    </w:p>
    <w:p>
      <w:pPr>
        <w:pStyle w:val="PreformattedText"/>
        <w:bidi w:val="0"/>
        <w:spacing w:before="0" w:after="0"/>
        <w:jc w:val="left"/>
        <w:rPr/>
      </w:pPr>
      <w:r>
        <w:rPr/>
        <w:t>IB4ZlbGVOATgZB8ddehGvNcqvkkRwtRYcFsgbscjn9AOVX9N3GTkddmjFoE5cVyqxyACZbqiFbBBIU</w:t>
      </w:r>
    </w:p>
    <w:p>
      <w:pPr>
        <w:pStyle w:val="PreformattedText"/>
        <w:bidi w:val="0"/>
        <w:spacing w:before="0" w:after="0"/>
        <w:jc w:val="left"/>
        <w:rPr/>
      </w:pPr>
      <w:r>
        <w:rPr/>
        <w:t>ADaAOVyWHAPxk8fp+vW9guc0xlYK/Dbrn8P+E+CR72yMZBOFYsCckDj5PHu8fl66dLgHnkFzntA9Ye</w:t>
      </w:r>
    </w:p>
    <w:p>
      <w:pPr>
        <w:pStyle w:val="PreformattedText"/>
        <w:bidi w:val="0"/>
        <w:spacing w:before="0" w:after="0"/>
        <w:jc w:val="left"/>
        <w:rPr/>
      </w:pPr>
      <w:r>
        <w:rPr/>
        <w:t>a5kEYBBBHuJyGGOQD8nGW8dabZa43SWLMjIASxwQPBzjLfqDz9zYHP6f83Q4EAQSq2OvBJFubVMwYC</w:t>
      </w:r>
    </w:p>
    <w:p>
      <w:pPr>
        <w:pStyle w:val="PreformattedText"/>
        <w:bidi w:val="0"/>
        <w:spacing w:before="0" w:after="0"/>
        <w:jc w:val="left"/>
        <w:rPr/>
      </w:pPr>
      <w:r>
        <w:rPr/>
        <w:t>jBBBBG4E+7dycnHA+7+2eq3TJnVaKOhmY8/wBkdCSSfAxgAjByMjBzu5H78dZ9oOWgGRC1U/8Abb4u</w:t>
      </w:r>
    </w:p>
    <w:p>
      <w:pPr>
        <w:pStyle w:val="PreformattedText"/>
        <w:bidi w:val="0"/>
        <w:spacing w:before="0" w:after="0"/>
        <w:jc w:val="left"/>
        <w:rPr/>
      </w:pPr>
      <w:r>
        <w:rPr/>
        <w:t>/FSEZwF4IBIByccDB3fuufPyD1zKojErpt1Z4N/AKSjJB8gAjgAYLYPhfjbnxjnqlW3t60WrqRjgDI</w:t>
      </w:r>
    </w:p>
    <w:p>
      <w:pPr>
        <w:pStyle w:val="PreformattedText"/>
        <w:bidi w:val="0"/>
        <w:spacing w:before="0" w:after="0"/>
        <w:jc w:val="left"/>
        <w:rPr/>
      </w:pPr>
      <w:r>
        <w:rPr/>
        <w:t>yq8n9drHPtTB/fHUCeeqgtudPJKZ/JOSSD5IClftyOc4A/69STbBOkq6gN4uact/mTDOQgOWLYGGPO</w:t>
      </w:r>
    </w:p>
    <w:p>
      <w:pPr>
        <w:pStyle w:val="PreformattedText"/>
        <w:bidi w:val="0"/>
        <w:spacing w:before="0" w:after="0"/>
        <w:jc w:val="left"/>
        <w:rPr/>
      </w:pPr>
      <w:r>
        <w:rPr/>
        <w:t>VJ/qx8+346R0mTP8MrXkTAxKYZuTyVJwOcZ/Vt2c8/HQwNgmN5EgYJymSxGAdoBUfcSTn4UEH/p0pI</w:t>
      </w:r>
    </w:p>
    <w:p>
      <w:pPr>
        <w:pStyle w:val="PreformattedText"/>
        <w:bidi w:val="0"/>
        <w:spacing w:before="0" w:after="0"/>
        <w:jc w:val="left"/>
        <w:rPr/>
      </w:pPr>
      <w:r>
        <w:rPr/>
        <w:t>LhnCWIbB6imi5Gf3JCHjAIGcnPGf3xk/1dWrnu4G/D8E05HKndjPO7JyCPGR852ZzyerKfNI/PsLBb</w:t>
      </w:r>
    </w:p>
    <w:p>
      <w:pPr>
        <w:pStyle w:val="PreformattedText"/>
        <w:bidi w:val="0"/>
        <w:spacing w:before="0" w:after="0"/>
        <w:jc w:val="left"/>
        <w:rPr/>
      </w:pPr>
      <w:r>
        <w:rPr/>
        <w:t>OAfJU8+BwPyAjPPyP060s4Y7Kyv1HvKPlfHJbkfaTgj55x8Zyxwc9dRmBDjyhc6sBy61HO/vyuAB7Q</w:t>
      </w:r>
    </w:p>
    <w:p>
      <w:pPr>
        <w:pStyle w:val="PreformattedText"/>
        <w:bidi w:val="0"/>
        <w:spacing w:before="0" w:after="0"/>
        <w:jc w:val="left"/>
        <w:rPr/>
      </w:pPr>
      <w:r>
        <w:rPr/>
        <w:t>TgB/3YY488fqeulSmDOq49UQXjlcmJJPY2T4w3uOSy5xlQPABHg9a6XLx/ZZ38JULYdQ7HOD7htPH2</w:t>
      </w:r>
    </w:p>
    <w:p>
      <w:pPr>
        <w:pStyle w:val="PreformattedText"/>
        <w:bidi w:val="0"/>
        <w:spacing w:before="0" w:after="0"/>
        <w:jc w:val="left"/>
        <w:rPr/>
      </w:pPr>
      <w:r>
        <w:rPr/>
        <w:t>8ktjnn9B466DOELnvP8AEeC3iKYaRd3u5GBgZC8jOC2Dnbx7R5HTJH0rgQekZTRc4K7uCCdu4YYLhi</w:t>
      </w:r>
    </w:p>
    <w:p>
      <w:pPr>
        <w:pStyle w:val="PreformattedText"/>
        <w:bidi w:val="0"/>
        <w:spacing w:before="0" w:after="0"/>
        <w:jc w:val="left"/>
        <w:rPr/>
      </w:pPr>
      <w:r>
        <w:rPr/>
        <w:t>fgZ2+SOjGiUUmtkTgdr8U2WGdxXkZySOCvxkA4PI5Gcjf0K4AgAHVJMnCgnnOQM4U4ONwzkliDyc89</w:t>
      </w:r>
    </w:p>
    <w:p>
      <w:pPr>
        <w:pStyle w:val="PreformattedText"/>
        <w:bidi w:val="0"/>
        <w:spacing w:before="0" w:after="0"/>
        <w:jc w:val="left"/>
        <w:rPr/>
      </w:pPr>
      <w:r>
        <w:rPr/>
        <w:t>ClIZ+SOeCQWHPJ5IHOMAnABHQhIkkCgf1c7gvuH9K5PBb3BT46FAnMoCWQDO1sZ5O79McgHPCAD/AK</w:t>
      </w:r>
    </w:p>
    <w:p>
      <w:pPr>
        <w:pStyle w:val="PreformattedText"/>
        <w:bidi w:val="0"/>
        <w:spacing w:before="0" w:after="0"/>
        <w:jc w:val="left"/>
        <w:rPr/>
      </w:pPr>
      <w:r>
        <w:rPr/>
        <w:t>9Cpq33MDTb3qHsye4gZLEg4AG4ke1g2eSoH6Dzt6Fa0FrQCZhQVt/0YYb3MFxuYhtuNpyUP2jHjd1J</w:t>
      </w:r>
    </w:p>
    <w:p>
      <w:pPr>
        <w:pStyle w:val="PreformattedText"/>
        <w:bidi w:val="0"/>
        <w:spacing w:before="0" w:after="0"/>
        <w:jc w:val="left"/>
        <w:rPr/>
      </w:pPr>
      <w:r>
        <w:rPr/>
        <w:t>BGoUyCOsFQU7D3qfaRnCMR4JIBUfP5vGPze3pmMDsTaUpMWwcKFmKk7fG7OFJVjJkDBDccDPP/w9Ii</w:t>
      </w:r>
    </w:p>
    <w:p>
      <w:pPr>
        <w:pStyle w:val="PreformattedText"/>
        <w:bidi w:val="0"/>
        <w:spacing w:before="0" w:after="0"/>
        <w:jc w:val="left"/>
        <w:rPr/>
      </w:pPr>
      <w:r>
        <w:rPr/>
        <w:t>8nnI87yEcu55IIPO1QHyf6gxHDZHnGfb1cyS0E6qt0yZ1UfZ4LByy7eGJIwuD7mLkE7iT55AJ/q6ZQ</w:t>
      </w:r>
    </w:p>
    <w:p>
      <w:pPr>
        <w:pStyle w:val="PreformattedText"/>
        <w:bidi w:val="0"/>
        <w:spacing w:before="0" w:after="0"/>
        <w:jc w:val="left"/>
        <w:rPr/>
      </w:pPr>
      <w:r>
        <w:rPr/>
        <w:t>oWwWy67eSVb7Rk7eDt92FwT8ce7z07WggyUKFlJL5HBVmYgH3Oc/MhHtBy2R5I3KrdK4CSNQhBsftA</w:t>
      </w:r>
    </w:p>
    <w:p>
      <w:pPr>
        <w:pStyle w:val="PreformattedText"/>
        <w:bidi w:val="0"/>
        <w:spacing w:before="0" w:after="0"/>
        <w:jc w:val="left"/>
        <w:rPr/>
      </w:pPr>
      <w:r>
        <w:rPr/>
        <w:t>4IBYEBQUbnaCcAu2zB556hCSQfALnBVskZZwrEDC+dg3f9N36dCEnYASS0gZWQ+1hhGHgZbBCEqpx4</w:t>
      </w:r>
    </w:p>
    <w:p>
      <w:pPr>
        <w:pStyle w:val="PreformattedText"/>
        <w:bidi w:val="0"/>
        <w:spacing w:before="0" w:after="0"/>
        <w:jc w:val="left"/>
        <w:rPr/>
      </w:pPr>
      <w:r>
        <w:rPr/>
        <w:t>y/x0r8geynaQA6Ry7Vqmam4eDjjBLZUAoD4XktjDHnj/AOHqjHF3LbBtAPUp6owDgupIyGVgwUqCqL</w:t>
      </w:r>
    </w:p>
    <w:p>
      <w:pPr>
        <w:pStyle w:val="PreformattedText"/>
        <w:bidi w:val="0"/>
        <w:spacing w:before="0" w:after="0"/>
        <w:jc w:val="left"/>
        <w:rPr/>
      </w:pPr>
      <w:r>
        <w:rPr/>
        <w:t>7gPtJZeP0Df36hwluuiTdvEMEz9HirVTDDGCcnAIc43YUMAv6HA5P6f83VDjDTGqYNNxdOHD8FYoMg</w:t>
      </w:r>
    </w:p>
    <w:p>
      <w:pPr>
        <w:pStyle w:val="PreformattedText"/>
        <w:bidi w:val="0"/>
        <w:spacing w:before="0" w:after="0"/>
        <w:jc w:val="left"/>
        <w:rPr/>
      </w:pPr>
      <w:r>
        <w:rPr/>
        <w:t>YyAFwSM5K424YlRkDLYwOMfv1QpUvGW4GRxlsDawwODu4wX+3kcjoQpWLjaAxzkspXjnb4PHLD4/v1</w:t>
      </w:r>
    </w:p>
    <w:p>
      <w:pPr>
        <w:pStyle w:val="PreformattedText"/>
        <w:bidi w:val="0"/>
        <w:spacing w:before="0" w:after="0"/>
        <w:jc w:val="left"/>
        <w:rPr/>
      </w:pPr>
      <w:r>
        <w:rPr/>
        <w:t>Q4QSFYGaGUdGMAkAqwwSDghseMAn2kg8c8jqFYpGADk+5cyAZIGMnGFG4ZIAxjnoQpSMuucnDY8kcg</w:t>
      </w:r>
    </w:p>
    <w:p>
      <w:pPr>
        <w:pStyle w:val="PreformattedText"/>
        <w:bidi w:val="0"/>
        <w:spacing w:before="0" w:after="0"/>
        <w:jc w:val="left"/>
        <w:rPr/>
      </w:pPr>
      <w:r>
        <w:rPr/>
        <w:t>L8HnAIzx/wA3QoAgAdSNjOSpG4FsFgMZDgH2gknOR8eeOehSnQQdoyDuK4GQuSPtYA8c/I8f09CEo4</w:t>
      </w:r>
    </w:p>
    <w:p>
      <w:pPr>
        <w:pStyle w:val="PreformattedText"/>
        <w:bidi w:val="0"/>
        <w:spacing w:before="0" w:after="0"/>
        <w:jc w:val="left"/>
        <w:rPr/>
      </w:pPr>
      <w:r>
        <w:rPr/>
        <w:t>43cHJAYqM5wQoyCdwz5PjoQmyM/B852/d7slSMnk4JHJ+R0ITX+YEHngeMfAOSB7QAef06EIZlIOSW</w:t>
      </w:r>
    </w:p>
    <w:p>
      <w:pPr>
        <w:pStyle w:val="PreformattedText"/>
        <w:bidi w:val="0"/>
        <w:spacing w:before="0" w:after="0"/>
        <w:jc w:val="left"/>
        <w:rPr/>
      </w:pPr>
      <w:r>
        <w:rPr/>
        <w:t>K+5Sv6kAlDznccfvwV6EIB14+0Y4ABLFT8n48+44HwehCbtMcMDsOB2wB7WbGPbu+MfHXHXdpDc75c</w:t>
      </w:r>
    </w:p>
    <w:p>
      <w:pPr>
        <w:pStyle w:val="PreformattedText"/>
        <w:bidi w:val="0"/>
        <w:spacing w:before="0" w:after="0"/>
        <w:jc w:val="left"/>
        <w:rPr/>
      </w:pPr>
      <w:r>
        <w:rPr/>
        <w:t>qzZ5c5XADcBcDjdyDubBGT5HHQrHbuXHHWgWIPtIJOTwRhXD45IB9vGMEck9OGdeFSXAtugNLD81y4</w:t>
      </w:r>
    </w:p>
    <w:p>
      <w:pPr>
        <w:pStyle w:val="PreformattedText"/>
        <w:bidi w:val="0"/>
        <w:spacing w:before="0" w:after="0"/>
        <w:jc w:val="left"/>
        <w:rPr/>
      </w:pPr>
      <w:r>
        <w:rPr/>
        <w:t>BwOTndliVwPO3C+faFPJ+f0z0isaIAxakksAQxBc7s5YYAU4BAJAyfAPx+XoUpsFc4B9oB2nIJUEZC</w:t>
      </w:r>
    </w:p>
    <w:p>
      <w:pPr>
        <w:pStyle w:val="PreformattedText"/>
        <w:bidi w:val="0"/>
        <w:spacing w:before="0" w:after="0"/>
        <w:jc w:val="left"/>
        <w:rPr/>
      </w:pPr>
      <w:r>
        <w:rPr/>
        <w:t>njOSSw4weehS4brhPGEK+CBk8AkgE8Ajz7lwB5/uN3VjWa3BZ3OBaBlNleTnjyCuRkhtpcqDywwvnO</w:t>
      </w:r>
    </w:p>
    <w:p>
      <w:pPr>
        <w:pStyle w:val="PreformattedText"/>
        <w:bidi w:val="0"/>
        <w:spacing w:before="0" w:after="0"/>
        <w:jc w:val="left"/>
        <w:rPr/>
      </w:pPr>
      <w:r>
        <w:rPr/>
        <w:t>cdKZbu8lNhNNsbp/l5JmQksWXBz5YO2MfIyo9qkDjzuPnpVAIpixzbjxIZnPOGC53EMyhsjOduT5x8</w:t>
      </w:r>
    </w:p>
    <w:p>
      <w:pPr>
        <w:pStyle w:val="PreformattedText"/>
        <w:bidi w:val="0"/>
        <w:spacing w:before="0" w:after="0"/>
        <w:jc w:val="left"/>
        <w:rPr/>
      </w:pPr>
      <w:r>
        <w:rPr/>
        <w:t>jyNuP6epII1CsFQaiQh3DbdpypOGU5XJHkhwMcfbnGCP79QqDBaQDmLfvIGXBXGOCrEgrg7sgsMhve</w:t>
      </w:r>
    </w:p>
    <w:p>
      <w:pPr>
        <w:pStyle w:val="PreformattedText"/>
        <w:bidi w:val="0"/>
        <w:spacing w:before="0" w:after="0"/>
        <w:jc w:val="left"/>
        <w:rPr/>
      </w:pPr>
      <w:r>
        <w:rPr/>
        <w:t>2FP9/aOna3OQmQeQozyRkFFVeVUeV84x9x93z0+ha3X+yrqODWyZiej4rnBIUgAZJ9xHBAwSQSc4Uj</w:t>
      </w:r>
    </w:p>
    <w:p>
      <w:pPr>
        <w:pStyle w:val="PreformattedText"/>
        <w:bidi w:val="0"/>
        <w:spacing w:before="0" w:after="0"/>
        <w:jc w:val="left"/>
        <w:rPr/>
      </w:pPr>
      <w:r>
        <w:rPr/>
        <w:t>9udw6vZlrTzWN4LXuByfMJocgqA3AbhBnOTkNx5GCp5/q6dCa2tw2RgqRtxkEt7doceBgHA/8Ai29C</w:t>
      </w:r>
    </w:p>
    <w:p>
      <w:pPr>
        <w:pStyle w:val="PreformattedText"/>
        <w:bidi w:val="0"/>
        <w:spacing w:before="0" w:after="0"/>
        <w:jc w:val="left"/>
        <w:rPr/>
      </w:pPr>
      <w:r>
        <w:rPr/>
        <w:t>FwZyxzjlhkBUIUgAOgXgjOQQBjz+nQhPKCBjBbK7nO0hMscOAC3CFuQGwcrnoQpmkSu05GVK5ULkY9</w:t>
      </w:r>
    </w:p>
    <w:p>
      <w:pPr>
        <w:pStyle w:val="PreformattedText"/>
        <w:bidi w:val="0"/>
        <w:spacing w:before="0" w:after="0"/>
        <w:jc w:val="left"/>
        <w:rPr/>
      </w:pPr>
      <w:r>
        <w:rPr/>
        <w:t>20ksftIGRj58+R0rRF3tJH6DxV/wBNdiF2nJKqVAbdwBtC88ABgP7/APvdaW6DwVROpKu9DBYDABwB</w:t>
      </w:r>
    </w:p>
    <w:p>
      <w:pPr>
        <w:pStyle w:val="PreformattedText"/>
        <w:bidi w:val="0"/>
        <w:spacing w:before="0" w:after="0"/>
        <w:jc w:val="left"/>
        <w:rPr/>
      </w:pPr>
      <w:r>
        <w:rPr/>
        <w:t>xjJIB2nI8AHbjHW6mS0tE5aFncJaQc3Kfj3YB3HA9p4GTv5XB8HPuBPnrUIGByWNmCQRlTdQNxgqpB</w:t>
      </w:r>
    </w:p>
    <w:p>
      <w:pPr>
        <w:pStyle w:val="PreformattedText"/>
        <w:bidi w:val="0"/>
        <w:spacing w:before="0" w:after="0"/>
        <w:jc w:val="left"/>
        <w:rPr/>
      </w:pPr>
      <w:r>
        <w:rPr/>
        <w:t>5JIcgY/Uj7h/p88dSnIBwVZ6KglANwAyB5xkcsA3hcMeM/1dCCYBPUrTWOdpGAcNjjAHtwecjPjk9C</w:t>
      </w:r>
    </w:p>
    <w:p>
      <w:pPr>
        <w:pStyle w:val="PreformattedText"/>
        <w:bidi w:val="0"/>
        <w:spacing w:before="0" w:after="0"/>
        <w:jc w:val="left"/>
        <w:rPr/>
      </w:pPr>
      <w:r>
        <w:rPr/>
        <w:t>rbEnrucp6tt4OSOAD+b5yAQf0+P1x0Jy43BoEqbg8Dac5J8g+Dn4B45HPQpLpIkYcpeE+1Tlg3BwfP</w:t>
      </w:r>
    </w:p>
    <w:p>
      <w:pPr>
        <w:pStyle w:val="PreformattedText"/>
        <w:bidi w:val="0"/>
        <w:spacing w:before="0" w:after="0"/>
        <w:jc w:val="left"/>
        <w:rPr/>
      </w:pPr>
      <w:r>
        <w:rPr/>
        <w:t>P3Fcg/H+vPVTwSdFS6ZM6o+Lkj4AJIHOcHxk/P/l1NzjoFCKUHHx4xz8Y54x4AP/n0OutyrGU3VA60</w:t>
      </w:r>
    </w:p>
    <w:p>
      <w:pPr>
        <w:pStyle w:val="PreformattedText"/>
        <w:bidi w:val="0"/>
        <w:spacing w:before="0" w:after="0"/>
        <w:jc w:val="left"/>
        <w:rPr/>
      </w:pPr>
      <w:r>
        <w:rPr/>
        <w:t>5CfUhlBAxzgc8e0YPz+p+eky094WmG1GiNWnwyP0/FLBPnHIxuUcfqMjnI6hMJABcRKxzkeT4yBzkZ</w:t>
      </w:r>
    </w:p>
    <w:p>
      <w:pPr>
        <w:pStyle w:val="PreformattedText"/>
        <w:bidi w:val="0"/>
        <w:spacing w:before="0" w:after="0"/>
        <w:jc w:val="left"/>
        <w:rPr/>
      </w:pPr>
      <w:r>
        <w:rPr/>
        <w:t>+MfHjoSPw6Ly223d8/eTnB8YJPgeTnnk5/UcdCsxzaCnPjBH2+BwePBDfqML0IwTlcLAcccngAgkA+</w:t>
      </w:r>
    </w:p>
    <w:p>
      <w:pPr>
        <w:pStyle w:val="PreformattedText"/>
        <w:bidi w:val="0"/>
        <w:spacing w:before="0" w:after="0"/>
        <w:jc w:val="left"/>
        <w:rPr/>
      </w:pPr>
      <w:r>
        <w:rPr/>
        <w:t>fHgdCiWzFwnz8U0SBnGePnAAzyAPPIHQocG2OB0hNE5wD7eCMHGfHDN4HherWgtuJWLECNfMJJBAGO</w:t>
      </w:r>
    </w:p>
    <w:p>
      <w:pPr>
        <w:pStyle w:val="PreformattedText"/>
        <w:bidi w:val="0"/>
        <w:spacing w:before="0" w:after="0"/>
        <w:jc w:val="left"/>
        <w:rPr/>
      </w:pPr>
      <w:r>
        <w:rPr/>
        <w:t>Bnyf1wAW58/wD1HUN3bp5KXkFxI0TbZwSBk+cAfG05yMYxjxnqXNnQZSrBI/TJ4yB7eeM58fH9uqkJ</w:t>
      </w:r>
    </w:p>
    <w:p>
      <w:pPr>
        <w:pStyle w:val="PreformattedText"/>
        <w:bidi w:val="0"/>
        <w:spacing w:before="0" w:after="0"/>
        <w:jc w:val="left"/>
        <w:rPr/>
      </w:pPr>
      <w:r>
        <w:rPr/>
        <w:t>BznGD/rk4bxnPjHVn8TzCFgZBJI5/U+P0GOMZwepdwyRvIRMY45HGVJIU8/p7vjGP9ekJOBzatlMgi</w:t>
      </w:r>
    </w:p>
    <w:p>
      <w:pPr>
        <w:pStyle w:val="PreformattedText"/>
        <w:bidi w:val="0"/>
        <w:spacing w:before="0" w:after="0"/>
        <w:jc w:val="left"/>
        <w:rPr/>
      </w:pPr>
      <w:r>
        <w:rPr/>
        <w:t>4MtLvpcjIwAAfgY+c5PJ4B8nnrMdG+H6lWIhPAB/t+vnOc+PJPnqEIhHwQSf1PHg+M7v1GehO10YKf</w:t>
      </w:r>
    </w:p>
    <w:p>
      <w:pPr>
        <w:pStyle w:val="PreformattedText"/>
        <w:bidi w:val="0"/>
        <w:spacing w:before="0" w:after="0"/>
        <w:jc w:val="left"/>
        <w:rPr/>
      </w:pPr>
      <w:r>
        <w:rPr/>
        <w:t>UnAJ/YE4xgeAcrwWIPQrUvnxwSMY88Z8MMcY9vUEjIByhJ/c4558c8fsP16pLSNUHII61g8eRjOcnJ</w:t>
      </w:r>
    </w:p>
    <w:p>
      <w:pPr>
        <w:pStyle w:val="PreformattedText"/>
        <w:bidi w:val="0"/>
        <w:spacing w:before="0" w:after="0"/>
        <w:jc w:val="left"/>
        <w:rPr/>
      </w:pPr>
      <w:r>
        <w:rPr/>
        <w:t>Gc+P8Av1JaWiSoGAB1JtiBwTxtz+pGMZ/0P/melUpJOMk4C45yccYxgecgg+PjoQmWIA+QcZBycYyM</w:t>
      </w:r>
    </w:p>
    <w:p>
      <w:pPr>
        <w:pStyle w:val="PreformattedText"/>
        <w:bidi w:val="0"/>
        <w:spacing w:before="0" w:after="0"/>
        <w:jc w:val="left"/>
        <w:rPr/>
      </w:pPr>
      <w:r>
        <w:rPr/>
        <w:t>8/PQoExkyUO7ADgnHkcfH6kf3+f26FKAlYBc8t5zz7iMDPHg8A9CFC2fzMPODwMkDgZOPA56EKuW+c</w:t>
      </w:r>
    </w:p>
    <w:p>
      <w:pPr>
        <w:pStyle w:val="PreformattedText"/>
        <w:bidi w:val="0"/>
        <w:spacing w:before="0" w:after="0"/>
        <w:jc w:val="left"/>
        <w:rPr/>
      </w:pPr>
      <w:r>
        <w:rPr/>
        <w:t>kHGf1AXznkDnLfr4/q6EKrXfJHk84Iz+nwcZ8c5+M9CFVrKc4JHznnggcgDLY+P/i/zdCkmST1rXv4</w:t>
      </w:r>
    </w:p>
    <w:p>
      <w:pPr>
        <w:pStyle w:val="PreformattedText"/>
        <w:bidi w:val="0"/>
        <w:spacing w:before="0" w:after="0"/>
        <w:jc w:val="left"/>
        <w:rPr/>
      </w:pPr>
      <w:r>
        <w:rPr/>
        <w:t>i+idI/Er8PvX/wCGmvwQWNA/EX0d6j9Da7XsxzWK8mkepdMn0y47w17MEjvHFO0ibJomEsCN3F27up</w:t>
      </w:r>
    </w:p>
    <w:p>
      <w:pPr>
        <w:pStyle w:val="PreformattedText"/>
        <w:bidi w:val="0"/>
        <w:spacing w:before="0" w:after="0"/>
        <w:jc w:val="left"/>
        <w:rPr/>
      </w:pPr>
      <w:r>
        <w:rPr/>
        <w:t>Ejhda7oqMcxIX5n3+1i/2b/rD/AGc/4/J+ESTXfXn4TerPTCesfwj/ABRbRqmiQa3oOr2Ho6jotujH</w:t>
      </w:r>
    </w:p>
    <w:p>
      <w:pPr>
        <w:pStyle w:val="PreformattedText"/>
        <w:bidi w:val="0"/>
        <w:spacing w:before="0" w:after="0"/>
        <w:jc w:val="left"/>
        <w:rPr/>
      </w:pPr>
      <w:r>
        <w:rPr/>
        <w:t>bnWtrGgapSko2i5GDNWeMskofrnV9nbQrB5eXCoOfaHFb48S30q7qlEtIHrGnl1dHz9C8ndI1J/qG0</w:t>
      </w:r>
    </w:p>
    <w:p>
      <w:pPr>
        <w:pStyle w:val="PreformattedText"/>
        <w:bidi w:val="0"/>
        <w:spacing w:before="0" w:after="0"/>
        <w:jc w:val="left"/>
        <w:rPr/>
      </w:pPr>
      <w:r>
        <w:rPr/>
        <w:t>qzRCySTSSO7xRtPSlkovTqrIGx3J1DKWBX2dzwG6SrRaAagdwj9birqVUyGO0d+ZSumy2auraa5jW1</w:t>
      </w:r>
    </w:p>
    <w:p>
      <w:pPr>
        <w:pStyle w:val="PreformattedText"/>
        <w:bidi w:val="0"/>
        <w:spacing w:before="0" w:after="0"/>
        <w:jc w:val="left"/>
        <w:rPr/>
      </w:pPr>
      <w:r>
        <w:rPr/>
        <w:t>NJWkox15jBJFUETiQXbBMZaN0iMwVmw6GXf9oXqivTa6je022m73ruj8Vfs9YioWObcHC1QLWZ4bb3</w:t>
      </w:r>
    </w:p>
    <w:p>
      <w:pPr>
        <w:pStyle w:val="PreformattedText"/>
        <w:bidi w:val="0"/>
        <w:spacing w:before="0" w:after="0"/>
        <w:jc w:val="left"/>
        <w:rPr/>
      </w:pPr>
      <w:r>
        <w:rPr/>
        <w:t>nu7bVG7NE9hpUnq6ekc/fU1oSp77ThCpxkBWTd1dZuhpGHAfO/6qtrokjRpKtug+opVnmhvVJ71GNq</w:t>
      </w:r>
    </w:p>
    <w:p>
      <w:pPr>
        <w:pStyle w:val="PreformattedText"/>
        <w:bidi w:val="0"/>
        <w:spacing w:before="0" w:after="0"/>
        <w:jc w:val="left"/>
        <w:rPr/>
      </w:pPr>
      <w:r>
        <w:rPr/>
        <w:t>0kGnd/s17N/vPZ+t1cKTLYSOaZWjjQkK8f5dq7c9WlAbaQ0hWtfJIJyoX1HrqWxHJENVFH6GaxqLWr</w:t>
      </w:r>
    </w:p>
    <w:p>
      <w:pPr>
        <w:pStyle w:val="PreformattedText"/>
        <w:bidi w:val="0"/>
        <w:spacing w:before="0" w:after="0"/>
        <w:jc w:val="left"/>
        <w:rPr/>
      </w:pPr>
      <w:r>
        <w:rPr/>
        <w:t>Egl1XVZpxEzRAsV02FDHGowS2xgNzMGPU02EYMOdP1WqHOBG7woHTJpdOjN2zHelluPScV4zFF3JWR</w:t>
      </w:r>
    </w:p>
    <w:p>
      <w:pPr>
        <w:pStyle w:val="PreformattedText"/>
        <w:bidi w:val="0"/>
        <w:spacing w:before="0" w:after="0"/>
        <w:jc w:val="left"/>
        <w:rPr/>
      </w:pPr>
      <w:r>
        <w:rPr/>
        <w:t>oltxNJH3HijaKUhogI8xruJx0r2hxgODQ25S19gOOJWeWjJq+r2QZKsVisJcW7tsJp6oa8RlkglkO5</w:t>
      </w:r>
    </w:p>
    <w:p>
      <w:pPr>
        <w:pStyle w:val="PreformattedText"/>
        <w:bidi w:val="0"/>
        <w:spacing w:before="0" w:after="0"/>
        <w:jc w:val="left"/>
        <w:rPr/>
      </w:pPr>
      <w:r>
        <w:rPr/>
        <w:t>zHbdgG2b5drlPc/QXimxoZvXdlvS9pMxpqOJ4S3tOXY3Q7ek6Frti1pUc1iKG+PTOgQRwJLGlCepRj</w:t>
      </w:r>
    </w:p>
    <w:p>
      <w:pPr>
        <w:pStyle w:val="PreformattedText"/>
        <w:bidi w:val="0"/>
        <w:spacing w:before="0" w:after="0"/>
        <w:jc w:val="left"/>
        <w:rPr/>
      </w:pPr>
      <w:r>
        <w:rPr/>
        <w:t>veoL6xfeY50aQSH3H6hFL7U6whr6gk4XQvZTIDThbW9LzafpusVbc1eMtT1+ETvNqcG/XL0YkaH6EU</w:t>
      </w:r>
    </w:p>
    <w:p>
      <w:pPr>
        <w:pStyle w:val="PreformattedText"/>
        <w:bidi w:val="0"/>
        <w:spacing w:before="0" w:after="0"/>
        <w:jc w:val="left"/>
        <w:rPr/>
      </w:pPr>
      <w:r>
        <w:rPr/>
        <w:t>bGxSZPafdJ2l3vuR3Z+qn0i8wRvtFqup17WwHbrvtW3/w49a1U1H/1k9VSzRWaeszVNJMBeWtpc9YT</w:t>
      </w:r>
    </w:p>
    <w:p>
      <w:pPr>
        <w:pStyle w:val="PreformattedText"/>
        <w:bidi w:val="0"/>
        <w:spacing w:before="0" w:after="0"/>
        <w:jc w:val="left"/>
        <w:rPr/>
      </w:pPr>
      <w:r>
        <w:rPr/>
        <w:t>T3NXkjiUGa5HA0a1Y1YKDKGD5R5Osm0bM6wsYN0arfs+0gvudurtDqn4mLrGhaa9S/NSrWCYo9S1Wb</w:t>
      </w:r>
    </w:p>
    <w:p>
      <w:pPr>
        <w:pStyle w:val="PreformattedText"/>
        <w:bidi w:val="0"/>
        <w:spacing w:before="0" w:after="0"/>
        <w:jc w:val="left"/>
        <w:rPr/>
      </w:pPr>
      <w:r>
        <w:rPr/>
        <w:t>/E7Wkx24K1mjeKFdtr1DemjWOnVhBRImZ8bELHz1TYP4hubd4cPj7vWvWbJ6XApgDj63efoWuPWP4z</w:t>
      </w:r>
    </w:p>
    <w:p>
      <w:pPr>
        <w:pStyle w:val="PreformattedText"/>
        <w:bidi w:val="0"/>
        <w:spacing w:before="0" w:after="0"/>
        <w:jc w:val="left"/>
        <w:rPr/>
      </w:pPr>
      <w:r>
        <w:rPr/>
        <w:t>a5qN2XRKU1yEVKaJPNHcr2pGZ3WtIk9xIYydWttLNCoVQkMe/G+QlktobDSptdVewR5+xqfaPSe0Vn</w:t>
      </w:r>
    </w:p>
    <w:p>
      <w:pPr>
        <w:pStyle w:val="PreformattedText"/>
        <w:bidi w:val="0"/>
        <w:spacing w:before="0" w:after="0"/>
        <w:jc w:val="left"/>
        <w:rPr/>
      </w:pPr>
      <w:r>
        <w:rPr/>
        <w:t>NpCoZd5+n8qnqvqm3GND9MG9pMtnVY11OLTqiRWDplOG1HRrQozWNkl0PNYjrSyARw9tpHeV/CupEt</w:t>
      </w:r>
    </w:p>
    <w:p>
      <w:pPr>
        <w:pStyle w:val="PreformattedText"/>
        <w:bidi w:val="0"/>
        <w:spacing w:before="0" w:after="0"/>
        <w:jc w:val="left"/>
        <w:rPr/>
      </w:pPr>
      <w:r>
        <w:rPr/>
        <w:t>fVsxNvn9VfT2lrXU6FOpniPs+87tdldytK13SPSfoypZ1uuk2rafPqMdWCz2Z7VFbLy1X3pSRlmMhm</w:t>
      </w:r>
    </w:p>
    <w:p>
      <w:pPr>
        <w:pStyle w:val="PreformattedText"/>
        <w:bidi w:val="0"/>
        <w:spacing w:before="0" w:after="0"/>
        <w:jc w:val="left"/>
        <w:rPr/>
      </w:pPr>
      <w:r>
        <w:rPr/>
        <w:t>hjrpjfLIyomxG641SiatapaOK3z/MvT0a7KWzBzyAad1q1nT0e36w/FDWfUmo6bPQv6h6drSaVpepI</w:t>
      </w:r>
    </w:p>
    <w:p>
      <w:pPr>
        <w:pStyle w:val="PreformattedText"/>
        <w:bidi w:val="0"/>
        <w:spacing w:before="0" w:after="0"/>
        <w:jc w:val="left"/>
        <w:rPr/>
      </w:pPr>
      <w:r>
        <w:rPr/>
        <w:t>O5oXpzSJjp+stqNWCQtNNc1BfqUjO0pGTnLbU60vf6jZqdGmQ4NO8W9/DCpoNG17XWrV2mmXN3Aey3</w:t>
      </w:r>
    </w:p>
    <w:p>
      <w:pPr>
        <w:pStyle w:val="PreformattedText"/>
        <w:bidi w:val="0"/>
        <w:spacing w:before="0" w:after="0"/>
        <w:jc w:val="left"/>
        <w:rPr/>
      </w:pPr>
      <w:r>
        <w:rPr/>
        <w:t>WfHiUJpTaq3q71lQ/D2sml19K9Xel9S1yz6fgrUrNbRJtIjTUKmvepbCv9Banigu2zVrCTURJJIj9l</w:t>
      </w:r>
    </w:p>
    <w:p>
      <w:pPr>
        <w:pStyle w:val="PreformattedText"/>
        <w:bidi w:val="0"/>
        <w:spacing w:before="0" w:after="0"/>
        <w:jc w:val="left"/>
        <w:rPr/>
      </w:pPr>
      <w:r>
        <w:rPr/>
        <w:t>I26uc42UnVibnMc0XcM3YIb0urqSMIa+uNmaCGubpxW25l3LrjiXYL1DWSz6D1X0lpGt6RfSOK36l9</w:t>
      </w:r>
    </w:p>
    <w:p>
      <w:pPr>
        <w:pStyle w:val="PreformattedText"/>
        <w:bidi w:val="0"/>
        <w:spacing w:before="0" w:after="0"/>
        <w:jc w:val="left"/>
        <w:rPr/>
      </w:pPr>
      <w:r>
        <w:rPr/>
        <w:t>N+m49LvSW5Iq8FXWn1LVfUVuyLmi061qOxM1yRE+pGwrHLvbpaTQa1Jz284Lp95sRofdTVXvZs9ZjD</w:t>
      </w:r>
    </w:p>
    <w:p>
      <w:pPr>
        <w:pStyle w:val="PreformattedText"/>
        <w:bidi w:val="0"/>
        <w:spacing w:before="0" w:after="0"/>
        <w:jc w:val="left"/>
        <w:rPr/>
      </w:pPr>
      <w:r>
        <w:rPr/>
        <w:t>7TRF0t3TxcTY7XNV+PW9M1j8L9F9S+m7T6hrur63qDVG1DUIluTWv8PsxfXXnMfbi0xBQaMrGm4w0d</w:t>
      </w:r>
    </w:p>
    <w:p>
      <w:pPr>
        <w:pStyle w:val="PreformattedText"/>
        <w:bidi w:val="0"/>
        <w:spacing w:before="0" w:after="0"/>
        <w:jc w:val="left"/>
        <w:rPr/>
      </w:pPr>
      <w:r>
        <w:rPr/>
        <w:t>6Ju8jGubtD21t1jR8ElSoH7PTfSddUcbh2p/pV79F+tNZ9c+n6msaVqjVdFX09HU0TW7Eq6b/6tzUo</w:t>
      </w:r>
    </w:p>
    <w:p>
      <w:pPr>
        <w:pStyle w:val="PreformattedText"/>
        <w:bidi w:val="0"/>
        <w:spacing w:before="0" w:after="0"/>
        <w:jc w:val="left"/>
        <w:rPr/>
      </w:pPr>
      <w:r>
        <w:rPr/>
        <w:t>KoL6fKxBr1ZdVgp1mWVmFSPUIZBtLIV5200BTe8OZvPddGtze/4Z+au9s3pD/U7OyKm6xjW3u3bD/w</w:t>
      </w:r>
    </w:p>
    <w:p>
      <w:pPr>
        <w:pStyle w:val="PreformattedText"/>
        <w:bidi w:val="0"/>
        <w:spacing w:before="0" w:after="0"/>
        <w:jc w:val="left"/>
        <w:rPr/>
      </w:pPr>
      <w:r>
        <w:rPr/>
        <w:t>BvoDlePQPrnTaF/wDDe9RpX6+l3/SctHXNE+rvwvpPqTuDW76Umlh72k2KcNujDmwjRSWIFYy7TMrZ</w:t>
      </w:r>
    </w:p>
    <w:p>
      <w:pPr>
        <w:pStyle w:val="PreformattedText"/>
        <w:bidi w:val="0"/>
        <w:spacing w:before="0" w:after="0"/>
        <w:jc w:val="left"/>
        <w:rPr/>
      </w:pPr>
      <w:r>
        <w:rPr/>
        <w:t>K2yuqMrse7LXXB3aHD8blrobfRpOoVG6OZBbvYdr8HD2ukrEfxUnpQSaPbqXde9P6TLq/piYahTraD</w:t>
      </w:r>
    </w:p>
    <w:p>
      <w:pPr>
        <w:pStyle w:val="PreformattedText"/>
        <w:bidi w:val="0"/>
        <w:spacing w:before="0" w:after="0"/>
        <w:jc w:val="left"/>
        <w:rPr/>
      </w:pPr>
      <w:r>
        <w:rPr/>
        <w:t>6i9F67Wt2Tp02l2qyj6S4Kc4tVypKyyQb65sR91ExVfR1tr7v4rt5vSDx3/gtQ9Lh4LA25jcHk5h6M</w:t>
      </w:r>
    </w:p>
    <w:p>
      <w:pPr>
        <w:pStyle w:val="PreformattedText"/>
        <w:bidi w:val="0"/>
        <w:spacing w:before="0" w:after="0"/>
        <w:jc w:val="left"/>
        <w:rPr/>
      </w:pPr>
      <w:r>
        <w:rPr/>
        <w:t>d9uW/dlb/wDT3qr0v6l/DGfWNS+u1z02tLQKFn8QxBpy6grLLLDpcHrCiz/7s8dk2qhuQQipI/tdoX</w:t>
      </w:r>
    </w:p>
    <w:p>
      <w:pPr>
        <w:pStyle w:val="PreformattedText"/>
        <w:bidi w:val="0"/>
        <w:spacing w:before="0" w:after="0"/>
        <w:jc w:val="left"/>
        <w:rPr/>
      </w:pPr>
      <w:r>
        <w:rPr/>
        <w:t>fd1xjsdWltdtEim6XO9Xve8bPzdpbnek6FWgDViputa2r7PRu9qcdS6Mfjdqr17OrQLWmta/Q9LSH0</w:t>
      </w:r>
    </w:p>
    <w:p>
      <w:pPr>
        <w:pStyle w:val="PreformattedText"/>
        <w:bidi w:val="0"/>
        <w:spacing w:before="0" w:after="0"/>
        <w:jc w:val="left"/>
        <w:rPr/>
      </w:pPr>
      <w:r>
        <w:rPr/>
        <w:t>h6k1t7H+A+tfSunWp4tU9DeojsUXtaovasLH9VI1oVbyfTvKm9H9h6O2cOYxwG7Lb2N6L+T2+97OLu</w:t>
      </w:r>
    </w:p>
    <w:p>
      <w:pPr>
        <w:pStyle w:val="PreformattedText"/>
        <w:bidi w:val="0"/>
        <w:spacing w:before="0" w:after="0"/>
        <w:jc w:val="left"/>
        <w:rPr/>
      </w:pPr>
      <w:r>
        <w:rPr/>
        <w:t>JfOPS20up1arCd5ww/rHYPaj2s26LUPpX8Sh6v/Ay3+Hvraykus+iKT16t3TZEu3/T8cFQxaRq2nNE</w:t>
      </w:r>
    </w:p>
    <w:p>
      <w:pPr>
        <w:pStyle w:val="PreformattedText"/>
        <w:bidi w:val="0"/>
        <w:spacing w:before="0" w:after="0"/>
        <w:jc w:val="left"/>
        <w:rPr/>
      </w:pPr>
      <w:r>
        <w:rPr/>
        <w:t>zReqfSEmkiqLCIHVWq2UsRwyiReu7V2Q0dqZtWzt3KwyPa6Te4yvKt24Vtmfs1d29RJb/Se8Lyrr6p</w:t>
      </w:r>
    </w:p>
    <w:p>
      <w:pPr>
        <w:pStyle w:val="PreformattedText"/>
        <w:bidi w:val="0"/>
        <w:spacing w:before="0" w:after="0"/>
        <w:jc w:val="left"/>
        <w:rPr/>
      </w:pPr>
      <w:r>
        <w:rPr/>
        <w:t>qnoj1AY9OsVll/xwvBYoyx168NjUrNqG56dmrHd3tCenL34BIZAqXEQdp0Vm9XSH+o2cFzd5o8/O6K</w:t>
      </w:r>
    </w:p>
    <w:p>
      <w:pPr>
        <w:pStyle w:val="PreformattedText"/>
        <w:bidi w:val="0"/>
        <w:spacing w:before="0" w:after="0"/>
        <w:jc w:val="left"/>
        <w:rPr/>
      </w:pPr>
      <w:r>
        <w:rPr/>
        <w:t>8ZtDvUbUIOHn6EFquoDTv8X0+rSraqrWlu6zoFy0a8+oQSMK+vf4Z25o4TpliWtVMld8LueGzHscY6</w:t>
      </w:r>
    </w:p>
    <w:p>
      <w:pPr>
        <w:pStyle w:val="PreformattedText"/>
        <w:bidi w:val="0"/>
        <w:spacing w:before="0" w:after="0"/>
        <w:jc w:val="left"/>
        <w:rPr/>
      </w:pPr>
      <w:r>
        <w:rPr/>
        <w:t>soN9W9r3N4has+0PvDmNeTb2VUoatbVvT+q6do2vUdc0Ya3P6k02vPE0PqKi93TptQraXHOJHSXWqo</w:t>
      </w:r>
    </w:p>
    <w:p>
      <w:pPr>
        <w:pStyle w:val="PreformattedText"/>
        <w:bidi w:val="0"/>
        <w:spacing w:before="0" w:after="0"/>
        <w:jc w:val="left"/>
        <w:rPr/>
      </w:pPr>
      <w:r>
        <w:rPr/>
        <w:t>jsQzMZG7kSuVSOYYbRXY1jm2xvarPQqPcB6wGTurY34LatTt6z6lh9QRXKE0Xe1K3SanHLq0D0dBlS</w:t>
      </w:r>
    </w:p>
    <w:p>
      <w:pPr>
        <w:pStyle w:val="PreformattedText"/>
        <w:bidi w:val="0"/>
        <w:spacing w:before="0" w:after="0"/>
        <w:jc w:val="left"/>
        <w:rPr/>
      </w:pPr>
      <w:r>
        <w:rPr/>
        <w:t>OLTKtlEepNZMu+ExoYhHv2rvfK430SaZc0SeFafXb7SZ3Tch/QcNWtUfVtbm1Wa3pk/qNfVNXSYZtT</w:t>
      </w:r>
    </w:p>
    <w:p>
      <w:pPr>
        <w:pStyle w:val="PreformattedText"/>
        <w:bidi w:val="0"/>
        <w:spacing w:before="0" w:after="0"/>
        <w:jc w:val="left"/>
        <w:rPr/>
      </w:pPr>
      <w:r>
        <w:rPr/>
        <w:t>hqafrMd5NChWLG2TTotfGk2ZogQJWuGym10bNjS5zB6qLm8+1B3vu4SVA1tT+IbRU3v6UZ/6yVdS0+</w:t>
      </w:r>
    </w:p>
    <w:p>
      <w:pPr>
        <w:pStyle w:val="PreformattedText"/>
        <w:bidi w:val="0"/>
        <w:spacing w:before="0" w:after="0"/>
        <w:jc w:val="left"/>
        <w:rPr/>
      </w:pPr>
      <w:r>
        <w:rPr/>
        <w:t>JbbzRajd0xqWpApLNO9OvrEs2rw66hJMGm05tOkLtGxO+1Ekn/ABi/VVSm8vFpIbTLXN+stNOoxgyN</w:t>
      </w:r>
    </w:p>
    <w:p>
      <w:pPr>
        <w:pStyle w:val="PreformattedText"/>
        <w:bidi w:val="0"/>
        <w:spacing w:before="0" w:after="0"/>
        <w:jc w:val="left"/>
        <w:rPr/>
      </w:pPr>
      <w:r>
        <w:rPr/>
        <w:t>+sHNPXotees9Xs6zHruv1WWtZ9GaBp3pwSrI1qt9FqOpjVNUv6XWjmb67U7cFyGL/dxtjarM24Mu7q</w:t>
      </w:r>
    </w:p>
    <w:p>
      <w:pPr>
        <w:pStyle w:val="PreformattedText"/>
        <w:bidi w:val="0"/>
        <w:spacing w:before="0" w:after="0"/>
        <w:jc w:val="left"/>
        <w:rPr/>
      </w:pPr>
      <w:r>
        <w:rPr/>
        <w:t>wuI2ujSbEOuc7tb2635qqa0DYq9QzLYDbvrfWVSs6lNoNTRfTmnOt3U9BhE9kQzq2nhKjvbq1ql2uP</w:t>
      </w:r>
    </w:p>
    <w:p>
      <w:pPr>
        <w:pStyle w:val="PreformattedText"/>
        <w:bidi w:val="0"/>
        <w:spacing w:before="0" w:after="0"/>
        <w:jc w:val="left"/>
        <w:rPr/>
      </w:pPr>
      <w:r>
        <w:rPr/>
        <w:t>99ietNcaRSSzNIe9vZFXq1tHerki4gx+/n9lndXlmzhpORcgfRmrVrnqX8QLl+1WatocMlzVNWdYRb</w:t>
      </w:r>
    </w:p>
    <w:p>
      <w:pPr>
        <w:pStyle w:val="PreformattedText"/>
        <w:bidi w:val="0"/>
        <w:spacing w:before="0" w:after="0"/>
        <w:jc w:val="left"/>
        <w:rPr/>
      </w:pPr>
      <w:r>
        <w:rPr/>
        <w:t>bXPVmnVdIsQ1r4XKRVNINmFSkbO1iw74VEY9XerFtJ046vZb+qr9Y7+K23eda25M+pPUV9/R9e0kWn</w:t>
      </w:r>
    </w:p>
    <w:p>
      <w:pPr>
        <w:pStyle w:val="PreformattedText"/>
        <w:bidi w:val="0"/>
        <w:spacing w:before="0" w:after="0"/>
        <w:jc w:val="left"/>
        <w:rPr/>
      </w:pPr>
      <w:r>
        <w:rPr/>
        <w:t>LqU8Va9LVXdFalqiSbQfTmiw0oEV6VR9OSWRZGMapHDJuXZL7mYQ94BPq2NbclcCxkBvrDd5+a5aw1</w:t>
      </w:r>
    </w:p>
    <w:p>
      <w:pPr>
        <w:pStyle w:val="PreformattedText"/>
        <w:bidi w:val="0"/>
        <w:spacing w:before="0" w:after="0"/>
        <w:jc w:val="left"/>
        <w:rPr/>
      </w:pPr>
      <w:r>
        <w:rPr/>
        <w:t>HV71XXzpdffT1j0vT7FmrGa81YzsIp6kOnxJgta7txpA8WNoV5XVt3UF11MOLrmO0TANFS222o3iXc</w:t>
      </w:r>
    </w:p>
    <w:p>
      <w:pPr>
        <w:pStyle w:val="PreformattedText"/>
        <w:bidi w:val="0"/>
        <w:spacing w:before="0" w:after="0"/>
        <w:jc w:val="left"/>
        <w:rPr/>
      </w:pPr>
      <w:r>
        <w:rPr/>
        <w:t>T8EvSHq/8WNdrV317RKuma5qei1rtu/Fo+m3tYuwLFSvfQ6takUaFHVq1Zu/bNRoDY7QWJ3kyvH2iq</w:t>
      </w:r>
    </w:p>
    <w:p>
      <w:pPr>
        <w:pStyle w:val="PreformattedText"/>
        <w:bidi w:val="0"/>
        <w:spacing w:before="0" w:after="0"/>
        <w:jc w:val="left"/>
        <w:rPr/>
      </w:pPr>
      <w:r>
        <w:rPr/>
        <w:t>KLKlWpQNQ0WuLnN7PLHN3srs0WeurNp0awptqOAbLvOPaX2p/7Iv0Lpuhfhj+Jnqqhoesaa1vVvTX4</w:t>
      </w:r>
    </w:p>
    <w:p>
      <w:pPr>
        <w:pStyle w:val="PreformattedText"/>
        <w:bidi w:val="0"/>
        <w:spacing w:before="0" w:after="0"/>
        <w:jc w:val="left"/>
        <w:rPr/>
      </w:pPr>
      <w:r>
        <w:rPr/>
        <w:t>fx6pr8tKS7q0HpHTp5L60oqkMZg0juS6bM26GET2LDyoJcs5+c+na7qn+nDoaHFzw1ulu61vzl9A9F</w:t>
      </w:r>
    </w:p>
    <w:p>
      <w:pPr>
        <w:pStyle w:val="PreformattedText"/>
        <w:bidi w:val="0"/>
        <w:spacing w:before="0" w:after="0"/>
        <w:jc w:val="left"/>
        <w:rPr/>
      </w:pPr>
      <w:r>
        <w:rPr/>
        <w:t>0mUzVslwptDHFzd6/ix3WhpuXrPIecE4PCkKCC2Bgkgfd7ef28N1yaDTvHsrovAgDm4psnBG73Ek/A</w:t>
      </w:r>
    </w:p>
    <w:p>
      <w:pPr>
        <w:pStyle w:val="PreformattedText"/>
        <w:bidi w:val="0"/>
        <w:spacing w:before="0" w:after="0"/>
        <w:jc w:val="left"/>
        <w:rPr/>
      </w:pPr>
      <w:r>
        <w:rPr/>
        <w:t>OcZ2KD4Tlf7HnroU+ayVJkdqE/GTuUbvAXAHAUL84GADz+uOuts7bYz1LkVskk9SOUEMVIywKBieN2</w:t>
      </w:r>
    </w:p>
    <w:p>
      <w:pPr>
        <w:pStyle w:val="PreformattedText"/>
        <w:bidi w:val="0"/>
        <w:spacing w:before="0" w:after="0"/>
        <w:jc w:val="left"/>
        <w:rPr/>
      </w:pPr>
      <w:r>
        <w:rPr/>
        <w:t>TuGASdg5X+/PXZowGiNVyq8y8xghG5AY8jK58HD5AJ2gg8+P8AQf5uuzQyxsGZXKrOBLieiPP4ImNy</w:t>
      </w:r>
    </w:p>
    <w:p>
      <w:pPr>
        <w:pStyle w:val="PreformattedText"/>
        <w:bidi w:val="0"/>
        <w:spacing w:before="0" w:after="0"/>
        <w:jc w:val="left"/>
        <w:rPr/>
      </w:pPr>
      <w:r>
        <w:rPr/>
        <w:t>RkEZTAVftIPBGV/Ufv10aTcyAN5c+s4lwZywiFYYyfacsSxydvOUIUnG8fPGMddNjQAGjRoXPqOi/w</w:t>
      </w:r>
    </w:p>
    <w:p>
      <w:pPr>
        <w:pStyle w:val="PreformattedText"/>
        <w:bidi w:val="0"/>
        <w:spacing w:before="0" w:after="0"/>
        <w:jc w:val="left"/>
        <w:rPr/>
      </w:pPr>
      <w:r>
        <w:rPr/>
        <w:t>BopYzhckKeSc7WBGD+hwp8561sbDTLcrG54aS06WuciYMADGcc8n8vIbOMgnK/Hx1NQXNOVmoGxwb2</w:t>
      </w:r>
    </w:p>
    <w:p>
      <w:pPr>
        <w:pStyle w:val="PreformattedText"/>
        <w:bidi w:val="0"/>
        <w:spacing w:before="0" w:after="0"/>
        <w:jc w:val="left"/>
        <w:rPr/>
      </w:pPr>
      <w:r>
        <w:rPr/>
        <w:t>lNQuCnkYznzxznAZfy5A+Osa6NMxLRojIifGGxnbgYHDEbVG3gHJ/wCnVVds0wY4StDAASQfmqRjfA</w:t>
      </w:r>
    </w:p>
    <w:p>
      <w:pPr>
        <w:pStyle w:val="PreformattedText"/>
        <w:bidi w:val="0"/>
        <w:spacing w:before="0" w:after="0"/>
        <w:jc w:val="left"/>
        <w:rPr/>
      </w:pPr>
      <w:r>
        <w:rPr/>
        <w:t>X5JYoSTzkHlQDjKgf2GeuZUEFw5/1LpNMtae5HKVUAn2/lA84xk8kcgDPxx+U9Z1ofwlEI/AwGz7jk</w:t>
      </w:r>
    </w:p>
    <w:p>
      <w:pPr>
        <w:pStyle w:val="PreformattedText"/>
        <w:bidi w:val="0"/>
        <w:spacing w:before="0" w:after="0"/>
        <w:jc w:val="left"/>
        <w:rPr/>
      </w:pPr>
      <w:r>
        <w:rPr/>
        <w:t>FvnjBHO0dQXADBBKvp0mltx4+Ju99Fyy0g3HdyNoOMndx+2fGP0/TpJe4HGCtAAG8RaXJh35yGJXbg</w:t>
      </w:r>
    </w:p>
    <w:p>
      <w:pPr>
        <w:pStyle w:val="PreformattedText"/>
        <w:bidi w:val="0"/>
        <w:spacing w:before="0" w:after="0"/>
        <w:jc w:val="left"/>
        <w:rPr/>
      </w:pPr>
      <w:r>
        <w:rPr/>
        <w:t>EbQMcZxj/mxz89SCAwtPF5/dOmmkyB/TtODkYBbB/XLZI5GelbpFwnspDAh3EmSzEcnz7sDABPH5fj</w:t>
      </w:r>
    </w:p>
    <w:p>
      <w:pPr>
        <w:pStyle w:val="PreformattedText"/>
        <w:bidi w:val="0"/>
        <w:spacing w:before="0" w:after="0"/>
        <w:jc w:val="left"/>
        <w:rPr/>
      </w:pPr>
      <w:r>
        <w:rPr/>
        <w:t>IB/t0xYDFpwkm65vPhTe4E5A3HcMn4wBnAycZAKgfHTrC7QNOXJp2PODj8w5ycHJA/T4H/Tp2anwSu</w:t>
      </w:r>
    </w:p>
    <w:p>
      <w:pPr>
        <w:pStyle w:val="PreformattedText"/>
        <w:bidi w:val="0"/>
        <w:spacing w:before="0" w:after="0"/>
        <w:jc w:val="left"/>
        <w:rPr/>
      </w:pPr>
      <w:r>
        <w:rPr/>
        <w:t>icCEkuW5BBJK7lGAWx+XdnA88Y89a6ZhpgwZWSsACBF38qAnk4yOMnGcE4O4jOPzHPj466bZFoPcuf</w:t>
      </w:r>
    </w:p>
    <w:p>
      <w:pPr>
        <w:pStyle w:val="PreformattedText"/>
        <w:bidi w:val="0"/>
        <w:spacing w:before="0" w:after="0"/>
        <w:jc w:val="left"/>
        <w:rPr/>
      </w:pPr>
      <w:r>
        <w:rPr/>
        <w:t>WaRI7/7qKd8sQwUYAzlvjngAfaCc/PnjrqU8s7nLjVeJ/vFMyEKhOWyQGOdx3fuxH2p8D9+tNLl4rO</w:t>
      </w:r>
    </w:p>
    <w:p>
      <w:pPr>
        <w:pStyle w:val="PreformattedText"/>
        <w:bidi w:val="0"/>
        <w:spacing w:before="0" w:after="0"/>
        <w:jc w:val="left"/>
        <w:rPr/>
      </w:pPr>
      <w:r>
        <w:rPr/>
        <w:t>/hKh7MhDEYwuTkKAeccAkE5O3+59vW9mh8VgeP4j+sFqDZzwAx85GDgZAyMtjx8/r06zvqvLi1pEe6</w:t>
      </w:r>
    </w:p>
    <w:p>
      <w:pPr>
        <w:pStyle w:val="PreformattedText"/>
        <w:bidi w:val="0"/>
        <w:spacing w:before="0" w:after="0"/>
        <w:jc w:val="left"/>
        <w:rPr/>
      </w:pPr>
      <w:r>
        <w:rPr/>
        <w:t>mzITgEthsNz5YcDcNxPuPJI6EtMmnxgm7hTJlwM8kEkBuccZ+Q3AwOehagQdCub1wR7TnyzMcZHJI8</w:t>
      </w:r>
    </w:p>
    <w:p>
      <w:pPr>
        <w:pStyle w:val="PreformattedText"/>
        <w:bidi w:val="0"/>
        <w:spacing w:before="0" w:after="0"/>
        <w:jc w:val="left"/>
        <w:rPr/>
      </w:pPr>
      <w:r>
        <w:rPr/>
        <w:t>AZ/TgH7uhLcTwtlN90lhyx5ZvGcAKMHPlhxjH/AOD0JiQMlIaTOcZ5Vc4xngkec5Ukfp+u3oUoCV8D</w:t>
      </w:r>
    </w:p>
    <w:p>
      <w:pPr>
        <w:pStyle w:val="PreformattedText"/>
        <w:bidi w:val="0"/>
        <w:spacing w:before="0" w:after="0"/>
        <w:jc w:val="left"/>
        <w:rPr/>
      </w:pPr>
      <w:r>
        <w:rPr/>
        <w:t>hyJOAABtdl+7BAOFQALnqQME9SU6731lFTOS4yfcVYAgZOWz7geNrbQ3TNEQ6cJXOEFoUNabJl3Z8e</w:t>
      </w:r>
    </w:p>
    <w:p>
      <w:pPr>
        <w:pStyle w:val="PreformattedText"/>
        <w:bidi w:val="0"/>
        <w:spacing w:before="0" w:after="0"/>
        <w:jc w:val="left"/>
        <w:rPr/>
      </w:pPr>
      <w:r>
        <w:rPr/>
        <w:t>0qR7VBGTnnLEjnp3CWzyCQOIEBQs59h2j2gbThMsD5G3BO7BPn/L0BoaSOaHEuMlRrjByFwM7txw5B</w:t>
      </w:r>
    </w:p>
    <w:p>
      <w:pPr>
        <w:pStyle w:val="PreformattedText"/>
        <w:bidi w:val="0"/>
        <w:spacing w:before="0" w:after="0"/>
        <w:jc w:val="left"/>
        <w:rPr/>
      </w:pPr>
      <w:r>
        <w:rPr/>
        <w:t>J/MWGFOBkDOW6cgAwNFCBbO47ASTub4J2sRg5QcD7v3Ye3qFJMmTzUe4GcKdv3cOD55GAByEyCefb0</w:t>
      </w:r>
    </w:p>
    <w:p>
      <w:pPr>
        <w:pStyle w:val="PreformattedText"/>
        <w:bidi w:val="0"/>
        <w:spacing w:before="0" w:after="0"/>
        <w:jc w:val="left"/>
        <w:rPr/>
      </w:pPr>
      <w:r>
        <w:rPr/>
        <w:t>KFDWUIyCPlsBQASABuC5OQSOrqIkOjmEKJlTkqc7TlSp9uT4Rw/ncpx/rubpHzcZQgmVAed33kMp5O</w:t>
      </w:r>
    </w:p>
    <w:p>
      <w:pPr>
        <w:pStyle w:val="PreformattedText"/>
        <w:bidi w:val="0"/>
        <w:spacing w:before="0" w:after="0"/>
        <w:jc w:val="left"/>
        <w:rPr/>
      </w:pPr>
      <w:r>
        <w:rPr/>
        <w:t>9By52/qpx7sjHSITRQoFO7lhtRzuO7ncHDg8Ng4HkAL/AJuhCWFxn2lfhHKr5wCQ3Hvxt/Ucf1dLUM</w:t>
      </w:r>
    </w:p>
    <w:p>
      <w:pPr>
        <w:pStyle w:val="PreformattedText"/>
        <w:bidi w:val="0"/>
        <w:spacing w:before="0" w:after="0"/>
        <w:jc w:val="left"/>
        <w:rPr/>
      </w:pPr>
      <w:r>
        <w:rPr/>
        <w:t>tkgQna50hs7s5+apKoDgMrYyQihAAysOSCfzDnjwMe3qg6t8f0K0Uhhx5OU7B/QpBLeJBja2Sruj5z</w:t>
      </w:r>
    </w:p>
    <w:p>
      <w:pPr>
        <w:pStyle w:val="PreformattedText"/>
        <w:bidi w:val="0"/>
        <w:spacing w:before="0" w:after="0"/>
        <w:jc w:val="left"/>
        <w:rPr/>
      </w:pPr>
      <w:r>
        <w:rPr/>
        <w:t>3EAXnB8tjpXAQDOAh7g69g4oVqrMTtY8NkEPgN7CoVc+7GMrx8D+3VD+Eq1hlrS3kFZKwy3jJ3gYds</w:t>
      </w:r>
    </w:p>
    <w:p>
      <w:pPr>
        <w:pStyle w:val="PreformattedText"/>
        <w:bidi w:val="0"/>
        <w:spacing w:before="0" w:after="0"/>
        <w:jc w:val="left"/>
        <w:rPr/>
      </w:pPr>
      <w:r>
        <w:rPr/>
        <w:t>bSeRkKMM5/NkeOeqUKYhQh8YBDYG7kDdg7dq5yRs484x93SucGxPNE4hSsZ3YDKedpHGGAwSQDxlOD</w:t>
      </w:r>
    </w:p>
    <w:p>
      <w:pPr>
        <w:pStyle w:val="PreformattedText"/>
        <w:bidi w:val="0"/>
        <w:spacing w:before="0" w:after="0"/>
        <w:jc w:val="left"/>
        <w:rPr/>
      </w:pPr>
      <w:r>
        <w:rPr/>
        <w:t>+wH9XVKtZMSjoySAVIwD7sY24JJOScBQccftwvQnUhEu7Of1wr/lBPIADH2nYQf+w9vQhSUKk859ox</w:t>
      </w:r>
    </w:p>
    <w:p>
      <w:pPr>
        <w:pStyle w:val="PreformattedText"/>
        <w:bidi w:val="0"/>
        <w:spacing w:before="0" w:after="0"/>
        <w:jc w:val="left"/>
        <w:rPr/>
      </w:pPr>
      <w:r>
        <w:rPr/>
        <w:t>klQMnITdgjCjHQhHxg7QWGAu8lmOAR5GOPac/6kdCE7jnyNwB/sGIyp4Hge3j589CFjAPuGCSMA5ZV</w:t>
      </w:r>
    </w:p>
    <w:p>
      <w:pPr>
        <w:pStyle w:val="PreformattedText"/>
        <w:bidi w:val="0"/>
        <w:spacing w:before="0" w:after="0"/>
        <w:jc w:val="left"/>
        <w:rPr/>
      </w:pPr>
      <w:r>
        <w:rPr/>
        <w:t>OQB5HOPuyfjoQkndwDn2+OccAAb93wcn/XPQhIYe7J59wDZPgkkFv8xAH6gdCENKmSQedhwxOSysCW</w:t>
      </w:r>
    </w:p>
    <w:p>
      <w:pPr>
        <w:pStyle w:val="PreformattedText"/>
        <w:bidi w:val="0"/>
        <w:spacing w:before="0" w:after="0"/>
        <w:jc w:val="left"/>
        <w:rPr/>
      </w:pPr>
      <w:r>
        <w:rPr/>
        <w:t>wFHHB/0PQhBSBvIYgjGAcEjg8hccH9MeD0IUdO3G7G5QpLLkjO1RuBDDwf9ft65DtT4ruNNlMkYLuF</w:t>
      </w:r>
    </w:p>
    <w:p>
      <w:pPr>
        <w:pStyle w:val="PreformattedText"/>
        <w:bidi w:val="0"/>
        <w:spacing w:before="0" w:after="0"/>
        <w:jc w:val="left"/>
        <w:rPr/>
      </w:pPr>
      <w:r>
        <w:rPr/>
        <w:t>VuwfcQSSBgZXIZX27iVA8rkc/v8A83VjWx7yryRBNyGGCWBBIABYAMwYEYUgfoPn4Gelc2NBhSCAd4</w:t>
      </w:r>
    </w:p>
    <w:p>
      <w:pPr>
        <w:pStyle w:val="PreformattedText"/>
        <w:bidi w:val="0"/>
        <w:spacing w:before="0" w:after="0"/>
        <w:jc w:val="left"/>
        <w:rPr/>
      </w:pPr>
      <w:r>
        <w:rPr/>
        <w:t>w1Ng5YuMEFASVAyw42sGb4yMeOOlgRrlO0vLp6KzwVAC4XdkgrkKr+WGeGXP8A3H29QrSCWy3JSWyC</w:t>
      </w:r>
    </w:p>
    <w:p>
      <w:pPr>
        <w:pStyle w:val="PreformattedText"/>
        <w:bidi w:val="0"/>
        <w:spacing w:before="0" w:after="0"/>
        <w:jc w:val="left"/>
        <w:rPr/>
      </w:pPr>
      <w:r>
        <w:rPr/>
        <w:t>oy3IyMEcBVzu5wWBzj+3t6Eri4ktghrh0UExHt9rDBfGwDgHG5QMcZPJHIPnqxt271efIVCZdixwT7</w:t>
      </w:r>
    </w:p>
    <w:p>
      <w:pPr>
        <w:pStyle w:val="PreformattedText"/>
        <w:bidi w:val="0"/>
        <w:spacing w:before="0" w:after="0"/>
        <w:jc w:val="left"/>
        <w:rPr/>
      </w:pPr>
      <w:r>
        <w:rPr/>
        <w:t>vPJXauTnBx9oyWAx7fy9NY3qUXOaIBMJtzyFUsoDbs54bjOQoyQFAwVxk7ukc0yTyQRJknKGk4zg4L</w:t>
      </w:r>
    </w:p>
    <w:p>
      <w:pPr>
        <w:pStyle w:val="PreformattedText"/>
        <w:bidi w:val="0"/>
        <w:spacing w:before="0" w:after="0"/>
        <w:jc w:val="left"/>
        <w:rPr/>
      </w:pPr>
      <w:r>
        <w:rPr/>
        <w:t>AZCjIYKCSyKoz/YjwVbPU7rz1FSQRyhDyEYCkggrn7skjdy+R8nK8jyemsb1IQcw+1sBeQSVBBTYd2</w:t>
      </w:r>
    </w:p>
    <w:p>
      <w:pPr>
        <w:pStyle w:val="PreformattedText"/>
        <w:bidi w:val="0"/>
        <w:spacing w:before="0" w:after="0"/>
        <w:jc w:val="left"/>
        <w:rPr/>
      </w:pPr>
      <w:r>
        <w:rPr/>
        <w:t>AWJ9g9vxyTjpW9K5CDZiwUjfnJJcgMxIJ5ZPgHC4Hnp4EzzWesZDY61zHw2PtXcm0L7c+SSMfeMlT4</w:t>
      </w:r>
    </w:p>
    <w:p>
      <w:pPr>
        <w:pStyle w:val="PreformattedText"/>
        <w:bidi w:val="0"/>
        <w:spacing w:before="0" w:after="0"/>
        <w:jc w:val="left"/>
        <w:rPr/>
      </w:pPr>
      <w:r>
        <w:rPr/>
        <w:t>+Or2cIWaTLnE3FIyAPepIyMA+7ABzgEfvuOPAz0ylNEbsEckYBJYFjlSFKgcMc+PGMdCFwPnOSRkZY</w:t>
      </w:r>
    </w:p>
    <w:p>
      <w:pPr>
        <w:pStyle w:val="PreformattedText"/>
        <w:bidi w:val="0"/>
        <w:spacing w:before="0" w:after="0"/>
        <w:jc w:val="left"/>
        <w:rPr/>
      </w:pPr>
      <w:r>
        <w:rPr/>
        <w:t>ncwBViArlSME5PH/3vQhOK3jk+4jBYglQvAZAODufcWz+XaOhCl6rhCi8qd/BXbknb7mJYYbxwOMbf</w:t>
      </w:r>
    </w:p>
    <w:p>
      <w:pPr>
        <w:pStyle w:val="PreformattedText"/>
        <w:bidi w:val="0"/>
        <w:spacing w:before="0" w:after="0"/>
        <w:jc w:val="left"/>
        <w:rPr/>
      </w:pPr>
      <w:r>
        <w:rPr/>
        <w:t>b0JHOjAV50xhsHgDG8luOAfaF/UnP6cf+Hq5ploOsqkxBnRXzTnGefnBwR7gWAIGPhh4/fra0gEeH6</w:t>
      </w:r>
    </w:p>
    <w:p>
      <w:pPr>
        <w:pStyle w:val="PreformattedText"/>
        <w:bidi w:val="0"/>
        <w:spacing w:before="0" w:after="0"/>
        <w:jc w:val="left"/>
        <w:rPr/>
      </w:pPr>
      <w:r>
        <w:rPr/>
        <w:t>qhWGNuQEyBuI8YVQ2ASVHKnBz+3WtnCFkbAc/vP7qcqnIBHIB3KAQuCCAWbAz4OPPTJoEzGVaqZxtU</w:t>
      </w:r>
    </w:p>
    <w:p>
      <w:pPr>
        <w:pStyle w:val="PreformattedText"/>
        <w:bidi w:val="0"/>
        <w:spacing w:before="0" w:after="0"/>
        <w:jc w:val="left"/>
        <w:rPr/>
      </w:pPr>
      <w:r>
        <w:rPr/>
        <w:t>5HvA5J2g+SQV5LY6EAGTJkK0VdxKg8cYCnk7Qfy8/wD5+hQMOxp54lYIOAoJJ5yMcZI/KB+uB0ILd9</w:t>
      </w:r>
    </w:p>
    <w:p>
      <w:pPr>
        <w:pStyle w:val="PreformattedText"/>
        <w:bidi w:val="0"/>
        <w:spacing w:before="0" w:after="0"/>
        <w:jc w:val="left"/>
        <w:rPr/>
      </w:pPr>
      <w:r>
        <w:rPr/>
        <w:t>ru4qZr/JwSM4G7k5+eP6iB/wBuhK8SQBqpaE5xxn4H7Y8cEfp1XU5JXe9cj4ycZxggr5PyOOB55K8d</w:t>
      </w:r>
    </w:p>
    <w:p>
      <w:pPr>
        <w:pStyle w:val="PreformattedText"/>
        <w:bidi w:val="0"/>
        <w:spacing w:before="0" w:after="0"/>
        <w:jc w:val="left"/>
        <w:rPr/>
      </w:pPr>
      <w:r>
        <w:rPr/>
        <w:t>AubO7KVFA7QecZ4GMYI8njGTyeOlJc7lKdri2YdafsTiHBGPIB/L4b4J/T9/79Krqb2NDBPR3veuTm</w:t>
      </w:r>
    </w:p>
    <w:p>
      <w:pPr>
        <w:pStyle w:val="PreformattedText"/>
        <w:bidi w:val="0"/>
        <w:spacing w:before="0" w:after="0"/>
        <w:jc w:val="left"/>
        <w:rPr/>
      </w:pPr>
      <w:r>
        <w:rPr/>
        <w:t>VA3ZwD/wBTwft/QZ/6dNHRjeUucQHPBPq/PD/ksgqCA3naDknkD4BI8/HSprqYLQ8G/oz7ScQ/IONu</w:t>
      </w:r>
    </w:p>
    <w:p>
      <w:pPr>
        <w:pStyle w:val="PreformattedText"/>
        <w:bidi w:val="0"/>
        <w:spacing w:before="0" w:after="0"/>
        <w:jc w:val="left"/>
        <w:rPr/>
      </w:pPr>
      <w:r>
        <w:rPr/>
        <w:t>Rnyc5y2TwR54/ToTggzHJPZIxycZY8D9fdn9M889ClcAXAP5s8YPJyPORncOOehJUY2C+3e7uJMOcH</w:t>
      </w:r>
    </w:p>
    <w:p>
      <w:pPr>
        <w:pStyle w:val="PreformattedText"/>
        <w:bidi w:val="0"/>
        <w:spacing w:before="0" w:after="0"/>
        <w:jc w:val="left"/>
        <w:rPr/>
      </w:pPr>
      <w:r>
        <w:rPr/>
        <w:t>APkE8nPPywyMDOen3bhGire+0lpcZ9rO73R0veTR5x8cEnzyP2IHTNzdcMqkxgtBj2kg8g7AScZIye</w:t>
      </w:r>
    </w:p>
    <w:p>
      <w:pPr>
        <w:pStyle w:val="PreformattedText"/>
        <w:bidi w:val="0"/>
        <w:spacing w:before="0" w:after="0"/>
        <w:jc w:val="left"/>
        <w:rPr/>
      </w:pPr>
      <w:r>
        <w:rPr/>
        <w:t>Qcg5I/N1BudG7CRJLHjjAUeB9uAPJxjOf+/UXnqCE2RwRjk4POcYyT4/fH/bqWuJPchJJ53YPgDPj2</w:t>
      </w:r>
    </w:p>
    <w:p>
      <w:pPr>
        <w:pStyle w:val="PreformattedText"/>
        <w:bidi w:val="0"/>
        <w:spacing w:before="0" w:after="0"/>
        <w:jc w:val="left"/>
        <w:rPr/>
      </w:pPr>
      <w:r>
        <w:rPr/>
        <w:t>tjxz5z0XP7P2FCwMH+wJ8A/oeQ3wAR4/fppuaY1Qi4yCfvG0e3yPOMgEfPx/06p07ltY5jmgN0p/Yi</w:t>
      </w:r>
    </w:p>
    <w:p>
      <w:pPr>
        <w:pStyle w:val="PreformattedText"/>
        <w:bidi w:val="0"/>
        <w:spacing w:before="0" w:after="0"/>
        <w:jc w:val="left"/>
        <w:rPr/>
      </w:pPr>
      <w:r>
        <w:rPr/>
        <w:t>lI4I+OCfjIHOOMZ/Tql8ThOnxuH5QMcfB93B+M48/wDbpUIgY4OAMeQMfsDnHz7ehCcDfaCGC/ocnG</w:t>
      </w:r>
    </w:p>
    <w:p>
      <w:pPr>
        <w:pStyle w:val="PreformattedText"/>
        <w:bidi w:val="0"/>
        <w:spacing w:before="0" w:after="0"/>
        <w:jc w:val="left"/>
        <w:rPr/>
      </w:pPr>
      <w:r>
        <w:rPr/>
        <w:t>B5x4yfb/06FY13W7z4pwEEk55zk45AOSePOc//AGY6E8jrC4XBAwTgcgf5sghSMft56hzbtTaUAg6F</w:t>
      </w:r>
    </w:p>
    <w:p>
      <w:pPr>
        <w:pStyle w:val="PreformattedText"/>
        <w:bidi w:val="0"/>
        <w:spacing w:before="0" w:after="0"/>
        <w:jc w:val="left"/>
        <w:rPr/>
      </w:pPr>
      <w:r>
        <w:rPr/>
        <w:t>KJGATyByc58njnAz89Q5sgAclKby3JKnyBz/AG5AyOfA46WzB60JvO3II55Gc+APuyD548fv1LW4hw</w:t>
      </w:r>
    </w:p>
    <w:p>
      <w:pPr>
        <w:pStyle w:val="PreformattedText"/>
        <w:bidi w:val="0"/>
        <w:spacing w:before="0" w:after="0"/>
        <w:jc w:val="left"/>
        <w:rPr/>
      </w:pPr>
      <w:r>
        <w:rPr/>
        <w:t>yhMvwvncPAB+7n4z4xnz1NjepCYkbjBySD5PAC8+BjJ8dTAiIwhR85YEjwTkEDHIbPJPyP/mOOqXAA</w:t>
      </w:r>
    </w:p>
    <w:p>
      <w:pPr>
        <w:pStyle w:val="PreformattedText"/>
        <w:bidi w:val="0"/>
        <w:spacing w:before="0" w:after="0"/>
        <w:jc w:val="left"/>
        <w:rPr/>
      </w:pPr>
      <w:r>
        <w:rPr/>
        <w:t>kDACFC2ADkDjAC4PPHJOfAJ+7jqEKuXcANkDnyR5OM+7AJycf/YehCq977jgkIV9oz7QM+cYPGeP33</w:t>
      </w:r>
    </w:p>
    <w:p>
      <w:pPr>
        <w:pStyle w:val="PreformattedText"/>
        <w:bidi w:val="0"/>
        <w:spacing w:before="0" w:after="0"/>
        <w:jc w:val="left"/>
        <w:rPr/>
      </w:pPr>
      <w:r>
        <w:rPr/>
        <w:t>dCFW7KEt5/Ukj5IJzgY/c8HqQCdEIBkP6oCDncpCgbjt/0bnx/zdM1rgQYQvmj/wDSa/4etK/Ef+HD</w:t>
      </w:r>
    </w:p>
    <w:p>
      <w:pPr>
        <w:pStyle w:val="PreformattedText"/>
        <w:bidi w:val="0"/>
        <w:spacing w:before="0" w:after="0"/>
        <w:jc w:val="left"/>
        <w:rPr/>
      </w:pPr>
      <w:r>
        <w:rPr/>
        <w:t>+Hr8ZI/rk9Wfhh+Jfqv0HJ9Mnfr6h6H9aemLHqeXTrdMSRmxOnqX0tTkiZHVlFqZVz9jZduLGU6bnM</w:t>
      </w:r>
    </w:p>
    <w:p>
      <w:pPr>
        <w:pStyle w:val="PreformattedText"/>
        <w:bidi w:val="0"/>
        <w:spacing w:before="0" w:after="0"/>
        <w:jc w:val="left"/>
        <w:rPr/>
      </w:pPr>
      <w:r>
        <w:rPr/>
        <w:t>9YbmtnpZ/utGzNfUc9gfa0CY5OcvgX9X6bYSdLsoGiy6zXp2mabtJFJa3tGr0Ia1dXDZQBmZsKW3Py</w:t>
      </w:r>
    </w:p>
    <w:p>
      <w:pPr>
        <w:pStyle w:val="PreformattedText"/>
        <w:bidi w:val="0"/>
        <w:spacing w:before="0" w:after="0"/>
        <w:jc w:val="left"/>
        <w:rPr/>
      </w:pPr>
      <w:r>
        <w:rPr/>
        <w:t>Oq4aQANE97mySbj3KLkapY1e+a089JLMRjiuW5Uj+pgFWKK7JIyEKh7yyLuVfevPI6V7HeraA3dblS</w:t>
      </w:r>
    </w:p>
    <w:p>
      <w:pPr>
        <w:pStyle w:val="PreformattedText"/>
        <w:bidi w:val="0"/>
        <w:spacing w:before="0" w:after="0"/>
        <w:jc w:val="left"/>
        <w:rPr/>
      </w:pPr>
      <w:r>
        <w:rPr/>
        <w:t>x5ulzsu4lA3UmnaxNLV+hqTpUqtGsh781irURDqFeMjMsE8kIkftKUDcr1DntcQ5sT54lY1pYC0kuh</w:t>
      </w:r>
    </w:p>
    <w:p>
      <w:pPr>
        <w:pStyle w:val="PreformattedText"/>
        <w:bidi w:val="0"/>
        <w:spacing w:before="0" w:after="0"/>
        <w:jc w:val="left"/>
        <w:rPr/>
      </w:pPr>
      <w:r>
        <w:rPr/>
        <w:t>CrqU8C2GoqKpkrwVpLIcySVKe8STdkx5KPJs2ux5HcYIuOgsBIuF0n7U90SAIVlGm3bUWnTyQVqehl</w:t>
      </w:r>
    </w:p>
    <w:p>
      <w:pPr>
        <w:pStyle w:val="PreformattedText"/>
        <w:bidi w:val="0"/>
        <w:spacing w:before="0" w:after="0"/>
        <w:jc w:val="left"/>
        <w:rPr/>
      </w:pPr>
      <w:r>
        <w:rPr/>
        <w:t>bcdfUNaH0tfVe1mSaPSaxdprbwyy4D7N3uX7SuzqgthrnA73crGulwAFyE1jUJJqCaiXVB9RFp9WlH</w:t>
      </w:r>
    </w:p>
    <w:p>
      <w:pPr>
        <w:pStyle w:val="PreformattedText"/>
        <w:bidi w:val="0"/>
        <w:spacing w:before="0" w:after="0"/>
        <w:jc w:val="left"/>
        <w:rPr/>
      </w:pPr>
      <w:r>
        <w:rPr/>
        <w:t>MHuSOsW2M2u2Q8GnxVzO8UKjazSc+7qKbBdb3Tcmc8jejISsvEKrWK6QiGmNVggljCO1e6yivJXRyO</w:t>
      </w:r>
    </w:p>
    <w:p>
      <w:pPr>
        <w:pStyle w:val="PreformattedText"/>
        <w:bidi w:val="0"/>
        <w:spacing w:before="0" w:after="0"/>
        <w:jc w:val="left"/>
        <w:rPr/>
      </w:pPr>
      <w:r>
        <w:rPr/>
        <w:t>++6JhEpGBncWz04pneI0VZqQWgC5Xin6ibT3uUBKZYLGmrBqVsFtkwt5iVUZWwIVRzEojOF2ln3Hae</w:t>
      </w:r>
    </w:p>
    <w:p>
      <w:pPr>
        <w:pStyle w:val="PreformattedText"/>
        <w:bidi w:val="0"/>
        <w:spacing w:before="0" w:after="0"/>
        <w:jc w:val="left"/>
        <w:rPr/>
      </w:pPr>
      <w:r>
        <w:rPr/>
        <w:t>qfVHuiVaKwtk6rbnpfVYoaVq7fqdmpFFft19NpEIiaM8TV1sz3ZvcJ1tzVUgizHIxmVkDFi3VL6e/g</w:t>
      </w:r>
    </w:p>
    <w:p>
      <w:pPr>
        <w:pStyle w:val="PreformattedText"/>
        <w:bidi w:val="0"/>
        <w:spacing w:before="0" w:after="0"/>
        <w:jc w:val="left"/>
        <w:rPr/>
      </w:pPr>
      <w:r>
        <w:rPr/>
        <w:t>GHaq9lZpABMubhbCq+s6WiV6VWGPTbySSU60XfWaSKlTM5sTyyxKweCSd2jVUiy8yyLG25Gbql9IvI</w:t>
      </w:r>
    </w:p>
    <w:p>
      <w:pPr>
        <w:pStyle w:val="PreformattedText"/>
        <w:bidi w:val="0"/>
        <w:spacing w:before="0" w:after="0"/>
        <w:jc w:val="left"/>
        <w:rPr/>
      </w:pPr>
      <w:r>
        <w:rPr/>
        <w:t>IBgrRTrWRccrdHpfWEsWovWnq+7YOkaZqU7+n9NVJ5JF1uSm61pWrxYjWwrxRLL7WESSxQexE2dcva</w:t>
      </w:r>
    </w:p>
    <w:p>
      <w:pPr>
        <w:pStyle w:val="PreformattedText"/>
        <w:bidi w:val="0"/>
        <w:spacing w:before="0" w:after="0"/>
        <w:jc w:val="left"/>
        <w:rPr/>
      </w:pPr>
      <w:r>
        <w:rPr/>
        <w:t>KDnFzKO66F29jrxY+sbg1VeLV7XqC1q+pyWY6yRa7p+nafTSQTJbmpB4p9TkibEyyme7G+EwqpK+3b</w:t>
      </w:r>
    </w:p>
    <w:p>
      <w:pPr>
        <w:pStyle w:val="PreformattedText"/>
        <w:bidi w:val="0"/>
        <w:spacing w:before="0" w:after="0"/>
        <w:jc w:val="left"/>
        <w:rPr/>
      </w:pPr>
      <w:r>
        <w:rPr/>
        <w:t>7doaAaxoIlsJxtZNZxad6V2Y/Bz0zpk/ruTU9U1A6bHpenVqsGoWRBT1O8z1WRq9Go8X+6OXGRIEKV</w:t>
      </w:r>
    </w:p>
    <w:p>
      <w:pPr>
        <w:pStyle w:val="PreformattedText"/>
        <w:bidi w:val="0"/>
        <w:spacing w:before="0" w:after="0"/>
        <w:jc w:val="left"/>
        <w:rPr/>
      </w:pPr>
      <w:r>
        <w:rPr/>
        <w:t>q8yvEj2HXrk7Tc5gp0xu8Xh2fMLvbEWsd6yrqu4EWpaRr/AK+0b0+v1WozVL2nXIfoktyTanrljSo4</w:t>
      </w:r>
    </w:p>
    <w:p>
      <w:pPr>
        <w:pStyle w:val="PreformattedText"/>
        <w:bidi w:val="0"/>
        <w:spacing w:before="0" w:after="0"/>
        <w:jc w:val="left"/>
        <w:rPr/>
      </w:pPr>
      <w:r>
        <w:rPr/>
        <w:t>qkDWHiDWq9OGr3LDSlDDLYGMPk9cqtRqMZc0WmoId3Nn+Zem2PaqNVzWvN/qzLY6Rjd+j8VIfi/Lpn</w:t>
      </w:r>
    </w:p>
    <w:p>
      <w:pPr>
        <w:pStyle w:val="PreformattedText"/>
        <w:bidi w:val="0"/>
        <w:spacing w:before="0" w:after="0"/>
        <w:jc w:val="left"/>
        <w:rPr/>
      </w:pPr>
      <w:r>
        <w:rPr/>
        <w:t>orUvw+SqbGiX9He3W9QGRxHqN6trlmS+K1yxAzDVYBZ+hYV8ySJLNHCV3e132KkagqzvNam9JVW7P6</w:t>
      </w:r>
    </w:p>
    <w:p>
      <w:pPr>
        <w:pStyle w:val="PreformattedText"/>
        <w:bidi w:val="0"/>
        <w:spacing w:before="0" w:after="0"/>
        <w:jc w:val="left"/>
        <w:rPr/>
      </w:pPr>
      <w:r>
        <w:rPr/>
        <w:t>nJpmp9a0713teWqAXSPWEHqXTNB9NVH/AAwqn09Yg1DWJLCSeofUml3baR6pNqmnWIZW0665vWo69j</w:t>
      </w:r>
    </w:p>
    <w:p>
      <w:pPr>
        <w:pStyle w:val="PreformattedText"/>
        <w:bidi w:val="0"/>
        <w:spacing w:before="0" w:after="0"/>
        <w:jc w:val="left"/>
        <w:rPr/>
      </w:pPr>
      <w:r>
        <w:rPr/>
        <w:t>allEmsS7wpXrQadKxznH/UVZ06DPd7SppVawewUmf6Wg5uvTf1uc3o8S7HaH6h0f0z6a9Q0/T9ek9D</w:t>
      </w:r>
    </w:p>
    <w:p>
      <w:pPr>
        <w:pStyle w:val="PreformattedText"/>
        <w:bidi w:val="0"/>
        <w:spacing w:before="0" w:after="0"/>
        <w:jc w:val="left"/>
        <w:rPr/>
      </w:pPr>
      <w:r>
        <w:rPr/>
        <w:t>UKOrLDKtWZlGguJ9Nu6n9WJHk1bR6c62A81vduZtncEMT9cyps9QubWcSXz97+V3urvU9oosovpsiH</w:t>
      </w:r>
    </w:p>
    <w:p>
      <w:pPr>
        <w:pStyle w:val="PreformattedText"/>
        <w:bidi w:val="0"/>
        <w:spacing w:before="0" w:after="0"/>
        <w:jc w:val="left"/>
        <w:rPr/>
      </w:pPr>
      <w:r>
        <w:rPr/>
        <w:t>B1ve3pb3Sa32l179O+nf8ABvQEmpPX1eprnosfS6Jo8divqM93QtMfXbsV6XTq/wDItahJdljmMe87</w:t>
      </w:r>
    </w:p>
    <w:p>
      <w:pPr>
        <w:pStyle w:val="PreformattedText"/>
        <w:bidi w:val="0"/>
        <w:spacing w:before="0" w:after="0"/>
        <w:jc w:val="left"/>
        <w:rPr/>
      </w:pPr>
      <w:r>
        <w:rPr/>
        <w:t>6Mu2J1A2ddN5Y+o1jTuVBvHvNvn3l56iypTo1KrifWNc61vFgOd0e1/KtifhB699Geo/we0O7WqR/S</w:t>
      </w:r>
    </w:p>
    <w:p>
      <w:pPr>
        <w:pStyle w:val="PreformattedText"/>
        <w:bidi w:val="0"/>
        <w:spacing w:before="0" w:after="0"/>
        <w:jc w:val="left"/>
        <w:rPr/>
      </w:pPr>
      <w:r>
        <w:rPr/>
        <w:t>zepNe0f8RPTjyJ3qukVLFQaD6p1qRVeSnpNW3X0mWCSJGWxDM9Z96wsoq2nZXU6znONxtFju07pBvt</w:t>
      </w:r>
    </w:p>
    <w:p>
      <w:pPr>
        <w:pStyle w:val="PreformattedText"/>
        <w:bidi w:val="0"/>
        <w:spacing w:before="0" w:after="0"/>
        <w:jc w:val="left"/>
        <w:rPr/>
      </w:pPr>
      <w:r>
        <w:rPr/>
        <w:t>LRsu2tfs4YxoaLj61v5XHz7Krs/qma1pE3pyG21f1p6O+tXTNPe3ZOp0XtG43qMtqiZWWpdgdl7ziW</w:t>
      </w:r>
    </w:p>
    <w:p>
      <w:pPr>
        <w:pStyle w:val="PreformattedText"/>
        <w:bidi w:val="0"/>
        <w:spacing w:before="0" w:after="0"/>
        <w:jc w:val="left"/>
        <w:rPr/>
      </w:pPr>
      <w:r>
        <w:rPr/>
        <w:t>J0p1zMije6UN2ciqHW3U63F1bvD9VW1draaIYKha+jMfO4t7v/AGlQOjfxA6dpvpDTPUOsy2K2qPY1</w:t>
      </w:r>
    </w:p>
    <w:p>
      <w:pPr>
        <w:pStyle w:val="PreformattedText"/>
        <w:bidi w:val="0"/>
        <w:spacing w:before="0" w:after="0"/>
        <w:jc w:val="left"/>
        <w:rPr/>
      </w:pPr>
      <w:r>
        <w:rPr/>
        <w:t>30v6+q6qIIixjeGxSaCsjSsmpRRdzUqFpi0DT91FeKGxtNtX0U6qBYbm8Q7v8eiWrnUfTppkNqG0u3</w:t>
      </w:r>
    </w:p>
    <w:p>
      <w:pPr>
        <w:pStyle w:val="PreformattedText"/>
        <w:bidi w:val="0"/>
        <w:spacing w:before="0" w:after="0"/>
        <w:jc w:val="left"/>
        <w:rPr/>
      </w:pPr>
      <w:r>
        <w:rPr/>
        <w:t>Xd/wDl0h7XvLbn4X/jXH6fi/Fb8KL2v0G9N6r6GGqfhjq92o66Hq8F23dPrv0B6jjMLC0moWYLD0id</w:t>
      </w:r>
    </w:p>
    <w:p>
      <w:pPr>
        <w:pStyle w:val="PreformattedText"/>
        <w:bidi w:val="0"/>
        <w:spacing w:before="0" w:after="0"/>
        <w:jc w:val="left"/>
        <w:rPr/>
      </w:pPr>
      <w:r>
        <w:rPr/>
        <w:t>rUrhdUYZ2thr+i3vOz7VSpn1zXW1beLHA8e70utq6FP0s2i+ts1SoKlK0mn1Z42H3uj7S0X6n/Ez/w</w:t>
      </w:r>
    </w:p>
    <w:p>
      <w:pPr>
        <w:pStyle w:val="PreformattedText"/>
        <w:bidi w:val="0"/>
        <w:spacing w:before="0" w:after="0"/>
        <w:jc w:val="left"/>
        <w:rPr/>
      </w:pPr>
      <w:r>
        <w:rPr/>
        <w:t>BZtKq/hJ6jggo+qdE9XiTQdYg1LtLqOh3KtORr0cNgAW2hrJTmWFidnZlTczRIp7Wy7E2m87RTJio2</w:t>
      </w:r>
    </w:p>
    <w:p>
      <w:pPr>
        <w:pStyle w:val="PreformattedText"/>
        <w:bidi w:val="0"/>
        <w:spacing w:before="0" w:after="0"/>
        <w:jc w:val="left"/>
        <w:rPr/>
      </w:pPr>
      <w:r>
        <w:rPr/>
        <w:t>HC3sryXpH0g+rNN+8abgWldRdE1xvTHqO/pCTLS9MNqeq2ND1vT7MWn36Wua0dU1HQ7kzNGatmgNZg</w:t>
      </w:r>
    </w:p>
    <w:p>
      <w:pPr>
        <w:pStyle w:val="PreformattedText"/>
        <w:bidi w:val="0"/>
        <w:spacing w:before="0" w:after="0"/>
        <w:jc w:val="left"/>
        <w:rPr/>
      </w:pPr>
      <w:r>
        <w:rPr/>
        <w:t>mo3I+IHq6pssQltjjuCmfVUmDij6R2V5qrXvq1qwFod93z+VaD9ZyaU2oad6XvV6sVrVm1LVtJ1StR</w:t>
      </w:r>
    </w:p>
    <w:p>
      <w:pPr>
        <w:pStyle w:val="PreformattedText"/>
        <w:bidi w:val="0"/>
        <w:spacing w:before="0" w:after="0"/>
        <w:jc w:val="left"/>
        <w:rPr/>
      </w:pPr>
      <w:r>
        <w:rPr/>
        <w:t>sR3LFhkmQ6W6I38u3FqunfTHYylE2bPdsbrdRpOdTFu6Wlc6vVYKpNTeuC0nZ9SXKHrunp2uTwto3+</w:t>
      </w:r>
    </w:p>
    <w:p>
      <w:pPr>
        <w:pStyle w:val="PreformattedText"/>
        <w:bidi w:val="0"/>
        <w:spacing w:before="0" w:after="0"/>
        <w:jc w:val="left"/>
        <w:rPr/>
      </w:pPr>
      <w:r>
        <w:rPr/>
        <w:t>D3S2o3EVjY/wAVrVE0m7bvRAG5Ask8YdV+6OEBlyrL10LJAb2Vzi/D3DUKwLbk0Q+rK+pUalaDUtXg</w:t>
      </w:r>
    </w:p>
    <w:p>
      <w:pPr>
        <w:pStyle w:val="PreformattedText"/>
        <w:bidi w:val="0"/>
        <w:spacing w:before="0" w:after="0"/>
        <w:jc w:val="left"/>
        <w:rPr/>
      </w:pPr>
      <w:r>
        <w:rPr/>
        <w:t>o0L2nBJ0s2vSohkpTu0LsjWpdItXssyiSWKaH3HdLha9JpY502lp/Moo1YexughyZ9Lep2/x6eO+Vt</w:t>
      </w:r>
    </w:p>
    <w:p>
      <w:pPr>
        <w:pStyle w:val="PreformattedText"/>
        <w:bidi w:val="0"/>
        <w:spacing w:before="0" w:after="0"/>
        <w:jc w:val="left"/>
        <w:rPr/>
      </w:pPr>
      <w:r>
        <w:rPr/>
        <w:t>R+o6cc/p29qtyRJtLm0OC7GZdTmjzZFCeO00MQVh2WVEf+QGcVMa31Rbznz50T1C41A5stawR4hbM9</w:t>
      </w:r>
    </w:p>
    <w:p>
      <w:pPr>
        <w:pStyle w:val="PreformattedText"/>
        <w:bidi w:val="0"/>
        <w:spacing w:before="0" w:after="0"/>
        <w:jc w:val="left"/>
        <w:rPr/>
      </w:pPr>
      <w:r>
        <w:rPr/>
        <w:t>O6+lr056p9XalTQJpFGxomq0jAasuna9dSal6d06etUsIdMlprBVlhMRaSfuOq79vuBTAEHdeEz3iQ</w:t>
      </w:r>
    </w:p>
    <w:p>
      <w:pPr>
        <w:pStyle w:val="PreformattedText"/>
        <w:bidi w:val="0"/>
        <w:spacing w:before="0" w:after="0"/>
        <w:jc w:val="left"/>
        <w:rPr/>
      </w:pPr>
      <w:r>
        <w:rPr/>
        <w:t>AMfatRfht6xspqM0d3Tr02teqqnqTTdJhSGWeO5qMsUcci19LeE9+KSxWtTyJExCvDIkrMysFprAFv</w:t>
      </w:r>
    </w:p>
    <w:p>
      <w:pPr>
        <w:pStyle w:val="PreformattedText"/>
        <w:bidi w:val="0"/>
        <w:spacing w:before="0" w:after="0"/>
        <w:jc w:val="left"/>
        <w:rPr/>
      </w:pPr>
      <w:r>
        <w:rPr/>
        <w:t>Fjdu8FopON4JFz26KT1u3pNX0tpXqbUZLM2jV9MbVp4IpBplfXtWhs2oan1LxgP9V/K09pIFxHCySF</w:t>
      </w:r>
    </w:p>
    <w:p>
      <w:pPr>
        <w:pStyle w:val="PreformattedText"/>
        <w:bidi w:val="0"/>
        <w:spacing w:before="0" w:after="0"/>
        <w:jc w:val="left"/>
        <w:rPr/>
      </w:pPr>
      <w:r>
        <w:rPr/>
        <w:t>sqw6XYqb21tprls+sc21vcE+21WOo7Ps7XR6sOn2XH+pax3pT9M6TVhvVq/qmbU/Umv65XihIh06ta</w:t>
      </w:r>
    </w:p>
    <w:p>
      <w:pPr>
        <w:pStyle w:val="PreformattedText"/>
        <w:bidi w:val="0"/>
        <w:spacing w:before="0" w:after="0"/>
        <w:jc w:val="left"/>
        <w:rPr/>
      </w:pPr>
      <w:r>
        <w:rPr/>
        <w:t>/mpElvuo084pR2AEJKbfsOZGbrdWDi91oFot01uWHZ3NLZfMC77vCjfRNbRtO9NaZcqsLt7ZrOszGe</w:t>
      </w:r>
    </w:p>
    <w:p>
      <w:pPr>
        <w:pStyle w:val="PreformattedText"/>
        <w:bidi w:val="0"/>
        <w:spacing w:before="0" w:after="0"/>
        <w:jc w:val="left"/>
        <w:rPr/>
      </w:pPr>
      <w:r>
        <w:rPr/>
        <w:t>JrNfWdet6mtXTbfqOSsAav0fp1Zp1hTcuZEHtRWZ66pc0SQHP4bepOxoc8Q4+r4ioj1bqB1lb12tVt</w:t>
      </w:r>
    </w:p>
    <w:p>
      <w:pPr>
        <w:pStyle w:val="PreformattedText"/>
        <w:bidi w:val="0"/>
        <w:spacing w:before="0" w:after="0"/>
        <w:jc w:val="left"/>
        <w:rPr/>
      </w:pPr>
      <w:r>
        <w:rPr/>
        <w:t>1BoaRCGapUhssNSupVrlnuHZLLpFfTKqqmXcQOVK7VlKhGiBqJAVjTc6IhriuxX4Gfhhd/EH8Tr1u/</w:t>
      </w:r>
    </w:p>
    <w:p>
      <w:pPr>
        <w:pStyle w:val="PreformattedText"/>
        <w:bidi w:val="0"/>
        <w:spacing w:before="0" w:after="0"/>
        <w:jc w:val="left"/>
        <w:rPr/>
      </w:pPr>
      <w:r>
        <w:rPr/>
        <w:t>ptGSvBpXpV72o2NE1bUY6VW9pVHdaar6fiWSxqIAwsErpGxkBkYpu6x7RWbR2RlQnck9Jo4Vo2ag+t</w:t>
      </w:r>
    </w:p>
    <w:p>
      <w:pPr>
        <w:pStyle w:val="PreformattedText"/>
        <w:bidi w:val="0"/>
        <w:spacing w:before="0" w:after="0"/>
        <w:jc w:val="left"/>
        <w:rPr/>
      </w:pPr>
      <w:r>
        <w:rPr/>
        <w:t>tTqbW3H3TzXvL/Df+BHo30ZV0rVNJTVzc0zRP8ItjXtK/wANuRypqsVjR9SoaWEenXtq0dgdxQXmWb</w:t>
      </w:r>
    </w:p>
    <w:p>
      <w:pPr>
        <w:pStyle w:val="PreformattedText"/>
        <w:bidi w:val="0"/>
        <w:spacing w:before="0" w:after="0"/>
        <w:jc w:val="left"/>
        <w:rPr/>
      </w:pPr>
      <w:r>
        <w:rPr/>
        <w:t>fMPYCfD+k/Sb6rX0RDaDjO66buu52vzZXvfRPoqk2oyqTdUpi1zS20t7MN0X03/wAI/pKf0h+AnpT/</w:t>
      </w:r>
    </w:p>
    <w:p>
      <w:pPr>
        <w:pStyle w:val="PreformattedText"/>
        <w:bidi w:val="0"/>
        <w:spacing w:before="0" w:after="0"/>
        <w:jc w:val="left"/>
        <w:rPr/>
      </w:pPr>
      <w:r>
        <w:rPr/>
        <w:t>ABBXGqerbmsetNRsSPDJYtx6tcFfSLFmSCJAHOkUaZwcsN3uYqw2+W9IvB2htENDf9KxjC323b7rvp</w:t>
      </w:r>
    </w:p>
    <w:p>
      <w:pPr>
        <w:pStyle w:val="PreformattedText"/>
        <w:bidi w:val="0"/>
        <w:spacing w:before="0" w:after="0"/>
        <w:jc w:val="left"/>
        <w:rPr/>
      </w:pPr>
      <w:r>
        <w:rPr/>
        <w:t>C9FswmnWqzcK9R1vus3Gx7O65djptxPk4OOOGBGMlsDG0ZX48fm6iho4zhTU5IbOSxGRxjCgqCpwOc</w:t>
      </w:r>
    </w:p>
    <w:p>
      <w:pPr>
        <w:pStyle w:val="PreformattedText"/>
        <w:bidi w:val="0"/>
        <w:spacing w:before="0" w:after="0"/>
        <w:jc w:val="left"/>
        <w:rPr/>
      </w:pPr>
      <w:r>
        <w:rPr/>
        <w:t>n/p/zdbaYJmOaxVSZJAuc0feRCkAtkcIuCAM4OABwuQ3u67WztFt3PyFyapAxPJFxP71JB9m0feMDn</w:t>
      </w:r>
    </w:p>
    <w:p>
      <w:pPr>
        <w:pStyle w:val="PreformattedText"/>
        <w:bidi w:val="0"/>
        <w:spacing w:before="0" w:after="0"/>
        <w:jc w:val="left"/>
        <w:rPr/>
      </w:pPr>
      <w:r>
        <w:rPr/>
        <w:t>LKcD3HB4H2gfm661EABs+K5dXiqeH8pRauoLFh+3wGG4kYBxxzt8ddqjIYwRwhciqLajwDqioWzy3J</w:t>
      </w:r>
    </w:p>
    <w:p>
      <w:pPr>
        <w:pStyle w:val="PreformattedText"/>
        <w:bidi w:val="0"/>
        <w:spacing w:before="0" w:after="0"/>
        <w:jc w:val="left"/>
        <w:rPr/>
      </w:pPr>
      <w:r>
        <w:rPr/>
        <w:t>Az5ym0n9ce7g4yfluujRBNkDJP6rnVzDie5PqSRyww2TjjGOAfdnJYHj/p10Tkk8lzqhwG8RlOF1xh</w:t>
      </w:r>
    </w:p>
    <w:p>
      <w:pPr>
        <w:pStyle w:val="PreformattedText"/>
        <w:bidi w:val="0"/>
        <w:spacing w:before="0" w:after="0"/>
        <w:jc w:val="left"/>
        <w:rPr/>
      </w:pPr>
      <w:r>
        <w:rPr/>
        <w:t>TwoPIABBxnx8jOfHIPW5ocRBGVzaxD34dwomBtuQGJOcA5DHBB4PGMAeB5Pu6HttaARiP+ENw4Tqpu</w:t>
      </w:r>
    </w:p>
    <w:p>
      <w:pPr>
        <w:pStyle w:val="PreformattedText"/>
        <w:bidi w:val="0"/>
        <w:spacing w:before="0" w:after="0"/>
        <w:jc w:val="left"/>
        <w:rPr/>
      </w:pPr>
      <w:r>
        <w:rPr/>
        <w:t>Fjx/mHOMjYQBghef05B/v1kq8Z88yug11p7ijI35AyzLgHAGfKk4XA9vhT1RU4HeC0M4gjomLFUJzy</w:t>
      </w:r>
    </w:p>
    <w:p>
      <w:pPr>
        <w:pStyle w:val="PreformattedText"/>
        <w:bidi w:val="0"/>
        <w:spacing w:before="0" w:after="0"/>
        <w:jc w:val="left"/>
        <w:rPr/>
      </w:pPr>
      <w:r>
        <w:rPr/>
        <w:t>MAjPxnPxhsD4/Trm1YM9bl06RNoJCMWUkjB9/OMDxn+48fqP1PWRXXYttRAmKk+7Hx8kjBwDg+Tkn9</w:t>
      </w:r>
    </w:p>
    <w:p>
      <w:pPr>
        <w:pStyle w:val="PreformattedText"/>
        <w:bidi w:val="0"/>
        <w:spacing w:before="0" w:after="0"/>
        <w:jc w:val="left"/>
        <w:rPr/>
      </w:pPr>
      <w:r>
        <w:rPr/>
        <w:t>ulcA6CBcZW2mHgtB4LftSGlydoO7nJwTyjNwBkfBHP7dLeWAAm2/2VZda50800ZScAbceDkgEhSd3/</w:t>
      </w:r>
    </w:p>
    <w:p>
      <w:pPr>
        <w:pStyle w:val="PreformattedText"/>
        <w:bidi w:val="0"/>
        <w:spacing w:before="0" w:after="0"/>
        <w:jc w:val="left"/>
        <w:rPr/>
      </w:pPr>
      <w:r>
        <w:rPr/>
        <w:t>hweBjnqNd8Enr3UzXAwCZJTbOOFxwysye4ncSccDGB4X9M9DATkNuCLcW9H7U0XPuUnn7W44IY4A48</w:t>
      </w:r>
    </w:p>
    <w:p>
      <w:pPr>
        <w:pStyle w:val="PreformattedText"/>
        <w:bidi w:val="0"/>
        <w:spacing w:before="0" w:after="0"/>
        <w:jc w:val="left"/>
        <w:rPr/>
      </w:pPr>
      <w:r>
        <w:rPr/>
        <w:t>eB/06dzy0w3RRDWmdE2zMCQ2ecEEHDEHjGQOR/5Hplz9C4nRNOfeSMnBIO0+TnjIGN3745HVzJtmNE</w:t>
      </w:r>
    </w:p>
    <w:p>
      <w:pPr>
        <w:pStyle w:val="PreformattedText"/>
        <w:bidi w:val="0"/>
        <w:spacing w:before="0" w:after="0"/>
        <w:jc w:val="left"/>
        <w:rPr/>
      </w:pPr>
      <w:r>
        <w:rPr/>
        <w:t>rhuzGpXC2Qc8jPJ42gqc5zgZ558f5etVFoLGg7pcVjrGSzrhR0rna3OBkAkAgliT4HwcHg+B10W6jx</w:t>
      </w:r>
    </w:p>
    <w:p>
      <w:pPr>
        <w:pStyle w:val="PreformattedText"/>
        <w:bidi w:val="0"/>
        <w:spacing w:before="0" w:after="0"/>
        <w:jc w:val="left"/>
        <w:rPr/>
      </w:pPr>
      <w:r>
        <w:rPr/>
        <w:t>XPqwQ4gw1x/xUZISzEMAW3Y58MMg5G3lzxgddSnwN8Fx6x4hHSTEzcBTnK+MN9oJIUHA4IBHn9etlI</w:t>
      </w:r>
    </w:p>
    <w:p>
      <w:pPr>
        <w:pStyle w:val="PreformattedText"/>
        <w:bidi w:val="0"/>
        <w:spacing w:before="0" w:after="0"/>
        <w:jc w:val="left"/>
        <w:rPr/>
      </w:pPr>
      <w:r>
        <w:rPr/>
        <w:t>QRnRZX6DxUFO53MuckMxIJI4IDYB8E8fHy3W5uAIWN4Be53MoMuwAOQN3w/wAjDZPn3cjx1cGksh2C</w:t>
      </w:r>
    </w:p>
    <w:p>
      <w:pPr>
        <w:pStyle w:val="PreformattedText"/>
        <w:bidi w:val="0"/>
        <w:spacing w:before="0" w:after="0"/>
        <w:jc w:val="left"/>
        <w:rPr/>
      </w:pPr>
      <w:r>
        <w:rPr/>
        <w:t>OHwWF+HujCbLnKsMed3J5XIAOQfIB8/r1HqndY+lIsF/BAJA54wD3CR9oyDwf78DPVfdzVxdUfhpN5</w:t>
      </w:r>
    </w:p>
    <w:p>
      <w:pPr>
        <w:pStyle w:val="PreformattedText"/>
        <w:bidi w:val="0"/>
        <w:spacing w:before="0" w:after="0"/>
        <w:jc w:val="left"/>
        <w:rPr/>
      </w:pPr>
      <w:r>
        <w:rPr/>
        <w:t>7O63/lNFuF4/Jvzt2pgYyeBwN2SAPOehXsutF2qSXfJG5txbCnwduNwXPOB/5DjoT4OCm2l3AcHIG7</w:t>
      </w:r>
    </w:p>
    <w:p>
      <w:pPr>
        <w:pStyle w:val="PreformattedText"/>
        <w:bidi w:val="0"/>
        <w:spacing w:before="0" w:after="0"/>
        <w:jc w:val="left"/>
        <w:rPr/>
      </w:pPr>
      <w:r>
        <w:rPr/>
        <w:t>jChsk+ScbVLH58q3QhCO4UNjkEAHAA9p/dscbvnq1hgfH9lXUOYdp+qjZXHAwBhCSoJXLsdvIHJyPn</w:t>
      </w:r>
    </w:p>
    <w:p>
      <w:pPr>
        <w:pStyle w:val="PreformattedText"/>
        <w:bidi w:val="0"/>
        <w:spacing w:before="0" w:after="0"/>
        <w:jc w:val="left"/>
        <w:rPr/>
      </w:pPr>
      <w:r>
        <w:rPr/>
        <w:t>56dVqKnwCQnBJUFsZKBRkKcHBwQOPGNx+OhCiJlIZicZYFVwXJ5b24Cn7s7sZ556EKPdVO4ne3Iy4Y</w:t>
      </w:r>
    </w:p>
    <w:p>
      <w:pPr>
        <w:pStyle w:val="PreformattedText"/>
        <w:bidi w:val="0"/>
        <w:spacing w:before="0" w:after="0"/>
        <w:jc w:val="left"/>
        <w:rPr/>
      </w:pPr>
      <w:r>
        <w:rPr/>
        <w:t>72DZBBx+XyP1BX29SYHK0IgnQShpFPuyzMFPIxxnKnIwBvJJwCfnqEKPnjbAP3AnYHypdlDNnydoAA</w:t>
      </w:r>
    </w:p>
    <w:p>
      <w:pPr>
        <w:pStyle w:val="PreformattedText"/>
        <w:bidi w:val="0"/>
        <w:spacing w:before="0" w:after="0"/>
        <w:jc w:val="left"/>
        <w:rPr/>
      </w:pPr>
      <w:r>
        <w:rPr/>
        <w:t>xyPy9DW6knDQhRE6gnAAOParHLnOcrkke0ErjPgf5er2YEuGPP0IUPOpIAX7c7WI2sBnO7cQQWC7lz</w:t>
      </w:r>
    </w:p>
    <w:p>
      <w:pPr>
        <w:pStyle w:val="PreformattedText"/>
        <w:bidi w:val="0"/>
        <w:spacing w:before="0" w:after="0"/>
        <w:jc w:val="left"/>
        <w:rPr/>
      </w:pPr>
      <w:r>
        <w:rPr/>
        <w:t>4LFuqnA7xcLkGZM6oF08ghQVJG4LtOS/J/yk+BngdKhJK5yDncdxYKzbGBOMJu5Cj5BH5c9GqFlYwS</w:t>
      </w:r>
    </w:p>
    <w:p>
      <w:pPr>
        <w:pStyle w:val="PreformattedText"/>
        <w:bidi w:val="0"/>
        <w:spacing w:before="0" w:after="0"/>
        <w:jc w:val="left"/>
        <w:rPr/>
      </w:pPr>
      <w:r>
        <w:rPr/>
        <w:t>xL+1RyFIA7iFVVlXPGSf0/I3SVDa0Dv/FW02F5Pgj6ytsVnbBLNnZgCNiwwQOArc5PnO4dUkA6rQzc</w:t>
      </w:r>
    </w:p>
    <w:p>
      <w:pPr>
        <w:pStyle w:val="PreformattedText"/>
        <w:bidi w:val="0"/>
        <w:spacing w:before="0" w:after="0"/>
        <w:jc w:val="left"/>
        <w:rPr/>
      </w:pPr>
      <w:r>
        <w:rPr/>
        <w:t>b2Q1TlQL7SATyw2yA4LecccKPngYJ+7pXkgQNCoBpmSMny1WaqCFWM5DfahO73Dg9s5PI+P79Uuy10</w:t>
      </w:r>
    </w:p>
    <w:p>
      <w:pPr>
        <w:pStyle w:val="PreformattedText"/>
        <w:bidi w:val="0"/>
        <w:spacing w:before="0" w:after="0"/>
        <w:jc w:val="left"/>
        <w:rPr/>
      </w:pPr>
      <w:r>
        <w:rPr/>
        <w:t>jVMwWsY2eEKy1Mcck7TwACuM/l2Dj7lYcZJHVCZTcI4OQTtACqMjAONyqf2/TGc+Oq6nJWAAkT1KRj</w:t>
      </w:r>
    </w:p>
    <w:p>
      <w:pPr>
        <w:pStyle w:val="PreformattedText"/>
        <w:bidi w:val="0"/>
        <w:spacing w:before="0" w:after="0"/>
        <w:jc w:val="left"/>
        <w:rPr/>
      </w:pPr>
      <w:r>
        <w:rPr/>
        <w:t>5BLcHcWAP3Dbnb+3BAAH7dVpxECNEbFjjdu3AZI3DGC/jaowTk8+ehSpSEEcbTjG73AMNxJCkleA4+</w:t>
      </w:r>
    </w:p>
    <w:p>
      <w:pPr>
        <w:pStyle w:val="PreformattedText"/>
        <w:bidi w:val="0"/>
        <w:spacing w:before="0" w:after="0"/>
        <w:jc w:val="left"/>
        <w:rPr/>
      </w:pPr>
      <w:r>
        <w:rPr/>
        <w:t>B8Z6EKThByOdxOSFHOQ25juGeR45PjoQjVxjIbcB4+4q2MeBjgkeSehCeBwwU5xnIJwAA2CAV+GI/U</w:t>
      </w:r>
    </w:p>
    <w:p>
      <w:pPr>
        <w:pStyle w:val="PreformattedText"/>
        <w:bidi w:val="0"/>
        <w:spacing w:before="0" w:after="0"/>
        <w:jc w:val="left"/>
        <w:rPr/>
      </w:pPr>
      <w:r>
        <w:rPr/>
        <w:t>5x/T0IXDkZAA+eAG5YHJbGeFyPP79CFgjcNy843KQMEjHGTgDcTyP7dQZgxqhNnbxgr8YcZA84X59p</w:t>
      </w:r>
    </w:p>
    <w:p>
      <w:pPr>
        <w:pStyle w:val="PreformattedText"/>
        <w:bidi w:val="0"/>
        <w:spacing w:before="0" w:after="0"/>
        <w:jc w:val="left"/>
        <w:rPr/>
      </w:pPr>
      <w:r>
        <w:rPr/>
        <w:t>B3dShDuSQxPJ+cHJ/TOBycZ8/G7qDMGNUIKQ4yfcODyre5tvBzkEj3f9fjqUKDsMWGASDhsDO044Oc</w:t>
      </w:r>
    </w:p>
    <w:p>
      <w:pPr>
        <w:pStyle w:val="PreformattedText"/>
        <w:bidi w:val="0"/>
        <w:spacing w:before="0" w:after="0"/>
        <w:jc w:val="left"/>
        <w:rPr/>
      </w:pPr>
      <w:r>
        <w:rPr/>
        <w:t>t+TPBHnHt65Za3edMhdo5LGxj3lATkhseNg5YryCccFV52YGPHjpmcISyInkgnOd4PtJJDZbJ3DwAw</w:t>
      </w:r>
    </w:p>
    <w:p>
      <w:pPr>
        <w:pStyle w:val="PreformattedText"/>
        <w:bidi w:val="0"/>
        <w:spacing w:before="0" w:after="0"/>
        <w:jc w:val="left"/>
        <w:rPr/>
      </w:pPr>
      <w:r>
        <w:rPr/>
        <w:t>wQeWOOOOD1BbdkOlC5uO35Lfl9w4JBA8ghDggD9elLWjpQma92Gt3u63+ZLzgDJwm7a5HGVIUbjn7R</w:t>
      </w:r>
    </w:p>
    <w:p>
      <w:pPr>
        <w:pStyle w:val="PreformattedText"/>
        <w:bidi w:val="0"/>
        <w:spacing w:before="0" w:after="0"/>
        <w:jc w:val="left"/>
        <w:rPr/>
      </w:pPr>
      <w:r>
        <w:rPr/>
        <w:t>xggYOPHSK5pJgkWpstjnaCMZAPKhTuC8EHCAHOD56EIJhjdkhfy7uAWBHuC5yAu0L58Dq5nCFnOrs3</w:t>
      </w:r>
    </w:p>
    <w:p>
      <w:pPr>
        <w:pStyle w:val="PreformattedText"/>
        <w:bidi w:val="0"/>
        <w:spacing w:before="0" w:after="0"/>
        <w:jc w:val="left"/>
        <w:rPr/>
      </w:pPr>
      <w:r>
        <w:rPr/>
        <w:t>Jrj2nGw4ByFTDKXJwqZyrNlcDgYXotF1yE2wGdoY+72kAe0kFicp+T2ef12+7pkIZtxDH3eRhSFZiw</w:t>
      </w:r>
    </w:p>
    <w:p>
      <w:pPr>
        <w:pStyle w:val="PreformattedText"/>
        <w:bidi w:val="0"/>
        <w:spacing w:before="0" w:after="0"/>
        <w:jc w:val="left"/>
        <w:rPr/>
      </w:pPr>
      <w:r>
        <w:rPr/>
        <w:t>bkK20c52+OD+boQmWBK4UgZGV4KKoDAkjcAdhz4856EIKQ59mVUHdwuDhfa6scfpn9/6ehCDLZPI2K</w:t>
      </w:r>
    </w:p>
    <w:p>
      <w:pPr>
        <w:pStyle w:val="PreformattedText"/>
        <w:bidi w:val="0"/>
        <w:spacing w:before="0" w:after="0"/>
        <w:jc w:val="left"/>
        <w:rPr/>
      </w:pPr>
      <w:r>
        <w:rPr/>
        <w:t>xZmKtmNiRtBKEZcMBjnnI6KQky7oLLXgBoB4jc7xWXTdt9p5bK43OQAoHuyRhvdxnk7f260KlNFiNy</w:t>
      </w:r>
    </w:p>
    <w:p>
      <w:pPr>
        <w:pStyle w:val="PreformattedText"/>
        <w:bidi w:val="0"/>
        <w:spacing w:before="0" w:after="0"/>
        <w:jc w:val="left"/>
        <w:rPr/>
      </w:pPr>
      <w:r>
        <w:rPr/>
        <w:t>N7VYhlJIZR4Q+eRkfHznPt6EJuTABwcOjIMkAkfawU7BgofjOPu6ErnR4rg3e05wwJOwjCjaxDnxw2</w:t>
      </w:r>
    </w:p>
    <w:p>
      <w:pPr>
        <w:pStyle w:val="PreformattedText"/>
        <w:bidi w:val="0"/>
        <w:spacing w:before="0" w:after="0"/>
        <w:jc w:val="left"/>
        <w:rPr/>
      </w:pPr>
      <w:r>
        <w:rPr/>
        <w:t>3/AMXtVehQ03Ag6pwbjtY5bPI37TvZuCjMCN0mF44x9vQnUnWyWCZAGQDtQjdtO5hngkZ4A/VuhV1O</w:t>
      </w:r>
    </w:p>
    <w:p>
      <w:pPr>
        <w:pStyle w:val="PreformattedText"/>
        <w:bidi w:val="0"/>
        <w:spacing w:before="0" w:after="0"/>
        <w:jc w:val="left"/>
        <w:rPr/>
      </w:pPr>
      <w:r>
        <w:rPr/>
        <w:t>SummsBsw4YheZCdwZsHwHydoUY8Ef8vV4AAgaKp2h8FedMYkKDgbWAAADHzuJPOScnwfH5etRgkDte</w:t>
      </w:r>
    </w:p>
    <w:p>
      <w:pPr>
        <w:pStyle w:val="PreformattedText"/>
        <w:bidi w:val="0"/>
        <w:spacing w:before="0" w:after="0"/>
        <w:jc w:val="left"/>
        <w:rPr/>
      </w:pPr>
      <w:r>
        <w:rPr/>
        <w:t>SqFaK+WwclW5CkcEgc4Gfj4P6butjZGDosNxBdHNWCmcMozhQSeR+QA8ggeOcZI6Y4BhWuMAlWmlkY</w:t>
      </w:r>
    </w:p>
    <w:p>
      <w:pPr>
        <w:pStyle w:val="PreformattedText"/>
        <w:bidi w:val="0"/>
        <w:spacing w:before="0" w:after="0"/>
        <w:jc w:val="left"/>
        <w:rPr/>
      </w:pPr>
      <w:r>
        <w:rPr/>
        <w:t>4J+GO3DZyNo3A4xjGfkjqVI5HmrTVBGFAJHknOMYw2MY4Iz4+ehIRTDsxcp6uBjOcZ8YGCAeNo8gHH</w:t>
      </w:r>
    </w:p>
    <w:p>
      <w:pPr>
        <w:pStyle w:val="PreformattedText"/>
        <w:bidi w:val="0"/>
        <w:spacing w:before="0" w:after="0"/>
        <w:jc w:val="left"/>
        <w:rPr/>
      </w:pPr>
      <w:r>
        <w:rPr/>
        <w:t>+uOhOpqA+0AZIXzjj/AKk/tz0IIkydVLxe4Y5/Q/tnxn9vHnqLRJOsqh2p8Uch5GMHn24IwuRjBI5x</w:t>
      </w:r>
    </w:p>
    <w:p>
      <w:pPr>
        <w:pStyle w:val="PreformattedText"/>
        <w:bidi w:val="0"/>
        <w:spacing w:before="0" w:after="0"/>
        <w:jc w:val="left"/>
        <w:rPr/>
      </w:pPr>
      <w:r>
        <w:rPr/>
        <w:t>zz/bqHOIiAoRC/pu/RR8Ebsj2Efq3/l1ShL+3gjBAAyOcfoAf2wB1aQGguaEJwMwAHkEc45OMhst+3</w:t>
      </w:r>
    </w:p>
    <w:p>
      <w:pPr>
        <w:pStyle w:val="PreformattedText"/>
        <w:bidi w:val="0"/>
        <w:spacing w:before="0" w:after="0"/>
        <w:jc w:val="left"/>
        <w:rPr/>
      </w:pPr>
      <w:r>
        <w:rPr/>
        <w:t>/16h1uoO8rm1HgBoAAb3LJ3555UEHB5xg5xjxuP/z6rSHXQxPzkQrYzgH9vHG4HPgfJ6FeHhujHR2e</w:t>
      </w:r>
    </w:p>
    <w:p>
      <w:pPr>
        <w:pStyle w:val="PreformattedText"/>
        <w:bidi w:val="0"/>
        <w:spacing w:before="0" w:after="0"/>
        <w:jc w:val="left"/>
        <w:rPr/>
      </w:pPr>
      <w:r>
        <w:rPr/>
        <w:t>z7vn908GHHOeQxOcngYA8ccfHQrpBiCIhYyCvlcnJJxkYIwThfj7f79SM460hLjTL53o7NyYYksMgf</w:t>
      </w:r>
    </w:p>
    <w:p>
      <w:pPr>
        <w:pStyle w:val="PreformattedText"/>
        <w:bidi w:val="0"/>
        <w:spacing w:before="0" w:after="0"/>
        <w:jc w:val="left"/>
        <w:rPr/>
      </w:pPr>
      <w:r>
        <w:rPr/>
        <w:t>OAf18ef+vTubGWrM5xc4FwzH3Ugn9BjCk58844J+c489Fz+z9hUFwcAALPt4kjJI8Ag4I/pLef+o/v</w:t>
      </w:r>
    </w:p>
    <w:p>
      <w:pPr>
        <w:pStyle w:val="PreformattedText"/>
        <w:bidi w:val="0"/>
        <w:spacing w:before="0" w:after="0"/>
        <w:jc w:val="left"/>
        <w:rPr/>
      </w:pPr>
      <w:r>
        <w:rPr/>
        <w:t>0es7kiSdxGP1xyWHjk5OPkf9Omsb1ITZ/XP2licjnk+QfB93/wCD0rd1xb1oSHJ9wJz4zkfb5z+2Qc</w:t>
      </w:r>
    </w:p>
    <w:p>
      <w:pPr>
        <w:pStyle w:val="PreformattedText"/>
        <w:bidi w:val="0"/>
        <w:spacing w:before="0" w:after="0"/>
        <w:jc w:val="left"/>
        <w:rPr/>
      </w:pPr>
      <w:r>
        <w:rPr/>
        <w:t>H46HBsXayhcBORyC2cEjx7uTt/bHnobmW9FCJhPvPP6c+OW9uFOPjH/bofyHJaKDyHETFyJUqACDuy</w:t>
      </w:r>
    </w:p>
    <w:p>
      <w:pPr>
        <w:pStyle w:val="PreformattedText"/>
        <w:bidi w:val="0"/>
        <w:spacing w:before="0" w:after="0"/>
        <w:jc w:val="left"/>
        <w:rPr/>
      </w:pPr>
      <w:r>
        <w:rPr/>
        <w:t>f0wPuIwOfH646zvaMkLQn0bgH9Mk/rkYODzzweq0IgEkDHj9fCkEg4/fnI6EJ0E5ySQDg4Of9Sf1PQ</w:t>
      </w:r>
    </w:p>
    <w:p>
      <w:pPr>
        <w:pStyle w:val="PreformattedText"/>
        <w:bidi w:val="0"/>
        <w:spacing w:before="0" w:after="0"/>
        <w:jc w:val="left"/>
        <w:rPr/>
      </w:pPr>
      <w:r>
        <w:rPr/>
        <w:t>hY+3GeB4AbAGOTjxxyfPQhL3EDIAAJBYnx7Rn9OBjP9x0JroJt0WQ5JywOcEhscH5b83gjoTtdjJTb</w:t>
      </w:r>
    </w:p>
    <w:p>
      <w:pPr>
        <w:pStyle w:val="PreformattedText"/>
        <w:bidi w:val="0"/>
        <w:spacing w:before="0" w:after="0"/>
        <w:jc w:val="left"/>
        <w:rPr/>
      </w:pPr>
      <w:r>
        <w:rPr/>
        <w:t>SEEnjAHGccfv/wDe9Ci5/Z+wpvdlSSQTjGMDPHjz5+OhODIkpiRmwf0AyRgHGR5xkcD4+T0Ku89QTD</w:t>
      </w:r>
    </w:p>
    <w:p>
      <w:pPr>
        <w:pStyle w:val="PreformattedText"/>
        <w:bidi w:val="0"/>
        <w:spacing w:before="0" w:after="0"/>
        <w:jc w:val="left"/>
        <w:rPr/>
      </w:pPr>
      <w:r>
        <w:rPr/>
        <w:t>vjOcBV+STuHkYweB/+boTtdMzqgJ2JJA2455HnPGCreCQP+nUFoII61F4mOXWoicthicf+IE+Tgk/u</w:t>
      </w:r>
    </w:p>
    <w:p>
      <w:pPr>
        <w:pStyle w:val="PreformattedText"/>
        <w:bidi w:val="0"/>
        <w:spacing w:before="0" w:after="0"/>
        <w:jc w:val="left"/>
        <w:rPr/>
      </w:pPr>
      <w:r>
        <w:rPr/>
        <w:t>ek9X3qb29artorjAJ/bjwCCoI5+34H79Hq864TKu21ADHjdlVGOf1yT++B/p1IZBzkIVesRjduAG3n</w:t>
      </w:r>
    </w:p>
    <w:p>
      <w:pPr>
        <w:pStyle w:val="PreformattedText"/>
        <w:bidi w:val="0"/>
        <w:spacing w:before="0" w:after="0"/>
        <w:jc w:val="left"/>
        <w:rPr/>
      </w:pPr>
      <w:r>
        <w:rPr/>
        <w:t>9ckck48A+cnqQ0AkoQLoRnaMHb7yfJ4IGSPjA/vnpkLym/21HoU+t/9nh+KDJ9Q0nov19+EvrnswRC</w:t>
      </w:r>
    </w:p>
    <w:p>
      <w:pPr>
        <w:pStyle w:val="PreformattedText"/>
        <w:bidi w:val="0"/>
        <w:spacing w:before="0" w:after="0"/>
        <w:jc w:val="left"/>
        <w:rPr/>
      </w:pPr>
      <w:r>
        <w:rPr/>
        <w:t>VJ6emepn0m8txjzBR7OuZlkUgoFXdnx1g9J3jYaz2iHMtd4b2q2ejYO2MY7hcHDxwvzj/wAfNDX09r</w:t>
      </w:r>
    </w:p>
    <w:p>
      <w:pPr>
        <w:pStyle w:val="PreformattedText"/>
        <w:bidi w:val="0"/>
        <w:spacing w:before="0" w:after="0"/>
        <w:jc w:val="left"/>
        <w:rPr/>
      </w:pPr>
      <w:r>
        <w:rPr/>
        <w:t>zJJ/g1QXlsa2tn0+kNljqEjsHka1J/MklVJY0mruf5iqlxFVVPXL2Kr60ySXH2nLZttOwgtFoXVWXT</w:t>
      </w:r>
    </w:p>
    <w:p>
      <w:pPr>
        <w:pStyle w:val="PreformattedText"/>
        <w:bidi w:val="0"/>
        <w:spacing w:before="0" w:after="0"/>
        <w:jc w:val="left"/>
        <w:rPr/>
      </w:pPr>
      <w:r>
        <w:rPr/>
        <w:t>5KyPugqXZLdKOtE0iWQKnfUNBPHLy+5o0kjHbBjJ+1w3XXutjdhcsEE6lY1PUJE06rpZqPUeZI4bUQ</w:t>
      </w:r>
    </w:p>
    <w:p>
      <w:pPr>
        <w:pStyle w:val="PreformattedText"/>
        <w:bidi w:val="0"/>
        <w:spacing w:before="0" w:after="0"/>
        <w:jc w:val="left"/>
        <w:rPr/>
      </w:pPr>
      <w:r>
        <w:rPr/>
        <w:t>hnis1zG/dHZksBpYgJiqsQyo8f24+7qhlMB105V3rXHHIKpqLMcj168TNYUCSw5KCGL+cDtEbkKgaR</w:t>
      </w:r>
    </w:p>
    <w:p>
      <w:pPr>
        <w:pStyle w:val="PreformattedText"/>
        <w:bidi w:val="0"/>
        <w:spacing w:before="0" w:after="0"/>
        <w:jc w:val="left"/>
        <w:rPr/>
      </w:pPr>
      <w:r>
        <w:rPr/>
        <w:t>UJUg/Zt/N1ZLQJcU1zzotix6ZFFHDfuXKV3WY7Ndq6tHLqFiIoStqN5GUV6sUWXO2FNiNINqu69YSX</w:t>
      </w:r>
    </w:p>
    <w:p>
      <w:pPr>
        <w:pStyle w:val="PreformattedText"/>
        <w:bidi w:val="0"/>
        <w:spacing w:before="0" w:after="0"/>
        <w:jc w:val="left"/>
        <w:rPr/>
      </w:pPr>
      <w:r>
        <w:rPr/>
        <w:t>OeRltOPBXNcGtb2mKrTV8mxqyFYleW1DH7R9TA9OwFUwK7jfOVKu0kmB/Mx9ylerhqGa/lSzLS7VNU</w:t>
      </w:r>
    </w:p>
    <w:p>
      <w:pPr>
        <w:pStyle w:val="PreformattedText"/>
        <w:bidi w:val="0"/>
        <w:spacing w:before="0" w:after="0"/>
        <w:jc w:val="left"/>
        <w:rPr/>
      </w:pPr>
      <w:r>
        <w:rPr/>
        <w:t>pqckd3XrrWbbCavp80sodRHbtfzI0in3HftrRWDtwCNynx1a5kABpkNVQeS+Dq5Tle3Wu361WS+lW9</w:t>
      </w:r>
    </w:p>
    <w:p>
      <w:pPr>
        <w:pStyle w:val="PreformattedText"/>
        <w:bidi w:val="0"/>
        <w:spacing w:before="0" w:after="0"/>
        <w:jc w:val="left"/>
        <w:rPr/>
      </w:pPr>
      <w:r>
        <w:rPr/>
        <w:t>HoluWHs8VI7O9pa+l2zMQtaY1VkZXw0ayJs/OGWstgOIGJTh3I4HJWjSddjXT49MtWJJK+oWbl+1Tk</w:t>
      </w:r>
    </w:p>
    <w:p>
      <w:pPr>
        <w:pStyle w:val="PreformattedText"/>
        <w:bidi w:val="0"/>
        <w:spacing w:before="0" w:after="0"/>
        <w:jc w:val="left"/>
        <w:rPr/>
      </w:pPr>
      <w:r>
        <w:rPr/>
        <w:t>Zu3ClTT7FXScwg7mCSs8uwkjeynyg6UgQQNE5MkStrx6lUo6wlnEC2ItM0lzNKXRKP0FeKO+a9bkWN</w:t>
      </w:r>
    </w:p>
    <w:p>
      <w:pPr>
        <w:pStyle w:val="PreformattedText"/>
        <w:bidi w:val="0"/>
        <w:spacing w:before="0" w:after="0"/>
        <w:jc w:val="left"/>
        <w:rPr/>
      </w:pPr>
      <w:r>
        <w:rPr/>
        <w:t>YsX9taJiD2oKMjqu99yo6mKdMgO3nJmVjUqCRhnhvf2Vx1b1pu0IVq99pjT095E7Urxxx6jYuYo2Yg</w:t>
      </w:r>
    </w:p>
    <w:p>
      <w:pPr>
        <w:pStyle w:val="PreformattedText"/>
        <w:bidi w:val="0"/>
        <w:spacing w:before="0" w:after="0"/>
        <w:jc w:val="left"/>
        <w:rPr/>
      </w:pPr>
      <w:r>
        <w:rPr/>
        <w:t>B/PeKqliTaOd/L842800jdcOkuwK26BK2L6BoWNQ1LXL9RrOo6DoTVZBMSouXLmtQVadDSqbs2JpLu</w:t>
      </w:r>
    </w:p>
    <w:p>
      <w:pPr>
        <w:pStyle w:val="PreformattedText"/>
        <w:bidi w:val="0"/>
        <w:spacing w:before="0" w:after="0"/>
        <w:jc w:val="left"/>
        <w:rPr/>
      </w:pPr>
      <w:r>
        <w:rPr/>
        <w:t>pVGUMpJMVd3JQK2atqoPNJzaXE7GU2xbQz1zPWS73V259ILpUmtmhNqkWpX1u1LGva5U+prUXevp62</w:t>
      </w:r>
    </w:p>
    <w:p>
      <w:pPr>
        <w:pStyle w:val="PreformattedText"/>
        <w:bidi w:val="0"/>
        <w:spacing w:before="0" w:after="0"/>
        <w:jc w:val="left"/>
        <w:rPr/>
      </w:pPr>
      <w:r>
        <w:rPr/>
        <w:t>dR0jR7qYLaVTkT6aGSNleSaTezqi7m5NbZxQa1o3sZd7XgvUbFWftJL3brXcLPZ7S7KehdepaHrNn1</w:t>
      </w:r>
    </w:p>
    <w:p>
      <w:pPr>
        <w:pStyle w:val="PreformattedText"/>
        <w:bidi w:val="0"/>
        <w:spacing w:before="0" w:after="0"/>
        <w:jc w:val="left"/>
        <w:rPr/>
      </w:pPr>
      <w:r>
        <w:rPr/>
        <w:t>3NSkMOgPWloUpbcUiMkGoxyarDaeRw0ryVJdvdJMmI97xvKyI3JqsdWe2mDly9PslWlRa6s8brM/ey</w:t>
      </w:r>
    </w:p>
    <w:p>
      <w:pPr>
        <w:pStyle w:val="PreformattedText"/>
        <w:bidi w:val="0"/>
        <w:spacing w:before="0" w:after="0"/>
        <w:jc w:val="left"/>
        <w:rPr/>
      </w:pPr>
      <w:r>
        <w:rPr/>
        <w:t>orQ9Mn/EC+34oeqE1Of1pBr0GtaPe1ua9qWjegKuv3Lerejz6e0o1khmsbtDhiuyGKaeeOaZ32Yixp</w:t>
      </w:r>
    </w:p>
    <w:p>
      <w:pPr>
        <w:pStyle w:val="PreformattedText"/>
        <w:bidi w:val="0"/>
        <w:spacing w:before="0" w:after="0"/>
        <w:jc w:val="left"/>
        <w:rPr/>
      </w:pPr>
      <w:r>
        <w:rPr/>
        <w:t>q2U6bdnbDafO3V9uHT9ZK17trrP2pxNQtG5dowHeEN+bvLtN6U0yL1tqXrXWdaeHTbPqDTLdSzarss</w:t>
      </w:r>
    </w:p>
    <w:p>
      <w:pPr>
        <w:pStyle w:val="PreformattedText"/>
        <w:bidi w:val="0"/>
        <w:spacing w:before="0" w:after="0"/>
        <w:jc w:val="left"/>
        <w:rPr/>
      </w:pPr>
      <w:r>
        <w:rPr/>
        <w:t>dzTrtedLWox0Yt7NBpq32hl2SP3bC10dz7u0uPaXO2ZlFrG3CZ95veulsLxtlSsapgNEeDul837xWq</w:t>
      </w:r>
    </w:p>
    <w:p>
      <w:pPr>
        <w:pStyle w:val="PreformattedText"/>
        <w:bidi w:val="0"/>
        <w:spacing w:before="0" w:after="0"/>
        <w:jc w:val="left"/>
        <w:rPr/>
      </w:pPr>
      <w:r>
        <w:rPr/>
        <w:t>Kv4qUPT95dM9UNBpV7QRqfprWtPC1KdL1OJKUMGn6FHaCmQaCZG/xORYUAsSOkLrvLq0iiagL6YuY6</w:t>
      </w:r>
    </w:p>
    <w:p>
      <w:pPr>
        <w:pStyle w:val="PreformattedText"/>
        <w:bidi w:val="0"/>
        <w:spacing w:before="0" w:after="0"/>
        <w:jc w:val="left"/>
        <w:rPr/>
      </w:pPr>
      <w:r>
        <w:rPr/>
        <w:t>0+Hte90Vlq7WabvVuO/TMO7/AGfd6Sgtf1e36D0aPQ6k7S6tE8fqDU9QWCVx2BWh1HTL9eMyuZqkfp</w:t>
      </w:r>
    </w:p>
    <w:p>
      <w:pPr>
        <w:pStyle w:val="PreformattedText"/>
        <w:bidi w:val="0"/>
        <w:spacing w:before="0" w:after="0"/>
        <w:jc w:val="left"/>
        <w:rPr/>
      </w:pPr>
      <w:r>
        <w:rPr/>
        <w:t>qbUo6taI5knqtHt+5epouNSsA9ttNxj+yTaKho7MfVuuqOF39J+qtF+mtbj9J6BplrR51Giaw+rek7</w:t>
      </w:r>
    </w:p>
    <w:p>
      <w:pPr>
        <w:pStyle w:val="PreformattedText"/>
        <w:bidi w:val="0"/>
        <w:spacing w:before="0" w:after="0"/>
        <w:jc w:val="left"/>
        <w:rPr/>
      </w:pPr>
      <w:r>
        <w:rPr/>
        <w:t>9uRWEmraFqOp/W6V6f1OCOTfejMa6hLHKwDwTSKg9siddGuL6xpEYZa9v7rz+yVqlPZzUFSTUDmO7x</w:t>
      </w:r>
    </w:p>
    <w:p>
      <w:pPr>
        <w:pStyle w:val="PreformattedText"/>
        <w:bidi w:val="0"/>
        <w:spacing w:before="0" w:after="0"/>
        <w:jc w:val="left"/>
        <w:rPr/>
      </w:pPr>
      <w:r>
        <w:rPr/>
        <w:t>1JWtz2tMq3HksSTQatEyDU54pTerRrHqE1KeLtSrZtyVYrGoVJqjHBgkUl0dXV1NJvrAYy0fN/pVjt</w:t>
      </w:r>
    </w:p>
    <w:p>
      <w:pPr>
        <w:pStyle w:val="PreformattedText"/>
        <w:bidi w:val="0"/>
        <w:spacing w:before="0" w:after="0"/>
        <w:jc w:val="left"/>
        <w:rPr/>
      </w:pPr>
      <w:r>
        <w:rPr/>
        <w:t>rf8A6e4i64xvLV342anWh1jWNRpyxVvT+s+mtKpX9PjriWvpWsUdOojQrdS72dw0f6epMksxIda8bV</w:t>
      </w:r>
    </w:p>
    <w:p>
      <w:pPr>
        <w:pStyle w:val="PreformattedText"/>
        <w:bidi w:val="0"/>
        <w:spacing w:before="0" w:after="0"/>
        <w:jc w:val="left"/>
        <w:rPr/>
      </w:pPr>
      <w:r>
        <w:rPr/>
        <w:t>JWOet2zU4a2OIcPxXJ2raIe3FonKHHqK3X9E6FNPNqlMeoPTXqGetWoXpEX03JYjZtThpyFWkr1oNX</w:t>
      </w:r>
    </w:p>
    <w:p>
      <w:pPr>
        <w:pStyle w:val="PreformattedText"/>
        <w:bidi w:val="0"/>
        <w:spacing w:before="0" w:after="0"/>
        <w:jc w:val="left"/>
        <w:rPr/>
      </w:pPr>
      <w:r>
        <w:rPr/>
        <w:t>0yS0KsxYyrvKYZF6PVEVJtEz1cSR+13C24w0cPsoG/6wS7rHoXXWjMuoS+lk0rUIZo7Ni3Z1FKOowa</w:t>
      </w:r>
    </w:p>
    <w:p>
      <w:pPr>
        <w:pStyle w:val="PreformattedText"/>
        <w:bidi w:val="0"/>
        <w:spacing w:before="0" w:after="0"/>
        <w:jc w:val="left"/>
        <w:rPr/>
      </w:pPr>
      <w:r>
        <w:rPr/>
        <w:t>rfp3beWjvxMtWxGGIErwqvAVutlOg1pewNw3Tq3lytp2lzh6wuJLon4LW3qDVbNe1rdWtUvWaeo2p3</w:t>
      </w:r>
    </w:p>
    <w:p>
      <w:pPr>
        <w:pStyle w:val="PreformattedText"/>
        <w:bidi w:val="0"/>
        <w:spacing w:before="0" w:after="0"/>
        <w:jc w:val="left"/>
        <w:rPr/>
      </w:pPr>
      <w:r>
        <w:rPr/>
        <w:t>NEz1olrfUV/qnt0lV2M2l2oIo55EBVY5WGCrq2dTKIim0xNPRYKleQ92S2oN5a39WeozpfqWL0/qty</w:t>
      </w:r>
    </w:p>
    <w:p>
      <w:pPr>
        <w:pStyle w:val="PreformattedText"/>
        <w:bidi w:val="0"/>
        <w:spacing w:before="0" w:after="0"/>
        <w:jc w:val="left"/>
        <w:rPr/>
      </w:pPr>
      <w:r>
        <w:rPr/>
        <w:t>lqdSXRtHvVrQMtRpdL1bbRexZSAs0NqWV4Z7U8R7tCSq0m4EurbKAEndzKw1zDQeS61+rrUtej6l0T</w:t>
      </w:r>
    </w:p>
    <w:p>
      <w:pPr>
        <w:pStyle w:val="PreformattedText"/>
        <w:bidi w:val="0"/>
        <w:spacing w:before="0" w:after="0"/>
        <w:jc w:val="left"/>
        <w:rPr/>
      </w:pPr>
      <w:r>
        <w:rPr/>
        <w:t>UHcWnhoXNFmEiWZ/8NW/boWVrsmVq1/roFWKFSDmuS2M9XimWjPIqm8Egh2I+8rJW1ySvrugWpLkcd</w:t>
      </w:r>
    </w:p>
    <w:p>
      <w:pPr>
        <w:pStyle w:val="PreformattedText"/>
        <w:bidi w:val="0"/>
        <w:spacing w:before="0" w:after="0"/>
        <w:jc w:val="left"/>
        <w:rPr/>
      </w:pPr>
      <w:r>
        <w:rPr/>
        <w:t>PU30fS9Ng+mEhFC5p60Vt6rRhO57zSWpFUFWZtyHeqjqNoDix7RwQl2ci5pgy0m5yD9ZepKWha69OW</w:t>
      </w:r>
    </w:p>
    <w:p>
      <w:pPr>
        <w:pStyle w:val="PreformattedText"/>
        <w:bidi w:val="0"/>
        <w:spacing w:before="0" w:after="0"/>
        <w:jc w:val="left"/>
        <w:rPr/>
      </w:pPr>
      <w:r>
        <w:rPr/>
        <w:t>jXtJoumpoc0gmigt1KuoGxEmJ0A3ywvK2SxYuPvYlm6xUqb3tmbbj+Vb6lRrTpdarL6c1d7XoL1To9</w:t>
      </w:r>
    </w:p>
    <w:p>
      <w:pPr>
        <w:pStyle w:val="PreformattedText"/>
        <w:bidi w:val="0"/>
        <w:spacing w:before="0" w:after="0"/>
        <w:jc w:val="left"/>
        <w:rPr/>
      </w:pPr>
      <w:r>
        <w:rPr/>
        <w:t>HU5Jbk/qKr6h9Q+qjzpXqSvV06eahRF6SMMlz/ABDT446MZjEirDNLYcLMrdG0u9W+laCGtFsd92vu</w:t>
      </w:r>
    </w:p>
    <w:p>
      <w:pPr>
        <w:pStyle w:val="PreformattedText"/>
        <w:bidi w:val="0"/>
        <w:spacing w:before="0" w:after="0"/>
        <w:jc w:val="left"/>
        <w:rPr/>
      </w:pPr>
      <w:r>
        <w:rPr/>
        <w:t>o2VrqgcX6/gEz+HWqVqkFnXbf+J6tHomhatV9C0YVaCaPV/UOqWbjWat6Fd1MjWLNGV3kbATemSjOj</w:t>
      </w:r>
    </w:p>
    <w:p>
      <w:pPr>
        <w:pStyle w:val="PreformattedText"/>
        <w:bidi w:val="0"/>
        <w:spacing w:before="0" w:after="0"/>
        <w:jc w:val="left"/>
        <w:rPr/>
      </w:pPr>
      <w:r>
        <w:rPr/>
        <w:t>zUpesZghhET7Te9Q2qWvA4mtu+H/ZGfidrhh9Mx6FUaLUY/S2tW5e2s0bwzV9S1ipLrdKSMH3N3JIY</w:t>
      </w:r>
    </w:p>
    <w:p>
      <w:pPr>
        <w:pStyle w:val="PreformattedText"/>
        <w:bidi w:val="0"/>
        <w:spacing w:before="0" w:after="0"/>
        <w:jc w:val="left"/>
        <w:rPr/>
      </w:pPr>
      <w:r>
        <w:rPr/>
        <w:t>JJGAjVap7cv2jq3ZqUCm1pupU2u8lVVqod6xxHq6lYt+63ELWuoaPYNX0l9Nflu/+sGnarcswUawta</w:t>
      </w:r>
    </w:p>
    <w:p>
      <w:pPr>
        <w:pStyle w:val="PreformattedText"/>
        <w:bidi w:val="0"/>
        <w:spacing w:before="0" w:after="0"/>
        <w:jc w:val="left"/>
        <w:rPr/>
      </w:pPr>
      <w:r>
        <w:rPr/>
        <w:t>xUSS9LLYgVi+bNdIYY1QnEgrd5g21H6R72io5jhbbz6KZlN7aV7Tdfu2/mVjm136XRNSh0DSWGhw0K</w:t>
      </w:r>
    </w:p>
    <w:p>
      <w:pPr>
        <w:pStyle w:val="PreformattedText"/>
        <w:bidi w:val="0"/>
        <w:spacing w:before="0" w:after="0"/>
        <w:jc w:val="left"/>
        <w:rPr/>
      </w:pPr>
      <w:r>
        <w:rPr/>
        <w:t>9GSGzFYB0lNNgik9SepGmiYB4JZjNEjP3EFftCIK6bSrqb6tSmaZuLd7xVjK1Ok1zah0+66dFGUdK1</w:t>
      </w:r>
    </w:p>
    <w:p>
      <w:pPr>
        <w:pStyle w:val="PreformattedText"/>
        <w:bidi w:val="0"/>
        <w:spacing w:before="0" w:after="0"/>
        <w:jc w:val="left"/>
        <w:rPr/>
      </w:pPr>
      <w:r>
        <w:rPr/>
        <w:t>z1nqVVPQ3pWWTS9NurCdR0+1Y1XSo7GoRAX49TuSExnT4aiyO57YcQCVniIy3Sl1NjXCpxRwwrAyq4</w:t>
      </w:r>
    </w:p>
    <w:p>
      <w:pPr>
        <w:pStyle w:val="PreformattedText"/>
        <w:bidi w:val="0"/>
        <w:spacing w:before="0" w:after="0"/>
        <w:jc w:val="left"/>
        <w:rPr/>
      </w:pPr>
      <w:r>
        <w:rPr/>
        <w:t>h7G7s8X9S+if+Cz8LtN9NendS9W9rQdQves3lp6C+l261vSvrKFWCrJ9XYUixJHG0VqMWHgWRYdiQ7</w:t>
      </w:r>
    </w:p>
    <w:p>
      <w:pPr>
        <w:pStyle w:val="PreformattedText"/>
        <w:bidi w:val="0"/>
        <w:spacing w:before="0" w:after="0"/>
        <w:jc w:val="left"/>
        <w:rPr/>
      </w:pPr>
      <w:r>
        <w:rPr/>
        <w:t>4k68B6b2h764oMNtGmLncXP7q9/wDJ/ZWtp/6k09+tc0fNXpR6F0HV/W/qz0l6L0+K5b1r1RrMPpun</w:t>
      </w:r>
    </w:p>
    <w:p>
      <w:pPr>
        <w:pStyle w:val="PreformattedText"/>
        <w:bidi w:val="0"/>
        <w:spacing w:before="0" w:after="0"/>
        <w:jc w:val="left"/>
        <w:rPr/>
      </w:pPr>
      <w:r>
        <w:rPr/>
        <w:t>HQtLVpINR7EduSKe84jjetpK2jGXP8sxszbm+3mejNi/+Q9I7JsTZsrPDX2tktZOTa37y9Bt+2f/AB</w:t>
      </w:r>
    </w:p>
    <w:p>
      <w:pPr>
        <w:pStyle w:val="PreformattedText"/>
        <w:bidi w:val="0"/>
        <w:spacing w:before="0" w:after="0"/>
        <w:jc w:val="left"/>
        <w:rPr/>
      </w:pPr>
      <w:r>
        <w:rPr/>
        <w:t>no7a9ueQ1+z03Eb1ovjdX0oXfS9b0/6e0SrpWnx6fpuhUKWhVasU31LQafQpxVKMk0xjXfNth97Y4Z</w:t>
      </w:r>
    </w:p>
    <w:p>
      <w:pPr>
        <w:pStyle w:val="PreformattedText"/>
        <w:bidi w:val="0"/>
        <w:spacing w:before="0" w:after="0"/>
        <w:jc w:val="left"/>
        <w:rPr/>
      </w:pPr>
      <w:r>
        <w:rPr/>
        <w:t>t273dep/8h+gqNGlsvpXYdnDGUXepruA4hw0nv8Aq2XeEr598gfTlatX2z0XtlcvdWDq1BrjOeKsxn</w:t>
      </w:r>
    </w:p>
    <w:p>
      <w:pPr>
        <w:pStyle w:val="PreformattedText"/>
        <w:bidi w:val="0"/>
        <w:spacing w:before="0" w:after="0"/>
        <w:jc w:val="left"/>
        <w:rPr/>
      </w:pPr>
      <w:r>
        <w:rPr/>
        <w:t>032+Nqq8hyxxk7SDvHBLkZ8jnB/Xxnr51QADNNSvpFSZJBymtpbyuVC8kgkAnwWZCCAD/166FJpNpw</w:t>
      </w:r>
    </w:p>
    <w:p>
      <w:pPr>
        <w:pStyle w:val="PreformattedText"/>
        <w:bidi w:val="0"/>
        <w:spacing w:before="0" w:after="0"/>
        <w:jc w:val="left"/>
        <w:rPr/>
      </w:pPr>
      <w:r>
        <w:rPr/>
        <w:t>ufUdAO8JeUtMgNggAKMADk4JG5VXAPPnPXaoAQG8lzKvPxREbYYKRnJGPccnIJEeT453ZP8A4f066t</w:t>
      </w:r>
    </w:p>
    <w:p>
      <w:pPr>
        <w:pStyle w:val="PreformattedText"/>
        <w:bidi w:val="0"/>
        <w:spacing w:before="0" w:after="0"/>
        <w:jc w:val="left"/>
        <w:rPr/>
      </w:pPr>
      <w:r>
        <w:rPr/>
        <w:t>ARGPMrm1//AGW9P7OtFqxAOA2F9u7jjjJYs3gePH9PPXXpjhlcmvx1HdhFo2Vzhivj2+wHjcC2ARjA</w:t>
      </w:r>
    </w:p>
    <w:p>
      <w:pPr>
        <w:pStyle w:val="PreformattedText"/>
        <w:bidi w:val="0"/>
        <w:spacing w:before="0" w:after="0"/>
        <w:jc w:val="left"/>
        <w:rPr/>
      </w:pPr>
      <w:r>
        <w:rPr/>
        <w:t>+Oeujs4duxoCf8lzqwlzh3J4N485G7IIyoI9vsA/N9v/ALvXVpSSByXLqEy5w1aPwSmJJXaxbAJGQA</w:t>
      </w:r>
    </w:p>
    <w:p>
      <w:pPr>
        <w:pStyle w:val="PreformattedText"/>
        <w:bidi w:val="0"/>
        <w:spacing w:before="0" w:after="0"/>
        <w:jc w:val="left"/>
        <w:rPr/>
      </w:pPr>
      <w:r>
        <w:rPr/>
        <w:t>AcgEEAk4+P/wA/W+mAJJGVzRzLtXFF13w2Ay8nlG+cYO0jxuGfnnB6iqJaDzaggEZUxGxIAyo53DHg</w:t>
      </w:r>
    </w:p>
    <w:p>
      <w:pPr>
        <w:pStyle w:val="PreformattedText"/>
        <w:bidi w:val="0"/>
        <w:spacing w:before="0" w:after="0"/>
        <w:jc w:val="left"/>
        <w:rPr/>
      </w:pPr>
      <w:r>
        <w:rPr/>
        <w:t>5PB48nBx1jqgy6dIW5hlrXTlwRavliCcgEHG9lJAG4Yx8Z8Z46zEXAt5FbGESwmHFHxvg7TnBbJxtO</w:t>
      </w:r>
    </w:p>
    <w:p>
      <w:pPr>
        <w:pStyle w:val="PreformattedText"/>
        <w:bidi w:val="0"/>
        <w:spacing w:before="0" w:after="0"/>
        <w:jc w:val="left"/>
        <w:rPr/>
      </w:pPr>
      <w:r>
        <w:rPr/>
        <w:t>0j3AH9uSf265tfDGj3l06PBb3ooSEngjbjk8AgNkDJ28DjyfnrEtJgmLvgldw+cjbtzgFsA4b4U5B/</w:t>
      </w:r>
    </w:p>
    <w:p>
      <w:pPr>
        <w:pStyle w:val="PreformattedText"/>
        <w:bidi w:val="0"/>
        <w:spacing w:before="0" w:after="0"/>
        <w:jc w:val="left"/>
        <w:rPr/>
      </w:pPr>
      <w:r>
        <w:rPr/>
        <w:t>b/l6Qm10kZ5LoU3GxpJzCwZt20kgkg4yeBj5IPhvgjnqA650nkjXll6bMmQWXkHJ93kENjBI5zkjHH</w:t>
      </w:r>
    </w:p>
    <w:p>
      <w:pPr>
        <w:pStyle w:val="PreformattedText"/>
        <w:bidi w:val="0"/>
        <w:spacing w:before="0" w:after="0"/>
        <w:jc w:val="left"/>
        <w:rPr/>
      </w:pPr>
      <w:r>
        <w:rPr/>
        <w:t>Tvw0gmP3RnMkC4LG4+eCMngnyAeNwzjcPjnqRAD83WoBjABTZkzkZVlBOB+vPnI5A/bweoiCD1hYjU</w:t>
      </w:r>
    </w:p>
    <w:p>
      <w:pPr>
        <w:pStyle w:val="PreformattedText"/>
        <w:bidi w:val="0"/>
        <w:spacing w:before="0" w:after="0"/>
        <w:jc w:val="left"/>
        <w:rPr/>
      </w:pPr>
      <w:r>
        <w:rPr/>
        <w:t>c8QYAaUhpMbicDjAx7WAGDzk4z0zdR4pcGB2kjf7skAAnORkZYkn9OP1+OB1oaASByVRycnLSkFiSS</w:t>
      </w:r>
    </w:p>
    <w:p>
      <w:pPr>
        <w:pStyle w:val="PreformattedText"/>
        <w:bidi w:val="0"/>
        <w:spacing w:before="0" w:after="0"/>
        <w:jc w:val="left"/>
        <w:rPr/>
      </w:pPr>
      <w:r>
        <w:rPr/>
        <w:t>SRgZXjG0AFWccYH5QB/wC71uotLnNdiGrG83PJHL9EBM2C4DEOxU4BB3cAsFyMDxnjrdSG9lcx8wD3</w:t>
      </w:r>
    </w:p>
    <w:p>
      <w:pPr>
        <w:pStyle w:val="PreformattedText"/>
        <w:bidi w:val="0"/>
        <w:spacing w:before="0" w:after="0"/>
        <w:jc w:val="left"/>
        <w:rPr/>
      </w:pPr>
      <w:r>
        <w:rPr/>
        <w:t>KNJJOQx4JBC8jBzgjyRg/wBj7uuowHdgfSuU/hEnRDysTnBPyBkeRyeMn7SB89a2czyWapyUDYfLEA</w:t>
      </w:r>
    </w:p>
    <w:p>
      <w:pPr>
        <w:pStyle w:val="PreformattedText"/>
        <w:bidi w:val="0"/>
        <w:spacing w:before="0" w:after="0"/>
        <w:jc w:val="left"/>
        <w:rPr/>
      </w:pPr>
      <w:r>
        <w:rPr/>
        <w:t>ryd+74XaBvbLHIAAxgDgr1tY3hEwYWRwhzp60EWJPJzyVUnng+GyR4PJx+vV4AAAGq55JcSetNb9p2</w:t>
      </w:r>
    </w:p>
    <w:p>
      <w:pPr>
        <w:pStyle w:val="PreformattedText"/>
        <w:bidi w:val="0"/>
        <w:spacing w:before="0" w:after="0"/>
        <w:jc w:val="left"/>
        <w:rPr/>
      </w:pPr>
      <w:r>
        <w:rPr/>
        <w:t>kFd24gyYy7DBLcHhjlehQkb+Mg8bfcC4I55bk4A9vk+fd0sS+50OhS1xaZGqRkldzDJDZwAQdxBwo2</w:t>
      </w:r>
    </w:p>
    <w:p>
      <w:pPr>
        <w:pStyle w:val="PreformattedText"/>
        <w:bidi w:val="0"/>
        <w:spacing w:before="0" w:after="0"/>
        <w:jc w:val="left"/>
        <w:rPr/>
      </w:pPr>
      <w:r>
        <w:rPr/>
        <w:t>5xx+g6ksElwiHdFWOqOtg4M/3WC4JYcBsnIBKoSM4O0k+7P6dTaIggAjuSh7m4BWCQGwSWwSADsU8D</w:t>
      </w:r>
    </w:p>
    <w:p>
      <w:pPr>
        <w:pStyle w:val="PreformattedText"/>
        <w:bidi w:val="0"/>
        <w:spacing w:before="0" w:after="0"/>
        <w:jc w:val="left"/>
        <w:rPr/>
      </w:pPr>
      <w:r>
        <w:rPr/>
        <w:t>Bb/Lzxjxz0rmTMAOH1VpL2kQTahHOTyGUEA5AXaFIJXOfC/Pg9N4JOoEwFHyMOeGUuQxHOWUDKgf1E</w:t>
      </w:r>
    </w:p>
    <w:p>
      <w:pPr>
        <w:pStyle w:val="PreformattedText"/>
        <w:bidi w:val="0"/>
        <w:spacing w:before="0" w:after="0"/>
        <w:jc w:val="left"/>
        <w:rPr/>
      </w:pPr>
      <w:r>
        <w:rPr/>
        <w:t>ruxjHQoUZIGBXhSGLHgcKM5wCeAwHgnI+OpMcgUKPlBCg7ckcEELnLNtCjnO8gf3wv3KOoQgnQlnUn</w:t>
      </w:r>
    </w:p>
    <w:p>
      <w:pPr>
        <w:pStyle w:val="PreformattedText"/>
        <w:bidi w:val="0"/>
        <w:spacing w:before="0" w:after="0"/>
        <w:jc w:val="left"/>
        <w:rPr/>
      </w:pPr>
      <w:r>
        <w:rPr/>
        <w:t>Cg4IDHCHPtAUEFkJGD+h6D1xKEOyZUk4yAWXIPySOTkHIHwPB/8Ae6ndM4tMOU8yC3kg5o2bAA2k+1</w:t>
      </w:r>
    </w:p>
    <w:p>
      <w:pPr>
        <w:pStyle w:val="PreformattedText"/>
        <w:bidi w:val="0"/>
        <w:spacing w:before="0" w:after="0"/>
        <w:jc w:val="left"/>
        <w:rPr/>
      </w:pPr>
      <w:r>
        <w:rPr/>
        <w:t>VxyxPJVwDlWCZ8nn7umptudA0aoULZUvkENyCiqMKNpOSpIwM5Hu+AP360BxbLQJQcuu5qInT3PkBl</w:t>
      </w:r>
    </w:p>
    <w:p>
      <w:pPr>
        <w:pStyle w:val="PreformattedText"/>
        <w:bidi w:val="0"/>
        <w:spacing w:before="0" w:after="0"/>
        <w:jc w:val="left"/>
        <w:rPr/>
      </w:pPr>
      <w:r>
        <w:rPr/>
        <w:t>UFl5VQcLwodVyQAMjOOeqKozIGXI0QTqyk8Egq3BU5YMRtJT83G45PSYJ6gpgZkwQmtpXjA3HCoV+N</w:t>
      </w:r>
    </w:p>
    <w:p>
      <w:pPr>
        <w:pStyle w:val="PreformattedText"/>
        <w:bidi w:val="0"/>
        <w:spacing w:before="0" w:after="0"/>
        <w:jc w:val="left"/>
        <w:rPr/>
      </w:pPr>
      <w:r>
        <w:rPr/>
        <w:t>wCkdwD3E+wcc/v1ChOxqAysqlAr+Pb+UFQMHOVyGO7z+o6SoJBcdXK6m+0QDxHKNjj4Cr7STn3BXG0</w:t>
      </w:r>
    </w:p>
    <w:p>
      <w:pPr>
        <w:pStyle w:val="PreformattedText"/>
        <w:bidi w:val="0"/>
        <w:spacing w:before="0" w:after="0"/>
        <w:jc w:val="left"/>
        <w:rPr/>
      </w:pPr>
      <w:r>
        <w:rPr/>
        <w:t>jcqqrA+4jcQRjnb1V4K95lpa0hxlStRdgbd4O1dh3H8g9xIA9/xjx0j9BOqqY0F5EGIz7Ks1YEqMbm</w:t>
      </w:r>
    </w:p>
    <w:p>
      <w:pPr>
        <w:pStyle w:val="PreformattedText"/>
        <w:bidi w:val="0"/>
        <w:spacing w:before="0" w:after="0"/>
        <w:jc w:val="left"/>
        <w:rPr/>
      </w:pPr>
      <w:r>
        <w:rPr/>
        <w:t>JxndkAN7doHxgLn9CN/VDuErQp+ljCYfBBZ2dgodhnwFGfbg+fgL93VTdR4oU/ASB8fBwPhhkKEP8A</w:t>
      </w:r>
    </w:p>
    <w:p>
      <w:pPr>
        <w:pStyle w:val="PreformattedText"/>
        <w:bidi w:val="0"/>
        <w:spacing w:before="0" w:after="0"/>
        <w:jc w:val="left"/>
        <w:rPr/>
      </w:pPr>
      <w:r>
        <w:rPr/>
        <w:t>YYz1XWMR1NlWt1Huo+NVIOACxbJwd6rIwyu7GPewA6qTAAac1IQlSpGA3g49wUMflv15yMfpx0I+GF</w:t>
      </w:r>
    </w:p>
    <w:p>
      <w:pPr>
        <w:pStyle w:val="PreformattedText"/>
        <w:bidi w:val="0"/>
        <w:spacing w:before="0" w:after="0"/>
        <w:jc w:val="left"/>
        <w:rPr/>
      </w:pPr>
      <w:r>
        <w:rPr/>
        <w:t>IREEK2VwPu3bQWjLAkN+gH6/GOhSpOI5xxlwTtwQCN3PHBzlOD+3QhHpuKj7c5I7e34AJ5wAQuSf3z</w:t>
      </w:r>
    </w:p>
    <w:p>
      <w:pPr>
        <w:pStyle w:val="PreformattedText"/>
        <w:bidi w:val="0"/>
        <w:spacing w:before="0" w:after="0"/>
        <w:jc w:val="left"/>
        <w:rPr/>
      </w:pPr>
      <w:r>
        <w:rPr/>
        <w:t>0IT3BIGC3uY5OSOMZ88Ecc/8vQhZUDzkHK53gEgKPG3jJU546EJrIzhjkHO0YwDk4AJ+V6ra8k5gBC</w:t>
      </w:r>
    </w:p>
    <w:p>
      <w:pPr>
        <w:pStyle w:val="PreformattedText"/>
        <w:bidi w:val="0"/>
        <w:spacing w:before="0" w:after="0"/>
        <w:jc w:val="left"/>
        <w:rPr/>
      </w:pPr>
      <w:r>
        <w:rPr/>
        <w:t>S7cuTyNpwPaCQeCQMYxgDqxCHkHk8KBlskZG0Y+Qfu58dCEHIAckblCphhjaAoBz+6tg8AfPQhVmw4</w:t>
      </w:r>
    </w:p>
    <w:p>
      <w:pPr>
        <w:pStyle w:val="PreformattedText"/>
        <w:bidi w:val="0"/>
        <w:spacing w:before="0" w:after="0"/>
        <w:jc w:val="left"/>
        <w:rPr/>
      </w:pPr>
      <w:r>
        <w:rPr/>
        <w:t>HBbLAELu4yCMDBx7SAPHPXNw4dy64OQIw1Q8zYkzuLOr4DAjzj9RjA/Yc9AaBopQQK4yzZbbgjAIGB</w:t>
      </w:r>
    </w:p>
    <w:p>
      <w:pPr>
        <w:pStyle w:val="PreformattedText"/>
        <w:bidi w:val="0"/>
        <w:spacing w:before="0" w:after="0"/>
        <w:jc w:val="left"/>
        <w:rPr/>
      </w:pPr>
      <w:r>
        <w:rPr/>
        <w:t>jcQV4J3DIwOh/CULABBAIAIwCwYbV3DjK4+3IHH77ul4+6FIMEHqS1KkbhnwSoyATgAcg84+79sdIQ</w:t>
      </w:r>
    </w:p>
    <w:p>
      <w:pPr>
        <w:pStyle w:val="PreformattedText"/>
        <w:bidi w:val="0"/>
        <w:spacing w:before="0" w:after="0"/>
        <w:jc w:val="left"/>
        <w:rPr/>
      </w:pPr>
      <w:r>
        <w:rPr/>
        <w:t>RqrmOuHD+KaJU845dgVAJ3dw7iGYD5IHHwB1CHua20HpIeVduGwPtDDdjG5nB93jIB/6BerGO0bCoL</w:t>
      </w:r>
    </w:p>
    <w:p>
      <w:pPr>
        <w:pStyle w:val="PreformattedText"/>
        <w:bidi w:val="0"/>
        <w:spacing w:before="0" w:after="0"/>
        <w:jc w:val="left"/>
        <w:rPr/>
      </w:pPr>
      <w:r>
        <w:rPr/>
        <w:t>YaHNdcJTJ8ruO7JwCCAMA7jztG0f6f/e9NDsbyEyxwMbeSOeeTzy4JPAOM8HPTITDsBnBLFVIBzn28</w:t>
      </w:r>
    </w:p>
    <w:p>
      <w:pPr>
        <w:pStyle w:val="PreformattedText"/>
        <w:bidi w:val="0"/>
        <w:spacing w:before="0" w:after="0"/>
        <w:jc w:val="left"/>
        <w:rPr/>
      </w:pPr>
      <w:r>
        <w:rPr/>
        <w:t>lRjOCwU+R0pcBqhDnHJOctkkErIvGMhSTxlTyfI493u6ZCDkb7R4wwXavgYGFj5UYVSeT5/L1Xdxbv</w:t>
      </w:r>
    </w:p>
    <w:p>
      <w:pPr>
        <w:pStyle w:val="PreformattedText"/>
        <w:bidi w:val="0"/>
        <w:spacing w:before="0" w:after="0"/>
        <w:jc w:val="left"/>
        <w:rPr/>
      </w:pPr>
      <w:r>
        <w:rPr/>
        <w:t>nvSkgAkndQxO0sSMAZJ8rkZGQCynHA8f5No60saW66rA8hznEN4iuMMBsjeT+Qs27nJ4Of6Rnkfl+4</w:t>
      </w:r>
    </w:p>
    <w:p>
      <w:pPr>
        <w:pStyle w:val="PreformattedText"/>
        <w:bidi w:val="0"/>
        <w:spacing w:before="0" w:after="0"/>
        <w:jc w:val="left"/>
        <w:rPr/>
      </w:pPr>
      <w:r>
        <w:rPr/>
        <w:t>dOpTLEABF5b7jj7iTxkk/cclTgY/+fQ1oJgnMJHOjASDj3DeQ2AG9xypzg7iwGRnd8nH/L1eBAABwF</w:t>
      </w:r>
    </w:p>
    <w:p>
      <w:pPr>
        <w:pStyle w:val="PreformattedText"/>
        <w:bidi w:val="0"/>
        <w:spacing w:before="0" w:after="0"/>
        <w:jc w:val="left"/>
        <w:rPr/>
      </w:pPr>
      <w:r>
        <w:rPr/>
        <w:t>WTJJ60neyfaibhgkEDBOeW4GNmw/tzu6VwJk9Y1lAMGU4oUncdg+5fzBAzKeWPJXOV8eAvVIEABXXC</w:t>
      </w:r>
    </w:p>
    <w:p>
      <w:pPr>
        <w:pStyle w:val="PreformattedText"/>
        <w:bidi w:val="0"/>
        <w:spacing w:before="0" w:after="0"/>
        <w:jc w:val="left"/>
        <w:rPr/>
      </w:pPr>
      <w:r>
        <w:rPr/>
        <w:t>25SlZcy4Kj3AZ96jOVUEM275P+pPTN4gqn8RVw09gqrvbcMqN2MNuAz+vtHORjjHV6U5BHWrrpzEY4</w:t>
      </w:r>
    </w:p>
    <w:p>
      <w:pPr>
        <w:pStyle w:val="PreformattedText"/>
        <w:bidi w:val="0"/>
        <w:spacing w:before="0" w:after="0"/>
        <w:jc w:val="left"/>
        <w:rPr/>
      </w:pPr>
      <w:r>
        <w:rPr/>
        <w:t>wBhT7sAgkqQAfPI58fd/m609mNVRlp71a4JPOCHBwp8LuIwNoB88bf9etc340hYHi1zm96sVVzvHuD</w:t>
      </w:r>
    </w:p>
    <w:p>
      <w:pPr>
        <w:pStyle w:val="PreformattedText"/>
        <w:bidi w:val="0"/>
        <w:spacing w:before="0" w:after="0"/>
        <w:jc w:val="left"/>
        <w:rPr/>
      </w:pPr>
      <w:r>
        <w:rPr/>
        <w:t>bduc4w2MkYAHjyT85HTiAAJypa4AEEaq1U35XJBJbcCcAt8cce7HtxnjqYA0EIpw5oJGVaKzcD2knG</w:t>
      </w:r>
    </w:p>
    <w:p>
      <w:pPr>
        <w:pStyle w:val="PreformattedText"/>
        <w:bidi w:val="0"/>
        <w:spacing w:before="0" w:after="0"/>
        <w:jc w:val="left"/>
        <w:rPr/>
      </w:pPr>
      <w:r>
        <w:rPr/>
        <w:t>A2cYPG7ODjzxjoTWQXe2Z0Vgrso2YBABBx58DBbkg5z+o46E6moWwFJOfGSTzkkgBR424HPQhSsWBx</w:t>
      </w:r>
    </w:p>
    <w:p>
      <w:pPr>
        <w:pStyle w:val="PreformattedText"/>
        <w:bidi w:val="0"/>
        <w:spacing w:before="0" w:after="0"/>
        <w:jc w:val="left"/>
        <w:rPr/>
      </w:pPr>
      <w:r>
        <w:rPr/>
        <w:t>jHzjn54bPIyeeoJjlKocZJPWj4yQQMrk/HzkHz+mM+f7dRlo5uUJ9WJGcYUA4yd2D8Efrzu8dGHhCc</w:t>
      </w:r>
    </w:p>
    <w:p>
      <w:pPr>
        <w:pStyle w:val="PreformattedText"/>
        <w:bidi w:val="0"/>
        <w:spacing w:before="0" w:after="0"/>
        <w:jc w:val="left"/>
        <w:rPr/>
      </w:pPr>
      <w:r>
        <w:rPr/>
        <w:t>GSML487WGPaPgD9T+vUQGyUJxGz+mOBjJG0DGAG+cf9+kaJMJmOLXBw6KcDKzE+V3c8HOeSTj46kNF</w:t>
      </w:r>
    </w:p>
    <w:p>
      <w:pPr>
        <w:pStyle w:val="PreformattedText"/>
        <w:bidi w:val="0"/>
        <w:spacing w:before="0" w:after="0"/>
        <w:jc w:val="left"/>
        <w:rPr/>
      </w:pPr>
      <w:r>
        <w:rPr/>
        <w:t>xBzCd1QvcCRjqT4IYkkfGDwQM/Hjwf0/XHUOFpiZV7HCsTG7aLfpS1HkeNvAI8gY8AHzwDn9OlUU2g</w:t>
      </w:r>
    </w:p>
    <w:p>
      <w:pPr>
        <w:pStyle w:val="PreformattedText"/>
        <w:bidi w:val="0"/>
        <w:spacing w:before="0" w:after="0"/>
        <w:jc w:val="left"/>
        <w:rPr/>
      </w:pPr>
      <w:r>
        <w:rPr/>
        <w:t>teT3jw5JR9qkkgYUEkEc8kbT+g/wDr0JjLWAB3Db5+d+iZJOP6RknAxztGAFGc8HHVrND4rK4gmQLR</w:t>
      </w:r>
    </w:p>
    <w:p>
      <w:pPr>
        <w:pStyle w:val="PreformattedText"/>
        <w:bidi w:val="0"/>
        <w:spacing w:before="0" w:after="0"/>
        <w:jc w:val="left"/>
        <w:rPr/>
      </w:pPr>
      <w:r>
        <w:rPr/>
        <w:t>2ez3JrJwf1JB8E5HBJIzjkN0rXRgpElwoLfI5G3kkEZ8f1DA6aAyTqhNyHOBz4z7RnxnkZPGMrnqZu</w:t>
      </w:r>
    </w:p>
    <w:p>
      <w:pPr>
        <w:pStyle w:val="PreformattedText"/>
        <w:bidi w:val="0"/>
        <w:spacing w:before="0" w:after="0"/>
        <w:jc w:val="left"/>
        <w:rPr/>
      </w:pPr>
      <w:r>
        <w:rPr/>
        <w:t>ubohczwVx+u0n9QAMe35x/bpZjf6+XnwQmSefHxkknyv68ngf/AD6km4DqmELgP9xwQcDP6n/y/wDL</w:t>
      </w:r>
    </w:p>
    <w:p>
      <w:pPr>
        <w:pStyle w:val="PreformattedText"/>
        <w:bidi w:val="0"/>
        <w:spacing w:before="0" w:after="0"/>
        <w:jc w:val="left"/>
        <w:rPr/>
      </w:pPr>
      <w:r>
        <w:rPr/>
        <w:t>qBuut5ITiMf77c+CB8+OPHz0wgQzWUwJaQeyUch8ngYI5x8Y4Of3J6zv4St5MknrRCseR5GRyRjAzz</w:t>
      </w:r>
    </w:p>
    <w:p>
      <w:pPr>
        <w:pStyle w:val="PreformattedText"/>
        <w:bidi w:val="0"/>
        <w:spacing w:before="0" w:after="0"/>
        <w:jc w:val="left"/>
        <w:rPr/>
      </w:pPr>
      <w:r>
        <w:rPr/>
        <w:t>gn7geqVCcDBhkAYOADz4BIHj9j0IToJBIPPyOPbt+COcjnwOhCXkec4znzxn/r0IXMjwDg+c8Y4+F+</w:t>
      </w:r>
    </w:p>
    <w:p>
      <w:pPr>
        <w:pStyle w:val="PreformattedText"/>
        <w:bidi w:val="0"/>
        <w:spacing w:before="0" w:after="0"/>
        <w:jc w:val="left"/>
        <w:rPr/>
      </w:pPr>
      <w:r>
        <w:rPr/>
        <w:t>SehCST+mOPBOF5GeMHycdCEhm5zxwcgAg8g7eD8//ToQkMeD+p5/L5+PJ/8Asx0ITDHGefn5wCCfnG</w:t>
      </w:r>
    </w:p>
    <w:p>
      <w:pPr>
        <w:pStyle w:val="PreformattedText"/>
        <w:bidi w:val="0"/>
        <w:spacing w:before="0" w:after="0"/>
        <w:jc w:val="left"/>
        <w:rPr/>
      </w:pPr>
      <w:r>
        <w:rPr/>
        <w:t>f26EIaQlgQDnG7J/N5JyD+mD0IUdMQc5AUZK5843DCg4+f/p0IURPjbj4/Qc5Ocfd5I4Bz56EKv2Mg</w:t>
      </w:r>
    </w:p>
    <w:p>
      <w:pPr>
        <w:pStyle w:val="PreformattedText"/>
        <w:bidi w:val="0"/>
        <w:spacing w:before="0" w:after="0"/>
        <w:jc w:val="left"/>
        <w:rPr/>
      </w:pPr>
      <w:r>
        <w:rPr/>
        <w:t>uTgscjJGVJOcLu/79CFD2MeCDgefg/64+0YbPPQtChJkyQBjJyCPyjBxwTx9o/06EKLkyxGHOCeCNo</w:t>
      </w:r>
    </w:p>
    <w:p>
      <w:pPr>
        <w:pStyle w:val="PreformattedText"/>
        <w:bidi w:val="0"/>
        <w:spacing w:before="0" w:after="0"/>
        <w:jc w:val="left"/>
        <w:rPr/>
      </w:pPr>
      <w:r>
        <w:rPr/>
        <w:t>8DbhG+VI6sFN2LhaEjy4GAun/8f/pi56t/gZ/i20LTfpjqM/4H+p9VoC8ZUq/U+m7Omeo1SdoW3qGi</w:t>
      </w:r>
    </w:p>
    <w:p>
      <w:pPr>
        <w:pStyle w:val="PreformattedText"/>
        <w:bidi w:val="0"/>
        <w:spacing w:before="0" w:after="0"/>
        <w:jc w:val="left"/>
        <w:rPr/>
      </w:pPr>
      <w:r>
        <w:rPr/>
        <w:t>0qZEIyTJIm5X3beqdrpzsm1AHLqblbsj42zZ3e2F+c1+Nmjen9a0XXG1LT7PpzV7cSGvqDaRSPpzWF</w:t>
      </w:r>
    </w:p>
    <w:p>
      <w:pPr>
        <w:pStyle w:val="PreformattedText"/>
        <w:bidi w:val="0"/>
        <w:spacing w:before="0" w:after="0"/>
        <w:jc w:val="left"/>
        <w:rPr/>
      </w:pPr>
      <w:r>
        <w:rPr/>
        <w:t>Z5ItOrWNQgj7KalSuzxlMCpbC91JVkiOzrxmy1nMIaHXM7K9RtFEVA67Dl5d+qtN1D0rqy6fqyT1tS</w:t>
      </w:r>
    </w:p>
    <w:p>
      <w:pPr>
        <w:pStyle w:val="PreformattedText"/>
        <w:bidi w:val="0"/>
        <w:spacing w:before="0" w:after="0"/>
        <w:jc w:val="left"/>
        <w:rPr/>
      </w:pPr>
      <w:r>
        <w:rPr/>
        <w:t>0ymyvYiurDA308ghjtQrLCYkpb/cYByO4CmN+evQU3BzQ4EuD+j2e5cKowtJa4Whigb1m09RZTfluv</w:t>
      </w:r>
    </w:p>
    <w:p>
      <w:pPr>
        <w:pStyle w:val="PreformattedText"/>
        <w:bidi w:val="0"/>
        <w:spacing w:before="0" w:after="0"/>
        <w:jc w:val="left"/>
        <w:rPr/>
      </w:pPr>
      <w:r>
        <w:rPr/>
        <w:t>IiU5ZJ50kuRGy0NvtSTxq3YVpGbAclnDKv2r7dLQBGA0LPk3DRAULOx5JDE0tk2YoIZIou4UYhzJLJ</w:t>
      </w:r>
    </w:p>
    <w:p>
      <w:pPr>
        <w:pStyle w:val="PreformattedText"/>
        <w:bidi w:val="0"/>
        <w:spacing w:before="0" w:after="0"/>
        <w:jc w:val="left"/>
        <w:rPr/>
      </w:pPr>
      <w:r>
        <w:rPr/>
        <w:t>YdXE21Y1AbaGEjZ+3quowdeitYSYB0Vs1LXpY49Ug0vT4dFo2BSSSR2VrxeqrCxVpV3md4w8pkl3ZB</w:t>
      </w:r>
    </w:p>
    <w:p>
      <w:pPr>
        <w:pStyle w:val="PreformattedText"/>
        <w:bidi w:val="0"/>
        <w:spacing w:before="0" w:after="0"/>
        <w:jc w:val="left"/>
        <w:rPr/>
      </w:pPr>
      <w:r>
        <w:rPr/>
        <w:t>Lybmz7cZ20stLnBxarrgA4DT9lTJqkneijtLJAss1ZJYmJkevVnVZfqJMEb3Rm3ZPgeeW60RqetVOd</w:t>
      </w:r>
    </w:p>
    <w:p>
      <w:pPr>
        <w:pStyle w:val="PreformattedText"/>
        <w:bidi w:val="0"/>
        <w:spacing w:before="0" w:after="0"/>
        <w:jc w:val="left"/>
        <w:rPr/>
      </w:pPr>
      <w:r>
        <w:rPr/>
        <w:t>IgBCQgVjNASk8ENmWW2HZhHZh3qlYBc//dMmFPHPu9zdCUEjQokzOo2bmktGzJOXcKVr1Eyn0u7H8w</w:t>
      </w:r>
    </w:p>
    <w:p>
      <w:pPr>
        <w:pStyle w:val="PreformattedText"/>
        <w:bidi w:val="0"/>
        <w:spacing w:before="0" w:after="0"/>
        <w:jc w:val="left"/>
        <w:rPr/>
      </w:pPr>
      <w:r>
        <w:rPr/>
        <w:t>kbQTkFVwnBY9SWkAE80NdEEZCL0a7I199rM08C1oqpC5nMiSdzuJnkyJGhwDwrN7vb0kASY1Th0mIw</w:t>
      </w:r>
    </w:p>
    <w:p>
      <w:pPr>
        <w:pStyle w:val="PreformattedText"/>
        <w:bidi w:val="0"/>
        <w:spacing w:before="0" w:after="0"/>
        <w:jc w:val="left"/>
        <w:rPr/>
      </w:pPr>
      <w:r>
        <w:rPr/>
        <w:t>Vs6/eqVvWkzWXl1TS6NCvKUSQp3BGiaksdiZge5O1137sgyxVnVD9vVRNwbcEwiMbr3FTUOu3J4LGu</w:t>
      </w:r>
    </w:p>
    <w:p>
      <w:pPr>
        <w:pStyle w:val="PreformattedText"/>
        <w:bidi w:val="0"/>
        <w:spacing w:before="0" w:after="0"/>
        <w:jc w:val="left"/>
        <w:rPr/>
      </w:pPr>
      <w:r>
        <w:rPr/>
        <w:t>zwQyWdVuz2IacQSOooeNchYzklRUZm2D3KJFblm6oc0F0RaGrU0uA1yuyP4f8ArWetTq2J3h0hdPtH</w:t>
      </w:r>
    </w:p>
    <w:p>
      <w:pPr>
        <w:pStyle w:val="PreformattedText"/>
        <w:bidi w:val="0"/>
        <w:spacing w:before="0" w:after="0"/>
        <w:jc w:val="left"/>
        <w:rPr/>
      </w:pPr>
      <w:r>
        <w:rPr/>
        <w:t>1HpGkrp8VfT6+swVj6eWW325HbU6yaYzWkEwD9+Yoqjfu6zVnQ0gxPJatnEVAALWuGVu30jrR1LV55</w:t>
      </w:r>
    </w:p>
    <w:p>
      <w:pPr>
        <w:pStyle w:val="PreformattedText"/>
        <w:bidi w:val="0"/>
        <w:spacing w:before="0" w:after="0"/>
        <w:jc w:val="left"/>
        <w:rPr/>
      </w:pPr>
      <w:r>
        <w:rPr/>
        <w:t>q+p/W1Gqav9XOUSjEv0zoZqjRQcxIu8jcAsabUZw329cyvRcGesJy4/Qu7su0j1hpNFopj6V2F0H1N</w:t>
      </w:r>
    </w:p>
    <w:p>
      <w:pPr>
        <w:pStyle w:val="PreformattedText"/>
        <w:bidi w:val="0"/>
        <w:spacing w:before="0" w:after="0"/>
        <w:jc w:val="left"/>
        <w:rPr/>
      </w:pPr>
      <w:r>
        <w:rPr/>
        <w:t>T1L1JoiW4Vj9I6fWtSLWjl7ECVfS1MXzqk7SKrX5pLMstiVjh3+nrbMqp6wmibXub/uO/Xzldeltkl</w:t>
      </w:r>
    </w:p>
    <w:p>
      <w:pPr>
        <w:pStyle w:val="PreformattedText"/>
        <w:bidi w:val="0"/>
        <w:spacing w:before="0" w:after="0"/>
        <w:jc w:val="left"/>
        <w:rPr/>
      </w:pPr>
      <w:r>
        <w:rPr/>
        <w:t>jSdxv8q7Ven79G3+GGp6i+vGWSHUtN17U788M0J0fSNBpwVNJ0OhXMqmpPa0d7U1qVgrRw2XK5aRes</w:t>
      </w:r>
    </w:p>
    <w:p>
      <w:pPr>
        <w:pStyle w:val="PreformattedText"/>
        <w:bidi w:val="0"/>
        <w:spacing w:before="0" w:after="0"/>
        <w:jc w:val="left"/>
        <w:rPr/>
      </w:pPr>
      <w:r>
        <w:rPr/>
        <w:t>FZjv9QKYbl279bpLubLtA/0vrHOwd73WjT7q1bc/HG/U9c3qmkzipS17QJn1OaEJYPpX6W7Do6fTjO</w:t>
      </w:r>
    </w:p>
    <w:p>
      <w:pPr>
        <w:pStyle w:val="PreformattedText"/>
        <w:bidi w:val="0"/>
        <w:spacing w:before="0" w:after="0"/>
        <w:jc w:val="left"/>
        <w:rPr/>
      </w:pPr>
      <w:r>
        <w:rPr/>
        <w:t>50ahWuIY5Ms8kKTn2xtus2im1zAC3NM9LmFn2baXUqjnMdb67i8+CjPQuh0PxM/Ee56llj72jem9ap</w:t>
      </w:r>
    </w:p>
    <w:p>
      <w:pPr>
        <w:pStyle w:val="PreformattedText"/>
        <w:bidi w:val="0"/>
        <w:spacing w:before="0" w:after="0"/>
        <w:jc w:val="left"/>
        <w:rPr/>
      </w:pPr>
      <w:r>
        <w:rPr/>
        <w:t>0vQisXSn6h9VxWEop6jsXrDFtQiD1rTwoxG+RXctt2Kq7SAyi2mOJwbd4cVqnZXet2mrUO9TaXW+Kk</w:t>
      </w:r>
    </w:p>
    <w:p>
      <w:pPr>
        <w:pStyle w:val="PreformattedText"/>
        <w:bidi w:val="0"/>
        <w:spacing w:before="0" w:after="0"/>
        <w:jc w:val="left"/>
        <w:rPr/>
      </w:pPr>
      <w:r>
        <w:rPr/>
        <w:t>PxI9V09R9eaPqdmUXDpd7WK1ek5RhBaVIamh1S0O0Syhk1BlryZaGORWf24zYKZtaWt6lXUrAuLicS</w:t>
      </w:r>
    </w:p>
    <w:p>
      <w:pPr>
        <w:pStyle w:val="PreformattedText"/>
        <w:bidi w:val="0"/>
        <w:spacing w:before="0" w:after="0"/>
        <w:jc w:val="left"/>
        <w:rPr/>
      </w:pPr>
      <w:r>
        <w:rPr/>
        <w:t>ut/qv1PV0fT9e0a7/vljTb6y1aVVTY0W9XqVql3S2rXoE/4MdmUV7LIe5DHD3Ms6oDuZTa57Xk5j8V</w:t>
      </w:r>
    </w:p>
    <w:p>
      <w:pPr>
        <w:pStyle w:val="PreformattedText"/>
        <w:bidi w:val="0"/>
        <w:spacing w:before="0" w:after="0"/>
        <w:jc w:val="left"/>
        <w:rPr/>
      </w:pPr>
      <w:r>
        <w:rPr/>
        <w:t>xnVXMDqbRuONyun4hespdIik9UafK16XXJ9cpV4LIjns6JQvT6W/qStJA5UXHaqsJiljRGOn4ZVLvL</w:t>
      </w:r>
    </w:p>
    <w:p>
      <w:pPr>
        <w:pStyle w:val="PreformattedText"/>
        <w:bidi w:val="0"/>
        <w:spacing w:before="0" w:after="0"/>
        <w:jc w:val="left"/>
        <w:rPr/>
      </w:pPr>
      <w:r>
        <w:rPr/>
        <w:t>madIGmWHWP8Aqq6m0EOBJPq+itH/AIiX6+pJqraJZD+mrmjW7uhpclkWOrplmJ6z6LHJWkJmt1k+uJ</w:t>
      </w:r>
    </w:p>
    <w:p>
      <w:pPr>
        <w:pStyle w:val="PreformattedText"/>
        <w:bidi w:val="0"/>
        <w:spacing w:before="0" w:after="0"/>
        <w:jc w:val="left"/>
        <w:rPr/>
      </w:pPr>
      <w:r>
        <w:rPr/>
        <w:t>qSIzxSxIz5SZSOhslJoba8b7cO/qXI23aHOfukWu0cg/XPreGho970xoEC12W3pWpUGYgadSNv0k/e</w:t>
      </w:r>
    </w:p>
    <w:p>
      <w:pPr>
        <w:pStyle w:val="PreformattedText"/>
        <w:bidi w:val="0"/>
        <w:spacing w:before="0" w:after="0"/>
        <w:jc w:val="left"/>
        <w:rPr/>
      </w:pPr>
      <w:r>
        <w:rPr/>
        <w:t>t7HYNFaerK0CJJJ/MsszFMs3V7KbasEDhLvurI59TZ3Q93E1qr0gg0GHRfTOpiXVW9NzaNqianUtzV</w:t>
      </w:r>
    </w:p>
    <w:p>
      <w:pPr>
        <w:pStyle w:val="PreformattedText"/>
        <w:bidi w:val="0"/>
        <w:spacing w:before="0" w:after="0"/>
        <w:jc w:val="left"/>
        <w:rPr/>
      </w:pPr>
      <w:r>
        <w:rPr/>
        <w:t>Z4T6l+ib1Ktu27FLFf6d7hr7iEZpCuxVXq6lTaarnOWas95oAtNtx3Vpyz6oevc9UaVJLEaGraTd0m</w:t>
      </w:r>
    </w:p>
    <w:p>
      <w:pPr>
        <w:pStyle w:val="PreformattedText"/>
        <w:bidi w:val="0"/>
        <w:spacing w:before="0" w:after="0"/>
        <w:jc w:val="left"/>
        <w:rPr/>
      </w:pPr>
      <w:r>
        <w:rPr/>
        <w:t>jqlytGbmnz6KXk0uzTETF4O7ZljglRAS6vtVX46ueCHCOFUseHiHahaS9YawLHqCHU6k8kkelVUpQa</w:t>
      </w:r>
    </w:p>
    <w:p>
      <w:pPr>
        <w:pStyle w:val="PreformattedText"/>
        <w:bidi w:val="0"/>
        <w:spacing w:before="0" w:after="0"/>
        <w:jc w:val="left"/>
        <w:rPr/>
      </w:pPr>
      <w:r>
        <w:rPr/>
        <w:t>lKGrz6rLchsxzVkiyPpastKLvbTwHj9wXLdWUiCS5u7mPqqusC0Ma/pC5axuahdf0/HHdtWZk0/U9R</w:t>
      </w:r>
    </w:p>
    <w:p>
      <w:pPr>
        <w:pStyle w:val="PreformattedText"/>
        <w:bidi w:val="0"/>
        <w:spacing w:before="0" w:after="0"/>
        <w:jc w:val="left"/>
        <w:rPr/>
      </w:pPr>
      <w:r>
        <w:rPr/>
        <w:t>l02vYikSFK1i3Wv6k31jbdrua9dxHuYNNMzABnZjrgl7QdIWSS0uhWyjcu2vUfp0LG0V9rHp4QWrh7</w:t>
      </w:r>
    </w:p>
    <w:p>
      <w:pPr>
        <w:pStyle w:val="PreformattedText"/>
        <w:bidi w:val="0"/>
        <w:spacing w:before="0" w:after="0"/>
        <w:jc w:val="left"/>
        <w:rPr/>
      </w:pPr>
      <w:r>
        <w:rPr/>
        <w:t>darcjq1466MM/bCv8AMdFOGDKznqmpG94JqZc0CDmU/rym9rl6H6Krcm1qu8WmdshXP+CXDpzarLNM</w:t>
      </w:r>
    </w:p>
    <w:p>
      <w:pPr>
        <w:pStyle w:val="PreformattedText"/>
        <w:bidi w:val="0"/>
        <w:spacing w:before="0" w:after="0"/>
        <w:jc w:val="left"/>
        <w:rPr/>
      </w:pPr>
      <w:r>
        <w:rPr/>
        <w:t>du2y6FxnA3R+7aOsrXltMmOE/mW1zJc1k5ctg6XSuaX6GuVYZRC01n0xF6ZWW1BvvajfGrQWdLsRBj</w:t>
      </w:r>
    </w:p>
    <w:p>
      <w:pPr>
        <w:pStyle w:val="PreformattedText"/>
        <w:bidi w:val="0"/>
        <w:spacing w:before="0" w:after="0"/>
        <w:jc w:val="left"/>
        <w:rPr/>
      </w:pPr>
      <w:r>
        <w:rPr/>
        <w:t>ENRTSZbVhJSDtrsy+7ci9UVj61zSeJoucr6YNEOMYcYU96nv0/R3pTQY9PpXKuo3JdLNa33kSGbUdL</w:t>
      </w:r>
    </w:p>
    <w:p>
      <w:pPr>
        <w:pStyle w:val="PreformattedText"/>
        <w:bidi w:val="0"/>
        <w:spacing w:before="0" w:after="0"/>
        <w:jc w:val="left"/>
        <w:rPr/>
      </w:pPr>
      <w:r>
        <w:rPr/>
        <w:t>NeTV7rQlCslVrkrGMHHNfeU27eoob9RxLuEaKawDKQIHGVqrU5buo6oKRiknEr6jp88Uuwx2rL3JdT</w:t>
      </w:r>
    </w:p>
    <w:p>
      <w:pPr>
        <w:pStyle w:val="PreformattedText"/>
        <w:bidi w:val="0"/>
        <w:spacing w:before="0" w:after="0"/>
        <w:jc w:val="left"/>
        <w:rPr/>
      </w:pPr>
      <w:r>
        <w:rPr/>
        <w:t>sTLYEYdgw7csG7I/mM69aA5rGkjdasjml0Ajelbb9PwyaPDs1jRdQutXurpA0+1p1ihq2h1pIca3PJ</w:t>
      </w:r>
    </w:p>
    <w:p>
      <w:pPr>
        <w:pStyle w:val="PreformattedText"/>
        <w:bidi w:val="0"/>
        <w:spacing w:before="0" w:after="0"/>
        <w:jc w:val="left"/>
        <w:rPr/>
      </w:pPr>
      <w:r>
        <w:rPr/>
        <w:t>YasOzfAl02FIoty7bDPJnvbVRjqZDw4hwd0ldVbUBp2AttGn7o/096Ar+upJPTGjX31FKC/4xqNF9P</w:t>
      </w:r>
    </w:p>
    <w:p>
      <w:pPr>
        <w:pStyle w:val="PreformattedText"/>
        <w:bidi w:val="0"/>
        <w:spacing w:before="0" w:after="0"/>
        <w:jc w:val="left"/>
        <w:rPr/>
      </w:pPr>
      <w:r>
        <w:rPr/>
        <w:t>1J/UeoentZuqKtf/1c0ruTXm03U0p97s7ls17G5dixEdLX2ilsgY+4BrhxXNH/AAlo7NW2hzwG+rc3</w:t>
      </w:r>
    </w:p>
    <w:p>
      <w:pPr>
        <w:pStyle w:val="PreformattedText"/>
        <w:bidi w:val="0"/>
        <w:spacing w:before="0" w:after="0"/>
        <w:jc w:val="left"/>
        <w:rPr/>
      </w:pPr>
      <w:r>
        <w:rPr/>
        <w:t>uu/5u6l7Lfwy/wAEmixafoWver7p13Uo47eka3pKel19DemO7ZizQs6NdqrFP6q1arCv0zvPEiTRzS</w:t>
      </w:r>
    </w:p>
    <w:p>
      <w:pPr>
        <w:pStyle w:val="PreformattedText"/>
        <w:bidi w:val="0"/>
        <w:spacing w:before="0" w:after="0"/>
        <w:jc w:val="left"/>
        <w:rPr/>
      </w:pPr>
      <w:r>
        <w:rPr/>
        <w:t>xYYRbm8N6W9P1WuczZnerB3mumX+D29Fq956G9A03im/aQanWIhp6iw816e+nvS2i+mtA0v0pSoVv/</w:t>
      </w:r>
    </w:p>
    <w:p>
      <w:pPr>
        <w:pStyle w:val="PreformattedText"/>
        <w:bidi w:val="0"/>
        <w:spacing w:before="0" w:after="0"/>
        <w:jc w:val="left"/>
        <w:rPr/>
      </w:pPr>
      <w:r>
        <w:rPr/>
        <w:t>AFe0dfpvTVa3Uq/T6PpkVmV62nw22jSSRYrssyJMwWSSNl27gmT5Z9epXe+q4/xHax0v+y9rS2anRp</w:t>
      </w:r>
    </w:p>
    <w:p>
      <w:pPr>
        <w:pStyle w:val="PreformattedText"/>
        <w:bidi w:val="0"/>
        <w:spacing w:before="0" w:after="0"/>
        <w:jc w:val="left"/>
        <w:rPr/>
      </w:pPr>
      <w:r>
        <w:rPr/>
        <w:t>06TR/Dp8Depv8Aj1r1W/2cX4KT+o/V2qfjJeghsaL6bh1H0f6Xs3o3mM2qXFjn13U9LBxGnaSVYO6V</w:t>
      </w:r>
    </w:p>
    <w:p>
      <w:pPr>
        <w:pStyle w:val="PreformattedText"/>
        <w:bidi w:val="0"/>
        <w:spacing w:before="0" w:after="0"/>
        <w:jc w:val="left"/>
        <w:rPr/>
      </w:pPr>
      <w:r>
        <w:rPr/>
        <w:t>c/zX2P8Ap9K+QXoh7RU9LVmBrnC2l2vad+i+a/8AkT0yIpeh6LpG6+t73Qb/ADL2g1XSIZ6E9J07iW</w:t>
      </w:r>
    </w:p>
    <w:p>
      <w:pPr>
        <w:pStyle w:val="PreformattedText"/>
        <w:bidi w:val="0"/>
        <w:spacing w:before="0" w:after="0"/>
        <w:jc w:val="left"/>
        <w:rPr/>
      </w:pPr>
      <w:r>
        <w:rPr/>
        <w:t>Y3jkLlsg4G0p7R2yrbSP8Al6+g7fsFL0jse07DtAuo7Uwsd87hPvB1rl8u2Tbq3o7atm26g4+t2V4e</w:t>
      </w:r>
    </w:p>
    <w:p>
      <w:pPr>
        <w:pStyle w:val="PreformattedText"/>
        <w:bidi w:val="0"/>
        <w:spacing w:before="0" w:after="0"/>
        <w:jc w:val="left"/>
        <w:rPr/>
      </w:pPr>
      <w:r>
        <w:rPr/>
        <w:t>35urfdc2WnxXW+eN60tms4PcilkgYFcgrG7KW3ZyMsM4Hw3X5wqbM/Zdpr7FUNtTZajqbvmOt+3Vfo</w:t>
      </w:r>
    </w:p>
    <w:p>
      <w:pPr>
        <w:pStyle w:val="PreformattedText"/>
        <w:bidi w:val="0"/>
        <w:spacing w:before="0" w:after="0"/>
        <w:jc w:val="left"/>
        <w:rPr/>
      </w:pPr>
      <w:r>
        <w:rPr/>
        <w:t>2jtVPatl2ba6Lv4e2U2vb8Rd9nCh22kEjGTyBhtjbeWUAD7T+Y+c/p1spt0kyJasrzvOI0/ZYB24Ks</w:t>
      </w:r>
    </w:p>
    <w:p>
      <w:pPr>
        <w:pStyle w:val="PreformattedText"/>
        <w:bidi w:val="0"/>
        <w:spacing w:before="0" w:after="0"/>
        <w:jc w:val="left"/>
        <w:rPr/>
      </w:pPr>
      <w:r>
        <w:rPr/>
        <w:t>udxHvyuB8jIxuYjH+o669HFruWqwVMwTkJ6Nj5ABQ7lVeMeQrhjz7Sw66tBpJAHSP5VyqrgI6vLkSD</w:t>
      </w:r>
    </w:p>
    <w:p>
      <w:pPr>
        <w:pStyle w:val="PreformattedText"/>
        <w:bidi w:val="0"/>
        <w:spacing w:before="0" w:after="0"/>
        <w:jc w:val="left"/>
        <w:rPr/>
      </w:pPr>
      <w:r>
        <w:rPr/>
        <w:t>zlSMAYxkc48YU+QOeR8eeuuwZJPRXMeS4lx3g5Eo68Y3cNnJVQQTyCPdggjjP+XrqUGWtkjhH3ukuZ</w:t>
      </w:r>
    </w:p>
    <w:p>
      <w:pPr>
        <w:pStyle w:val="PreformattedText"/>
        <w:bidi w:val="0"/>
        <w:spacing w:before="0" w:after="0"/>
        <w:jc w:val="left"/>
        <w:rPr/>
      </w:pPr>
      <w:r>
        <w:rPr/>
        <w:t>VdhxA4inVfaCdoyBt/TO0kDIzwef266WztmZzdK5e0nD2tHsrm9Bk8H/AEIKhfaSCTx/Yf0/p1uGCD</w:t>
      </w:r>
    </w:p>
    <w:p>
      <w:pPr>
        <w:pStyle w:val="PreformattedText"/>
        <w:bidi w:val="0"/>
        <w:spacing w:before="0" w:after="0"/>
        <w:jc w:val="left"/>
        <w:rPr/>
      </w:pPr>
      <w:r>
        <w:rPr/>
        <w:t>1LFGInkjq7jjLbVBO08EkruGWX9CT/AHPSvBLSBqoMgYCmYnBQnIyeTtPHIHK88Llf7e3rG8AkCCXc</w:t>
      </w:r>
    </w:p>
    <w:p>
      <w:pPr>
        <w:pStyle w:val="PreformattedText"/>
        <w:bidi w:val="0"/>
        <w:spacing w:before="0" w:after="0"/>
        <w:jc w:val="left"/>
        <w:rPr/>
      </w:pPr>
      <w:r>
        <w:rPr/>
        <w:t>K10CDTaObUSknHtcY2fKgqcjKnnymDjj+/WYiCQtlM4x0Uekg2DyGAAI2lSGJICNz55/brnVwA4tGs</w:t>
      </w:r>
    </w:p>
    <w:p>
      <w:pPr>
        <w:pStyle w:val="PreformattedText"/>
        <w:bidi w:val="0"/>
        <w:spacing w:before="0" w:after="0"/>
        <w:jc w:val="left"/>
        <w:rPr/>
      </w:pPr>
      <w:r>
        <w:rPr/>
        <w:t>rqUTIMnKf3BQArbUOPaSceORkqT4/0HXPWk8DfH91zugDKAEA7eCQCTweM845OfkdI5zTc0gwuhSLH</w:t>
      </w:r>
    </w:p>
    <w:p>
      <w:pPr>
        <w:pStyle w:val="PreformattedText"/>
        <w:bidi w:val="0"/>
        <w:spacing w:before="0" w:after="0"/>
        <w:jc w:val="left"/>
        <w:rPr/>
      </w:pPr>
      <w:r>
        <w:rPr/>
        <w:t>NDm6Rb9CwZvcclsHJBIAwQMZycbeAuf79AAaA44LVZABnmsiQjceQFAyQSW4+OCTtGT/AHz0jzLiYU</w:t>
      </w:r>
    </w:p>
    <w:p>
      <w:pPr>
        <w:pStyle w:val="PreformattedText"/>
        <w:bidi w:val="0"/>
        <w:spacing w:before="0" w:after="0"/>
        <w:jc w:val="left"/>
        <w:rPr/>
      </w:pPr>
      <w:r>
        <w:rPr/>
        <w:t>nGepYLrzz4K7QDygPtzyeOD/1X7enawCCCs1WoQ1xtjMfdTRkwGGcAEAMOTgbg2QOSOAOnWRuDaMtS</w:t>
      </w:r>
    </w:p>
    <w:p>
      <w:pPr>
        <w:pStyle w:val="PreformattedText"/>
        <w:bidi w:val="0"/>
        <w:spacing w:before="0" w:after="0"/>
        <w:jc w:val="left"/>
        <w:rPr/>
      </w:pPr>
      <w:r>
        <w:rPr/>
        <w:t>S+f3JXHOVOFOcZHhc58/PVrAZD4xKAYF7skpgvjBORjHnAweQNw8MCDnP69X0eN/u/qqnTBjVKZlAx</w:t>
      </w:r>
    </w:p>
    <w:p>
      <w:pPr>
        <w:pStyle w:val="PreformattedText"/>
        <w:bidi w:val="0"/>
        <w:spacing w:before="0" w:after="0"/>
        <w:jc w:val="left"/>
        <w:rPr/>
      </w:pPr>
      <w:r>
        <w:rPr/>
        <w:t>nwAMEFeM+RtzuAHj+3XQpCGDvWJzrKReBn+6ClfJ9obAJwoPkkD3bt2Adp/wDwetVJsyJ4o/MuZXNr</w:t>
      </w:r>
    </w:p>
    <w:p>
      <w:pPr>
        <w:pStyle w:val="PreformattedText"/>
        <w:bidi w:val="0"/>
        <w:spacing w:before="0" w:after="0"/>
        <w:jc w:val="left"/>
        <w:rPr/>
      </w:pPr>
      <w:r>
        <w:rPr/>
        <w:t>XADhH5lHEhiz7gc/uPk4VfOBgDn5yeuuzQrmVOSEmPvDY9wJHOVwQuPOPv48eB+brVSEg+KqdwO8R+</w:t>
      </w:r>
    </w:p>
    <w:p>
      <w:pPr>
        <w:pStyle w:val="PreformattedText"/>
        <w:bidi w:val="0"/>
        <w:spacing w:before="0" w:after="0"/>
        <w:jc w:val="left"/>
        <w:rPr/>
      </w:pPr>
      <w:r>
        <w:rPr/>
        <w:t>qgZmGWwxIxgDAHyc4OQc4Y5562sGpXMqODQ8Ac0IWx7WwSCQBuOTgeQD4Yg+f16sWNNyMR7RtALANu</w:t>
      </w:r>
    </w:p>
    <w:p>
      <w:pPr>
        <w:pStyle w:val="PreformattedText"/>
        <w:bidi w:val="0"/>
        <w:spacing w:before="0" w:after="0"/>
        <w:jc w:val="left"/>
        <w:rPr/>
      </w:pPr>
      <w:r>
        <w:rPr/>
        <w:t>OckjhS3wRn4/o8dCEhgqOoJD7UHuKj2t8nCnk5/XjoQmjkDyMYwGXcCfJIyPyjPjjoQs54A5UHOC/B</w:t>
      </w:r>
    </w:p>
    <w:p>
      <w:pPr>
        <w:pStyle w:val="PreformattedText"/>
        <w:bidi w:val="0"/>
        <w:spacing w:before="0" w:after="0"/>
        <w:jc w:val="left"/>
        <w:rPr/>
      </w:pPr>
      <w:r>
        <w:rPr/>
        <w:t>ClQCwbk7fgf/o9CkRzJlNnGwZB5JyCMc8Lkq3Pjg/2z0KE0T7sjauQVzuyW4JT4Ofy4Hk9BEYKtDri</w:t>
      </w:r>
    </w:p>
    <w:p>
      <w:pPr>
        <w:pStyle w:val="PreformattedText"/>
        <w:bidi w:val="0"/>
        <w:spacing w:before="0" w:after="0"/>
        <w:jc w:val="left"/>
        <w:rPr/>
      </w:pPr>
      <w:r>
        <w:rPr/>
        <w:t>RECEFIc5LZTaB5BOcjkkfp9vA89CYCAAgXHBIzkckcncxPGxT9xL8n5B6FKAkBHnJJyo5B3FgAQ2fG</w:t>
      </w:r>
    </w:p>
    <w:p>
      <w:pPr>
        <w:pStyle w:val="PreformattedText"/>
        <w:bidi w:val="0"/>
        <w:spacing w:before="0" w:after="0"/>
        <w:jc w:val="left"/>
        <w:rPr/>
      </w:pPr>
      <w:r>
        <w:rPr/>
        <w:t>DnHzjx0eCJb2whSnwQ+7K+0e7AUEKM5/5jg8H+nqQYIPUgHA5Xf8pooME84VSA3lCcEEliwyefGP8A</w:t>
      </w:r>
    </w:p>
    <w:p>
      <w:pPr>
        <w:pStyle w:val="PreformattedText"/>
        <w:bidi w:val="0"/>
        <w:spacing w:before="0" w:after="0"/>
        <w:jc w:val="left"/>
        <w:rPr/>
      </w:pPr>
      <w:r>
        <w:rPr/>
        <w:t>t1Fo1+HepwAJHNAzRAhlBXB2jkHOfJKllyBkf2H7r1bRbJMcgq6jodgmO7rURLGFDHPwSzOcuQrZZQ</w:t>
      </w:r>
    </w:p>
    <w:p>
      <w:pPr>
        <w:pStyle w:val="PreformattedText"/>
        <w:bidi w:val="0"/>
        <w:spacing w:before="0" w:after="0"/>
        <w:jc w:val="left"/>
        <w:rPr/>
      </w:pPr>
      <w:r>
        <w:rPr/>
        <w:t>pHvJPOP3x429aHxAAGU6iJYcsxAO1YwFUsRtUHhC2Mnj83/l1S8w2Dp95CCZAASRkAOCyDAPPIbGMk</w:t>
      </w:r>
    </w:p>
    <w:p>
      <w:pPr>
        <w:pStyle w:val="PreformattedText"/>
        <w:bidi w:val="0"/>
        <w:spacing w:before="0" w:after="0"/>
        <w:jc w:val="left"/>
        <w:rPr/>
      </w:pPr>
      <w:r>
        <w:rPr/>
        <w:t>+P06oMQZ0QmTGVCkHblt3bQDCgrhVPAyMKvIPBHUkyZPNSBJA61kqGHjcfc+AwJPABG/wQGX5/q6gg</w:t>
      </w:r>
    </w:p>
    <w:p>
      <w:pPr>
        <w:pStyle w:val="PreformattedText"/>
        <w:bidi w:val="0"/>
        <w:spacing w:before="0" w:after="0"/>
        <w:jc w:val="left"/>
        <w:rPr/>
      </w:pPr>
      <w:r>
        <w:rPr/>
        <w:t>lonoi1A1HJELGAdrYGVwyhyRndkljtyU5+7wPjrPp3K4CYg2fBTcCAIoAGAcmMjYE2kDhvI5K858N1</w:t>
      </w:r>
    </w:p>
    <w:p>
      <w:pPr>
        <w:pStyle w:val="PreformattedText"/>
        <w:bidi w:val="0"/>
        <w:spacing w:before="0" w:after="0"/>
        <w:jc w:val="left"/>
        <w:rPr/>
      </w:pPr>
      <w:r>
        <w:rPr/>
        <w:t>U/UeCtpNgXTJdzU7Bg/aSSx2xe45I/UnwcLuLfHK9LkgjtKxTVdyNuc88e5tvtGWZQS3tyBwFGOs7h</w:t>
      </w:r>
    </w:p>
    <w:p>
      <w:pPr>
        <w:pStyle w:val="PreformattedText"/>
        <w:bidi w:val="0"/>
        <w:spacing w:before="0" w:after="0"/>
        <w:jc w:val="left"/>
        <w:rPr/>
      </w:pPr>
      <w:r>
        <w:rPr/>
        <w:t>BIQp2GRUUEFgMBW4CDaeCcjndxj9OOldofBWgWSSUbG4wce4Au2SDkR84DDGWG79uPnqhOpCOUDG4D</w:t>
      </w:r>
    </w:p>
    <w:p>
      <w:pPr>
        <w:pStyle w:val="PreformattedText"/>
        <w:bidi w:val="0"/>
        <w:spacing w:before="0" w:after="0"/>
        <w:jc w:val="left"/>
        <w:rPr/>
      </w:pPr>
      <w:r>
        <w:rPr/>
        <w:t>edoBGTknPg8DbjP64G0dCFJQy59vyBggAZVsbiGYgZBzj+3QhSUci+0AfmBAY555JxkYxxn/AOXUEg</w:t>
      </w:r>
    </w:p>
    <w:p>
      <w:pPr>
        <w:pStyle w:val="PreformattedText"/>
        <w:bidi w:val="0"/>
        <w:spacing w:before="0" w:after="0"/>
        <w:jc w:val="left"/>
        <w:rPr/>
      </w:pPr>
      <w:r>
        <w:rPr/>
        <w:t>alCPSXwN2eDn5JOAcrgZPtI/ToJgtxxIT3c2r8EgDyCoKk4XKZwMt/qepQsGYHyc4xgsTnjbnbtzvO</w:t>
      </w:r>
    </w:p>
    <w:p>
      <w:pPr>
        <w:pStyle w:val="PreformattedText"/>
        <w:bidi w:val="0"/>
        <w:spacing w:before="0" w:after="0"/>
        <w:jc w:val="left"/>
        <w:rPr/>
      </w:pPr>
      <w:r>
        <w:rPr/>
        <w:t>Dgj/AC9CE00mQAzFsZJZiMZHygHgknH7dVmmDOdUJtpsYGRktgAZyMElhg/dhh4+R04EADqQmzKCDk</w:t>
      </w:r>
    </w:p>
    <w:p>
      <w:pPr>
        <w:pStyle w:val="PreformattedText"/>
        <w:bidi w:val="0"/>
        <w:spacing w:before="0" w:after="0"/>
        <w:jc w:val="left"/>
        <w:rPr/>
      </w:pPr>
      <w:r>
        <w:rPr/>
        <w:t>4bIyWAPIJADHwv/bB6lCEaTA5/VtpAOQ3HGWI4xgnjGOoBJ1EIValc4O0KCCQPKnOD7iDkFQB8Z8e3</w:t>
      </w:r>
    </w:p>
    <w:p>
      <w:pPr>
        <w:pStyle w:val="PreformattedText"/>
        <w:bidi w:val="0"/>
        <w:spacing w:before="0" w:after="0"/>
        <w:jc w:val="left"/>
        <w:rPr/>
      </w:pPr>
      <w:r>
        <w:rPr/>
        <w:t>OSOsC7CiJWLNnnnLDOc7doDOw3eRjGOhCGJJDErxnz8g/G7GeSo4zxx0uHDuQmgftwNpI3ceGA8qTn</w:t>
      </w:r>
    </w:p>
    <w:p>
      <w:pPr>
        <w:pStyle w:val="PreformattedText"/>
        <w:bidi w:val="0"/>
        <w:spacing w:before="0" w:after="0"/>
        <w:jc w:val="left"/>
        <w:rPr/>
      </w:pPr>
      <w:r>
        <w:rPr/>
        <w:t>AUAqc/1dFu9dKE4rgYIAXl2ydpzjH2jkZwvx5+ekc3VwyCna60RyTLMH85IJPJByxBLbmK/YoA8D4b</w:t>
      </w:r>
    </w:p>
    <w:p>
      <w:pPr>
        <w:pStyle w:val="PreformattedText"/>
        <w:bidi w:val="0"/>
        <w:spacing w:before="0" w:after="0"/>
        <w:jc w:val="left"/>
        <w:rPr/>
      </w:pPr>
      <w:r>
        <w:rPr/>
        <w:t>pmtjJUOdcZiEwzk5yoJZcBTliARwdp48L+3TpUwx+OMggYAJTGCQCMc+7jI/XoQm/Gce4FsrxkE59q</w:t>
      </w:r>
    </w:p>
    <w:p>
      <w:pPr>
        <w:pStyle w:val="PreformattedText"/>
        <w:bidi w:val="0"/>
        <w:spacing w:before="0" w:after="0"/>
        <w:jc w:val="left"/>
        <w:rPr/>
      </w:pPr>
      <w:r>
        <w:rPr/>
        <w:t>5Ixt+D4I/t0ITBOSDg4I3DcxIGwDBxjwCPngj3dCEw2ce9c5U7mwcbs4dVY4CHIU5GP6v06W7eDUIa</w:t>
      </w:r>
    </w:p>
    <w:p>
      <w:pPr>
        <w:pStyle w:val="PreformattedText"/>
        <w:bidi w:val="0"/>
        <w:spacing w:before="0" w:after="0"/>
        <w:jc w:val="left"/>
        <w:rPr/>
      </w:pPr>
      <w:r>
        <w:rPr/>
        <w:t>Y+Qzbk2nau4EhwcAhsAnk5znknoHLxP6pX8DvA/gheMr9q8leA20+0A5BJKsW2+0ce3crdalhWMqcL</w:t>
      </w:r>
    </w:p>
    <w:p>
      <w:pPr>
        <w:pStyle w:val="PreformattedText"/>
        <w:bidi w:val="0"/>
        <w:spacing w:before="0" w:after="0"/>
        <w:jc w:val="left"/>
        <w:rPr/>
      </w:pPr>
      <w:r>
        <w:rPr/>
        <w:t>kgD2uTwQdudwTyAPB+Du6EJo8BiwAADLGQCwUHA2nHk85I/T+3V7dB4JXxb3ymmG72uM7WyFJY4DA4</w:t>
      </w:r>
    </w:p>
    <w:p>
      <w:pPr>
        <w:pStyle w:val="PreformattedText"/>
        <w:bidi w:val="0"/>
        <w:spacing w:before="0" w:after="0"/>
        <w:jc w:val="left"/>
        <w:rPr/>
      </w:pPr>
      <w:r>
        <w:rPr/>
        <w:t>UquTj3+D5C9SqVkkAEDPuQ7tuFUZGdyrjHbB+7nncw6ELKSEkODgEYCgkBt3LSpg/wDDPIOfBHSlrX</w:t>
      </w:r>
    </w:p>
    <w:p>
      <w:pPr>
        <w:pStyle w:val="PreformattedText"/>
        <w:bidi w:val="0"/>
        <w:spacing w:before="0" w:after="0"/>
        <w:jc w:val="left"/>
        <w:rPr/>
      </w:pPr>
      <w:r>
        <w:rPr/>
        <w:t>aiUzSBrKk6pzt2hdq5w2S3AJyMDlR92fJz+bqtoAeAetDjJkYVv08DKhfnPzySOQDjxnnx/T93V7dR</w:t>
      </w:r>
    </w:p>
    <w:p>
      <w:pPr>
        <w:pStyle w:val="PreformattedText"/>
        <w:bidi w:val="0"/>
        <w:spacing w:before="0" w:after="0"/>
        <w:jc w:val="left"/>
        <w:rPr/>
      </w:pPr>
      <w:r>
        <w:rPr/>
        <w:t>4pHGASrjQJGCyrlm4Un3rk8oPgsMHjwSvz1pbkgHRVHQm7krFBMchjuPIBJxyxOdu0jGCf8AU9bGho</w:t>
      </w:r>
    </w:p>
    <w:p>
      <w:pPr>
        <w:pStyle w:val="PreformattedText"/>
        <w:bidi w:val="0"/>
        <w:spacing w:before="0" w:after="0"/>
        <w:jc w:val="left"/>
        <w:rPr/>
      </w:pPr>
      <w:r>
        <w:rPr/>
        <w:t>0ysBue4kneVnqPkAAnAAIwvtVmHIGeSf3+M9MkJMGDBKt9F2IHwAAQMhjuUcDODnxyelDQ2Y5pmkBw</w:t>
      </w:r>
    </w:p>
    <w:p>
      <w:pPr>
        <w:pStyle w:val="PreformattedText"/>
        <w:bidi w:val="0"/>
        <w:spacing w:before="0" w:after="0"/>
        <w:jc w:val="left"/>
        <w:rPr/>
      </w:pPr>
      <w:r>
        <w:rPr/>
        <w:t>PUrNWcAKQSADuOAQScYYcfp/r/V0yunIHkKyV2/MBxzyHxnnxnA+CRzx0IUxCxI+4g5wBkZx7vgjGQ</w:t>
      </w:r>
    </w:p>
    <w:p>
      <w:pPr>
        <w:pStyle w:val="PreformattedText"/>
        <w:bidi w:val="0"/>
        <w:spacing w:before="0" w:after="0"/>
        <w:jc w:val="left"/>
        <w:rPr/>
      </w:pPr>
      <w:r>
        <w:rPr/>
        <w:t>ehCloWY8kcccjBGQOOM55x/wBuowJKrLIBMo9G+COc8hTznGc58EHPPUqtFIzZxyOB92OQScN89Vsi</w:t>
      </w:r>
    </w:p>
    <w:p>
      <w:pPr>
        <w:pStyle w:val="PreformattedText"/>
        <w:bidi w:val="0"/>
        <w:spacing w:before="0" w:after="0"/>
        <w:jc w:val="left"/>
        <w:rPr/>
      </w:pPr>
      <w:r>
        <w:rPr/>
        <w:t>XQhOqMk4bgfIBOcZJ4PgZHU2DrKE4pzxnOct48+cY4+c9VITiNt/Uk/AByf3PHI/boVjS0TIuuEefs</w:t>
      </w:r>
    </w:p>
    <w:p>
      <w:pPr>
        <w:pStyle w:val="PreformattedText"/>
        <w:bidi w:val="0"/>
        <w:spacing w:before="0" w:after="0"/>
        <w:jc w:val="left"/>
        <w:rPr/>
      </w:pPr>
      <w:r>
        <w:rPr/>
        <w:t>RK+MZ3Fefk4byOfDdS7U+K00YDbPy+dU4q/eVIXnIO3yTjcByc/v0EzHcoYGTLQXDr6KyTwcgYHH3A</w:t>
      </w:r>
    </w:p>
    <w:p>
      <w:pPr>
        <w:pStyle w:val="PreformattedText"/>
        <w:bidi w:val="0"/>
        <w:spacing w:before="0" w:after="0"/>
        <w:jc w:val="left"/>
        <w:rPr/>
      </w:pPr>
      <w:r>
        <w:rPr/>
        <w:t>nBOT4PnB6Mk9ZKdxDWuJGEyxyRgAkc4OR4PJ488fB6hZqlS8tIHCE2TkZ2NtyDkn7sDGR8joVKbJIH</w:t>
      </w:r>
    </w:p>
    <w:p>
      <w:pPr>
        <w:pStyle w:val="PreformattedText"/>
        <w:bidi w:val="0"/>
        <w:spacing w:before="0" w:after="0"/>
        <w:jc w:val="left"/>
        <w:rPr/>
      </w:pPr>
      <w:r>
        <w:rPr/>
        <w:t>zx5A8NuyDkkcHd/wDZ89O504CEjA5UjcMNgn98nH7rn/Xoa6MFCaLbSTxy2MA85PwT5AHVgIOQmYCS</w:t>
      </w:r>
    </w:p>
    <w:p>
      <w:pPr>
        <w:pStyle w:val="PreformattedText"/>
        <w:bidi w:val="0"/>
        <w:spacing w:before="0" w:after="0"/>
        <w:jc w:val="left"/>
        <w:rPr/>
      </w:pPr>
      <w:r>
        <w:rPr/>
        <w:t>I5JoHHwQTzwPAA4xnx5/69Tk6ap3NnQZWQzZOcngscEkeRwwHySRz+/Sv4SoIIGgx55pxWPIGPOM4H</w:t>
      </w:r>
    </w:p>
    <w:p>
      <w:pPr>
        <w:pStyle w:val="PreformattedText"/>
        <w:bidi w:val="0"/>
        <w:spacing w:before="0" w:after="0"/>
        <w:jc w:val="left"/>
        <w:rPr/>
      </w:pPr>
      <w:r>
        <w:rPr/>
        <w:t>B4+fnx1DXaNOCFWjI3wMHOfPxkDnx5JA8dK5kCZlaqb2w1k5hEjJAPtAPwWHPkDg9VObcZlXAgweSe</w:t>
      </w:r>
    </w:p>
    <w:p>
      <w:pPr>
        <w:pStyle w:val="PreformattedText"/>
        <w:bidi w:val="0"/>
        <w:spacing w:before="0" w:after="0"/>
        <w:jc w:val="left"/>
        <w:rPr/>
      </w:pPr>
      <w:r>
        <w:rPr/>
        <w:t>V+fPxjjwfj7ceeqUJa4OMcj9AMAn5B/Vc/8Al0ISw3DfpgqPHg+eP1w3Qhczg/ORgAePgeB8Z/UdCE</w:t>
      </w:r>
    </w:p>
    <w:p>
      <w:pPr>
        <w:pStyle w:val="PreformattedText"/>
        <w:bidi w:val="0"/>
        <w:spacing w:before="0" w:after="0"/>
        <w:jc w:val="left"/>
        <w:rPr/>
      </w:pPr>
      <w:r>
        <w:rPr/>
        <w:t>nP6gHB48nAxgefAyehCQTk+RknHPHj4AHz0ISDjJBxkj4HOfYPnP8A2PQhMMeSD5yoAPx8EYPP/ToQ</w:t>
      </w:r>
    </w:p>
    <w:p>
      <w:pPr>
        <w:pStyle w:val="PreformattedText"/>
        <w:bidi w:val="0"/>
        <w:spacing w:before="0" w:after="0"/>
        <w:jc w:val="left"/>
        <w:rPr/>
      </w:pPr>
      <w:r>
        <w:rPr/>
        <w:t>hHI8jIB/uT85bPxyOhCAmORj5DMTj+3G5v7dCFETEkZ8Y3YPPuwecc8cf/Tq5rWxJmUKEsLxzwDluD</w:t>
      </w:r>
    </w:p>
    <w:p>
      <w:pPr>
        <w:pStyle w:val="PreformattedText"/>
        <w:bidi w:val="0"/>
        <w:spacing w:before="0" w:after="0"/>
        <w:jc w:val="left"/>
        <w:rPr/>
      </w:pPr>
      <w:r>
        <w:rPr/>
        <w:t>nx/SBngk9IWHUZQoWwnkkn9fBw4/N8/pt/t04YCBqhRE6b+OWAHAGcnJ4yR44+D1IAGgUyesqPkTzj</w:t>
      </w:r>
    </w:p>
    <w:p>
      <w:pPr>
        <w:pStyle w:val="PreformattedText"/>
        <w:bidi w:val="0"/>
        <w:spacing w:before="0" w:after="0"/>
        <w:jc w:val="left"/>
        <w:rPr/>
      </w:pPr>
      <w:r>
        <w:rPr/>
        <w:t>bnBAI3YBAwARj2j7ufjz1KheUn+1I/GxPT/4V6r+B+i3kF/1r6fvXvX4q2o1s1/Tgrs+kaDIzNiubt</w:t>
      </w:r>
    </w:p>
    <w:p>
      <w:pPr>
        <w:pStyle w:val="PreformattedText"/>
        <w:bidi w:val="0"/>
        <w:spacing w:before="0" w:after="0"/>
        <w:jc w:val="left"/>
        <w:rPr/>
      </w:pPr>
      <w:r>
        <w:rPr/>
        <w:t>mNbEqOP5kFdFZdr80bXnZ67Qcva78Fdszi3aqEa3BfFV6p0/UbK/4XYp1Z4prVK5qARlevdr12syyx</w:t>
      </w:r>
    </w:p>
    <w:p>
      <w:pPr>
        <w:pStyle w:val="PreformattedText"/>
        <w:bidi w:val="0"/>
        <w:spacing w:before="0" w:after="0"/>
        <w:jc w:val="left"/>
        <w:rPr/>
      </w:pPr>
      <w:r>
        <w:rPr/>
        <w:t>SR3GeKxGipRLAgF1A+5V3L88BkuE6L3JnUDK6D/jV+DWkeoNMGp+nonT1DHLIXrTd3/DtVZpzJQSkZ</w:t>
      </w:r>
    </w:p>
    <w:p>
      <w:pPr>
        <w:pStyle w:val="PreformattedText"/>
        <w:bidi w:val="0"/>
        <w:spacing w:before="0" w:after="0"/>
        <w:jc w:val="left"/>
        <w:rPr/>
      </w:pPr>
      <w:r>
        <w:rPr/>
        <w:t>GLVisbLCnbHYfthGHG7rqbLtL6JhxuaVz9p2alVD3Ab3ZXSC+EorappFHplmjNLXu17i4szXq7iGV7</w:t>
      </w:r>
    </w:p>
    <w:p>
      <w:pPr>
        <w:pStyle w:val="PreformattedText"/>
        <w:bidi w:val="0"/>
        <w:spacing w:before="0" w:after="0"/>
        <w:jc w:val="left"/>
        <w:rPr/>
      </w:pPr>
      <w:r>
        <w:rPr/>
        <w:t>FVn5YFv5kYAZT9jBR13GPNQB4NxG8uG6n6shp0URTs/RiGWm0losRE7rWapHiNisfZmd1aEEu3c84y</w:t>
      </w:r>
    </w:p>
    <w:p>
      <w:pPr>
        <w:pStyle w:val="PreformattedText"/>
        <w:bidi w:val="0"/>
        <w:spacing w:before="0" w:after="0"/>
        <w:jc w:val="left"/>
        <w:rPr/>
      </w:pPr>
      <w:r>
        <w:rPr/>
        <w:t>NnUySJcLSfiiBdAOFOPHGY2rwSMbMjOtSSKYbo7M4xLV+qt5LkSuqs68sCNu3DdHUSMqCSQcYKr2pz</w:t>
      </w:r>
    </w:p>
    <w:p>
      <w:pPr>
        <w:pStyle w:val="PreformattedText"/>
        <w:bidi w:val="0"/>
        <w:spacing w:before="0" w:after="0"/>
        <w:jc w:val="left"/>
        <w:rPr/>
      </w:pPr>
      <w:r>
        <w:rPr/>
        <w:t>VVrT0+5LNbjFJo5pZTIBHCZ471JSpIeFv5ZGfmPjdnq5gEAxlUvJBEFA9qFopJLaSGESCdIUZQX4C9</w:t>
      </w:r>
    </w:p>
    <w:p>
      <w:pPr>
        <w:pStyle w:val="PreformattedText"/>
        <w:bidi w:val="0"/>
        <w:spacing w:before="0" w:after="0"/>
        <w:jc w:val="left"/>
        <w:rPr/>
      </w:pPr>
      <w:r>
        <w:rPr/>
        <w:t>pnH/CblW8Ehdx29TaA66U03BwCkGngFSEBojYtKss0UUexliR3eOeVnOCTMqBVH3Khd9vSkyYAm1SG</w:t>
      </w:r>
    </w:p>
    <w:p>
      <w:pPr>
        <w:pStyle w:val="PreformattedText"/>
        <w:bidi w:val="0"/>
        <w:spacing w:before="0" w:after="0"/>
        <w:jc w:val="left"/>
        <w:rPr/>
      </w:pPr>
      <w:r>
        <w:rPr/>
        <w:t>gaJNJYq8+kytKsYir37c1jtu8jzLIJUiMecSAyHt45ADe7pXAkugYUqags9+rY1WavJaSytmtfhkYi</w:t>
      </w:r>
    </w:p>
    <w:p>
      <w:pPr>
        <w:pStyle w:val="PreformattedText"/>
        <w:bidi w:val="0"/>
        <w:spacing w:before="0" w:after="0"/>
        <w:jc w:val="left"/>
        <w:rPr/>
      </w:pPr>
      <w:r>
        <w:rPr/>
        <w:t>WhGkMR0+WOQDbHF32WNScBgNp6UtJHeCma8h0cmq76LqWpajS0vRKtanUTT6tzUtQ1NYFa8tDTUijs</w:t>
      </w:r>
    </w:p>
    <w:p>
      <w:pPr>
        <w:pStyle w:val="PreformattedText"/>
        <w:bidi w:val="0"/>
        <w:spacing w:before="0" w:after="0"/>
        <w:jc w:val="left"/>
        <w:rPr/>
      </w:pPr>
      <w:r>
        <w:rPr/>
        <w:t>2rE7N/JhYiKJUCrlmXZuJ6oqtG9DeEK9jhIkneNv/CkY/Vy1YhQgSdJ4RL/ilq5u78v0dzt1lcGRih</w:t>
      </w:r>
    </w:p>
    <w:p>
      <w:pPr>
        <w:pStyle w:val="PreformattedText"/>
        <w:bidi w:val="0"/>
        <w:spacing w:before="0" w:after="0"/>
        <w:jc w:val="left"/>
        <w:rPr/>
      </w:pPr>
      <w:r>
        <w:rPr/>
        <w:t>VX3HBAYx5bb7esDqbyb36YtA91dBlVrWWsMnmf0XYv8G/VMmo6dr+mfRNai1qaxpeiQIyA1rMiRyLL</w:t>
      </w:r>
    </w:p>
    <w:p>
      <w:pPr>
        <w:pStyle w:val="PreformattedText"/>
        <w:bidi w:val="0"/>
        <w:spacing w:before="0" w:after="0"/>
        <w:jc w:val="left"/>
        <w:rPr/>
      </w:pPr>
      <w:r>
        <w:rPr/>
        <w:t>Nawpet9QY5JGw3cs4G18BeqNobulrtG7y17M4F/rGm0rstc9Q130u3YMssd2nZremprBIKadCmk0q9</w:t>
      </w:r>
    </w:p>
    <w:p>
      <w:pPr>
        <w:pStyle w:val="PreformattedText"/>
        <w:bidi w:val="0"/>
        <w:spacing w:before="0" w:after="0"/>
        <w:jc w:val="left"/>
        <w:rPr/>
      </w:pPr>
      <w:r>
        <w:rPr/>
        <w:t>BWpkBo0hu1rRsuVAaft7maF9vWNjCAAAum5wybgt6+jPVuot+F1jS7WofTatqFTUpNQnuJDJeejUib</w:t>
      </w:r>
    </w:p>
    <w:p>
      <w:pPr>
        <w:pStyle w:val="PreformattedText"/>
        <w:bidi w:val="0"/>
        <w:spacing w:before="0" w:after="0"/>
        <w:jc w:val="left"/>
        <w:rPr/>
      </w:pPr>
      <w:r>
        <w:rPr/>
        <w:t>66a0d4iuWpa1TTYIkdchJFZeOsZaz/VmpbcKR82rotqubsfqbiDUH5uJaP8AS/rCH1D6h9Uoj3Xk9W</w:t>
      </w:r>
    </w:p>
    <w:p>
      <w:pPr>
        <w:pStyle w:val="PreformattedText"/>
        <w:bidi w:val="0"/>
        <w:spacing w:before="0" w:after="0"/>
        <w:jc w:val="left"/>
        <w:rPr/>
      </w:pPr>
      <w:r>
        <w:rPr/>
        <w:t>yVtd9QW4Hiklan21guaQswRXprMLCRMqqqqZpvdjb0PYHEvtDXcu5T60tLGB9zG4u61uz0b+IVShRu</w:t>
      </w:r>
    </w:p>
    <w:p>
      <w:pPr>
        <w:pStyle w:val="PreformattedText"/>
        <w:bidi w:val="0"/>
        <w:spacing w:before="0" w:after="0"/>
        <w:jc w:val="left"/>
        <w:rPr/>
      </w:pPr>
      <w:r>
        <w:rPr/>
        <w:t>UNKt2Pp59Wo+qfT0kEQaOhpdfUZPpE0lI3yI1tJHXjR//aTMjnYvWd9I1KrWkZ6S1U9p9TRq5z0e7z</w:t>
      </w:r>
    </w:p>
    <w:p>
      <w:pPr>
        <w:pStyle w:val="PreformattedText"/>
        <w:bidi w:val="0"/>
        <w:spacing w:before="0" w:after="0"/>
        <w:jc w:val="left"/>
        <w:rPr/>
      </w:pPr>
      <w:r>
        <w:rPr/>
        <w:t>55rX/rD1LZuestJhngpwzeoJaNGRllSU6VrNyS6tk1oZMK2ogCqA5zxHh93t29JtNogHRcipXeRcXb</w:t>
      </w:r>
    </w:p>
    <w:p>
      <w:pPr>
        <w:pStyle w:val="PreformattedText"/>
        <w:bidi w:val="0"/>
        <w:spacing w:before="0" w:after="0"/>
        <w:jc w:val="left"/>
        <w:rPr/>
      </w:pPr>
      <w:r>
        <w:rPr/>
        <w:t>8yteer9X0+DRdQo0Xa9Yr+qUklWApILaVtTpLX0xak+0qJ4qyySsrYJhVfcniv1bqVYEC5il9cVaEn</w:t>
      </w:r>
    </w:p>
    <w:p>
      <w:pPr>
        <w:pStyle w:val="PreformattedText"/>
        <w:bidi w:val="0"/>
        <w:spacing w:before="0" w:after="0"/>
        <w:jc w:val="left"/>
        <w:rPr/>
      </w:pPr>
      <w:r>
        <w:rPr/>
        <w:t>dcoj8RPVUd962kIXp6smqO8VqzOXoC9DpERpXUlaFXMJqERNCTxOqMzOjK3WilSO6I4istStDD2oXX</w:t>
      </w:r>
    </w:p>
    <w:p>
      <w:pPr>
        <w:pStyle w:val="PreformattedText"/>
        <w:bidi w:val="0"/>
        <w:spacing w:before="0" w:after="0"/>
        <w:jc w:val="left"/>
        <w:rPr/>
      </w:pPr>
      <w:r>
        <w:rPr/>
        <w:t>an6of6bX6+nTx2dL02wfozqE6tHUtTg0dTuQnJeS3OZkSHt/y2aTP5V66dhD2wMwuMarQHTvXFW/Vr</w:t>
      </w:r>
    </w:p>
    <w:p>
      <w:pPr>
        <w:pStyle w:val="PreformattedText"/>
        <w:bidi w:val="0"/>
        <w:spacing w:before="0" w:after="0"/>
        <w:jc w:val="left"/>
        <w:rPr/>
      </w:pPr>
      <w:r>
        <w:rPr/>
        <w:t>1lNIvX6stdNSj9O0btea04tTXtPp6vUo0VnqTSmKpPFLYsPLM++RIVY+2U8FNjmiR5/ZVVaoqOAy7/</w:t>
      </w:r>
    </w:p>
    <w:p>
      <w:pPr>
        <w:pStyle w:val="PreformattedText"/>
        <w:bidi w:val="0"/>
        <w:spacing w:before="0" w:after="0"/>
        <w:jc w:val="left"/>
        <w:rPr/>
      </w:pPr>
      <w:r>
        <w:rPr/>
        <w:t>ABateaz6+efTNVo1J4dQTSZK2mQ22aWtLettpsleZhISWnozFkiTedsUiiVMMWbqaQLS+47zju+AU1</w:t>
      </w:r>
    </w:p>
    <w:p>
      <w:pPr>
        <w:pStyle w:val="PreformattedText"/>
        <w:bidi w:val="0"/>
        <w:spacing w:before="0" w:after="0"/>
        <w:jc w:val="left"/>
        <w:rPr/>
      </w:pPr>
      <w:r>
        <w:rPr/>
        <w:t>XTYwHdpje95a01fXKmnzaZbSzTuRosccEVeWRb8L1bRGpeodSAG1IZpVuf4bWLs7Jp6zTbF2g720gQ</w:t>
      </w:r>
    </w:p>
    <w:p>
      <w:pPr>
        <w:pStyle w:val="PreformattedText"/>
        <w:bidi w:val="0"/>
        <w:spacing w:before="0" w:after="0"/>
        <w:jc w:val="left"/>
        <w:rPr/>
      </w:pPr>
      <w:r>
        <w:rPr/>
        <w:t>wuWA1CC8N3cLX2qajb1SnXa2qyJrmqLbqCqiNZWnptOSOu0QGVrgx2zE0LgMrQsxyGz1LGCmHEC1sp</w:t>
      </w:r>
    </w:p>
    <w:p>
      <w:pPr>
        <w:pStyle w:val="PreformattedText"/>
        <w:bidi w:val="0"/>
        <w:spacing w:before="0" w:after="0"/>
        <w:jc w:val="left"/>
        <w:rPr/>
      </w:pPr>
      <w:r>
        <w:rPr/>
        <w:t>Xvvfk5aI8+eSbr6hLWNXbIskdYyQwSECXtWHIs3rMIslkewteuqIZRhC6sEyB01wBk6tSWXNPW5Tnp</w:t>
      </w:r>
    </w:p>
    <w:p>
      <w:pPr>
        <w:pStyle w:val="PreformattedText"/>
        <w:bidi w:val="0"/>
        <w:spacing w:before="0" w:after="0"/>
        <w:jc w:val="left"/>
        <w:rPr/>
      </w:pPr>
      <w:r>
        <w:rPr/>
        <w:t>jUK8z6dak2pYsWNYk02qVS3BN39Kjr6eoSZlbIm3Hv5xtjXyw6oqGHPJGLYVzGjDQd6Vb/UB0r/AKL</w:t>
      </w:r>
    </w:p>
    <w:p>
      <w:pPr>
        <w:pStyle w:val="PreformattedText"/>
        <w:bidi w:val="0"/>
        <w:spacing w:before="0" w:after="0"/>
        <w:jc w:val="left"/>
        <w:rPr/>
      </w:pPr>
      <w:r>
        <w:rPr/>
        <w:t>2IbFOzpOqavoUmqRxvDdltWvptbr3HgmRty1I4lhkibas28k+87us9McRm4uh0clbUeR7zFctLXU68</w:t>
      </w:r>
    </w:p>
    <w:p>
      <w:pPr>
        <w:pStyle w:val="PreformattedText"/>
        <w:bidi w:val="0"/>
        <w:spacing w:before="0" w:after="0"/>
        <w:jc w:val="left"/>
        <w:rPr/>
      </w:pPr>
      <w:r>
        <w:rPr/>
        <w:t>Rniowtqj69bptFYjW3CNSbSBJpmkaJWdNtWNNMnjsyH2yLZmDq+yPaM9SxxIB0HR8VppSWBxGEJ6gW</w:t>
      </w:r>
    </w:p>
    <w:p>
      <w:pPr>
        <w:pStyle w:val="PreformattedText"/>
        <w:bidi w:val="0"/>
        <w:spacing w:before="0" w:after="0"/>
        <w:jc w:val="left"/>
        <w:rPr/>
      </w:pPr>
      <w:r>
        <w:rPr/>
        <w:t>3qY9JNLaS++jw0YKGllordalXtmxKCa5Aks27Lx7XXlVbnunPVjGNptLgLTU4nKHPLyA7eDd0BB6PH</w:t>
      </w:r>
    </w:p>
    <w:p>
      <w:pPr>
        <w:pStyle w:val="PreformattedText"/>
        <w:bidi w:val="0"/>
        <w:spacing w:before="0" w:after="0"/>
        <w:jc w:val="left"/>
        <w:rPr/>
      </w:pPr>
      <w:r>
        <w:rPr/>
        <w:t>Q0fXtEXUorFXTNM1yO7JLqtOwHsNKks8UM0CzCVtOin3VjPE59q4Dq2B1aaRfRebhNQfQqmVGNrNa7</w:t>
      </w:r>
    </w:p>
    <w:p>
      <w:pPr>
        <w:pStyle w:val="PreformattedText"/>
        <w:bidi w:val="0"/>
        <w:spacing w:before="0" w:after="0"/>
        <w:jc w:val="left"/>
        <w:rPr/>
      </w:pPr>
      <w:r>
        <w:rPr/>
        <w:t>oldjfw79DepfXXqTUJoWm0vTb7QySXrOrtb1m3Lq1+uKFbR9OhZrWq357L9yCKWasVr1271pO3vXl1</w:t>
      </w:r>
    </w:p>
    <w:p>
      <w:pPr>
        <w:pStyle w:val="PreformattedText"/>
        <w:bidi w:val="0"/>
        <w:spacing w:before="0" w:after="0"/>
        <w:jc w:val="left"/>
        <w:rPr/>
      </w:pPr>
      <w:r>
        <w:rPr/>
        <w:t>qh2WlvHPC3d+3w9pdXZqY2qu+Dhe3H8Kf8NzegNJanqPp67H6indbl/1HU9SV6moppkUjw0q9+xpNu</w:t>
      </w:r>
    </w:p>
    <w:p>
      <w:pPr>
        <w:pStyle w:val="PreformattedText"/>
        <w:bidi w:val="0"/>
        <w:spacing w:before="0" w:after="0"/>
        <w:jc w:val="left"/>
        <w:rPr/>
      </w:pPr>
      <w:r>
        <w:rPr/>
        <w:t>WxDPN2rCPWgexFAytst7S7L4X0zt9PaXBzKwtpiAyHWudz1/Ve39D+j37PIfS4jcXS263l7S7+6Rp6</w:t>
      </w:r>
    </w:p>
    <w:p>
      <w:pPr>
        <w:pStyle w:val="PreformattedText"/>
        <w:bidi w:val="0"/>
        <w:spacing w:before="0" w:after="0"/>
        <w:jc w:val="left"/>
        <w:rPr/>
      </w:pPr>
      <w:r>
        <w:rPr/>
        <w:t>hY73buRusKVO7qhmFy2aoKoIoppnL04yzb7LuzyBtsTZdn68+1jnax81empu3pggt8+XK3egPww9Tf</w:t>
      </w:r>
    </w:p>
    <w:p>
      <w:pPr>
        <w:pStyle w:val="PreformattedText"/>
        <w:bidi w:val="0"/>
        <w:spacing w:before="0" w:after="0"/>
        <w:jc w:val="left"/>
        <w:rPr/>
      </w:pPr>
      <w:r>
        <w:rPr/>
        <w:t>jF640P0ToVTVzZ1fUCsl6rA1iHR9G7Trd9QWo58xpFArTdsSqYw8qBFaRk67Xob0TV9J7bS2SkCGTv</w:t>
      </w:r>
    </w:p>
    <w:p>
      <w:pPr>
        <w:pStyle w:val="PreformattedText"/>
        <w:bidi w:val="0"/>
        <w:spacing w:before="0" w:after="0"/>
        <w:jc w:val="left"/>
        <w:rPr/>
      </w:pPr>
      <w:r>
        <w:rPr/>
        <w:t>uA0b0li9NelaPor0fV2yu4XNEMa7pPPCG9a+nf8AAr8EvT34L/ht6Y9C+n4bC6fodAKGvrXWzPanG+</w:t>
      </w:r>
    </w:p>
    <w:p>
      <w:pPr>
        <w:pStyle w:val="PreformattedText"/>
        <w:bidi w:val="0"/>
        <w:spacing w:before="0" w:after="0"/>
        <w:jc w:val="left"/>
        <w:rPr/>
      </w:pPr>
      <w:r>
        <w:rPr/>
        <w:t>1fuiCEEWpmZmcF22qwT7RtX71s1ClsdCjs2ztDadFtrf394r88bZtdfbtprbXtLjUqVjM8PzfmrYmq</w:t>
      </w:r>
    </w:p>
    <w:p>
      <w:pPr>
        <w:pStyle w:val="PreformattedText"/>
        <w:bidi w:val="0"/>
        <w:spacing w:before="0" w:after="0"/>
        <w:jc w:val="left"/>
        <w:rPr/>
      </w:pPr>
      <w:r>
        <w:rPr/>
        <w:t>gqCMlVUNu8FVxhQeGyV24wOf83WoRrK5z9AV169WURDfa2gZRcUyyZyRujKIzE87HK7cjz7uvkXy69</w:t>
      </w:r>
    </w:p>
    <w:p>
      <w:pPr>
        <w:pStyle w:val="PreformattedText"/>
        <w:bidi w:val="0"/>
        <w:spacing w:before="0" w:after="0"/>
        <w:jc w:val="left"/>
        <w:rPr/>
      </w:pPr>
      <w:r>
        <w:rPr/>
        <w:t>FU9m9J0vSNJtv/AMkHXt5Xstbd84cS+sfIP0vV2j0ZW9H1TcfRtrWO52Pc60W9TTzVPIOQAGA45Uqp</w:t>
      </w:r>
    </w:p>
    <w:p>
      <w:pPr>
        <w:pStyle w:val="PreformattedText"/>
        <w:bidi w:val="0"/>
        <w:spacing w:before="0" w:after="0"/>
        <w:jc w:val="left"/>
        <w:rPr/>
      </w:pPr>
      <w:r>
        <w:rPr/>
        <w:t>BXIBDcnkbR4wPy9eWoUjDSRw+eFevqPtwTA6SQzYXIBLbeAfKjd9wAzhh/bw329dOlTOBG7+KwVnCC</w:t>
      </w:r>
    </w:p>
    <w:p>
      <w:pPr>
        <w:pStyle w:val="PreformattedText"/>
        <w:bidi w:val="0"/>
        <w:spacing w:before="0" w:after="0"/>
        <w:jc w:val="left"/>
        <w:rPr/>
      </w:pPr>
      <w:r>
        <w:rPr/>
        <w:t>Jy4JSDB+44IXb4OP6iAp48c/uvXW2doDg0xd+6wVnCHdbQ5EhjlSzAKMkEksNpbOSuMlg23k+OulS5</w:t>
      </w:r>
    </w:p>
    <w:p>
      <w:pPr>
        <w:pStyle w:val="PreformattedText"/>
        <w:bidi w:val="0"/>
        <w:spacing w:before="0" w:after="0"/>
        <w:jc w:val="left"/>
        <w:rPr/>
      </w:pPr>
      <w:r>
        <w:rPr/>
        <w:t>eP7LlPECDo3KJHJBIG3OCSFwAcjcqk4XODwck9dWg6WxPP8AFcypBbdylyUDn2gkluMZIG3J8KftUb</w:t>
      </w:r>
    </w:p>
    <w:p>
      <w:pPr>
        <w:pStyle w:val="PreformattedText"/>
        <w:bidi w:val="0"/>
        <w:spacing w:before="0" w:after="0"/>
        <w:jc w:val="left"/>
        <w:rPr/>
      </w:pPr>
      <w:r>
        <w:rPr/>
        <w:t>fjz106H/rcDyXJrGSBzcXFZzngkDIGCBgYLblDD54DZB61LKXgGCLUXEzc54/YqAAeTjjI+4H+/U2m</w:t>
      </w:r>
    </w:p>
    <w:p>
      <w:pPr>
        <w:pStyle w:val="PreformattedText"/>
        <w:bidi w:val="0"/>
        <w:spacing w:before="0" w:after="0"/>
        <w:jc w:val="left"/>
        <w:rPr/>
      </w:pPr>
      <w:r>
        <w:rPr/>
        <w:t>LuSAZkg4lS8T5QK2MFizcfnOEAwfjOcfH9PVFaAQZ3YtWmi4zbhwdcfPciUk9uP3GCxCr7ieTzg4Hx</w:t>
      </w:r>
    </w:p>
    <w:p>
      <w:pPr>
        <w:pStyle w:val="PreformattedText"/>
        <w:bidi w:val="0"/>
        <w:spacing w:before="0" w:after="0"/>
        <w:jc w:val="left"/>
        <w:rPr/>
      </w:pPr>
      <w:r>
        <w:rPr/>
        <w:t>+nWOpxjM6LfTGmkzvKQVyARtxtGMg5X4zt3HOSTwf165u0tJDz0l0qIhzwlFzyQMA8twThT44H5Ttx</w:t>
      </w:r>
    </w:p>
    <w:p>
      <w:pPr>
        <w:pStyle w:val="PreformattedText"/>
        <w:bidi w:val="0"/>
        <w:spacing w:before="0" w:after="0"/>
        <w:jc w:val="left"/>
        <w:rPr/>
      </w:pPr>
      <w:r>
        <w:rPr/>
        <w:t>wf8Am65zhBnk5bGAHeXO6fuzjjlSR9p5wwHjHk4/X3dItWzm0OPEZ06X1VkSbRkcAYGMZIzx7gW54P</w:t>
      </w:r>
    </w:p>
    <w:p>
      <w:pPr>
        <w:pStyle w:val="PreformattedText"/>
        <w:bidi w:val="0"/>
        <w:spacing w:before="0" w:after="0"/>
        <w:jc w:val="left"/>
        <w:rPr/>
      </w:pPr>
      <w:r>
        <w:rPr/>
        <w:t>I+Pu6W7ethXzv/AGLIlGBllycYIxn5DZP6Af8AXqY3HN7RKYwRno/8pPcUYBwSScjA5BAJOPltvwD/</w:t>
      </w:r>
    </w:p>
    <w:p>
      <w:pPr>
        <w:pStyle w:val="PreformattedText"/>
        <w:bidi w:val="0"/>
        <w:spacing w:before="0" w:after="0"/>
        <w:jc w:val="left"/>
        <w:rPr/>
      </w:pPr>
      <w:r>
        <w:rPr/>
        <w:t>AG6lc55Ic4AwblwuTkkjG1VJXA5PBHtGQPnjx0Ic27xCSXPkDcONg9qbxjB5x7fcQf1PV+jQCOFI4g</w:t>
      </w:r>
    </w:p>
    <w:p>
      <w:pPr>
        <w:pStyle w:val="PreformattedText"/>
        <w:bidi w:val="0"/>
        <w:spacing w:before="0" w:after="0"/>
        <w:jc w:val="left"/>
        <w:rPr/>
      </w:pPr>
      <w:r>
        <w:rPr/>
        <w:t>i3m1JLnnBHjbnDEgkncMEjJwB/8utLGgAZ3lTU4HeCSXAAAUhceB7QMEhc7sliT8+cjroLDWcAGg4L</w:t>
      </w:r>
    </w:p>
    <w:p>
      <w:pPr>
        <w:pStyle w:val="PreformattedText"/>
        <w:bidi w:val="0"/>
        <w:spacing w:before="0" w:after="0"/>
        <w:jc w:val="left"/>
        <w:rPr/>
      </w:pPr>
      <w:r>
        <w:rPr/>
        <w:t>kFM+fnyByMhRn4P6kj4PWvZhOuASuZtJBDjOJCj2cDOFTkg4ByVxjnBPLE/v48ddVgLrW9a5zzLihZ</w:t>
      </w:r>
    </w:p>
    <w:p>
      <w:pPr>
        <w:pStyle w:val="PreformattedText"/>
        <w:bidi w:val="0"/>
        <w:spacing w:before="0" w:after="0"/>
        <w:jc w:val="left"/>
        <w:rPr/>
      </w:pPr>
      <w:r>
        <w:rPr/>
        <w:t>B5ViSM5wpJPJbcyn4yR4//AAetTRvCVQ86BQtg5bIHBw2OB84bKZ93ngeTv61sBAM4XOrkOaSORQRY</w:t>
      </w:r>
    </w:p>
    <w:p>
      <w:pPr>
        <w:pStyle w:val="PreformattedText"/>
        <w:bidi w:val="0"/>
        <w:spacing w:before="0" w:after="0"/>
        <w:jc w:val="left"/>
        <w:rPr/>
      </w:pPr>
      <w:r>
        <w:rPr/>
        <w:t>52nAUkgs2WAznbgeAc8Z8AD3dOsibzs2AKsa7cMSTkEec5GcH4+c88dCFg5XaFHBw6KOMcbmAHJcgf</w:t>
      </w:r>
    </w:p>
    <w:p>
      <w:pPr>
        <w:pStyle w:val="PreformattedText"/>
        <w:bidi w:val="0"/>
        <w:spacing w:before="0" w:after="0"/>
        <w:jc w:val="left"/>
        <w:rPr/>
      </w:pPr>
      <w:r>
        <w:rPr/>
        <w:t>J+PPQhNlmzjg7R5B+cbiy4+fjA8behCwSufzMwOcFTlxj24yM7sHwP79CE3wcfoScc5AO39l4yTj9i</w:t>
      </w:r>
    </w:p>
    <w:p>
      <w:pPr>
        <w:pStyle w:val="PreformattedText"/>
        <w:bidi w:val="0"/>
        <w:spacing w:before="0" w:after="0"/>
        <w:jc w:val="left"/>
        <w:rPr/>
      </w:pPr>
      <w:r>
        <w:rPr/>
        <w:t>f79CE2QMc5KjJBDFgxPggg5Vznz0IQ0mcggHBDDzuZWz9hzzklf146EzOIJiRW84D+725AO0KuGO5Q</w:t>
      </w:r>
    </w:p>
    <w:p>
      <w:pPr>
        <w:pStyle w:val="PreformattedText"/>
        <w:bidi w:val="0"/>
        <w:spacing w:before="0" w:after="0"/>
        <w:jc w:val="left"/>
        <w:rPr/>
      </w:pPr>
      <w:r>
        <w:rPr/>
        <w:t>RkKWwuf+/QrkBIPJwCPsAO4EscFMgAlgABk8k/5ehK8tAi3iCa2GQFT7/fz8YBySBjAAx8ecbuhSC0</w:t>
      </w:r>
    </w:p>
    <w:p>
      <w:pPr>
        <w:pStyle w:val="PreformattedText"/>
        <w:bidi w:val="0"/>
        <w:spacing w:before="0" w:after="0"/>
        <w:jc w:val="left"/>
        <w:rPr/>
      </w:pPr>
      <w:r>
        <w:rPr/>
        <w:t>gQU12tp4BzwwYkKMMOFUfKnn9eok9Y/v5+KlAWEYBwEHDbiNvvJ427mPyD/T+nWqlFrYGN7iUOAdI5</w:t>
      </w:r>
    </w:p>
    <w:p>
      <w:pPr>
        <w:pStyle w:val="PreformattedText"/>
        <w:bidi w:val="0"/>
        <w:spacing w:before="0" w:after="0"/>
        <w:jc w:val="left"/>
        <w:rPr/>
      </w:pPr>
      <w:r>
        <w:rPr/>
        <w:t>FRUwBPBjByVOVOFYLkFcYOc8k5x8dWvw26DHcoO5vSXA+cKKkj9o2ocbhl3P24+5mA5VRk4Hkn/Xqh</w:t>
      </w:r>
    </w:p>
    <w:p>
      <w:pPr>
        <w:pStyle w:val="PreformattedText"/>
        <w:bidi w:val="0"/>
        <w:spacing w:before="0" w:after="0"/>
        <w:jc w:val="left"/>
        <w:rPr/>
      </w:pPr>
      <w:r>
        <w:rPr/>
        <w:t>7t22E8GJjCBeMDAUfaSSw+H8Ae0ZwVBBXBAz/fqhABOiY7fJK+3BZCdxOGJzuC4wo2855Lbfb0KCIw</w:t>
      </w:r>
    </w:p>
    <w:p>
      <w:pPr>
        <w:pStyle w:val="PreformattedText"/>
        <w:bidi w:val="0"/>
        <w:spacing w:before="0" w:after="0"/>
        <w:jc w:val="left"/>
        <w:rPr/>
      </w:pPr>
      <w:r>
        <w:rPr/>
        <w:t>VkoBnLDB4HJT278NjC5YnyR8D28+7oJwJ0apAkgdaegTyduCTgk8+1hkM6suMAj7fjqh2SeYK00wfW</w:t>
      </w:r>
    </w:p>
    <w:p>
      <w:pPr>
        <w:pStyle w:val="PreformattedText"/>
        <w:bidi w:val="0"/>
        <w:spacing w:before="0" w:after="0"/>
        <w:jc w:val="left"/>
        <w:rPr/>
      </w:pPr>
      <w:r>
        <w:rPr/>
        <w:t>ScTuqWiRjh8HtnDZyAwP5RuXlxlfJ5HSOdbGJlK5rjc+61k3KXi3bs5wSTgFcLGEHhj4zj5HB2/09U</w:t>
      </w:r>
    </w:p>
    <w:p>
      <w:pPr>
        <w:pStyle w:val="PreformattedText"/>
        <w:bidi w:val="0"/>
        <w:spacing w:before="0" w:after="0"/>
        <w:jc w:val="left"/>
        <w:rPr/>
      </w:pPr>
      <w:r>
        <w:rPr/>
        <w:t>rRIORoVIw49oxgeCCpITKnLnJxuBAOOeqn6jwQpeOUFQpGVxjcSSQMj3E8lvHyOPy9ITAJ6la1wdiI</w:t>
      </w:r>
    </w:p>
    <w:p>
      <w:pPr>
        <w:pStyle w:val="PreformattedText"/>
        <w:bidi w:val="0"/>
        <w:spacing w:before="0" w:after="0"/>
        <w:jc w:val="left"/>
        <w:rPr/>
      </w:pPr>
      <w:r>
        <w:rPr/>
        <w:t>RKy+5hlvad6gAlRxllVlbng/OR+nVDiCSQnRcc+QPeHU7Rn2k+MnB8c4Y/2XqEKShnOB4GB8gsQcED</w:t>
      </w:r>
    </w:p>
    <w:p>
      <w:pPr>
        <w:pStyle w:val="PreformattedText"/>
        <w:bidi w:val="0"/>
        <w:spacing w:before="0" w:after="0"/>
        <w:jc w:val="left"/>
        <w:rPr/>
      </w:pPr>
      <w:r>
        <w:rPr/>
        <w:t>BHhcbeTz/l6g6aShScVjPAyVXklsk4Of18Nzxz46lCPSyzEcg4yXLMAQASdwJPuO7wPHQhK+o+RjBU</w:t>
      </w:r>
    </w:p>
    <w:p>
      <w:pPr>
        <w:pStyle w:val="PreformattedText"/>
        <w:bidi w:val="0"/>
        <w:spacing w:before="0" w:after="0"/>
        <w:jc w:val="left"/>
        <w:rPr/>
      </w:pPr>
      <w:r>
        <w:rPr/>
        <w:t>naCfavK7uTxlVTn4/TpXOt5TKFlrPHGBt+0AEgjGOM/rnn9c9JeeoIWDYw/xjGSVAyBHlCOTlifH7b</w:t>
      </w:r>
    </w:p>
    <w:p>
      <w:pPr>
        <w:pStyle w:val="PreformattedText"/>
        <w:bidi w:val="0"/>
        <w:spacing w:before="0" w:after="0"/>
        <w:jc w:val="left"/>
        <w:rPr/>
      </w:pPr>
      <w:r>
        <w:rPr/>
        <w:t>epa/O9ohIaxySrY+Pb7MsR8E5wSu4H9+pvbKEhpydwOP6h8IcsOH/VcH4+fPU3t60JiWf7eMOMkZC4</w:t>
      </w:r>
    </w:p>
    <w:p>
      <w:pPr>
        <w:pStyle w:val="PreformattedText"/>
        <w:bidi w:val="0"/>
        <w:spacing w:before="0" w:after="0"/>
        <w:jc w:val="left"/>
        <w:rPr/>
      </w:pPr>
      <w:r>
        <w:rPr/>
        <w:t>YeATg5+P9cbemQoJzkjg4xuU/ABBG3PG8A/B56567CjJvkkqWUhk5GWyAc+Bn2jPI+OhCEYEZLDLqO</w:t>
      </w:r>
    </w:p>
    <w:p>
      <w:pPr>
        <w:pStyle w:val="PreformattedText"/>
        <w:bidi w:val="0"/>
        <w:spacing w:before="0" w:after="0"/>
        <w:jc w:val="left"/>
        <w:rPr/>
      </w:pPr>
      <w:r>
        <w:rPr/>
        <w:t>SfDjb5Y4+Bu3DzjwOl3bm9aEncQDz52Bto2q5LbgvnLEDgY87vd56ZCzguSAMfo2ACpB/mYAyGIAXO</w:t>
      </w:r>
    </w:p>
    <w:p>
      <w:pPr>
        <w:pStyle w:val="PreformattedText"/>
        <w:bidi w:val="0"/>
        <w:spacing w:before="0" w:after="0"/>
        <w:jc w:val="left"/>
        <w:rPr/>
      </w:pPr>
      <w:r>
        <w:rPr/>
        <w:t>eelcQNcygB1shpgJtix2nBw+CERl5OcgHB94zyfGD0B0jd170FsRIQxYHOSflW8Y84G39WBPg9L/AB</w:t>
      </w:r>
    </w:p>
    <w:p>
      <w:pPr>
        <w:pStyle w:val="PreformattedText"/>
        <w:bidi w:val="0"/>
        <w:spacing w:before="0" w:after="0"/>
        <w:jc w:val="left"/>
        <w:rPr/>
      </w:pPr>
      <w:r>
        <w:rPr/>
        <w:t>PMISCTnY+0hckHJUHKjJZlx7eVP7FurEJGPOMq5Zs/cAPlcFsjdj5xx89CEw2fuON2fduI3HdngZG0</w:t>
      </w:r>
    </w:p>
    <w:p>
      <w:pPr>
        <w:pStyle w:val="PreformattedText"/>
        <w:bidi w:val="0"/>
        <w:spacing w:before="0" w:after="0"/>
        <w:jc w:val="left"/>
        <w:rPr/>
      </w:pPr>
      <w:r>
        <w:rPr/>
        <w:t>jlf2x8DoQmGwoG5sEFlYYbPChn2542jk/wDib/L0IQcowntdlwCRtDKMDwAdvDZ8ZGD0o5eJ/VU1HN</w:t>
      </w:r>
    </w:p>
    <w:p>
      <w:pPr>
        <w:pStyle w:val="PreformattedText"/>
        <w:bidi w:val="0"/>
        <w:spacing w:before="0" w:after="0"/>
        <w:jc w:val="left"/>
        <w:rPr/>
      </w:pPr>
      <w:r>
        <w:rPr/>
        <w:t>aGk8LsfY5DYJyMbVY4CttJVh712bQPdjkrnIH/ADbetSyrLcMisQfuXePaeATjB8t9wJPP3Y6EIcIe</w:t>
      </w:r>
    </w:p>
    <w:p>
      <w:pPr>
        <w:pStyle w:val="PreformattedText"/>
        <w:bidi w:val="0"/>
        <w:spacing w:before="0" w:after="0"/>
        <w:jc w:val="left"/>
        <w:rPr/>
      </w:pPr>
      <w:r>
        <w:rPr/>
        <w:t>SeO2AHO4nt7hkKJE/faQB89aEhLSAA7en6qThQ25iQMqoU5ZtykZJI4ALbfHj+/QqlhW+zljnneQcg</w:t>
      </w:r>
    </w:p>
    <w:p>
      <w:pPr>
        <w:pStyle w:val="PreformattedText"/>
        <w:bidi w:val="0"/>
        <w:spacing w:before="0" w:after="0"/>
        <w:jc w:val="left"/>
        <w:rPr/>
      </w:pPr>
      <w:r>
        <w:rPr/>
        <w:t>fl2HH254OMFc/5eogzNxlCe5G/jbt43KVyONxbt44DZx4Jz1KkRInRSFMMfc2SCMYAIKnccuxfyN5X</w:t>
      </w:r>
    </w:p>
    <w:p>
      <w:pPr>
        <w:pStyle w:val="PreformattedText"/>
        <w:bidi w:val="0"/>
        <w:spacing w:before="0" w:after="0"/>
        <w:jc w:val="left"/>
        <w:rPr/>
      </w:pPr>
      <w:r>
        <w:rPr/>
        <w:t>/X46qaSXyoVwo+MNuOQFJJJ3AcEKTjAJ4A5J9vV7OIKHaHwVsqBV2Y8e1iOAh2HGCTzvJXA+B/V1oZ</w:t>
      </w:r>
    </w:p>
    <w:p>
      <w:pPr>
        <w:pStyle w:val="PreformattedText"/>
        <w:bidi w:val="0"/>
        <w:spacing w:before="0" w:after="0"/>
        <w:jc w:val="left"/>
        <w:rPr/>
      </w:pPr>
      <w:r>
        <w:rPr/>
        <w:t>xBUwCQIuCnYzgowQgMCQFC4JXA+08AH5+SetjYtELE0HeB+d/irHUfC+CcYyDuYcEEqWzxnOc/r1JB</w:t>
      </w:r>
    </w:p>
    <w:p>
      <w:pPr>
        <w:pStyle w:val="PreformattedText"/>
        <w:bidi w:val="0"/>
        <w:spacing w:before="0" w:after="0"/>
        <w:jc w:val="left"/>
        <w:rPr/>
      </w:pPr>
      <w:r>
        <w:rPr/>
        <w:t>JicKLRfEYVwpSHA9xyMnjwykgnOB4Pz+m3qUM1PgrZUPuAGSvwPtXwoC4PxjjyT0KwiZGisNdhtU42</w:t>
      </w:r>
    </w:p>
    <w:p>
      <w:pPr>
        <w:pStyle w:val="PreformattedText"/>
        <w:bidi w:val="0"/>
        <w:spacing w:before="0" w:after="0"/>
        <w:jc w:val="left"/>
        <w:rPr/>
      </w:pPr>
      <w:r>
        <w:rPr/>
        <w:t>8gY8rkjxjyCcdCRwdJg4hynIWIIwTtIwc4wT+oXjd7R+vQnEwJ1UrAQCOFHlsfOVwM/O0dQRIIUPk5</w:t>
      </w:r>
    </w:p>
    <w:p>
      <w:pPr>
        <w:pStyle w:val="PreformattedText"/>
        <w:bidi w:val="0"/>
        <w:spacing w:before="0" w:after="0"/>
        <w:jc w:val="left"/>
        <w:rPr/>
      </w:pPr>
      <w:r>
        <w:rPr/>
        <w:t>5jKlIz4HGD4I8Y/fzyD4+eqnAjXMqogg5CKUDH6cA/J4IyTg+SemqclCeUjPjjI8nAx88g84+R0OcC</w:t>
      </w:r>
    </w:p>
    <w:p>
      <w:pPr>
        <w:pStyle w:val="PreformattedText"/>
        <w:bidi w:val="0"/>
        <w:spacing w:before="0" w:after="0"/>
        <w:jc w:val="left"/>
        <w:rPr/>
      </w:pPr>
      <w:r>
        <w:rPr/>
        <w:t>3CE6oJHnyQOecgZxgj4HGP06LNM+Ka9wFs4TiAAjGNpwRg+QeCy/ofb0vCXDrUxDmZ0LfzIjOANvHx</w:t>
      </w:r>
    </w:p>
    <w:p>
      <w:pPr>
        <w:pStyle w:val="PreformattedText"/>
        <w:bidi w:val="0"/>
        <w:spacing w:before="0" w:after="0"/>
        <w:jc w:val="left"/>
        <w:rPr/>
      </w:pPr>
      <w:r>
        <w:rPr/>
        <w:t>z9p5PBOPJz/36VaXyy2wtaJ59Z7P8ycXgce3g+PAHyBgYPjjoVi42P8A64HwBwTwfnoUG2N/hTDbSQ</w:t>
      </w:r>
    </w:p>
    <w:p>
      <w:pPr>
        <w:pStyle w:val="PreformattedText"/>
        <w:bidi w:val="0"/>
        <w:spacing w:before="0" w:after="0"/>
        <w:jc w:val="left"/>
        <w:rPr/>
      </w:pPr>
      <w:r>
        <w:rPr/>
        <w:t>QRgjkHn54x+5I6nnvSslS1znFgwktjPBOR+n7E7fzfqP79WugZIlVpo4OfOPj5OcZIOPA5yepMwY1Q</w:t>
      </w:r>
    </w:p>
    <w:p>
      <w:pPr>
        <w:pStyle w:val="PreformattedText"/>
        <w:bidi w:val="0"/>
        <w:spacing w:before="0" w:after="0"/>
        <w:jc w:val="left"/>
        <w:rPr/>
      </w:pPr>
      <w:r>
        <w:rPr/>
        <w:t>kkbRg53Zzgfm/fPz+/SVOSEw+A3G4qP0zxwc/p/+cdMzhCuZ0fApseCR5bz+m79Qcn29MmSVwoGMjG</w:t>
      </w:r>
    </w:p>
    <w:p>
      <w:pPr>
        <w:pStyle w:val="PreformattedText"/>
        <w:bidi w:val="0"/>
        <w:spacing w:before="0" w:after="0"/>
        <w:jc w:val="left"/>
        <w:rPr/>
      </w:pPr>
      <w:r>
        <w:rPr/>
        <w:t>eR5OPjHyD8+OhQWg6p1fg8YxgE/Axg5PSnnPCqE+r4AIYjDAZH7/Ixxjx/p1SmYYc096MVjwQcjIJJ</w:t>
      </w:r>
    </w:p>
    <w:p>
      <w:pPr>
        <w:pStyle w:val="PreformattedText"/>
        <w:bidi w:val="0"/>
        <w:spacing w:before="0" w:after="0"/>
        <w:jc w:val="left"/>
        <w:rPr/>
      </w:pPr>
      <w:r>
        <w:rPr/>
        <w:t>5G4+Bg+CBn9Opxn7Fqc5oewg7s5g/RhPA4OfjgD458MRg5xnqpw3uTQR58/8KxOAnOCDw2Dkngn448</w:t>
      </w:r>
    </w:p>
    <w:p>
      <w:pPr>
        <w:pStyle w:val="PreformattedText"/>
        <w:bidi w:val="0"/>
        <w:spacing w:before="0" w:after="0"/>
        <w:jc w:val="left"/>
        <w:rPr/>
      </w:pPr>
      <w:r>
        <w:rPr/>
        <w:t>c5/T/4uq0JQJPHu+W/dR/8uehC54JOft8j45JJIP7dCFxjwSMnz44OCP28cHoQkE/uB58D4GMKvn5I</w:t>
      </w:r>
    </w:p>
    <w:p>
      <w:pPr>
        <w:pStyle w:val="PreformattedText"/>
        <w:bidi w:val="0"/>
        <w:spacing w:before="0" w:after="0"/>
        <w:jc w:val="left"/>
        <w:rPr/>
      </w:pPr>
      <w:r>
        <w:rPr/>
        <w:t>/foQm2LDyCM55/7kH9cDH9+hCYY+eGIwfd8DPB/c8behCFfgED8x4BGM5xgHHJzjpg0u0QgZOcDaQe</w:t>
      </w:r>
    </w:p>
    <w:p>
      <w:pPr>
        <w:pStyle w:val="PreformattedText"/>
        <w:bidi w:val="0"/>
        <w:spacing w:before="0" w:after="0"/>
        <w:jc w:val="left"/>
        <w:rPr/>
      </w:pPr>
      <w:r>
        <w:rPr/>
        <w:t>cgf1E/Jx92Bxjp2tc0gyhRc3PyGwSVDeDg8BiRw3Pjp0KGsMOTzgswAOVHnLfcMnK9TBz3JH1WiLZd</w:t>
      </w:r>
    </w:p>
    <w:p>
      <w:pPr>
        <w:pStyle w:val="PreformattedText"/>
        <w:bidi w:val="0"/>
        <w:spacing w:before="0" w:after="0"/>
        <w:jc w:val="left"/>
        <w:rPr/>
      </w:pPr>
      <w:r>
        <w:rPr/>
        <w:t>KibC5DYDHglS5UklhyCFOccdTDe19idhJmWlsKHl2+CvuyR4JBIwCVI8cjg8njotMSlLgHWjeconUr</w:t>
      </w:r>
    </w:p>
    <w:p>
      <w:pPr>
        <w:pStyle w:val="PreformattedText"/>
        <w:bidi w:val="0"/>
        <w:spacing w:before="0" w:after="0"/>
        <w:jc w:val="left"/>
        <w:rPr/>
      </w:pPr>
      <w:r>
        <w:rPr/>
        <w:t>1LRtN1LWdSbt6bo+n3tVvMCARU02nLbsKhIwZHSFgucDLbeoBgzqpGhLt0N89y+Tr+PL1t6i9caN+I</w:t>
      </w:r>
    </w:p>
    <w:p>
      <w:pPr>
        <w:pStyle w:val="PreformattedText"/>
        <w:bidi w:val="0"/>
        <w:spacing w:before="0" w:after="0"/>
        <w:jc w:val="left"/>
        <w:rPr/>
      </w:pPr>
      <w:r>
        <w:rPr/>
        <w:t>f4jyWXg1z1Jdl1OGLK10irSSw09M0tWYZUQ6aa6KF53Qr7vKtm24Pbs9QsbhwVnoh7a20gvOXHC8Qf</w:t>
      </w:r>
    </w:p>
    <w:p>
      <w:pPr>
        <w:pStyle w:val="PreformattedText"/>
        <w:bidi w:val="0"/>
        <w:spacing w:before="0" w:after="0"/>
        <w:jc w:val="left"/>
        <w:rPr/>
      </w:pPr>
      <w:r>
        <w:rPr/>
        <w:t>UFWebuxRQVzN2Hrf7xG5pSOkLC0sqxksElQyDeuCrs2f5ZI6+dmRUMnMr6BG5j5q0vrGirMJKbG5BE</w:t>
      </w:r>
    </w:p>
    <w:p>
      <w:pPr>
        <w:pStyle w:val="PreformattedText"/>
        <w:bidi w:val="0"/>
        <w:spacing w:before="0" w:after="0"/>
        <w:jc w:val="left"/>
        <w:rPr/>
      </w:pPr>
      <w:r>
        <w:rPr/>
        <w:t>pjlin0+3BbtJMthdulSQBGdUkhWNULBI37ipuUqrtcXETPSWWNYMwupn4tfga3rGezrfp7T9D0n1BW</w:t>
      </w:r>
    </w:p>
    <w:p>
      <w:pPr>
        <w:pStyle w:val="PreformattedText"/>
        <w:bidi w:val="0"/>
        <w:spacing w:before="0" w:after="0"/>
        <w:jc w:val="left"/>
        <w:rPr/>
      </w:pPr>
      <w:r>
        <w:rPr/>
        <w:t>geZtP1GwktDVUVxIIbtyKsz1dcnKdtVzJFuj/msrnHXT2TaRS3HO3XefoXP2nZS8S1pub97z5yuiUm</w:t>
      </w:r>
    </w:p>
    <w:p>
      <w:pPr>
        <w:pStyle w:val="PreformattedText"/>
        <w:bidi w:val="0"/>
        <w:spacing w:before="0" w:after="0"/>
        <w:jc w:val="left"/>
        <w:rPr/>
      </w:pPr>
      <w:r>
        <w:rPr/>
        <w:t>l29Ksxw2NPdJ4rPZtaLKZFtl45ZUth41K/SnKNjdj3fl529dlj2PaYOOtcp7C0wQZUhqFZa81RPp0F</w:t>
      </w:r>
    </w:p>
    <w:p>
      <w:pPr>
        <w:pStyle w:val="PreformattedText"/>
        <w:bidi w:val="0"/>
        <w:spacing w:before="0" w:after="0"/>
        <w:jc w:val="left"/>
        <w:rPr/>
      </w:pPr>
      <w:r>
        <w:rPr/>
        <w:t>cNIndErw2KLTSbIlnEIJruIVTcQVLsvtXjpmmGyHJHauBBlAWq9WqptT90TTSziCCnErJ2YoVSK09l</w:t>
      </w:r>
    </w:p>
    <w:p>
      <w:pPr>
        <w:pStyle w:val="PreformattedText"/>
        <w:bidi w:val="0"/>
        <w:spacing w:before="0" w:after="0"/>
        <w:jc w:val="left"/>
        <w:rPr/>
      </w:pPr>
      <w:r>
        <w:rPr/>
        <w:t>3GazMv8ANQqHCyKVZvzM1znghsAKCxrYcd4+d5VmKWexLbMJEa74Y40hAYxrEHKTAyjbIoCMAWOf5h</w:t>
      </w:r>
    </w:p>
    <w:p>
      <w:pPr>
        <w:pStyle w:val="PreformattedText"/>
        <w:bidi w:val="0"/>
        <w:spacing w:before="0" w:after="0"/>
        <w:jc w:val="left"/>
        <w:rPr/>
      </w:pPr>
      <w:r>
        <w:rPr/>
        <w:t>/L7emqSDaVDGi0u86pUsUlhok+mfub4Y5THsSCpWBKyRRsMpsBXJfOMtj8vTgCI1CRzzywpYy1LWn6</w:t>
      </w:r>
    </w:p>
    <w:p>
      <w:pPr>
        <w:pStyle w:val="PreformattedText"/>
        <w:bidi w:val="0"/>
        <w:spacing w:before="0" w:after="0"/>
        <w:jc w:val="left"/>
        <w:rPr/>
      </w:pPr>
      <w:r>
        <w:rPr/>
        <w:t>PAlqN5Rq2o117mC3buiuIrCL+aKG1Hs28ZEgf83tAA2SouMk9yRpNlqulau9pJfpjFLQmDmRopBbDR</w:t>
      </w:r>
    </w:p>
    <w:p>
      <w:pPr>
        <w:pStyle w:val="PreformattedText"/>
        <w:bidi w:val="0"/>
        <w:spacing w:before="0" w:after="0"/>
        <w:jc w:val="left"/>
        <w:rPr/>
      </w:pPr>
      <w:r>
        <w:rPr/>
        <w:t>R71Qgs/wBTWjaJj7VaFV/y9KbrhGibccesqe0m7FpzavXt7zFrFnT9EmvGRoRFUEZvwOvGUSXUJaLS</w:t>
      </w:r>
    </w:p>
    <w:p>
      <w:pPr>
        <w:pStyle w:val="PreformattedText"/>
        <w:bidi w:val="0"/>
        <w:spacing w:before="0" w:after="0"/>
        <w:jc w:val="left"/>
        <w:rPr/>
      </w:pPr>
      <w:r>
        <w:rPr/>
        <w:t>k4/k1/b7uoqMuBxlNTdBBm0sQMs01eXVnvh01CHalp53IxYSQfXxInG6R2wQuOV935us5p8AAwtgeR</w:t>
      </w:r>
    </w:p>
    <w:p>
      <w:pPr>
        <w:pStyle w:val="PreformattedText"/>
        <w:bidi w:val="0"/>
        <w:spacing w:before="0" w:after="0"/>
        <w:jc w:val="left"/>
        <w:rPr/>
      </w:pPr>
      <w:r>
        <w:rPr/>
        <w:t>PNdkPwlnii0bU9YlsQ110TS49V02JwGdZoLta0DIAwaOOUlsKoZmDflx1g2hhMxqtux1bTlWbU/XO/</w:t>
      </w:r>
    </w:p>
    <w:p>
      <w:pPr>
        <w:pStyle w:val="PreformattedText"/>
        <w:bidi w:val="0"/>
        <w:spacing w:before="0" w:after="0"/>
        <w:jc w:val="left"/>
        <w:rPr/>
      </w:pPr>
      <w:r>
        <w:rPr/>
        <w:t>1PqAVLEKeo452eapYL2BS7c07SyOW2qN8seFbc3b3Kq79uMdK5rXOn2T/ZdGrUa5waOLULbWi/iDNT</w:t>
      </w:r>
    </w:p>
    <w:p>
      <w:pPr>
        <w:pStyle w:val="PreformattedText"/>
        <w:bidi w:val="0"/>
        <w:spacing w:before="0" w:after="0"/>
        <w:jc w:val="left"/>
        <w:rPr/>
      </w:pPr>
      <w:r>
        <w:rPr/>
        <w:t>9MVnuajI2tRaTbswQLFXt17towPX09n3qJFjSvWURYJz2xjPO3A2lfXquI3JW11cMoUwH77hcqx6Q9</w:t>
      </w:r>
    </w:p>
    <w:p>
      <w:pPr>
        <w:pStyle w:val="PreformattedText"/>
        <w:bidi w:val="0"/>
        <w:spacing w:before="0" w:after="0"/>
        <w:jc w:val="left"/>
        <w:rPr/>
      </w:pPr>
      <w:r>
        <w:rPr/>
        <w:t>Z7fUWq2AYI1v+nKMFmRDmS7/AILHclqLE8WNs7WbE02MDupVHtZl6tc1pERlpUU6pDg49SufoLUzC3</w:t>
      </w:r>
    </w:p>
    <w:p>
      <w:pPr>
        <w:pStyle w:val="PreformattedText"/>
        <w:bidi w:val="0"/>
        <w:spacing w:before="0" w:after="0"/>
        <w:jc w:val="left"/>
        <w:rPr/>
      </w:pPr>
      <w:r>
        <w:rPr/>
        <w:t>oIJq09VdNtXNG+pQGBrEs8y6vTmsS9vdNBHqbTHYVVpGkZftHVTWPcXOHE47vcrKlUQATcG8XUjvUX</w:t>
      </w:r>
    </w:p>
    <w:p>
      <w:pPr>
        <w:pStyle w:val="PreformattedText"/>
        <w:bidi w:val="0"/>
        <w:spacing w:before="0" w:after="0"/>
        <w:jc w:val="left"/>
        <w:rPr/>
      </w:pPr>
      <w:r>
        <w:rPr/>
        <w:t>rqha1mvo3031lOLX78laJpGa+qRVNRsnVrBALQW7WqSsFRSQqV1ZP6utbaT3ZGoWF9VrAHXRCqNn1o</w:t>
      </w:r>
    </w:p>
    <w:p>
      <w:pPr>
        <w:pStyle w:val="PreformattedText"/>
        <w:bidi w:val="0"/>
        <w:spacing w:before="0" w:after="0"/>
        <w:jc w:val="left"/>
        <w:rPr/>
      </w:pPr>
      <w:r>
        <w:rPr/>
        <w:t>2mjQbBepv1OvDqRktwxxmSnrGqtfl+pYkrFPDWr341c52nao+/q91OxrCOIYKzN2j1nrBO67hWs/xP</w:t>
      </w:r>
    </w:p>
    <w:p>
      <w:pPr>
        <w:pStyle w:val="PreformattedText"/>
        <w:bidi w:val="0"/>
        <w:spacing w:before="0" w:after="0"/>
        <w:jc w:val="left"/>
        <w:rPr/>
      </w:pPr>
      <w:r>
        <w:rPr/>
        <w:t>9Upq2jaetZZbL0dXmnsLJLIt2Wtfp14KUjkLl2SpRjywbapdccnooAXW8IRWeHtkLTkesClWpWmirx</w:t>
      </w:r>
    </w:p>
    <w:p>
      <w:pPr>
        <w:pStyle w:val="PreformattedText"/>
        <w:bidi w:val="0"/>
        <w:spacing w:before="0" w:after="0"/>
        <w:jc w:val="left"/>
        <w:rPr/>
      </w:pPr>
      <w:r>
        <w:rPr/>
        <w:t>3NpgkqxiPaplsT2FsKIZCf5cS11V2xtZufcD10CwE4wFyrhJBwFOy68s9d4tamsiB6S6TYk02Mz3b0</w:t>
      </w:r>
    </w:p>
    <w:p>
      <w:pPr>
        <w:pStyle w:val="PreformattedText"/>
        <w:bidi w:val="0"/>
        <w:spacing w:before="0" w:after="0"/>
        <w:jc w:val="left"/>
        <w:rPr/>
      </w:pPr>
      <w:r>
        <w:rPr/>
        <w:t>Wp2ReTS6FdhhJInRiGY7Ru7mS23oDCCCRhQXmMcSrGla7DqGoW/8SONNpNHbn0+CFFhoVKSBNNrytA</w:t>
      </w:r>
    </w:p>
    <w:p>
      <w:pPr>
        <w:pStyle w:val="PreformattedText"/>
        <w:bidi w:val="0"/>
        <w:spacing w:before="0" w:after="0"/>
        <w:jc w:val="left"/>
        <w:rPr/>
      </w:pPr>
      <w:r>
        <w:rPr/>
        <w:t>My9ySZWlw5laW4fzKdsmkYbaMn7UOf1FaxsSdzS5DKkjC5bkSGKFpH7vbfux1KeQWZCWkzkkCNdzfo</w:t>
      </w:r>
    </w:p>
    <w:p>
      <w:pPr>
        <w:pStyle w:val="PreformattedText"/>
        <w:bidi w:val="0"/>
        <w:spacing w:before="0" w:after="0"/>
        <w:jc w:val="left"/>
        <w:rPr/>
      </w:pPr>
      <w:r>
        <w:rPr/>
        <w:t>2wawNWrKTdGN5SGgVbFfVBYvWgvfid5pq4zvntDbYWCILtsPFAWICYdhCVXGd3S1DuQ2blLWyZ6Klr</w:t>
      </w:r>
    </w:p>
    <w:p>
      <w:pPr>
        <w:pStyle w:val="PreformattedText"/>
        <w:bidi w:val="0"/>
        <w:spacing w:before="0" w:after="0"/>
        <w:jc w:val="left"/>
        <w:rPr/>
      </w:pPr>
      <w:r>
        <w:rPr/>
        <w:t>1eC1MlPS+xSq2oLen6e1mJQraVSlaxf1woSSlmwIlWRMsd8jxpwnVR3Whx3i073vK4CTA5qywV00uD</w:t>
      </w:r>
    </w:p>
    <w:p>
      <w:pPr>
        <w:pStyle w:val="PreformattedText"/>
        <w:bidi w:val="0"/>
        <w:spacing w:before="0" w:after="0"/>
        <w:jc w:val="left"/>
        <w:rPr/>
      </w:pPr>
      <w:r>
        <w:rPr/>
        <w:t>09bklppcqGGrWa88I019H0+vHPUZpowskDPJOpmDDcqqqq3tPVVRtwczO8Lvp+hSyAbtC0wpe41SX0</w:t>
      </w:r>
    </w:p>
    <w:p>
      <w:pPr>
        <w:pStyle w:val="PreformattedText"/>
        <w:bidi w:val="0"/>
        <w:spacing w:before="0" w:after="0"/>
        <w:jc w:val="left"/>
        <w:rPr/>
      </w:pPr>
      <w:r>
        <w:rPr/>
        <w:t>3E9u1IdY1KyjpQEUrrNe9UWXsyGV+ZPZFXqNHIxwse/d529KwOAY0jcpDX3VLmtJc4u4lvRhX0Wj6L</w:t>
      </w:r>
    </w:p>
    <w:p>
      <w:pPr>
        <w:pStyle w:val="PreformattedText"/>
        <w:bidi w:val="0"/>
        <w:spacing w:before="0" w:after="0"/>
        <w:jc w:val="left"/>
        <w:rPr/>
      </w:pPr>
      <w:r>
        <w:rPr/>
        <w:t>pS2ajzrrdCD1LW2JaFfVIe5UhtvLlZEaT03fkAshsSSL2xhomPWR1MXVS3jcFtY4htME7kqrL6ZFa9</w:t>
      </w:r>
    </w:p>
    <w:p>
      <w:pPr>
        <w:pStyle w:val="PreformattedText"/>
        <w:bidi w:val="0"/>
        <w:spacing w:before="0" w:after="0"/>
        <w:jc w:val="left"/>
        <w:rPr/>
      </w:pPr>
      <w:r>
        <w:rPr/>
        <w:t>ZtelLc+pWq13U4KKazIHv0tBv6pC+g3qE9NGmmA2t71R8tCm4Jk50im6tRpucREb3w/lWe8U61RjWn</w:t>
      </w:r>
    </w:p>
    <w:p>
      <w:pPr>
        <w:pStyle w:val="PreformattedText"/>
        <w:bidi w:val="0"/>
        <w:spacing w:before="0" w:after="0"/>
        <w:jc w:val="left"/>
        <w:rPr/>
      </w:pPr>
      <w:r>
        <w:rPr/>
        <w:t>uXZT8Lv4cfxB9d6xUGsel9Z0PTnMFma5ItTVdfsw6qY7GnUtFqXLu27qTpHJK1Yds1oJlsW44h93O2</w:t>
      </w:r>
    </w:p>
    <w:p>
      <w:pPr>
        <w:pStyle w:val="PreformattedText"/>
        <w:bidi w:val="0"/>
        <w:spacing w:before="0" w:after="0"/>
        <w:jc w:val="left"/>
        <w:rPr/>
      </w:pPr>
      <w:r>
        <w:rPr/>
        <w:t>v0rs+x0jYRUc263e3W9/h+K6eyeiq+2VAXt9W10XOt3nN9kdpex/4F/wAK+nemNAq+n7UGs+n6dmrf</w:t>
      </w:r>
    </w:p>
    <w:p>
      <w:pPr>
        <w:pStyle w:val="PreformattedText"/>
        <w:bidi w:val="0"/>
        <w:spacing w:before="0" w:after="0"/>
        <w:jc w:val="left"/>
        <w:rPr/>
      </w:pPr>
      <w:r>
        <w:rPr/>
        <w:t>m1SGTWtGl9WazpCM0dCDVLmmq4em6mNnUtIKyQpFEqvmTrwnpP05WrubVDmua028LrWnuaV7r0Z6Fo</w:t>
      </w:r>
    </w:p>
    <w:p>
      <w:pPr>
        <w:pStyle w:val="PreformattedText"/>
        <w:bidi w:val="0"/>
        <w:spacing w:before="0" w:after="0"/>
        <w:jc w:val="left"/>
        <w:rPr/>
      </w:pPr>
      <w:r>
        <w:rPr/>
        <w:t>UmOpw5rnc8SV3r9D+mb2gCSvqOrf4q8Wnw/R6qiSTGvpleFoRWMz4fWbonmkbvsoEiqEdfbk+drvbW</w:t>
      </w:r>
    </w:p>
    <w:p>
      <w:pPr>
        <w:pStyle w:val="PreformattedText"/>
        <w:bidi w:val="0"/>
        <w:spacing w:before="0" w:after="0"/>
        <w:jc w:val="left"/>
        <w:rPr/>
      </w:pPr>
      <w:r>
        <w:rPr/>
        <w:t>N9MFtxdjvPP2V6fZtlqspkPGgbDvOpV60PRtY1m/pfpnQtPvalf1KeLSdM02lXe1qck1lglUydhWNa</w:t>
      </w:r>
    </w:p>
    <w:p>
      <w:pPr>
        <w:pStyle w:val="PreformattedText"/>
        <w:bidi w:val="0"/>
        <w:spacing w:before="0" w:after="0"/>
        <w:jc w:val="left"/>
        <w:rPr/>
      </w:pPr>
      <w:r>
        <w:rPr/>
        <w:t>1IG3yuwEcaMv6Met+xbHW2qvQ2ai31laty89EKraa9HY6FbaK9UU6Gzi5zvPNfQ3/Bp/CYPwH9ILqO</w:t>
      </w:r>
    </w:p>
    <w:p>
      <w:pPr>
        <w:pStyle w:val="PreformattedText"/>
        <w:bidi w:val="0"/>
        <w:spacing w:before="0" w:after="0"/>
        <w:jc w:val="left"/>
        <w:rPr/>
      </w:pPr>
      <w:r>
        <w:rPr/>
        <w:t>t2EsetNdhr2dXLVktDToo1Q1dFit93dOYfcZGJZWmYugHHX230B6Hb6F2X1N4qVqhue62Dd1T2QvhP</w:t>
      </w:r>
    </w:p>
    <w:p>
      <w:pPr>
        <w:pStyle w:val="PreformattedText"/>
        <w:bidi w:val="0"/>
        <w:spacing w:before="0" w:after="0"/>
        <w:jc w:val="left"/>
        <w:rPr/>
      </w:pPr>
      <w:r>
        <w:rPr/>
        <w:t>yj9PVvT22esg09ko7tJns9rxcu71v7SuA+Bj3DGSACQy+WYbuD+vXdZqSNF5x0QZ0VK1KNhvLyEuMi</w:t>
      </w:r>
    </w:p>
    <w:p>
      <w:pPr>
        <w:pStyle w:val="PreformattedText"/>
        <w:bidi w:val="0"/>
        <w:spacing w:before="0" w:after="0"/>
        <w:jc w:val="left"/>
        <w:rPr/>
      </w:pPr>
      <w:r>
        <w:rPr/>
        <w:t>PC7Nu4ZDSOT/ADCEBAGAAN3/ADdWwcd6zPOCDqV0Y/jds/iboH8Mf4ues/wU1s+mvxT9BaDP6x9Jak</w:t>
      </w:r>
    </w:p>
    <w:p>
      <w:pPr>
        <w:pStyle w:val="PreformattedText"/>
        <w:bidi w:val="0"/>
        <w:spacing w:before="0" w:after="0"/>
        <w:jc w:val="left"/>
        <w:rPr/>
      </w:pPr>
      <w:r>
        <w:rPr/>
        <w:t>9KtqWnGbRcW7+naxpN2CSPWNHsaatoTV2UdxlTDptz1m2/Y9l22i6ltWyt2tkbrTyPaa7iB9oJti9I</w:t>
      </w:r>
    </w:p>
    <w:p>
      <w:pPr>
        <w:pStyle w:val="PreformattedText"/>
        <w:bidi w:val="0"/>
        <w:spacing w:before="0" w:after="0"/>
        <w:jc w:val="left"/>
        <w:rPr/>
      </w:pPr>
      <w:r>
        <w:rPr/>
        <w:t>bV6O2pm0bHtDtkqNNpc3Qjqc3hOe0vnP/h3/ANvv6he/V0f+Kr8H/T2q6PNVSR/Xv4Kzf+rvqqjcEs</w:t>
      </w:r>
    </w:p>
    <w:p>
      <w:pPr>
        <w:pStyle w:val="PreformattedText"/>
        <w:bidi w:val="0"/>
        <w:spacing w:before="0" w:after="0"/>
        <w:jc w:val="left"/>
        <w:rPr/>
      </w:pPr>
      <w:r>
        <w:rPr/>
        <w:t>cYbW/w79R6g9DUNPMbNITS1CtMpYIsT5HXi9r+SWzje2DaHUXt6FR17D7rrb2u7N1zV9B2T5X7QHf/</w:t>
      </w:r>
    </w:p>
    <w:p>
      <w:pPr>
        <w:pStyle w:val="PreformattedText"/>
        <w:bidi w:val="0"/>
        <w:spacing w:before="0" w:after="0"/>
        <w:jc w:val="left"/>
        <w:rPr/>
      </w:pPr>
      <w:r>
        <w:rPr/>
        <w:t>AOw2YVmdunuHxILrXfNtcvoK/CD8aPwp/iC9FVfxI/Bb17of4hekLSxCa7pM2zVNDtyAE6V6q9PWQl</w:t>
      </w:r>
    </w:p>
    <w:p>
      <w:pPr>
        <w:pStyle w:val="PreformattedText"/>
        <w:bidi w:val="0"/>
        <w:spacing w:before="0" w:after="0"/>
        <w:jc w:val="left"/>
        <w:rPr/>
      </w:pPr>
      <w:r>
        <w:rPr/>
        <w:t>30zq6tujkhtxIC6t2XkX3t5utsW0bLU9TtNI0/e3g7wc3DvgvR0Ns2ba6frtnqio08hxD2XN4m/FbO</w:t>
      </w:r>
    </w:p>
    <w:p>
      <w:pPr>
        <w:pStyle w:val="PreformattedText"/>
        <w:bidi w:val="0"/>
        <w:spacing w:before="0" w:after="0"/>
        <w:jc w:val="left"/>
        <w:rPr/>
      </w:pPr>
      <w:r>
        <w:rPr/>
        <w:t>zxuA9vAXJbgZyATjgf8A4uB1spUy0A8/wVFWrMtacdL9k4rkYcFRjAySWAUseATgnGc4+d3W+k0yY0</w:t>
      </w:r>
    </w:p>
    <w:p>
      <w:pPr>
        <w:pStyle w:val="PreformattedText"/>
        <w:bidi w:val="0"/>
        <w:spacing w:before="0" w:after="0"/>
        <w:jc w:val="left"/>
        <w:rPr/>
      </w:pPr>
      <w:r>
        <w:rPr/>
        <w:t>WGq8Bp6QduhOh+AAuQNwQlvAGT+2OBx/zddNjbWhoXOrkwW8mhLMgH3AEttGeeT4yQM7uSOAD10aAO</w:t>
      </w:r>
    </w:p>
    <w:p>
      <w:pPr>
        <w:pStyle w:val="PreformattedText"/>
        <w:bidi w:val="0"/>
        <w:spacing w:before="0" w:after="0"/>
        <w:jc w:val="left"/>
        <w:rPr/>
      </w:pPr>
      <w:r>
        <w:rPr/>
        <w:t>M4ifsXHqlri0NyWjeSt+4YfIXOfcVPI8nb8ZxgZ462BkgGdVjcZJKJhkOMjn2+UcHCkcf8o/TPTWYi</w:t>
      </w:r>
    </w:p>
    <w:p>
      <w:pPr>
        <w:pStyle w:val="PreformattedText"/>
        <w:bidi w:val="0"/>
        <w:spacing w:before="0" w:after="0"/>
        <w:jc w:val="left"/>
        <w:rPr/>
      </w:pPr>
      <w:r>
        <w:rPr/>
        <w:t>VLTB7lIRS4UbTnLDBU5IPhsg/Ygz4/TrO9l4jmriTm02otHYkkYxjbkndwCCDnk8jjgZA6xVRibsz5</w:t>
      </w:r>
    </w:p>
    <w:p>
      <w:pPr>
        <w:pStyle w:val="PreformattedText"/>
        <w:bidi w:val="0"/>
        <w:spacing w:before="0" w:after="0"/>
        <w:jc w:val="left"/>
        <w:rPr/>
      </w:pPr>
      <w:r>
        <w:rPr/>
        <w:t>+hdCg64NdzcFIRuDjLAHHjHPH2kE58A+ccHrDWZhsHDjb9Zdam6XMdGHJTSbdrEkHOSc+45B4G3OfB</w:t>
      </w:r>
    </w:p>
    <w:p>
      <w:pPr>
        <w:pStyle w:val="PreformattedText"/>
        <w:bidi w:val="0"/>
        <w:spacing w:before="0" w:after="0"/>
        <w:jc w:val="left"/>
        <w:rPr/>
      </w:pPr>
      <w:r>
        <w:rPr/>
        <w:t>z8fm65rmEy3mFsbkxMBc3DJA5YbcFvCjOT7hkbT+vnrOnAhwI4u0spL9xLcjwxLM2MYOQQMKGI+fP7</w:t>
      </w:r>
    </w:p>
    <w:p>
      <w:pPr>
        <w:pStyle w:val="PreformattedText"/>
        <w:bidi w:val="0"/>
        <w:spacing w:before="0" w:after="0"/>
        <w:jc w:val="left"/>
        <w:rPr/>
      </w:pPr>
      <w:r>
        <w:rPr/>
        <w:t>dQQDqJV9OoASKlQwliXLBgVPDLj7vau34I5GDn9/36lIaryGw8zvfm8yktIByMbRjd44Vs+QfD/I/Y</w:t>
      </w:r>
    </w:p>
    <w:p>
      <w:pPr>
        <w:pStyle w:val="PreformattedText"/>
        <w:bidi w:val="0"/>
        <w:spacing w:before="0" w:after="0"/>
        <w:jc w:val="left"/>
        <w:rPr/>
      </w:pPr>
      <w:r>
        <w:rPr/>
        <w:t>N1IEmFXvEuF2U2ZDwo3KCW2jHP9QY4z5x1a1gBMi6U0a51+xL3sMFTknyBhuc/P654z+x/q6cCSARz</w:t>
      </w:r>
    </w:p>
    <w:p>
      <w:pPr>
        <w:pStyle w:val="PreformattedText"/>
        <w:bidi w:val="0"/>
        <w:spacing w:before="0" w:after="0"/>
        <w:jc w:val="left"/>
        <w:rPr/>
      </w:pPr>
      <w:r>
        <w:rPr/>
        <w:t>VJnU9JcMpOfk7RgEhUG7gbQeT+gx8/d1rYA5wEW2rPUcbrBp+Kw0uWK4wAeBhc+5ft8nac88eM9bYM</w:t>
      </w:r>
    </w:p>
    <w:p>
      <w:pPr>
        <w:pStyle w:val="PreformattedText"/>
        <w:bidi w:val="0"/>
        <w:spacing w:before="0" w:after="0"/>
        <w:jc w:val="left"/>
        <w:rPr/>
      </w:pPr>
      <w:r>
        <w:rPr/>
        <w:t>TyWKsQ55HJo+91IGVztyD784wOME+z7udzD+3W6g0XFwnRcyu4mCdZc5BSsuCACSc4+Aox5Kg4BLZ8</w:t>
      </w:r>
    </w:p>
    <w:p>
      <w:pPr>
        <w:pStyle w:val="PreformattedText"/>
        <w:bidi w:val="0"/>
        <w:spacing w:before="0" w:after="0"/>
        <w:jc w:val="left"/>
        <w:rPr/>
      </w:pPr>
      <w:r>
        <w:rPr/>
        <w:t>54H5eupSBEHsrnnJMc0HJJtjLMpyihvaTlc+0KARyxHH/i+3rS33/PxWd5LZuPCoubA3EHY3uUkYCA</w:t>
      </w:r>
    </w:p>
    <w:p>
      <w:pPr>
        <w:pStyle w:val="PreformattedText"/>
        <w:bidi w:val="0"/>
        <w:spacing w:before="0" w:after="0"/>
        <w:jc w:val="left"/>
        <w:rPr/>
      </w:pPr>
      <w:r>
        <w:rPr/>
        <w:t>H3AcjOCOM/J62NAwOS5tZxLQcNDihcZAGSAo2gKwAVW+73Y5x4HQqEyVw2CHIDtkErkgHcc/LNnaf0</w:t>
      </w:r>
    </w:p>
    <w:p>
      <w:pPr>
        <w:pStyle w:val="PreformattedText"/>
        <w:bidi w:val="0"/>
        <w:spacing w:before="0" w:after="0"/>
        <w:jc w:val="left"/>
        <w:rPr/>
      </w:pPr>
      <w:r>
        <w:rPr/>
        <w:t>6EJWDt4O3OSWxlfguBu52n4//X0ITYyFP/FDZ5yMhWyRkr5Xg+0fP5uhCbJLeBjlsKSB4BVcrxjLHw</w:t>
      </w:r>
    </w:p>
    <w:p>
      <w:pPr>
        <w:pStyle w:val="PreformattedText"/>
        <w:bidi w:val="0"/>
        <w:spacing w:before="0" w:after="0"/>
        <w:jc w:val="left"/>
        <w:rPr/>
      </w:pPr>
      <w:r>
        <w:rPr/>
        <w:t>P9enFNzhIGELG371ydvG7YCRjBBG5eNwzwB4DdIhIbb8+ScbSBuU/qxwRyQvP+XoQmWXLEY/TgZ9+R</w:t>
      </w:r>
    </w:p>
    <w:p>
      <w:pPr>
        <w:pStyle w:val="PreformattedText"/>
        <w:bidi w:val="0"/>
        <w:spacing w:before="0" w:after="0"/>
        <w:jc w:val="left"/>
        <w:rPr/>
      </w:pPr>
      <w:r>
        <w:rPr/>
        <w:t>8M2AUDDH6knpw0kEiN5SJkRqmGVvJA5Z1fafcFGCAmPzBvP/AC7ugtLZGpd+itDoADzvebUO0eSd3g</w:t>
      </w:r>
    </w:p>
    <w:p>
      <w:pPr>
        <w:pStyle w:val="PreformattedText"/>
        <w:bidi w:val="0"/>
        <w:spacing w:before="0" w:after="0"/>
        <w:jc w:val="left"/>
        <w:rPr/>
      </w:pPr>
      <w:r>
        <w:rPr/>
        <w:t>g4YeVyCPIwCdp6HU3NEkYVZuI3pgJnYPuIUMVOByCdpI3jn9Tx84bpYMXclAJGhTPaKqfDBcbdwDYJ</w:t>
      </w:r>
    </w:p>
    <w:p>
      <w:pPr>
        <w:pStyle w:val="PreformattedText"/>
        <w:bidi w:val="0"/>
        <w:spacing w:before="0" w:after="0"/>
        <w:jc w:val="left"/>
        <w:rPr/>
      </w:pPr>
      <w:r>
        <w:rPr/>
        <w:t>BwBznHggEE+7oDZIAGXKbnSMlyHkj/ybQBtPzxglW/UgsOOtdMWgtOoVm+4BwhoJUPYiOFTYR8ZEZC</w:t>
      </w:r>
    </w:p>
    <w:p>
      <w:pPr>
        <w:pStyle w:val="PreformattedText"/>
        <w:bidi w:val="0"/>
        <w:spacing w:before="0" w:after="0"/>
        <w:jc w:val="left"/>
        <w:rPr/>
      </w:pPr>
      <w:r>
        <w:rPr/>
        <w:t>5bDe7znk5x+X83TwZJnVAcwHHIqMljwxGPOQjYzuA3bvIHB/XP/L1RVaXOiQ1yZBGH8oB8bgck4chs</w:t>
      </w:r>
    </w:p>
    <w:p>
      <w:pPr>
        <w:pStyle w:val="PreformattedText"/>
        <w:bidi w:val="0"/>
        <w:spacing w:before="0" w:after="0"/>
        <w:jc w:val="left"/>
        <w:rPr/>
      </w:pPr>
      <w:r>
        <w:rPr/>
        <w:t>EsT7mxtwP03dZzglp1CEwISVXI9oBU4wwyc4bIySFI+cD9OhSRBI6krshs5B2ghdqqu4cDHu8DJCnB</w:t>
      </w:r>
    </w:p>
    <w:p>
      <w:pPr>
        <w:pStyle w:val="PreformattedText"/>
        <w:bidi w:val="0"/>
        <w:spacing w:before="0" w:after="0"/>
        <w:jc w:val="left"/>
        <w:rPr/>
      </w:pPr>
      <w:r>
        <w:rPr/>
        <w:t>5YbuoMQZ0QBJA61lEJYcksWDjjaXJbnHPBC/I/Xx1SYkxorjcACDwhSddEdFxyQeFb7vaxYkf1ZIXP</w:t>
      </w:r>
    </w:p>
    <w:p>
      <w:pPr>
        <w:pStyle w:val="PreformattedText"/>
        <w:bidi w:val="0"/>
        <w:spacing w:before="0" w:after="0"/>
        <w:jc w:val="left"/>
        <w:rPr/>
      </w:pPr>
      <w:r>
        <w:rPr/>
        <w:t>yekc26I5K5oDmAO3gpFUAwSODjnnGDnC7Sf0LYz4K9UqYDRujHUj0Rhu+M49wYHG4gSOAv24HB+eeq</w:t>
      </w:r>
    </w:p>
    <w:p>
      <w:pPr>
        <w:pStyle w:val="PreformattedText"/>
        <w:bidi w:val="0"/>
        <w:spacing w:before="0" w:after="0"/>
        <w:jc w:val="left"/>
        <w:rPr/>
      </w:pPr>
      <w:r>
        <w:rPr/>
        <w:t>3gyCEykUOM4Tc4ygJyCWz9yMMAcfcR4LbeqnCQQnYQAZ1TnjgeA2SitwuCGUqBzj4x/wDLqgiDB1Vq</w:t>
      </w:r>
    </w:p>
    <w:p>
      <w:pPr>
        <w:pStyle w:val="PreformattedText"/>
        <w:bidi w:val="0"/>
        <w:spacing w:before="0" w:after="0"/>
        <w:jc w:val="left"/>
        <w:rPr/>
      </w:pPr>
      <w:r>
        <w:rPr/>
        <w:t>dV/GSWGPbxgYY5yQBgqD5AyOhCOhY7lJJ/d+fcSMAEf6MD/ze3joQpCNmYjG7nyjsMqRjBAU5LKOAD</w:t>
      </w:r>
    </w:p>
    <w:p>
      <w:pPr>
        <w:pStyle w:val="PreformattedText"/>
        <w:bidi w:val="0"/>
        <w:spacing w:before="0" w:after="0"/>
        <w:jc w:val="left"/>
        <w:rPr/>
      </w:pPr>
      <w:r>
        <w:rPr/>
        <w:t>x0IUkkgLLznBxkg7jkA5I8kg5PA46EJ0ShhycBuSXxhRnA458sOPPUEA5IkNQm2mwpCtgKpABGB43M</w:t>
      </w:r>
    </w:p>
    <w:p>
      <w:pPr>
        <w:pStyle w:val="PreformattedText"/>
        <w:bidi w:val="0"/>
        <w:spacing w:before="0" w:after="0"/>
        <w:jc w:val="left"/>
        <w:rPr/>
      </w:pPr>
      <w:r>
        <w:rPr/>
        <w:t>XxzgDxj46qdbi1CQ827Gd2OFAYAMh5AXkedo/wDvelQm2kJOTjlTtyfuxkYDYIORnzj8vQhNmUpnJG</w:t>
      </w:r>
    </w:p>
    <w:p>
      <w:pPr>
        <w:pStyle w:val="PreformattedText"/>
        <w:bidi w:val="0"/>
        <w:spacing w:before="0" w:after="0"/>
        <w:jc w:val="left"/>
        <w:rPr/>
      </w:pPr>
      <w:r>
        <w:rPr/>
        <w:t>doARm4GTknA5UkeTnOR0ITUkhyWYsq8biPcQcnbjd8ft/r0we4c0IWVy5z48t7dy9sPjkKeQRznJ46</w:t>
      </w:r>
    </w:p>
    <w:p>
      <w:pPr>
        <w:pStyle w:val="PreformattedText"/>
        <w:bidi w:val="0"/>
        <w:spacing w:before="0" w:after="0"/>
        <w:jc w:val="left"/>
        <w:rPr/>
      </w:pPr>
      <w:r>
        <w:rPr/>
        <w:t>yrsKOkbJPtJGGLAEYHt5I2/ZIPHnnpYHY/BCDBLZy2c4xxwAXZTlCAftGD5PtPSQeo/VCEn38EgZwc</w:t>
      </w:r>
    </w:p>
    <w:p>
      <w:pPr>
        <w:pStyle w:val="PreformattedText"/>
        <w:bidi w:val="0"/>
        <w:spacing w:before="0" w:after="0"/>
        <w:jc w:val="left"/>
        <w:rPr/>
      </w:pPr>
      <w:r>
        <w:rPr/>
        <w:t>47ecHIUZ/K3CnA/pVWbjphxu8P2QlAg+3ks2DyeVAO1fb/AFgZ56hzOYCZrnCAHYlMnJGDgtgkZAQf</w:t>
      </w:r>
    </w:p>
    <w:p>
      <w:pPr>
        <w:pStyle w:val="PreformattedText"/>
        <w:bidi w:val="0"/>
        <w:spacing w:before="0" w:after="0"/>
        <w:jc w:val="left"/>
        <w:rPr/>
      </w:pPr>
      <w:r>
        <w:rPr/>
        <w:t>cMlgOCwxnH/TqQ0N1OVBJOSmWJBAHjJdRwGORyR8gqfBPIHTqEg5GQMHJxwNyg5JA3Y948E+OP8AN0</w:t>
      </w:r>
    </w:p>
    <w:p>
      <w:pPr>
        <w:pStyle w:val="PreformattedText"/>
        <w:bidi w:val="0"/>
        <w:spacing w:before="0" w:after="0"/>
        <w:jc w:val="left"/>
        <w:rPr/>
      </w:pPr>
      <w:r>
        <w:rPr/>
        <w:t>ITZIIJODtzuB8HOMrhjgLznHwMdCEyx3AHwy7hgjaSMcrg8KxJUg+ehCYOShUFSNrHc4JXcdu9XUjJ</w:t>
      </w:r>
    </w:p>
    <w:p>
      <w:pPr>
        <w:pStyle w:val="PreformattedText"/>
        <w:bidi w:val="0"/>
        <w:spacing w:before="0" w:after="0"/>
        <w:jc w:val="left"/>
        <w:rPr/>
      </w:pPr>
      <w:r>
        <w:rPr/>
        <w:t>x8N56EIOVs4IJZcswZsblAA9ucncwI8fp7v6eim0ONxdNvwWbaDLAAeaYPuLccED2oSclsLuVjy6+4</w:t>
      </w:r>
    </w:p>
    <w:p>
      <w:pPr>
        <w:pStyle w:val="PreformattedText"/>
        <w:bidi w:val="0"/>
        <w:spacing w:before="0" w:after="0"/>
        <w:jc w:val="left"/>
        <w:rPr/>
      </w:pPr>
      <w:r>
        <w:rPr/>
        <w:t>H99vu29aFQueCvuJ+8nJCtgggld2fOcEHxu6EIZlIVDgAFiGXJIOMjYceDtPJJAG3q4EnBELOk55UZ</w:t>
      </w:r>
    </w:p>
    <w:p>
      <w:pPr>
        <w:pStyle w:val="PreformattedText"/>
        <w:bidi w:val="0"/>
        <w:spacing w:before="0" w:after="0"/>
        <w:jc w:val="left"/>
        <w:rPr/>
      </w:pPr>
      <w:r>
        <w:rPr/>
        <w:t>XKgBR7Q3Pn3BcAYGBnyP7dMhcUljgDDcthhjG05O0n7lA+Rgfdx89CEtcE8Hlhk53ZGeeCSFC55P74</w:t>
      </w:r>
    </w:p>
    <w:p>
      <w:pPr>
        <w:pStyle w:val="PreformattedText"/>
        <w:bidi w:val="0"/>
        <w:spacing w:before="0" w:after="0"/>
        <w:jc w:val="left"/>
        <w:rPr/>
      </w:pPr>
      <w:r>
        <w:rPr/>
        <w:t>6EKTqHYQyjJ+cYZ2UYyV5wpK+cfLfb1AAEwhW/Tyq7SScDJbwQBtyGClRjJP6g9OziCh2h8FbtPBAA</w:t>
      </w:r>
    </w:p>
    <w:p>
      <w:pPr>
        <w:pStyle w:val="PreformattedText"/>
        <w:bidi w:val="0"/>
        <w:spacing w:before="0" w:after="0"/>
        <w:jc w:val="left"/>
        <w:rPr/>
      </w:pPr>
      <w:r>
        <w:rPr/>
        <w:t>bH2+SW2nBKkAcYGR/c/d1ppiXBUl0EkYU8o5B3Y85/cZyFOBwT+vnx1rbwjELEyJdGim6RwBgDdwQA</w:t>
      </w:r>
    </w:p>
    <w:p>
      <w:pPr>
        <w:pStyle w:val="PreformattedText"/>
        <w:bidi w:val="0"/>
        <w:spacing w:before="0" w:after="0"/>
        <w:jc w:val="left"/>
        <w:rPr/>
      </w:pPr>
      <w:r>
        <w:rPr/>
        <w:t>BlhnyGyMMfn+3TKS2TIMK3Ut3B8kkYIOEHkgMcDOB0KAT60iJEK108jZ8LgnJ+3Odx+fPQq6tRzXQ0</w:t>
      </w:r>
    </w:p>
    <w:p>
      <w:pPr>
        <w:pStyle w:val="PreformattedText"/>
        <w:bidi w:val="0"/>
        <w:spacing w:before="0" w:after="0"/>
        <w:jc w:val="left"/>
        <w:rPr/>
      </w:pPr>
      <w:r>
        <w:rPr/>
        <w:t>xhWSufGBn7QuDtbcSfjHyP16FaxwLQScqbgDDBbGcj4znB4J/XoTAg5CmImIwcYHBXdgg8DgfJ/tnj</w:t>
      </w:r>
    </w:p>
    <w:p>
      <w:pPr>
        <w:pStyle w:val="PreformattedText"/>
        <w:bidi w:val="0"/>
        <w:spacing w:before="0" w:after="0"/>
        <w:jc w:val="left"/>
        <w:rPr/>
      </w:pPr>
      <w:r>
        <w:rPr/>
        <w:t>oUqTi4BHjB/cAA+Qc4IGekc0kghUv4ijkzknGAQPuOBngDB/XJ/t1Dd6bswlT4BU4zn9DxkEe0cZ/p</w:t>
      </w:r>
    </w:p>
    <w:p>
      <w:pPr>
        <w:pStyle w:val="PreformattedText"/>
        <w:bidi w:val="0"/>
        <w:spacing w:before="0" w:after="0"/>
        <w:jc w:val="left"/>
        <w:rPr/>
      </w:pPr>
      <w:r>
        <w:rPr/>
        <w:t>PUWHrCE6CRkc5LYPI4IxkgfI546Gm1xB0UgwZTiAll+ed2eAfnnIHHTnFxJlpTMJBaG6z5/VE8E5IG</w:t>
      </w:r>
    </w:p>
    <w:p>
      <w:pPr>
        <w:pStyle w:val="PreformattedText"/>
        <w:bidi w:val="0"/>
        <w:spacing w:before="0" w:after="0"/>
        <w:jc w:val="left"/>
        <w:rPr/>
      </w:pPr>
      <w:r>
        <w:rPr/>
        <w:t>dpz4wSBjIGf2P/AE6pWwhpcSDdIjz5+lLVicjlQFyNvjOBznnAx/59OW2iZSU6l7ixzbAP5Ul2bAyq</w:t>
      </w:r>
    </w:p>
    <w:p>
      <w:pPr>
        <w:pStyle w:val="PreformattedText"/>
        <w:bidi w:val="0"/>
        <w:spacing w:before="0" w:after="0"/>
        <w:jc w:val="left"/>
        <w:rPr/>
      </w:pPr>
      <w:r>
        <w:rPr/>
        <w:t>4Yfuo45yTjgY6hnEEtcuDQNA5NMCTj9cnjB88cnH2/8AYdWwOoLKm+MHIJxycHPPOePg5/06qcHDUy</w:t>
      </w:r>
    </w:p>
    <w:p>
      <w:pPr>
        <w:pStyle w:val="PreformattedText"/>
        <w:bidi w:val="0"/>
        <w:spacing w:before="0" w:after="0"/>
        <w:jc w:val="left"/>
        <w:rPr/>
      </w:pPr>
      <w:r>
        <w:rPr/>
        <w:t>hIIAGRzjPA/v8AJHk4GMdPa7G9ohNk7QSSD7lyMgkjPn9j4z00tMjVM1smDyTJ5bjPGFxnIw36Eckn</w:t>
      </w:r>
    </w:p>
    <w:p>
      <w:pPr>
        <w:pStyle w:val="PreformattedText"/>
        <w:bidi w:val="0"/>
        <w:spacing w:before="0" w:after="0"/>
        <w:jc w:val="left"/>
        <w:rPr/>
      </w:pPr>
      <w:r>
        <w:rPr/>
        <w:t>nz1KtAiepNMByQR5xzzheR8+faehSkuf7Hd7iDx+y5H6f26ELIfDZBJ8gEZyMYGWAOMHP+mehQQDON</w:t>
      </w:r>
    </w:p>
    <w:p>
      <w:pPr>
        <w:pStyle w:val="PreformattedText"/>
        <w:bidi w:val="0"/>
        <w:spacing w:before="0" w:after="0"/>
        <w:jc w:val="left"/>
        <w:rPr/>
      </w:pPr>
      <w:r>
        <w:rPr/>
        <w:t>UQhGefnGOOQPI4585/79I9pJBAVThDohEI+CM8luMk88fPHGeosJkkqWlwBjpYRSPyOBt/TP7nyT48</w:t>
      </w:r>
    </w:p>
    <w:p>
      <w:pPr>
        <w:pStyle w:val="PreformattedText"/>
        <w:bidi w:val="0"/>
        <w:spacing w:before="0" w:after="0"/>
        <w:jc w:val="left"/>
        <w:rPr/>
      </w:pPr>
      <w:r>
        <w:rPr/>
        <w:t>dVrRTqXOtjdaE4pYngk5585Az7fPweqy1xJJiSrUvPgbsjkggeAM8HP6+MHnpCCMFC5vbAwfALcnzz</w:t>
      </w:r>
    </w:p>
    <w:p>
      <w:pPr>
        <w:pStyle w:val="PreformattedText"/>
        <w:bidi w:val="0"/>
        <w:spacing w:before="0" w:after="0"/>
        <w:jc w:val="left"/>
        <w:rPr/>
      </w:pPr>
      <w:r>
        <w:rPr/>
        <w:t>yOAME88dQhYz5GP0PjB48EHjJ/foQsM3g4OMAt/l+dxK8ZHQhNFs5BH6HHIU8cckececf1dTB6ihMl</w:t>
      </w:r>
    </w:p>
    <w:p>
      <w:pPr>
        <w:pStyle w:val="PreformattedText"/>
        <w:bidi w:val="0"/>
        <w:spacing w:before="0" w:after="0"/>
        <w:jc w:val="left"/>
        <w:rPr/>
      </w:pPr>
      <w:r>
        <w:rPr/>
        <w:t>t2fAwRjOM8cksfII5/69OwDMhCHdjhi36Mo/fzg/pnzj9erEKPmbggeATgc4z8tkHgdCh5LGuPWFGS</w:t>
      </w:r>
    </w:p>
    <w:p>
      <w:pPr>
        <w:pStyle w:val="PreformattedText"/>
        <w:bidi w:val="0"/>
        <w:spacing w:before="0" w:after="0"/>
        <w:jc w:val="left"/>
        <w:rPr/>
      </w:pPr>
      <w:r>
        <w:rPr/>
        <w:t>NnJbDc8/AGAeAM5zj56lwgkBKx4LAXO3lDz5xjGcEnIOSR8AAD2/8A5uoVNSxoaGHGvxURYJx+5fj8</w:t>
      </w:r>
    </w:p>
    <w:p>
      <w:pPr>
        <w:pStyle w:val="PreformattedText"/>
        <w:bidi w:val="0"/>
        <w:spacing w:before="0" w:after="0"/>
        <w:jc w:val="left"/>
        <w:rPr/>
      </w:pPr>
      <w:r>
        <w:rPr/>
        <w:t>oG3H2kc5wfJ6taM6ElRe5+Hbw13d1zlFy8P4z+YjJ4znJxnI4+emgREYTNIbAbgtXXv+KX1JP6Z/AP</w:t>
      </w:r>
    </w:p>
    <w:p>
      <w:pPr>
        <w:pStyle w:val="PreformattedText"/>
        <w:bidi w:val="0"/>
        <w:spacing w:before="0" w:after="0"/>
        <w:jc w:val="left"/>
        <w:rPr/>
      </w:pPr>
      <w:r>
        <w:rPr/>
        <w:t>8AEKzVYR2tWpUfSsDA7GT/ANYL0VSzOjeSwprYGB927oAAjGJSV6jxRqYAwvmz/if0epd/DTW60wHZ</w:t>
      </w:r>
    </w:p>
    <w:p>
      <w:pPr>
        <w:pStyle w:val="PreformattedText"/>
        <w:bidi w:val="0"/>
        <w:spacing w:before="0" w:after="0"/>
        <w:jc w:val="left"/>
        <w:rPr/>
      </w:pPr>
      <w:r>
        <w:rPr/>
        <w:t>fT2jAHvdSskciKIyMAYjX38bf6tzdVbZS9bRJBtDdfBT6HdZVhxz0V4kaxAtmeWCZJgtW3YUwukkcs</w:t>
      </w:r>
    </w:p>
    <w:p>
      <w:pPr>
        <w:pStyle w:val="PreformattedText"/>
        <w:bidi w:val="0"/>
        <w:spacing w:before="0" w:after="0"/>
        <w:jc w:val="left"/>
        <w:rPr/>
      </w:pPr>
      <w:r>
        <w:rPr/>
        <w:t>VqjO8aRuUJEsDCOMyIcMF284ZuvmdcCntFZp6LnfVX06jv0KTgYua1aqt1/pGgeNXs9lrdexGlWOCG</w:t>
      </w:r>
    </w:p>
    <w:p>
      <w:pPr>
        <w:pStyle w:val="PreformattedText"/>
        <w:bidi w:val="0"/>
        <w:spacing w:before="0" w:after="0"/>
        <w:jc w:val="left"/>
        <w:rPr/>
      </w:pPr>
      <w:r>
        <w:rPr/>
        <w:t>uGjmgnvV9QrbhAjMZIQJDIqOxPb2r1IMiVnqAA961zqGk6XrZtxztXtS6RqMmm37LPNWj0uIQo+nQs</w:t>
      </w:r>
    </w:p>
    <w:p>
      <w:pPr>
        <w:pStyle w:val="PreformattedText"/>
        <w:bidi w:val="0"/>
        <w:spacing w:before="0" w:after="0"/>
        <w:jc w:val="left"/>
        <w:rPr/>
      </w:pPr>
      <w:r>
        <w:rPr/>
        <w:t>9STFy5ApAkn4ftyF9uOnBcIPJBdcCLcrrz+K34SN6nutqNH6an6oeizMFbvQaxDSVZOzHclCs7vWVZ</w:t>
      </w:r>
    </w:p>
    <w:p>
      <w:pPr>
        <w:pStyle w:val="PreformattedText"/>
        <w:bidi w:val="0"/>
        <w:spacing w:before="0" w:after="0"/>
        <w:jc w:val="left"/>
        <w:rPr/>
      </w:pPr>
      <w:r>
        <w:rPr/>
        <w:t>EnddqSx7WbnK66G1PpkA/wC2sO07O2rJjK6V65RuVJrFeeywvVp7K6pCbAmSpHCWEbWoH2yIzkxypG</w:t>
      </w:r>
    </w:p>
    <w:p>
      <w:pPr>
        <w:pStyle w:val="PreformattedText"/>
        <w:bidi w:val="0"/>
        <w:spacing w:before="0" w:after="0"/>
        <w:jc w:val="left"/>
        <w:rPr/>
      </w:pPr>
      <w:r>
        <w:rPr/>
        <w:t>yhWO/DttPXdpPY9owYcuO+nUpOIIyVSoob0NeS5eea/TkQV4DVidYp5WJsyrabLiSusUahipxhlX+2</w:t>
      </w:r>
    </w:p>
    <w:p>
      <w:pPr>
        <w:pStyle w:val="PreformattedText"/>
        <w:bidi w:val="0"/>
        <w:spacing w:before="0" w:after="0"/>
        <w:jc w:val="left"/>
        <w:rPr/>
      </w:pPr>
      <w:r>
        <w:rPr/>
        <w:t>kaC1tipJyQTlR1aXdxPMBEWadYo4Y/p4HDboWrQyDBUY2gYCgf8AiJCCTLsAoBgQNCi1U7Hld5lcq9</w:t>
      </w:r>
    </w:p>
    <w:p>
      <w:pPr>
        <w:pStyle w:val="PreformattedText"/>
        <w:bidi w:val="0"/>
        <w:spacing w:before="0" w:after="0"/>
        <w:jc w:val="left"/>
        <w:rPr/>
      </w:pPr>
      <w:r>
        <w:rPr/>
        <w:t>qwBKqxWArNtY1oECrGdyqp5BMnxjqwADlCpcMuPV+qa0+OtC3+81+0kVS5bqTMSZjYsozQV4ITlWnM</w:t>
      </w:r>
    </w:p>
    <w:p>
      <w:pPr>
        <w:pStyle w:val="PreformattedText"/>
        <w:bidi w:val="0"/>
        <w:spacing w:before="0" w:after="0"/>
        <w:jc w:val="left"/>
        <w:rPr/>
      </w:pPr>
      <w:r>
        <w:rPr/>
        <w:t>hOHJIVfjwepUdUapiwskVa8m1+1JHDNXnhkLKZG2NFHZQkhtrCTevI7jbht6ETEEaqWs2x9JpNyGSJ</w:t>
      </w:r>
    </w:p>
    <w:p>
      <w:pPr>
        <w:pStyle w:val="PreformattedText"/>
        <w:bidi w:val="0"/>
        <w:spacing w:before="0" w:after="0"/>
        <w:jc w:val="left"/>
        <w:rPr/>
      </w:pPr>
      <w:r>
        <w:rPr/>
        <w:t>ZPp4qclZFRimY+xJNO8gPes7FXkcRhty+c9ChYsTOz6pYSMyPYiggtfViSZqyVzArNFOx99uNo1Bdz</w:t>
      </w:r>
    </w:p>
    <w:p>
      <w:pPr>
        <w:pStyle w:val="PreformattedText"/>
        <w:bidi w:val="0"/>
        <w:spacing w:before="0" w:after="0"/>
        <w:jc w:val="left"/>
        <w:rPr/>
      </w:pPr>
      <w:r>
        <w:rPr/>
        <w:t>lkkVVDdVOEBo6lpaRIPJWf0b6hl0TWItPuM6wXopFrQyGN4ppbtOeKGOdpiFjhLbdrEZRlUbfHVTmA</w:t>
      </w:r>
    </w:p>
    <w:p>
      <w:pPr>
        <w:pStyle w:val="PreformattedText"/>
        <w:bidi w:val="0"/>
        <w:spacing w:before="0" w:after="0"/>
        <w:jc w:val="left"/>
        <w:rPr/>
      </w:pPr>
      <w:r>
        <w:rPr/>
        <w:t>guDd5OKhaSA6QFb/RepV7Otx1NQSFH0+nbSFpizyHuZhEDCNju2Qwfy2HhpFLftzq1GxhLThxXUpVg</w:t>
      </w:r>
    </w:p>
    <w:p>
      <w:pPr>
        <w:pStyle w:val="PreformattedText"/>
        <w:bidi w:val="0"/>
        <w:spacing w:before="0" w:after="0"/>
        <w:jc w:val="left"/>
        <w:rPr/>
      </w:pPr>
      <w:r>
        <w:rPr/>
        <w:t>5zZHCFf7XqWDV9R0s6dKtGSGLQZL9Z3FivdC3LNC2YZJI1EdHbYjLR58sxUr7usrqHqabi03F34uV4</w:t>
      </w:r>
    </w:p>
    <w:p>
      <w:pPr>
        <w:pStyle w:val="PreformattedText"/>
        <w:bidi w:val="0"/>
        <w:spacing w:before="0" w:after="0"/>
        <w:jc w:val="left"/>
        <w:rPr/>
      </w:pPr>
      <w:r>
        <w:rPr/>
        <w:t>2n1zyXQ0t/BqgNG1qXSr1/TQXzp16OeurIivsjWSuK8Mkjfz6kYl4JP2fm+7qHMlg3PeVgqEF+9g8K</w:t>
      </w:r>
    </w:p>
    <w:p>
      <w:pPr>
        <w:pStyle w:val="PreformattedText"/>
        <w:bidi w:val="0"/>
        <w:spacing w:before="0" w:after="0"/>
        <w:jc w:val="left"/>
        <w:rPr/>
      </w:pPr>
      <w:r>
        <w:rPr/>
        <w:t>nW9ePDQpxwTtDDo+oQyCyEH8xRYEZsgBsS7LJVWB3HbNhivT0aNrSAN9V1KxBGdwDoquv6/t6pqUfq</w:t>
      </w:r>
    </w:p>
    <w:p>
      <w:pPr>
        <w:pStyle w:val="PreformattedText"/>
        <w:bidi w:val="0"/>
        <w:spacing w:before="0" w:after="0"/>
        <w:jc w:val="left"/>
        <w:rPr/>
      </w:pPr>
      <w:r>
        <w:rPr/>
        <w:t>Cs09LUY5tNrB1j7jvLC89aCePYAYyn1PuR8iQL94G4dXWOY5gJhVOe1zHwIuQ/qv1hFbe1qNRH+mqa</w:t>
      </w:r>
    </w:p>
    <w:p>
      <w:pPr>
        <w:pStyle w:val="PreformattedText"/>
        <w:bidi w:val="0"/>
        <w:spacing w:before="0" w:after="0"/>
        <w:jc w:val="left"/>
        <w:rPr/>
      </w:pPr>
      <w:r>
        <w:rPr/>
        <w:t>FDoleDIkjWpp8kdOCwRjak7H+cseDtaZtxZcdNYatSOGSqw8NpmDvR5+hVaTUrUuntUmsyE6XXuzZH</w:t>
      </w:r>
    </w:p>
    <w:p>
      <w:pPr>
        <w:pStyle w:val="PreformattedText"/>
        <w:bidi w:val="0"/>
        <w:spacing w:before="0" w:after="0"/>
        <w:jc w:val="left"/>
        <w:rPr/>
      </w:pPr>
      <w:r>
        <w:rPr/>
        <w:t>dDXKltYlMM06v3J5YjKqpjKorFPyr1YaYa9hAkuKqFZzgZOWqBN1IZJq9vTayabp8phvM9Z4zbxCe3</w:t>
      </w:r>
    </w:p>
    <w:p>
      <w:pPr>
        <w:pStyle w:val="PreformattedText"/>
        <w:bidi w:val="0"/>
        <w:spacing w:before="0" w:after="0"/>
        <w:jc w:val="left"/>
        <w:rPr/>
      </w:pPr>
      <w:r>
        <w:rPr/>
        <w:t>VpSoyOJZHYkBG2qfPuPW6mwOAddlywVKkSIVefUr8tmdVSWB4qV76enBK8q6Y1tIoGInlOS6wp7WJO</w:t>
      </w:r>
    </w:p>
    <w:p>
      <w:pPr>
        <w:pStyle w:val="PreformattedText"/>
        <w:bidi w:val="0"/>
        <w:spacing w:before="0" w:after="0"/>
        <w:jc w:val="left"/>
        <w:rPr/>
      </w:pPr>
      <w:r>
        <w:rPr/>
        <w:t>1ztVvb1aaYIA5JGPOoMOVwpzJW02npOnz1a1Cxu1b1Dfrkym49VJm0vSUm2sWeIR8IgBZ5Hd2Xjaga</w:t>
      </w:r>
    </w:p>
    <w:p>
      <w:pPr>
        <w:pStyle w:val="PreformattedText"/>
        <w:bidi w:val="0"/>
        <w:spacing w:before="0" w:after="0"/>
        <w:jc w:val="left"/>
        <w:rPr/>
      </w:pPr>
      <w:r>
        <w:rPr/>
        <w:t>CTmD+Km9xMlqg9Ogv3LcFSMtQqrPWtXrE5EMVX6qM6fZmXu8wo8LsjOhODHhV6HENpucN4FM0S9olX</w:t>
      </w:r>
    </w:p>
    <w:p>
      <w:pPr>
        <w:pStyle w:val="PreformattedText"/>
        <w:bidi w:val="0"/>
        <w:spacing w:before="0" w:after="0"/>
        <w:jc w:val="left"/>
        <w:rPr/>
      </w:pPr>
      <w:r>
        <w:rPr/>
        <w:t>aGgE0/WdZR5ooIdDkt6HItXtaedOa0ujUNR05HwZbNmOpqjdwhSDC33E9U0zMBw3ptKtqgRjIUN6f0</w:t>
      </w:r>
    </w:p>
    <w:p>
      <w:pPr>
        <w:pStyle w:val="PreformattedText"/>
        <w:bidi w:val="0"/>
        <w:spacing w:before="0" w:after="0"/>
        <w:jc w:val="left"/>
        <w:rPr/>
      </w:pPr>
      <w:r>
        <w:rPr/>
        <w:t>i9NqbWr8axLCaenDUbqbKtKrLVufU3I02lIKqUo2Vdm5RPHu97NjorkBoa3RTREy47vn4qIt22t9ms</w:t>
      </w:r>
    </w:p>
    <w:p>
      <w:pPr>
        <w:pStyle w:val="PreformattedText"/>
        <w:bidi w:val="0"/>
        <w:spacing w:before="0" w:after="0"/>
        <w:jc w:val="left"/>
        <w:rPr/>
      </w:pPr>
      <w:r>
        <w:rPr/>
        <w:t>6TEDVppJIJyxdNNxBWijjhZQsaskFEhsb8rsZdq9MLZk5c4BqjIBION5bWpaDZuTadYWKxU060TLqk</w:t>
      </w:r>
    </w:p>
    <w:p>
      <w:pPr>
        <w:pStyle w:val="PreformattedText"/>
        <w:bidi w:val="0"/>
        <w:spacing w:before="0" w:after="0"/>
        <w:jc w:val="left"/>
        <w:rPr/>
      </w:pPr>
      <w:r>
        <w:rPr/>
        <w:t>siJY7UEBjo0LkEUEhkBY9xZvumWOR3SMovVFSGhzRx9FWsBcWvnHNdhfQX4bav68Mnp/QKdq3BqGp1</w:t>
      </w:r>
    </w:p>
    <w:p>
      <w:pPr>
        <w:pStyle w:val="PreformattedText"/>
        <w:bidi w:val="0"/>
        <w:spacing w:before="0" w:after="0"/>
        <w:jc w:val="left"/>
        <w:rPr/>
      </w:pPr>
      <w:r>
        <w:rPr/>
        <w:t>XO/a2mSXtHB7IGr3kxDTksFo1eYLCyzLG2H2dY3VKezMfWrEQ3zotzKb6wFGkDc7zdcu9v4X/wt29X</w:t>
      </w:r>
    </w:p>
    <w:p>
      <w:pPr>
        <w:pStyle w:val="PreformattedText"/>
        <w:bidi w:val="0"/>
        <w:spacing w:before="0" w:after="0"/>
        <w:jc w:val="left"/>
        <w:rPr/>
      </w:pPr>
      <w:r>
        <w:rPr/>
        <w:t>ra/6x9V/+rHp656eozzjStIoNpfqDRNV03Fy3p+o6BMFtXaF4U4WrW9EeeKPvF4VVRKo4u1+mgxrKN</w:t>
      </w:r>
    </w:p>
    <w:p>
      <w:pPr>
        <w:pStyle w:val="PreformattedText"/>
        <w:bidi w:val="0"/>
        <w:spacing w:before="0" w:after="0"/>
        <w:jc w:val="left"/>
        <w:rPr/>
      </w:pPr>
      <w:r>
        <w:rPr/>
        <w:t>Bmah94EO5z0S3sldbY/QjnuNWsbRTHzpHdrnrC9cPQf4R+lPS+naH/AOqlk6BXWkbx7rx6tSoafqIS</w:t>
      </w:r>
    </w:p>
    <w:p>
      <w:pPr>
        <w:pStyle w:val="PreformattedText"/>
        <w:bidi w:val="0"/>
        <w:spacing w:before="0" w:after="0"/>
        <w:jc w:val="left"/>
        <w:rPr/>
      </w:pPr>
      <w:r>
        <w:rPr/>
        <w:t>xaiWrfEjUWaWxCsrLOHkLKz7l+3wm0bbX2h9Q1QHZ5Y06WP6V7uhsFKkKTKbvVtcOlvf8LsfS0xNN0</w:t>
      </w:r>
    </w:p>
    <w:p>
      <w:pPr>
        <w:pStyle w:val="PreformattedText"/>
        <w:bidi w:val="0"/>
        <w:spacing w:before="0" w:after="0"/>
        <w:jc w:val="left"/>
        <w:rPr/>
      </w:pPr>
      <w:r>
        <w:rPr/>
        <w:t>o2ZKqVJbcZhqGOhVg1M1UZfqLhkXd2qkhTlWKLIZOQEiDdc7fqe3B+C71GnTYRIta0dW8rToWi6j6n</w:t>
      </w:r>
    </w:p>
    <w:p>
      <w:pPr>
        <w:pStyle w:val="PreformattedText"/>
        <w:bidi w:val="0"/>
        <w:spacing w:before="0" w:after="0"/>
        <w:jc w:val="left"/>
        <w:rPr/>
      </w:pPr>
      <w:r>
        <w:rPr/>
        <w:t>v0dF9LrY1zVNRv1qemw1Yk1Brd+0YpIKVGSI4nqxRbi+AVjDZ37cv1u2TYa20VmUaVE1K1QwGDi/xS</w:t>
      </w:r>
    </w:p>
    <w:p>
      <w:pPr>
        <w:pStyle w:val="PreformattedText"/>
        <w:bidi w:val="0"/>
        <w:spacing w:before="0" w:after="0"/>
        <w:jc w:val="left"/>
        <w:rPr/>
      </w:pPr>
      <w:r>
        <w:rPr/>
        <w:t>bbttGjQqV6tX1OzbON57uHz3L3y/gw/g9qfhBp7esvWUNXUvXurDd3lrmUenaEqhpNKr2p2bvWmdt1</w:t>
      </w:r>
    </w:p>
    <w:p>
      <w:pPr>
        <w:pStyle w:val="PreformattedText"/>
        <w:bidi w:val="0"/>
        <w:spacing w:before="0" w:after="0"/>
        <w:jc w:val="left"/>
        <w:rPr/>
      </w:pPr>
      <w:r>
        <w:rPr/>
        <w:t>iZcBj/LiLQp7/svyf9AUfQ1D1lSKm31g289nuZ/N2l8N+Unylq+nK3qqINH0fRO43pP9p/f2V6GyBI</w:t>
      </w:r>
    </w:p>
    <w:p>
      <w:pPr>
        <w:pStyle w:val="PreformattedText"/>
        <w:bidi w:val="0"/>
        <w:spacing w:before="0" w:after="0"/>
        <w:jc w:val="left"/>
        <w:rPr/>
      </w:pPr>
      <w:r>
        <w:rPr/>
        <w:t>kMaLhAMIoIUHC7SwI8DH69eiA58gvKvNshvUoaZQx3KRkZIAJ884Yscfl+Pnqxmh8VU8aOGoVS1VSw</w:t>
      </w:r>
    </w:p>
    <w:p>
      <w:pPr>
        <w:pStyle w:val="PreformattedText"/>
        <w:bidi w:val="0"/>
        <w:spacing w:before="0" w:after="0"/>
        <w:jc w:val="left"/>
        <w:rPr/>
      </w:pPr>
      <w:r>
        <w:rPr/>
        <w:t>IyCTjawxgZXLkYB4ycEkY560M0Pis9Sftyuvn416VW1X8J/xQ0m0qdrVfw+9b05Y5UjkgkYemtT7QM</w:t>
      </w:r>
    </w:p>
    <w:p>
      <w:pPr>
        <w:pStyle w:val="PreformattedText"/>
        <w:bidi w:val="0"/>
        <w:spacing w:before="0" w:after="0"/>
        <w:jc w:val="left"/>
        <w:rPr/>
      </w:pPr>
      <w:r>
        <w:rPr/>
        <w:t>b5Ue8rwRt/q3BerWiT3LFVgNM8/wCVfmY6+0ipqJi7s08MRREVI7jagISktrUY1VAtKKCqWEMcbKQa</w:t>
      </w:r>
    </w:p>
    <w:p>
      <w:pPr>
        <w:pStyle w:val="PreformattedText"/>
        <w:bidi w:val="0"/>
        <w:spacing w:before="0" w:after="0"/>
        <w:jc w:val="left"/>
        <w:rPr/>
      </w:pPr>
      <w:r>
        <w:rPr/>
        <w:t>oZ1Zto65lWmfWQM3Hz+q7dFwLGzp5wrp+AX8T/4vfw0/iRp34rfgr611f0X6u0dtuoxWI55fTXqrSd</w:t>
      </w:r>
    </w:p>
    <w:p>
      <w:pPr>
        <w:pStyle w:val="PreformattedText"/>
        <w:bidi w:val="0"/>
        <w:spacing w:before="0" w:after="0"/>
        <w:jc w:val="left"/>
        <w:rPr/>
      </w:pPr>
      <w:r>
        <w:rPr/>
        <w:t>5js+lPXGkTL9Fq2k2oYpFZLCjd5gMFtVmGWts7K1J1Gq0VKLvx7Tey7vWuhXq7LWFfZ3+rqt+1vUR0</w:t>
      </w:r>
    </w:p>
    <w:p>
      <w:pPr>
        <w:pStyle w:val="PreformattedText"/>
        <w:bidi w:val="0"/>
        <w:spacing w:before="0" w:after="0"/>
        <w:jc w:val="left"/>
        <w:rPr/>
      </w:pPr>
      <w:r>
        <w:rPr/>
        <w:t>mnslfbv/AANfx4fhR/HX+HU/qH0fEnpL8UfS9KrL+KP4S3LRl1D03LJJHT/9afS9qQK3qL8OrWpFkr</w:t>
      </w:r>
    </w:p>
    <w:p>
      <w:pPr>
        <w:pStyle w:val="PreformattedText"/>
        <w:bidi w:val="0"/>
        <w:spacing w:before="0" w:after="0"/>
        <w:jc w:val="left"/>
        <w:rPr/>
      </w:pPr>
      <w:r>
        <w:rPr/>
        <w:t>Wv+PUkkFO+qSbJZvKbXsFXY3tud6ykeAx9ju8fVdxNXr9i9IUtsY61vq67Rvs1+c32ftHNd3BweDlf</w:t>
      </w:r>
    </w:p>
    <w:p>
      <w:pPr>
        <w:pStyle w:val="PreformattedText"/>
        <w:bidi w:val="0"/>
        <w:spacing w:before="0" w:after="0"/>
        <w:jc w:val="left"/>
        <w:rPr/>
      </w:pPr>
      <w:r>
        <w:rPr/>
        <w:t>0HBIIP24A9ykj+3T0KcunotU1XZyAQ38y4GZQuQDyNygDaV4wX5+4ZY4HW+m2Xarm1nQMjvSt7McZ4</w:t>
      </w:r>
    </w:p>
    <w:p>
      <w:pPr>
        <w:pStyle w:val="PreformattedText"/>
        <w:bidi w:val="0"/>
        <w:spacing w:before="0" w:after="0"/>
        <w:jc w:val="left"/>
        <w:rPr/>
      </w:pPr>
      <w:r>
        <w:rPr/>
        <w:t>B2gHAUKAAvk+1iTz8n9+urTFto6lzHuJJc7VKMp9ihScA4bAC7wvvZsnJBxx8fm60taXTHJZkTBIGA</w:t>
      </w:r>
    </w:p>
    <w:p>
      <w:pPr>
        <w:pStyle w:val="PreformattedText"/>
        <w:bidi w:val="0"/>
        <w:spacing w:before="0" w:after="0"/>
        <w:jc w:val="left"/>
        <w:rPr/>
      </w:pPr>
      <w:r>
        <w:rPr/>
        <w:t>f3FDnaSQBtJwCwHJQHjjOP79DmlpgoRqOd2MFiWK4Qlc55xkeOPnqhzQCI5q8GQCjY38MMHGF4I4AY</w:t>
      </w:r>
    </w:p>
    <w:p>
      <w:pPr>
        <w:pStyle w:val="PreformattedText"/>
        <w:bidi w:val="0"/>
        <w:spacing w:before="0" w:after="0"/>
        <w:jc w:val="left"/>
        <w:rPr/>
      </w:pPr>
      <w:r>
        <w:rPr/>
        <w:t>jYAedxJ/1Hu6y12SDhbKLhDZOZRscjfaTg4VRnJGM7lUg/P64/y9cx8FpB0XVpndLScNP2JzfmMjI/</w:t>
      </w:r>
    </w:p>
    <w:p>
      <w:pPr>
        <w:pStyle w:val="PreformattedText"/>
        <w:bidi w:val="0"/>
        <w:spacing w:before="0" w:after="0"/>
        <w:jc w:val="left"/>
        <w:rPr/>
      </w:pPr>
      <w:r>
        <w:rPr/>
        <w:t>KSRlcsDjbyo9uDg/p1gqgACTvLe0gEEAOLUgy4OM4O3gZBbgAEEfAG7I58f5uqCAZHJaAZAPWsmU+0</w:t>
      </w:r>
    </w:p>
    <w:p>
      <w:pPr>
        <w:pStyle w:val="PreformattedText"/>
        <w:bidi w:val="0"/>
        <w:spacing w:before="0" w:after="0"/>
        <w:jc w:val="left"/>
        <w:rPr/>
      </w:pPr>
      <w:r>
        <w:rPr/>
        <w:t>ZXdg5HOBgeVH9RAP8A06UU2l0ThQWzzWTKzcjcDgKAcKQSBgoc8sfnGAQvPU+qcJJIhMkq+eAS2CCC</w:t>
      </w:r>
    </w:p>
    <w:p>
      <w:pPr>
        <w:pStyle w:val="PreformattedText"/>
        <w:bidi w:val="0"/>
        <w:spacing w:before="0" w:after="0"/>
        <w:jc w:val="left"/>
        <w:rPr/>
      </w:pPr>
      <w:r>
        <w:rPr/>
        <w:t>c5HA/K3nLft4PQ0W6JMMBJWd53YGRnHIJxkcHIzycZ/c9NvOM6lVkk5KWzFTkNzgoMHH6HGMcL+g+B</w:t>
      </w:r>
    </w:p>
    <w:p>
      <w:pPr>
        <w:pStyle w:val="PreformattedText"/>
        <w:bidi w:val="0"/>
        <w:spacing w:before="0" w:after="0"/>
        <w:jc w:val="left"/>
        <w:rPr/>
      </w:pPr>
      <w:r>
        <w:rPr/>
        <w:t>/V1c1ojdCrcXAEjdCQzr4wfHPhxz+VmIzjPjxg9a6TCGgxmVmLjl54meQuMWCnHjGcjPuzgAAY9pGP</w:t>
      </w:r>
    </w:p>
    <w:p>
      <w:pPr>
        <w:pStyle w:val="PreformattedText"/>
        <w:bidi w:val="0"/>
        <w:spacing w:before="0" w:after="0"/>
        <w:jc w:val="left"/>
        <w:rPr/>
      </w:pPr>
      <w:r>
        <w:rPr/>
        <w:t>j5/v1pYLnjGFjfJaSOkhJDliNrBeAUIGG/cE/d4zx+nXUotkMC5lVxL4Iy1Cs2SoLDySQB4JUhhnwx</w:t>
      </w:r>
    </w:p>
    <w:p>
      <w:pPr>
        <w:pStyle w:val="PreformattedText"/>
        <w:bidi w:val="0"/>
        <w:spacing w:before="0" w:after="0"/>
        <w:jc w:val="left"/>
        <w:rPr/>
      </w:pPr>
      <w:r>
        <w:rPr/>
        <w:t>BYgnx7uugwFrSeTliOBcdAh5s4C4OTkEknyW8H+l/0PnHPWlgi0LJWMNMjEoFlYgEAsd2T7AckBs7s</w:t>
      </w:r>
    </w:p>
    <w:p>
      <w:pPr>
        <w:pStyle w:val="PreformattedText"/>
        <w:bidi w:val="0"/>
        <w:spacing w:before="0" w:after="0"/>
        <w:jc w:val="left"/>
        <w:rPr/>
      </w:pPr>
      <w:r>
        <w:rPr/>
        <w:t>HCnA/wC3W2i2XA8mrHUc0lg70yVJwcDJ9xxwuB8DAzggYPWsjkQqhbaAR7KaZSCDn+krwCVDZVU5xg</w:t>
      </w:r>
    </w:p>
    <w:p>
      <w:pPr>
        <w:pStyle w:val="PreformattedText"/>
        <w:bidi w:val="0"/>
        <w:spacing w:before="0" w:after="0"/>
        <w:jc w:val="left"/>
        <w:rPr/>
      </w:pPr>
      <w:r>
        <w:rPr/>
        <w:t>ZOMknHVZpSN4KPVu6xhJZWPI3bs7RkZ4XgNlvLbi4I8npDQkbuqh7bRIyk7eMqFzuAByeN3LEBfIyP</w:t>
      </w:r>
    </w:p>
    <w:p>
      <w:pPr>
        <w:pStyle w:val="PreformattedText"/>
        <w:bidi w:val="0"/>
        <w:spacing w:before="0" w:after="0"/>
        <w:jc w:val="left"/>
        <w:rPr/>
      </w:pPr>
      <w:r>
        <w:rPr/>
        <w:t>+v2429R6sAsB5aot4ADlwlIYYP3eeQmWOc5+3glePOeAT+/VrQ0NhujkbgbaHbyTsIYLyp+0AsAQME</w:t>
      </w:r>
    </w:p>
    <w:p>
      <w:pPr>
        <w:pStyle w:val="PreformattedText"/>
        <w:bidi w:val="0"/>
        <w:spacing w:before="0" w:after="0"/>
        <w:jc w:val="left"/>
        <w:rPr/>
      </w:pPr>
      <w:r>
        <w:rPr/>
        <w:t>4XIGSWGCfjPVTmMbi637VBAEQZBSShKnacbSuGwNobduxjH3frk/8ALt6GsZzdr7KhYIJPBOAPO0AD</w:t>
      </w:r>
    </w:p>
    <w:p>
      <w:pPr>
        <w:pStyle w:val="PreformattedText"/>
        <w:bidi w:val="0"/>
        <w:spacing w:before="0" w:after="0"/>
        <w:jc w:val="left"/>
        <w:rPr/>
      </w:pPr>
      <w:r>
        <w:rPr/>
        <w:t>B+1t3GNx58gf1dWBjRFpy0qWxcMSEy8bYDrtUnKlgg4AypweceAMY5+7pKoJqsxjdQ8h0EaOCHeIEH</w:t>
      </w:r>
    </w:p>
    <w:p>
      <w:pPr>
        <w:pStyle w:val="PreformattedText"/>
        <w:bidi w:val="0"/>
        <w:spacing w:before="0" w:after="0"/>
        <w:jc w:val="left"/>
        <w:rPr/>
      </w:pPr>
      <w:r>
        <w:rPr/>
        <w:t>OcHCjgFjuz78flH7f8vVlQbjsZTGCwjk2E2UJABAJJyrZxkg8kEj90GR89VVWANa4C25KQIBBwUgwc</w:t>
      </w:r>
    </w:p>
    <w:p>
      <w:pPr>
        <w:pStyle w:val="PreformattedText"/>
        <w:bidi w:val="0"/>
        <w:spacing w:before="0" w:after="0"/>
        <w:jc w:val="left"/>
        <w:rPr/>
      </w:pPr>
      <w:r>
        <w:rPr/>
        <w:t>KFycBhkKSFAO7AY+HHyT56kBrW3Dj88lGkGYyhpoQMcMSE5JOwYGQc7hyN3nHPPVgDhG94pwHGCHYn</w:t>
      </w:r>
    </w:p>
    <w:p>
      <w:pPr>
        <w:pStyle w:val="PreformattedText"/>
        <w:bidi w:val="0"/>
        <w:spacing w:before="0" w:after="0"/>
        <w:jc w:val="left"/>
        <w:rPr/>
      </w:pPr>
      <w:r>
        <w:rPr/>
        <w:t>3VFzx8bT7gVYKuSfd8sT+mQuB+nTziOSYi0g8Tnnz57SjHgyWyx4JIK4cHnDEYOCBn46oe5sAyJhS1</w:t>
      </w:r>
    </w:p>
    <w:p>
      <w:pPr>
        <w:pStyle w:val="PreformattedText"/>
        <w:bidi w:val="0"/>
        <w:spacing w:before="0" w:after="0"/>
        <w:jc w:val="left"/>
        <w:rPr/>
      </w:pPr>
      <w:r>
        <w:rPr/>
        <w:t>0u1OPdQrQAtzkNnJ/wD2eTgjcPCk+AfjrO4kkk6ppmcjcKYNYeCoYNkLtLFjxkDnGSRxk+P6uoQsdh</w:t>
      </w:r>
    </w:p>
    <w:p>
      <w:pPr>
        <w:pStyle w:val="PreformattedText"/>
        <w:bidi w:val="0"/>
        <w:spacing w:before="0" w:after="0"/>
        <w:jc w:val="left"/>
        <w:rPr/>
      </w:pPr>
      <w:r>
        <w:rPr/>
        <w:t>mIBxkBhgAqVIA9xwMAAHjyR0IWOyByQoXaR7Vw7BmGfcG/ltu5A+f06rqcjzVrCTIJRKIUA9zHbs3H</w:t>
      </w:r>
    </w:p>
    <w:p>
      <w:pPr>
        <w:pStyle w:val="PreformattedText"/>
        <w:bidi w:val="0"/>
        <w:spacing w:before="0" w:after="0"/>
        <w:jc w:val="left"/>
        <w:rPr/>
      </w:pPr>
      <w:r>
        <w:rPr/>
        <w:t>cACARnO3OV5XJH5uq05unddaFIoh2FgSQrZA2jhCSCQDknJPnk+3qss6imY+pa4klGhQMEE+1kU+Q6</w:t>
      </w:r>
    </w:p>
    <w:p>
      <w:pPr>
        <w:pStyle w:val="PreformattedText"/>
        <w:bidi w:val="0"/>
        <w:spacing w:before="0" w:after="0"/>
        <w:jc w:val="left"/>
        <w:rPr/>
      </w:pPr>
      <w:r>
        <w:rPr/>
        <w:t>jOWIDHww8D4HVL+ElX9KJyikIGAQACRuUKAASd2Bk8ndt/Tn7eqVCdK85LfezFgVBIwCBuUr7vaT/Y</w:t>
      </w:r>
    </w:p>
    <w:p>
      <w:pPr>
        <w:pStyle w:val="PreformattedText"/>
        <w:bidi w:val="0"/>
        <w:spacing w:before="0" w:after="0"/>
        <w:jc w:val="left"/>
        <w:rPr/>
      </w:pPr>
      <w:r>
        <w:rPr/>
        <w:t>+Okc0ZPNXyOsLGVIUbiGBJAP3E8YBfI5I/T46qQCDkIlMjP3nLA8HcQFO08YHu/tx+vQpUkjscAFFG</w:t>
      </w:r>
    </w:p>
    <w:p>
      <w:pPr>
        <w:pStyle w:val="PreformattedText"/>
        <w:bidi w:val="0"/>
        <w:spacing w:before="0" w:after="0"/>
        <w:jc w:val="left"/>
        <w:rPr/>
      </w:pPr>
      <w:r>
        <w:rPr/>
        <w:t>3lfcGKEjkk45/b56EIyN8Z3FTlhxlipAPlR+VcH4PUEkR3lCeV2IxySFBC7sAAEghvkEBs/v1KEjub</w:t>
      </w:r>
    </w:p>
    <w:p>
      <w:pPr>
        <w:pStyle w:val="PreformattedText"/>
        <w:bidi w:val="0"/>
        <w:spacing w:before="0" w:after="0"/>
        <w:jc w:val="left"/>
        <w:rPr/>
      </w:pPr>
      <w:r>
        <w:rPr/>
        <w:t>cYBGQWIzkFSCvBI4IbHH789UQeooWC5IzksTjI3kMCAAQVGNw58/p1ZYOsoTZPHknyQRjGAfB/pwpP</w:t>
      </w:r>
    </w:p>
    <w:p>
      <w:pPr>
        <w:pStyle w:val="PreformattedText"/>
        <w:bidi w:val="0"/>
        <w:spacing w:before="0" w:after="0"/>
        <w:jc w:val="left"/>
        <w:rPr/>
      </w:pPr>
      <w:r>
        <w:rPr/>
        <w:t>HnqQ0DkhJZyPAJAUEYyVUBgPt4ypzyM593UWDrKEPISGyM8csBz9wAwE/Kp/MPPHUBmhH2oSJGUOVJ</w:t>
      </w:r>
    </w:p>
    <w:p>
      <w:pPr>
        <w:pStyle w:val="PreformattedText"/>
        <w:bidi w:val="0"/>
        <w:spacing w:before="0" w:after="0"/>
        <w:jc w:val="left"/>
        <w:rPr/>
      </w:pPr>
      <w:r>
        <w:rPr/>
        <w:t>YAe4n8pYkHDDPvfPn9m6wkWlwm5dhR8hywJCqOGA88nPuI254xx+gXqyk4GetCFfwN3IIBJYjeTgng</w:t>
      </w:r>
    </w:p>
    <w:p>
      <w:pPr>
        <w:pStyle w:val="PreformattedText"/>
        <w:bidi w:val="0"/>
        <w:spacing w:before="0" w:after="0"/>
        <w:jc w:val="left"/>
        <w:rPr/>
      </w:pPr>
      <w:r>
        <w:rPr/>
        <w:t>H7QSf7556uQsA587d23yjFV4ALYb4wfkeesjsOdybKEnuZzg8mQsrHB2HAxk/GRx+nHToSDxggcNvG</w:t>
      </w:r>
    </w:p>
    <w:p>
      <w:pPr>
        <w:pStyle w:val="PreformattedText"/>
        <w:bidi w:val="0"/>
        <w:spacing w:before="0" w:after="0"/>
        <w:jc w:val="left"/>
        <w:rPr/>
      </w:pPr>
      <w:r>
        <w:rPr/>
        <w:t>SCQCnKKeTsxn45O7HVdm9puoTBJySQ7AkHBKjaWPxg/H/fb1YhJ8j9NylsEMDwNpYBgCWyeW8EdREN</w:t>
      </w:r>
    </w:p>
    <w:p>
      <w:pPr>
        <w:pStyle w:val="PreformattedText"/>
        <w:bidi w:val="0"/>
        <w:spacing w:before="0" w:after="0"/>
        <w:jc w:val="left"/>
        <w:rPr/>
      </w:pPr>
      <w:r>
        <w:rPr/>
        <w:t>a8lCbJG4Nn7WwAV4B5DDP7gt5+Oovb1oTc25t327gV493jOQGJzuyAuT+UdMhMSMuSfJwSwHJxjglR</w:t>
      </w:r>
    </w:p>
    <w:p>
      <w:pPr>
        <w:pStyle w:val="PreformattedText"/>
        <w:bidi w:val="0"/>
        <w:spacing w:before="0" w:after="0"/>
        <w:jc w:val="left"/>
        <w:rPr/>
      </w:pPr>
      <w:r>
        <w:rPr/>
        <w:t>8n2YIP5fjpd1vdKEFKQQikEKAxDt+/GXUDmQ5wCcDqyj0j1rJtBy0cmIcsMYTJPIAByTt43Z+VBLZH</w:t>
      </w:r>
    </w:p>
    <w:p>
      <w:pPr>
        <w:pStyle w:val="PreformattedText"/>
        <w:bidi w:val="0"/>
        <w:spacing w:before="0" w:after="0"/>
        <w:jc w:val="left"/>
        <w:rPr/>
      </w:pPr>
      <w:r>
        <w:rPr/>
        <w:t>yerlUksQFPkqeD8BFRiTJgAHeWGMeDtx7unZkyDwpdZnIKb25ALcn7SVIAC4UjduPA2jJyCD9vnqwT</w:t>
      </w:r>
    </w:p>
    <w:p>
      <w:pPr>
        <w:pStyle w:val="PreformattedText"/>
        <w:bidi w:val="0"/>
        <w:spacing w:before="0" w:after="0"/>
        <w:jc w:val="left"/>
        <w:rPr/>
      </w:pPr>
      <w:r>
        <w:rPr/>
        <w:t>mVU7U+KQSCDkAENkEEktg/mG3GCCcjHn9+pULhY+7LLtGMnB27eQSBxglj/9g6EJeMjJLHaQfK4J87</w:t>
      </w:r>
    </w:p>
    <w:p>
      <w:pPr>
        <w:pStyle w:val="PreformattedText"/>
        <w:bidi w:val="0"/>
        <w:spacing w:before="0" w:after="0"/>
        <w:jc w:val="left"/>
        <w:rPr/>
      </w:pPr>
      <w:r>
        <w:rPr/>
        <w:t>JUJ+NufIJ3dCFKUlzjABz9wO4lQRwrAj2nA4I+783ShsF09JCt1HcOWOC2DtzuCqF2nIBI3DH+hbqx</w:t>
      </w:r>
    </w:p>
    <w:p>
      <w:pPr>
        <w:pStyle w:val="PreformattedText"/>
        <w:bidi w:val="0"/>
        <w:spacing w:before="0" w:after="0"/>
        <w:jc w:val="left"/>
        <w:rPr/>
      </w:pPr>
      <w:r>
        <w:rPr/>
        <w:t>vLxH6pXTBgSrbRLAgnbllB37iwBX27WVf1ByR/yt1rpTLuqCqHyKbiFPxgYUZwPK58ce7gnx4XP7da</w:t>
      </w:r>
    </w:p>
    <w:p>
      <w:pPr>
        <w:pStyle w:val="PreformattedText"/>
        <w:bidi w:val="0"/>
        <w:spacing w:before="0" w:after="0"/>
        <w:jc w:val="left"/>
        <w:rPr/>
      </w:pPr>
      <w:r>
        <w:rPr/>
        <w:t>W9LxKyMnPUpyljAJAHGCRhcEnyu3IJAH6fHTJnGB3lW+j5UkDP5eMDB+GB4Q4+ehU1TbTxqD2la6gG</w:t>
      </w:r>
    </w:p>
    <w:p>
      <w:pPr>
        <w:pStyle w:val="PreformattedText"/>
        <w:bidi w:val="0"/>
        <w:spacing w:before="0" w:after="0"/>
        <w:jc w:val="left"/>
        <w:rPr/>
      </w:pPr>
      <w:r>
        <w:rPr/>
        <w:t>V24II5BJwDnhgCOWwOhZ1Za4zjd4PHJ5bPHAAyCRnHQrQ4NaI1cD9Km4M8EKTkAnnjg44Jzg456Fqb</w:t>
      </w:r>
    </w:p>
    <w:p>
      <w:pPr>
        <w:pStyle w:val="PreformattedText"/>
        <w:bidi w:val="0"/>
        <w:spacing w:before="0" w:after="0"/>
        <w:jc w:val="left"/>
        <w:rPr/>
      </w:pPr>
      <w:r>
        <w:rPr/>
        <w:t>oPBSqYzzgYzt5yMHB3HHlvn/XoUG6RAwpSIZXOOPb+/H7/ALDHUXCbeaQknDjhvn7Uan288DAGfGMj</w:t>
      </w:r>
    </w:p>
    <w:p>
      <w:pPr>
        <w:pStyle w:val="PreformattedText"/>
        <w:bidi w:val="0"/>
        <w:spacing w:before="0" w:after="0"/>
        <w:jc w:val="left"/>
        <w:rPr/>
      </w:pPr>
      <w:r>
        <w:rPr/>
        <w:t>8nyf7ec9Q1sEmUifTIPn9edoOB+vnOf7dDbp3tPghOjJAPJyPnnjP3AcY4zx0rmmS5PIt5z7ycix7Q</w:t>
      </w:r>
    </w:p>
    <w:p>
      <w:pPr>
        <w:pStyle w:val="PreformattedText"/>
        <w:bidi w:val="0"/>
        <w:spacing w:before="0" w:after="0"/>
        <w:jc w:val="left"/>
        <w:rPr/>
      </w:pPr>
      <w:r>
        <w:rPr/>
        <w:t>RnGcD4HxuyeQMHx1LuAZ6kNydLid36yfVQPnPznAGPIzg+QMDqsknVaqdP1d4m+5O4wNoA8n4POT5P</w:t>
      </w:r>
    </w:p>
    <w:p>
      <w:pPr>
        <w:pStyle w:val="PreformattedText"/>
        <w:bidi w:val="0"/>
        <w:spacing w:before="0" w:after="0"/>
        <w:jc w:val="left"/>
        <w:rPr/>
      </w:pPr>
      <w:r>
        <w:rPr/>
        <w:t>6gDqEwa2ZDQ0rkh4xkEAfqcj7R5IORkHpmcQVdZki4HICYJHGQPaNpIOP3AAxz1Ze3rWRY4GRyWOfg</w:t>
      </w:r>
    </w:p>
    <w:p>
      <w:pPr>
        <w:pStyle w:val="PreformattedText"/>
        <w:bidi w:val="0"/>
        <w:spacing w:before="0" w:after="0"/>
        <w:jc w:val="left"/>
        <w:rPr/>
      </w:pPr>
      <w:r>
        <w:rPr/>
        <w:t>eBx8ZGMlj5HS7z+4ITPPxnB/VuBxjHjyR0bzdXQPpQmWIxg5AGQMg4/wBQfA/TqwZz1qwCYcNepNnA</w:t>
      </w:r>
    </w:p>
    <w:p>
      <w:pPr>
        <w:pStyle w:val="PreformattedText"/>
        <w:bidi w:val="0"/>
        <w:spacing w:before="0" w:after="0"/>
        <w:jc w:val="left"/>
        <w:rPr/>
      </w:pPr>
      <w:r>
        <w:rPr/>
        <w:t>ONxwQf34IynJ8Ddj5+ehWJls+Pj25BXPyTnlvPQhIYZODycj4zkg8gkD/wCw9CMz3rI9pC87iSeRxy</w:t>
      </w:r>
    </w:p>
    <w:p>
      <w:pPr>
        <w:pStyle w:val="PreformattedText"/>
        <w:bidi w:val="0"/>
        <w:spacing w:before="0" w:after="0"/>
        <w:jc w:val="left"/>
        <w:rPr/>
      </w:pPr>
      <w:r>
        <w:rPr/>
        <w:t>AdvPGck9CjM9ydRhjk5xgFACvlvaBjgjgHoSuaTEFPoxA5PnAIPGOeOV8Agf8AXoVSfjYKc/8AKrD9</w:t>
      </w:r>
    </w:p>
    <w:p>
      <w:pPr>
        <w:pStyle w:val="PreformattedText"/>
        <w:bidi w:val="0"/>
        <w:spacing w:before="0" w:after="0"/>
        <w:jc w:val="left"/>
        <w:rPr/>
      </w:pPr>
      <w:r>
        <w:rPr/>
        <w:t>snjnjj5/UN0jmyBaFZSfY6YlECQckZ88k84BGA2FGcYP+nVZBGoV/rsxAt6/P/KWJBg/GM8+WB8jGc</w:t>
      </w:r>
    </w:p>
    <w:p>
      <w:pPr>
        <w:pStyle w:val="PreformattedText"/>
        <w:bidi w:val="0"/>
        <w:spacing w:before="0" w:after="0"/>
        <w:jc w:val="left"/>
        <w:rPr/>
      </w:pPr>
      <w:r>
        <w:rPr/>
        <w:t>DHSkA6jVWNcHCWnBXMg8Ljzk5/U8kgH5yM9J6vvUhwdobguEgnnHAxyvBGcHx/8+mDANcqSSdUgtg8</w:t>
      </w:r>
    </w:p>
    <w:p>
      <w:pPr>
        <w:pStyle w:val="PreformattedText"/>
        <w:bidi w:val="0"/>
        <w:spacing w:before="0" w:after="0"/>
        <w:jc w:val="left"/>
        <w:rPr/>
      </w:pPr>
      <w:r>
        <w:rPr/>
        <w:t>cDn9ABx93Hk56A3eBabg1QTAknCbaXABz+ynwOOP18//AF6czOdSlLgG3DeTDsBxgn4LeBznPPz0AE</w:t>
      </w:r>
    </w:p>
    <w:p>
      <w:pPr>
        <w:pStyle w:val="PreformattedText"/>
        <w:bidi w:val="0"/>
        <w:spacing w:before="0" w:after="0"/>
        <w:jc w:val="left"/>
        <w:rPr/>
      </w:pPr>
      <w:r>
        <w:rPr/>
        <w:t>kBRUeWAkC5CSSHHyNpGTu5OPzBfPk9BaRqqnV5G6LSo6ZiQQfknwQCec5b+46ta2JnVUEk6lRs7jGS</w:t>
      </w:r>
    </w:p>
    <w:p>
      <w:pPr>
        <w:pStyle w:val="PreformattedText"/>
        <w:bidi w:val="0"/>
        <w:spacing w:before="0" w:after="0"/>
        <w:jc w:val="left"/>
        <w:rPr/>
      </w:pPr>
      <w:r>
        <w:rPr/>
        <w:t>uQeMkYY88YX9N3z1MDqCBkgSoqYnLcDOQf2GRgqCP/P/AC9SrLRMEzA8lRchAySS36+4A8c8ceQMn9</w:t>
      </w:r>
    </w:p>
    <w:p>
      <w:pPr>
        <w:pStyle w:val="PreformattedText"/>
        <w:bidi w:val="0"/>
        <w:spacing w:before="0" w:after="0"/>
        <w:jc w:val="left"/>
        <w:rPr/>
      </w:pPr>
      <w:r>
        <w:rPr/>
        <w:t>+hORnIyEDKA+c45xj4BP6/9PPQoAA0GF0U/j09QLp34aejtAIPe9Q+tBcYAkBq2gUGlVWCt7w9m9GA</w:t>
      </w:r>
    </w:p>
    <w:p>
      <w:pPr>
        <w:pStyle w:val="PreformattedText"/>
        <w:bidi w:val="0"/>
        <w:spacing w:before="0" w:after="0"/>
        <w:jc w:val="left"/>
        <w:rPr/>
      </w:pPr>
      <w:r>
        <w:rPr/>
        <w:t>ORlegTc0BZtsIFGOZK8dfxo9GWfVn4b+o4KleG5M2k2itORhFPYMcZdKsJGcSllYrtI5Xaueo2tlR1</w:t>
      </w:r>
    </w:p>
    <w:p>
      <w:pPr>
        <w:pStyle w:val="PreformattedText"/>
        <w:bidi w:val="0"/>
        <w:spacing w:before="0" w:after="0"/>
        <w:jc w:val="left"/>
        <w:rPr/>
      </w:pPr>
      <w:r>
        <w:rPr/>
        <w:t>L+HpzR6LrMp1ofgO0Xz5+sBFV/ED8RtGjfsmnr31WnRPxOy3KdK2bzRliksEZmhTOd5MRR8Hr5p6VY</w:t>
      </w:r>
    </w:p>
    <w:p>
      <w:pPr>
        <w:pStyle w:val="PreformattedText"/>
        <w:bidi w:val="0"/>
        <w:spacing w:before="0" w:after="0"/>
        <w:jc w:val="left"/>
        <w:rPr/>
      </w:pPr>
      <w:r>
        <w:rPr/>
        <w:t>GbbVI0BX1X0cZ2GgX43VrswVobkNJ0jVW1G29yGtH/Ks1dQEkcVqKQ4U3TfWRzEpchpNw6zSQ0Ie0F</w:t>
      </w:r>
    </w:p>
    <w:p>
      <w:pPr>
        <w:pStyle w:val="PreformattedText"/>
        <w:bidi w:val="0"/>
        <w:spacing w:before="0" w:after="0"/>
        <w:jc w:val="left"/>
        <w:rPr/>
      </w:pPr>
      <w:r>
        <w:rPr/>
        <w:t>5EYlUbTtD0Oe9b17TKckcV2xpep6np+Zpv/tlR+op179dYRtbV3qxxietMB7om8Sfcz3m0AnHJKKcO</w:t>
      </w:r>
    </w:p>
    <w:p>
      <w:pPr>
        <w:pStyle w:val="PreformattedText"/>
        <w:bidi w:val="0"/>
        <w:spacing w:before="0" w:after="0"/>
        <w:jc w:val="left"/>
        <w:rPr/>
      </w:pPr>
      <w:r>
        <w:rPr/>
        <w:t>MJXqfQqTPYWOS1HUmswzadbMkcktSQOr2dH09gyvWWSSPe0U4eBVba3sfhaT3SJOfP6IqsEEgYC66/</w:t>
      </w:r>
    </w:p>
    <w:p>
      <w:pPr>
        <w:pStyle w:val="PreformattedText"/>
        <w:bidi w:val="0"/>
        <w:spacing w:before="0" w:after="0"/>
        <w:jc w:val="left"/>
        <w:rPr/>
      </w:pPr>
      <w:r>
        <w:rPr/>
        <w:t>ix+DdL1nUi1RKmmw+o6zGtF6o0t/oKOl0gskrH1fp4jlnWKWZO1HLD3YoGkbZtQbeunsu1vp1Awv8A</w:t>
      </w:r>
    </w:p>
    <w:p>
      <w:pPr>
        <w:pStyle w:val="PreformattedText"/>
        <w:bidi w:val="0"/>
        <w:spacing w:before="0" w:after="0"/>
        <w:jc w:val="left"/>
        <w:rPr/>
      </w:pPr>
      <w:r>
        <w:rPr/>
        <w:t>4feubtWzNey5oPrCuifqT0Ba9I6kkOtz6f2HrNc36bZEZavNGqFYA4VP8TaY/Tyq8Ssje4oMqx9Ayu</w:t>
      </w:r>
    </w:p>
    <w:p>
      <w:pPr>
        <w:pStyle w:val="PreformattedText"/>
        <w:bidi w:val="0"/>
        <w:spacing w:before="0" w:after="0"/>
        <w:jc w:val="left"/>
        <w:rPr/>
      </w:pPr>
      <w:r>
        <w:rPr/>
        <w:t>x0Nb0/qriv2d2XHQfWWtH0rUIpxBBSSNRFLZEguKatit3iFnMiEkRR7dvuxn7utSytfAghMyRiokhb</w:t>
      </w:r>
    </w:p>
    <w:p>
      <w:pPr>
        <w:pStyle w:val="PreformattedText"/>
        <w:bidi w:val="0"/>
        <w:spacing w:before="0" w:after="0"/>
        <w:jc w:val="left"/>
        <w:rPr/>
      </w:pPr>
      <w:r>
        <w:rPr/>
        <w:t>DXK0qAQoxkdwwLpC0jcJAFVmZV953DPt6NO5TJcbRgJh3rrXVhJM8Z2z7JK69x7EhCGGCNmz29pVmU</w:t>
      </w:r>
    </w:p>
    <w:p>
      <w:pPr>
        <w:pStyle w:val="PreformattedText"/>
        <w:bidi w:val="0"/>
        <w:spacing w:before="0" w:after="0"/>
        <w:jc w:val="left"/>
        <w:rPr/>
      </w:pPr>
      <w:r>
        <w:rPr/>
        <w:t>YUL1EmdMKYPU1TSSOsMEdWpPHHOJJJ68v06y3IdqxxmKKNgtauDuIYMfzcj80pI4pOR9qjYoUFIy7J</w:t>
      </w:r>
    </w:p>
    <w:p>
      <w:pPr>
        <w:pStyle w:val="PreformattedText"/>
        <w:bidi w:val="0"/>
        <w:spacing w:before="0" w:after="0"/>
        <w:jc w:val="left"/>
        <w:rPr/>
      </w:pPr>
      <w:r>
        <w:rPr/>
        <w:t>oJl1COvCqgFJLkdYPAAG8RlRIjk5B3Kc8+0QWkQNSVZhUSaFprgEcU6NZvxfUriNY1VIUlWNsNKAjH</w:t>
      </w:r>
    </w:p>
    <w:p>
      <w:pPr>
        <w:pStyle w:val="PreformattedText"/>
        <w:bidi w:val="0"/>
        <w:spacing w:before="0" w:after="0"/>
        <w:jc w:val="left"/>
        <w:rPr/>
      </w:pPr>
      <w:r>
        <w:rPr/>
        <w:t>HO7CP/AFdVlnVhSHOBjUpt9MUntalp7zSVZ8bgxNuzBYHfoyVkjcbw4WJi324jb3dITBMboVjXBwB5</w:t>
      </w:r>
    </w:p>
    <w:p>
      <w:pPr>
        <w:pStyle w:val="PreformattedText"/>
        <w:bidi w:val="0"/>
        <w:spacing w:before="0" w:after="0"/>
        <w:jc w:val="left"/>
        <w:rPr/>
      </w:pPr>
      <w:r>
        <w:rPr/>
        <w:t>Kytp7JR0izDajoarJbsRWo4CFsW9GeORk1ysVP8ALljLTIYhtdxErgeeqCwuuBWgVm04IBvUFb1O3W</w:t>
      </w:r>
    </w:p>
    <w:p>
      <w:pPr>
        <w:pStyle w:val="PreformattedText"/>
        <w:bidi w:val="0"/>
        <w:spacing w:before="0" w:after="0"/>
        <w:jc w:val="left"/>
        <w:rPr/>
      </w:pPr>
      <w:r>
        <w:rPr/>
        <w:t>SvdjkaeKKafTZHhVYJLtSxIYxZiK52ruO8oV4l92RuXp/VNMgN1UCqZBcFadQ1G00tbUbAjjsiJaN2</w:t>
      </w:r>
    </w:p>
    <w:p>
      <w:pPr>
        <w:pStyle w:val="PreformattedText"/>
        <w:bidi w:val="0"/>
        <w:spacing w:before="0" w:after="0"/>
        <w:jc w:val="left"/>
        <w:rPr/>
      </w:pPr>
      <w:r>
        <w:rPr/>
        <w:t>agO4uq6HfieOtqlV5gwS5vSSJlwe20O0+09ZxREuaDxG73XLSa5LGOdi0IA1XtQQ3tLqraqpQjOqyV</w:t>
      </w:r>
    </w:p>
    <w:p>
      <w:pPr>
        <w:pStyle w:val="PreformattedText"/>
        <w:bidi w:val="0"/>
        <w:spacing w:before="0" w:after="0"/>
        <w:jc w:val="left"/>
        <w:rPr/>
      </w:pPr>
      <w:r>
        <w:rPr/>
        <w:t>nmlq6dVrtHXm1K5XX2UZZ2EPcD4WO1Gj4xLkUCWOc2oS1wO7/z53Vow9jXNxcE5Dp9uvT1lNNrjUl1</w:t>
      </w:r>
    </w:p>
    <w:p>
      <w:pPr>
        <w:pStyle w:val="PreformattedText"/>
        <w:bidi w:val="0"/>
        <w:spacing w:before="0" w:after="0"/>
        <w:jc w:val="left"/>
        <w:rPr/>
      </w:pPr>
      <w:r>
        <w:rPr/>
        <w:t>OeGCvaKWooIq8W61KGvqqrBK+EEgIUhA/ZPuVur7bzTcdy38yz3FjXAmS5MLout240ShpFmzUnjrWk</w:t>
      </w:r>
    </w:p>
    <w:p>
      <w:pPr>
        <w:pStyle w:val="PreformattedText"/>
        <w:bidi w:val="0"/>
        <w:spacing w:before="0" w:after="0"/>
        <w:jc w:val="left"/>
        <w:rPr/>
      </w:pPr>
      <w:r>
        <w:rPr/>
        <w:t>MFGezXilr+0CoIoZAziYOiklgw9zjcvV7bGt3is7i4ukaefijtSrxaa1R9RglXVd8DQ6dBLGbtn6N5</w:t>
      </w:r>
    </w:p>
    <w:p>
      <w:pPr>
        <w:pStyle w:val="PreformattedText"/>
        <w:bidi w:val="0"/>
        <w:spacing w:before="0" w:after="0"/>
        <w:jc w:val="left"/>
        <w:rPr/>
      </w:pPr>
      <w:r>
        <w:rPr/>
        <w:t>JWaatGCdPqG4dxWXa8or7QiruPUBpqklu8ztdFBd6pu9u+z0lU9VlmNmS5LazakmSCjRgDldjzKzsq</w:t>
      </w:r>
    </w:p>
    <w:p>
      <w:pPr>
        <w:pStyle w:val="PreformattedText"/>
        <w:bidi w:val="0"/>
        <w:spacing w:before="0" w:after="0"/>
        <w:jc w:val="left"/>
        <w:rPr/>
      </w:pPr>
      <w:r>
        <w:rPr/>
        <w:t>kYkAnKljjazr5bZ1qYy1gacrJUe6o8uOiAjtRwR2KawwM6TR/fLHNPZu5YydyZOXjDuzEDKptyq89O</w:t>
      </w:r>
    </w:p>
    <w:p>
      <w:pPr>
        <w:pStyle w:val="PreformattedText"/>
        <w:bidi w:val="0"/>
        <w:spacing w:before="0" w:after="0"/>
        <w:jc w:val="left"/>
        <w:rPr/>
      </w:pPr>
      <w:r>
        <w:rPr/>
        <w:t>oa2cnRTMTTNpsFfTgILKp2rkbpl5LMz9iCESS4WPeve3MOR3CD89Zy3+JLtFeIttAyrvovovV9Sf09</w:t>
      </w:r>
    </w:p>
    <w:p>
      <w:pPr>
        <w:pStyle w:val="PreformattedText"/>
        <w:bidi w:val="0"/>
        <w:spacing w:before="0" w:after="0"/>
        <w:jc w:val="left"/>
        <w:rPr/>
      </w:pPr>
      <w:r>
        <w:rPr/>
        <w:t>enncp6t1i3owlhRrdpNVqFKuo0qkEbfyDElp5Yvy7Y9/z1RUqhoe0DLVdTY4ua93Ctl+sF0+5r02ja</w:t>
      </w:r>
    </w:p>
    <w:p>
      <w:pPr>
        <w:pStyle w:val="PreformattedText"/>
        <w:bidi w:val="0"/>
        <w:spacing w:before="0" w:after="0"/>
        <w:jc w:val="left"/>
        <w:rPr/>
      </w:pPr>
      <w:r>
        <w:rPr/>
        <w:t>ciUvSbVtF0qr3ZRDBY0L06VoUhUlbitansNNMjHAk+skd06p2ckNBc6cqyoC52mSFW55NY0GkdLm0i</w:t>
      </w:r>
    </w:p>
    <w:p>
      <w:pPr>
        <w:pStyle w:val="PreformattedText"/>
        <w:bidi w:val="0"/>
        <w:spacing w:before="0" w:after="0"/>
        <w:jc w:val="left"/>
        <w:rPr/>
      </w:pPr>
      <w:r>
        <w:rPr/>
        <w:t>qRdrQwT0ZX3tTq7JL1KmyBG7EsJsRuiAh5Hk2MO2+7rWwXE646+azvc0BpnCrFfRXp1oLbVHXWNXnk</w:t>
      </w:r>
    </w:p>
    <w:p>
      <w:pPr>
        <w:pStyle w:val="PreformattedText"/>
        <w:bidi w:val="0"/>
        <w:spacing w:before="0" w:after="0"/>
        <w:jc w:val="left"/>
        <w:rPr/>
      </w:pPr>
      <w:r>
        <w:rPr/>
        <w:t>dtknc7dKJO1LX08zLvGoTvHusKxzEGGwrlelhxcZG40fS5NLfViDvO/KuxfoP0nruq0o4IJWkj9XxV</w:t>
      </w:r>
    </w:p>
    <w:p>
      <w:pPr>
        <w:pStyle w:val="PreformattedText"/>
        <w:bidi w:val="0"/>
        <w:spacing w:before="0" w:after="0"/>
        <w:jc w:val="left"/>
        <w:rPr/>
      </w:pPr>
      <w:r>
        <w:rPr/>
        <w:t>9HpolQwHVNRjgs1bK1oLEUseo3qtkTCeWIV7cbMstbfgo2Oo9jaxLnYaLj7K2UaTzThrV6x/wjfg9r</w:t>
      </w:r>
    </w:p>
    <w:p>
      <w:pPr>
        <w:pStyle w:val="PreformattedText"/>
        <w:bidi w:val="0"/>
        <w:spacing w:before="0" w:after="0"/>
        <w:jc w:val="left"/>
        <w:rPr/>
      </w:pPr>
      <w:r>
        <w:rPr/>
        <w:t>te/pGrxUq2r6brlNUgUTSafRtipbjpapqt7Q70K2dNtvWnqSRVo2de/pcyTbXlCp5X076Qo0qO0UXV</w:t>
      </w:r>
    </w:p>
    <w:p>
      <w:pPr>
        <w:pStyle w:val="PreformattedText"/>
        <w:bidi w:val="0"/>
        <w:spacing w:before="0" w:after="0"/>
        <w:jc w:val="left"/>
        <w:rPr/>
      </w:pPr>
      <w:r>
        <w:rPr/>
        <w:t>PUvbaWt9p2Rae0V6/0L6PrVauz1GUvWNdxOb3f0/eXq7q/4W+n7DTV9X0hNVWhXrqgnrI8tFYi0kKa</w:t>
      </w:r>
    </w:p>
    <w:p>
      <w:pPr>
        <w:pStyle w:val="PreformattedText"/>
        <w:bidi w:val="0"/>
        <w:spacing w:before="0" w:after="0"/>
        <w:jc w:val="left"/>
        <w:rPr/>
      </w:pPr>
      <w:r>
        <w:rPr/>
        <w:t>NKkZnq3rMj7ZWRgphDI6iI+7wNLbK7c03mnnzK91U2TZ2m17bgRu8vqrYuh6Tcv165avSq0YyN7WKi</w:t>
      </w:r>
    </w:p>
    <w:p>
      <w:pPr>
        <w:pStyle w:val="PreformattedText"/>
        <w:bidi w:val="0"/>
        <w:spacing w:before="0" w:after="0"/>
        <w:jc w:val="left"/>
        <w:rPr/>
      </w:pPr>
      <w:r>
        <w:rPr/>
        <w:t>QVK/Y2/VQinTQytFHVWSIEHZ3I/b7Mr0hbdIacuWgWNaCQtl6P6J9Rfiz6n0H0V6M9Parq9y68teL0</w:t>
      </w:r>
    </w:p>
    <w:p>
      <w:pPr>
        <w:pStyle w:val="PreformattedText"/>
        <w:bidi w:val="0"/>
        <w:spacing w:before="0" w:after="0"/>
        <w:jc w:val="left"/>
        <w:rPr/>
      </w:pPr>
      <w:r>
        <w:rPr/>
        <w:t>/ThDPqAkVaUljWLrjs6foNauVaV5WCqPbtd9qN2fRHomvtdVlCgw1Kjjy4WN655Lmek/S2z7BQdX2m</w:t>
      </w:r>
    </w:p>
    <w:p>
      <w:pPr>
        <w:pStyle w:val="PreformattedText"/>
        <w:bidi w:val="0"/>
        <w:spacing w:before="0" w:after="0"/>
        <w:jc w:val="left"/>
        <w:rPr/>
      </w:pPr>
      <w:r>
        <w:rPr/>
        <w:t>oKNBo6XE93U0c19AX8KX8F3pT8C9Lo6xrFejrXrttPjqWtWSBYqWlQEe7S/TlPYq0aSj2vIAJZ+3vd</w:t>
      </w:r>
    </w:p>
    <w:p>
      <w:pPr>
        <w:pStyle w:val="PreformattedText"/>
        <w:bidi w:val="0"/>
        <w:spacing w:before="0" w:after="0"/>
        <w:jc w:val="left"/>
        <w:rPr/>
      </w:pPr>
      <w:r>
        <w:rPr/>
        <w:t>lQiJPr/oj0Jsnoincwet2yoN+odfBvU1fHPTnyj2z008UzNHYKRuZTH5n9bvyrvMdsK9uL2r9pHHsH</w:t>
      </w:r>
    </w:p>
    <w:p>
      <w:pPr>
        <w:pStyle w:val="PreformattedText"/>
        <w:bidi w:val="0"/>
        <w:spacing w:before="0" w:after="0"/>
        <w:jc w:val="left"/>
        <w:rPr/>
      </w:pPr>
      <w:r>
        <w:rPr/>
        <w:t>x8/KddsSYnUrzzpbjooGVQxHGcKeBk7seABj2+OmBI10cqy3PuqOlCkZBVSCQAxyQT44H3AY/t1YJJ</w:t>
      </w:r>
    </w:p>
    <w:p>
      <w:pPr>
        <w:pStyle w:val="PreformattedText"/>
        <w:bidi w:val="0"/>
        <w:spacing w:before="0" w:after="0"/>
        <w:jc w:val="left"/>
        <w:rPr/>
      </w:pPr>
      <w:r>
        <w:rPr/>
        <w:t>mZBSuAOBqFT78fdaUBm3uoRnP2suTnaR+bcOB+3WhnCFneJae5eb3+05/F8fgT/Bz+OXrCrbMOsT+j</w:t>
      </w:r>
    </w:p>
    <w:p>
      <w:pPr>
        <w:pStyle w:val="PreformattedText"/>
        <w:bidi w:val="0"/>
        <w:spacing w:before="0" w:after="0"/>
        <w:jc w:val="left"/>
        <w:rPr/>
      </w:pPr>
      <w:r>
        <w:rPr/>
        <w:t>LXo300YpIobtj1B60dPT1BKryBt9pTfmkAUE4rt9uC3Wmhutq1I4Wu+toFiqNL302DrH1RvOX51nqz</w:t>
      </w:r>
    </w:p>
    <w:p>
      <w:pPr>
        <w:pStyle w:val="PreformattedText"/>
        <w:bidi w:val="0"/>
        <w:spacing w:before="0" w:after="0"/>
        <w:jc w:val="left"/>
        <w:rPr/>
      </w:pPr>
      <w:r>
        <w:rPr/>
        <w:t>UL9FZoqhaaSG1CiVhLHM9u3TYR1pNRsyMAYVj7zB1XncrrhfPHMl7rd0TzXcEBoJ1j3VQpNR06ytyO</w:t>
      </w:r>
    </w:p>
    <w:p>
      <w:pPr>
        <w:pStyle w:val="PreformattedText"/>
        <w:bidi w:val="0"/>
        <w:spacing w:before="0" w:after="0"/>
        <w:jc w:val="left"/>
        <w:rPr/>
      </w:pPr>
      <w:r>
        <w:rPr/>
        <w:t>wyO1qZUpQLemYQiuxkiSZ5FOBG5aaR9xWRVK7NxbKGnOCU/gt/fw4/xBfil+Av4pekfxM/Bj1jP6Z9</w:t>
      </w:r>
    </w:p>
    <w:p>
      <w:pPr>
        <w:pStyle w:val="PreformattedText"/>
        <w:bidi w:val="0"/>
        <w:spacing w:before="0" w:after="0"/>
        <w:jc w:val="left"/>
        <w:rPr/>
      </w:pPr>
      <w:r>
        <w:rPr/>
        <w:t>aelbbNpt1pEfTbtOdXfUtC9Q6ZZZa/qL0hqmnqseoV7OI3hMRi7cyRSJTVpNqUy2oLmOG83z0m6hWU</w:t>
      </w:r>
    </w:p>
    <w:p>
      <w:pPr>
        <w:pStyle w:val="PreformattedText"/>
        <w:bidi w:val="0"/>
        <w:spacing w:before="0" w:after="0"/>
        <w:jc w:val="left"/>
        <w:rPr/>
      </w:pPr>
      <w:r>
        <w:rPr/>
        <w:t>qlSjUFai71dRvSb+U9Y5uavt1/gL/2gH4Yfx2/h+NS0iDTvQf41+nNP+p/Ej8HJr72LFCGCY1pfW/4</w:t>
      </w:r>
    </w:p>
    <w:p>
      <w:pPr>
        <w:pStyle w:val="PreformattedText"/>
        <w:bidi w:val="0"/>
        <w:spacing w:before="0" w:after="0"/>
        <w:jc w:val="left"/>
        <w:rPr/>
      </w:pPr>
      <w:r>
        <w:rPr/>
        <w:t>fzXdsvqb8OrFhWIlUPZ0uST6PUQG2TScirsp2eLN5jul0vne1+K72z7Y3amhserqt4mz95vsrvdnCs</w:t>
      </w:r>
    </w:p>
    <w:p>
      <w:pPr>
        <w:pStyle w:val="PreformattedText"/>
        <w:bidi w:val="0"/>
        <w:spacing w:before="0" w:after="0"/>
        <w:jc w:val="left"/>
        <w:rPr/>
      </w:pPr>
      <w:r>
        <w:rPr/>
        <w:t>ePuXGSAcleZBuHAx8/5umpMMmWyXKjaXAghptON38yyu4tuwoADZYfcT7cksD7jzjnjrpsiT1rA8zi</w:t>
      </w:r>
    </w:p>
    <w:p>
      <w:pPr>
        <w:pStyle w:val="PreformattedText"/>
        <w:bidi w:val="0"/>
        <w:spacing w:before="0" w:after="0"/>
        <w:jc w:val="left"/>
        <w:rPr/>
      </w:pPr>
      <w:r>
        <w:rPr/>
        <w:t>Elz7vtY+4E4ZeAuCuDk4AA8j5XrWxsBoi0FVp2NyCcAkljwMgqoHuBYrwCBjjj/xdM8h7QDqhSivuG</w:t>
      </w:r>
    </w:p>
    <w:p>
      <w:pPr>
        <w:pStyle w:val="PreformattedText"/>
        <w:bidi w:val="0"/>
        <w:spacing w:before="0" w:after="0"/>
        <w:jc w:val="left"/>
        <w:rPr/>
      </w:pPr>
      <w:r>
        <w:rPr/>
        <w:t>c8AlfccEADlQfLc+OOsz2HhOqtZpEp2NsnA5P5jkNtAAIYYAz4x8HrK8brgVbTIvbnmjlkBBbIJI2k</w:t>
      </w:r>
    </w:p>
    <w:p>
      <w:pPr>
        <w:pStyle w:val="PreformattedText"/>
        <w:bidi w:val="0"/>
        <w:spacing w:before="0" w:after="0"/>
        <w:jc w:val="left"/>
        <w:rPr/>
      </w:pPr>
      <w:r>
        <w:rPr/>
        <w:t>Ak4JALFMk5OPu+OuXUFpMjC69B4Bg8WjU6zkNtz7NwIQksF3AgkE8Hk+OsDmtaXT0fvf8LoUTu2zvN</w:t>
      </w:r>
    </w:p>
    <w:p>
      <w:pPr>
        <w:pStyle w:val="PreformattedText"/>
        <w:bidi w:val="0"/>
        <w:spacing w:before="0" w:after="0"/>
        <w:jc w:val="left"/>
        <w:rPr/>
      </w:pPr>
      <w:r>
        <w:rPr/>
        <w:t>061xpcnH6YIbaNhzzwDycEcjwT1n9W7MCQFdLTA6MrG8DJzhgeSTkKOTuGPGT5H/4vSRyhOHOEZWC2</w:t>
      </w:r>
    </w:p>
    <w:p>
      <w:pPr>
        <w:pStyle w:val="PreformattedText"/>
        <w:bidi w:val="0"/>
        <w:spacing w:before="0" w:after="0"/>
        <w:jc w:val="left"/>
        <w:rPr/>
      </w:pPr>
      <w:r>
        <w:rPr/>
        <w:t>A2QST7RljtUZGQwHPk/HwOpFxwCj1j+ofSsZB5Pg7s8gMc/AC/kGOf8A3emawyLhASufgTmEoSYB+P</w:t>
      </w:r>
    </w:p>
    <w:p>
      <w:pPr>
        <w:pStyle w:val="PreformattedText"/>
        <w:bidi w:val="0"/>
        <w:spacing w:before="0" w:after="0"/>
        <w:jc w:val="left"/>
        <w:rPr/>
      </w:pPr>
      <w:r>
        <w:rPr/>
        <w:t>b4VRwSeXVfyj5/fq5oAIA0lVzqTN0c0sOF/MGAOBjOP6iBge1eM/tu9vu6tZRuAdwt6v7qh7rjdfDU</w:t>
      </w:r>
    </w:p>
    <w:p>
      <w:pPr>
        <w:pStyle w:val="PreformattedText"/>
        <w:bidi w:val="0"/>
        <w:spacing w:before="0" w:after="0"/>
        <w:jc w:val="left"/>
        <w:rPr/>
      </w:pPr>
      <w:r>
        <w:rPr/>
        <w:t>kOWB4PIAAUjaSCQuODuPJ/f5PWpZqtSTDHY5pQO7yx4AwTxtHO44J9pyMZ8n/L1spsw1pbxcSzVHBo</w:t>
      </w:r>
    </w:p>
    <w:p>
      <w:pPr>
        <w:pStyle w:val="PreformattedText"/>
        <w:bidi w:val="0"/>
        <w:spacing w:before="0" w:after="0"/>
        <w:jc w:val="left"/>
        <w:rPr/>
      </w:pPr>
      <w:r>
        <w:rPr/>
        <w:t>LeEN4kNy+3JOAc5be4J/OMflAPOPJ66LBietcqo7Bk5TeG3N+i+SRyMDww5IyRkYzj562id27q/QrL</w:t>
      </w:r>
    </w:p>
    <w:p>
      <w:pPr>
        <w:pStyle w:val="PreformattedText"/>
        <w:bidi w:val="0"/>
        <w:spacing w:before="0" w:after="0"/>
        <w:jc w:val="left"/>
        <w:rPr/>
      </w:pPr>
      <w:r>
        <w:rPr/>
        <w:t>U5Jh1Z288AAELwNx5wCOFYZ8+eetNNpgE8lkqmTbMBDvGc4OPJOAG9sfjA2j7if9ettIQQNQ63eWBx</w:t>
      </w:r>
    </w:p>
    <w:p>
      <w:pPr>
        <w:pStyle w:val="PreformattedText"/>
        <w:bidi w:val="0"/>
        <w:spacing w:before="0" w:after="0"/>
        <w:jc w:val="left"/>
        <w:rPr/>
      </w:pPr>
      <w:r>
        <w:rPr/>
        <w:t>EknR3n4JDR5ATaFHO73YJDDIxt+Dt8cjn3daMzIMJ2uDmYB+P2JsqCxwDzu4CgbWzyTzg8j+2ehQbr</w:t>
      </w:r>
    </w:p>
    <w:p>
      <w:pPr>
        <w:pStyle w:val="PreformattedText"/>
        <w:bidi w:val="0"/>
        <w:spacing w:before="0" w:after="0"/>
        <w:jc w:val="left"/>
        <w:rPr/>
      </w:pPr>
      <w:r>
        <w:rPr/>
        <w:t>tcxp+Y+KR2vaSAAGYYwxPAAbB+CeMcDz0JXFxMg5b5n5yT2xkflCjPIHtVjhlOc555x8nqIacCEzWk</w:t>
      </w:r>
    </w:p>
    <w:p>
      <w:pPr>
        <w:pStyle w:val="PreformattedText"/>
        <w:bidi w:val="0"/>
        <w:spacing w:before="0" w:after="0"/>
        <w:jc w:val="left"/>
        <w:rPr/>
      </w:pPr>
      <w:r>
        <w:rPr/>
        <w:t>He3tXfOhJMaswXOeAMnjIAA/KOF4zjpHMbl3MIDJBuGqT2ywxg42kABSy7UYHb7mwv6kjk9SG3AF7Q</w:t>
      </w:r>
    </w:p>
    <w:p>
      <w:pPr>
        <w:pStyle w:val="PreformattedText"/>
        <w:bidi w:val="0"/>
        <w:spacing w:before="0" w:after="0"/>
        <w:jc w:val="left"/>
        <w:rPr/>
      </w:pPr>
      <w:r>
        <w:rPr/>
        <w:t>4IDQHEOglJEeAcDgAKMDhAxJGc8Nk7j4PPt6a0mI6JuUlkutG6GjqSGi5G7jCZwPLBRypHgLkL/q37</w:t>
      </w:r>
    </w:p>
    <w:p>
      <w:pPr>
        <w:pStyle w:val="PreformattedText"/>
        <w:bidi w:val="0"/>
        <w:spacing w:before="0" w:after="0"/>
        <w:jc w:val="left"/>
        <w:rPr/>
      </w:pPr>
      <w:r>
        <w:rPr/>
        <w:t>dK1kOHJv69aVgIeRHDxLDRr+YDLEHIyqv+hJxx5xz1LnFp7vtTF1rrRBZupsxNhTlQCDsABPg7hkYO</w:t>
      </w:r>
    </w:p>
    <w:p>
      <w:pPr>
        <w:pStyle w:val="PreformattedText"/>
        <w:bidi w:val="0"/>
        <w:spacing w:before="0" w:after="0"/>
        <w:jc w:val="left"/>
        <w:rPr/>
      </w:pPr>
      <w:r>
        <w:rPr/>
        <w:t>WyPPB46nXBNxTANAEDCQ0PIIwM7S2QSOT9o/Rs44+cdQ6ncIjGqS1xdLjifsXDCckYwclS24e0kjAB</w:t>
      </w:r>
    </w:p>
    <w:p>
      <w:pPr>
        <w:pStyle w:val="PreformattedText"/>
        <w:bidi w:val="0"/>
        <w:spacing w:before="0" w:after="0"/>
        <w:jc w:val="left"/>
        <w:rPr/>
      </w:pPr>
      <w:r>
        <w:rPr/>
        <w:t>xgn7cAjj/m46QUrXBxOW/9VW2HGAcoOSHcCFUhQ+AB954OWYk4LHHk8jHtXqw5mNYVkm4yy07v1fPC</w:t>
      </w:r>
    </w:p>
    <w:p>
      <w:pPr>
        <w:pStyle w:val="PreformattedText"/>
        <w:bidi w:val="0"/>
        <w:spacing w:before="0" w:after="0"/>
        <w:jc w:val="left"/>
        <w:rPr/>
      </w:pPr>
      <w:r>
        <w:rPr/>
        <w:t>o2aLliAMls8kgZIKruz4G7zjnPUQ4tjpJ28RE3WqOeuSJAM5A5ByCpYgBgAAGb2vx8dK9pIIgNEKA5</w:t>
      </w:r>
    </w:p>
    <w:p>
      <w:pPr>
        <w:pStyle w:val="PreformattedText"/>
        <w:bidi w:val="0"/>
        <w:spacing w:before="0" w:after="0"/>
        <w:jc w:val="left"/>
        <w:rPr/>
      </w:pPr>
      <w:r>
        <w:rPr/>
        <w:t>gnRplDtXLHkjLYHK5xggpt4/rHjrI6JAIgwnBacnWNUOYSPcVAIB4X7W3kgZAGAQeePLfd1CjHIyEk</w:t>
      </w:r>
    </w:p>
    <w:p>
      <w:pPr>
        <w:pStyle w:val="PreformattedText"/>
        <w:bidi w:val="0"/>
        <w:spacing w:before="0" w:after="0"/>
        <w:jc w:val="left"/>
        <w:rPr/>
      </w:pPr>
      <w:r>
        <w:rPr/>
        <w:t>wMp4yowM7gpZtozs2hSScH5yf9ehCaMA9xAVQDkDaCqjyobH3HP68gdQeHWTCkGCD1JxIwGU7SCGOM</w:t>
      </w:r>
    </w:p>
    <w:p>
      <w:pPr>
        <w:pStyle w:val="PreformattedText"/>
        <w:bidi w:val="0"/>
        <w:spacing w:before="0" w:after="0"/>
        <w:jc w:val="left"/>
        <w:rPr/>
      </w:pPr>
      <w:r>
        <w:rPr/>
        <w:t>HDJwchlAwWJ5z4A/L1QriD0QGotQCCoUEjHuG9Sd5X24PAIOTkcY6ExqWsAjlaiVHJVQ7D4B8EhSWP</w:t>
      </w:r>
    </w:p>
    <w:p>
      <w:pPr>
        <w:pStyle w:val="PreformattedText"/>
        <w:bidi w:val="0"/>
        <w:spacing w:before="0" w:after="0"/>
        <w:jc w:val="left"/>
        <w:rPr/>
      </w:pPr>
      <w:r>
        <w:rPr/>
        <w:t>HIGOcHweqiLYMynZUD3w0cufcnwhUEnjcDhmJZWUkeM84/TwT89Z3NcJJGJViVwrBmH65bkDb+UBf1</w:t>
      </w:r>
    </w:p>
    <w:p>
      <w:pPr>
        <w:pStyle w:val="PreformattedText"/>
        <w:bidi w:val="0"/>
        <w:spacing w:before="0" w:after="0"/>
        <w:jc w:val="left"/>
        <w:rPr/>
      </w:pPr>
      <w:r>
        <w:rPr/>
        <w:t>25/XHSKWmCCsAE4P27mIEhw2Q3jYoOEcD5Pn3dVuaCcC3Hw+b39yuBkA9afiOW845y3ucg4XaMsBwP</w:t>
      </w:r>
    </w:p>
    <w:p>
      <w:pPr>
        <w:pStyle w:val="PreformattedText"/>
        <w:bidi w:val="0"/>
        <w:spacing w:before="0" w:after="0"/>
        <w:jc w:val="left"/>
        <w:rPr/>
      </w:pPr>
      <w:r>
        <w:rPr/>
        <w:t>nGfP3dIQRqFKMRud2DnOdze5uc+3nOGP6njDfO3og9RQihIcMACpZgyBU+VGDxnPj4GD/wAuOoQnQ+</w:t>
      </w:r>
    </w:p>
    <w:p>
      <w:pPr>
        <w:pStyle w:val="PreformattedText"/>
        <w:bidi w:val="0"/>
        <w:spacing w:before="0" w:after="0"/>
        <w:jc w:val="left"/>
        <w:rPr/>
      </w:pPr>
      <w:r>
        <w:rPr/>
        <w:t>BuJDYwAMlxkZwEHy37nO3oQlbsbTn2AscnA4PuyUUYHJPPnoQk7mARlAwoBIHge4E8DJUY/wDsz0IS</w:t>
      </w:r>
    </w:p>
    <w:p>
      <w:pPr>
        <w:pStyle w:val="PreformattedText"/>
        <w:bidi w:val="0"/>
        <w:spacing w:before="0" w:after="0"/>
        <w:jc w:val="left"/>
        <w:rPr/>
      </w:pPr>
      <w:r>
        <w:rPr/>
        <w:t>HceCWA2gjI5bJBxu/McBufPQhIZ8KCASADlickHkj2gjAUY/97oQhmc7s7tnIXJB3DcCDx8Kf1JAHQ</w:t>
      </w:r>
    </w:p>
    <w:p>
      <w:pPr>
        <w:pStyle w:val="PreformattedText"/>
        <w:bidi w:val="0"/>
        <w:spacing w:before="0" w:after="0"/>
        <w:jc w:val="left"/>
        <w:rPr/>
      </w:pPr>
      <w:r>
        <w:rPr/>
        <w:t>hLYjDD3Ee7OPDLgkEseACTn9B1mIB1C7CAkZW3ZJGVKgjLcEZ8nP64DHg9VvbkFoygzy1QmD79ygj2</w:t>
      </w:r>
    </w:p>
    <w:p>
      <w:pPr>
        <w:pStyle w:val="PreformattedText"/>
        <w:bidi w:val="0"/>
        <w:spacing w:before="0" w:after="0"/>
        <w:jc w:val="left"/>
        <w:rPr/>
      </w:pPr>
      <w:r>
        <w:rPr/>
        <w:t>yKfbyGYe1lBJzk44P+b8vVqFwY92Cfja3LY/VGXOAMf9Sqt1kdxu94fqhJIHhR7zgJk7gxIJyccgbs</w:t>
      </w:r>
    </w:p>
    <w:p>
      <w:pPr>
        <w:pStyle w:val="PreformattedText"/>
        <w:bidi w:val="0"/>
        <w:spacing w:before="0" w:after="0"/>
        <w:jc w:val="left"/>
        <w:rPr/>
      </w:pPr>
      <w:r>
        <w:rPr/>
        <w:t>/ABPzt6dCQ548OTvUB9wJLMCBkg4YgbgTxnpX8JQmSSMgEc5DAZIPndwSME59ufjqxjNSW3B3n7EJv</w:t>
      </w:r>
    </w:p>
    <w:p>
      <w:pPr>
        <w:pStyle w:val="PreformattedText"/>
        <w:bidi w:val="0"/>
        <w:spacing w:before="0" w:after="0"/>
        <w:jc w:val="left"/>
        <w:rPr/>
      </w:pPr>
      <w:r>
        <w:rPr/>
        <w:t>2jPhSGILEgEKQMYIJOOU/wBOrYERyQm8nIBxgq3CsD+pxGcZVsDHPIBVvzdU1GZLgMQhIYgA7dwIPg</w:t>
      </w:r>
    </w:p>
    <w:p>
      <w:pPr>
        <w:pStyle w:val="PreformattedText"/>
        <w:bidi w:val="0"/>
        <w:spacing w:before="0" w:after="0"/>
        <w:jc w:val="left"/>
        <w:rPr/>
      </w:pPr>
      <w:r>
        <w:rPr/>
        <w:t>cYPkke7CsWOeM5C9Ly3YQmn3eAwAZTuZBgZXyQFxySy5wcdOxutw4uFQYElBSjJX3YXwTsYnJU5BTy</w:t>
      </w:r>
    </w:p>
    <w:p>
      <w:pPr>
        <w:pStyle w:val="PreformattedText"/>
        <w:bidi w:val="0"/>
        <w:spacing w:before="0" w:after="0"/>
        <w:jc w:val="left"/>
        <w:rPr/>
      </w:pPr>
      <w:r>
        <w:rPr/>
        <w:t>VOBnPn/L1YBGCBCwudc4unCZ+xW5bAc4C+wl1KnlQo3/AHfrgBumUJLpztIbJ5YnnByCmGBOR8Z+3H</w:t>
      </w:r>
    </w:p>
    <w:p>
      <w:pPr>
        <w:pStyle w:val="PreformattedText"/>
        <w:bidi w:val="0"/>
        <w:spacing w:before="0" w:after="0"/>
        <w:jc w:val="left"/>
        <w:rPr/>
      </w:pPr>
      <w:r>
        <w:rPr/>
        <w:t>VlNwHi4/lStmMpsuR7lJz4bwMEkkjJ+4nPAxj2burFSm2xtyMAYyq5JUgjbnA52A+3nnn5XoQkkEk7</w:t>
      </w:r>
    </w:p>
    <w:p>
      <w:pPr>
        <w:pStyle w:val="PreformattedText"/>
        <w:bidi w:val="0"/>
        <w:spacing w:before="0" w:after="0"/>
        <w:jc w:val="left"/>
        <w:rPr/>
      </w:pPr>
      <w:r>
        <w:rPr/>
        <w:t>pOGyqliFV8DcMqAd7Hxj4HnHQhOD7stnAIViSNiNjcdpByxGMgHjP/L0IUnWALAlsEAhmzlgVPtI8H</w:t>
      </w:r>
    </w:p>
    <w:p>
      <w:pPr>
        <w:pStyle w:val="PreformattedText"/>
        <w:bidi w:val="0"/>
        <w:spacing w:before="0" w:after="0"/>
        <w:jc w:val="left"/>
        <w:rPr/>
      </w:pPr>
      <w:r>
        <w:rPr/>
        <w:t>eQwGT/AFe0dCFbaHKYC5U4JBO5gc5yXB+4ALyPO7p6fG3xVbxoVcaWAAd3J2ltoOE5wCoAI25H9utd</w:t>
      </w:r>
    </w:p>
    <w:p>
      <w:pPr>
        <w:pStyle w:val="PreformattedText"/>
        <w:bidi w:val="0"/>
        <w:spacing w:before="0" w:after="0"/>
        <w:jc w:val="left"/>
        <w:rPr/>
      </w:pPr>
      <w:r>
        <w:rPr/>
        <w:t>Hp+CorGGA8yVNx4G3C5LEkk48g48BTgfb/7zdXsbAnmVmZq7MqwVAFAXk7jnacYI5ySB59x4B/XPTq</w:t>
      </w:r>
    </w:p>
    <w:p>
      <w:pPr>
        <w:pStyle w:val="PreformattedText"/>
        <w:bidi w:val="0"/>
        <w:spacing w:before="0" w:after="0"/>
        <w:jc w:val="left"/>
        <w:rPr/>
      </w:pPr>
      <w:r>
        <w:rPr/>
        <w:t>Qcl0YhW+h5VixGD5AJByeOMDgsfP8AlboVT3tLBgzU3lbKzKw+AMnIXO4bcgjHwc/r0KkPB9ZqA4qx</w:t>
      </w:r>
    </w:p>
    <w:p>
      <w:pPr>
        <w:pStyle w:val="PreformattedText"/>
        <w:bidi w:val="0"/>
        <w:spacing w:before="0" w:after="0"/>
        <w:jc w:val="left"/>
        <w:rPr/>
      </w:pPr>
      <w:r>
        <w:rPr/>
        <w:t>1j7Q3HIByWPhsBScseTnHQovIAIO90lNxHhR4BUjB8/d4yP9P3x0LSx7SYbMKUixnjBHHgDJIJJwPH</w:t>
      </w:r>
    </w:p>
    <w:p>
      <w:pPr>
        <w:pStyle w:val="PreformattedText"/>
        <w:bidi w:val="0"/>
        <w:spacing w:before="0" w:after="0"/>
        <w:jc w:val="left"/>
        <w:rPr/>
      </w:pPr>
      <w:r>
        <w:rPr/>
        <w:t>x0K5SkRBI+SDtLBQdwHtAOcAj46gAi7vVJY4ahHooHxk45I/uT4+Ola7GSlTyfI+AD7vA5+0ecjkf9</w:t>
      </w:r>
    </w:p>
    <w:p>
      <w:pPr>
        <w:pStyle w:val="PreformattedText"/>
        <w:bidi w:val="0"/>
        <w:spacing w:before="0" w:after="0"/>
        <w:jc w:val="left"/>
        <w:rPr/>
      </w:pPr>
      <w:r>
        <w:rPr/>
        <w:t>+mkdYQnRg8sMADAH6Dj/AKHIz/p0kuJIG8ECJzonV5zgk8Ddx4553Dzt9wz0tzm7vUmi4gNMe9lPKD</w:t>
      </w:r>
    </w:p>
    <w:p>
      <w:pPr>
        <w:pStyle w:val="PreformattedText"/>
        <w:bidi w:val="0"/>
        <w:spacing w:before="0" w:after="0"/>
        <w:jc w:val="left"/>
        <w:rPr/>
      </w:pPr>
      <w:r>
        <w:rPr/>
        <w:t>45wc+45J4I5/bJP/QdKtDKT2gtLhY473+KcXBHBPDMCD48Dlucg/8AbPQrmG4QAY/pWGbIIPwoOPB2</w:t>
      </w:r>
    </w:p>
    <w:p>
      <w:pPr>
        <w:pStyle w:val="PreformattedText"/>
        <w:bidi w:val="0"/>
        <w:spacing w:before="0" w:after="0"/>
        <w:jc w:val="left"/>
        <w:rPr/>
      </w:pPr>
      <w:r>
        <w:rPr/>
        <w:t>+QmM85z1LTBCqqVN17ObRcmGzxzkHOSCRjP78Hx1Y1obqcrPyb4FJY4GP1xg/Bz8Zz56lu6MlIkHHz</w:t>
      </w:r>
    </w:p>
    <w:p>
      <w:pPr>
        <w:pStyle w:val="PreformattedText"/>
        <w:bidi w:val="0"/>
        <w:spacing w:before="0" w:after="0"/>
        <w:jc w:val="left"/>
        <w:rPr/>
      </w:pPr>
      <w:r>
        <w:rPr/>
        <w:t>k85POMEEH58nqsuc7CEw2c8tjGTzjPjPO3wfHVwxGFczhCbI42EljlyM4J/UhV/v56EyZXyNuNvGd3</w:t>
      </w:r>
    </w:p>
    <w:p>
      <w:pPr>
        <w:pStyle w:val="PreformattedText"/>
        <w:bidi w:val="0"/>
        <w:spacing w:before="0" w:after="0"/>
        <w:jc w:val="left"/>
        <w:rPr/>
      </w:pPr>
      <w:r>
        <w:rPr/>
        <w:t>yOc/cfux46EJJBH25Y88c8bv1JPP79CjM90JsHHA5Gck8Hbgjz8gn/y6FKWpz8t/Zfa3kDPjAJz/AK</w:t>
      </w:r>
    </w:p>
    <w:p>
      <w:pPr>
        <w:pStyle w:val="PreformattedText"/>
        <w:bidi w:val="0"/>
        <w:spacing w:before="0" w:after="0"/>
        <w:jc w:val="left"/>
        <w:rPr/>
      </w:pPr>
      <w:r>
        <w:rPr/>
        <w:t>9CggEyRJS93j+5POeB8g/qowOhLBNxLYwiVkAUDByfAI44IOTxnAHOfnpYgG3VIWOAkjCeDcfH+oOA</w:t>
      </w:r>
    </w:p>
    <w:p>
      <w:pPr>
        <w:pStyle w:val="PreformattedText"/>
        <w:bidi w:val="0"/>
        <w:spacing w:before="0" w:after="0"/>
        <w:jc w:val="left"/>
        <w:rPr/>
      </w:pPr>
      <w:r>
        <w:rPr/>
        <w:t>uCRnj9f3+Oq3EnXEJVncdoO7nGeTnJy2CccdM3pXITgOMn3E5TGCOD+p+CPHSmXFxGiup1BTuluXLi</w:t>
      </w:r>
    </w:p>
    <w:p>
      <w:pPr>
        <w:pStyle w:val="PreformattedText"/>
        <w:bidi w:val="0"/>
        <w:spacing w:before="0" w:after="0"/>
        <w:jc w:val="left"/>
        <w:rPr/>
      </w:pPr>
      <w:r>
        <w:rPr/>
        <w:t>uATg5x/wCzPg5I5c/B6LHdScVGtMg8XRb5+6kmUDz8k4BJ45AHOB1BEGE/rmcwQmpJDjAG0c5P7YH2</w:t>
      </w:r>
    </w:p>
    <w:p>
      <w:pPr>
        <w:pStyle w:val="PreformattedText"/>
        <w:bidi w:val="0"/>
        <w:spacing w:before="0" w:after="0"/>
        <w:jc w:val="left"/>
        <w:rPr/>
      </w:pPr>
      <w:r>
        <w:rPr/>
        <w:t>/p46loOHaAKqpWBwwWhDOx5ySOcr5xk/mz88Dx+nTHDmwFWXOcZLiXIKRlGP/F4OM85xn9PnpyA4KA</w:t>
      </w:r>
    </w:p>
    <w:p>
      <w:pPr>
        <w:pStyle w:val="PreformattedText"/>
        <w:bidi w:val="0"/>
        <w:spacing w:before="0" w:after="0"/>
        <w:jc w:val="left"/>
        <w:rPr/>
      </w:pPr>
      <w:r>
        <w:rPr/>
        <w:t>0nuCBdlYsCSGKkFgB7cZwP05zz1OZ7lNhnTCjpiqnPIB9w+4c5wT+o4z0KwEHICjJWyuN3LkcAeQOB</w:t>
      </w:r>
    </w:p>
    <w:p>
      <w:pPr>
        <w:pStyle w:val="PreformattedText"/>
        <w:bidi w:val="0"/>
        <w:spacing w:before="0" w:after="0"/>
        <w:jc w:val="left"/>
        <w:rPr/>
      </w:pPr>
      <w:r>
        <w:rPr/>
        <w:t>yfBH6/5uhFrepAyAnOWJwfYvnwOG2+AR7f8Ap0KdO5AyqTwQDwCRwCp5zuxnByPI+OhC8l/9oV6hsz</w:t>
      </w:r>
    </w:p>
    <w:p>
      <w:pPr>
        <w:pStyle w:val="PreformattedText"/>
        <w:bidi w:val="0"/>
        <w:spacing w:before="0" w:after="0"/>
        <w:jc w:val="left"/>
        <w:rPr/>
      </w:pPr>
      <w:r>
        <w:rPr/>
        <w:t>/iN6E9MpLmvovoqbUJIwUVUua3qk05YMDmR2qUIVxwQF9v5upGoXN25xva2cALqFp06XtKenIu9lXL</w:t>
      </w:r>
    </w:p>
    <w:p>
      <w:pPr>
        <w:pStyle w:val="PreformattedText"/>
        <w:bidi w:val="0"/>
        <w:spacing w:before="0" w:after="0"/>
        <w:jc w:val="left"/>
        <w:rPr/>
      </w:pPr>
      <w:r>
        <w:rPr/>
        <w:t>DG7GGzGcllLykrj5BK/oetYAcwtIXPo1HNe0netXiF/Gd+Elf0N6t1H8RtMrT1J9S1utp3qvbGYq/a</w:t>
      </w:r>
    </w:p>
    <w:p>
      <w:pPr>
        <w:pStyle w:val="PreformattedText"/>
        <w:bidi w:val="0"/>
        <w:spacing w:before="0" w:after="0"/>
        <w:jc w:val="left"/>
        <w:rPr/>
      </w:pPr>
      <w:r>
        <w:rPr/>
        <w:t>1mGRPS+sRxlisTNYqWtPsFAqO8tQu29h14D5Q7EGB20022mm60t9l3C4L6r8nfSB2ho2V7g+5twd+Z</w:t>
      </w:r>
    </w:p>
    <w:p>
      <w:pPr>
        <w:pStyle w:val="PreformattedText"/>
        <w:bidi w:val="0"/>
        <w:spacing w:before="0" w:after="0"/>
        <w:jc w:val="left"/>
        <w:rPr/>
      </w:pPr>
      <w:r>
        <w:rPr/>
        <w:t>pXS6JHsvVWxFTNZxM0WWaY1pCixwSopx3YtsjK7MVcbtgXdtPXlw8HXC9GWgmVHGMVZJLlto6PZr2X</w:t>
      </w:r>
    </w:p>
    <w:p>
      <w:pPr>
        <w:pStyle w:val="PreformattedText"/>
        <w:bidi w:val="0"/>
        <w:spacing w:before="0" w:after="0"/>
        <w:jc w:val="left"/>
        <w:rPr/>
      </w:pPr>
      <w:r>
        <w:rPr/>
        <w:t>rQV8mZoVURzWWi35uQCNIRIEVjmn3tyvv6cb4gdJZyIMkCEM6TXo4p4a8UReUyaZPOIjalFwAQ1qt2</w:t>
      </w:r>
    </w:p>
    <w:p>
      <w:pPr>
        <w:pStyle w:val="PreformattedText"/>
        <w:bidi w:val="0"/>
        <w:spacing w:before="0" w:after="0"/>
        <w:jc w:val="left"/>
        <w:rPr/>
      </w:pPr>
      <w:r>
        <w:rPr/>
        <w:t>E7LU8PaZnydzRyFO7hl6LbZEQoJDiGoNtN+lSWl9XAs0VOzZETJYhe7XZ3aJITPjv6YkBkUopk2SLs</w:t>
      </w:r>
    </w:p>
    <w:p>
      <w:pPr>
        <w:pStyle w:val="PreformattedText"/>
        <w:bidi w:val="0"/>
        <w:spacing w:before="0" w:after="0"/>
        <w:jc w:val="left"/>
        <w:rPr/>
      </w:pPr>
      <w:r>
        <w:rPr/>
        <w:t>9m9epLidVWRBjqXV38RPwa0nVdshjm1HTHrTV578r1Euw1ZZpO7U025vUNcgKbJasweYJAmyZjt662</w:t>
      </w:r>
    </w:p>
    <w:p>
      <w:pPr>
        <w:pStyle w:val="PreformattedText"/>
        <w:bidi w:val="0"/>
        <w:spacing w:before="0" w:after="0"/>
        <w:jc w:val="left"/>
        <w:rPr/>
      </w:pPr>
      <w:r>
        <w:rPr/>
        <w:t>ybU5pzBLeEfzLn7TszXNcRq5dKPVnor01oyVZ62sa3p6meZNOt6rov8AiNW1p1N3BaLUNGtlbgEsar</w:t>
      </w:r>
    </w:p>
    <w:p>
      <w:pPr>
        <w:pStyle w:val="PreformattedText"/>
        <w:bidi w:val="0"/>
        <w:spacing w:before="0" w:after="0"/>
        <w:jc w:val="left"/>
        <w:rPr/>
      </w:pPr>
      <w:r>
        <w:rPr/>
        <w:t>JFJCHUtv3MV29d+ltFOrusdvRvLg1dmrUhdUA9XON7K1Xd0wGW4qV0t2Kkn1C6iskwjiRdpd0jkbED</w:t>
      </w:r>
    </w:p>
    <w:p>
      <w:pPr>
        <w:pStyle w:val="PreformattedText"/>
        <w:bidi w:val="0"/>
        <w:spacing w:before="0" w:after="0"/>
        <w:jc w:val="left"/>
        <w:rPr/>
      </w:pPr>
      <w:r>
        <w:rPr/>
        <w:t>MrxumQ2Fbb7V3dallBI0Kr61XmafdcaG3C4bMkawWCowiJIFh3PlWYl1yv2/HSkkRiZTsE70ri0647</w:t>
      </w:r>
    </w:p>
    <w:p>
      <w:pPr>
        <w:pStyle w:val="PreformattedText"/>
        <w:bidi w:val="0"/>
        <w:spacing w:before="0" w:after="0"/>
        <w:jc w:val="left"/>
        <w:rPr/>
      </w:pPr>
      <w:r>
        <w:rPr/>
        <w:t>cVtTYWINGzbpjG0G9JGnmmyrWovtAClQFjZemRAAua5TmnviB4oYUvUGmQ99Q1KFJJwYonMsju6Isa</w:t>
      </w:r>
    </w:p>
    <w:p>
      <w:pPr>
        <w:pStyle w:val="PreformattedText"/>
        <w:bidi w:val="0"/>
        <w:spacing w:before="0" w:after="0"/>
        <w:jc w:val="left"/>
        <w:rPr/>
      </w:pPr>
      <w:r>
        <w:rPr/>
        <w:t>ZCbQTt9x2t0CYEqDB1fKl2hLRzWJZYLawRxKsUAjEMTq570swsLw3bG3aN+1U3/m4EgmYAKmdNFai9</w:t>
      </w:r>
    </w:p>
    <w:p>
      <w:pPr>
        <w:pStyle w:val="PreformattedText"/>
        <w:bidi w:val="0"/>
        <w:spacing w:before="0" w:after="0"/>
        <w:jc w:val="left"/>
        <w:rPr/>
      </w:pPr>
      <w:r>
        <w:rPr/>
        <w:t>SJo7Bs90y2NVmlK2Iq5Vp006lEsjMlWNkjRs7c94AKE6W250uO6rA4BsNFp5lA1Zaz6vZ1Qx9l1k78</w:t>
      </w:r>
    </w:p>
    <w:p>
      <w:pPr>
        <w:pStyle w:val="PreformattedText"/>
        <w:bidi w:val="0"/>
        <w:spacing w:before="0" w:after="0"/>
        <w:jc w:val="left"/>
        <w:rPr/>
      </w:pPr>
      <w:r>
        <w:rPr/>
        <w:t>UDQqY7spnKd1wv8A9yusDSGTBKiR1KbfcvU2iCBgJLzpcqtYhqrNFUNi20/1TCTtHuy1a8rjcpkJHc</w:t>
      </w:r>
    </w:p>
    <w:p>
      <w:pPr>
        <w:pStyle w:val="PreformattedText"/>
        <w:bidi w:val="0"/>
        <w:spacing w:before="0" w:after="0"/>
        <w:jc w:val="left"/>
        <w:rPr/>
      </w:pPr>
      <w:r>
        <w:rPr/>
        <w:t>lBVdwRSW27i3t6lNc4idAr9aardpTUakNnUKNSU9qeANAE0vEbRQ3mmUlnSxyVjC5+9tw6pc1t8xae</w:t>
      </w:r>
    </w:p>
    <w:p>
      <w:pPr>
        <w:pStyle w:val="PreformattedText"/>
        <w:bidi w:val="0"/>
        <w:spacing w:before="0" w:after="0"/>
        <w:jc w:val="left"/>
        <w:rPr/>
      </w:pPr>
      <w:r>
        <w:rPr/>
        <w:t>tWMe6xxLg5ozClvSIm9Ny3remX7VO4lGaX6itbFKCGrGhM63xOuy7V7cqhlnR45WZdiFsdK6myrN7b</w:t>
      </w:r>
    </w:p>
    <w:p>
      <w:pPr>
        <w:pStyle w:val="PreformattedText"/>
        <w:bidi w:val="0"/>
        <w:spacing w:before="0" w:after="0"/>
        <w:jc w:val="left"/>
        <w:rPr/>
      </w:pPr>
      <w:r>
        <w:rPr/>
        <w:t>oTCq9kWPtCNqamItRqVo7u2rcNWtrGooYtO0e9K2GlMunRuYzTjgMe8iMglmd/tCdMymC4G20KH1Xk</w:t>
      </w:r>
    </w:p>
    <w:p>
      <w:pPr>
        <w:pStyle w:val="PreformattedText"/>
        <w:bidi w:val="0"/>
        <w:spacing w:before="0" w:after="0"/>
        <w:jc w:val="left"/>
        <w:rPr/>
      </w:pPr>
      <w:r>
        <w:rPr/>
        <w:t>QHZlQsuvalo9mz/h9+8kmrNNY0+rp6uNOgjlsGKWaWNZERqTQx/y/PKsSOpLWkZGGlI17mEkGXOCrn</w:t>
      </w:r>
    </w:p>
    <w:p>
      <w:pPr>
        <w:pStyle w:val="PreformattedText"/>
        <w:bidi w:val="0"/>
        <w:spacing w:before="0" w:after="0"/>
        <w:jc w:val="left"/>
        <w:rPr/>
      </w:pPr>
      <w:r>
        <w:rPr/>
        <w:t>p/TE1nX5ewO3XEkb3b+ZY/91jWae7Xh3kJFYPaYmRsqm3aAerCJgdHzCR2l11xR91I/okpKWj1C+8L</w:t>
      </w:r>
    </w:p>
    <w:p>
      <w:pPr>
        <w:pStyle w:val="PreformattedText"/>
        <w:bidi w:val="0"/>
        <w:spacing w:before="0" w:after="0"/>
        <w:jc w:val="left"/>
        <w:rPr/>
      </w:pPr>
      <w:r>
        <w:rPr/>
        <w:t>6pZhUwywafK5elp9c7DtAjVWCDDfzGlkwx6i4HAOVIaRBLZCkNP0aCK3fktU60javpqaHpU7NHHHBq</w:t>
      </w:r>
    </w:p>
    <w:p>
      <w:pPr>
        <w:pStyle w:val="PreformattedText"/>
        <w:bidi w:val="0"/>
        <w:spacing w:before="0" w:after="0"/>
        <w:jc w:val="left"/>
        <w:rPr/>
      </w:pPr>
      <w:r>
        <w:rPr/>
        <w:t>E9qrXm1DYsI7var1pnbhQdu4tt3dKHdbvsU53bZifpU7SkrldftFoIqenwNQ0uRu68/qC/XmjSoYJI</w:t>
      </w:r>
    </w:p>
    <w:p>
      <w:pPr>
        <w:pStyle w:val="PreformattedText"/>
        <w:bidi w:val="0"/>
        <w:spacing w:before="0" w:after="0"/>
        <w:jc w:val="left"/>
        <w:rPr/>
      </w:pPr>
      <w:r>
        <w:rPr/>
        <w:t>dyVQyRWURd2ZVkkcNu6zkS+2Lnc1oa6GBzhatzeitOlp36+qwwWq9j0/SuJptQug01G1vT9SrV9dik</w:t>
      </w:r>
    </w:p>
    <w:p>
      <w:pPr>
        <w:pStyle w:val="PreformattedText"/>
        <w:bidi w:val="0"/>
        <w:spacing w:before="0" w:after="0"/>
        <w:jc w:val="left"/>
        <w:rPr/>
      </w:pPr>
      <w:r>
        <w:rPr/>
        <w:t>wVjsd2W5JIAGYGjHE+51bbnqttcGvmah/BaqRFVhc2Ladqqlulf171No9By8XplvUdKGCldt1ms3oN</w:t>
      </w:r>
    </w:p>
    <w:p>
      <w:pPr>
        <w:pStyle w:val="PreformattedText"/>
        <w:bidi w:val="0"/>
        <w:spacing w:before="0" w:after="0"/>
        <w:jc w:val="left"/>
        <w:rPr/>
      </w:pPr>
      <w:r>
        <w:rPr/>
        <w:t>Lko6bqCd5Th5g1mZsqyRRNI3l4lU6QwU6WW3FUOqOdVdm0Qt2WPSVrVfWXrTXNShvw6LCNfWxYp6dZ</w:t>
      </w:r>
    </w:p>
    <w:p>
      <w:pPr>
        <w:pStyle w:val="PreformattedText"/>
        <w:bidi w:val="0"/>
        <w:spacing w:before="0" w:after="0"/>
        <w:jc w:val="left"/>
        <w:rPr/>
      </w:pPr>
      <w:r>
        <w:rPr/>
        <w:t>vpBQ0OKKOrb+gr1jKlObVk09DYVHEVeHLso3oKjtAFJz7hddA+cr27JFWk2N2ze9npLaOm/wAOepa5</w:t>
      </w:r>
    </w:p>
    <w:p>
      <w:pPr>
        <w:pStyle w:val="PreformattedText"/>
        <w:bidi w:val="0"/>
        <w:spacing w:before="0" w:after="0"/>
        <w:jc w:val="left"/>
        <w:rPr/>
      </w:pPr>
      <w:r>
        <w:rPr/>
        <w:t>X9N6rHXpND6gWfULErQwyaJSuUKlO8obWHsisJLNmOOF3gcwT9zHchdcHC70iKVSpTrnfadBxb39K2</w:t>
      </w:r>
    </w:p>
    <w:p>
      <w:pPr>
        <w:pStyle w:val="PreformattedText"/>
        <w:bidi w:val="0"/>
        <w:spacing w:before="0" w:after="0"/>
        <w:jc w:val="left"/>
        <w:rPr/>
      </w:pPr>
      <w:r>
        <w:rPr/>
        <w:t>N9HOqsFShERq7yQF3v/BP+FjQ9cgoaNpXqnWfS/rTTorPf0KKsNN1qlLPYWxNPDHrNVq4oTLFviEYm</w:t>
      </w:r>
    </w:p>
    <w:p>
      <w:pPr>
        <w:pStyle w:val="PreformattedText"/>
        <w:bidi w:val="0"/>
        <w:spacing w:before="0" w:after="0"/>
        <w:jc w:val="left"/>
        <w:rPr/>
      </w:pPr>
      <w:r>
        <w:rPr/>
        <w:t>ljinUrIHbPXmfSXpv/Tvc40PWUHcRa7E/N3rl6f0d6DdtFAOG0Cm9p0j2va4gvWn8N/wxh9BaQIo9P</w:t>
      </w:r>
    </w:p>
    <w:p>
      <w:pPr>
        <w:pStyle w:val="PreformattedText"/>
        <w:bidi w:val="0"/>
        <w:spacing w:before="0" w:after="0"/>
        <w:jc w:val="left"/>
        <w:rPr/>
      </w:pPr>
      <w:r>
        <w:rPr/>
        <w:t>s6pYjSGjRsmWhTuIYHPZkM6VooKdKKMSdoYklaQmabuStuPgtq2upt1S6o7d4o6LfHpL3GyUGbFTDa</w:t>
      </w:r>
    </w:p>
    <w:p>
      <w:pPr>
        <w:pStyle w:val="PreformattedText"/>
        <w:bidi w:val="0"/>
        <w:spacing w:before="0" w:after="0"/>
        <w:jc w:val="left"/>
        <w:rPr/>
      </w:pPr>
      <w:r>
        <w:rPr/>
        <w:t>Yh/Xj/q1v/K3DRqVqlCSlUtVINQcR3I6Fq9qUtuOvukhbULL2JFsSQSSPtRnEY+o5Ps2r1UwEuLy3H</w:t>
      </w:r>
    </w:p>
    <w:p>
      <w:pPr>
        <w:pStyle w:val="PreformattedText"/>
        <w:bidi w:val="0"/>
        <w:spacing w:before="0" w:after="0"/>
        <w:jc w:val="left"/>
        <w:rPr/>
      </w:pPr>
      <w:r>
        <w:rPr/>
        <w:t>sq6s0boaS61di/wb/h9/Er8dvUDemvRlCxp+m1GpV9W9U3opU0L0tpkiLZB1Kau5bUtekBkKxIXlc7</w:t>
      </w:r>
    </w:p>
    <w:p>
      <w:pPr>
        <w:pStyle w:val="PreformattedText"/>
        <w:bidi w:val="0"/>
        <w:spacing w:before="0" w:after="0"/>
        <w:jc w:val="left"/>
        <w:rPr/>
      </w:pPr>
      <w:r>
        <w:rPr/>
        <w:t>Wb2Bm69N8n/k/tPpeoS1nq9mpnfqnhHh1u7l53078oNk9D0W3O9ZtLxuU28Tve7LfaK9/v4f/wCGf0</w:t>
      </w:r>
    </w:p>
    <w:p>
      <w:pPr>
        <w:pStyle w:val="PreformattedText"/>
        <w:bidi w:val="0"/>
        <w:spacing w:before="0" w:after="0"/>
        <w:jc w:val="left"/>
        <w:rPr/>
      </w:pPr>
      <w:r>
        <w:rPr/>
        <w:t>F/D96fal6fgfUNe1NIZPU3q3U44jrWuW4o9vuZBtoacm5hDTi/kxhmPvdt/X2DYdh2b0bRGz7Iy2Q2</w:t>
      </w:r>
    </w:p>
    <w:p>
      <w:pPr>
        <w:pStyle w:val="PreformattedText"/>
        <w:bidi w:val="0"/>
        <w:spacing w:before="0" w:after="0"/>
        <w:jc w:val="left"/>
        <w:rPr/>
      </w:pPr>
      <w:r>
        <w:rPr/>
        <w:t>XHie7tEr4/6T9J7X6V2j/UbY+63gY3gY3sgfquwkj/Ck+04wANm0nwPODj/v1ua23xK538TzCFZd33</w:t>
      </w:r>
    </w:p>
    <w:p>
      <w:pPr>
        <w:pStyle w:val="PreformattedText"/>
        <w:bidi w:val="0"/>
        <w:spacing w:before="0" w:after="0"/>
        <w:jc w:val="left"/>
        <w:rPr/>
      </w:pPr>
      <w:r>
        <w:rPr/>
        <w:t>kgEHaM4O39z8njpkjjJlYKBQQuT8ck/wBh/Y89Cmx3UoiyilSrBeQWbAKhl5BGQPcePHV4Im4c1S7d</w:t>
      </w:r>
    </w:p>
    <w:p>
      <w:pPr>
        <w:pStyle w:val="PreformattedText"/>
        <w:bidi w:val="0"/>
        <w:spacing w:before="0" w:after="0"/>
        <w:jc w:val="left"/>
        <w:rPr/>
      </w:pPr>
      <w:r>
        <w:rPr/>
        <w:t>i3EqpXUZzh1ZCMSjGQC2GAUjOFUKBweerW87ft/sqnNDtV8n/wD6RH/E72LH4S/wv+mp6lqxFZf8V/</w:t>
      </w:r>
    </w:p>
    <w:p>
      <w:pPr>
        <w:pStyle w:val="PreformattedText"/>
        <w:bidi w:val="0"/>
        <w:spacing w:before="0" w:after="0"/>
        <w:jc w:val="left"/>
        <w:rPr/>
      </w:pPr>
      <w:r>
        <w:rPr/>
        <w:t>xFhBkcwwGvZ0r0VpE0tfIoXXnl1C7ExMUhEI2N72brW9xo7O3EuqG75v8A2WWl/Eq1TOGi1fJDq7XH</w:t>
      </w:r>
    </w:p>
    <w:p>
      <w:pPr>
        <w:pStyle w:val="PreformattedText"/>
        <w:bidi w:val="0"/>
        <w:spacing w:before="0" w:after="0"/>
        <w:jc w:val="left"/>
        <w:rPr/>
      </w:pPr>
      <w:r>
        <w:rPr/>
        <w:t>aGMBpZgrkXZLBq/WRRQfyIHgR1ZrAeOwUmXMf87suhKZbjOFrnEHK7LIIG7jqVY1LT4DNfqxOY5qC0</w:t>
      </w:r>
    </w:p>
    <w:p>
      <w:pPr>
        <w:pStyle w:val="PreformattedText"/>
        <w:bidi w:val="0"/>
        <w:spacing w:before="0" w:after="0"/>
        <w:jc w:val="left"/>
        <w:rPr/>
      </w:pPr>
      <w:r>
        <w:rPr/>
        <w:t>3vSSOtmJra75Z7kbQVw/0DSCERrtCh49zsRjcgfBM5Ke0wDrKgWtEGGvPckEtW5P2GkDSQTbpO5bsu</w:t>
      </w:r>
    </w:p>
    <w:p>
      <w:pPr>
        <w:pStyle w:val="PreformattedText"/>
        <w:bidi w:val="0"/>
        <w:spacing w:before="0" w:after="0"/>
        <w:jc w:val="left"/>
        <w:rPr/>
      </w:pPr>
      <w:r>
        <w:rPr/>
        <w:t>6xKGkYL/AC04dRtTHHthxuIETlNaQ109y3r+Gn42fiD+F/r30n+IP4b+p9X9Cet/SOpV7Wh+s9Gvmj</w:t>
      </w:r>
    </w:p>
    <w:p>
      <w:pPr>
        <w:pStyle w:val="PreformattedText"/>
        <w:bidi w:val="0"/>
        <w:spacing w:before="0" w:after="0"/>
        <w:jc w:val="left"/>
        <w:rPr/>
      </w:pPr>
      <w:r>
        <w:rPr/>
        <w:t>d0PUnkWSbusf5clRxuaxVlRqdmKbtTQSIzdQadwcBvAhRda9rm8TeFfaj/ALNv/aTenv42fTs/oT1x</w:t>
      </w:r>
    </w:p>
    <w:p>
      <w:pPr>
        <w:pStyle w:val="PreformattedText"/>
        <w:bidi w:val="0"/>
        <w:spacing w:before="0" w:after="0"/>
        <w:jc w:val="left"/>
        <w:rPr/>
      </w:pPr>
      <w:r>
        <w:rPr/>
        <w:t>X0f0n/Eh6O0kXdb0rSnjremvxY0WmhN71z6CpSPv0/UoY1WbWtE5+j+oW1TL0n2w0NpgcI08/VV7K4</w:t>
      </w:r>
    </w:p>
    <w:p>
      <w:pPr>
        <w:pStyle w:val="PreformattedText"/>
        <w:bidi w:val="0"/>
        <w:spacing w:before="0" w:after="0"/>
        <w:jc w:val="left"/>
        <w:rPr/>
      </w:pPr>
      <w:r>
        <w:rPr/>
        <w:t>Jh4/iD73h/M1epGAAcDkgBZF43DPKjJJxk4J/TrRSZkYxzQ5xMk5TZUEk4GMgBfKqCT7QARkEeR5Px</w:t>
      </w:r>
    </w:p>
    <w:p>
      <w:pPr>
        <w:pStyle w:val="PreformattedText"/>
        <w:bidi w:val="0"/>
        <w:spacing w:before="0" w:after="0"/>
        <w:jc w:val="left"/>
        <w:rPr/>
      </w:pPr>
      <w:r>
        <w:rPr/>
        <w:t>1oDXOys5cTqU6owfyg4IXPOGU+3IHgD489WWt6kAkGeaNicAdpfarKuM8MGwW2MSMn+3Ax1Q9sgnm1</w:t>
      </w:r>
    </w:p>
    <w:p>
      <w:pPr>
        <w:pStyle w:val="PreformattedText"/>
        <w:bidi w:val="0"/>
        <w:spacing w:before="0" w:after="0"/>
        <w:jc w:val="left"/>
        <w:rPr/>
      </w:pPr>
      <w:r>
        <w:rPr/>
        <w:t>aAYMjknSwBLDPA3BcgYx8hRw5J/U8nrLUEtE6Sr2u5iCiFkXClSccEKGHD8EHZ+UZP9vy9cqs21096</w:t>
      </w:r>
    </w:p>
    <w:p>
      <w:pPr>
        <w:pStyle w:val="PreformattedText"/>
        <w:bidi w:val="0"/>
        <w:spacing w:before="0" w:after="0"/>
        <w:jc w:val="left"/>
        <w:rPr/>
      </w:pPr>
      <w:r>
        <w:rPr/>
        <w:t>6NF7iJHVd8Wpzu5OAckjxhhypwGyedwHnzjrG9geDiSulghxAyuNMrHaWHtbdu3MCdxBEaknxhfjx1</w:t>
      </w:r>
    </w:p>
    <w:p>
      <w:pPr>
        <w:pStyle w:val="PreformattedText"/>
        <w:bidi w:val="0"/>
        <w:spacing w:before="0" w:after="0"/>
        <w:jc w:val="left"/>
        <w:rPr/>
      </w:pPr>
      <w:r>
        <w:rPr/>
        <w:t>lLXAQRhqua8OO8207v2fgsmQEqD9oOQNoBB+F3nlR8fHPSgQZGqsN0847ktZAM43kkjDPyU/p4JOSR</w:t>
      </w:r>
    </w:p>
    <w:p>
      <w:pPr>
        <w:pStyle w:val="PreformattedText"/>
        <w:bidi w:val="0"/>
        <w:spacing w:before="0" w:after="0"/>
        <w:jc w:val="left"/>
        <w:rPr/>
      </w:pPr>
      <w:r>
        <w:rPr/>
        <w:t>t6FLYkZMrG7LnhQdrKGJDYGNpAIGWB/QfPUgF5b1uUOInXedhLUnIxxySwDHxgAk4HAzjAOcdaqVK0</w:t>
      </w:r>
    </w:p>
    <w:p>
      <w:pPr>
        <w:pStyle w:val="PreformattedText"/>
        <w:bidi w:val="0"/>
        <w:spacing w:before="0" w:after="0"/>
        <w:jc w:val="left"/>
        <w:rPr/>
      </w:pPr>
      <w:r>
        <w:rPr/>
        <w:t>mRn7qpLy5x7IXNxGcHO3yvGMEghsYxvPz58dWNEAAmYWesejiEv5UAMfgjcvC+QcDjAxn+/wA9X06d</w:t>
      </w:r>
    </w:p>
    <w:p>
      <w:pPr>
        <w:pStyle w:val="PreformattedText"/>
        <w:bidi w:val="0"/>
        <w:spacing w:before="0" w:after="0"/>
        <w:jc w:val="left"/>
        <w:rPr/>
      </w:pPr>
      <w:r>
        <w:rPr/>
        <w:t>2qyvqRyIPenDgHaFxvyoCoCSeScqM8Y5P/5ut1NhGpz/ADLJVfDSAd5IKkKu0gE5+cDnk7Tj3n9P/i</w:t>
      </w:r>
    </w:p>
    <w:p>
      <w:pPr>
        <w:pStyle w:val="PreformattedText"/>
        <w:bidi w:val="0"/>
        <w:spacing w:before="0" w:after="0"/>
        <w:jc w:val="left"/>
        <w:rPr/>
      </w:pPr>
      <w:r>
        <w:rPr/>
        <w:t>/L10KTMAkQG+ZWB5yPZWO2QpY8HPAPA2n5wDnfynHz+/WljSXRG85ZHu4nQk9raoXBJIC45wXyWcqB</w:t>
      </w:r>
    </w:p>
    <w:p>
      <w:pPr>
        <w:pStyle w:val="PreformattedText"/>
        <w:bidi w:val="0"/>
        <w:spacing w:before="0" w:after="0"/>
        <w:jc w:val="left"/>
        <w:rPr/>
      </w:pPr>
      <w:r>
        <w:rPr/>
        <w:t>zz7fjwvWsACAD56S573QC8nKSYTtyASQoYDjdv5Ut58H3DkeB1uaxrW4b7qRoLiHHV5zP6JJhwMnDD</w:t>
      </w:r>
    </w:p>
    <w:p>
      <w:pPr>
        <w:pStyle w:val="PreformattedText"/>
        <w:bidi w:val="0"/>
        <w:spacing w:before="0" w:after="0"/>
        <w:jc w:val="left"/>
        <w:rPr/>
      </w:pPr>
      <w:r>
        <w:rPr/>
        <w:t>GQPnIyFYHHBIPOeCepyJk3FTLYkHEeSmjC3u4GF2nIXBfGcApj7ucZzjqUsSQ5v8Utx/dJMBPJ+8Hc</w:t>
      </w:r>
    </w:p>
    <w:p>
      <w:pPr>
        <w:pStyle w:val="PreformattedText"/>
        <w:bidi w:val="0"/>
        <w:spacing w:before="0" w:after="0"/>
        <w:jc w:val="left"/>
        <w:rPr/>
      </w:pPr>
      <w:r>
        <w:rPr/>
        <w:t>uBwACeD52jP/AIh0KIFsNlx3bfITZhyMnYudpJAbBJJyCfkZ/XA6IAwNE75jCx2skA8H34PJHuzwB+</w:t>
      </w:r>
    </w:p>
    <w:p>
      <w:pPr>
        <w:pStyle w:val="PreformattedText"/>
        <w:bidi w:val="0"/>
        <w:spacing w:before="0" w:after="0"/>
        <w:jc w:val="left"/>
        <w:rPr/>
      </w:pPr>
      <w:r>
        <w:rPr/>
        <w:t>Qfdwf6uocJBHNAvnHD+X+ySYDtwTgk8AhtgPIO5R87f+3UtGgRlpuce5Y7WMknJIxwoVmIPnn8uAAO</w:t>
      </w:r>
    </w:p>
    <w:p>
      <w:pPr>
        <w:pStyle w:val="PreformattedText"/>
        <w:bidi w:val="0"/>
        <w:spacing w:before="0" w:after="0"/>
        <w:jc w:val="left"/>
        <w:rPr/>
      </w:pPr>
      <w:r>
        <w:rPr/>
        <w:t>hQHNJmT2Uns8BRuGFLlvu28DCg8b+A3QpiTI0b95IaLOBwD5Oc+eMsdoPk/A8dJPFcDLR91K8Fz7Ro</w:t>
      </w:r>
    </w:p>
    <w:p>
      <w:pPr>
        <w:pStyle w:val="PreformattedText"/>
        <w:bidi w:val="0"/>
        <w:spacing w:before="0" w:after="0"/>
        <w:jc w:val="left"/>
        <w:rPr/>
      </w:pPr>
      <w:r>
        <w:rPr/>
        <w:t>4LBhGMkHwRkg5/XjHxu+emuEEu3cqS5wid0flWPp8jAHIXlTwcAY9/g5+7/wB3ouGspbjnPn2u9I7A</w:t>
      </w:r>
    </w:p>
    <w:p>
      <w:pPr>
        <w:pStyle w:val="PreformattedText"/>
        <w:bidi w:val="0"/>
        <w:spacing w:before="0" w:after="0"/>
        <w:jc w:val="left"/>
        <w:rPr/>
      </w:pPr>
      <w:r>
        <w:rPr/>
        <w:t>4AUYC7gxBwFZiMY/tk8f/fdK5zRknhUg0mw4QmHr5B4wATkcgFlGRnyA3z/b/N0wnds0RDrQ23Dh5/</w:t>
      </w:r>
    </w:p>
    <w:p>
      <w:pPr>
        <w:pStyle w:val="PreformattedText"/>
        <w:bidi w:val="0"/>
        <w:spacing w:before="0" w:after="0"/>
        <w:jc w:val="left"/>
        <w:rPr/>
      </w:pPr>
      <w:r>
        <w:rPr/>
        <w:t>so+WvyARlANwwR8L923+/nP/NjpG3Ne5rRdje8UNFtxu/yQD1uOQc4KjxjC+dmR7Vx89O6SD1lOC0Z</w:t>
      </w:r>
    </w:p>
    <w:p>
      <w:pPr>
        <w:pStyle w:val="PreformattedText"/>
        <w:bidi w:val="0"/>
        <w:spacing w:before="0" w:after="0"/>
        <w:jc w:val="left"/>
        <w:rPr/>
      </w:pPr>
      <w:r>
        <w:rPr/>
        <w:t>ggj2UK8A+VGMDOABgAkAEFuOfgc9YnNLSQdQi4Z7kLJDjYQCBg/BVVy25QeSBkec5+3pUt+QAJCbaF</w:t>
      </w:r>
    </w:p>
    <w:p>
      <w:pPr>
        <w:pStyle w:val="PreformattedText"/>
        <w:bidi w:val="0"/>
        <w:spacing w:before="0" w:after="0"/>
        <w:jc w:val="left"/>
        <w:rPr/>
      </w:pPr>
      <w:r>
        <w:rPr/>
        <w:t>lwQoDYYFioJP5gygHKjJXDfAXoTprsgEY9xBQZBZgWIySoLe7JGCckY6EJoRkFSGABG1Cq5OcAbQF4</w:t>
      </w:r>
    </w:p>
    <w:p>
      <w:pPr>
        <w:pStyle w:val="PreformattedText"/>
        <w:bidi w:val="0"/>
        <w:spacing w:before="0" w:after="0"/>
        <w:jc w:val="left"/>
        <w:rPr/>
      </w:pPr>
      <w:r>
        <w:rPr/>
        <w:t>JAPJHVDoBMaK5tubU4qEAHIGBglB7dufkEcnO7+x46hDmuMY3U6gGQDnA42+WJJwE845H7j/AN3pSC</w:t>
      </w:r>
    </w:p>
    <w:p>
      <w:pPr>
        <w:pStyle w:val="PreformattedText"/>
        <w:bidi w:val="0"/>
        <w:spacing w:before="0" w:after="0"/>
        <w:jc w:val="left"/>
        <w:rPr/>
      </w:pPr>
      <w:r>
        <w:rPr/>
        <w:t>bhGEtM21GuPI+fxRMeAASxI2HL7fy54AA8kHjB46pWmnFoMwc/ilMMqCXIO1gDknZgjaXzjH+XGf8A</w:t>
      </w:r>
    </w:p>
    <w:p>
      <w:pPr>
        <w:pStyle w:val="PreformattedText"/>
        <w:bidi w:val="0"/>
        <w:spacing w:before="0" w:after="0"/>
        <w:jc w:val="left"/>
        <w:rPr/>
      </w:pPr>
      <w:r>
        <w:rPr/>
        <w:t>N0paD4p03nkncNpxhixHu4JJz5AU48cn56pjkUJ9GwFzg88bVxg+QpGTlQD5zz/4ulNMRaDz5q2+NR</w:t>
      </w:r>
    </w:p>
    <w:p>
      <w:pPr>
        <w:pStyle w:val="PreformattedText"/>
        <w:bidi w:val="0"/>
        <w:spacing w:before="0" w:after="0"/>
        <w:jc w:val="left"/>
        <w:rPr/>
      </w:pPr>
      <w:r>
        <w:rPr/>
        <w:t>CMTacfcTgYwMqoIwPbgALnwc+epIkQo9Z3J5GHubPIHsUZGASd0nBBGGP/AMWOk9X3o9Z3JzJ+4A7l</w:t>
      </w:r>
    </w:p>
    <w:p>
      <w:pPr>
        <w:pStyle w:val="PreformattedText"/>
        <w:bidi w:val="0"/>
        <w:spacing w:before="0" w:after="0"/>
        <w:jc w:val="left"/>
        <w:rPr/>
      </w:pPr>
      <w:r>
        <w:rPr/>
        <w:t>bgHIVgD9xyODjbnpXMLYM4TggiQlFsEliWyhIJGAS/2SFTznO7B/y+3jpUCczCbzu5HuXPJLcnKnlA</w:t>
      </w:r>
    </w:p>
    <w:p>
      <w:pPr>
        <w:pStyle w:val="PreformattedText"/>
        <w:bidi w:val="0"/>
        <w:spacing w:before="0" w:after="0"/>
        <w:jc w:val="left"/>
        <w:rPr/>
      </w:pPr>
      <w:r>
        <w:rPr/>
        <w:t>Pt5PPQpSd3ltxzlgwDEgHGPLfaT7cjn7vb89CEyeM4fJAOAQW2n5KkjGDzn4HQhDsQ2AjZGQNwzhiS</w:t>
      </w:r>
    </w:p>
    <w:p>
      <w:pPr>
        <w:pStyle w:val="PreformattedText"/>
        <w:bidi w:val="0"/>
        <w:spacing w:before="0" w:after="0"/>
        <w:jc w:val="left"/>
        <w:rPr/>
      </w:pPr>
      <w:r>
        <w:rPr/>
        <w:t>MNgk7zj4OR7V6EJ92IBUs8iHjIIQkYOET+kf9v5ft6yumCAMwux4IGU4xnAxzlQBg+CFLe3OV/1Lfr</w:t>
      </w:r>
    </w:p>
    <w:p>
      <w:pPr>
        <w:pStyle w:val="PreformattedText"/>
        <w:bidi w:val="0"/>
        <w:spacing w:before="0" w:after="0"/>
        <w:jc w:val="left"/>
        <w:rPr/>
      </w:pPr>
      <w:r>
        <w:rPr/>
        <w:t>1AFwIcMoQeSudzFTwTwSvK5PH6DkYHOf79OhZ5yRsZcZ3Dap+MADGAFzuG7GR1TUa0NcYyoEQI0Tbr</w:t>
      </w:r>
    </w:p>
    <w:p>
      <w:pPr>
        <w:pStyle w:val="PreformattedText"/>
        <w:bidi w:val="0"/>
        <w:spacing w:before="0" w:after="0"/>
        <w:jc w:val="left"/>
        <w:rPr/>
      </w:pPr>
      <w:r>
        <w:rPr/>
        <w:t>uBIJLEHBIIO8g5G8EblxxzyAvB89KpSGYqQVCkfPu9hGfcvAOPb/AG46EJtsZx7TkLuAwcK//wC1Jw</w:t>
      </w:r>
    </w:p>
    <w:p>
      <w:pPr>
        <w:pStyle w:val="PreformattedText"/>
        <w:bidi w:val="0"/>
        <w:spacing w:before="0" w:after="0"/>
        <w:jc w:val="left"/>
        <w:rPr/>
      </w:pPr>
      <w:r>
        <w:rPr/>
        <w:t>RjGQfnd1cSGgnk1CQSM+RggNyT3G2AbSAR7W/Y/PUggiQhIZhwNp3EHJzwdw9/wMnLA54B/wCXoMQZ</w:t>
      </w:r>
    </w:p>
    <w:p>
      <w:pPr>
        <w:pStyle w:val="PreformattedText"/>
        <w:bidi w:val="0"/>
        <w:spacing w:before="0" w:after="0"/>
        <w:jc w:val="left"/>
        <w:rPr/>
      </w:pPr>
      <w:r>
        <w:rPr/>
        <w:t>0Qm34UYACqRgBeOCAzK2QQADwecjqpraZ6nnz+CEw/zyAobdwu4jjAIUnCk4Xgfb9zdFM4AMzPn4LP</w:t>
      </w:r>
    </w:p>
    <w:p>
      <w:pPr>
        <w:pStyle w:val="PreformattedText"/>
        <w:bidi w:val="0"/>
        <w:spacing w:before="0" w:after="0"/>
        <w:jc w:val="left"/>
        <w:rPr/>
      </w:pPr>
      <w:r>
        <w:rPr/>
        <w:t>VeQDa7lHzv+LkJJtONy5bCbVVgyr7/ALN2DkjH7+W6uWdDgZbhgGGQx5I9x/MfDH/TORnPQlZwhY8s</w:t>
      </w:r>
    </w:p>
    <w:p>
      <w:pPr>
        <w:pStyle w:val="PreformattedText"/>
        <w:bidi w:val="0"/>
        <w:spacing w:before="0" w:after="0"/>
        <w:jc w:val="left"/>
        <w:rPr/>
      </w:pPr>
      <w:r>
        <w:rPr/>
        <w:t>54CMuW8h/d+U44PA5Hg9XNbaGgjLUrpAEEphjgBjt2MCCzKCmRGc59xyQP7ZPu6ZVrLgKeWxhw+4hQ</w:t>
      </w:r>
    </w:p>
    <w:p>
      <w:pPr>
        <w:pStyle w:val="PreformattedText"/>
        <w:bidi w:val="0"/>
        <w:spacing w:before="0" w:after="0"/>
        <w:jc w:val="left"/>
        <w:rPr/>
      </w:pPr>
      <w:r>
        <w:rPr/>
        <w:t>o3bRkYyzMxOSPA8joQuDgn8xwcsc5Cr8APw7FWx+pDdCFkNubIIG1Syg5DYDZJKke85OCT4HtPQhSt</w:t>
      </w:r>
    </w:p>
    <w:p>
      <w:pPr>
        <w:pStyle w:val="PreformattedText"/>
        <w:bidi w:val="0"/>
        <w:spacing w:before="0" w:after="0"/>
        <w:jc w:val="left"/>
        <w:rPr/>
      </w:pPr>
      <w:r>
        <w:rPr/>
        <w:t>Yr7QOQQXGORj7lRWzydpYjyedw+3oQrhQ2sFXAKlcoB7RkZU5A+5jn5JP9P5umZM4SP0HirjRHhWAU</w:t>
      </w:r>
    </w:p>
    <w:p>
      <w:pPr>
        <w:pStyle w:val="PreformattedText"/>
        <w:bidi w:val="0"/>
        <w:spacing w:before="0" w:after="0"/>
        <w:jc w:val="left"/>
        <w:rPr/>
      </w:pPr>
      <w:r>
        <w:rPr/>
        <w:t>YPyFBwGA5+P/L29baUFz50WXaIhgBwpuMEFQSCccZG0HxtBPlxnkfr1pVQgw7mFPUwcgcM2ckrkgOp</w:t>
      </w:r>
    </w:p>
    <w:p>
      <w:pPr>
        <w:pStyle w:val="PreformattedText"/>
        <w:bidi w:val="0"/>
        <w:spacing w:before="0" w:after="0"/>
        <w:jc w:val="left"/>
        <w:rPr/>
      </w:pPr>
      <w:r>
        <w:rPr/>
        <w:t>yTjwGOcf+LoVNV5ENacj8qt1HnG32tnIIJ44yFHOAQPg/wBPQqXAgMDjuxuq1UwD48kADDKQfljjOC</w:t>
      </w:r>
    </w:p>
    <w:p>
      <w:pPr>
        <w:pStyle w:val="PreformattedText"/>
        <w:bidi w:val="0"/>
        <w:spacing w:before="0" w:after="0"/>
        <w:jc w:val="left"/>
        <w:rPr/>
      </w:pPr>
      <w:r>
        <w:rPr/>
        <w:t>u7x+nQlVkr44ztzwwKkjPOcHOQPynnxn29ChgMjdxPZuU5ADj7h8eABkDnZnBJ8+ehaaTC1xJG47+p</w:t>
      </w:r>
    </w:p>
    <w:p>
      <w:pPr>
        <w:pStyle w:val="PreformattedText"/>
        <w:bidi w:val="0"/>
        <w:spacing w:before="0" w:after="0"/>
        <w:jc w:val="left"/>
        <w:rPr/>
      </w:pPr>
      <w:r>
        <w:rPr/>
        <w:t>S8QxxgYJHx4wMscfB4I/16FoUhEoGzICDywGWwPjz8c9BIGphIXB05OiPXOMDgHhvjPBBx/3B6rcAA</w:t>
      </w:r>
    </w:p>
    <w:p>
      <w:pPr>
        <w:pStyle w:val="PreformattedText"/>
        <w:bidi w:val="0"/>
        <w:spacing w:before="0" w:after="0"/>
        <w:jc w:val="left"/>
        <w:rPr/>
      </w:pPr>
      <w:r>
        <w:rPr/>
        <w:t>IVSexg7snPuUMRgZJPgft89SLOUefFCcGcDjnjhsf9cn5x1JhouAyUJ5f1B5GMn9CPBbLYxj/z6pTA</w:t>
      </w:r>
    </w:p>
    <w:p>
      <w:pPr>
        <w:pStyle w:val="PreformattedText"/>
        <w:bidi w:val="0"/>
        <w:spacing w:before="0" w:after="0"/>
        <w:jc w:val="left"/>
        <w:rPr/>
      </w:pPr>
      <w:r>
        <w:rPr/>
        <w:t>QR4x+CfDDk5xkZwTjOD+nPztH+vQthewdJOLwBtOOWG48kgckjPgj5HTdLe+KBlg9TET/wBk22OckF</w:t>
      </w:r>
    </w:p>
    <w:p>
      <w:pPr>
        <w:pStyle w:val="PreformattedText"/>
        <w:bidi w:val="0"/>
        <w:spacing w:before="0" w:after="0"/>
        <w:jc w:val="left"/>
        <w:rPr/>
      </w:pPr>
      <w:r>
        <w:rPr/>
        <w:t>ioxyFOD8ccgZ5/16MXDdgKhxgv0u87sdXSTbc8HG3nnB4J4wpByAf/AJdS1rg4YiEpILW4DeJIPg4y</w:t>
      </w:r>
    </w:p>
    <w:p>
      <w:pPr>
        <w:pStyle w:val="PreformattedText"/>
        <w:bidi w:val="0"/>
        <w:spacing w:before="0" w:after="0"/>
        <w:jc w:val="left"/>
        <w:rPr/>
      </w:pPr>
      <w:r>
        <w:rPr/>
        <w:t>Bz8njGPOB7QM/wCvx0zxInqVSbPyQV8Z45GMnA/vx46htvPiQh24LADHOQBznOeST8efnqwTAnVXDo</w:t>
      </w:r>
    </w:p>
    <w:p>
      <w:pPr>
        <w:pStyle w:val="PreformattedText"/>
        <w:bidi w:val="0"/>
        <w:spacing w:before="0" w:after="0"/>
        <w:jc w:val="left"/>
        <w:rPr/>
      </w:pPr>
      <w:r>
        <w:rPr/>
        <w:t>+H7JHAwOQcZ3ZBz5PGT/8ATlehSZgxqmiCMjg85Ab28+fdjIzn5HQpTbAKQM5RWySDxnPk5OF4/wBB</w:t>
      </w:r>
    </w:p>
    <w:p>
      <w:pPr>
        <w:pStyle w:val="PreformattedText"/>
        <w:bidi w:val="0"/>
        <w:spacing w:before="0" w:after="0"/>
        <w:jc w:val="left"/>
        <w:rPr/>
      </w:pPr>
      <w:r>
        <w:rPr/>
        <w:t>0IWCeDgHnHHwckec/rj+3QhczyAAPb7iPHg85O3B54/16EJW7xkeGIGfHnOeehCWDnj2+Pdn9cHgcZ</w:t>
      </w:r>
    </w:p>
    <w:p>
      <w:pPr>
        <w:pStyle w:val="PreformattedText"/>
        <w:bidi w:val="0"/>
        <w:spacing w:before="0" w:after="0"/>
        <w:jc w:val="left"/>
        <w:rPr/>
      </w:pPr>
      <w:r>
        <w:rPr/>
        <w:t>BC4I/v0ITiuQQDlhzjj9ODyeCNoHRAOolI5szAyne4pIxuOD4PBOPkKD5P/wAuogREYS2uiI5pQkBx</w:t>
      </w:r>
    </w:p>
    <w:p>
      <w:pPr>
        <w:pStyle w:val="PreformattedText"/>
        <w:bidi w:val="0"/>
        <w:spacing w:before="0" w:after="0"/>
        <w:jc w:val="left"/>
        <w:rPr/>
      </w:pPr>
      <w:r>
        <w:rPr/>
        <w:t>gAjB4X5PH3Yxzx/26VrSCScpSCNQk7snJAb7sL/UTjIP6n/7D00jrChILkeD+p8kjwcEjyecc56Q2u</w:t>
      </w:r>
    </w:p>
    <w:p>
      <w:pPr>
        <w:pStyle w:val="PreformattedText"/>
        <w:bidi w:val="0"/>
        <w:spacing w:before="0" w:after="0"/>
        <w:jc w:val="left"/>
        <w:rPr/>
      </w:pPr>
      <w:r>
        <w:rPr/>
        <w:t>c3KE0zjggDHBYHz4weM+Bn/t0whotLspmtu5whnkVs+Rnx9y4UkflHB5C89SB2t5OGRxDKGdslhuAP</w:t>
      </w:r>
    </w:p>
    <w:p>
      <w:pPr>
        <w:pStyle w:val="PreformattedText"/>
        <w:bidi w:val="0"/>
        <w:spacing w:before="0" w:after="0"/>
        <w:jc w:val="left"/>
        <w:rPr/>
      </w:pPr>
      <w:r>
        <w:rPr/>
        <w:t>jB5wOOSCOM9SmAAwEFIQAT4/UDA+BkEZwwx/0HQpQUuPGTuxkkPyBjyMfOeOhRjUc1HyZwRySh2jJJ</w:t>
      </w:r>
    </w:p>
    <w:p>
      <w:pPr>
        <w:pStyle w:val="PreformattedText"/>
        <w:bidi w:val="0"/>
        <w:spacing w:before="0" w:after="0"/>
        <w:jc w:val="left"/>
        <w:rPr/>
      </w:pPr>
      <w:r>
        <w:rPr/>
        <w:t>OQMjnORk/P69ClAzfKEHJY55GVzzj/AF+OOhRgjrBWofxu/G78Hf4bfw01/wDGb8fPxG9NfhR+F3pl</w:t>
      </w:r>
    </w:p>
    <w:p>
      <w:pPr>
        <w:pStyle w:val="PreformattedText"/>
        <w:bidi w:val="0"/>
        <w:spacing w:before="0" w:after="0"/>
        <w:jc w:val="left"/>
        <w:rPr/>
      </w:pPr>
      <w:r>
        <w:rPr/>
        <w:t>Quq+rPVd0Vq9i7IpMGiaDp8Ya16p9S2GUrW07T4p7Uz/AGxqm5wpe0GOfn9j/wBkwaToJXhz+NH42a</w:t>
      </w:r>
    </w:p>
    <w:p>
      <w:pPr>
        <w:pStyle w:val="PreformattedText"/>
        <w:bidi w:val="0"/>
        <w:spacing w:before="0" w:after="0"/>
        <w:jc w:val="left"/>
        <w:rPr/>
      </w:pPr>
      <w:r>
        <w:rPr/>
        <w:t>J/EL69ufi16ai1Cl6R9R6L6cf0fHrNOWpqbelK+lr/AIZc1HT2BbTNTsQz92WEgvD9R2294Y9W0Yc0</w:t>
      </w:r>
    </w:p>
    <w:p>
      <w:pPr>
        <w:pStyle w:val="PreformattedText"/>
        <w:bidi w:val="0"/>
        <w:spacing w:before="0" w:after="0"/>
        <w:jc w:val="left"/>
        <w:rPr/>
      </w:pPr>
      <w:r>
        <w:rPr/>
        <w:t>VBo5cLbKhfWdBw3CpmkTtTtxsSvZZyHQHKAFSUZQzblT3YPkfm62AAaLICAQVqn+J38H4fxJ/DrXjA</w:t>
      </w:r>
    </w:p>
    <w:p>
      <w:pPr>
        <w:pStyle w:val="PreformattedText"/>
        <w:bidi w:val="0"/>
        <w:spacing w:before="0" w:after="0"/>
        <w:jc w:val="left"/>
        <w:rPr/>
      </w:pPr>
      <w:r>
        <w:rPr/>
        <w:t>ix/XendT0HU5oTI9n6C+0Mi6hGEVi82n6pWo3omCjBouPtbaeV6R2MV6dUgYc2Hc16L0H6QNCtTDnW</w:t>
      </w:r>
    </w:p>
    <w:p>
      <w:pPr>
        <w:pStyle w:val="PreformattedText"/>
        <w:bidi w:val="0"/>
        <w:spacing w:before="0" w:after="0"/>
        <w:jc w:val="left"/>
        <w:rPr/>
      </w:pPr>
      <w:r>
        <w:rPr/>
        <w:t>2ua4L53I9L1HSZLnpv1BWOl65pV2WrqkN6LZPHqYmBe+iyMA1O3CrSV5BwY7iOmNo6+W16D6FZ9N4s</w:t>
      </w:r>
    </w:p>
    <w:p>
      <w:pPr>
        <w:pStyle w:val="PreformattedText"/>
        <w:bidi w:val="0"/>
        <w:spacing w:before="0" w:after="0"/>
        <w:jc w:val="left"/>
        <w:rPr/>
      </w:pPr>
      <w:r>
        <w:rPr/>
        <w:t>tX1mlVZtFNtRjrg5HPSNd59NVHWWSqtutqFqWe3qD2RKrMKd2HDKI6zMC64dTtyJF3K0NOQ77qreww</w:t>
      </w:r>
    </w:p>
    <w:p>
      <w:pPr>
        <w:pStyle w:val="PreformattedText"/>
        <w:bidi w:val="0"/>
        <w:spacing w:before="0" w:after="0"/>
        <w:jc w:val="left"/>
        <w:rPr/>
      </w:pPr>
      <w:r>
        <w:rPr/>
        <w:t>QlVdPaBBLSFXTRFal+s03TI6lnTo2tSslzWClrataQmNmnigKCUSPuRZYTusuBEOEkKgUyDANvn4qR</w:t>
      </w:r>
    </w:p>
    <w:p>
      <w:pPr>
        <w:pStyle w:val="PreformattedText"/>
        <w:bidi w:val="0"/>
        <w:spacing w:before="0" w:after="0"/>
        <w:jc w:val="left"/>
        <w:rPr/>
      </w:pPr>
      <w:r>
        <w:rPr/>
        <w:t>s0Kcw0KeOCBkM9pBbhO2WhekqmBpKcVsGO3pFztRrNCzKjjtyIdybuqw8kuknHD4K23dDmjKidVoxo</w:t>
      </w:r>
    </w:p>
    <w:p>
      <w:pPr>
        <w:pStyle w:val="PreformattedText"/>
        <w:bidi w:val="0"/>
        <w:spacing w:before="0" w:after="0"/>
        <w:jc w:val="left"/>
        <w:rPr/>
      </w:pPr>
      <w:r>
        <w:rPr/>
        <w:t>r15IFkgWWaCWnDC9iaaCGBZ4WjjqStG9VgrKrzlXJjWPeSOrMgg9Iqlol1sYWn/VPpX0D6lgFK1o2m</w:t>
      </w:r>
    </w:p>
    <w:p>
      <w:pPr>
        <w:pStyle w:val="PreformattedText"/>
        <w:bidi w:val="0"/>
        <w:spacing w:before="0" w:after="0"/>
        <w:jc w:val="left"/>
        <w:rPr/>
      </w:pPr>
      <w:r>
        <w:rPr/>
        <w:t>zyyVYZ6xStJFIlSvYMSyF4YwsNiWwViZnyzBS38xA23VSqVGuw4tVVSi2C4tXUT1v+AtPRtRns6bVe</w:t>
      </w:r>
    </w:p>
    <w:p>
      <w:pPr>
        <w:pStyle w:val="PreformattedText"/>
        <w:bidi w:val="0"/>
        <w:spacing w:before="0" w:after="0"/>
        <w:jc w:val="left"/>
        <w:rPr/>
      </w:pPr>
      <w:r>
        <w:rPr/>
        <w:t>GgKbTVIIpYNQrwX6k6q6eoo8INMouJGUlmVE2p/xUb29vZ9scWm95dauLtGx0pDmMt/ddf8A1D6Gsa</w:t>
      </w:r>
    </w:p>
    <w:p>
      <w:pPr>
        <w:pStyle w:val="PreformattedText"/>
        <w:bidi w:val="0"/>
        <w:spacing w:before="0" w:after="0"/>
        <w:jc w:val="left"/>
        <w:rPr/>
      </w:pPr>
      <w:r>
        <w:rPr/>
        <w:t>Xem0bUK9mjbgkisi7/AIZbrMUkj7xfTWPchl0XhlgkAYNt/p9o1srE5mVlNFrSWgZVP1bRb8teCedI</w:t>
      </w:r>
    </w:p>
    <w:p>
      <w:pPr>
        <w:pStyle w:val="PreformattedText"/>
        <w:bidi w:val="0"/>
        <w:spacing w:before="0" w:after="0"/>
        <w:jc w:val="left"/>
        <w:rPr/>
      </w:pPr>
      <w:r>
        <w:rPr/>
        <w:t>NQ0yrZngigrXFN6ksce5RYBHcWJi6kuyvvbeqLsX22iqC60bp8FQaFomMKuKLkbsr2qtH6KRJmhQRV</w:t>
      </w:r>
    </w:p>
    <w:p>
      <w:pPr>
        <w:pStyle w:val="PreformattedText"/>
        <w:bidi w:val="0"/>
        <w:spacing w:before="0" w:after="0"/>
        <w:jc w:val="left"/>
        <w:rPr/>
      </w:pPr>
      <w:r>
        <w:rPr/>
        <w:t>7EcAAhLzxtFkxq5CgSjDGVWVeerW2mYaq3T1Nnz1owxyTRzNGwsv8AyFszXnWGWVA7O0cUca+4hhG0</w:t>
      </w:r>
    </w:p>
    <w:p>
      <w:pPr>
        <w:pStyle w:val="PreformattedText"/>
        <w:bidi w:val="0"/>
        <w:spacing w:before="0" w:after="0"/>
        <w:jc w:val="left"/>
        <w:rPr/>
      </w:pPr>
      <w:r>
        <w:rPr/>
        <w:t>0gwGjj2e5enVakqtW9XFl0kpRs4+qCySSSv3ldQpjnPAsyK24lVCRhVY/Z1EgxlCjyO7arxusPaoWA</w:t>
      </w:r>
    </w:p>
    <w:p>
      <w:pPr>
        <w:pStyle w:val="PreformattedText"/>
        <w:bidi w:val="0"/>
        <w:spacing w:before="0" w:after="0"/>
        <w:jc w:val="left"/>
        <w:rPr/>
      </w:pPr>
      <w:r>
        <w:rPr/>
        <w:t>osKXdbVyVnKpNY3hZKyFtx8lvb/m6lCk5a0sMdClItJZ3sCU14o/8Ae4kDCONprDEsmTMzqmFjx7vt</w:t>
      </w:r>
    </w:p>
    <w:p>
      <w:pPr>
        <w:pStyle w:val="PreformattedText"/>
        <w:bidi w:val="0"/>
        <w:spacing w:before="0" w:after="0"/>
        <w:jc w:val="left"/>
        <w:rPr/>
      </w:pPr>
      <w:r>
        <w:rPr/>
        <w:t>6iRE5MoiCetFyPYhsVxSYV4KCfUSCSHc88k0jduW4vcManKtGA2QkYzxnqHY3uYUgkC0aJiOdH1a5N</w:t>
      </w:r>
    </w:p>
    <w:p>
      <w:pPr>
        <w:pStyle w:val="PreformattedText"/>
        <w:bidi w:val="0"/>
        <w:spacing w:before="0" w:after="0"/>
        <w:jc w:val="left"/>
        <w:rPr/>
      </w:pPr>
      <w:r>
        <w:rPr/>
        <w:t>qMk91rCfQrp+0TRq/tmASxEyRLEJlzubLF22xoWw3TKEl4rUsddEme3YvSx99bGyOHSK08+yOSzhAr</w:t>
      </w:r>
    </w:p>
    <w:p>
      <w:pPr>
        <w:pStyle w:val="PreformattedText"/>
        <w:bidi w:val="0"/>
        <w:spacing w:before="0" w:after="0"/>
        <w:jc w:val="left"/>
        <w:rPr/>
      </w:pPr>
      <w:r>
        <w:rPr/>
        <w:t>kKMmNCANyp7vcehEjBOinYtLWO7K1h7UkzvZqV54EheaURlRHEEhcxqGkDLXRfaBn7vceltEW8kxII</w:t>
      </w:r>
    </w:p>
    <w:p>
      <w:pPr>
        <w:pStyle w:val="PreformattedText"/>
        <w:bidi w:val="0"/>
        <w:spacing w:before="0" w:after="0"/>
        <w:jc w:val="left"/>
        <w:rPr/>
      </w:pPr>
      <w:r>
        <w:rPr/>
        <w:t>B5oI6Tbh1KGnMkkt6b6ZJ6wMhSGHeTqBszREKbQSRoyCdq7yUbhuocSIDUquepJpdOpqNew017Xr+o</w:t>
      </w:r>
    </w:p>
    <w:p>
      <w:pPr>
        <w:pStyle w:val="PreformattedText"/>
        <w:bidi w:val="0"/>
        <w:spacing w:before="0" w:after="0"/>
        <w:jc w:val="left"/>
        <w:rPr/>
      </w:pPr>
      <w:r>
        <w:rPr/>
        <w:t>VK+kRrEe1BEsdUyrWeIoPrJnkqxGRfYsdcIoVjlUbTDRkwtBfeTzCXLB9GuvemtPsZtaVSt6dOCle3</w:t>
      </w:r>
    </w:p>
    <w:p>
      <w:pPr>
        <w:pStyle w:val="PreformattedText"/>
        <w:bidi w:val="0"/>
        <w:spacing w:before="0" w:after="0"/>
        <w:jc w:val="left"/>
        <w:rPr/>
      </w:pPr>
      <w:r>
        <w:rPr/>
        <w:t>Zk1O3qS07zT3YHIEqUUsKZIGAAVVDOm9umEOk25CrN7cHRqvdH0izenNGK1QdO9N3NP/8AtZLJ9Gy3</w:t>
      </w:r>
    </w:p>
    <w:p>
      <w:pPr>
        <w:pStyle w:val="PreformattedText"/>
        <w:bidi w:val="0"/>
        <w:spacing w:before="0" w:after="0"/>
        <w:jc w:val="left"/>
        <w:rPr/>
      </w:pPr>
      <w:r>
        <w:rPr/>
        <w:t>9ZmlkrajdmhDCwdrYjXc7bV2oqbiWAA128d5yYy5mOHpLbsPoh9E9IywX82ta1yXQPpXm+qj1WVKtr</w:t>
      </w:r>
    </w:p>
    <w:p>
      <w:pPr>
        <w:pStyle w:val="PreformattedText"/>
        <w:bidi w:val="0"/>
        <w:spacing w:before="0" w:after="0"/>
        <w:jc w:val="left"/>
        <w:rPr/>
      </w:pPr>
      <w:r>
        <w:rPr/>
        <w:t>V7WuwwYyHR2Cw7VXKNqCfLc5qhur0C4bjZd/StlBpZs9ew77sLe34H/wAOoeLV/VGsaALU93V9Sqap</w:t>
      </w:r>
    </w:p>
    <w:p>
      <w:pPr>
        <w:pStyle w:val="PreformattedText"/>
        <w:bidi w:val="0"/>
        <w:spacing w:before="0" w:after="0"/>
        <w:jc w:val="left"/>
        <w:rPr/>
      </w:pPr>
      <w:r>
        <w:rPr/>
        <w:t>otySCKL076RmuwQ6t9XQnjbt6jBZ+hkfaSbCqWBXY79YNt9JU6A3X5Ps/Vb+62bF6NqbQ5zhTIa3zd</w:t>
      </w:r>
    </w:p>
    <w:p>
      <w:pPr>
        <w:pStyle w:val="PreformattedText"/>
        <w:bidi w:val="0"/>
        <w:spacing w:before="0" w:after="0"/>
        <w:jc w:val="left"/>
        <w:rPr/>
      </w:pPr>
      <w:r>
        <w:rPr/>
        <w:t>8Oiu6yfw8LpPppa0dHUpko19b16jqli68mpUdN0uRcKsNdwb9q7HJcSGmwaNjNDv3uz9cCp6Zpl9R7</w:t>
      </w:r>
    </w:p>
    <w:p>
      <w:pPr>
        <w:pStyle w:val="PreformattedText"/>
        <w:bidi w:val="0"/>
        <w:spacing w:before="0" w:after="0"/>
        <w:jc w:val="left"/>
        <w:rPr/>
      </w:pPr>
      <w:r>
        <w:rPr/>
        <w:t>WNY1x3hyu7WV6ZnoLaPVUmuLqjod8G9W6uxX4Nfw9afQ9NaPo63rlcS+m5dI1NY9JiijWhqxePVaf+</w:t>
      </w:r>
    </w:p>
    <w:p>
      <w:pPr>
        <w:pStyle w:val="PreformattedText"/>
        <w:bidi w:val="0"/>
        <w:spacing w:before="0" w:after="0"/>
        <w:jc w:val="left"/>
        <w:rPr/>
      </w:pPr>
      <w:r>
        <w:rPr/>
        <w:t>BS156psWFlkiklcoQrKnbG1j15f0h6ZfXrGoxgba7Dp5t6Vy9TsHoXZ9k2ZzdoPrLm7w97okbzXLvv</w:t>
      </w:r>
    </w:p>
    <w:p>
      <w:pPr>
        <w:pStyle w:val="PreformattedText"/>
        <w:bidi w:val="0"/>
        <w:spacing w:before="0" w:after="0"/>
        <w:jc w:val="left"/>
        <w:rPr/>
      </w:pPr>
      <w:r>
        <w:rPr/>
        <w:t>6T/Dr07p+j1abadQGnV54e1pgBi1JtTihiA1Wm4maTTIq8Aj2dpo1Rt3tVPb156vXrvquc6ob+17K6</w:t>
      </w:r>
    </w:p>
    <w:p>
      <w:pPr>
        <w:pStyle w:val="PreformattedText"/>
        <w:bidi w:val="0"/>
        <w:spacing w:before="0" w:after="0"/>
        <w:jc w:val="left"/>
        <w:rPr/>
      </w:pPr>
      <w:r>
        <w:rPr/>
        <w:t>lOkxlJraLQ2mt31/RN6erVrQahfaFaAirSWGpw/RI7Fvr57kcKIl0QjtRybdqqzPsy5dsDS+o51rLS</w:t>
      </w:r>
    </w:p>
    <w:p>
      <w:pPr>
        <w:pStyle w:val="PreformattedText"/>
        <w:bidi w:val="0"/>
        <w:spacing w:before="0" w:after="0"/>
        <w:jc w:val="left"/>
        <w:rPr/>
      </w:pPr>
      <w:r>
        <w:rPr/>
        <w:t>4/St4AYAXndj6q73fwzfwQa1+Kr1dY1/SX9GfhXFDWEOt1qqRa56teu7oYPTbX0d5dMA7n/2ysB4Ul</w:t>
      </w:r>
    </w:p>
    <w:p>
      <w:pPr>
        <w:pStyle w:val="PreformattedText"/>
        <w:bidi w:val="0"/>
        <w:spacing w:before="0" w:after="0"/>
        <w:jc w:val="left"/>
        <w:rPr/>
      </w:pPr>
      <w:r>
        <w:rPr/>
        <w:t>ab6aOSXbJ19F+TvyQr7bZtfpMuobJqGaPf/SPvOXgPlJ8sKGxOdsnowN2ja2ktc/iYz+p3s6L299Bf</w:t>
      </w:r>
    </w:p>
    <w:p>
      <w:pPr>
        <w:pStyle w:val="PreformattedText"/>
        <w:bidi w:val="0"/>
        <w:spacing w:before="0" w:after="0"/>
        <w:jc w:val="left"/>
        <w:rPr/>
      </w:pPr>
      <w:r>
        <w:rPr/>
        <w:t>h16O/DD0zpvpL0VokGiaJpqGOrUhaSWV5JNrz3L9yYmTUdQlcb5p5CZJGbc36dfVKNGnQpMoUKYo0q</w:t>
      </w:r>
    </w:p>
    <w:p>
      <w:pPr>
        <w:pStyle w:val="PreformattedText"/>
        <w:bidi w:val="0"/>
        <w:spacing w:before="0" w:after="0"/>
        <w:jc w:val="left"/>
        <w:rPr/>
      </w:pPr>
      <w:r>
        <w:rPr/>
        <w:t>Y3WhuF8p2mtW2ms/aNpqGtXqaudxf9epquDAk5bk4I3ZwAeSAAP7f69WNJGToVRvdLh89STsJPkAKO</w:t>
      </w:r>
    </w:p>
    <w:p>
      <w:pPr>
        <w:pStyle w:val="PreformattedText"/>
        <w:bidi w:val="0"/>
        <w:spacing w:before="0" w:after="0"/>
        <w:jc w:val="left"/>
        <w:rPr/>
      </w:pPr>
      <w:r>
        <w:rPr/>
        <w:t>T48c/wDveOm9Z3KtcdB8/Izn9gftA+B0wcObp+xNv9/2pqRTtbnGBnaQPkZySfuzjgft1IIIkKRiB3</w:t>
      </w:r>
    </w:p>
    <w:p>
      <w:pPr>
        <w:pStyle w:val="PreformattedText"/>
        <w:bidi w:val="0"/>
        <w:spacing w:before="0" w:after="0"/>
        <w:jc w:val="left"/>
        <w:rPr/>
      </w:pPr>
      <w:r>
        <w:rPr/>
        <w:t>qDsruzjOf1Ck5ODtBP5eR8DPHV7Du+Cqc3ijUrVf4kesNA/D70b6p9ceqrkGmemvR+gax6l9QX55Sk</w:t>
      </w:r>
    </w:p>
    <w:p>
      <w:pPr>
        <w:pStyle w:val="PreformattedText"/>
        <w:bidi w:val="0"/>
        <w:spacing w:before="0" w:after="0"/>
        <w:jc w:val="left"/>
        <w:rPr/>
      </w:pPr>
      <w:r>
        <w:rPr/>
        <w:t>VPSNE0+e9emml8nMcLKoGdzsiD3HrVQaXvAnCyVn2NwN7Rfmv/xq/j9q38SP46fiz+NfqLU6VR/WXr</w:t>
      </w:r>
    </w:p>
    <w:p>
      <w:pPr>
        <w:pStyle w:val="PreformattedText"/>
        <w:bidi w:val="0"/>
        <w:spacing w:before="0" w:after="0"/>
        <w:jc w:val="left"/>
        <w:rPr/>
      </w:pPr>
      <w:r>
        <w:rPr/>
        <w:t>7/ABPStLk1OafUaPoytUal6TrwxVt0Wn0q+iR0YZUZn7c1l3ZA/u6TbHtqVnODtxu6z3bf5tVZsoNN</w:t>
      </w:r>
    </w:p>
    <w:p>
      <w:pPr>
        <w:pStyle w:val="PreformattedText"/>
        <w:bidi w:val="0"/>
        <w:spacing w:before="0" w:after="0"/>
        <w:jc w:val="left"/>
        <w:rPr/>
      </w:pPr>
      <w:r>
        <w:rPr/>
        <w:t>rGerM9L3utdCdbkktTmW0soklbZLPM76nptVpIgiSmZFljGnxRzCJ0JWciMlvcVbrC4gkSLbt1b27o</w:t>
      </w:r>
    </w:p>
    <w:p>
      <w:pPr>
        <w:pStyle w:val="PreformattedText"/>
        <w:bidi w:val="0"/>
        <w:spacing w:before="0" w:after="0"/>
        <w:jc w:val="left"/>
        <w:rPr/>
      </w:pPr>
      <w:r>
        <w:rPr/>
        <w:t>Np4cqHacxR7KOpz21Wa3WWWCOLZAxljqSKYycqbCRMqrgrtkUBd251Qskm056lYCJk7vn4pmxEiTyy</w:t>
      </w:r>
    </w:p>
    <w:p>
      <w:pPr>
        <w:pStyle w:val="PreformattedText"/>
        <w:bidi w:val="0"/>
        <w:spacing w:before="0" w:after="0"/>
        <w:jc w:val="left"/>
        <w:rPr/>
      </w:pPr>
      <w:r>
        <w:rPr/>
        <w:t>vXYMO7EiOswis3K4d5YZqzbnnmRC5fBG1fexOdgYC0ESlGYjQohoItqVZmvX9NoQ2hCsUUvYSUTRz3</w:t>
      </w:r>
    </w:p>
    <w:p>
      <w:pPr>
        <w:pStyle w:val="PreformattedText"/>
        <w:bidi w:val="0"/>
        <w:spacing w:before="0" w:after="0"/>
        <w:jc w:val="left"/>
        <w:rPr/>
      </w:pPr>
      <w:r>
        <w:rPr/>
        <w:t>Iq5VHLQtuklOWKEewHd4V7Z1OFLTAPRLluH8HvxO9dfhd609J+vPQ/q7UPRvrr0Nq+nerPSWv6VI+N</w:t>
      </w:r>
    </w:p>
    <w:p>
      <w:pPr>
        <w:pStyle w:val="PreformattedText"/>
        <w:bidi w:val="0"/>
        <w:spacing w:before="0" w:after="0"/>
        <w:jc w:val="left"/>
        <w:rPr/>
      </w:pPr>
      <w:r>
        <w:rPr/>
        <w:t>FuaLdMenlxEwNvT5K8y1rsEmTLTuTV5gYpG6SHCSBwqNMjVffb/Bd/Ff6V/jS/AT0/8AjHoVWhonqm</w:t>
      </w:r>
    </w:p>
    <w:p>
      <w:pPr>
        <w:pStyle w:val="PreformattedText"/>
        <w:bidi w:val="0"/>
        <w:spacing w:before="0" w:after="0"/>
        <w:jc w:val="left"/>
        <w:rPr/>
      </w:pPr>
      <w:r>
        <w:rPr/>
        <w:t>tak9H/AIt+hKNr6iP0F+KGmQRyatptNjgyemtQiZdR0awQBLRubNxlrS9X04tEaO82py+5oA1K7Wb4</w:t>
      </w:r>
    </w:p>
    <w:p>
      <w:pPr>
        <w:pStyle w:val="PreformattedText"/>
        <w:bidi w:val="0"/>
        <w:spacing w:before="0" w:after="0"/>
        <w:jc w:val="left"/>
        <w:rPr/>
      </w:pPr>
      <w:r>
        <w:rPr/>
        <w:t>z5OBgck+DnDYJ8DB/tnrQqrmxH7ylALhiCx+7IfgYLYGAPs/Tx856FIIIkZBT3GFI3YJxnwODyGYf+</w:t>
      </w:r>
    </w:p>
    <w:p>
      <w:pPr>
        <w:pStyle w:val="PreformattedText"/>
        <w:bidi w:val="0"/>
        <w:spacing w:before="0" w:after="0"/>
        <w:jc w:val="left"/>
        <w:rPr/>
      </w:pPr>
      <w:r>
        <w:rPr/>
        <w:t>R5I89VnQAdNXM0KWZCVX9TnHgbmf8AqB5EYUePP+vWR7QJbyIV1Mw7GqSsu0ZwDhhgKCGGG5wCcqxz</w:t>
      </w:r>
    </w:p>
    <w:p>
      <w:pPr>
        <w:pStyle w:val="PreformattedText"/>
        <w:bidi w:val="0"/>
        <w:spacing w:before="0" w:after="0"/>
        <w:jc w:val="left"/>
        <w:rPr/>
      </w:pPr>
      <w:r>
        <w:rPr/>
        <w:t>nn56520Nubct2zkAkH6vcsiYEHkEMQAVxyB5yXPBP+g65+q6dJ7WggNFva/qXGmzuC4848YBwvCjzg</w:t>
      </w:r>
    </w:p>
    <w:p>
      <w:pPr>
        <w:pStyle w:val="PreformattedText"/>
        <w:bidi w:val="0"/>
        <w:spacing w:before="0" w:after="0"/>
        <w:jc w:val="left"/>
        <w:rPr/>
      </w:pPr>
      <w:r>
        <w:rPr/>
        <w:t>AnJI/16R7Lpkm3qWiJ6XCsrNtxkhjgAA8vkn8w5yMeMjx+/SepxbOO15/ZSDEwc+0ny4BKeMBSRuBP</w:t>
      </w:r>
    </w:p>
    <w:p>
      <w:pPr>
        <w:pStyle w:val="PreformattedText"/>
        <w:bidi w:val="0"/>
        <w:spacing w:before="0" w:after="0"/>
        <w:jc w:val="left"/>
        <w:rPr/>
      </w:pPr>
      <w:r>
        <w:rPr/>
        <w:t>3ZKDngnPAPUeoHaKgyQej7qUGDZX7WyWwfIBHtyON3/Xkt1cAAAAExLeI9FEBmbAPnOcBft/UYUcYJ</w:t>
      </w:r>
    </w:p>
    <w:p>
      <w:pPr>
        <w:pStyle w:val="PreformattedText"/>
        <w:bidi w:val="0"/>
        <w:spacing w:before="0" w:after="0"/>
        <w:jc w:val="left"/>
        <w:rPr/>
      </w:pPr>
      <w:r>
        <w:rPr/>
        <w:t>+c9SqKlQAQwBzvupYYcAZ9uecDIGTu244PtHI8fm6sYy+e5Z3EtBMwU4v27nTGCMphdynAxg55OeM5</w:t>
      </w:r>
    </w:p>
    <w:p>
      <w:pPr>
        <w:pStyle w:val="PreformattedText"/>
        <w:bidi w:val="0"/>
        <w:spacing w:before="0" w:after="0"/>
        <w:jc w:val="left"/>
        <w:rPr/>
      </w:pPr>
      <w:r>
        <w:rPr/>
        <w:t>A62U2h1pBDg1Zqj4Bc7eRCDcQzAKRncfG7J4AA+POcfpjrexpAAjKwPcRnmU4icngY5VhknGG4Jx+b</w:t>
      </w:r>
    </w:p>
    <w:p>
      <w:pPr>
        <w:pStyle w:val="PreformattedText"/>
        <w:bidi w:val="0"/>
        <w:spacing w:before="0" w:after="0"/>
        <w:jc w:val="left"/>
        <w:rPr/>
      </w:pPr>
      <w:r>
        <w:rPr/>
        <w:t>3cHOPb1uaAAAegsznQNcpx1HycYYYbadwGCct+hI/6jb+bq5jYg+Ky1yPV+04rnbGf2z5GOeOFwTkg</w:t>
      </w:r>
    </w:p>
    <w:p>
      <w:pPr>
        <w:pStyle w:val="PreformattedText"/>
        <w:bidi w:val="0"/>
        <w:spacing w:before="0" w:after="0"/>
        <w:jc w:val="left"/>
        <w:rPr/>
      </w:pPr>
      <w:r>
        <w:rPr/>
        <w:t>+M+fnrXRY1xIdoAue8w5gMuCyIMDdtHuzuY5KqpGDtOc7Qf+vWrAAACJJBaN23tLBg4zwgJyApx9mc</w:t>
      </w:r>
    </w:p>
    <w:p>
      <w:pPr>
        <w:pStyle w:val="PreformattedText"/>
        <w:bidi w:val="0"/>
        <w:spacing w:before="0" w:after="0"/>
        <w:jc w:val="left"/>
        <w:rPr/>
      </w:pPr>
      <w:r>
        <w:rPr/>
        <w:t>jJ4/YDqZkgEqQQSSW2v6kjtHk4YcD3bU3Pt5XAP6Y+Ofb1BxqcBDbWjG7cm2hyc5UnduIXIYBuclRg</w:t>
      </w:r>
    </w:p>
    <w:p>
      <w:pPr>
        <w:pStyle w:val="PreformattedText"/>
        <w:bidi w:val="0"/>
        <w:spacing w:before="0" w:after="0"/>
        <w:jc w:val="left"/>
        <w:rPr/>
      </w:pPr>
      <w:r>
        <w:rPr/>
        <w:t>HLA+fB6gADRDw0W5Df2/qXDGNx2geTjKgEnIGFHg+P7nqUWht1nHCR2fbyCGAyAcDADY3Eg+cDGPj7</w:t>
      </w:r>
    </w:p>
    <w:p>
      <w:pPr>
        <w:pStyle w:val="PreformattedText"/>
        <w:bidi w:val="0"/>
        <w:spacing w:before="0" w:after="0"/>
        <w:jc w:val="left"/>
        <w:rPr/>
      </w:pPr>
      <w:r>
        <w:rPr/>
        <w:t>egmJMXefgpJIAg2lIMYAHBBPJOcBRuGxVU5OeDnjP9XRp3KYa8AnA/pWGiJPKtnlSchjlj85HuyM/t</w:t>
      </w:r>
    </w:p>
    <w:p>
      <w:pPr>
        <w:pStyle w:val="PreformattedText"/>
        <w:bidi w:val="0"/>
        <w:spacing w:before="0" w:after="0"/>
        <w:jc w:val="left"/>
        <w:rPr/>
      </w:pPr>
      <w:r>
        <w:rPr/>
        <w:t>0syBBxG8oaKcHOOj/ZYEWFGPtHjKhQuMlcP+UA8Z/fqZgw537Izo0WhvaWBF8dsgbg2cYYAAEHLD3A</w:t>
      </w:r>
    </w:p>
    <w:p>
      <w:pPr>
        <w:pStyle w:val="PreformattedText"/>
        <w:bidi w:val="0"/>
        <w:spacing w:before="0" w:after="0"/>
        <w:jc w:val="left"/>
        <w:rPr/>
      </w:pPr>
      <w:r>
        <w:rPr/>
        <w:t>ZfP6hc9Q+bXRrCVxkNNtrptd59ropBiwAcBVAAA43fccZGf0+fHu6pfTe44AASlsy5rTaudkqcBQSg</w:t>
      </w:r>
    </w:p>
    <w:p>
      <w:pPr>
        <w:pStyle w:val="PreformattedText"/>
        <w:bidi w:val="0"/>
        <w:spacing w:before="0" w:after="0"/>
        <w:jc w:val="left"/>
        <w:rPr/>
      </w:pPr>
      <w:r>
        <w:rPr/>
        <w:t>Pu+FDDK5+eN3jke49K31rjaCRCgktBE2rgiBAO3kZ5DMxUnjcq/p7cY8YXpt2BMCp+/tIxHehWhUHP</w:t>
      </w:r>
    </w:p>
    <w:p>
      <w:pPr>
        <w:pStyle w:val="PreformattedText"/>
        <w:bidi w:val="0"/>
        <w:spacing w:before="0" w:after="0"/>
        <w:jc w:val="left"/>
        <w:rPr/>
      </w:pPr>
      <w:r>
        <w:rPr/>
        <w:t>3MoUJ42nC4EhOOcn/rjq+5pyCMpvWFsj3UDJXycMuATtySOZSRgR4JxgfqPjqSGgmExLNSQgZYQRgh</w:t>
      </w:r>
    </w:p>
    <w:p>
      <w:pPr>
        <w:pStyle w:val="PreformattedText"/>
        <w:bidi w:val="0"/>
        <w:spacing w:before="0" w:after="0"/>
        <w:jc w:val="left"/>
        <w:rPr/>
      </w:pPr>
      <w:r>
        <w:rPr/>
        <w:t>fbjGcAtj2lW3faT/APLqJdOghBMRve0HckG9cMSMe3JPP3b+A+4DORtJAHjrJUw4jpc0oYSAeSYaEA</w:t>
      </w:r>
    </w:p>
    <w:p>
      <w:pPr>
        <w:pStyle w:val="PreformattedText"/>
        <w:bidi w:val="0"/>
        <w:spacing w:before="0" w:after="0"/>
        <w:jc w:val="left"/>
        <w:rPr/>
      </w:pPr>
      <w:r>
        <w:rPr/>
        <w:t>lR4BLKAFyDjBXyPcD+2MdVq5uhMQPO6hzEDjjb7SDuUp7icbeOCg93gYz1OI0yoQzx/AGd3O1PsKnJ</w:t>
      </w:r>
    </w:p>
    <w:p>
      <w:pPr>
        <w:pStyle w:val="PreformattedText"/>
        <w:bidi w:val="0"/>
        <w:spacing w:before="0" w:after="0"/>
        <w:jc w:val="left"/>
        <w:rPr/>
      </w:pPr>
      <w:r>
        <w:rPr/>
        <w:t>ZwT9rA/px1CEMyHcWOCAFB5PsAJUrkHI8cMf6t3VL8PcOpXDdGRlxWAi49wwHbauB4IBOWB4B5BBA6</w:t>
      </w:r>
    </w:p>
    <w:p>
      <w:pPr>
        <w:pStyle w:val="PreformattedText"/>
        <w:bidi w:val="0"/>
        <w:spacing w:before="0" w:after="0"/>
        <w:jc w:val="left"/>
        <w:rPr/>
      </w:pPr>
      <w:r>
        <w:rPr/>
        <w:t>VEk4AtLVwKfYCRyNvHnKg+DnLjavk5x0ILmzBTxYZA53bW8/mbzkA+Ryvg9U2uzhWPqNaIpukjz2U4</w:t>
      </w:r>
    </w:p>
    <w:p>
      <w:pPr>
        <w:pStyle w:val="PreformattedText"/>
        <w:bidi w:val="0"/>
        <w:spacing w:before="0" w:after="0"/>
        <w:jc w:val="left"/>
        <w:rPr/>
      </w:pPr>
      <w:r>
        <w:rPr/>
        <w:t>QGVckED/AJNxD5U5HGGP68Z6XHPRWMeC1ri4ByQducgsB4UqyofaODgj9elLAYjCYEGcpxQwOc842s</w:t>
      </w:r>
    </w:p>
    <w:p>
      <w:pPr>
        <w:pStyle w:val="PreformattedText"/>
        <w:bidi w:val="0"/>
        <w:spacing w:before="0" w:after="0"/>
        <w:jc w:val="left"/>
        <w:rPr/>
      </w:pPr>
      <w:r>
        <w:rPr/>
        <w:t>SDnDKFWTZ5Zj8frt/TpSzqQiVUBR7doIPIYNuUEBcAc8nz/wAvSlhAnkhPKCA/uGFOB/UqgAqvjhce</w:t>
      </w:r>
    </w:p>
    <w:p>
      <w:pPr>
        <w:pStyle w:val="PreformattedText"/>
        <w:bidi w:val="0"/>
        <w:spacing w:before="0" w:after="0"/>
        <w:jc w:val="left"/>
        <w:rPr/>
      </w:pPr>
      <w:r>
        <w:rPr/>
        <w:t>cck/p0qEsM2AcHO7APA8gBWXjkZH78noIB1TXOi1ZZtpGcg4yMbvcwGCu5l8gc/pnoIB1Q0kaZlYbD</w:t>
      </w:r>
    </w:p>
    <w:p>
      <w:pPr>
        <w:pStyle w:val="PreformattedText"/>
        <w:bidi w:val="0"/>
        <w:spacing w:before="0" w:after="0"/>
        <w:jc w:val="left"/>
        <w:rPr/>
      </w:pPr>
      <w:r>
        <w:rPr/>
        <w:t>ABQV9qkjg8eWDHGefn5y/UNDhMwi4nBOEksACQRnGNpwpGckFgAeR8/qDx0Rkk9JTLbInKZZgAQN7O</w:t>
      </w:r>
    </w:p>
    <w:p>
      <w:pPr>
        <w:pStyle w:val="PreformattedText"/>
        <w:bidi w:val="0"/>
        <w:spacing w:before="0" w:after="0"/>
        <w:jc w:val="left"/>
        <w:rPr/>
      </w:pPr>
      <w:r>
        <w:rPr/>
        <w:t>CM+Qr7sbzgZwCP7Y6mBO6EzSANdUK7JnBYAurK21SMgDBJCjDA/3BP8Ap1BAIIOhTSOsJ5zjkZAJwW</w:t>
      </w:r>
    </w:p>
    <w:p>
      <w:pPr>
        <w:pStyle w:val="PreformattedText"/>
        <w:bidi w:val="0"/>
        <w:spacing w:before="0" w:after="0"/>
        <w:jc w:val="left"/>
        <w:rPr/>
      </w:pPr>
      <w:r>
        <w:rPr/>
        <w:t>CqBtGCCcHOzcSOefu6wLsoGTllyBhnyoyVDOSfC+c/6Yz0IQwPLZJLHOCQCpJ4yGIIU45JHu6ELgOf</w:t>
      </w:r>
    </w:p>
    <w:p>
      <w:pPr>
        <w:pStyle w:val="PreformattedText"/>
        <w:bidi w:val="0"/>
        <w:spacing w:before="0" w:after="0"/>
        <w:jc w:val="left"/>
        <w:rPr/>
      </w:pPr>
      <w:r>
        <w:rPr/>
        <w:t>ylSQGyCrFsqQoZtuF58dK/hKEnJIUh1Ri24gk7sFSAdp+4kc/tubqlCQfjIVTypyOOc7TuIPGPkfK/</w:t>
      </w:r>
    </w:p>
    <w:p>
      <w:pPr>
        <w:pStyle w:val="PreformattedText"/>
        <w:bidi w:val="0"/>
        <w:spacing w:before="0" w:after="0"/>
        <w:jc w:val="left"/>
        <w:rPr/>
      </w:pPr>
      <w:r>
        <w:rPr/>
        <w:t>09Jk6DQoTRBB5Az8BgpBbOff8AJAB5+DgdaS0O1QkbsAbc5Aw2Ixl33blfa3J5/L+g/N1IECELDZPB</w:t>
      </w:r>
    </w:p>
    <w:p>
      <w:pPr>
        <w:pStyle w:val="PreformattedText"/>
        <w:bidi w:val="0"/>
        <w:spacing w:before="0" w:after="0"/>
        <w:jc w:val="left"/>
        <w:rPr/>
      </w:pPr>
      <w:r>
        <w:rPr/>
        <w:t>4BOODkkDJJRfybnPnyAuOiRMTlI6oGODS0+9yTRYZ3ZUMCFkO7HxlQfIOByMAklsdQWNyALf0U3szv</w:t>
      </w:r>
    </w:p>
    <w:p>
      <w:pPr>
        <w:pStyle w:val="PreformattedText"/>
        <w:bidi w:val="0"/>
        <w:spacing w:before="0" w:after="0"/>
        <w:jc w:val="left"/>
        <w:rPr/>
      </w:pPr>
      <w:r>
        <w:rPr/>
        <w:t>jCHJblRlXOSfBAJHJG7kSEeccY/wA3UgQIHJYHOuuk8RuQkntySW2gqduACE92d2PDcY4/8XUqUwcs</w:t>
      </w:r>
    </w:p>
    <w:p>
      <w:pPr>
        <w:pStyle w:val="PreformattedText"/>
        <w:bidi w:val="0"/>
        <w:spacing w:before="0" w:after="0"/>
        <w:jc w:val="left"/>
        <w:rPr/>
      </w:pPr>
      <w:r>
        <w:rPr/>
        <w:t>QN4bcuS2cAtjLLkY2YA5Hjp2NGCeJqiNeqPP4pKsPjGBlhggAjA9wDEAjgjHB6tSPOkFYJBxtyQMhc</w:t>
      </w:r>
    </w:p>
    <w:p>
      <w:pPr>
        <w:pStyle w:val="PreformattedText"/>
        <w:bidi w:val="0"/>
        <w:spacing w:before="0" w:after="0"/>
        <w:jc w:val="left"/>
        <w:rPr/>
      </w:pPr>
      <w:r>
        <w:rPr/>
        <w:t>+1QG9zNsBGABtzxyOhVpnaD3MZAG0sAvcZmLZ9vACnO7k5wOhCXnDZIG4gswkZiuCCNgYD3YUMQeP1</w:t>
      </w:r>
    </w:p>
    <w:p>
      <w:pPr>
        <w:pStyle w:val="PreformattedText"/>
        <w:bidi w:val="0"/>
        <w:spacing w:before="0" w:after="0"/>
        <w:jc w:val="left"/>
        <w:rPr/>
      </w:pPr>
      <w:r>
        <w:rPr/>
        <w:t>PQhcTDDJwQSGBbCkEKAQw8EEDnPJ2/v0IU1UDggnGMYzn2ohXICAkjnDcHkeOhCt9EHAwMZDAMgBG3</w:t>
      </w:r>
    </w:p>
    <w:p>
      <w:pPr>
        <w:pStyle w:val="PreformattedText"/>
        <w:bidi w:val="0"/>
        <w:spacing w:before="0" w:after="0"/>
        <w:jc w:val="left"/>
        <w:rPr/>
      </w:pPr>
      <w:r>
        <w:rPr/>
        <w:t>cc5bkE4GOcE/d1YwHJ5JXHQdauFMcA7lCjH3H3EqV5GfLZK5H/AIuttLQwL7li2nWn7qmYvOScHcF8</w:t>
      </w:r>
    </w:p>
    <w:p>
      <w:pPr>
        <w:pStyle w:val="PreformattedText"/>
        <w:bidi w:val="0"/>
        <w:spacing w:before="0" w:after="0"/>
        <w:jc w:val="left"/>
        <w:rPr/>
      </w:pPr>
      <w:r>
        <w:rPr/>
        <w:t>khmH5QEH3bec546vSCQ0QMqep43Jgv8AAGMDHuOTx5Ygt+4xu6NFRWBG8N06fD/srdSIDKc+SDn2kH</w:t>
      </w:r>
    </w:p>
    <w:p>
      <w:pPr>
        <w:pStyle w:val="PreformattedText"/>
        <w:bidi w:val="0"/>
        <w:spacing w:before="0" w:after="0"/>
        <w:jc w:val="left"/>
        <w:rPr/>
      </w:pPr>
      <w:r>
        <w:rPr/>
        <w:t>GcJg/eMHk9CozMQrTT87gpwfg4bOcBlzn246EKy1wMKTzkD9c5X4x4P5efnoUBzmcJJU3B4XjIODgZ</w:t>
      </w:r>
    </w:p>
    <w:p>
      <w:pPr>
        <w:pStyle w:val="PreformattedText"/>
        <w:bidi w:val="0"/>
        <w:spacing w:before="0" w:after="0"/>
        <w:jc w:val="left"/>
        <w:rPr/>
      </w:pPr>
      <w:r>
        <w:rPr/>
        <w:t>A2lvOOMnHj9OhdERDYNwUvFwBycg4B+Me3IOD4Hz0IUtEc5OB5K5H2kY4Ix+/S2tlUubbGZlGpuY5P</w:t>
      </w:r>
    </w:p>
    <w:p>
      <w:pPr>
        <w:pStyle w:val="PreformattedText"/>
        <w:bidi w:val="0"/>
        <w:spacing w:before="0" w:after="0"/>
        <w:jc w:val="left"/>
        <w:rPr/>
      </w:pPr>
      <w:r>
        <w:rPr/>
        <w:t>jIxz+nkDPPHUuiM6JU4AWOQxxkgHH2/H2n9uqEJ0HwMeAR+vjzknz7h1fggDkhOIq4yQRgkEYwNoG3</w:t>
      </w:r>
    </w:p>
    <w:p>
      <w:pPr>
        <w:pStyle w:val="PreformattedText"/>
        <w:bidi w:val="0"/>
        <w:spacing w:before="0" w:after="0"/>
        <w:jc w:val="left"/>
        <w:rPr/>
      </w:pPr>
      <w:r>
        <w:rPr/>
        <w:t>Ax8Z+eqrTdatDGNe0OdJtLvs8/YnQVbkrjAIB/bwMD446i0xMYQwUXmYLY9pOAcZJwPAX9/jj+/z1C</w:t>
      </w:r>
    </w:p>
    <w:p>
      <w:pPr>
        <w:pStyle w:val="PreformattedText"/>
        <w:bidi w:val="0"/>
        <w:spacing w:before="0" w:after="0"/>
        <w:jc w:val="left"/>
        <w:rPr/>
      </w:pPr>
      <w:r>
        <w:rPr/>
        <w:t>tMNcHN1jx8+8ktn5UDxkgZB8YBbPjJ/wBOpGusLK+4lxcy0ymyTwTwcEgn9yfPj+nz89XANEwlJJAH</w:t>
      </w:r>
    </w:p>
    <w:p>
      <w:pPr>
        <w:pStyle w:val="PreformattedText"/>
        <w:bidi w:val="0"/>
        <w:spacing w:before="0" w:after="0"/>
        <w:jc w:val="left"/>
        <w:rPr/>
      </w:pPr>
      <w:r>
        <w:rPr/>
        <w:t>IJsf644zk44G4eD8Z+Ola6dTlQm2HwvnO7H6EHGCSeRzjpoHUFIgkTomSxJHxnDcZXn4B45BPx1KuA</w:t>
      </w:r>
    </w:p>
    <w:p>
      <w:pPr>
        <w:pStyle w:val="PreformattedText"/>
        <w:bidi w:val="0"/>
        <w:spacing w:before="0" w:after="0"/>
        <w:jc w:val="left"/>
        <w:rPr/>
      </w:pPr>
      <w:r>
        <w:rPr/>
        <w:t>A0CbYjn7eDkjzgjIPHIA5OehSmmzx4ycceCCfBbPx4z/foQm2PPJ5B9uB94+cAg7cHoQkk5OQT53YX</w:t>
      </w:r>
    </w:p>
    <w:p>
      <w:pPr>
        <w:pStyle w:val="PreformattedText"/>
        <w:bidi w:val="0"/>
        <w:spacing w:before="0" w:after="0"/>
        <w:jc w:val="left"/>
        <w:rPr/>
      </w:pPr>
      <w:r>
        <w:rPr/>
        <w:t>987TjAPjz8dCFgnnyME84zkDHIwDjB/+w9Ci1vVos7sABiTzlcA/HAJzwehSsrnJ/wDvsADzwMeTx/</w:t>
      </w:r>
    </w:p>
    <w:p>
      <w:pPr>
        <w:pStyle w:val="PreformattedText"/>
        <w:bidi w:val="0"/>
        <w:spacing w:before="0" w:after="0"/>
        <w:jc w:val="left"/>
        <w:rPr/>
      </w:pPr>
      <w:r>
        <w:rPr/>
        <w:t>59CE4HI+SfgYx8ZBIOeOOhCwrZJ+MeT4x8n+3I/wC3QhZ3nbncM5IJ+GB44x546EpG8ZGBHn91wyYH</w:t>
      </w:r>
    </w:p>
    <w:p>
      <w:pPr>
        <w:pStyle w:val="PreformattedText"/>
        <w:bidi w:val="0"/>
        <w:spacing w:before="0" w:after="0"/>
        <w:jc w:val="left"/>
        <w:rPr/>
      </w:pPr>
      <w:r>
        <w:rPr/>
        <w:t>AGOQMnjk4+eM84/XpbfaP0pbBEdJIZwSctwDn54/b9iOm0TwAIjCYLkAk5B5GOeMn4bHnHQpTTErls</w:t>
      </w:r>
    </w:p>
    <w:p>
      <w:pPr>
        <w:pStyle w:val="PreformattedText"/>
        <w:bidi w:val="0"/>
        <w:spacing w:before="0" w:after="0"/>
        <w:jc w:val="left"/>
        <w:rPr/>
      </w:pPr>
      <w:r>
        <w:rPr/>
        <w:t>gH5zggk8Zz+uDn9uhCZZ/9cDltuXbnIIP5h+nQhBvk/oMe1mBJ5PIbJ/79CEHIPP67RwR5I458YPQo</w:t>
      </w:r>
    </w:p>
    <w:p>
      <w:pPr>
        <w:pStyle w:val="PreformattedText"/>
        <w:bidi w:val="0"/>
        <w:spacing w:before="0" w:after="0"/>
        <w:jc w:val="left"/>
        <w:rPr/>
      </w:pPr>
      <w:r>
        <w:rPr/>
        <w:t>AgQgmBLBQod2O0BVLM5JGFQeXJYrj5JboUrx2/2mn+2Y/hu/2c9Sf0QYovx4/igvUnfS/wADfSevVq</w:t>
      </w:r>
    </w:p>
    <w:p>
      <w:pPr>
        <w:pStyle w:val="PreformattedText"/>
        <w:bidi w:val="0"/>
        <w:spacing w:before="0" w:after="0"/>
        <w:jc w:val="left"/>
        <w:rPr/>
      </w:pPr>
      <w:r>
        <w:rPr/>
        <w:t>9L0O08L/4frn44+qqyzH0XpjOVki0mCObXLka5ir1oT9StFSsGi6YH4+7/AFO3eq5WspYl2AF8FH8T</w:t>
      </w:r>
    </w:p>
    <w:p>
      <w:pPr>
        <w:pStyle w:val="PreformattedText"/>
        <w:bidi w:val="0"/>
        <w:spacing w:before="0" w:after="0"/>
        <w:jc w:val="left"/>
        <w:rPr/>
      </w:pPr>
      <w:r>
        <w:rPr/>
        <w:t>n8dH8TH+0T/iN9G+rPx99Zaj60t3PVdPR/R34c6EI9C9AegtPv6pVXTfTX4e+kEeSDQq7DtpYvTCxq</w:t>
      </w:r>
    </w:p>
    <w:p>
      <w:pPr>
        <w:pStyle w:val="PreformattedText"/>
        <w:bidi w:val="0"/>
        <w:spacing w:before="0" w:after="0"/>
        <w:jc w:val="left"/>
        <w:rPr/>
      </w:pPr>
      <w:r>
        <w:rPr/>
        <w:t>Vlm33rszMFTGarqhAG632fzXdJytqRToVzhoa06+fswvrI0eM0tN0ut2lr/wCH6Vp2nJHkstVqtKCq</w:t>
      </w:r>
    </w:p>
    <w:p>
      <w:pPr>
        <w:pStyle w:val="PreformattedText"/>
        <w:bidi w:val="0"/>
        <w:spacing w:before="0" w:after="0"/>
        <w:jc w:val="left"/>
        <w:rPr/>
      </w:pPr>
      <w:r>
        <w:rPr/>
        <w:t>YVkx/MKGGTnAyy5b7uu1s4ljJ5BeOqGereV1qRq0QPIUoAcmPdtU794BBJYgsOD4OetrG8z8FnkyTO</w:t>
      </w:r>
    </w:p>
    <w:p>
      <w:pPr>
        <w:pStyle w:val="PreformattedText"/>
        <w:bidi w:val="0"/>
        <w:spacing w:before="0" w:after="0"/>
        <w:jc w:val="left"/>
        <w:rPr/>
      </w:pPr>
      <w:r>
        <w:rPr/>
        <w:t>Stsek7S9palvAgdVigZvtbu7SiRSFfajKzZH3Mfb7emLG5BCcVC2DO8CvLr+Ov+BTUNR1tvxv/AAVh</w:t>
      </w:r>
    </w:p>
    <w:p>
      <w:pPr>
        <w:pStyle w:val="PreformattedText"/>
        <w:bidi w:val="0"/>
        <w:spacing w:before="0" w:after="0"/>
        <w:jc w:val="left"/>
        <w:rPr/>
      </w:pPr>
      <w:r>
        <w:rPr/>
        <w:t>ifVkhjq+sfRVu1LBS9R6RQWR45vTkjgx0ddqmRtqSbYbKydl3jZVPXjPT/oI1o2rZxL19C+TnykZTa</w:t>
      </w:r>
    </w:p>
    <w:p>
      <w:pPr>
        <w:pStyle w:val="PreformattedText"/>
        <w:bidi w:val="0"/>
        <w:spacing w:before="0" w:after="0"/>
        <w:jc w:val="left"/>
        <w:rPr/>
      </w:pPr>
      <w:r>
        <w:rPr/>
        <w:t>Nj2wyOiV5L6pJbi+ilr1bK3NNu2YrFA1ZKl+rdCvBYq3qVra1ftYZLFeVe4rMJkBVOfBBpa6ox4LXD</w:t>
      </w:r>
    </w:p>
    <w:p>
      <w:pPr>
        <w:pStyle w:val="PreformattedText"/>
        <w:bidi w:val="0"/>
        <w:spacing w:before="0" w:after="0"/>
        <w:jc w:val="left"/>
        <w:rPr/>
      </w:pPr>
      <w:r>
        <w:rPr/>
        <w:t>dyvoLnNIuY4Oa/hT1bTxPZ2w34r2nXZJ57AWKBYorPbaQoJK4LGo1tO6z5JimjbcdjgkBMwRBVEDAH</w:t>
      </w:r>
    </w:p>
    <w:p>
      <w:pPr>
        <w:pStyle w:val="PreformattedText"/>
        <w:bidi w:val="0"/>
        <w:spacing w:before="0" w:after="0"/>
        <w:jc w:val="left"/>
        <w:rPr/>
      </w:pPr>
      <w:r>
        <w:rPr/>
        <w:t>SWHTUr1efTfo0mXR1s7tPuSpRr36kvbEz1pkjJgMZhmRYYj2wO06HZL7GBAIPNAE7p58kuhLNrdezN</w:t>
      </w:r>
    </w:p>
    <w:p>
      <w:pPr>
        <w:pStyle w:val="PreformattedText"/>
        <w:bidi w:val="0"/>
        <w:spacing w:before="0" w:after="0"/>
        <w:jc w:val="left"/>
        <w:rPr/>
      </w:pPr>
      <w:r>
        <w:rPr/>
        <w:t>pDvcanZWzJDLpEOkXbtJYyFg0zUQqray4h97EB1kDDaW3dM6BxaQkDfV1SAMlQNvS6WufTz0px6X1C</w:t>
      </w:r>
    </w:p>
    <w:p>
      <w:pPr>
        <w:pStyle w:val="PreformattedText"/>
        <w:bidi w:val="0"/>
        <w:spacing w:before="0" w:after="0"/>
        <w:jc w:val="left"/>
        <w:rPr/>
      </w:pPr>
      <w:r>
        <w:rPr/>
        <w:t>zNYpXYqkWINRrVZO9agsVJYAKmtRBY3ZWTaw3YcqS4llQsBBFzUV6bSYad5QOqaDqGoixSN6nJShlW</w:t>
      </w:r>
    </w:p>
    <w:p>
      <w:pPr>
        <w:pStyle w:val="PreformattedText"/>
        <w:bidi w:val="0"/>
        <w:spacing w:before="0" w:after="0"/>
        <w:jc w:val="left"/>
        <w:rPr/>
      </w:pPr>
      <w:r>
        <w:rPr/>
        <w:t>Wxp3+F7YtTVYzcA1jSYLLCS2G7c0Hb3qz7VdkZutTaowYWM0y4lhWmvW/wCCejaxRi1ix6iu6atp1q</w:t>
      </w:r>
    </w:p>
    <w:p>
      <w:pPr>
        <w:pStyle w:val="PreformattedText"/>
        <w:bidi w:val="0"/>
        <w:spacing w:before="0" w:after="0"/>
        <w:jc w:val="left"/>
        <w:rPr/>
      </w:pPr>
      <w:r>
        <w:rPr/>
        <w:t>0tQoPZ9OwxPK3dP0enww2C8E12VlaL+QQzH+VvznfS2t4aAGgNb9ZZH7G3Jutcuq+vfgt+JKrTpaXo</w:t>
      </w:r>
    </w:p>
    <w:p>
      <w:pPr>
        <w:pStyle w:val="PreformattedText"/>
        <w:bidi w:val="0"/>
        <w:spacing w:before="0" w:after="0"/>
        <w:jc w:val="left"/>
        <w:rPr/>
      </w:pPr>
      <w:r>
        <w:rPr/>
        <w:t>lS/p0LSzx6tDpDaTqtySeaWOtSa0+J7V9DExSZ0WPMnO0H29CnWpWzIa9YH0CCQJcwLS3q38O9T0+6</w:t>
      </w:r>
    </w:p>
    <w:p>
      <w:pPr>
        <w:pStyle w:val="PreformattedText"/>
        <w:bidi w:val="0"/>
        <w:spacing w:before="0" w:after="0"/>
        <w:jc w:val="left"/>
        <w:rPr/>
      </w:pPr>
      <w:r>
        <w:rPr/>
        <w:t>9b1Zo3q6DV3Mti2up6RaZ5NPEayRz2poImd5Y1jbC79rovsVVPWmnVceIttWV9EYLWmVR4dGiU6ZWi</w:t>
      </w:r>
    </w:p>
    <w:p>
      <w:pPr>
        <w:pStyle w:val="PreformattedText"/>
        <w:bidi w:val="0"/>
        <w:spacing w:before="0" w:after="0"/>
        <w:jc w:val="left"/>
        <w:rPr/>
      </w:pPr>
      <w:r>
        <w:rPr/>
        <w:t>FnUtQsEz6cInnqV5IVQlICjRbHkEDZRxmN+22xmZerxUBlUupOBMaKUtadtjrOKNerHYlqmaxK1mWR</w:t>
      </w:r>
    </w:p>
    <w:p>
      <w:pPr>
        <w:pStyle w:val="PreformattedText"/>
        <w:bidi w:val="0"/>
        <w:spacing w:before="0" w:after="0"/>
        <w:jc w:val="left"/>
        <w:rPr/>
      </w:pPr>
      <w:r>
        <w:rPr/>
        <w:t>ZFbM0Q7JPci3RbZHSMly+32KOmvb1pTRcO9K3x1ZUa3IsduLcdNpVEhnNaR2dozNJMgjG5jukU/wDD</w:t>
      </w:r>
    </w:p>
    <w:p>
      <w:pPr>
        <w:pStyle w:val="PreformattedText"/>
        <w:bidi w:val="0"/>
        <w:spacing w:before="0" w:after="0"/>
        <w:jc w:val="left"/>
        <w:rPr/>
      </w:pPr>
      <w:r>
        <w:rPr/>
        <w:t>Xnf+Xqouu04O0m9XbEjeULqHajkGoR9yeybaCzPXgE725Zhl54Sx92xpFwxAGxRsVerW8MclSZkzqj</w:t>
      </w:r>
    </w:p>
    <w:p>
      <w:pPr>
        <w:pStyle w:val="PreformattedText"/>
        <w:bidi w:val="0"/>
        <w:spacing w:before="0" w:after="0"/>
        <w:jc w:val="left"/>
        <w:rPr/>
      </w:pPr>
      <w:r>
        <w:rPr/>
        <w:t>npyu0Gl1JVljcPYn1RgI47lrfuNhxkduIV/a6tukd0bYOepJAydVLcugC8q4aPR0CzHCywWmsxCz2Y</w:t>
      </w:r>
    </w:p>
    <w:p>
      <w:pPr>
        <w:pStyle w:val="PreformattedText"/>
        <w:bidi w:val="0"/>
        <w:spacing w:before="0" w:after="0"/>
        <w:jc w:val="left"/>
        <w:rPr/>
      </w:pPr>
      <w:r>
        <w:rPr/>
        <w:t>4/qpEvykgLqNuWZx9NL3V2wxQ5EawNNYkRepkHQyoIIMFT1apXo6gIqUVGe5II7IlszRXKyWL7BasV</w:t>
      </w:r>
    </w:p>
    <w:p>
      <w:pPr>
        <w:pStyle w:val="PreformattedText"/>
        <w:bidi w:val="0"/>
        <w:spacing w:before="0" w:after="0"/>
        <w:jc w:val="left"/>
        <w:rPr/>
      </w:pPr>
      <w:r>
        <w:rPr/>
        <w:t>uLcywSkLvSFv5hZgzhy+FWd62EQLS6VN+n/TV3So500+A2L0E03bcSd6jNqbwKZLOx2/luI2m+nxva</w:t>
      </w:r>
    </w:p>
    <w:p>
      <w:pPr>
        <w:pStyle w:val="PreformattedText"/>
        <w:bidi w:val="0"/>
        <w:spacing w:before="0" w:after="0"/>
        <w:jc w:val="left"/>
        <w:rPr/>
      </w:pPr>
      <w:r>
        <w:rPr/>
        <w:t>eWTCYiT3P+KUkE+8nNb9M3kq61unee9rGrhL2GiL3JZHWWCHSXDrHFEtayi2Y9yYbaq7lXb1HOOaaD</w:t>
      </w:r>
    </w:p>
    <w:p>
      <w:pPr>
        <w:pStyle w:val="PreformattedText"/>
        <w:bidi w:val="0"/>
        <w:spacing w:before="0" w:after="0"/>
        <w:jc w:val="left"/>
        <w:rPr/>
      </w:pPr>
      <w:r>
        <w:rPr/>
        <w:t>ExhN+rdAgr/wDqrJSpiaS3AulNpSvFPPV1SJLUJq1ZF3sLM889GwHJcs7Ou1VRWWoHLmDUn8VbBhrx</w:t>
      </w:r>
    </w:p>
    <w:p>
      <w:pPr>
        <w:pStyle w:val="PreformattedText"/>
        <w:bidi w:val="0"/>
        <w:spacing w:before="0" w:after="0"/>
        <w:jc w:val="left"/>
        <w:rPr/>
      </w:pPr>
      <w:r>
        <w:rPr/>
        <w:t>wkLdXo78Bb+tQelNErUNG+sng1i36m1OxbsVtKhr6Nq7VNWfU7lSqRBBFqSV450LTSTBpYa42l3Fda</w:t>
      </w:r>
    </w:p>
    <w:p>
      <w:pPr>
        <w:pStyle w:val="PreformattedText"/>
        <w:bidi w:val="0"/>
        <w:spacing w:before="0" w:after="0"/>
        <w:jc w:val="left"/>
        <w:rPr/>
      </w:pPr>
      <w:r>
        <w:rPr/>
        <w:t>vS2YB9U7k2t/ZWUKNTag9tNplvFd+PuruJ6U/ALWLN70lbsrNHo9b1Fo1CfT5BFUpahXsCeST1UmiQ</w:t>
      </w:r>
    </w:p>
    <w:p>
      <w:pPr>
        <w:pStyle w:val="PreformattedText"/>
        <w:bidi w:val="0"/>
        <w:spacing w:before="0" w:after="0"/>
        <w:jc w:val="left"/>
        <w:rPr/>
      </w:pPr>
      <w:r>
        <w:rPr/>
        <w:t>QPLPozSw0GqbwshqzIyZQS7eTtfpJobWLXCHB1va4fzLt7H6MqB1O5mWFodOi7c+jvwFfUPXH/rCfT</w:t>
      </w:r>
    </w:p>
    <w:p>
      <w:pPr>
        <w:pStyle w:val="PreformattedText"/>
        <w:bidi w:val="0"/>
        <w:spacing w:before="0" w:after="0"/>
        <w:jc w:val="left"/>
        <w:rPr/>
      </w:pPr>
      <w:r>
        <w:rPr/>
        <w:t>I0SeG7rNahqM02nXq9e5Zpx6sIrEtVZorFmPVobRjgpBooooU3WPqGMSecremhQpm+qXYG7zXo6Poc</w:t>
      </w:r>
    </w:p>
    <w:p>
      <w:pPr>
        <w:pStyle w:val="PreformattedText"/>
        <w:bidi w:val="0"/>
        <w:spacing w:before="0" w:after="0"/>
        <w:jc w:val="left"/>
        <w:rPr/>
      </w:pPr>
      <w:r>
        <w:rPr/>
        <w:t>13NDKVrrpc7ku4VT8MfSWmtptexBNNNDS0vSLNixGxp3tMg0xtIvyCOpHzakB+oZ2Zie235h7vKP9I</w:t>
      </w:r>
    </w:p>
    <w:p>
      <w:pPr>
        <w:pStyle w:val="PreformattedText"/>
        <w:bidi w:val="0"/>
        <w:spacing w:before="0" w:after="0"/>
        <w:jc w:val="left"/>
        <w:rPr/>
      </w:pPr>
      <w:r>
        <w:rPr/>
        <w:t>V6ofvEBxcWt5h03L1dD0fT2YiDvRb44tctyaB6KGm0dLi+mv3rldK1CWWetRjjsV4bkUOnr9RK5xbe</w:t>
      </w:r>
    </w:p>
    <w:p>
      <w:pPr>
        <w:pStyle w:val="PreformattedText"/>
        <w:bidi w:val="0"/>
        <w:spacing w:before="0" w:after="0"/>
        <w:jc w:val="left"/>
        <w:rPr/>
      </w:pPr>
      <w:r>
        <w:rPr/>
        <w:t>msbssSs7FdxVZCF65tasXlznutDswunRqOtZTbTDrREx+q3FF6Kgk7UdPTtmpQak91GqRNamS7WzLU</w:t>
      </w:r>
    </w:p>
    <w:p>
      <w:pPr>
        <w:pStyle w:val="PreformattedText"/>
        <w:bidi w:val="0"/>
        <w:spacing w:before="0" w:after="0"/>
        <w:jc w:val="left"/>
        <w:rPr/>
      </w:pPr>
      <w:r>
        <w:rPr/>
        <w:t>7sfejRZVikkTMshRe62/cuV6xDaSDDzuuCtfs4O8NWlbk9A/hvqXrbVqWhem9IsesPXtmsn/8ASujV</w:t>
      </w:r>
    </w:p>
    <w:p>
      <w:pPr>
        <w:pStyle w:val="PreformattedText"/>
        <w:bidi w:val="0"/>
        <w:spacing w:before="0" w:after="0"/>
        <w:jc w:val="left"/>
        <w:rPr/>
      </w:pPr>
      <w:r>
        <w:rPr/>
        <w:t>obtqlcjdWa3YNdhHRjDOokksSw1Iu5uD+On2LZPSPpPaBsuwUHVi469Fret7uFo7yk2vatg9F7N/qf</w:t>
      </w:r>
    </w:p>
    <w:p>
      <w:pPr>
        <w:pStyle w:val="PreformattedText"/>
        <w:bidi w:val="0"/>
        <w:spacing w:before="0" w:after="0"/>
        <w:jc w:val="left"/>
        <w:rPr/>
      </w:pPr>
      <w:r>
        <w:rPr/>
        <w:t>SFZtGmO1qfBvE53gvZn+HP+BLTPSX0fq38ZxR9ReoWnj1Gr6EgmGp+lPT1oCMwnV7joB6q1GLtqO2q</w:t>
      </w:r>
    </w:p>
    <w:p>
      <w:pPr>
        <w:pStyle w:val="PreformattedText"/>
        <w:bidi w:val="0"/>
        <w:spacing w:before="0" w:after="0"/>
        <w:jc w:val="left"/>
        <w:rPr/>
      </w:pPr>
      <w:r>
        <w:rPr/>
        <w:t>JpqFm2w2GHdP135PfI/Z/Rdu07cW7XtxGkblM+zdqR2nfBq+R/KL5YbT6WLtm2C7Y9gkibratVvtW6</w:t>
      </w:r>
    </w:p>
    <w:p>
      <w:pPr>
        <w:pStyle w:val="PreformattedText"/>
        <w:bidi w:val="0"/>
        <w:spacing w:before="0" w:after="0"/>
        <w:jc w:val="left"/>
        <w:rPr/>
      </w:pPr>
      <w:r>
        <w:rPr/>
        <w:t>N7m73W5ejIC14xHEqRxRxIiCNVRYo41CJGkaAKiBAoVVAAC4UL17UCTC8UABgJvbuwWwT5A5yPJwuP</w:t>
      </w:r>
    </w:p>
    <w:p>
      <w:pPr>
        <w:pStyle w:val="PreformattedText"/>
        <w:bidi w:val="0"/>
        <w:spacing w:before="0" w:after="0"/>
        <w:jc w:val="left"/>
        <w:rPr/>
      </w:pPr>
      <w:r>
        <w:rPr/>
        <w:t>k45PU5ae9J2d/wA+etKCA4JAI/vkY/uR7vHQDbON5Nby6PUslcDnx+m7/wCo/v0qggNBIEEJOP1GR/</w:t>
      </w:r>
    </w:p>
    <w:p>
      <w:pPr>
        <w:pStyle w:val="PreformattedText"/>
        <w:bidi w:val="0"/>
        <w:spacing w:before="0" w:after="0"/>
        <w:jc w:val="left"/>
        <w:rPr/>
      </w:pPr>
      <w:r>
        <w:rPr/>
        <w:t>Y8fof+vQnQ8igbjjGcBRj5xwcnz5/7dWt1Huqhuo8VXrpAycj3HwD7SAORgfl60s4QkfoZ1Xz2/wC3</w:t>
      </w:r>
    </w:p>
    <w:p>
      <w:pPr>
        <w:pStyle w:val="PreformattedText"/>
        <w:bidi w:val="0"/>
        <w:spacing w:before="0" w:after="0"/>
        <w:jc w:val="left"/>
        <w:rPr/>
      </w:pPr>
      <w:r>
        <w:rPr/>
        <w:t>w/inT8KP4dKn4JaDrlTSvU34z3FTVpjdkr2l9H6MwtXaMcVeN3qm5aFeISyqICnsYszqvXSpj1OzVK</w:t>
      </w:r>
    </w:p>
    <w:p>
      <w:pPr>
        <w:pStyle w:val="PreformattedText"/>
        <w:bidi w:val="0"/>
        <w:spacing w:before="0" w:after="0"/>
        <w:jc w:val="left"/>
        <w:rPr/>
      </w:pPr>
      <w:r>
        <w:rPr/>
        <w:t>ztagsaO7pG77Fzng1tobTa24U7XO8ejur4V9Wu/T7SxEdmSWzqFlWr4DTEGMw1KkgkgWmGdTPErfzp</w:t>
      </w:r>
    </w:p>
    <w:p>
      <w:pPr>
        <w:pStyle w:val="PreformattedText"/>
        <w:bidi w:val="0"/>
        <w:spacing w:before="0" w:after="0"/>
        <w:jc w:val="left"/>
        <w:rPr/>
      </w:pPr>
      <w:r>
        <w:rPr/>
        <w:t>N/hML1xiLRDRbauwIc4zoFXqCSTxmo9wRzK0veCNBNNbh3QM8srLKBiORftf+aIoWQDHt6BvAMe7VM</w:t>
      </w:r>
    </w:p>
    <w:p>
      <w:pPr>
        <w:pStyle w:val="PreformattedText"/>
        <w:bidi w:val="0"/>
        <w:spacing w:before="0" w:after="0"/>
        <w:jc w:val="left"/>
        <w:rPr/>
      </w:pPr>
      <w:r>
        <w:rPr/>
        <w:t>/EuY2Vy1RlW3AZIxbmcTtDZrpXr2HVasyQM0dJtsV+fZI5V1bYtddjbd3UYBtBuB8+f7oBJEkWqIgq</w:t>
      </w:r>
    </w:p>
    <w:p>
      <w:pPr>
        <w:pStyle w:val="PreformattedText"/>
        <w:bidi w:val="0"/>
        <w:spacing w:before="0" w:after="0"/>
        <w:jc w:val="left"/>
        <w:rPr/>
      </w:pPr>
      <w:r>
        <w:rPr/>
        <w:t>wTlVeQUU3QTPQ1FHaCzZrtNH/u8yMTR1GdVWQy8qFRyuUfZ1JBMZiFNxAwLgoqyr17ETBHeQo7MhfM</w:t>
      </w:r>
    </w:p>
    <w:p>
      <w:pPr>
        <w:pStyle w:val="PreformattedText"/>
        <w:bidi w:val="0"/>
        <w:spacing w:before="0" w:after="0"/>
        <w:jc w:val="left"/>
        <w:rPr/>
      </w:pPr>
      <w:r>
        <w:rPr/>
        <w:t>NORnNr2yRxMHgkQ/zNu8v9m3HAHCQQFIIghc0xq8kklpK5syDvSrTl7u42JEZJa8C1pUWSJEfI7ahY</w:t>
      </w:r>
    </w:p>
    <w:p>
      <w:pPr>
        <w:pStyle w:val="PreformattedText"/>
        <w:bidi w:val="0"/>
        <w:spacing w:before="0" w:after="0"/>
        <w:jc w:val="left"/>
        <w:rPr/>
      </w:pPr>
      <w:r>
        <w:rPr/>
        <w:t>0h9438CogtxOqC4nVesH+ys/jzk/g9/HaC962t6rY/BL8T61T0F+LNaDa1bSKNG0B6a9d1aqwEtd9O</w:t>
      </w:r>
    </w:p>
    <w:p>
      <w:pPr>
        <w:pStyle w:val="PreformattedText"/>
        <w:bidi w:val="0"/>
        <w:spacing w:before="0" w:after="0"/>
        <w:jc w:val="left"/>
        <w:rPr/>
      </w:pPr>
      <w:r>
        <w:rPr/>
        <w:t>XLU0zbR9RZ03ULld3dtnU03WOzwu1SuBElq+5avYp3a1LUdOv0dX0nVKdTVNH1nTLMd3SdZ0nUII7m</w:t>
      </w:r>
    </w:p>
    <w:p>
      <w:pPr>
        <w:pStyle w:val="PreformattedText"/>
        <w:bidi w:val="0"/>
        <w:spacing w:before="0" w:after="0"/>
        <w:jc w:val="left"/>
        <w:rPr/>
      </w:pPr>
      <w:r>
        <w:rPr/>
        <w:t>nappNyBjHa02xUkjlhlQlZFkVs53KN7G3GFmMNGOSIR3XhQuMldnJyM7sMWOXC/9z1DgASAcJ2PcLW</w:t>
      </w:r>
    </w:p>
    <w:p>
      <w:pPr>
        <w:pStyle w:val="PreformattedText"/>
        <w:bidi w:val="0"/>
        <w:spacing w:before="0" w:after="0"/>
        <w:jc w:val="left"/>
        <w:rPr/>
      </w:pPr>
      <w:r>
        <w:rPr/>
        <w:t>neH2p5mBHHtBAySCCCPaxAI48/uST0hh27zWgEggjUJKyKDtw/cbLAkLkbeGJyTwQVOOPy+OqKgLhJ</w:t>
      </w:r>
    </w:p>
    <w:p>
      <w:pPr>
        <w:pStyle w:val="PreformattedText"/>
        <w:bidi w:val="0"/>
        <w:spacing w:before="0" w:after="0"/>
        <w:jc w:val="left"/>
        <w:rPr/>
      </w:pPr>
      <w:r>
        <w:rPr/>
        <w:t>1armkGHBMPKNxBORjIyRu8DJBHg7s/v1grMkEctVspOAeCdH+cpBl9wU/mBG5sHuLuxwo8n9Pj27eu</w:t>
      </w:r>
    </w:p>
    <w:p>
      <w:pPr>
        <w:pStyle w:val="PreformattedText"/>
        <w:bidi w:val="0"/>
        <w:spacing w:before="0" w:after="0"/>
        <w:jc w:val="left"/>
        <w:rPr/>
      </w:pPr>
      <w:r>
        <w:rPr/>
        <w:t>ZVFrjGjl0WPBEThY77AHkHauSyEHIxhSMfcOeqlpbVLRbEjvS45d33F8Z9xDEcAe0MD9hBHz8/5ehX</w:t>
      </w:r>
    </w:p>
    <w:p>
      <w:pPr>
        <w:pStyle w:val="PreformattedText"/>
        <w:bidi w:val="0"/>
        <w:spacing w:before="0" w:after="0"/>
        <w:jc w:val="left"/>
        <w:rPr/>
      </w:pPr>
      <w:r>
        <w:rPr/>
        <w:t>tcH6YcOaKEu4DGQN2ASR5zkFT5JPAJOB0KXGG72pS0lz+Y+7gliSPleCAQ7ZYceOhZnvJJAO6jI2wR</w:t>
      </w:r>
    </w:p>
    <w:p>
      <w:pPr>
        <w:pStyle w:val="PreformattedText"/>
        <w:bidi w:val="0"/>
        <w:spacing w:before="0" w:after="0"/>
        <w:jc w:val="left"/>
        <w:rPr/>
      </w:pPr>
      <w:r>
        <w:rPr/>
        <w:t>ltucj9iyjAjByT5/fnHUhpOirMN0/qRSMHzwOSuV8AHxnIIxwOT89a2sLSA0SHKirUByTa1OiUM4Gc</w:t>
      </w:r>
    </w:p>
    <w:p>
      <w:pPr>
        <w:pStyle w:val="PreformattedText"/>
        <w:bidi w:val="0"/>
        <w:spacing w:before="0" w:after="0"/>
        <w:jc w:val="left"/>
        <w:rPr/>
      </w:pPr>
      <w:r>
        <w:rPr/>
        <w:t>q35cKVYBs7iQCeQP9f79bGN4WiJWF7y4Hm1qPQHByBuIUE84wDxtx9oA8/PHWtsucOZWWbnSTgp1SF</w:t>
      </w:r>
    </w:p>
    <w:p>
      <w:pPr>
        <w:pStyle w:val="PreformattedText"/>
        <w:bidi w:val="0"/>
        <w:spacing w:before="0" w:after="0"/>
        <w:jc w:val="left"/>
        <w:rPr/>
      </w:pPr>
      <w:r>
        <w:rPr/>
        <w:t>Uk4OPBc42r7eMbeM+T1pbdvecrM4wST1p9c43YHPJBx/rgsOfzYP79amCGgLEXEvJJ3p1SwPGVwcHA</w:t>
      </w:r>
    </w:p>
    <w:p>
      <w:pPr>
        <w:pStyle w:val="PreformattedText"/>
        <w:bidi w:val="0"/>
        <w:spacing w:before="0" w:after="0"/>
        <w:jc w:val="left"/>
        <w:rPr/>
      </w:pPr>
      <w:r>
        <w:rPr/>
        <w:t>ypBxyRgeeD1fR4x4FZnFznZ1TwGScecfb97YbAx4xkgEH4614gyrGhpDjneTbIcHAPt+Mgjn4HOCP+</w:t>
      </w:r>
    </w:p>
    <w:p>
      <w:pPr>
        <w:pStyle w:val="PreformattedText"/>
        <w:bidi w:val="0"/>
        <w:spacing w:before="0" w:after="0"/>
        <w:jc w:val="left"/>
        <w:rPr/>
      </w:pPr>
      <w:r>
        <w:rPr/>
        <w:t>/VbTF0nDUrjlxG8MO+ck7OCCBgk7wD9xOPz7iAAf089NJdpwuSlwa4m7iLUnYfgA5/p/KpxueQkecD</w:t>
      </w:r>
    </w:p>
    <w:p>
      <w:pPr>
        <w:pStyle w:val="PreformattedText"/>
        <w:bidi w:val="0"/>
        <w:spacing w:before="0" w:after="0"/>
        <w:jc w:val="left"/>
        <w:rPr/>
      </w:pPr>
      <w:r>
        <w:rPr/>
        <w:t>x546ZO9zYgm+7srBQcj3ADwd2QF2nDkEkD2jzk439CAZc9xSWj8ZwQMgDggY8YHz4/ToM8tUS8zBtH</w:t>
      </w:r>
    </w:p>
    <w:p>
      <w:pPr>
        <w:pStyle w:val="PreformattedText"/>
        <w:bidi w:val="0"/>
        <w:spacing w:before="0" w:after="0"/>
        <w:jc w:val="left"/>
        <w:rPr/>
      </w:pPr>
      <w:r>
        <w:rPr/>
        <w:t>a/xSQvHtIyxPPglQcbhk44zj9/jpWuvkT+iLQeKd0+7n6EnZtPtQLtz7Tz4GCT+uP+vu6ghhBAPEoq</w:t>
      </w:r>
    </w:p>
    <w:p>
      <w:pPr>
        <w:pStyle w:val="PreformattedText"/>
        <w:bidi w:val="0"/>
        <w:spacing w:before="0" w:after="0"/>
        <w:jc w:val="left"/>
        <w:rPr/>
      </w:pPr>
      <w:r>
        <w:rPr/>
        <w:t>Btrj0k2U4G8ZyOWyMZOMBlzjGM9KHZcHHhtUUzLmlx4AslORxtBJAyQBlgM4Yc/9fgDqupUNwLXckO</w:t>
      </w:r>
    </w:p>
    <w:p>
      <w:pPr>
        <w:pStyle w:val="PreformattedText"/>
        <w:bidi w:val="0"/>
        <w:spacing w:before="0" w:after="0"/>
        <w:jc w:val="left"/>
        <w:rPr/>
      </w:pPr>
      <w:r>
        <w:rPr/>
        <w:t>JDpBysBM4+4Mc5yFzu5I2FhyoUYB6gVnc0XnexhySUwCV9u0AgHkE85yp5OT8/83Sl7jxuKWT1rBiB</w:t>
      </w:r>
    </w:p>
    <w:p>
      <w:pPr>
        <w:pStyle w:val="PreformattedText"/>
        <w:bidi w:val="0"/>
        <w:spacing w:before="0" w:after="0"/>
        <w:jc w:val="left"/>
        <w:rPr/>
      </w:pPr>
      <w:r>
        <w:rPr/>
        <w:t>4XCjaSpIGTj+oj9dvGR1WoTMicfbswAAAcgZIJwSOON3I8ft0IQzxAn4HG44BUtlsfevkAcY4PPWil</w:t>
      </w:r>
    </w:p>
    <w:p>
      <w:pPr>
        <w:pStyle w:val="PreformattedText"/>
        <w:bidi w:val="0"/>
        <w:spacing w:before="0" w:after="0"/>
        <w:jc w:val="left"/>
        <w:rPr/>
      </w:pPr>
      <w:r>
        <w:rPr/>
        <w:t>BkudYW+0pABunqQTw/qoOQ6+Bt3YIXHPuwP187uprNAhwJTENLbukgJIfbuAbkcY5DNjAAU+Bw3PI/</w:t>
      </w:r>
    </w:p>
    <w:p>
      <w:pPr>
        <w:pStyle w:val="PreformattedText"/>
        <w:bidi w:val="0"/>
        <w:spacing w:before="0" w:after="0"/>
        <w:jc w:val="left"/>
        <w:rPr/>
      </w:pPr>
      <w:r>
        <w:rPr/>
        <w:t>TrMcknrSlxLbeSCkj5DE/d+YAlRgk7vaOGBQkfB6FCHkTI+MgEp/WQRxH7vJ/ccKeOhXjIB60MUABB</w:t>
      </w:r>
    </w:p>
    <w:p>
      <w:pPr>
        <w:pStyle w:val="PreformattedText"/>
        <w:bidi w:val="0"/>
        <w:spacing w:before="0" w:after="0"/>
        <w:jc w:val="left"/>
        <w:rPr/>
      </w:pPr>
      <w:r>
        <w:rPr/>
        <w:t>JBEYDA4yqHPgA+1gcceGHnoUoRoxhg4+OSF2ko2faQD8+088f5eoIaRFoUgkaFDMjA8AqxUDbxkhcY</w:t>
      </w:r>
    </w:p>
    <w:p>
      <w:pPr>
        <w:pStyle w:val="PreformattedText"/>
        <w:bidi w:val="0"/>
        <w:spacing w:before="0" w:after="0"/>
        <w:jc w:val="left"/>
        <w:rPr/>
      </w:pPr>
      <w:r>
        <w:rPr/>
        <w:t>x5C8LwP6W3DHVJBBgq4QB3BYwN2QB4wirwMj3FmzxjHg8c9QgCBAJhKUkDAByT7SynjB4Y5+9+Rj4O</w:t>
      </w:r>
    </w:p>
    <w:p>
      <w:pPr>
        <w:pStyle w:val="PreformattedText"/>
        <w:bidi w:val="0"/>
        <w:spacing w:before="0" w:after="0"/>
        <w:jc w:val="left"/>
        <w:rPr/>
      </w:pPr>
      <w:r>
        <w:rPr/>
        <w:t>OhJaC84wEtsAY5GDlfarHKryGDYywIzjx0paCZQ1pDpjhWVbd8AH7gOXyoKnOW5L7l4B8dI5sZGi0M</w:t>
      </w:r>
    </w:p>
    <w:p>
      <w:pPr>
        <w:pStyle w:val="PreformattedText"/>
        <w:bidi w:val="0"/>
        <w:spacing w:before="0" w:after="0"/>
        <w:jc w:val="left"/>
        <w:rPr/>
      </w:pPr>
      <w:r>
        <w:rPr/>
        <w:t>cBIcd6fJ3eFOJ7TgBuCcqW3bx93JI4PuwTnx9vSxiVYDJcIO6il8MFwp8tngHySvHA+4kfp1ETjWUo</w:t>
      </w:r>
    </w:p>
    <w:p>
      <w:pPr>
        <w:pStyle w:val="PreformattedText"/>
        <w:bidi w:val="0"/>
        <w:spacing w:before="0" w:after="0"/>
        <w:jc w:val="left"/>
        <w:rPr/>
      </w:pPr>
      <w:r>
        <w:rPr/>
        <w:t>e0kwcJYxvB3KACM5UgFcBd+GPPI/fpS2ToITSNZwuE4Zs7eDtDBsAZYHnauF5/TxjjpfV96FzL/aQD</w:t>
      </w:r>
    </w:p>
    <w:p>
      <w:pPr>
        <w:pStyle w:val="PreformattedText"/>
        <w:bidi w:val="0"/>
        <w:spacing w:before="0" w:after="0"/>
        <w:jc w:val="left"/>
        <w:rPr/>
      </w:pPr>
      <w:r>
        <w:rPr/>
        <w:t>zubad7tk8by/hj/5eei27k4/QhJznBLAZfaOSfHyM8nKjBz/AE46UtIOBhCZDAk4JJU8KeXUgc5J/K</w:t>
      </w:r>
    </w:p>
    <w:p>
      <w:pPr>
        <w:pStyle w:val="PreformattedText"/>
        <w:bidi w:val="0"/>
        <w:spacing w:before="0" w:after="0"/>
        <w:jc w:val="left"/>
        <w:rPr/>
      </w:pPr>
      <w:r>
        <w:rPr/>
        <w:t>Pgnxu6VCZLnk/qdxbkgYI3K2cgn/t0waSJCENIcD8pJKIGORlgBwo+SAc58EnaOm9X3oRpJDE4K7Qy</w:t>
      </w:r>
    </w:p>
    <w:p>
      <w:pPr>
        <w:pStyle w:val="PreformattedText"/>
        <w:bidi w:val="0"/>
        <w:spacing w:before="0" w:after="0"/>
        <w:jc w:val="left"/>
        <w:rPr/>
      </w:pPr>
      <w:r>
        <w:rPr/>
        <w:t>4wcAn5f2nI2+Mf1f9OUDkjqXdpvvbdbblATfcoAxt4bByVAJKsf0QYOB+vUqKlSyIGv1fihS2M4HtI</w:t>
      </w:r>
    </w:p>
    <w:p>
      <w:pPr>
        <w:pStyle w:val="PreformattedText"/>
        <w:bidi w:val="0"/>
        <w:spacing w:before="0" w:after="0"/>
        <w:jc w:val="left"/>
        <w:rPr/>
      </w:pPr>
      <w:r>
        <w:rPr/>
        <w:t>YhguSSWxuKocbQv+h3dCsSiPg5JGXY8KWySdv/ACqD5GB/r0rpiBq5CwSGLAN4AwWYBifaF9xHuzkD</w:t>
      </w:r>
    </w:p>
    <w:p>
      <w:pPr>
        <w:pStyle w:val="PreformattedText"/>
        <w:bidi w:val="0"/>
        <w:spacing w:before="0" w:after="0"/>
        <w:jc w:val="left"/>
        <w:rPr/>
      </w:pPr>
      <w:r>
        <w:rPr/>
        <w:t>++3qksJ0J+ICExwWx4bccHJyuSS42EZyp44PIbqxjbSTOHITZwD9nI3BcljkhstgDnbg4/b46dxIBP</w:t>
      </w:r>
    </w:p>
    <w:p>
      <w:pPr>
        <w:pStyle w:val="PreformattedText"/>
        <w:bidi w:val="0"/>
        <w:spacing w:before="0" w:after="0"/>
        <w:jc w:val="left"/>
        <w:rPr/>
      </w:pPr>
      <w:r>
        <w:rPr/>
        <w:t>NCyVUbQckFlyzZG4DdjZgZCHPuPJOcdQ1wcJCR77Gl0JnIIPt9hb8oYksPu8+Bnb+3TLI+s98wbRGn</w:t>
      </w:r>
    </w:p>
    <w:p>
      <w:pPr>
        <w:pStyle w:val="PreformattedText"/>
        <w:bidi w:val="0"/>
        <w:spacing w:before="0" w:after="0"/>
        <w:jc w:val="left"/>
        <w:rPr/>
      </w:pPr>
      <w:r>
        <w:rPr/>
        <w:t>nz1ptxwGGDhSQeFVGBYoB8Jgb/djONoPQlTThdoTCjPAAJAJ+8oQPcSfaQfBHQhBzYIK7GJOdw3mPg</w:t>
      </w:r>
    </w:p>
    <w:p>
      <w:pPr>
        <w:pStyle w:val="PreformattedText"/>
        <w:bidi w:val="0"/>
        <w:spacing w:before="0" w:after="0"/>
        <w:jc w:val="left"/>
        <w:rPr/>
      </w:pPr>
      <w:r>
        <w:rPr/>
        <w:t>8+D84GSRjGW6ZnEEIYFVVOEOCG2gjOC23dtxgKRyB+nnPV0ZJnkgiZJHElkEhhuLKN+fchyOC3PwvK</w:t>
      </w:r>
    </w:p>
    <w:p>
      <w:pPr>
        <w:pStyle w:val="PreformattedText"/>
        <w:bidi w:val="0"/>
        <w:spacing w:before="0" w:after="0"/>
        <w:jc w:val="left"/>
        <w:rPr/>
      </w:pPr>
      <w:r>
        <w:rPr/>
        <w:t>4HjHQs6b5JBK7juwpdUV8KR7U3HjzuB4J+RjoQkZ5wDkn9dw2kksuf0HGSo4B6EJAORxyWOe1k7iSA</w:t>
      </w:r>
    </w:p>
    <w:p>
      <w:pPr>
        <w:pStyle w:val="PreformattedText"/>
        <w:bidi w:val="0"/>
        <w:spacing w:before="0" w:after="0"/>
        <w:jc w:val="left"/>
        <w:rPr/>
      </w:pPr>
      <w:r>
        <w:rPr/>
        <w:t>d4GMeOAPgDjoQnhycZJY4JDNkqVGBsAyPjcAfIVuhClqTNvBGRICNuCFVsgjbGSCRgj5z7uhCutEfs</w:t>
      </w:r>
    </w:p>
    <w:p>
      <w:pPr>
        <w:pStyle w:val="PreformattedText"/>
        <w:bidi w:val="0"/>
        <w:spacing w:before="0" w:after="0"/>
        <w:jc w:val="left"/>
        <w:rPr/>
      </w:pPr>
      <w:r>
        <w:rPr/>
        <w:t>feQMEe3eRtZ9uOPcvOP+brRTALWyPNypdxGVbKvgMAcADawC4J+CcjIX9OM9bGYAAasNUk1HEqYj9p</w:t>
      </w:r>
    </w:p>
    <w:p>
      <w:pPr>
        <w:pStyle w:val="PreformattedText"/>
        <w:bidi w:val="0"/>
        <w:spacing w:before="0" w:after="0"/>
        <w:jc w:val="left"/>
        <w:rPr/>
      </w:pPr>
      <w:r>
        <w:rPr/>
        <w:t>ySGxkHaTyCeSxzy3P6DB6sTDJjk2FPUuNoLZ4ywwW5/VfO4+MY59vQh2QSOpW+kDlQwGd20kHGXAJB</w:t>
      </w:r>
    </w:p>
    <w:p>
      <w:pPr>
        <w:pStyle w:val="PreformattedText"/>
        <w:bidi w:val="0"/>
        <w:spacing w:before="0" w:after="0"/>
        <w:jc w:val="left"/>
        <w:rPr/>
      </w:pPr>
      <w:r>
        <w:rPr/>
        <w:t>AxnGBn9j/boWEgSYEAq1VBwMjBwBjLfrnj9Tz54+7oQrLXU7QAOCCfI9o/cZ8kZ6EKbh3HgL4Ocjzw</w:t>
      </w:r>
    </w:p>
    <w:p>
      <w:pPr>
        <w:pStyle w:val="PreformattedText"/>
        <w:bidi w:val="0"/>
        <w:spacing w:before="0" w:after="0"/>
        <w:jc w:val="left"/>
        <w:rPr/>
      </w:pPr>
      <w:r>
        <w:rPr/>
        <w:t>eCTjzzwOhbKP8AtfH91Lw53ec+0hc7ucgAEf0nHn9ehWKVhztGT44GCckDHOMADnqupyVT9R4I5eAM</w:t>
      </w:r>
    </w:p>
    <w:p>
      <w:pPr>
        <w:pStyle w:val="PreformattedText"/>
        <w:bidi w:val="0"/>
        <w:spacing w:before="0" w:after="0"/>
        <w:jc w:val="left"/>
        <w:rPr/>
      </w:pPr>
      <w:r>
        <w:rPr/>
        <w:t>8gnPnHOecH9OepfoPFInRxknj4JI58Ywc4Ct+3g9VITgwvjnIXPGSBxx/bnq5rbckoTit9wHJJAbn/</w:t>
      </w:r>
    </w:p>
    <w:p>
      <w:pPr>
        <w:pStyle w:val="PreformattedText"/>
        <w:bidi w:val="0"/>
        <w:spacing w:before="0" w:after="0"/>
        <w:jc w:val="left"/>
        <w:rPr/>
      </w:pPr>
      <w:r>
        <w:rPr/>
        <w:t>Tx8ft89Vu4irmPhobbxfqnAuVO0jz4zyc/P79F27bCf1E6vj4J1FHuJPO7IHjAAwMceelVraZaZ4h0</w:t>
      </w:r>
    </w:p>
    <w:p>
      <w:pPr>
        <w:pStyle w:val="PreformattedText"/>
        <w:bidi w:val="0"/>
        <w:spacing w:before="0" w:after="0"/>
        <w:jc w:val="left"/>
        <w:rPr/>
      </w:pPr>
      <w:r>
        <w:rPr/>
        <w:t>fZakyE428AYJO3dknPggD9epGM9SSo4n1jCMRKaPjgn7h+uCOR444B6ZrowVkSX5yCGxgrggEk8HJ/</w:t>
      </w:r>
    </w:p>
    <w:p>
      <w:pPr>
        <w:pStyle w:val="PreformattedText"/>
        <w:bidi w:val="0"/>
        <w:spacing w:before="0" w:after="0"/>
        <w:jc w:val="left"/>
        <w:rPr/>
      </w:pPr>
      <w:r>
        <w:rPr/>
        <w:t>U+3P6dTU5ISCDjGQnjBA48efaOP26m49g+fghDMWBPPO4jIJzk8ABh/fp1eABHWE0c+7Bx4B48fJDA</w:t>
      </w:r>
    </w:p>
    <w:p>
      <w:pPr>
        <w:pStyle w:val="PreformattedText"/>
        <w:bidi w:val="0"/>
        <w:spacing w:before="0" w:after="0"/>
        <w:jc w:val="left"/>
        <w:rPr/>
      </w:pPr>
      <w:r>
        <w:rPr/>
        <w:t>8nAx0KUjhj9u7PHPxk/HyWJ8Dx0ITLYBBBK7vjIOd3BJIPBOfPnoQk5OBnIAwNp493xtYeeB0IWM4O</w:t>
      </w:r>
    </w:p>
    <w:p>
      <w:pPr>
        <w:pStyle w:val="PreformattedText"/>
        <w:bidi w:val="0"/>
        <w:spacing w:before="0" w:after="0"/>
        <w:jc w:val="left"/>
        <w:rPr/>
      </w:pPr>
      <w:r>
        <w:rPr/>
        <w:t>ftIPGeTgecD+oleD46ELhOeMnnhsknacf6bef+u3oQss2eCM8eRgMcAk4JGSc9CFk5YY+fJyAMZ49w</w:t>
      </w:r>
    </w:p>
    <w:p>
      <w:pPr>
        <w:pStyle w:val="PreformattedText"/>
        <w:bidi w:val="0"/>
        <w:spacing w:before="0" w:after="0"/>
        <w:jc w:val="left"/>
        <w:rPr/>
      </w:pPr>
      <w:r>
        <w:rPr/>
        <w:t>Hjgf69CFgsy8jI4PHgAEec5xtzkHoQuHkZJyMnOG4OMjOMfp/wCfQhY5IyQMDjxgYHzz/bg88joQks</w:t>
      </w:r>
    </w:p>
    <w:p>
      <w:pPr>
        <w:pStyle w:val="PreformattedText"/>
        <w:bidi w:val="0"/>
        <w:spacing w:before="0" w:after="0"/>
        <w:jc w:val="left"/>
        <w:rPr/>
      </w:pPr>
      <w:r>
        <w:rPr/>
        <w:t>2Dt8Dj7jyPJB5/Uc9CDnXKbY553EAfA+znz++eehCbckg+z3E85ABZVHjB8jnoSNbGTqUwcHPHzg4A</w:t>
      </w:r>
    </w:p>
    <w:p>
      <w:pPr>
        <w:pStyle w:val="PreformattedText"/>
        <w:bidi w:val="0"/>
        <w:spacing w:before="0" w:after="0"/>
        <w:jc w:val="left"/>
        <w:rPr/>
      </w:pPr>
      <w:r>
        <w:rPr/>
        <w:t>yQ2Qdo8Hnnjx0KX8oift+1Bs3AAG7lsngDkD7gfJyDx0KWzAnVRuoXKOm0NR1jWNT07R9G0XTrera5</w:t>
      </w:r>
    </w:p>
    <w:p>
      <w:pPr>
        <w:pStyle w:val="PreformattedText"/>
        <w:bidi w:val="0"/>
        <w:spacing w:before="0" w:after="0"/>
        <w:jc w:val="left"/>
        <w:rPr/>
      </w:pPr>
      <w:r>
        <w:rPr/>
        <w:t>rms3quk6LomjaZA9rUtV1jVr00cOmabXqpJJNYmdI40jJY+OoLg3UxKrdVc1xaGXYXx0f7VH/0jGSV</w:t>
      </w:r>
    </w:p>
    <w:p>
      <w:pPr>
        <w:pStyle w:val="PreformattedText"/>
        <w:bidi w:val="0"/>
        <w:spacing w:before="0" w:after="0"/>
        <w:jc w:val="left"/>
        <w:rPr/>
      </w:pPr>
      <w:r>
        <w:rPr/>
        <w:t>PUP4Ef7Oz1Jc9PabVtWtJ9cfxhPXiXVdUrdmSGzpP8O+iXqrtptKQFkHq27GJ5QGbSakUey+c1WrAM</w:t>
      </w:r>
    </w:p>
    <w:p>
      <w:pPr>
        <w:pStyle w:val="PreformattedText"/>
        <w:bidi w:val="0"/>
        <w:spacing w:before="0" w:after="0"/>
        <w:jc w:val="left"/>
        <w:rPr/>
      </w:pPr>
      <w:r>
        <w:rPr/>
        <w:t>x7vE3/ACP3W+1uuW2m2NRvefPX4bzV8YvqX1he1u7qWoxXNTuWtV1W/e17U9Yu6hqWrarrWpFrdjVd</w:t>
      </w:r>
    </w:p>
    <w:p>
      <w:pPr>
        <w:pStyle w:val="PreformattedText"/>
        <w:bidi w:val="0"/>
        <w:spacing w:before="0" w:after="0"/>
        <w:jc w:val="left"/>
        <w:rPr/>
      </w:pPr>
      <w:r>
        <w:rPr/>
        <w:t>W1e/I8+razY/mSTTTO8jyMd7t7V6yF17gXGFeQDqu4X+zG9Cp67/AIt/w/FmtWuU/RguettQeeWatO</w:t>
      </w:r>
    </w:p>
    <w:p>
      <w:pPr>
        <w:pStyle w:val="PreformattedText"/>
        <w:bidi w:val="0"/>
        <w:spacing w:before="0" w:after="0"/>
        <w:jc w:val="left"/>
        <w:rPr/>
      </w:pPr>
      <w:r>
        <w:rPr/>
        <w:t>F0iKVdPjrKqMLsovyV3mUlARHtJ4G62kGmqAdeiud6UqFuz2j/ANhhfXpoyNajDyMQkAZwu6NlZGcL</w:t>
      </w:r>
    </w:p>
    <w:p>
      <w:pPr>
        <w:pStyle w:val="PreformattedText"/>
        <w:bidi w:val="0"/>
        <w:spacing w:before="0" w:after="0"/>
        <w:jc w:val="left"/>
        <w:rPr/>
      </w:pPr>
      <w:r>
        <w:rPr/>
        <w:t>NlHwS24r4GF67dFpt04V5qqMwOJyu0ELxJGSxVWUSux24VVADJETjDshUjPw/W5rHQMLKTAJ1hW7RL</w:t>
      </w:r>
    </w:p>
    <w:p>
      <w:pPr>
        <w:pStyle w:val="PreformattedText"/>
        <w:bidi w:val="0"/>
        <w:spacing w:before="0" w:after="0"/>
        <w:jc w:val="left"/>
        <w:rPr/>
      </w:pPr>
      <w:r>
        <w:rPr/>
        <w:t>01V1YyPujngkV4ie2spc9vDYxE4/XIA/N93VtjepRdvWre+ktU1qskMqQWFlU5jsBZhGXVllADgq6l</w:t>
      </w:r>
    </w:p>
    <w:p>
      <w:pPr>
        <w:pStyle w:val="PreformattedText"/>
        <w:bidi w:val="0"/>
        <w:spacing w:before="0" w:after="0"/>
        <w:jc w:val="left"/>
        <w:rPr/>
      </w:pPr>
      <w:r>
        <w:rPr/>
        <w:t>S2RgDJ6qfTkaSFopvAIF2eJefn8UX8D/AKe/ENrvqn0zerel/Wfailp+pGrN/wCrGpyxbkj0X19WrR</w:t>
      </w:r>
    </w:p>
    <w:p>
      <w:pPr>
        <w:pStyle w:val="PreformattedText"/>
        <w:bidi w:val="0"/>
        <w:spacing w:before="0" w:after="0"/>
        <w:jc w:val="left"/>
        <w:rPr/>
      </w:pPr>
      <w:r>
        <w:rPr/>
        <w:t>tIdP7nbSDWIN1zT+4Fmjs0wyp5b0r6Ao7UTVpxQrcnW7ru5y9j6I+UVXZraT5qUdLek3vavEL1d6A9</w:t>
      </w:r>
    </w:p>
    <w:p>
      <w:pPr>
        <w:pStyle w:val="PreformattedText"/>
        <w:bidi w:val="0"/>
        <w:spacing w:before="0" w:after="0"/>
        <w:jc w:val="left"/>
        <w:rPr/>
      </w:pPr>
      <w:r>
        <w:rPr/>
        <w:t>b/hTruqeivXfpMeivVmimrLqPp+Z67QT6TqMzRVtU0PVqzNV13QJRYaWOzWYwTpJs3BnKJ8/2rZNo2</w:t>
      </w:r>
    </w:p>
    <w:p>
      <w:pPr>
        <w:pStyle w:val="PreformattedText"/>
        <w:bidi w:val="0"/>
        <w:spacing w:before="0" w:after="0"/>
        <w:jc w:val="left"/>
        <w:rPr/>
      </w:pPr>
      <w:r>
        <w:rPr/>
        <w:t>WsaW0NLan4r6Dsu27PtdEVaDxUYfsd7Si5DbaM1Bpcn8p2WrUsWY6sFqYlOxQZ4lL15YLokAcH3w9k</w:t>
      </w:r>
    </w:p>
    <w:p>
      <w:pPr>
        <w:pStyle w:val="PreformattedText"/>
        <w:bidi w:val="0"/>
        <w:spacing w:before="0" w:after="0"/>
        <w:jc w:val="left"/>
        <w:rPr/>
      </w:pPr>
      <w:r>
        <w:rPr/>
        <w:t>sW3LjMYMiVeCRUujCb1WzDo2l35fbBLJY781C3JHBHbp1p6suo1a1uCNlkjro1hVGFcFVZ9ibXCBzm</w:t>
      </w:r>
    </w:p>
    <w:p>
      <w:pPr>
        <w:pStyle w:val="PreformattedText"/>
        <w:bidi w:val="0"/>
        <w:spacing w:before="0" w:after="0"/>
        <w:jc w:val="left"/>
        <w:rPr/>
      </w:pPr>
      <w:r>
        <w:rPr/>
        <w:t>wHDC11KbH7zTvQjn9OVtR0+/8AQ37QhYxT06ZvSafaqaWrmVYZpVaSRkLGYwWcFgZu24ZFHTCoJbjK</w:t>
      </w:r>
    </w:p>
    <w:p>
      <w:pPr>
        <w:pStyle w:val="PreformattedText"/>
        <w:bidi w:val="0"/>
        <w:spacing w:before="0" w:after="0"/>
        <w:jc w:val="left"/>
        <w:rPr/>
      </w:pPr>
      <w:r>
        <w:rPr/>
        <w:t>ocwgY1hJrafp2qKdFEF4vpyw6lExtQ2qGp07S2Kxu0dRswLHbR5VVZ4d8Mteyq+5ABli8sOdSs5ph4</w:t>
      </w:r>
    </w:p>
    <w:p>
      <w:pPr>
        <w:pStyle w:val="PreformattedText"/>
        <w:bidi w:val="0"/>
        <w:spacing w:before="0" w:after="0"/>
        <w:jc w:val="left"/>
        <w:rPr/>
      </w:pPr>
      <w:r>
        <w:rPr/>
        <w:t>ubi5YTRtOpW7n8sVHFmut42ak2n3NOkXaVqS6tLHLHYmlkVZGjhPuR9iSu23q5tQkTOFUadpgyCFXr</w:t>
      </w:r>
    </w:p>
    <w:p>
      <w:pPr>
        <w:pStyle w:val="PreformattedText"/>
        <w:bidi w:val="0"/>
        <w:spacing w:before="0" w:after="0"/>
        <w:jc w:val="left"/>
        <w:rPr/>
      </w:pPr>
      <w:r>
        <w:rPr/>
        <w:t>/oanLNDd7vcmtygQw6hTVNLmij7kVjT4KRhrzxTLA+4XjkMqt3YXbLdam7XUIDXb0fWVLtmgHqUNV9</w:t>
      </w:r>
    </w:p>
    <w:p>
      <w:pPr>
        <w:pStyle w:val="PreformattedText"/>
        <w:bidi w:val="0"/>
        <w:spacing w:before="0" w:after="0"/>
        <w:jc w:val="left"/>
        <w:rPr/>
      </w:pPr>
      <w:r>
        <w:rPr/>
        <w:t>H1NWgcw6Pq9KZ7tutH9MytpluGnFJGrPLAYZotPW0Y+3ZAk2KqsgKS9XGvB3agcPoKpFEgYZlVX1Z+</w:t>
      </w:r>
    </w:p>
    <w:p>
      <w:pPr>
        <w:pStyle w:val="PreformattedText"/>
        <w:bidi w:val="0"/>
        <w:spacing w:before="0" w:after="0"/>
        <w:jc w:val="left"/>
        <w:rPr/>
      </w:pPr>
      <w:r>
        <w:rPr/>
        <w:t>B3pPVK0Uw9O+nNaaoa1SzJaisiy00G59S31Z37D0YkEzxCKGJ0Zu68x9vUt2pwcHFxlvCg7NIiBPnh</w:t>
      </w:r>
    </w:p>
    <w:p>
      <w:pPr>
        <w:pStyle w:val="PreformattedText"/>
        <w:bidi w:val="0"/>
        <w:spacing w:before="0" w:after="0"/>
        <w:jc w:val="left"/>
        <w:rPr/>
      </w:pPr>
      <w:r>
        <w:rPr/>
        <w:t>WjNc/hop2mjk/DelBp9UtJJHFr9+bVdNnBrSmtYra4NPjsS0opGk/kRExy9sRPI3nq9u2t/wDa4z3L</w:t>
      </w:r>
    </w:p>
    <w:p>
      <w:pPr>
        <w:pStyle w:val="PreformattedText"/>
        <w:bidi w:val="0"/>
        <w:spacing w:before="0" w:after="0"/>
        <w:jc w:val="left"/>
        <w:rPr/>
      </w:pPr>
      <w:r>
        <w:rPr/>
        <w:t>O7Yn6NbctO6j/DBrckz1rHqLRN72jAq1FS92YkeMzRagRXMsbxWe4i04JpJfd79m1R1o/wBYyRaDBV</w:t>
      </w:r>
    </w:p>
    <w:p>
      <w:pPr>
        <w:pStyle w:val="PreformattedText"/>
        <w:bidi w:val="0"/>
        <w:spacing w:before="0" w:after="0"/>
        <w:jc w:val="left"/>
        <w:rPr/>
      </w:pPr>
      <w:r>
        <w:rPr/>
        <w:t>R2NwAu1ch7H8JGp1I559M9a6L6nnsQSy09L0fQNfg1iw0ThYqk1KeFljMRaZlmmZIkhjYsCW6sG3yD</w:t>
      </w:r>
    </w:p>
    <w:p>
      <w:pPr>
        <w:pStyle w:val="PreformattedText"/>
        <w:bidi w:val="0"/>
        <w:spacing w:before="0" w:after="0"/>
        <w:jc w:val="left"/>
        <w:rPr/>
      </w:pPr>
      <w:r>
        <w:rPr/>
        <w:t>LQwN71UPR1zjvGT91XTSv4L/AFe/bGvalpnpeM6RLLDp9hp9X9Q2rMDjvwvWokVtMryIZjEYnlb+Xs</w:t>
      </w:r>
    </w:p>
    <w:p>
      <w:pPr>
        <w:pStyle w:val="PreformattedText"/>
        <w:bidi w:val="0"/>
        <w:spacing w:before="0" w:after="0"/>
        <w:jc w:val="left"/>
        <w:rPr/>
      </w:pPr>
      <w:r>
        <w:rPr/>
        <w:t>fDs2M59KS4i0PE69FaB6MtGDmPtUHqf8MfqfTAKVXUZ5NJ1OSW+tClXGneprVOkscjmzRukyadUeOw</w:t>
      </w:r>
    </w:p>
    <w:p>
      <w:pPr>
        <w:pStyle w:val="PreformattedText"/>
        <w:bidi w:val="0"/>
        <w:spacing w:before="0" w:after="0"/>
        <w:jc w:val="left"/>
        <w:rPr/>
      </w:pPr>
      <w:r>
        <w:rPr/>
        <w:t>wUsSJ+3/ACY5cEdWM29urne9HD9brSu9HvLW2t4u1/SrvoH8H1qtW0ulYuPB6ksS0/8ADfS00NWra0</w:t>
      </w:r>
    </w:p>
    <w:p>
      <w:pPr>
        <w:pStyle w:val="PreformattedText"/>
        <w:bidi w:val="0"/>
        <w:spacing w:before="0" w:after="0"/>
        <w:jc w:val="left"/>
        <w:rPr/>
      </w:pPr>
      <w:r>
        <w:rPr/>
        <w:t>+KazOw1CaWHemmzSxTbTNeZXjkjfZvDdoB9KtbdaLmt5+eJQfRDiR6yW3cvaW+tL/hUOmQxaiZKF63</w:t>
      </w:r>
    </w:p>
    <w:p>
      <w:pPr>
        <w:pStyle w:val="PreformattedText"/>
        <w:bidi w:val="0"/>
        <w:spacing w:before="0" w:after="0"/>
        <w:jc w:val="left"/>
        <w:rPr/>
      </w:pPr>
      <w:r>
        <w:rPr/>
        <w:t>Uowpp9V5zJHXh3SLZSR2k7stgrGoeeKKTEELLH2kB657/TNV9QNdusaejurfS9D0qbAWi5/0qY0r+G</w:t>
      </w:r>
    </w:p>
    <w:p>
      <w:pPr>
        <w:pStyle w:val="PreformattedText"/>
        <w:bidi w:val="0"/>
        <w:spacing w:before="0" w:after="0"/>
        <w:jc w:val="left"/>
        <w:rPr/>
      </w:pPr>
      <w:r>
        <w:rPr/>
        <w:t>rXv8F1fUdVr+l56aX9SiK3tPsxanJpVApct3PTelQyRQCkZmVVtpvM6YV23I8vR/8ALta5gbUIqO3v</w:t>
      </w:r>
    </w:p>
    <w:p>
      <w:pPr>
        <w:pStyle w:val="PreformattedText"/>
        <w:bidi w:val="0"/>
        <w:spacing w:before="0" w:after="0"/>
        <w:jc w:val="left"/>
        <w:rPr/>
      </w:pPr>
      <w:r>
        <w:rPr/>
        <w:t>rcnO7SkeinlrnGkLWfC63nag/SX8M0cWqfXrpt22bMVy5HfNVINJp6bPGVj9ZaLaqQxpNpkCypTaCm</w:t>
      </w:r>
    </w:p>
    <w:p>
      <w:pPr>
        <w:pStyle w:val="PreformattedText"/>
        <w:bidi w:val="0"/>
        <w:spacing w:before="0" w:after="0"/>
        <w:jc w:val="left"/>
        <w:rPr/>
      </w:pPr>
      <w:r>
        <w:rPr/>
        <w:t>pkkkWWVHeJEkYq+mWU2WmqGu4fau7KSl6Jq1XgFt4m7hw1vn7V2/8Aw4/DdfTUuuGCMTUYrw0MalS9</w:t>
      </w:r>
    </w:p>
    <w:p>
      <w:pPr>
        <w:pStyle w:val="PreformattedText"/>
        <w:bidi w:val="0"/>
        <w:spacing w:before="0" w:after="0"/>
        <w:jc w:val="left"/>
        <w:rPr/>
      </w:pPr>
      <w:r>
        <w:rPr/>
        <w:t>PQWaelDRdH7hnrz25uxY0KxqEmom0VVsWpFErhXfZwNu9KGs2gOJzd6Ltbj+K9J6P9EsoPqEw01N26</w:t>
      </w:r>
    </w:p>
    <w:p>
      <w:pPr>
        <w:pStyle w:val="PreformattedText"/>
        <w:bidi w:val="0"/>
        <w:spacing w:before="0" w:after="0"/>
        <w:jc w:val="left"/>
        <w:rPr/>
      </w:pPr>
      <w:r>
        <w:rPr/>
        <w:t>OGF2h9K+mPTU+n1a6PU0yxfoUNI1AxUUaHU68MqyUYNPgjnc6fBI7M1cIfZGzqrtFt68/tO3V94klx</w:t>
      </w:r>
    </w:p>
    <w:p>
      <w:pPr>
        <w:pStyle w:val="PreformattedText"/>
        <w:bidi w:val="0"/>
        <w:spacing w:before="0" w:after="0"/>
        <w:jc w:val="left"/>
        <w:rPr/>
      </w:pPr>
      <w:r>
        <w:rPr/>
        <w:t>aZb7PWvSUvRlK4AbogdHi6lunR/SmhRPpVeOKCsNKUWdBiio2oIdMnK2Y5LCxWpRAJFSeQbJMIBMUR</w:t>
      </w:r>
    </w:p>
    <w:p>
      <w:pPr>
        <w:pStyle w:val="PreformattedText"/>
        <w:bidi w:val="0"/>
        <w:spacing w:before="0" w:after="0"/>
        <w:jc w:val="left"/>
        <w:rPr/>
      </w:pPr>
      <w:r>
        <w:rPr/>
        <w:t>CzKvXEq7TULnOkw7Xe4l0qWysa0Abpbwraw9H3tOiinqR7rUhSvVT6iQmxJMgiiXTqaxkptB7hwFWE</w:t>
      </w:r>
    </w:p>
    <w:p>
      <w:pPr>
        <w:pStyle w:val="PreformattedText"/>
        <w:bidi w:val="0"/>
        <w:spacing w:before="0" w:after="0"/>
        <w:jc w:val="left"/>
        <w:rPr/>
      </w:pPr>
      <w:r>
        <w:rPr/>
        <w:t>rv2sx9uQbQ14nhtCvNF7XAZcXLYvpLQINL0ye7ruoPb7Wq/R1jY1BZrplRliIr2vpVd3sAyKsdZJcN</w:t>
      </w:r>
    </w:p>
    <w:p>
      <w:pPr>
        <w:pStyle w:val="PreformattedText"/>
        <w:bidi w:val="0"/>
        <w:spacing w:before="0" w:after="0"/>
        <w:jc w:val="left"/>
        <w:rPr/>
      </w:pPr>
      <w:r>
        <w:rPr/>
        <w:t>7I3kkdlGYvqVa7aTJcanDDbnOd0Wx4rSQylSNQiy0XOc7haOk5x6K7+fgp/A5+NH4zanT131bNf/Bf</w:t>
      </w:r>
    </w:p>
    <w:p>
      <w:pPr>
        <w:pStyle w:val="PreformattedText"/>
        <w:bidi w:val="0"/>
        <w:spacing w:before="0" w:after="0"/>
        <w:jc w:val="left"/>
        <w:rPr/>
      </w:pPr>
      <w:r>
        <w:rPr/>
        <w:t>8IVheM6fq+kRRev/AFtHJZSarY03QZH3+mdHihhYxW9QaKxaa93vo2RArfRfQnyD2naBT2n0q7/Ssk</w:t>
      </w:r>
    </w:p>
    <w:p>
      <w:pPr>
        <w:pStyle w:val="PreformattedText"/>
        <w:bidi w:val="0"/>
        <w:spacing w:before="0" w:after="0"/>
        <w:jc w:val="left"/>
        <w:rPr/>
      </w:pPr>
      <w:r>
        <w:rPr/>
        <w:t>GziqlvMdlt3tXOavnnpr5d7Ns92y+jGDbqzbm3/wDrDu11vt9nB617R/hJ+CP4Z/gloUmg/hz6WpaH</w:t>
      </w:r>
    </w:p>
    <w:p>
      <w:pPr>
        <w:pStyle w:val="PreformattedText"/>
        <w:bidi w:val="0"/>
        <w:spacing w:before="0" w:after="0"/>
        <w:jc w:val="left"/>
        <w:rPr/>
      </w:pPr>
      <w:r>
        <w:rPr/>
        <w:t>Dac2NW1Ry971F6huvtMt/wBQ69ZBsatadkUnewjUqvbiQbevqOw7Bsno6iNn2KgKVPu4j7Rd54l8x2</w:t>
      </w:r>
    </w:p>
    <w:p>
      <w:pPr>
        <w:pStyle w:val="PreformattedText"/>
        <w:bidi w:val="0"/>
        <w:spacing w:before="0" w:after="0"/>
        <w:jc w:val="left"/>
        <w:rPr/>
      </w:pPr>
      <w:r>
        <w:rPr/>
        <w:t>7bts9JbQ7aduru2ir7XC32Wt4Wj3VthvB58fb8EYHuxx7j561LImGBJwfzHIHHIHLZ/uB0IStvwTge</w:t>
      </w:r>
    </w:p>
    <w:p>
      <w:pPr>
        <w:pStyle w:val="PreformattedText"/>
        <w:bidi w:val="0"/>
        <w:spacing w:before="0" w:after="0"/>
        <w:jc w:val="left"/>
        <w:rPr/>
      </w:pPr>
      <w:r>
        <w:rPr/>
        <w:t>FOc/9vPlehCXtLeQQB4B8jnP+vUyc96Ekj5HOPJbyMZ8nHB6hCweP2x5/wBf/D4J6EIGZsA5HGMFcj</w:t>
      </w:r>
    </w:p>
    <w:p>
      <w:pPr>
        <w:pStyle w:val="PreformattedText"/>
        <w:bidi w:val="0"/>
        <w:spacing w:before="0" w:after="0"/>
        <w:jc w:val="left"/>
        <w:rPr/>
      </w:pPr>
      <w:r>
        <w:rPr/>
        <w:t>x/bH3DHVzCSM8lT0/j+qo/qjWKHp/S9Q1nU5xX0/Tqk9u3OwIEcFddzMwAOWwMYC5JI62bPTNRzWtO</w:t>
      </w:r>
    </w:p>
    <w:p>
      <w:pPr>
        <w:pStyle w:val="PreformattedText"/>
        <w:bidi w:val="0"/>
        <w:spacing w:before="0" w:after="0"/>
        <w:jc w:val="left"/>
        <w:rPr/>
      </w:pPr>
      <w:r>
        <w:rPr/>
        <w:t>ZWas8Uw5/KF+c9/tR/4q2/ii/im/En1pG6HQdEkuekvQsOTNPV9I6NPPpFuW1VmkMAntarFPJJE5BZ</w:t>
      </w:r>
    </w:p>
    <w:p>
      <w:pPr>
        <w:pStyle w:val="PreformattedText"/>
        <w:bidi w:val="0"/>
        <w:spacing w:before="0" w:after="0"/>
        <w:jc w:val="left"/>
        <w:rPr/>
      </w:pPr>
      <w:r>
        <w:rPr/>
        <w:t>HhkjfuIE607bUD6jKIbbT2dtjXdrtGPFV7HTdTZ6wm51QyR+DZXlDbrtNTetZsVa9bUJoI3s1zYtIw</w:t>
      </w:r>
    </w:p>
    <w:p>
      <w:pPr>
        <w:pStyle w:val="PreformattedText"/>
        <w:bidi w:val="0"/>
        <w:spacing w:before="0" w:after="0"/>
        <w:jc w:val="left"/>
        <w:rPr/>
      </w:pPr>
      <w:r>
        <w:rPr/>
        <w:t>riIRVo7CSFZB2F3uxRW7rbl9gO7B6sFsHUrbeZkCA1LrI9gRGo8Msim0K1Ga3GlloYppqriURwM8ai</w:t>
      </w:r>
    </w:p>
    <w:p>
      <w:pPr>
        <w:pStyle w:val="PreformattedText"/>
        <w:bidi w:val="0"/>
        <w:spacing w:before="0" w:after="0"/>
        <w:jc w:val="left"/>
        <w:rPr/>
      </w:pPr>
      <w:r>
        <w:rPr/>
        <w:t>dFfBGZQy8qhZukILTBTF4OgyVDPViq3NOiWSautIfQyhoA5inWKWxDHIKzfzZnaVjHjJAbe6pkDogm</w:t>
      </w:r>
    </w:p>
    <w:p>
      <w:pPr>
        <w:pStyle w:val="PreformattedText"/>
        <w:bidi w:val="0"/>
        <w:spacing w:before="0" w:after="0"/>
        <w:jc w:val="left"/>
        <w:rPr/>
      </w:pPr>
      <w:r>
        <w:rPr/>
        <w:t>TrCl0N13ietD6h2BCJq09iT6CxDszDPDNWaxVVYVnVpElcCJmWN5AWfc5faipmrfJLeacGchRFt1O6</w:t>
      </w:r>
    </w:p>
    <w:p>
      <w:pPr>
        <w:pStyle w:val="PreformattedText"/>
        <w:bidi w:val="0"/>
        <w:spacing w:before="0" w:after="0"/>
        <w:jc w:val="left"/>
        <w:rPr/>
      </w:pPr>
      <w:r>
        <w:rPr/>
        <w:t>OA/wCITVrFtZJkWxX1CjNZkEkscdVH91gNDtDyMyLHN4Vy3UlwJA5gojE8lIVJoTqyi1crwAxTAWZy</w:t>
      </w:r>
    </w:p>
    <w:p>
      <w:pPr>
        <w:pStyle w:val="PreformattedText"/>
        <w:bidi w:val="0"/>
        <w:spacing w:before="0" w:after="0"/>
        <w:jc w:val="left"/>
        <w:rPr/>
      </w:pPr>
      <w:r>
        <w:rPr/>
        <w:t>QkLrhUh7TgBjuKoJ0OXlyjrt9/UPa0brXXhQ0uIDi20lSND1HYr19Pc6epZ9TaUPAkrRyukE9SOsbM</w:t>
      </w:r>
    </w:p>
    <w:p>
      <w:pPr>
        <w:pStyle w:val="PreformattedText"/>
        <w:bidi w:val="0"/>
        <w:spacing w:before="0" w:after="0"/>
        <w:jc w:val="left"/>
        <w:rPr/>
      </w:pPr>
      <w:r>
        <w:rPr/>
        <w:t>QCs0cZ3xsfdADIrl046h1paAQYUkZwcL2T/gH/ANrD+Nn8H2j6Z+EHqvSqP42fgTpl2VKXpHUNUm03</w:t>
      </w:r>
    </w:p>
    <w:p>
      <w:pPr>
        <w:pStyle w:val="PreformattedText"/>
        <w:bidi w:val="0"/>
        <w:spacing w:before="0" w:after="0"/>
        <w:jc w:val="left"/>
        <w:rPr/>
      </w:pPr>
      <w:r>
        <w:rPr/>
        <w:t>1J6Br2J1ktw/hj6w7UkFWi8kzSDSrqS6X35GaF6jbutFKs9lrSN1qqfTDpe0FpK+pz+Gv+OP+F7+LW</w:t>
      </w:r>
    </w:p>
    <w:p>
      <w:pPr>
        <w:pStyle w:val="PreformattedText"/>
        <w:bidi w:val="0"/>
        <w:spacing w:before="0" w:after="0"/>
        <w:jc w:val="left"/>
        <w:rPr/>
      </w:pPr>
      <w:r>
        <w:rPr/>
        <w:t>CvD+DX4oabN6xahHe1L8J/WGz0h+JukblXuIfT2puqeoqyyHZ9TpU1yOXbvwi8dbGVGPaS2HY+Kzup</w:t>
      </w:r>
    </w:p>
    <w:p>
      <w:pPr>
        <w:pStyle w:val="PreformattedText"/>
        <w:bidi w:val="0"/>
        <w:spacing w:before="0" w:after="0"/>
        <w:jc w:val="left"/>
        <w:rPr/>
      </w:pPr>
      <w:r>
        <w:rPr/>
        <w:t>uaJIwu2Lh4HeCaOSN4ywaKVDE6spBdHSQAh+eBgMOcr1XVBw6JGivovJBaTlCSNsGW8jBy45OG8nnl</w:t>
      </w:r>
    </w:p>
    <w:p>
      <w:pPr>
        <w:pStyle w:val="PreformattedText"/>
        <w:bidi w:val="0"/>
        <w:spacing w:before="0" w:after="0"/>
        <w:jc w:val="left"/>
        <w:rPr/>
      </w:pPr>
      <w:r>
        <w:rPr/>
        <w:t>AAo546zuEOm3dC0sOY60JPJlSwY5wzZ24B4wXyODgpgY5O5mXrJUZBM9H7VpYcQdU13W2qQTlQMjdt</w:t>
      </w:r>
    </w:p>
    <w:p>
      <w:pPr>
        <w:pStyle w:val="PreformattedText"/>
        <w:bidi w:val="0"/>
        <w:spacing w:before="0" w:after="0"/>
        <w:jc w:val="left"/>
        <w:rPr/>
      </w:pPr>
      <w:r>
        <w:rPr/>
        <w:t>dmx7QG+QB7v79c2qwOeZFoXSowBTMSkCfj9G9x2YyBg7ixKr7SMY/Qbusppu5C4LS2oHGOGPvJ5Zvz</w:t>
      </w:r>
    </w:p>
    <w:p>
      <w:pPr>
        <w:pStyle w:val="PreformattedText"/>
        <w:bidi w:val="0"/>
        <w:spacing w:before="0" w:after="0"/>
        <w:jc w:val="left"/>
        <w:rPr/>
      </w:pPr>
      <w:r>
        <w:rPr/>
        <w:t>DOc7wSx+4rlQR4Lc4Geq1JtdILsnz3/giVl+WDEYVSJSAuMEMP7g+McdCNBE4RKyheMlsgnKtkkAeB</w:t>
      </w:r>
    </w:p>
    <w:p>
      <w:pPr>
        <w:pStyle w:val="PreformattedText"/>
        <w:bidi w:val="0"/>
        <w:spacing w:before="0" w:after="0"/>
        <w:jc w:val="left"/>
        <w:rPr/>
      </w:pPr>
      <w:r>
        <w:rPr/>
        <w:t>zhk2r884bq5lMOMu3WqDDRk3I2NycE5zjPtYAHHl+fkAjnyR1fbDg1ouu7PcqHO1c4olJDjAU4OeQo</w:t>
      </w:r>
    </w:p>
    <w:p>
      <w:pPr>
        <w:pStyle w:val="PreformattedText"/>
        <w:bidi w:val="0"/>
        <w:spacing w:before="0" w:after="0"/>
        <w:jc w:val="left"/>
        <w:rPr/>
      </w:pPr>
      <w:r>
        <w:rPr/>
        <w:t>zjGARzjcW5OP06upU7J63LJUeHYAwjIW/Pyu3gMMEgHKqG2j3ZxjHWlgMzGFneYaesqRDk4BzwNxIB</w:t>
      </w:r>
    </w:p>
    <w:p>
      <w:pPr>
        <w:pStyle w:val="PreformattedText"/>
        <w:bidi w:val="0"/>
        <w:spacing w:before="0" w:after="0"/>
        <w:jc w:val="left"/>
        <w:rPr/>
      </w:pPr>
      <w:r>
        <w:rPr/>
        <w:t>B2ZPjnAAxj9R561UwYxq5UkwJRXLRkHPH7+wZxnKEfp4+P6utLREDmVlqcDvBEr9rFgTgYyeDkbQAc</w:t>
      </w:r>
    </w:p>
    <w:p>
      <w:pPr>
        <w:pStyle w:val="PreformattedText"/>
        <w:bidi w:val="0"/>
        <w:spacing w:before="0" w:after="0"/>
        <w:jc w:val="left"/>
        <w:rPr/>
      </w:pPr>
      <w:r>
        <w:rPr/>
        <w:t>nkg/P/AN71pWNxJuziHJ1MhQRjJULwMbgM5YjA/X9s9WU8PbjIKobvPBlEjBAPIAJzk7gGPgnAyCcZ</w:t>
      </w:r>
    </w:p>
    <w:p>
      <w:pPr>
        <w:pStyle w:val="PreformattedText"/>
        <w:bidi w:val="0"/>
        <w:spacing w:before="0" w:after="0"/>
        <w:jc w:val="left"/>
        <w:rPr/>
      </w:pPr>
      <w:r>
        <w:rPr/>
        <w:t>61iSMhWwGtgGISecndj9C+CAC233HPj9BnqHNkW8KQxMA5cW8PRSCP1GCCqhQOMD+kAc+M/3UnplJp</w:t>
      </w:r>
    </w:p>
    <w:p>
      <w:pPr>
        <w:pStyle w:val="PreformattedText"/>
        <w:bidi w:val="0"/>
        <w:spacing w:before="0" w:after="0"/>
        <w:jc w:val="left"/>
        <w:rPr/>
      </w:pPr>
      <w:r>
        <w:rPr/>
        <w:t>t8CsbT9xBIIxuH6BjtOfg+MnnI6ErQWyG69L/FIC8fbg+SDwoyQCwGOQPGeQD0AAYCZ+bTcG+8ksOR</w:t>
      </w:r>
    </w:p>
    <w:p>
      <w:pPr>
        <w:pStyle w:val="PreformattedText"/>
        <w:bidi w:val="0"/>
        <w:spacing w:before="0" w:after="0"/>
        <w:jc w:val="left"/>
        <w:rPr/>
      </w:pPr>
      <w:r>
        <w:rPr/>
        <w:t>48MoJGBzgZ8ZyTjnwQOlJJkNGW8KkkkTFw+0uXMYyOG5Y5xypPBwoPuPHUB12DjtdyQOLTDnfN7KwV</w:t>
      </w:r>
    </w:p>
    <w:p>
      <w:pPr>
        <w:pStyle w:val="PreformattedText"/>
        <w:bidi w:val="0"/>
        <w:spacing w:before="0" w:after="0"/>
        <w:jc w:val="left"/>
        <w:rPr/>
      </w:pPr>
      <w:r>
        <w:rPr/>
        <w:t>BAAwBxgYGSfy7tx8A/6jpHG0Bzd4cP1lDsENIy0fmCTxtHt3DPOAGPtA3A+MsPPHgdVvZLTVmfZQGy</w:t>
      </w:r>
    </w:p>
    <w:p>
      <w:pPr>
        <w:pStyle w:val="PreformattedText"/>
        <w:bidi w:val="0"/>
        <w:spacing w:before="0" w:after="0"/>
        <w:jc w:val="left"/>
        <w:rPr/>
      </w:pPr>
      <w:r>
        <w:rPr/>
        <w:t>HGLQ1JIG5WxkEjn28EeCyjIZ8Hn46pSrO0DHLHHAVjneWO9QcfcT+ufHQhI2knkZ+0tjO4gcsGz+54</w:t>
      </w:r>
    </w:p>
    <w:p>
      <w:pPr>
        <w:pStyle w:val="PreformattedText"/>
        <w:bidi w:val="0"/>
        <w:spacing w:before="0" w:after="0"/>
        <w:jc w:val="left"/>
        <w:rPr/>
      </w:pPr>
      <w:r>
        <w:rPr/>
        <w:t>/ZehCS2SGz+YAE+OeWUN7uOduc8fl6EJEinkfIGMe0YOC7bcjAUbvHQhDNFhV4DeNwIBD7csOADt5H</w:t>
      </w:r>
    </w:p>
    <w:p>
      <w:pPr>
        <w:pStyle w:val="PreformattedText"/>
        <w:bidi w:val="0"/>
        <w:spacing w:before="0" w:after="0"/>
        <w:jc w:val="left"/>
        <w:rPr/>
      </w:pPr>
      <w:r>
        <w:rPr/>
        <w:t>z5PQhByL/fDMPAGMDLELg+32n9z1pqkmm1TaAA7m5ByRZAKgBlbhQCfJ8FcZUj9Rx+vWZWFhcAQcgI</w:t>
      </w:r>
    </w:p>
    <w:p>
      <w:pPr>
        <w:pStyle w:val="PreformattedText"/>
        <w:bidi w:val="0"/>
        <w:spacing w:before="0" w:after="0"/>
        <w:jc w:val="left"/>
        <w:rPr/>
      </w:pPr>
      <w:r>
        <w:rPr/>
        <w:t>J4mySdx3LtHPGM+5mwOFyf7/8AXoSWu1tMIRkJU4UuR4c4woPI2jOXXPxjOG6EwfDSMuHnvQ0iYwSB</w:t>
      </w:r>
    </w:p>
    <w:p>
      <w:pPr>
        <w:pStyle w:val="PreformattedText"/>
        <w:bidi w:val="0"/>
        <w:spacing w:before="0" w:after="0"/>
        <w:jc w:val="left"/>
        <w:rPr/>
      </w:pPr>
      <w:r>
        <w:rPr/>
        <w:t>n27cqCM843AHGDjj4HQrEKVPOAMqCQCWyS4DZ/f3H5OOjQzzUTvObGiZMfDHaPaeScqM7cFWbPADY6</w:t>
      </w:r>
    </w:p>
    <w:p>
      <w:pPr>
        <w:pStyle w:val="PreformattedText"/>
        <w:bidi w:val="0"/>
        <w:spacing w:before="0" w:after="0"/>
        <w:jc w:val="left"/>
        <w:rPr/>
      </w:pPr>
      <w:r>
        <w:rPr/>
        <w:t>CTaQDqpQhjwQOTnOFODngu3cIIIIJwD49vVJaWgEiJV4cHaclgjIwwz5clmIDBsYIGTsYgjJHH7dKo</w:t>
      </w:r>
    </w:p>
    <w:p>
      <w:pPr>
        <w:pStyle w:val="PreformattedText"/>
        <w:bidi w:val="0"/>
        <w:spacing w:before="0" w:after="0"/>
        <w:jc w:val="left"/>
        <w:rPr/>
      </w:pPr>
      <w:r>
        <w:rPr/>
        <w:t>DQDISwp5D8DJC/1LydjYA5THjxnPQpInE2pWPkEKMFhtO4E+5Wbxlufn/NtXoUWhsmTvYSwCoIIYbe</w:t>
      </w:r>
    </w:p>
    <w:p>
      <w:pPr>
        <w:pStyle w:val="PreformattedText"/>
        <w:bidi w:val="0"/>
        <w:spacing w:before="0" w:after="0"/>
        <w:jc w:val="left"/>
        <w:rPr/>
      </w:pPr>
      <w:r>
        <w:rPr/>
        <w:t>NxTB3EYUFQccf9+lsbMwpL3CwMc7d87yeUHC7gAoIbOM5yeCPJ4GcjHnqCzO4kMuERuzwrIYnaMEgg</w:t>
      </w:r>
    </w:p>
    <w:p>
      <w:pPr>
        <w:pStyle w:val="PreformattedText"/>
        <w:bidi w:val="0"/>
        <w:spacing w:before="0" w:after="0"/>
        <w:jc w:val="left"/>
        <w:rPr/>
      </w:pPr>
      <w:r>
        <w:rPr/>
        <w:t>Av8Am5JZRknHjaMZx0ljupWh8MDN5rvZS1PJ8BlU8DO7g4BYAYADfqOM+3pVY14htzhcVkkDJJGPG5</w:t>
      </w:r>
    </w:p>
    <w:p>
      <w:pPr>
        <w:pStyle w:val="PreformattedText"/>
        <w:bidi w:val="0"/>
        <w:spacing w:before="0" w:after="0"/>
        <w:jc w:val="left"/>
        <w:rPr/>
      </w:pPr>
      <w:r>
        <w:rPr/>
        <w:t>gDlsPuxz43A4I/N0Ji5rSLjam2wSFJw2B9pPsAOQBke/J8/wDnx0KU0xyp4G1lGCE3Id2cBSMEKc/v</w:t>
      </w:r>
    </w:p>
    <w:p>
      <w:pPr>
        <w:pStyle w:val="PreformattedText"/>
        <w:bidi w:val="0"/>
        <w:spacing w:before="0" w:after="0"/>
        <w:jc w:val="left"/>
        <w:rPr/>
      </w:pPr>
      <w:r>
        <w:rPr/>
        <w:t>0IQzueSrMCONqEH5GG2jg5Pnzgfl6FDnhoE6uKGkJYAA+FwwYHZtdssxGBlvjznHjoUo5jg7veNxx5</w:t>
      </w:r>
    </w:p>
    <w:p>
      <w:pPr>
        <w:pStyle w:val="PreformattedText"/>
        <w:bidi w:val="0"/>
        <w:spacing w:before="0" w:after="0"/>
        <w:jc w:val="left"/>
        <w:rPr/>
      </w:pPr>
      <w:r>
        <w:rPr/>
        <w:t>O8EYPbQsMeWYgn/l64xAOoW4EhzYOCQgpjzgn5JHPsJxucZByxALY8g/l5XqfFado1p+J/BDqygjLY</w:t>
      </w:r>
    </w:p>
    <w:p>
      <w:pPr>
        <w:pStyle w:val="PreformattedText"/>
        <w:bidi w:val="0"/>
        <w:spacing w:before="0" w:after="0"/>
        <w:jc w:val="left"/>
        <w:rPr/>
      </w:pPr>
      <w:r>
        <w:rPr/>
        <w:t>9w9uSQcE4yW4XnyccFfnpTI4QIVdKoA5znu3nfVWOcAk4byB5XdwCW3EYfaWAx5DZ29QTaJ6v25eet</w:t>
      </w:r>
    </w:p>
    <w:p>
      <w:pPr>
        <w:pStyle w:val="PreformattedText"/>
        <w:bidi w:val="0"/>
        <w:spacing w:before="0" w:after="0"/>
        <w:jc w:val="left"/>
        <w:rPr/>
      </w:pPr>
      <w:r>
        <w:rPr/>
        <w:t>bA4EAjRySVGPdggDbhhncd24AZP3DCYOMdOpSGxhsk4I9zBsHdnHA8cEDgYA3N1E5A5lCay2SM7QeC</w:t>
      </w:r>
    </w:p>
    <w:p>
      <w:pPr>
        <w:pStyle w:val="PreformattedText"/>
        <w:bidi w:val="0"/>
        <w:spacing w:before="0" w:after="0"/>
        <w:jc w:val="left"/>
        <w:rPr/>
      </w:pPr>
      <w:r>
        <w:rPr/>
        <w:t>dp2rIPcHKkHYdvIPz1JyCOtBBIcB1JBxg8H2n3HaAAgyNwBbBG7/AO+6Fz3XNMF1zhj2bVzJzwCxcn</w:t>
      </w:r>
    </w:p>
    <w:p>
      <w:pPr>
        <w:pStyle w:val="PreformattedText"/>
        <w:bidi w:val="0"/>
        <w:spacing w:before="0" w:after="0"/>
        <w:jc w:val="left"/>
        <w:rPr/>
      </w:pPr>
      <w:r>
        <w:rPr/>
        <w:t>gMABwCQxHkAgf6tjoUGZJLsuTByWUk4OXJOMMPIbcuBtBPG3B/L0KUywJ4yVDDO4gA+3JjA3jGBt8j</w:t>
      </w:r>
    </w:p>
    <w:p>
      <w:pPr>
        <w:pStyle w:val="PreformattedText"/>
        <w:bidi w:val="0"/>
        <w:spacing w:before="0" w:after="0"/>
        <w:jc w:val="left"/>
        <w:rPr/>
      </w:pPr>
      <w:r>
        <w:rPr/>
        <w:t>z9vQhCTHeOMgqMBd2M5bkoVHt5OQT5HTM4ghMKQQoC5KSMF3HBdtueH8k885/p+N27q5VPJu15JR8Z</w:t>
      </w:r>
    </w:p>
    <w:p>
      <w:pPr>
        <w:pStyle w:val="PreformattedText"/>
        <w:bidi w:val="0"/>
        <w:spacing w:before="0" w:after="0"/>
        <w:jc w:val="left"/>
        <w:rPr/>
      </w:pPr>
      <w:r>
        <w:rPr/>
        <w:t>ZtrFcgp7N2/BD4BxwNw54P2+ehIkAEFuCuU8gFyWU4UALyCfGOchd3QhIbcd2CCpU4VQVBkzhsbjyO</w:t>
      </w:r>
    </w:p>
    <w:p>
      <w:pPr>
        <w:pStyle w:val="PreformattedText"/>
        <w:bidi w:val="0"/>
        <w:spacing w:before="0" w:after="0"/>
        <w:jc w:val="left"/>
        <w:rPr/>
      </w:pPr>
      <w:r>
        <w:rPr/>
        <w:t>ME8n3L7du7oQk5Uth8A+WOVwSBkFwvO4NxgHzj56EJxDu4XnI9wICMGHIRWH3A/OQMFm6EKaoopZFw</w:t>
      </w:r>
    </w:p>
    <w:p>
      <w:pPr>
        <w:pStyle w:val="PreformattedText"/>
        <w:bidi w:val="0"/>
        <w:spacing w:before="0" w:after="0"/>
        <w:jc w:val="left"/>
        <w:rPr/>
      </w:pPr>
      <w:r>
        <w:rPr/>
        <w:t>FHJLBFKKVJBZAHwBkc4OPnoUEwCepXWkowDn8p9rNkkFl+4gZ8/t+Xd9vWukCQwDohUufa1z3CQrTU</w:t>
      </w:r>
    </w:p>
    <w:p>
      <w:pPr>
        <w:pStyle w:val="PreformattedText"/>
        <w:bidi w:val="0"/>
        <w:spacing w:before="0" w:after="0"/>
        <w:jc w:val="left"/>
        <w:rPr/>
      </w:pPr>
      <w:r>
        <w:rPr/>
        <w:t>3MFbB3eGIwSD/Ucjzjkfv1sJAiea55ySeSl4M5yFwNwAKuFA2nawbdnAxx+ufd1KuwACddFOU/bg5w</w:t>
      </w:r>
    </w:p>
    <w:p>
      <w:pPr>
        <w:pStyle w:val="PreformattedText"/>
        <w:bidi w:val="0"/>
        <w:spacing w:before="0" w:after="0"/>
        <w:jc w:val="left"/>
        <w:rPr/>
      </w:pPr>
      <w:r>
        <w:rPr/>
        <w:t>NwABPGdwOMqMbvk8dCkmGk8lcaBPGNzBB4dufaMD3D7eTj9Ohc9WyqTjBGQnPkDaRgZUnzjLZ6EKx1</w:t>
      </w:r>
    </w:p>
    <w:p>
      <w:pPr>
        <w:pStyle w:val="PreformattedText"/>
        <w:bidi w:val="0"/>
        <w:spacing w:before="0" w:after="0"/>
        <w:jc w:val="left"/>
        <w:rPr/>
      </w:pPr>
      <w:r>
        <w:rPr/>
        <w:t>gMqucjnng+7PzxyNv/XoQpyAA4Izuxg/dkkE42jdw2MY6FqogGmGxzUvEMED37iOORnxkEj8rHOf79</w:t>
      </w:r>
    </w:p>
    <w:p>
      <w:pPr>
        <w:pStyle w:val="PreformattedText"/>
        <w:bidi w:val="0"/>
        <w:spacing w:before="0" w:after="0"/>
        <w:jc w:val="left"/>
        <w:rPr/>
      </w:pPr>
      <w:r>
        <w:rPr/>
        <w:t>CuUtAeN33AcD9SAfBP/OehUuFphFqMYOR4wRkkDGDjLY4x+ueq/V96VOr84BGOTkDPngAfv1WhPKB+</w:t>
      </w:r>
    </w:p>
    <w:p>
      <w:pPr>
        <w:pStyle w:val="PreformattedText"/>
        <w:bidi w:val="0"/>
        <w:spacing w:before="0" w:after="0"/>
        <w:jc w:val="left"/>
        <w:rPr/>
      </w:pPr>
      <w:r>
        <w:rPr/>
        <w:t>gBCg7R7ic48AfH/z6YukAQrKZDXXO0anRzgjII9oGACeCAcecDI6VMXNNQOaMfzcKcTAySdpPGGb5+</w:t>
      </w:r>
    </w:p>
    <w:p>
      <w:pPr>
        <w:pStyle w:val="PreformattedText"/>
        <w:bidi w:val="0"/>
        <w:spacing w:before="0" w:after="0"/>
        <w:jc w:val="left"/>
        <w:rPr/>
      </w:pPr>
      <w:r>
        <w:rPr/>
        <w:t>cEfoOndwtjTz/dWUAG3iZdjz/wlFceQMYABBJPnjH75HSKHiwFxpDe9pySxHPO3JycHlsft856Zvu3</w:t>
      </w:r>
    </w:p>
    <w:p>
      <w:pPr>
        <w:pStyle w:val="PreformattedText"/>
        <w:bidi w:val="0"/>
        <w:spacing w:before="0" w:after="0"/>
        <w:jc w:val="left"/>
        <w:rPr/>
      </w:pPr>
      <w:r>
        <w:rPr/>
        <w:t>KkmZMl3vcSQc5LEckHJA88jYP2GOpc2MhK4y5xnMpvjGMH8xY4PnyMMDkLnqGutnEyoTbHC+Tu5+PI</w:t>
      </w:r>
    </w:p>
    <w:p>
      <w:pPr>
        <w:pStyle w:val="PreformattedText"/>
        <w:bidi w:val="0"/>
        <w:spacing w:before="0" w:after="0"/>
        <w:jc w:val="left"/>
        <w:rPr/>
      </w:pPr>
      <w:r>
        <w:rPr/>
        <w:t>IAz+/PVykCTCaOCWAzwckccHAOPHOf/n0K1kxkQmRyfdxndnA9q555B+cHoUkA4KbPAIVRnaF8kHPg</w:t>
      </w:r>
    </w:p>
    <w:p>
      <w:pPr>
        <w:pStyle w:val="PreformattedText"/>
        <w:bidi w:val="0"/>
        <w:spacing w:before="0" w:after="0"/>
        <w:jc w:val="left"/>
        <w:rPr/>
      </w:pPr>
      <w:r>
        <w:rPr/>
        <w:t>Ecg5+f8AXoUFunspo43D+3OMH5zwF4zn/ToUnDSBokEkHgA5B8ZwoYc4z46EAYAI0SF4B+Tjb8Ag+M</w:t>
      </w:r>
    </w:p>
    <w:p>
      <w:pPr>
        <w:pStyle w:val="PreformattedText"/>
        <w:bidi w:val="0"/>
        <w:spacing w:before="0" w:after="0"/>
        <w:jc w:val="left"/>
        <w:rPr/>
      </w:pPr>
      <w:r>
        <w:rPr/>
        <w:t>/thSBz0KVkkAAFfhiC3HjgN5+3oQsg5/uSApHgkDHg5wB/36ELIyfB/U4xkk+Bk48/v0JQ8FzmgHdW</w:t>
      </w:r>
    </w:p>
    <w:p>
      <w:pPr>
        <w:pStyle w:val="PreformattedText"/>
        <w:bidi w:val="0"/>
        <w:spacing w:before="0" w:after="0"/>
        <w:jc w:val="left"/>
        <w:rPr/>
      </w:pPr>
      <w:r>
        <w:rPr/>
        <w:t>MkeCCW4G0Dng+AeCv69CZJOFLbhhlIAwcgAnGRgnPQhYJ5J5zv4bByVyQB54X3dCEgnAIzn4HG79gN</w:t>
      </w:r>
    </w:p>
    <w:p>
      <w:pPr>
        <w:pStyle w:val="PreformattedText"/>
        <w:bidi w:val="0"/>
        <w:spacing w:before="0" w:after="0"/>
        <w:jc w:val="left"/>
        <w:rPr/>
      </w:pPr>
      <w:r>
        <w:rPr/>
        <w:t>o8KdrD9uhCS3nkYIxgfp53A4GMZ/16EJlvkfODnz9v5FBPkg7sdCgkjQSmmHtXAznP64XH5ecE4z/8</w:t>
      </w:r>
    </w:p>
    <w:p>
      <w:pPr>
        <w:pStyle w:val="PreformattedText"/>
        <w:bidi w:val="0"/>
        <w:spacing w:before="0" w:after="0"/>
        <w:jc w:val="left"/>
        <w:rPr/>
      </w:pPr>
      <w:r>
        <w:rPr/>
        <w:t>XQq3G03nSLbfaWtvxX/Fj8M/wK/Dj1f+MH4y+udA/DX8LvQWlza16u9a+prX02l6VRhUhIY0UGXVNY</w:t>
      </w:r>
    </w:p>
    <w:p>
      <w:pPr>
        <w:pStyle w:val="PreformattedText"/>
        <w:bidi w:val="0"/>
        <w:spacing w:before="0" w:after="0"/>
        <w:jc w:val="left"/>
        <w:rPr/>
      </w:pPr>
      <w:r>
        <w:rPr/>
        <w:t>sTBYaVCqkty7YmigrRvK6jqtxA1x58735nbqQXViWsLgPDz53uG5zfz3v9rv8A7bz8S/49tW138JPw</w:t>
      </w:r>
    </w:p>
    <w:p>
      <w:pPr>
        <w:pStyle w:val="PreformattedText"/>
        <w:bidi w:val="0"/>
        <w:spacing w:before="0" w:after="0"/>
        <w:jc w:val="left"/>
        <w:rPr/>
      </w:pPr>
      <w:r>
        <w:rPr/>
        <w:t>gm1v8LP4NNPvV10j0LIw0715+Nc1Kyz1fWn4uyVpMw6f3o47FD0sjmlSSFJNSa1eVVgyPqZknly/L5</w:t>
      </w:r>
    </w:p>
    <w:p>
      <w:pPr>
        <w:pStyle w:val="PreformattedText"/>
        <w:bidi w:val="0"/>
        <w:spacing w:before="0" w:after="0"/>
        <w:jc w:val="left"/>
        <w:rPr/>
      </w:pPr>
      <w:r>
        <w:rPr/>
        <w:t>3nfdXQo0W0wABvdrv8/V+kn55NS155Yp4O5HtsQhIxJEGMiTN/u9iaNE7e5nT7x7kxt8eUgGM8Kuc4</w:t>
      </w:r>
    </w:p>
    <w:p>
      <w:pPr>
        <w:pStyle w:val="PreformattedText"/>
        <w:bidi w:val="0"/>
        <w:spacing w:before="0" w:after="0"/>
        <w:jc w:val="left"/>
        <w:rPr/>
      </w:pPr>
      <w:r>
        <w:rPr/>
        <w:t>N8VXbOqy6XUmlrzuhidZQysAivEcyysu/YYX9qFWDM233beoAc0m05hEBwAcF7E/7EvSn131n+Nv4i</w:t>
      </w:r>
    </w:p>
    <w:p>
      <w:pPr>
        <w:pStyle w:val="PreformattedText"/>
        <w:bidi w:val="0"/>
        <w:spacing w:before="0" w:after="0"/>
        <w:jc w:val="left"/>
        <w:rPr/>
      </w:pPr>
      <w:r>
        <w:rPr/>
        <w:t>NQggr6Rp2ielalmETbIrmqTPqVuGKSeZzAfpI1J2qfY2N23zds7WmoS04aPvLkelcuoNcctl39K+nT</w:t>
      </w:r>
    </w:p>
    <w:p>
      <w:pPr>
        <w:pStyle w:val="PreformattedText"/>
        <w:bidi w:val="0"/>
        <w:spacing w:before="0" w:after="0"/>
        <w:jc w:val="left"/>
        <w:rPr/>
      </w:pPr>
      <w:r>
        <w:rPr/>
        <w:t>0k8swrsDEojwr91FCyH3AFGAO5Qm4tnk/d16HZ2w1vWP+V5yu4A+fPJbch05ZQVZJUBhSTumFSoVty</w:t>
      </w:r>
    </w:p>
    <w:p>
      <w:pPr>
        <w:pStyle w:val="PreformattedText"/>
        <w:bidi w:val="0"/>
        <w:spacing w:before="0" w:after="0"/>
        <w:jc w:val="left"/>
        <w:rPr/>
      </w:pPr>
      <w:r>
        <w:rPr/>
        <w:t>IsW4kEYdhg552t/bWG28oWQOuiXYTRozV2yFbcfYCw9gCleHXPIVlUMCMH83UqXNt8CrboVxqaCbug</w:t>
      </w:r>
    </w:p>
    <w:p>
      <w:pPr>
        <w:pStyle w:val="PreformattedText"/>
        <w:bidi w:val="0"/>
        <w:spacing w:before="0" w:after="0"/>
        <w:jc w:val="left"/>
        <w:rPr/>
      </w:pPr>
      <w:r>
        <w:rPr/>
        <w:t>Ke4vaOXRf/aLHKwye02GIYk59vHHQoBI0K3JpOpQ65BHBcdkRw4MRUQpJGIhuMw+UKPtXjnceOekew</w:t>
      </w:r>
    </w:p>
    <w:p>
      <w:pPr>
        <w:pStyle w:val="PreformattedText"/>
        <w:bidi w:val="0"/>
        <w:spacing w:before="0" w:after="0"/>
        <w:jc w:val="left"/>
        <w:rPr/>
      </w:pPr>
      <w:r>
        <w:rPr/>
        <w:t>OEDAC1UqhkScrrt/Ed/CF+H/45+iX9NepqtyGDTkv2/Q3rP0/BFa9a/hNrF6tNBNc0aGaQJ6i9Hz5V</w:t>
      </w:r>
    </w:p>
    <w:p>
      <w:pPr>
        <w:pStyle w:val="PreformattedText"/>
        <w:bidi w:val="0"/>
        <w:spacing w:before="0" w:after="0"/>
        <w:jc w:val="left"/>
        <w:rPr/>
      </w:pPr>
      <w:r>
        <w:rPr/>
        <w:t>tR0Sy3ZmiVpYWSYB05HpD0bR22kWVhJbo+3I/wAV3fRvpOvsFQPpO3XHLLt17f3XztesvwL/ABV/hn</w:t>
      </w:r>
    </w:p>
    <w:p>
      <w:pPr>
        <w:pStyle w:val="PreformattedText"/>
        <w:bidi w:val="0"/>
        <w:spacing w:before="0" w:after="0"/>
        <w:jc w:val="left"/>
        <w:rPr/>
      </w:pPr>
      <w:r>
        <w:rPr/>
        <w:t>9b0/w3/FSjUkvTtE3o78QdLS7qXoL8UPS8SSV19Q6LrE7mXf3GrreqvjUtJmjFe5FNCBY6+aekvRtf</w:t>
      </w:r>
    </w:p>
    <w:p>
      <w:pPr>
        <w:pStyle w:val="PreformattedText"/>
        <w:bidi w:val="0"/>
        <w:spacing w:before="0" w:after="0"/>
        <w:jc w:val="left"/>
        <w:rPr/>
      </w:pPr>
      <w:r>
        <w:rPr/>
        <w:t>YKjmVadjX8J6Lvd/pX0zYPSez+kKYqUH+83m09k/1KLm0+lcqXEuQalCYDNqlCeGiKyJZhBlralomo</w:t>
      </w:r>
    </w:p>
    <w:p>
      <w:pPr>
        <w:pStyle w:val="PreformattedText"/>
        <w:bidi w:val="0"/>
        <w:spacing w:before="0" w:after="0"/>
        <w:jc w:val="left"/>
        <w:rPr/>
      </w:pPr>
      <w:r>
        <w:rPr/>
        <w:t>78y6pO5EKM/Er1+xPXUt7uSXkEY711DJJh3EiqLVjSp2K8QENmokj39R0i3p1infmkisI9uOud+lQP</w:t>
      </w:r>
    </w:p>
    <w:p>
      <w:pPr>
        <w:pStyle w:val="PreformattedText"/>
        <w:bidi w:val="0"/>
        <w:spacing w:before="0" w:after="0"/>
        <w:jc w:val="left"/>
        <w:rPr/>
      </w:pPr>
      <w:r>
        <w:rPr/>
        <w:t>OsbGJlSBJFdVcH2dIbZOfmpwS4ZPzldYdDnl1CygnNC/qnZrI2lQQ+69XiZ7oT6yWStqESRNHIy9uK</w:t>
      </w:r>
    </w:p>
    <w:p>
      <w:pPr>
        <w:pStyle w:val="PreformattedText"/>
        <w:bidi w:val="0"/>
        <w:spacing w:before="0" w:after="0"/>
        <w:jc w:val="left"/>
        <w:rPr/>
      </w:pPr>
      <w:r>
        <w:rPr/>
        <w:t>SQxrud+kdVbhrhcmbQeZdTdaOkjI9PklqvevarQtwUZp4NTnji1anUvUoU+pawNIaCaP8AxJZAzSug</w:t>
      </w:r>
    </w:p>
    <w:p>
      <w:pPr>
        <w:pStyle w:val="PreformattedText"/>
        <w:bidi w:val="0"/>
        <w:spacing w:before="0" w:after="0"/>
        <w:jc w:val="left"/>
        <w:rPr/>
      </w:pPr>
      <w:r>
        <w:rPr/>
        <w:t>MTxlu0VZdvUNIAgCLv0TuBJN0f4pOq6Jc1OGaTTJ0lqWq1WvNqFKhY1OWGxIQsqUrLTdtIoopMsOwm</w:t>
      </w:r>
    </w:p>
    <w:p>
      <w:pPr>
        <w:pStyle w:val="PreformattedText"/>
        <w:bidi w:val="0"/>
        <w:spacing w:before="0" w:after="0"/>
        <w:jc w:val="left"/>
        <w:rPr/>
      </w:pPr>
      <w:r>
        <w:rPr/>
        <w:t>1Zwzs3u6dlRzMxbaVNrCLTL1Appul07mn1NU7VeLVa5ioC3T1OjqLajpJaA1Zq1pTB2XjSNoUZ4hu+</w:t>
      </w:r>
    </w:p>
    <w:p>
      <w:pPr>
        <w:pStyle w:val="PreformattedText"/>
        <w:bidi w:val="0"/>
        <w:spacing w:before="0" w:after="0"/>
        <w:jc w:val="left"/>
        <w:rPr/>
      </w:pPr>
      <w:r>
        <w:rPr/>
        <w:t>xZUKnrSKr3tJJl3nz9KzPpMY4YhvOUdbr1K0s1anpd+7LPDPHfrWWjXStBjSsso0y3qMaKuk17LdvA</w:t>
      </w:r>
    </w:p>
    <w:p>
      <w:pPr>
        <w:pStyle w:val="PreformattedText"/>
        <w:bidi w:val="0"/>
        <w:spacing w:before="0" w:after="0"/>
        <w:jc w:val="left"/>
        <w:rPr/>
      </w:pPr>
      <w:r>
        <w:rPr/>
        <w:t>ZpFZt7O4VdvStLnBxc7hUua1sFo4lD1fT89ihFqda01O3bWCB4VsxPQrxvHIls0KkMCNqChgvbEzRV</w:t>
      </w:r>
    </w:p>
    <w:p>
      <w:pPr>
        <w:pStyle w:val="PreformattedText"/>
        <w:bidi w:val="0"/>
        <w:spacing w:before="0" w:after="0"/>
        <w:jc w:val="left"/>
        <w:rPr/>
      </w:pPr>
      <w:r>
        <w:rPr/>
        <w:t>ztBhZEXli+DB/wAvPnvVdhOWzKfh9JadDQuWaNSDW59stf8AxKZ9PeOGvOGaSpXsTzBTPCgkknKsit</w:t>
      </w:r>
    </w:p>
    <w:p>
      <w:pPr>
        <w:pStyle w:val="PreformattedText"/>
        <w:bidi w:val="0"/>
        <w:spacing w:before="0" w:after="0"/>
        <w:jc w:val="left"/>
        <w:rPr/>
      </w:pPr>
      <w:r>
        <w:rPr/>
        <w:t>Ixd2dh1U7aIwXYVjKDi7tBQEfp3Vr9WbSa82lx1Y69Z8iOhcerGkR+jnjm0wxR/wDrJYkUNHtQwJCi</w:t>
      </w:r>
    </w:p>
    <w:p>
      <w:pPr>
        <w:pStyle w:val="PreformattedText"/>
        <w:bidi w:val="0"/>
        <w:spacing w:before="0" w:after="0"/>
        <w:jc w:val="left"/>
        <w:rPr/>
      </w:pPr>
      <w:r>
        <w:rPr/>
        <w:t>oA6nqTXYDdKDTex+BqnaKarpB7E9du5CptGaaGOG3PPdZIrJ/nSSCK3BFGsbxozxs1hm3DGwoXtfvX</w:t>
      </w:r>
    </w:p>
    <w:p>
      <w:pPr>
        <w:pStyle w:val="PreformattedText"/>
        <w:bidi w:val="0"/>
        <w:spacing w:before="0" w:after="0"/>
        <w:jc w:val="left"/>
        <w:rPr/>
      </w:pPr>
      <w:r>
        <w:rPr/>
        <w:t>YWhoIgloaUl9Kh1TTINd9QUE0tNY1hLCXfp7VPWRM86RVKWlGYLZqa7O4jAnlVe6seIoYa+4vDaxa8</w:t>
      </w:r>
    </w:p>
    <w:p>
      <w:pPr>
        <w:pStyle w:val="PreformattedText"/>
        <w:bidi w:val="0"/>
        <w:spacing w:before="0" w:after="0"/>
        <w:jc w:val="left"/>
        <w:rPr/>
      </w:pPr>
      <w:r>
        <w:rPr/>
        <w:t>NY/IGk7vx5KHtBF7xId9a5Xo+lKdnQYq8VKlblikVLGmW4XmntX47K5h1G5QurJLLEhYzKsjs7SPuZ</w:t>
      </w:r>
    </w:p>
    <w:p>
      <w:pPr>
        <w:pStyle w:val="PreformattedText"/>
        <w:bidi w:val="0"/>
        <w:spacing w:before="0" w:after="0"/>
        <w:jc w:val="left"/>
        <w:rPr/>
      </w:pPr>
      <w:r>
        <w:rPr/>
        <w:t>VZl6oftNj5GnW1X06Qc1rhr7SdX/GDrmnaVJo+v6hWm2TWblaikGkaXLHM81qC9frsz1YVoqsS1MIJ</w:t>
      </w:r>
    </w:p>
    <w:p>
      <w:pPr>
        <w:pStyle w:val="PreformattedText"/>
        <w:bidi w:val="0"/>
        <w:spacing w:before="0" w:after="0"/>
        <w:jc w:val="left"/>
        <w:rPr/>
      </w:pPr>
      <w:r>
        <w:rPr/>
        <w:t>d3ad2XO6h20UwxxJDSeFambKXQAMk7yv1zS7t3RdRa7d/wAOhtwQPPLpys1h45JpWtaCsltVejQuaT</w:t>
      </w:r>
    </w:p>
    <w:p>
      <w:pPr>
        <w:pStyle w:val="PreformattedText"/>
        <w:bidi w:val="0"/>
        <w:spacing w:before="0" w:after="0"/>
        <w:jc w:val="left"/>
        <w:rPr/>
      </w:pPr>
      <w:r>
        <w:rPr/>
        <w:t>24pUgjhKrYf35cFcB2xtNwAbcR2vzfWW9no51UEXWh3n8Fc7WmXZl0q7WF6pDThoQaRoWnTU3lorJC</w:t>
      </w:r>
    </w:p>
    <w:p>
      <w:pPr>
        <w:pStyle w:val="PreformattedText"/>
        <w:bidi w:val="0"/>
        <w:spacing w:before="0" w:after="0"/>
        <w:jc w:val="left"/>
        <w:rPr/>
      </w:pPr>
      <w:r>
        <w:rPr/>
        <w:t>5aGjtRlXt1j3HjrtIHWilfY67uswrhznmRniLvP4q07OaYaADM8lI1vQV7TdPc39QptSyNFpWoWjil</w:t>
      </w:r>
    </w:p>
    <w:p>
      <w:pPr>
        <w:pStyle w:val="PreformattedText"/>
        <w:bidi w:val="0"/>
        <w:spacing w:before="0" w:after="0"/>
        <w:jc w:val="left"/>
        <w:rPr/>
      </w:pPr>
      <w:r>
        <w:rPr/>
        <w:t>1jvd2abTpkVZYYJV1FmNkMkfdlkbf209jUVdpk4cZ193+b3Vpo0oiW+f8Alb89G/hnBos1m5T0WZfV</w:t>
      </w:r>
    </w:p>
    <w:p>
      <w:pPr>
        <w:pStyle w:val="PreformattedText"/>
        <w:bidi w:val="0"/>
        <w:spacing w:before="0" w:after="0"/>
        <w:jc w:val="left"/>
        <w:rPr/>
      </w:pPr>
      <w:r>
        <w:rPr/>
        <w:t>I02hprzJPE13UNNEgjkxG5EenV4bcqxSSMBkqywKYV2dcPatrc90XX0/P1l29npMtLhxtEfBbP0/To</w:t>
      </w:r>
    </w:p>
    <w:p>
      <w:pPr>
        <w:pStyle w:val="PreformattedText"/>
        <w:bidi w:val="0"/>
        <w:spacing w:before="0" w:after="0"/>
        <w:jc w:val="left"/>
        <w:rPr/>
      </w:pPr>
      <w:r>
        <w:rPr/>
        <w:t>9AuTfWGhJYS1FTn+vuzS1NGqSspoz2JVjVdT9W2bCV9oRCkEbYVEJYnHU2h76YaGb2u750WzZtlY6o</w:t>
      </w:r>
    </w:p>
    <w:p>
      <w:pPr>
        <w:pStyle w:val="PreformattedText"/>
        <w:bidi w:val="0"/>
        <w:spacing w:before="0" w:after="0"/>
        <w:jc w:val="left"/>
        <w:rPr/>
      </w:pPr>
      <w:r>
        <w:rPr/>
        <w:t>KlR/8Ls/r4u+6t+fg1+D34nfxCepqHpv8JPRq2aWlyLW9TfifdeWl6B9Lx1bIm+jva1gz67aaZZWGl</w:t>
      </w:r>
    </w:p>
    <w:p>
      <w:pPr>
        <w:pStyle w:val="PreformattedText"/>
        <w:bidi w:val="0"/>
        <w:spacing w:before="0" w:after="0"/>
        <w:jc w:val="left"/>
        <w:rPr/>
      </w:pPr>
      <w:r>
        <w:rPr/>
        <w:t>0nmmmki22mhR+u/wCgfk16U9OG6kz1eyy2XvDrB3jrd4LifKP5R+hvQMivUNbbejRY657ve7LfaK9z</w:t>
      </w:r>
    </w:p>
    <w:p>
      <w:pPr>
        <w:pStyle w:val="PreformattedText"/>
        <w:bidi w:val="0"/>
        <w:spacing w:before="0" w:after="0"/>
        <w:jc w:val="left"/>
        <w:rPr/>
      </w:pPr>
      <w:r>
        <w:rPr/>
        <w:t>v4bf4Ffw0/AmbTvVGt3dQ/Fb8UqkSrF6+9ZQVpDoOWLvV9G6BErVvT8Akdts5Et7btX6hFXZ19i9Cf</w:t>
      </w:r>
    </w:p>
    <w:p>
      <w:pPr>
        <w:pStyle w:val="PreformattedText"/>
        <w:bidi w:val="0"/>
        <w:spacing w:before="0" w:after="0"/>
        <w:jc w:val="left"/>
        <w:rPr/>
      </w:pPr>
      <w:r>
        <w:rPr/>
        <w:t>Jb0V6DmtSpDatsdxVnt09wdH83tL4x6d+Vfpb0+TTq1P8AR7C3SjSdu/POrz9i7zpEFHuyWGDkkkkn</w:t>
      </w:r>
    </w:p>
    <w:p>
      <w:pPr>
        <w:pStyle w:val="PreformattedText"/>
        <w:bidi w:val="0"/>
        <w:spacing w:before="0" w:after="0"/>
        <w:jc w:val="left"/>
        <w:rPr/>
      </w:pPr>
      <w:r>
        <w:rPr/>
        <w:t>jJJzk/rnr0ZJOq82GgRhLxkD4Pg+cY54x/r1ClZx4/TGMeR8fr+nQhNkYdcHkh8/sfaeP+vQhLwM/q</w:t>
      </w:r>
    </w:p>
    <w:p>
      <w:pPr>
        <w:pStyle w:val="PreformattedText"/>
        <w:bidi w:val="0"/>
        <w:spacing w:before="0" w:after="0"/>
        <w:jc w:val="left"/>
        <w:rPr/>
      </w:pPr>
      <w:r>
        <w:rPr/>
        <w:t>fj/r4H+q9CFz9v2+P+5DfPnoQk/Hzxn5xj9Sox+vQhDuQQeM/r+vOeP2PHTDruhI50aHKCnPtbkY8H</w:t>
      </w:r>
    </w:p>
    <w:p>
      <w:pPr>
        <w:pStyle w:val="PreformattedText"/>
        <w:bidi w:val="0"/>
        <w:spacing w:before="0" w:after="0"/>
        <w:jc w:val="left"/>
        <w:rPr/>
      </w:pPr>
      <w:r>
        <w:rPr/>
        <w:t>LBcDyW/08f69WNaJBHNVLw1/22f8Zdf+HL+F71Z6b9P6tXreu/xKgm9GaAqzSGaoNRryLq+sFYQWVK</w:t>
      </w:r>
    </w:p>
    <w:p>
      <w:pPr>
        <w:pStyle w:val="PreformattedText"/>
        <w:bidi w:val="0"/>
        <w:spacing w:before="0" w:after="0"/>
        <w:jc w:val="left"/>
        <w:rPr/>
      </w:pPr>
      <w:r>
        <w:rPr/>
        <w:t>emmWQAYZpJI0DZPXZ2amdn2c7Sdej4+d5c+qRX2gUDvUm7z/5ftX59Xqi7LZSxWiNm2kyPE5vLKScw</w:t>
      </w:r>
    </w:p>
    <w:p>
      <w:pPr>
        <w:pStyle w:val="PreformattedText"/>
        <w:bidi w:val="0"/>
        <w:spacing w:before="0" w:after="0"/>
        <w:jc w:val="left"/>
        <w:rPr/>
      </w:pPr>
      <w:r>
        <w:rPr/>
        <w:t>GdhatyRmKeUq6xwyFldXUOhOX65dT+JvPP8AEXTpywWNG4oK5/vIvGfS60BESRwW6DxRw2YYvpkVnA</w:t>
      </w:r>
    </w:p>
    <w:p>
      <w:pPr>
        <w:pStyle w:val="PreformattedText"/>
        <w:bidi w:val="0"/>
        <w:spacing w:before="0" w:after="0"/>
        <w:jc w:val="left"/>
        <w:rPr/>
      </w:pPr>
      <w:r>
        <w:rPr/>
        <w:t>Em3U403JGxCIzWAFznPUBtu7dCk5yWfamJ0Nx5JY3rpaEdl4WmqtWtzUBiCT6eeGRXaFF7buJC53VX</w:t>
      </w:r>
    </w:p>
    <w:p>
      <w:pPr>
        <w:pStyle w:val="PreformattedText"/>
        <w:bidi w:val="0"/>
        <w:spacing w:before="0" w:after="0"/>
        <w:jc w:val="left"/>
        <w:rPr/>
      </w:pPr>
      <w:r>
        <w:rPr/>
        <w:t>25Ur0XAXAaOUES0E4t/4SJnt0xEslGZ0c0TTn0u1HYCyy1GsRPShuIyM/tmXBG50kP2GIDqMmQDapx</w:t>
      </w:r>
    </w:p>
    <w:p>
      <w:pPr>
        <w:pStyle w:val="PreformattedText"/>
        <w:bidi w:val="0"/>
        <w:spacing w:before="0" w:after="0"/>
        <w:jc w:val="left"/>
        <w:rPr/>
      </w:pPr>
      <w:r>
        <w:rPr/>
        <w:t>cCekmL0/8AiMr2q0dx3kgkns2L9azHJVnlfFWKq0hdr5lgRd88ioi7tuNqKelJzHEU8QMBQ+p1VsV4</w:t>
      </w:r>
    </w:p>
    <w:p>
      <w:pPr>
        <w:pStyle w:val="PreformattedText"/>
        <w:bidi w:val="0"/>
        <w:spacing w:before="0" w:after="0"/>
        <w:jc w:val="left"/>
        <w:rPr/>
      </w:pPr>
      <w:r>
        <w:rPr/>
        <w:t>n1KJakk0kpisNFur25o44o+y1iOYrXooXZiSzFpPavuXqHkRkapgfagKGLjTbInuxi0yJu78tg2KLq</w:t>
      </w:r>
    </w:p>
    <w:p>
      <w:pPr>
        <w:pStyle w:val="PreformattedText"/>
        <w:bidi w:val="0"/>
        <w:spacing w:before="0" w:after="0"/>
        <w:jc w:val="left"/>
        <w:rPr/>
      </w:pPr>
      <w:r>
        <w:rPr/>
        <w:t>zrDHUsERl4wFg+ojdNgLrjjHKtaIkhM43GBopiGOvp09qrX+ojiisLYlsWmkl07s6mqSMwpRsTMXnZ</w:t>
      </w:r>
    </w:p>
    <w:p>
      <w:pPr>
        <w:pStyle w:val="PreformattedText"/>
        <w:bidi w:val="0"/>
        <w:spacing w:before="0" w:after="0"/>
        <w:jc w:val="left"/>
        <w:rPr/>
      </w:pPr>
      <w:r>
        <w:rPr/>
        <w:t>U3hdscPvIyxbpSGgwDhKSTkqx6fcntTrarTQMbKtAaE9lZKsiokcrNVmiYfUL/LjaIMN4OwvkN1GJ6</w:t>
      </w:r>
    </w:p>
    <w:p>
      <w:pPr>
        <w:pStyle w:val="PreformattedText"/>
        <w:bidi w:val="0"/>
        <w:spacing w:before="0" w:after="0"/>
        <w:jc w:val="left"/>
        <w:rPr/>
      </w:pPr>
      <w:r>
        <w:rPr/>
        <w:t>goVspa80U+m2a2rGtJplhLcE8MzR6lpszTzLVlo6kAZ9Kui3vZJy6mMR+xgG9sugaS0oXsd/Cx/tj/</w:t>
      </w:r>
    </w:p>
    <w:p>
      <w:pPr>
        <w:pStyle w:val="PreformattedText"/>
        <w:bidi w:val="0"/>
        <w:spacing w:before="0" w:after="0"/>
        <w:jc w:val="left"/>
        <w:rPr/>
      </w:pPr>
      <w:r>
        <w:rPr/>
        <w:t>AOJj8CZNF0L8S9Ul/iH/AAtoQvp8/pH1lfV/WugQQOiiT0l+KElaS5P2q8c3YragdQrTFj3miRUfqx</w:t>
      </w:r>
    </w:p>
    <w:p>
      <w:pPr>
        <w:pStyle w:val="PreformattedText"/>
        <w:bidi w:val="0"/>
        <w:spacing w:before="0" w:after="0"/>
        <w:jc w:val="left"/>
        <w:rPr/>
      </w:pPr>
      <w:r>
        <w:rPr/>
        <w:t>lWo0htQ3t+83z7SqNMZczdJ+1fRZ+En+0m/gp/GX0pQ9SaZ+PPor8PdRtdiDU/Rf4u6mnoP1NoOqSh</w:t>
      </w:r>
    </w:p>
    <w:p>
      <w:pPr>
        <w:pStyle w:val="PreformattedText"/>
        <w:bidi w:val="0"/>
        <w:spacing w:before="0" w:after="0"/>
        <w:jc w:val="left"/>
        <w:rPr/>
      </w:pPr>
      <w:r>
        <w:rPr/>
        <w:t>Y20uzNq4TTtYgMkjLXt0bcta1tZ4mXa6i8lpbAdAVjHExHEu2WhervSHq2vFb9JeuPQ3qutaXdWm9L</w:t>
      </w:r>
    </w:p>
    <w:p>
      <w:pPr>
        <w:pStyle w:val="PreformattedText"/>
        <w:bidi w:val="0"/>
        <w:spacing w:before="0" w:after="0"/>
        <w:jc w:val="left"/>
        <w:rPr/>
      </w:pPr>
      <w:r>
        <w:rPr/>
        <w:t>etPSnqMWEIABhXRdWmLkjP2gkZx1TVbgHK1NMGeSnJq16rtF2pdhLAOrzQSx4RslZFMiDMbAefnb1z</w:t>
      </w:r>
    </w:p>
    <w:p>
      <w:pPr>
        <w:pStyle w:val="PreformattedText"/>
        <w:bidi w:val="0"/>
        <w:spacing w:before="0" w:after="0"/>
        <w:jc w:val="left"/>
        <w:rPr/>
      </w:pPr>
      <w:r>
        <w:rPr/>
        <w:t>HtJgt+qtVOsWYIub7KE73LOGHuIIIZgCWAGSqgneQV/Tqk5ETaVra5tRocBhOpMxdTluCAScAA8jlf</w:t>
      </w:r>
    </w:p>
    <w:p>
      <w:pPr>
        <w:pStyle w:val="PreformattedText"/>
        <w:bidi w:val="0"/>
        <w:spacing w:before="0" w:after="0"/>
        <w:jc w:val="left"/>
        <w:rPr/>
      </w:pPr>
      <w:r>
        <w:rPr/>
        <w:t>OcfrknpHsEK0VCDLjIRSzDhTu2kkqHJIII5xjJPnj9Ptx0raIiXE7vEhzyeHdCNjlbgMSFXYPcAuFy</w:t>
      </w:r>
    </w:p>
    <w:p>
      <w:pPr>
        <w:pStyle w:val="PreformattedText"/>
        <w:bidi w:val="0"/>
        <w:spacing w:before="0" w:after="0"/>
        <w:jc w:val="left"/>
        <w:rPr/>
      </w:pPr>
      <w:r>
        <w:rPr/>
        <w:t>TtI4yMeMc/6dXClqLbbVWSAJPRRaS7wu1SdzeF4DptBJ/VcEA5/X3DrQGhuAIWN9S4Cdd7z8EdAxYK</w:t>
      </w:r>
    </w:p>
    <w:p>
      <w:pPr>
        <w:pStyle w:val="PreformattedText"/>
        <w:bidi w:val="0"/>
        <w:spacing w:before="0" w:after="0"/>
        <w:jc w:val="left"/>
        <w:rPr/>
      </w:pPr>
      <w:r>
        <w:rPr/>
        <w:t>CQzfPuIPHKsqjgEA5J8j/XqxmpKRScDDDEjHGCRySMedueeR/c9XNaXGBqqn5MAZUjGc7CWx42s2Th</w:t>
      </w:r>
    </w:p>
    <w:p>
      <w:pPr>
        <w:pStyle w:val="PreformattedText"/>
        <w:bidi w:val="0"/>
        <w:spacing w:before="0" w:after="0"/>
        <w:jc w:val="left"/>
        <w:rPr/>
      </w:pPr>
      <w:r>
        <w:rPr/>
        <w:t>QPuAA5IXGM9agDIbpaqXxHejlbKjDK248KOJCCDn2qcYxu56tYATkGFlrGG6wilxtyAThyx8hAAAuV</w:t>
      </w:r>
    </w:p>
    <w:p>
      <w:pPr>
        <w:pStyle w:val="PreformattedText"/>
        <w:bidi w:val="0"/>
        <w:spacing w:before="0" w:after="0"/>
        <w:jc w:val="left"/>
        <w:rPr/>
      </w:pPr>
      <w:r>
        <w:rPr/>
        <w:t>JIA8cn9etCxvkAhEIoIx4wBy2QMed4weB+w/p61UWmJ7X8qRmt3MFEgDHKnGCMjAJBAJHHPkjx4/N1</w:t>
      </w:r>
    </w:p>
    <w:p>
      <w:pPr>
        <w:pStyle w:val="PreformattedText"/>
        <w:bidi w:val="0"/>
        <w:spacing w:before="0" w:after="0"/>
        <w:jc w:val="left"/>
        <w:rPr/>
      </w:pPr>
      <w:r>
        <w:rPr/>
        <w:t>cMCJwrFgj8oAIyAQefABG8DHO3bjI46ErrpDgLrUn3t45wMlTnPuB+5j5wBgf26EjnmW7s+8kfALZ8</w:t>
      </w:r>
    </w:p>
    <w:p>
      <w:pPr>
        <w:pStyle w:val="PreformattedText"/>
        <w:bidi w:val="0"/>
        <w:spacing w:before="0" w:after="0"/>
        <w:jc w:val="left"/>
        <w:rPr/>
      </w:pPr>
      <w:r>
        <w:rPr/>
        <w:t>/oOMZG05wQ3BH6dCmoHCAT6yOSTwDhFGATlRyQzDbtI5wMgfseoJggRkqXNa2IaXSkjAxjzlgBnBIA</w:t>
      </w:r>
    </w:p>
    <w:p>
      <w:pPr>
        <w:pStyle w:val="PreformattedText"/>
        <w:bidi w:val="0"/>
        <w:spacing w:before="0" w:after="0"/>
        <w:jc w:val="left"/>
        <w:rPr/>
      </w:pPr>
      <w:r>
        <w:rPr/>
        <w:t>B936D3YHznqSdSVJugQ7HdqsY4GDu8AkYwGYcsSMcHPxjnqogum5gPvH+niSFsk4z53lwrk+GBwCuP</w:t>
      </w:r>
    </w:p>
    <w:p>
      <w:pPr>
        <w:pStyle w:val="PreformattedText"/>
        <w:bidi w:val="0"/>
        <w:spacing w:before="0" w:after="0"/>
        <w:jc w:val="left"/>
        <w:rPr/>
      </w:pPr>
      <w:r>
        <w:rPr/>
        <w:t>n3YxjnJOGBX4/8me4NAmZnkoIIG9q7z8E2SSTu9pbAP3Mcj7gf2A4/YdVOqtLC0DXz1IJB6/0WcEkn</w:t>
      </w:r>
    </w:p>
    <w:p>
      <w:pPr>
        <w:pStyle w:val="PreformattedText"/>
        <w:bidi w:val="0"/>
        <w:spacing w:before="0" w:after="0"/>
        <w:jc w:val="left"/>
        <w:rPr/>
      </w:pPr>
      <w:r>
        <w:rPr/>
        <w:t>3HaONvALHIAXHAOM8+Tu6Vr2hhBGVEnSB+vnksbclcYLfLDxkc4OOFbHVOihICkrjgJyw27cDBJZ8H</w:t>
      </w:r>
    </w:p>
    <w:p>
      <w:pPr>
        <w:pStyle w:val="PreformattedText"/>
        <w:bidi w:val="0"/>
        <w:spacing w:before="0" w:after="0"/>
        <w:jc w:val="left"/>
        <w:rPr/>
      </w:pPr>
      <w:r>
        <w:rPr/>
        <w:t>H5jjoQuYO4DbkNjO0EKR53MGPtO7yP36EJJBOTj5HnA3NyR4PkH3cHGOhCYZAS3B27TgHKZIAY8ZyP</w:t>
      </w:r>
    </w:p>
    <w:p>
      <w:pPr>
        <w:pStyle w:val="PreformattedText"/>
        <w:bidi w:val="0"/>
        <w:spacing w:before="0" w:after="0"/>
        <w:jc w:val="left"/>
        <w:rPr/>
      </w:pPr>
      <w:r>
        <w:rPr/>
        <w:t>zZx8c9CEK6cMTkkFRnBHuzkAr8kMUx1eCHAiN4fQpkwROChZEb3ZzkZGQRnJJwgJPAPz89Q6i5rS6c</w:t>
      </w:r>
    </w:p>
    <w:p>
      <w:pPr>
        <w:pStyle w:val="PreformattedText"/>
        <w:bidi w:val="0"/>
        <w:spacing w:before="0" w:after="0"/>
        <w:jc w:val="left"/>
        <w:rPr/>
      </w:pPr>
      <w:r>
        <w:rPr/>
        <w:t>JhLCCTlvRQboCWyCAGDEgZU85A+fJ/08dVERHeJUvcDpO6gXTdu2jHt3Z5AUncQGx/w/K/t1CrQzAH</w:t>
      </w:r>
    </w:p>
    <w:p>
      <w:pPr>
        <w:pStyle w:val="PreformattedText"/>
        <w:bidi w:val="0"/>
        <w:spacing w:before="0" w:after="0"/>
        <w:jc w:val="left"/>
        <w:rPr/>
      </w:pPr>
      <w:r>
        <w:rPr/>
        <w:t>JxzwTuJyPACKfk52+AMjoV4eHGZtKGdcMQeRs3ckK2VHtO1gTkuMbfke7oQ5zQXA69aZIO4MwLFgc5</w:t>
      </w:r>
    </w:p>
    <w:p>
      <w:pPr>
        <w:pStyle w:val="PreformattedText"/>
        <w:bidi w:val="0"/>
        <w:spacing w:before="0" w:after="0"/>
        <w:jc w:val="left"/>
        <w:rPr/>
      </w:pPr>
      <w:r>
        <w:rPr/>
        <w:t>BfACneWDH2n3dCkFpDs8KGaPHz+gyRtOMcN8kA/bg9CE00YUKQMFmxkL7SHGCg45HJwR89VuaIwMqw</w:t>
      </w:r>
    </w:p>
    <w:p>
      <w:pPr>
        <w:pStyle w:val="PreformattedText"/>
        <w:bidi w:val="0"/>
        <w:spacing w:before="0" w:after="0"/>
        <w:jc w:val="left"/>
        <w:rPr/>
      </w:pPr>
      <w:r>
        <w:rPr/>
        <w:t>OJ6gk424QZDBMYIYjnjAHgkD9R89VpwQdFlRgYIPkgvuz4yuTkcjH/b/AC9ClLXO5VwzHaHDbsEKAF</w:t>
      </w:r>
    </w:p>
    <w:p>
      <w:pPr>
        <w:pStyle w:val="PreformattedText"/>
        <w:bidi w:val="0"/>
        <w:spacing w:before="0" w:after="0"/>
        <w:jc w:val="left"/>
        <w:rPr/>
      </w:pPr>
      <w:r>
        <w:rPr/>
        <w:t>LEMeML8nkHavQhZOAW2jwdwcZ4OcOy/AbJwfnoQs/d+UbizAqOVZDkYj2gE+4ft0KCJ5lcY8htwH2q</w:t>
      </w:r>
    </w:p>
    <w:p>
      <w:pPr>
        <w:pStyle w:val="PreformattedText"/>
        <w:bidi w:val="0"/>
        <w:spacing w:before="0" w:after="0"/>
        <w:jc w:val="left"/>
        <w:rPr/>
      </w:pPr>
      <w:r>
        <w:rPr/>
        <w:t>AWOU5wrHxvPQpSWk3ZznfjgkjaWUE+4Y9rc8AD529J6sdaJzc51zuV3R61nfv3LjbgD7hwuc5ETeWX</w:t>
      </w:r>
    </w:p>
    <w:p>
      <w:pPr>
        <w:pStyle w:val="PreformattedText"/>
        <w:bidi w:val="0"/>
        <w:spacing w:before="0" w:after="0"/>
        <w:jc w:val="left"/>
        <w:rPr/>
      </w:pPr>
      <w:r>
        <w:rPr/>
        <w:t>edozzn+3UGmeRVzXh0DOiGldgdwGBwTzkoTwuVzw36dNaBM5Vb3Oc5zWm0NQryMMcMOd2eCCC2Vyy+</w:t>
      </w:r>
    </w:p>
    <w:p>
      <w:pPr>
        <w:pStyle w:val="PreformattedText"/>
        <w:bidi w:val="0"/>
        <w:spacing w:before="0" w:after="0"/>
        <w:jc w:val="left"/>
        <w:rPr/>
      </w:pPr>
      <w:r>
        <w:rPr/>
        <w:t>B8fueptHZ+xKZIguKYYk+faAeQ7Ha2fHg84wobH/AL3QABoErRbIDrR84qQJJOdxJ2lSQfge7aqscE</w:t>
      </w:r>
    </w:p>
    <w:p>
      <w:pPr>
        <w:pStyle w:val="PreformattedText"/>
        <w:bidi w:val="0"/>
        <w:spacing w:before="0" w:after="0"/>
        <w:jc w:val="left"/>
        <w:rPr/>
      </w:pPr>
      <w:r>
        <w:rPr/>
        <w:t>8Y44PXAXbbxDz7v3v0QMp9wZcLjJUqRnaucHJGSARgc/qvUAAaBIXOcd511iYHJKjkZBxnYHwQxUbg</w:t>
      </w:r>
    </w:p>
    <w:p>
      <w:pPr>
        <w:pStyle w:val="PreformattedText"/>
        <w:bidi w:val="0"/>
        <w:spacing w:before="0" w:after="0"/>
        <w:jc w:val="left"/>
        <w:rPr/>
      </w:pPr>
      <w:r>
        <w:rPr/>
        <w:t>SHz+ucDqUznPJh5gtSsnkHk+0bBg4ViM8nnOTyfk/t0LVTqMDACcsGUgseDtIIbmQ8gbuPj8uV8/r1</w:t>
      </w:r>
    </w:p>
    <w:p>
      <w:pPr>
        <w:pStyle w:val="PreformattedText"/>
        <w:bidi w:val="0"/>
        <w:spacing w:before="0" w:after="0"/>
        <w:jc w:val="left"/>
        <w:rPr/>
      </w:pPr>
      <w:r>
        <w:rPr/>
        <w:t>WTa4O5OVyR+gJ/WMeBwPygDgc7gTgft05EgjrQkNIQcglSVwWPKgBTtYhQcjhsDH+vUQMeysdWqQ+G</w:t>
      </w:r>
    </w:p>
    <w:p>
      <w:pPr>
        <w:pStyle w:val="PreformattedText"/>
        <w:bidi w:val="0"/>
        <w:spacing w:before="0" w:after="0"/>
        <w:jc w:val="left"/>
        <w:rPr/>
      </w:pPr>
      <w:r>
        <w:rPr/>
        <w:t>PwkAfoGxj5zkhse3J4wQeF/8umVUkgk8SZGcY9uSdoxvyMnABBBP2gjPI9vQpSDkcYPtAzjOQAD8HO</w:t>
      </w:r>
    </w:p>
    <w:p>
      <w:pPr>
        <w:pStyle w:val="PreformattedText"/>
        <w:bidi w:val="0"/>
        <w:spacing w:before="0" w:after="0"/>
        <w:jc w:val="left"/>
        <w:rPr/>
      </w:pPr>
      <w:r>
        <w:rPr/>
        <w:t>VPjg9CE02PaQBg4I93u3LgHBxkktzkDJH29CEHKC20HbuJbdgjyWDPjJ9xXPx4H9PTUoOQMJS4gg9F</w:t>
      </w:r>
    </w:p>
    <w:p>
      <w:pPr>
        <w:pStyle w:val="PreformattedText"/>
        <w:bidi w:val="0"/>
        <w:spacing w:before="0" w:after="0"/>
        <w:jc w:val="left"/>
        <w:rPr/>
      </w:pPr>
      <w:r>
        <w:rPr/>
        <w:t>NhmGfIGQzYYY93IJzyAQPg/823x1cq3kFxI0XGyWy23lTgHAwy8YBzwFJ4Hk5yehKmiQQCArqpbJIf</w:t>
      </w:r>
    </w:p>
    <w:p>
      <w:pPr>
        <w:pStyle w:val="PreformattedText"/>
        <w:bidi w:val="0"/>
        <w:spacing w:before="0" w:after="0"/>
        <w:jc w:val="left"/>
        <w:rPr/>
      </w:pPr>
      <w:r>
        <w:rPr/>
        <w:t>h2HgBeQcOpycc56ELON2ANpYHIBZ9wU8AgKMMNwX3DIHQhJ53naVyGQjg+SpCEAKFaPO7nzlOhCWpb</w:t>
      </w:r>
    </w:p>
    <w:p>
      <w:pPr>
        <w:pStyle w:val="PreformattedText"/>
        <w:bidi w:val="0"/>
        <w:spacing w:before="0" w:after="0"/>
        <w:jc w:val="left"/>
        <w:rPr/>
      </w:pPr>
      <w:r>
        <w:rPr/>
        <w:t>nad6gEZKcsVXGRIfjHO4+R56EKcogc8ZP6bgdyDB3N+mMeMEnqWgEiTASuBdACutEZTaSVYAEhzyCR</w:t>
      </w:r>
    </w:p>
    <w:p>
      <w:pPr>
        <w:pStyle w:val="PreformattedText"/>
        <w:bidi w:val="0"/>
        <w:spacing w:before="0" w:after="0"/>
        <w:jc w:val="left"/>
        <w:rPr/>
      </w:pPr>
      <w:r>
        <w:rPr/>
        <w:t>u2jA4JVs/rjz1toyCSNIVFT/bc3mrRVCnbtPB3bePuYKVY4B8g7h8Y/q61dU6rC3UeKlk8DkBhHknA</w:t>
      </w:r>
    </w:p>
    <w:p>
      <w:pPr>
        <w:pStyle w:val="PreformattedText"/>
        <w:bidi w:val="0"/>
        <w:spacing w:before="0" w:after="0"/>
        <w:jc w:val="left"/>
        <w:rPr/>
      </w:pPr>
      <w:r>
        <w:rPr/>
        <w:t>zjA4Kkc+3z8j82ehXAg5CsFLyhyMEnAG0rk84KkeNv8A1HQq2uNpa47yt9AEY8Ff1wMY9yOAATjnxj</w:t>
      </w:r>
    </w:p>
    <w:p>
      <w:pPr>
        <w:pStyle w:val="PreformattedText"/>
        <w:bidi w:val="0"/>
        <w:spacing w:before="0" w:after="0"/>
        <w:jc w:val="left"/>
        <w:rPr/>
      </w:pPr>
      <w:r>
        <w:rPr/>
        <w:t>k56Fnqlott3S3VWqovjwcY8r7QoJCkAn9GwfHQocQA0DqH837Ky1QDjg8geOFJA9p4+ODx8dCQdczK</w:t>
      </w:r>
    </w:p>
    <w:p>
      <w:pPr>
        <w:pStyle w:val="PreformattedText"/>
        <w:bidi w:val="0"/>
        <w:spacing w:before="0" w:after="0"/>
        <w:jc w:val="left"/>
        <w:rPr/>
      </w:pPr>
      <w:r>
        <w:rPr/>
        <w:t>m655VQecA5GM5HOCreOhbaIIYARa6VLRYBUhcjPnj3Y+f7nd/wBD0KxSkPI8HzxzjOTzjIHHH79QXA</w:t>
      </w:r>
    </w:p>
    <w:p>
      <w:pPr>
        <w:pStyle w:val="PreformattedText"/>
        <w:bidi w:val="0"/>
        <w:spacing w:before="0" w:after="0"/>
        <w:jc w:val="left"/>
        <w:rPr/>
      </w:pPr>
      <w:r>
        <w:rPr/>
        <w:t>RPNVP1Hgjk/UH9fjIOPjBPuPnoIB1SJ7GefIORg8AY+4/uRgnqtzABIOiE5uPH6cY45OPhifgbfPjq</w:t>
      </w:r>
    </w:p>
    <w:p>
      <w:pPr>
        <w:pStyle w:val="PreformattedText"/>
        <w:bidi w:val="0"/>
        <w:spacing w:before="0" w:after="0"/>
        <w:jc w:val="left"/>
        <w:rPr/>
      </w:pPr>
      <w:r>
        <w:rPr/>
        <w:t>AJOMQmOdTlo+6nAQFyR858qD+xA8gc/26C0iepW0vVWm/iTg8fqM8DI+eT/4v/r0P4irKBuaQTmU4C</w:t>
      </w:r>
    </w:p>
    <w:p>
      <w:pPr>
        <w:pStyle w:val="PreformattedText"/>
        <w:bidi w:val="0"/>
        <w:spacing w:before="0" w:after="0"/>
        <w:jc w:val="left"/>
        <w:rPr/>
      </w:pPr>
      <w:r>
        <w:rPr/>
        <w:t>GwPP6nOOecNz4PSqw2ONjhcW5hYZhzjkge0FQME8kgkeP79Tc7r0VFX1QBDAPWkpkkEj+x55AyfOce</w:t>
      </w:r>
    </w:p>
    <w:p>
      <w:pPr>
        <w:pStyle w:val="PreformattedText"/>
        <w:bidi w:val="0"/>
        <w:spacing w:before="0" w:after="0"/>
        <w:jc w:val="left"/>
        <w:rPr/>
      </w:pPr>
      <w:r>
        <w:rPr/>
        <w:t>Mf8Ay6lzroxELOklh4zznHg8EDJzj46anzQmXI94A8cc8/HPnznPViZnEEzjIOPGOT7mOSo4GR8Y89</w:t>
      </w:r>
    </w:p>
    <w:p>
      <w:pPr>
        <w:pStyle w:val="PreformattedText"/>
        <w:bidi w:val="0"/>
        <w:spacing w:before="0" w:after="0"/>
        <w:jc w:val="left"/>
        <w:rPr/>
      </w:pPr>
      <w:r>
        <w:rPr/>
        <w:t>CuTRH68Nzkj3bvI5z9zbehCQ2Mc5/sFyAc8Dk5xgdCEyeP7kcnx54IA+CR56EJIJwGfAGfJOTyeOR4</w:t>
      </w:r>
    </w:p>
    <w:p>
      <w:pPr>
        <w:pStyle w:val="PreformattedText"/>
        <w:bidi w:val="0"/>
        <w:spacing w:before="0" w:after="0"/>
        <w:jc w:val="left"/>
        <w:rPr/>
      </w:pPr>
      <w:r>
        <w:rPr/>
        <w:t>xz0JXTBLdUktycqduOOCQD58Hg8Y6FDA6yHHeSSDySCMnd4Pge33AfG79fnoRTuAIcQT3LAYZ+45JP</w:t>
      </w:r>
    </w:p>
    <w:p>
      <w:pPr>
        <w:pStyle w:val="PreformattedText"/>
        <w:bidi w:val="0"/>
        <w:spacing w:before="0" w:after="0"/>
        <w:jc w:val="left"/>
        <w:rPr/>
      </w:pPr>
      <w:r>
        <w:rPr/>
        <w:t>GP7qB5OD+vQnStxViCMYCjAHIyBgjjkjHjoUWjOOJcJwcH3LlhgBcDOGXBA5PQpOBJ0SOf6RyT5+Sd</w:t>
      </w:r>
    </w:p>
    <w:p>
      <w:pPr>
        <w:pStyle w:val="PreformattedText"/>
        <w:bidi w:val="0"/>
        <w:spacing w:before="0" w:after="0"/>
        <w:jc w:val="left"/>
        <w:rPr/>
      </w:pPr>
      <w:r>
        <w:rPr/>
        <w:t>uS2ePjjoSNe13CZWTyPcvAxkZxncP0B8f9ehPz05pr3AHb8IcHC8Z/fJ4yf356EhqNabTqsMAB4ABw</w:t>
      </w:r>
    </w:p>
    <w:p>
      <w:pPr>
        <w:pStyle w:val="PreformattedText"/>
        <w:bidi w:val="0"/>
        <w:spacing w:before="0" w:after="0"/>
        <w:jc w:val="left"/>
        <w:rPr/>
      </w:pPr>
      <w:r>
        <w:rPr/>
        <w:t>dw+79zj++ehZ6lV10sduwmmzuJB/T8vIA+CpPPAHQkL3kQXLo//Hd/tAv4bf8AZ4/hFL+Kn4/+ppP8</w:t>
      </w:r>
    </w:p>
    <w:p>
      <w:pPr>
        <w:pStyle w:val="PreformattedText"/>
        <w:bidi w:val="0"/>
        <w:spacing w:before="0" w:after="0"/>
        <w:jc w:val="left"/>
        <w:rPr/>
      </w:pPr>
      <w:r>
        <w:rPr/>
        <w:t>V1eKzX/DL8JPTU9Cz+KH4t67DG3/ANrvSmi250FTQ4cxtqWt2+1pumw+6aZ5ngry11X2BwxI/H+ru+</w:t>
      </w:r>
    </w:p>
    <w:p>
      <w:pPr>
        <w:pStyle w:val="PreformattedText"/>
        <w:bidi w:val="0"/>
        <w:spacing w:before="0" w:after="0"/>
        <w:jc w:val="left"/>
        <w:rPr/>
      </w:pPr>
      <w:r>
        <w:rPr/>
        <w:t>m3Cvp06laLnGzzp/V9DXQ6Pzqv9pz/ALWP+IX/AGjvrqtc/Em9R9IfhL6Stvb/AAv/AAC9GX7c3oX0</w:t>
      </w:r>
    </w:p>
    <w:p>
      <w:pPr>
        <w:pStyle w:val="PreformattedText"/>
        <w:bidi w:val="0"/>
        <w:spacing w:before="0" w:after="0"/>
        <w:jc w:val="left"/>
        <w:rPr/>
      </w:pPr>
      <w:r>
        <w:rPr/>
        <w:t>RN2uzFrusahajim/ED8RJYHb6nVraKkBMsemwU6zMj4n1S8RODz5u/x9nhaupTpNptho8+fjw5Xk/J</w:t>
      </w:r>
    </w:p>
    <w:p>
      <w:pPr>
        <w:pStyle w:val="PreformattedText"/>
        <w:bidi w:val="0"/>
        <w:spacing w:before="0" w:after="0"/>
        <w:jc w:val="left"/>
        <w:rPr/>
      </w:pPr>
      <w:r>
        <w:rPr/>
        <w:t>fmkVokRY5G2LcZpXexaXcGWJcsdil/J+W4+3qu0b2dE6ge3JK1pkSUmPEsqojDsOCEkhUFQHcRjaCO</w:t>
      </w:r>
    </w:p>
    <w:p>
      <w:pPr>
        <w:pStyle w:val="PreformattedText"/>
        <w:bidi w:val="0"/>
        <w:spacing w:before="0" w:after="0"/>
        <w:jc w:val="left"/>
        <w:rPr/>
      </w:pPr>
      <w:r>
        <w:rPr/>
        <w:t>Fzlhx1akLwJHMKk6uLms6iKGnw91dgkdxG+NgkeNZNmCIZWj9p8szLlupAJ0CUvaxlxcGiekvqi/2W</w:t>
      </w:r>
    </w:p>
    <w:p>
      <w:pPr>
        <w:pStyle w:val="PreformattedText"/>
        <w:bidi w:val="0"/>
        <w:spacing w:before="0" w:after="0"/>
        <w:jc w:val="left"/>
        <w:rPr/>
      </w:pPr>
      <w:r>
        <w:rPr/>
        <w:t>f4Yv8Ahh/DZo8NilTpah6s1rVfU9iSKNor71rLLBpkeq2G4mtiCLG4eFYLtHW3Z6drCbcyvPbZUFXa</w:t>
      </w:r>
    </w:p>
    <w:p>
      <w:pPr>
        <w:pStyle w:val="PreformattedText"/>
        <w:bidi w:val="0"/>
        <w:spacing w:before="0" w:after="0"/>
        <w:jc w:val="left"/>
        <w:rPr/>
      </w:pPr>
      <w:r>
        <w:rPr/>
        <w:t>ajg65rRHn2V7P+goQUjkZXeNHgXd28o+8+5m2nLKDwQBj3Z67Oz4DSOa41cgucD58yuw1SILAqMsUm</w:t>
      </w:r>
    </w:p>
    <w:p>
      <w:pPr>
        <w:pStyle w:val="PreformattedText"/>
        <w:bidi w:val="0"/>
        <w:spacing w:before="0" w:after="0"/>
        <w:jc w:val="left"/>
        <w:rPr/>
      </w:pPr>
      <w:r>
        <w:rPr/>
        <w:t>HREkC5kzK5UkgthguF2nGQPy562OeTpgKkMJnlCefT43nEgEpnGCEKblKksGBJbChSMn4/mncvSgSQ</w:t>
      </w:r>
    </w:p>
    <w:p>
      <w:pPr>
        <w:pStyle w:val="PreformattedText"/>
        <w:bidi w:val="0"/>
        <w:spacing w:before="0" w:after="0"/>
        <w:jc w:val="left"/>
        <w:rPr/>
      </w:pPr>
      <w:r>
        <w:rPr/>
        <w:t>OtQ/iKkq2l9xC2PahHdQxnaEVm3PIYyC4HuwcZ8fl3dABOgSqRo1J6qQSI0ocl2EjMzlV+9CEx7dyD</w:t>
      </w:r>
    </w:p>
    <w:p>
      <w:pPr>
        <w:pStyle w:val="PreformattedText"/>
        <w:bidi w:val="0"/>
        <w:spacing w:before="0" w:after="0"/>
        <w:jc w:val="left"/>
        <w:rPr/>
      </w:pPr>
      <w:r>
        <w:rPr/>
        <w:t>+x/wCXphod2fPnRSCQZBytqaB6gnqiBLCibuTBU7w2I0cQCIDGM5b3YPj4x1WWBwJhXtqxA5oT8VPw</w:t>
      </w:r>
    </w:p>
    <w:p>
      <w:pPr>
        <w:pStyle w:val="PreformattedText"/>
        <w:bidi w:val="0"/>
        <w:spacing w:before="0" w:after="0"/>
        <w:jc w:val="left"/>
        <w:rPr/>
      </w:pPr>
      <w:r>
        <w:rPr/>
        <w:t>A/Cz8evQmqejPX/pin6t9IalO959DksSUdU0PX0j2xer/QOq1UD+m/U8IZk7kY7NuJGr2YnWZm65u1</w:t>
      </w:r>
    </w:p>
    <w:p>
      <w:pPr>
        <w:pStyle w:val="PreformattedText"/>
        <w:bidi w:val="0"/>
        <w:spacing w:before="0" w:after="0"/>
        <w:jc w:val="left"/>
        <w:rPr/>
      </w:pPr>
      <w:r>
        <w:rPr/>
        <w:t>7HR2phpbRTupu07Q9oO6K6+xbfX2WoKmzPtf0uy5vtNXzq/wAWP8Kn4n/wk6npeq37Vz1v+BlvUoqn</w:t>
      </w:r>
    </w:p>
    <w:p>
      <w:pPr>
        <w:pStyle w:val="PreformattedText"/>
        <w:bidi w:val="0"/>
        <w:spacing w:before="0" w:after="0"/>
        <w:jc w:val="left"/>
        <w:rPr/>
      </w:pPr>
      <w:r>
        <w:rPr/>
        <w:t>pz8Y62kSzaNpH18yU09IfjDo1U7/AEb6obMKrZINC3JGs1SfeWj6+ael/Qe0+j3ufZ6zZncLx0ezd1</w:t>
      </w:r>
    </w:p>
    <w:p>
      <w:pPr>
        <w:pStyle w:val="PreformattedText"/>
        <w:bidi w:val="0"/>
        <w:spacing w:before="0" w:after="0"/>
        <w:jc w:val="left"/>
        <w:rPr/>
      </w:pPr>
      <w:r>
        <w:rPr/>
        <w:t>L6h6G9MbL6TpCmXintTRvMdq72m9r9FomjrkFyxN/itfV9LFmxJp8cVKatdse6VW72kXaZY3KKQlvq</w:t>
      </w:r>
    </w:p>
    <w:p>
      <w:pPr>
        <w:pStyle w:val="PreformattedText"/>
        <w:bidi w:val="0"/>
        <w:spacing w:before="0" w:after="0"/>
        <w:jc w:val="left"/>
        <w:rPr/>
      </w:pPr>
      <w:r>
        <w:rPr/>
        <w:t>4XjEkcciPKnk9eccNIF69A1hExkK7VtLm9RLBZpW49Qp1IFmarp0depZ9RRQLJX1DT9S0mw6PQvV3F</w:t>
      </w:r>
    </w:p>
    <w:p>
      <w:pPr>
        <w:pStyle w:val="PreformattedText"/>
        <w:bidi w:val="0"/>
        <w:spacing w:before="0" w:after="0"/>
        <w:jc w:val="left"/>
        <w:rPr/>
      </w:pPr>
      <w:r>
        <w:rPr/>
        <w:t>eSB4HiZSmx92/b1ScETuq2nIBA3v5u5Tfpcz35Uk1ad9Nvy6gTAaOpWToeqMrO0VulI6M6WzHA8dyk</w:t>
      </w:r>
    </w:p>
    <w:p>
      <w:pPr>
        <w:pStyle w:val="PreformattedText"/>
        <w:bidi w:val="0"/>
        <w:spacing w:before="0" w:after="0"/>
        <w:jc w:val="left"/>
        <w:rPr/>
      </w:pPr>
      <w:r>
        <w:rPr/>
        <w:t>77Y5o3GGBV+kc4gi11w/BXEg67p/FTSaToOnz3r8NjSILNelWh1G3ptu1qE0Na/bfsIyAkSaPI8jBJ</w:t>
      </w:r>
    </w:p>
    <w:p>
      <w:pPr>
        <w:pStyle w:val="PreformattedText"/>
        <w:bidi w:val="0"/>
        <w:spacing w:before="0" w:after="0"/>
        <w:jc w:val="left"/>
        <w:rPr/>
      </w:pPr>
      <w:r>
        <w:rPr/>
        <w:t>kya7rJG7+zhr6hZaTdlVFjW1Lu77qJj0ZqlGanYg0nR9V+laJYbkk2uXJYEnSLSbrJG5+rqo8jLINu</w:t>
      </w:r>
    </w:p>
    <w:p>
      <w:pPr>
        <w:pStyle w:val="PreformattedText"/>
        <w:bidi w:val="0"/>
        <w:spacing w:before="0" w:after="0"/>
        <w:jc w:val="left"/>
        <w:rPr/>
      </w:pPr>
      <w:r>
        <w:rPr/>
        <w:t>5BIN+Me521IIcCXD6qCAXRCqsfpuHWI5IaGt6kdLbVS89TR2pasl+WvYWtqtOGO2rPR9PpajmWZEL7</w:t>
      </w:r>
    </w:p>
    <w:p>
      <w:pPr>
        <w:pStyle w:val="PreformattedText"/>
        <w:bidi w:val="0"/>
        <w:spacing w:before="0" w:after="0"/>
        <w:jc w:val="left"/>
        <w:rPr/>
      </w:pPr>
      <w:r>
        <w:rPr/>
        <w:t>DI2NnjpxVxwj3vPSSvpta7i+a1SFz0jPenn0yDQq1zVY5478kUEU9TSb+iou2vVnvX0ZNRtxwpGjRJ</w:t>
      </w:r>
    </w:p>
    <w:p>
      <w:pPr>
        <w:pStyle w:val="PreformattedText"/>
        <w:bidi w:val="0"/>
        <w:spacing w:before="0" w:after="0"/>
        <w:jc w:val="left"/>
        <w:rPr/>
      </w:pPr>
      <w:r>
        <w:rPr/>
        <w:t>tO5tqbE3HpXViCLcY+8lFIkG52qPven7yvWjr6ZHXrESRrShr1KGk6dFaqdiOLU0kVjbcTblKxc4Y+</w:t>
      </w:r>
    </w:p>
    <w:p>
      <w:pPr>
        <w:pStyle w:val="PreformattedText"/>
        <w:bidi w:val="0"/>
        <w:spacing w:before="0" w:after="0"/>
        <w:jc w:val="left"/>
        <w:rPr/>
      </w:pPr>
      <w:r>
        <w:rPr/>
        <w:t>3bt6pNRs5Ktp03hu4DPn9FWdI0mqKxv6bqFFobNg19L/8AVytYlp3NcowSwPVhqXIlSaikkTCAO6Ri</w:t>
      </w:r>
    </w:p>
    <w:p>
      <w:pPr>
        <w:pStyle w:val="PreformattedText"/>
        <w:bidi w:val="0"/>
        <w:spacing w:before="0" w:after="0"/>
        <w:jc w:val="left"/>
        <w:rPr/>
      </w:pPr>
      <w:r>
        <w:rPr/>
        <w:t>RWaV8ADqpzw0WtFoHaWhtMvF7gLu5Sdv0bZeOW3NSFBhfpT2ZpNLq6qIL8sDNPasXL1pYBFDM0DOIM</w:t>
      </w:r>
    </w:p>
    <w:p>
      <w:pPr>
        <w:pStyle w:val="PreformattedText"/>
        <w:bidi w:val="0"/>
        <w:spacing w:before="0" w:after="0"/>
        <w:jc w:val="left"/>
        <w:rPr/>
      </w:pPr>
      <w:r>
        <w:rPr/>
        <w:t>KjRrFEuX3dUf6mDBdcG+1arxspLRa3LkVpnonWLVlNUC2tTaGtHXs2JpItZ7+oI7LG0Hp+k6RaZKYm</w:t>
      </w:r>
    </w:p>
    <w:p>
      <w:pPr>
        <w:pStyle w:val="PreformattedText"/>
        <w:bidi w:val="0"/>
        <w:spacing w:before="0" w:after="0"/>
        <w:jc w:val="left"/>
        <w:rPr/>
      </w:pPr>
      <w:r>
        <w:rPr/>
        <w:t>WxPOHcqsixphQ7E/1NMNgQwfR95T/oahdqZarIPSNelPHE+n2npLT1KrbitLZtanNauSK4vxutkLVp</w:t>
      </w:r>
    </w:p>
    <w:p>
      <w:pPr>
        <w:pStyle w:val="PreformattedText"/>
        <w:bidi w:val="0"/>
        <w:spacing w:before="0" w:after="0"/>
        <w:jc w:val="left"/>
        <w:rPr/>
      </w:pPr>
      <w:r>
        <w:rPr/>
        <w:t>PH9RudgjOqiNJUQe7NU2yJ3rruG38q10fRjqmrrC0c+5XH0r+H+lPBPovpnTYKY0VTVv09HvPQ1ar/</w:t>
      </w:r>
    </w:p>
    <w:p>
      <w:pPr>
        <w:pStyle w:val="PreformattedText"/>
        <w:bidi w:val="0"/>
        <w:spacing w:before="0" w:after="0"/>
        <w:jc w:val="left"/>
        <w:rPr/>
      </w:pPr>
      <w:r>
        <w:rPr/>
        <w:t>AIlscav2qkzpUlmlWRm3lrGyHchXdzgq7RWvvcCW9+81a27PSpANDrnt8/NV2oegoKhtw+opksVhDG</w:t>
      </w:r>
    </w:p>
    <w:p>
      <w:pPr>
        <w:pStyle w:val="PreformattedText"/>
        <w:bidi w:val="0"/>
        <w:spacing w:before="0" w:after="0"/>
        <w:jc w:val="left"/>
        <w:rPr/>
      </w:pPr>
      <w:r>
        <w:rPr/>
        <w:t>LEUVMQ61oCTSSxvqOo33sP9TSSsio86CSUv92fanWR+0OIFokzxdF3swtVNhEA6R85vxVyraDHYp6f</w:t>
      </w:r>
    </w:p>
    <w:p>
      <w:pPr>
        <w:pStyle w:val="PreformattedText"/>
        <w:bidi w:val="0"/>
        <w:spacing w:before="0" w:after="0"/>
        <w:jc w:val="left"/>
        <w:rPr/>
      </w:pPr>
      <w:r>
        <w:rPr/>
        <w:t>LUehLIbF+DQ7K1k1Onp01epNHV1iCxWEfbpx14pDYiciUzS9rcu/rH6x7TU3i3GejLZ3mrc2i2qWtA</w:t>
      </w:r>
    </w:p>
    <w:p>
      <w:pPr>
        <w:pStyle w:val="PreformattedText"/>
        <w:bidi w:val="0"/>
        <w:spacing w:before="0" w:after="0"/>
        <w:jc w:val="left"/>
        <w:rPr/>
      </w:pPr>
      <w:r>
        <w:rPr/>
        <w:t>EuO7dvb3aUhU0rTljh06GOvqFSFqXqW36Y0qnBDqNyrNNLUt2LULSCOvBf9QJHNJJK6mNKLcyLubqB</w:t>
      </w:r>
    </w:p>
    <w:p>
      <w:pPr>
        <w:pStyle w:val="PreformattedText"/>
        <w:bidi w:val="0"/>
        <w:spacing w:before="0" w:after="0"/>
        <w:jc w:val="left"/>
        <w:rPr/>
      </w:pPr>
      <w:r>
        <w:rPr/>
        <w:t>UqOh+ek1rnHTs/Vamr0GUXeqJFwDXFvntFTeo+pQuoV6k8lnX9aXU6df09T9PPLqN/UNRv1rMMFqwl</w:t>
      </w:r>
    </w:p>
    <w:p>
      <w:pPr>
        <w:pStyle w:val="PreformattedText"/>
        <w:bidi w:val="0"/>
        <w:spacing w:before="0" w:after="0"/>
        <w:jc w:val="left"/>
        <w:rPr/>
      </w:pPr>
      <w:r>
        <w:rPr/>
        <w:t>D36k7STWIKUEEZkKqsmzc28RS2StVqCnSompVrboa1sl3stb+Kd1ejTpmpUrClRpi5xcbQ0dJzj2V6</w:t>
      </w:r>
    </w:p>
    <w:p>
      <w:pPr>
        <w:pStyle w:val="PreformattedText"/>
        <w:bidi w:val="0"/>
        <w:spacing w:before="0" w:after="0"/>
        <w:jc w:val="left"/>
        <w:rPr/>
      </w:pPr>
      <w:r>
        <w:rPr/>
        <w:t>sfw1f7Nb1t+IEmnesv4sLT6b6aV62paL+EGlTrX1y/ujEjS/iDrmmsDo8Lq8aHTqkjWNsZSxZi3MvX</w:t>
      </w:r>
    </w:p>
    <w:p>
      <w:pPr>
        <w:pStyle w:val="PreformattedText"/>
        <w:bidi w:val="0"/>
        <w:spacing w:before="0" w:after="0"/>
        <w:jc w:val="left"/>
        <w:rPr/>
      </w:pPr>
      <w:r>
        <w:rPr/>
        <w:t>1D5P8AyAp0bds9NNF3R2dp+i938rV8y9P/APkKoS/YfQDpY3dO0ub813qR+Dz81e5PpX0d6c9G6Jpn</w:t>
      </w:r>
    </w:p>
    <w:p>
      <w:pPr>
        <w:pStyle w:val="PreformattedText"/>
        <w:bidi w:val="0"/>
        <w:spacing w:before="0" w:after="0"/>
        <w:jc w:val="left"/>
        <w:rPr/>
      </w:pPr>
      <w:r>
        <w:rPr/>
        <w:t>pv0vomlenPT+kQLX0zRdFoV9O0ujEFAK1qdSNURiRl3wXkPLu7lj19IY2nSY2lRpto0miGtaIaAPCF</w:t>
      </w:r>
    </w:p>
    <w:p>
      <w:pPr>
        <w:pStyle w:val="PreformattedText"/>
        <w:bidi w:val="0"/>
        <w:spacing w:before="0" w:after="0"/>
        <w:jc w:val="left"/>
        <w:rPr/>
      </w:pPr>
      <w:r>
        <w:rPr/>
        <w:t>8ze59ao+rWe6tVqHeeXOJd85WxVAwAOAP9Tz4z+p6hCV5/0H/z/wDz9CFjGf8A7OB5/wCg5/79CFjz</w:t>
      </w:r>
    </w:p>
    <w:p>
      <w:pPr>
        <w:pStyle w:val="PreformattedText"/>
        <w:bidi w:val="0"/>
        <w:spacing w:before="0" w:after="0"/>
        <w:jc w:val="left"/>
        <w:rPr/>
      </w:pPr>
      <w:r>
        <w:rPr/>
        <w:t>yR++MDg/t0IScDeT+gAGMeOCwzjxux0I1S/P+n7ft/8AToQsMR8Hzgn5wPjbtxx+vQhNtgj7f2B/UD</w:t>
      </w:r>
    </w:p>
    <w:p>
      <w:pPr>
        <w:pStyle w:val="PreformattedText"/>
        <w:bidi w:val="0"/>
        <w:spacing w:before="0" w:after="0"/>
        <w:jc w:val="left"/>
        <w:rPr/>
      </w:pPr>
      <w:r>
        <w:rPr/>
        <w:t>zx/r/36EJh/wC3wSDgZz/r48j/AK9MziCR+g8VQvW/qep6Y0G/qdl9i1q8r7cKCWReAWPgbvPW7ZKD</w:t>
      </w:r>
    </w:p>
    <w:p>
      <w:pPr>
        <w:pStyle w:val="PreformattedText"/>
        <w:bidi w:val="0"/>
        <w:spacing w:before="0" w:after="0"/>
        <w:jc w:val="left"/>
        <w:rPr/>
      </w:pPr>
      <w:r>
        <w:rPr/>
        <w:t>qtVrR0ism01m0aT3l2gX543+14/i51T8fv4lNZgo6lJqfo30Kk+helNIiswyVNR1mG52vUmtVRTkbu</w:t>
      </w:r>
    </w:p>
    <w:p>
      <w:pPr>
        <w:pStyle w:val="PreformattedText"/>
        <w:bidi w:val="0"/>
        <w:spacing w:before="0" w:after="0"/>
        <w:jc w:val="left"/>
        <w:rPr/>
      </w:pPr>
      <w:r>
        <w:rPr/>
        <w:t>xxXoe13GcCSOnviVfubf6Qe0W7MyLKIie/pO+Giy+jqTodWfN9Yzw9HotXjhbuUzKRdmvztDXJWm3a</w:t>
      </w:r>
    </w:p>
    <w:p>
      <w:pPr>
        <w:pStyle w:val="PreformattedText"/>
        <w:bidi w:val="0"/>
        <w:spacing w:before="0" w:after="0"/>
        <w:jc w:val="left"/>
        <w:rPr/>
      </w:pPr>
      <w:r>
        <w:rPr/>
        <w:t>lpVRJea/NFDNNKwksNEDGgJaRt32ezC8nMdy6hGbm6uS931wriok0E1lEWF6tLtxzv3w861ZYYj3lh</w:t>
      </w:r>
    </w:p>
    <w:p>
      <w:pPr>
        <w:pStyle w:val="PreformattedText"/>
        <w:bidi w:val="0"/>
        <w:spacing w:before="0" w:after="0"/>
        <w:jc w:val="left"/>
        <w:rPr/>
      </w:pPr>
      <w:r>
        <w:rPr/>
        <w:t>/kJGXEpD1gnBO5Z5nNoU8De9N3hZ0yyrzy055ne4kVO2kk0aHtd6WpY02yoKP2laRoyxAlk2In3dDH</w:t>
      </w:r>
    </w:p>
    <w:p>
      <w:pPr>
        <w:pStyle w:val="PreformattedText"/>
        <w:bidi w:val="0"/>
        <w:spacing w:before="0" w:after="0"/>
        <w:jc w:val="left"/>
        <w:rPr/>
      </w:pPr>
      <w:r>
        <w:rPr/>
        <w:t>knBuUOGBMsHcsCxTsokD6Siae0H1DyRNajkaS+Y67Xpu0QK8sMsCo0QXOZlTdsZ2WC05kYUh84HEgY</w:t>
      </w:r>
    </w:p>
    <w:p>
      <w:pPr>
        <w:pStyle w:val="PreformattedText"/>
        <w:bidi w:val="0"/>
        <w:spacing w:before="0" w:after="0"/>
        <w:jc w:val="left"/>
        <w:rPr/>
      </w:pPr>
      <w:r>
        <w:rPr/>
        <w:t>rT7z2daWWFNrWYplewYkjmL7zFGypZjWCJDJErELuAV967WVzoyckpgNRbhqiLoMgKwVP8K7TRwxRV</w:t>
      </w:r>
    </w:p>
    <w:p>
      <w:pPr>
        <w:pStyle w:val="PreformattedText"/>
        <w:bidi w:val="0"/>
        <w:spacing w:before="0" w:after="0"/>
        <w:jc w:val="left"/>
        <w:rPr/>
      </w:pPr>
      <w:r>
        <w:rPr/>
        <w:t>ZYmqbxHs2yrKSadp7G2cRAdqONuyFErK3Skh0YKkSDvG9RlQgYsyQRiGcyQ/TyV5aNiRYUJlnV7EzG</w:t>
      </w:r>
    </w:p>
    <w:p>
      <w:pPr>
        <w:pStyle w:val="PreformattedText"/>
        <w:bidi w:val="0"/>
        <w:spacing w:before="0" w:after="0"/>
        <w:jc w:val="left"/>
        <w:rPr/>
      </w:pPr>
      <w:r>
        <w:rPr/>
        <w:t>SyJG3APh3WH37FfLQDAb1KYMxzT0VV4LT145qdxmqxzae08TLPZjtKElMAIAJSyMySHCrt2BthB6bB</w:t>
      </w:r>
    </w:p>
    <w:p>
      <w:pPr>
        <w:pStyle w:val="PreformattedText"/>
        <w:bidi w:val="0"/>
        <w:spacing w:before="0" w:after="0"/>
        <w:jc w:val="left"/>
        <w:rPr/>
      </w:pPr>
      <w:r>
        <w:rPr/>
        <w:t>c7HUo1aJOvEpKLeYopI0WzDNEaUdurJGLVHXlDsFtV0Kq1axWjb2o7fy9qq272lclzgDCDgSeL9FMQ</w:t>
      </w:r>
    </w:p>
    <w:p>
      <w:pPr>
        <w:pStyle w:val="PreformattedText"/>
        <w:bidi w:val="0"/>
        <w:spacing w:before="0" w:after="0"/>
        <w:jc w:val="left"/>
        <w:rPr/>
      </w:pPr>
      <w:r>
        <w:rPr/>
        <w:t>l60qS1GWzAayxSRGCVXkavDIHWEzo5hQwBsrIrMJFZvsK9SWk9LCWQ6RojBJJHUpWakslOtBALklav</w:t>
      </w:r>
    </w:p>
    <w:p>
      <w:pPr>
        <w:pStyle w:val="PreformattedText"/>
        <w:bidi w:val="0"/>
        <w:spacing w:before="0" w:after="0"/>
        <w:jc w:val="left"/>
        <w:rPr/>
      </w:pPr>
      <w:r>
        <w:rPr/>
        <w:t>NIUt0rFmMJIjs+5XEnskkKtsZgqYTxAhzuHCcgNBneUg81HXK8ul6lJv01tJsQ6rFbSxWNaK3/MDV0</w:t>
      </w:r>
    </w:p>
    <w:p>
      <w:pPr>
        <w:pStyle w:val="PreformattedText"/>
        <w:bidi w:val="0"/>
        <w:spacing w:before="0" w:after="0"/>
        <w:jc w:val="left"/>
        <w:rPr/>
      </w:pPr>
      <w:r>
        <w:rPr/>
        <w:t>mlljnauUhkjmKZR9wUiLzJElojdSgRnmtNR+oLv4f6nY0/T5l0bVdMimpV7+jWptL79W4Ymiv1LVMg</w:t>
      </w:r>
    </w:p>
    <w:p>
      <w:pPr>
        <w:pStyle w:val="PreformattedText"/>
        <w:bidi w:val="0"/>
        <w:spacing w:before="0" w:after="0"/>
        <w:jc w:val="left"/>
        <w:rPr/>
      </w:pPr>
      <w:r>
        <w:rPr/>
        <w:t>iOajkiZnwGz29vuZaCbTrvNWgG5sjhcuzP4cfxzfxcfhxFHp34ffxH/jf6aqx2FFOrpP4h6/q1JLhm</w:t>
      </w:r>
    </w:p>
    <w:p>
      <w:pPr>
        <w:pStyle w:val="PreformattedText"/>
        <w:bidi w:val="0"/>
        <w:spacing w:before="0" w:after="0"/>
        <w:jc w:val="left"/>
        <w:rPr/>
      </w:pPr>
      <w:r>
        <w:rPr/>
        <w:t>XLR6drVuxEHsNBFG0RBG1cgIrFWi4uwRcfsQLh0vP0ruV6b/20H+0Q0Hs1F/H6p6mhilw9v156A9A+</w:t>
      </w:r>
    </w:p>
    <w:p>
      <w:pPr>
        <w:pStyle w:val="PreformattedText"/>
        <w:bidi w:val="0"/>
        <w:spacing w:before="0" w:after="0"/>
        <w:jc w:val="left"/>
        <w:rPr/>
      </w:pPr>
      <w:r>
        <w:rPr/>
        <w:t>pNQNuIDuVJrC6LBJJCxnh2KMyL7ssu1updTa477Q4s3cKRVeYxhdlPRf/pAP8YWhTQw+uvQf8PX4ii</w:t>
      </w:r>
    </w:p>
    <w:p>
      <w:pPr>
        <w:pStyle w:val="PreformattedText"/>
        <w:bidi w:val="0"/>
        <w:spacing w:before="0" w:after="0"/>
        <w:jc w:val="left"/>
        <w:rPr/>
      </w:pPr>
      <w:r>
        <w:rPr/>
        <w:t>OWOOaOz6b178MrMkUjr2pF1f0z6ikjgtbAwbdVK7pEJwnBR1CjOWlh96fxV7dqqZJAdcvRL8Iv9v7/</w:t>
      </w:r>
    </w:p>
    <w:p>
      <w:pPr>
        <w:pStyle w:val="PreformattedText"/>
        <w:bidi w:val="0"/>
        <w:spacing w:before="0" w:after="0"/>
        <w:jc w:val="left"/>
        <w:rPr/>
      </w:pPr>
      <w:r>
        <w:rPr/>
        <w:t>AA/+plWD8ZfwY/EX8L5PozPJ6j9B6hp/4oen5LqOncrV9HmGn6lVBidZULtIwjXLqCy9Vu2dszeYjQ</w:t>
      </w:r>
    </w:p>
    <w:p>
      <w:pPr>
        <w:pStyle w:val="PreformattedText"/>
        <w:bidi w:val="0"/>
        <w:spacing w:before="0" w:after="0"/>
        <w:jc w:val="left"/>
        <w:rPr/>
      </w:pPr>
      <w:r>
        <w:rPr/>
        <w:t>+bVLdrcRJ/Berv4J/xk/wufxDx1x+EX46+gvUOqTpHI/pDV9WHo31xUMo3LBb9KeqzVsPb5yFrGypB</w:t>
      </w:r>
    </w:p>
    <w:p>
      <w:pPr>
        <w:pStyle w:val="PreformattedText"/>
        <w:bidi w:val="0"/>
        <w:spacing w:before="0" w:after="0"/>
        <w:jc w:val="left"/>
        <w:rPr/>
      </w:pPr>
      <w:r>
        <w:rPr/>
        <w:t>4LbumbTLGgAXBqDVFTIK7UtFYrMqWK8kLlVcxvG0L4IykgjfDBWXbtYAg46kNJGuEI+u2AgYZ43sWO</w:t>
      </w:r>
    </w:p>
    <w:p>
      <w:pPr>
        <w:pStyle w:val="PreformattedText"/>
        <w:bidi w:val="0"/>
        <w:spacing w:before="0" w:after="0"/>
        <w:jc w:val="left"/>
        <w:rPr/>
      </w:pPr>
      <w:r>
        <w:rPr/>
        <w:t>fcBtJzklSGPzxj83VoEADqVJc4OdyUlC3IAIGAcAHDNg8rhR5+4/8ATrSxpDW+0lMwTqVLRZyBlsEZ</w:t>
      </w:r>
    </w:p>
    <w:p>
      <w:pPr>
        <w:pStyle w:val="PreformattedText"/>
        <w:bidi w:val="0"/>
        <w:spacing w:before="0" w:after="0"/>
        <w:jc w:val="left"/>
        <w:rPr/>
      </w:pPr>
      <w:r>
        <w:rPr/>
        <w:t>wVBckj3DAJDcBv7n46sZ0nFUSZmco2DJHJIyfytkjn8w8Aj9D561Mi1YHklxJ1R4zkHJU+cHOAPkt+</w:t>
      </w:r>
    </w:p>
    <w:p>
      <w:pPr>
        <w:pStyle w:val="PreformattedText"/>
        <w:bidi w:val="0"/>
        <w:spacing w:before="0" w:after="0"/>
        <w:jc w:val="left"/>
        <w:rPr/>
      </w:pPr>
      <w:r>
        <w:rPr/>
        <w:t>g54/XHTgSYVL5ae5wREZGFwB5JPuIJzwDtA9vu/wDp93WujhoBGZUMaMnt7rUSON/ktjcX4OdvBBPg</w:t>
      </w:r>
    </w:p>
    <w:p>
      <w:pPr>
        <w:pStyle w:val="PreformattedText"/>
        <w:bidi w:val="0"/>
        <w:spacing w:before="0" w:after="0"/>
        <w:jc w:val="left"/>
        <w:rPr/>
      </w:pPr>
      <w:r>
        <w:rPr/>
        <w:t>kE5/fPUh8kCFbbaNRnqSuQAoKccBs7s5/McnyMef+nTnBicpboAJCbK+eAdx4J8HGMYx+nu6ErnXSC</w:t>
      </w:r>
    </w:p>
    <w:p>
      <w:pPr>
        <w:pStyle w:val="PreformattedText"/>
        <w:bidi w:val="0"/>
        <w:spacing w:before="0" w:after="0"/>
        <w:jc w:val="left"/>
        <w:rPr/>
      </w:pPr>
      <w:r>
        <w:rPr/>
        <w:t>LG9fteyksAD4J4wAPJAYbQfP8A189LF1p4UrGuJOf0Sec+CeCoO3acNngDzz7/APTjqcNk6XJ3FxBu</w:t>
      </w:r>
    </w:p>
    <w:p>
      <w:pPr>
        <w:pStyle w:val="PreformattedText"/>
        <w:bidi w:val="0"/>
        <w:spacing w:before="0" w:after="0"/>
        <w:jc w:val="left"/>
        <w:rPr/>
      </w:pPr>
      <w:r>
        <w:rPr/>
        <w:t>pkhnteZWMEHb7c/lUe455HuJPndwf36h3CVFoaCZgOH1VgKCcjd4AITGQN5LB2AwQD5P/i6A2D3Qob</w:t>
      </w:r>
    </w:p>
    <w:p>
      <w:pPr>
        <w:pStyle w:val="PreformattedText"/>
        <w:bidi w:val="0"/>
        <w:spacing w:before="0" w:after="0"/>
        <w:jc w:val="left"/>
        <w:rPr/>
      </w:pPr>
      <w:r>
        <w:rPr/>
        <w:t>uucXbqxsJAOcKWOcDJz8qoHIB/XjPQ9smDvCU9gfB6PEkf08MNxA+GOcsMZA9o58foeq2sbc4RifNy</w:t>
      </w:r>
    </w:p>
    <w:p>
      <w:pPr>
        <w:pStyle w:val="PreformattedText"/>
        <w:bidi w:val="0"/>
        <w:spacing w:before="0" w:after="0"/>
        <w:jc w:val="left"/>
        <w:rPr/>
      </w:pPr>
      <w:r>
        <w:rPr/>
        <w:t>WzejMLOMME4yWwMEhP2ODxjGQPA/p6pqC18BK4AGAZTecnwRk7X3LnnnaDx/+rqtKseWIwR8qDliQB</w:t>
      </w:r>
    </w:p>
    <w:p>
      <w:pPr>
        <w:pStyle w:val="PreformattedText"/>
        <w:bidi w:val="0"/>
        <w:spacing w:before="0" w:after="0"/>
        <w:jc w:val="left"/>
        <w:rPr/>
      </w:pPr>
      <w:r>
        <w:rPr/>
        <w:t>gjJOAP7/6dCFzaM85xz5ztXgeVXl09o5HQhJbkAnaSuMJk+4eMAqRweePjoQkkDaM8AE/lB2knAHJ5</w:t>
      </w:r>
    </w:p>
    <w:p>
      <w:pPr>
        <w:pStyle w:val="PreformattedText"/>
        <w:bidi w:val="0"/>
        <w:spacing w:before="0" w:after="0"/>
        <w:jc w:val="left"/>
        <w:rPr/>
      </w:pPr>
      <w:r>
        <w:rPr/>
        <w:t>Bzz0IQzLk4znByq5LAnGBngYOAOMc56YEgyDaUIZ428kY84O3PtHAQfA9w6m93M3BCDeMAZ28ruCkk</w:t>
      </w:r>
    </w:p>
    <w:p>
      <w:pPr>
        <w:pStyle w:val="PreformattedText"/>
        <w:bidi w:val="0"/>
        <w:spacing w:before="0" w:after="0"/>
        <w:jc w:val="left"/>
        <w:rPr/>
      </w:pPr>
      <w:r>
        <w:rPr/>
        <w:t>8/m+0gYJ85PHSIQjIAQDhcgM4GQuWzy2ecgnzz0IQzJgtnyOFOMndwMFm4Q4PPy3QhCyRE+5BhTyPH</w:t>
      </w:r>
    </w:p>
    <w:p>
      <w:pPr>
        <w:pStyle w:val="PreformattedText"/>
        <w:bidi w:val="0"/>
        <w:spacing w:before="0" w:after="0"/>
        <w:jc w:val="left"/>
        <w:rPr/>
      </w:pPr>
      <w:r>
        <w:rPr/>
        <w:t>uzyWXyc5OR8DHQmtdF0YQzRMQOQSASfcXyAck/s2Dnx0KG6jxSJYuD7QSFGSPgnkM2fuHj46FfJwAL</w:t>
      </w:r>
    </w:p>
    <w:p>
      <w:pPr>
        <w:pStyle w:val="PreformattedText"/>
        <w:bidi w:val="0"/>
        <w:spacing w:before="0" w:after="0"/>
        <w:jc w:val="left"/>
        <w:rPr/>
      </w:pPr>
      <w:r>
        <w:rPr/>
        <w:t>kz2xwSpLDOEyc49owCQfg+BjoUCSJIiUgx5yxBbjGMbF9uRnKcY/8APx1BaCZIymk47kjbk45Jzwo9</w:t>
      </w:r>
    </w:p>
    <w:p>
      <w:pPr>
        <w:pStyle w:val="PreformattedText"/>
        <w:bidi w:val="0"/>
        <w:spacing w:before="0" w:after="0"/>
        <w:jc w:val="left"/>
        <w:rPr/>
      </w:pPr>
      <w:r>
        <w:rPr/>
        <w:t>v5cs3IJ5GBgYJ+eqXwHAAJ2kgCTurG079vJIOQAFx4A9377yvBPUJwZAPWuBAOQOXYYOMYII8Yz2xz</w:t>
      </w:r>
    </w:p>
    <w:p>
      <w:pPr>
        <w:pStyle w:val="PreformattedText"/>
        <w:bidi w:val="0"/>
        <w:spacing w:before="0" w:after="0"/>
        <w:jc w:val="left"/>
        <w:rPr/>
      </w:pPr>
      <w:r>
        <w:rPr/>
        <w:t>5+T7ehSksCA2Rg8EYACgcg5fOd/Hxjn/L0KAZErD59x2sQAFG7GecZzjkOX5H/AC9CBEY05JD8AKxy</w:t>
      </w:r>
    </w:p>
    <w:p>
      <w:pPr>
        <w:pStyle w:val="PreformattedText"/>
        <w:bidi w:val="0"/>
        <w:spacing w:before="0" w:after="0"/>
        <w:jc w:val="left"/>
        <w:rPr/>
      </w:pPr>
      <w:r>
        <w:rPr/>
        <w:t>crg4zxycDHLN4HPGehAMgHrTRDDGQPOWwSeD5A49h/THz0Kc8jaU0S7D28Ek+MDOAOHJ5yAPn+noQm</w:t>
      </w:r>
    </w:p>
    <w:p>
      <w:pPr>
        <w:pStyle w:val="PreformattedText"/>
        <w:bidi w:val="0"/>
        <w:spacing w:before="0" w:after="0"/>
        <w:jc w:val="left"/>
        <w:rPr/>
      </w:pPr>
      <w:r>
        <w:rPr/>
        <w:t>SpHJPvB/qVgfj3Lj3DnH6e7/L0KCQMnRNSR/AHk4YZIIYrnMeRk888Y/8Ai6ax3UlvEkySjXPPLYXb</w:t>
      </w:r>
    </w:p>
    <w:p>
      <w:pPr>
        <w:pStyle w:val="PreformattedText"/>
        <w:bidi w:val="0"/>
        <w:spacing w:before="0" w:after="0"/>
        <w:jc w:val="left"/>
        <w:rPr/>
      </w:pPr>
      <w:r>
        <w:rPr/>
        <w:t>jdj3buQVw4O8Z4B/X2/09edXbQUpGVwARywznksvBO0YJwrDH6DoQ2MNcBb1xvJjLHkkHcBtDblyCP</w:t>
      </w:r>
    </w:p>
    <w:p>
      <w:pPr>
        <w:pStyle w:val="PreformattedText"/>
        <w:bidi w:val="0"/>
        <w:spacing w:before="0" w:after="0"/>
        <w:jc w:val="left"/>
        <w:rPr/>
      </w:pPr>
      <w:r>
        <w:rPr/>
        <w:t>I2+chfJ5x0IbD6hLtHFYGNoYKmVOCBu2KhBIGTwpJ3cnjP69CBlrg3jd9rfDrXDwBkcspRmfg7TgBQ</w:t>
      </w:r>
    </w:p>
    <w:p>
      <w:pPr>
        <w:pStyle w:val="PreformattedText"/>
        <w:bidi w:val="0"/>
        <w:spacing w:before="0" w:after="0"/>
        <w:jc w:val="left"/>
        <w:rPr/>
      </w:pPr>
      <w:r>
        <w:rPr/>
        <w:t>uODj9vy89C2sktaXDehJJ25CgLncN2CWYPzhgOFjBHOPnoRULmsJbxJnIKnGVXx+UBgxwsYcHn7c5P</w:t>
      </w:r>
    </w:p>
    <w:p>
      <w:pPr>
        <w:pStyle w:val="PreformattedText"/>
        <w:bidi w:val="0"/>
        <w:spacing w:before="0" w:after="0"/>
        <w:jc w:val="left"/>
        <w:rPr/>
      </w:pPr>
      <w:r>
        <w:rPr/>
        <w:t>kc9CxCeeqwPkMdwQhgVOcg5Co2AMKQMZ5OOhCbOFBUFXKbjkcthuWU4PCE/wB+ehCbLAAMSNo2gqcZ</w:t>
      </w:r>
    </w:p>
    <w:p>
      <w:pPr>
        <w:pStyle w:val="PreformattedText"/>
        <w:bidi w:val="0"/>
        <w:spacing w:before="0" w:after="0"/>
        <w:jc w:val="left"/>
        <w:rPr/>
      </w:pPr>
      <w:r>
        <w:rPr/>
        <w:t>K+MsoH2gngHk/cehCYYYXBI4xtx5yTkZz4wW4HgdCELKQRhm+Q6py3AblkB8ge0n54xz9vVlMHUHdc</w:t>
      </w:r>
    </w:p>
    <w:p>
      <w:pPr>
        <w:pStyle w:val="PreformattedText"/>
        <w:bidi w:val="0"/>
        <w:spacing w:before="0" w:after="0"/>
        <w:jc w:val="left"/>
        <w:rPr/>
      </w:pPr>
      <w:r>
        <w:rPr/>
        <w:t>keJbM6JgNnOCAqtvww9xwSAI18MWY+fPPViqXHXG0LuIVdoPsHJxhiMkAnwfk7v8vQhcOeeYw2BuDK</w:t>
      </w:r>
    </w:p>
    <w:p>
      <w:pPr>
        <w:pStyle w:val="PreformattedText"/>
        <w:bidi w:val="0"/>
        <w:spacing w:before="0" w:after="0"/>
        <w:jc w:val="left"/>
        <w:rPr/>
      </w:pPr>
      <w:r>
        <w:rPr/>
        <w:t>cZJ9rDJ9zKTkfv0ISSM87znIVxjZgqw9oAGEjz+UcZbd1aGNgIWSBhhuAzuPjcNysMEDJyDjOPnbjp</w:t>
      </w:r>
    </w:p>
    <w:p>
      <w:pPr>
        <w:pStyle w:val="PreformattedText"/>
        <w:bidi w:val="0"/>
        <w:spacing w:before="0" w:after="0"/>
        <w:jc w:val="left"/>
        <w:rPr/>
      </w:pPr>
      <w:r>
        <w:rPr/>
        <w:t>HAAwELgDAoVIG7PyMONoDgjH9PkfPSoU5p59wyBwBn2tsY7QfaRyMIy/8AKV6ZsSJQrtQGMY2kgAsF</w:t>
      </w:r>
    </w:p>
    <w:p>
      <w:pPr>
        <w:pStyle w:val="PreformattedText"/>
        <w:bidi w:val="0"/>
        <w:spacing w:before="0" w:after="0"/>
        <w:jc w:val="left"/>
        <w:rPr/>
      </w:pPr>
      <w:r>
        <w:rPr/>
        <w:t>yAuRtZypGPIXP7t1soiSepZahIa481Z6fuRQSFIx4x/Ufaq59vg/6daN1wI5BYVLQjOP6hgEMApyxy</w:t>
      </w:r>
    </w:p>
    <w:p>
      <w:pPr>
        <w:pStyle w:val="PreformattedText"/>
        <w:bidi w:val="0"/>
        <w:spacing w:before="0" w:after="0"/>
        <w:jc w:val="left"/>
        <w:rPr/>
      </w:pPr>
      <w:r>
        <w:rPr/>
        <w:t>G8kDJXx+vt6ZaFYKQUkZ5wd24AhSSOW8527uf1z/foVFU2S9ozw7yt9IEsoOC3BLDgnGANg+ByvQs7</w:t>
      </w:r>
    </w:p>
    <w:p>
      <w:pPr>
        <w:pStyle w:val="PreformattedText"/>
        <w:bidi w:val="0"/>
        <w:spacing w:before="0" w:after="0"/>
        <w:jc w:val="left"/>
        <w:rPr/>
      </w:pPr>
      <w:r>
        <w:rPr/>
        <w:t>iS4Hm4XFWuqfHuOeCpxkZJwQcccDyehD82nlG6rNX42jICnOBkkoVHJOB+nn4PQnpMa4OnJBbKmogW</w:t>
      </w:r>
    </w:p>
    <w:p>
      <w:pPr>
        <w:pStyle w:val="PreformattedText"/>
        <w:bidi w:val="0"/>
        <w:spacing w:before="0" w:after="0"/>
        <w:jc w:val="left"/>
        <w:rPr/>
      </w:pPr>
      <w:r>
        <w:rPr/>
        <w:t>wODgZyMbRg8g/1Nj9OehbFLQqQ2FPAwQMgjGDgbf0yPPx0IOJnkpWIHC8knnknxg+M/GB/5dVP1Hgq</w:t>
      </w:r>
    </w:p>
    <w:p>
      <w:pPr>
        <w:pStyle w:val="PreformattedText"/>
        <w:bidi w:val="0"/>
        <w:spacing w:before="0" w:after="0"/>
        <w:jc w:val="left"/>
        <w:rPr/>
      </w:pPr>
      <w:r>
        <w:rPr/>
        <w:t>XdHwCNBTGATjA5w2Tn5I4/1+D1YCDolTgAznn4JIOB+xHyef26Ru9N2YQnVzwxYj9wfGfkY+P3+elj</w:t>
      </w:r>
    </w:p>
    <w:p>
      <w:pPr>
        <w:pStyle w:val="PreformattedText"/>
        <w:bidi w:val="0"/>
        <w:spacing w:before="0" w:after="0"/>
        <w:jc w:val="left"/>
        <w:rPr/>
      </w:pPr>
      <w:r>
        <w:rPr/>
        <w:t>Nt2FZY71c27iWuDz8n5PJ24xg48D9v1H9+h3c6Qe9SACHRuvb95vZTqkYbhvgjBHIxyRnx/wDUdKrK</w:t>
      </w:r>
    </w:p>
    <w:p>
      <w:pPr>
        <w:pStyle w:val="PreformattedText"/>
        <w:bidi w:val="0"/>
        <w:spacing w:before="0" w:after="0"/>
        <w:jc w:val="left"/>
        <w:rPr/>
      </w:pPr>
      <w:r>
        <w:rPr/>
        <w:t>Dmi+42p3AycLxjBO4L8eP74P/ToVodTD75F0RxJDeT84BJ5+BwQM5AOfnqxrgB3rJU43dUppvkDGQP</w:t>
      </w:r>
    </w:p>
    <w:p>
      <w:pPr>
        <w:pStyle w:val="PreformattedText"/>
        <w:bidi w:val="0"/>
        <w:spacing w:before="0" w:after="0"/>
        <w:jc w:val="left"/>
        <w:rPr/>
      </w:pPr>
      <w:r>
        <w:rPr/>
        <w:t>K5OcEE/Hjlc9S4S5qRJPAI4AI55xgZ4wP3bH69OhNsABgcgKS36kAkH/Ufr1GBAUgkGRqmCFJPuIGM</w:t>
      </w:r>
    </w:p>
    <w:p>
      <w:pPr>
        <w:pStyle w:val="PreformattedText"/>
        <w:bidi w:val="0"/>
        <w:spacing w:before="0" w:after="0"/>
        <w:jc w:val="left"/>
        <w:rPr/>
      </w:pPr>
      <w:r>
        <w:rPr/>
        <w:t>EHjap9oUj5ONnjqVemiCpA/bccD5xg5Xn5wehCabPnPBIJx8njOePkf9MdCE0cjI/UeV8N+7f6f9Oh</w:t>
      </w:r>
    </w:p>
    <w:p>
      <w:pPr>
        <w:pStyle w:val="PreformattedText"/>
        <w:bidi w:val="0"/>
        <w:spacing w:before="0" w:after="0"/>
        <w:jc w:val="left"/>
        <w:rPr/>
      </w:pPr>
      <w:r>
        <w:rPr/>
        <w:t>CQfHKjI4BAIAB4Hj8ueehCT8cEktngjOASSWGfjz0KtxMwN32lw7sceV/uMjGccH7T0JWPDrjIj9Vh</w:t>
      </w:r>
    </w:p>
    <w:p>
      <w:pPr>
        <w:pStyle w:val="PreformattedText"/>
        <w:bidi w:val="0"/>
        <w:spacing w:before="0" w:after="0"/>
        <w:jc w:val="left"/>
        <w:rPr/>
      </w:pPr>
      <w:r>
        <w:rPr/>
        <w:t>QcA+CMDII8EEk/3zgHHQme+0AtFyycE/cvK7v0OcAkYHx+3QkFZrRkEQuDzk4yDkcZHGeCB4BB/X56</w:t>
      </w:r>
    </w:p>
    <w:p>
      <w:pPr>
        <w:pStyle w:val="PreformattedText"/>
        <w:bidi w:val="0"/>
        <w:spacing w:before="0" w:after="0"/>
        <w:jc w:val="left"/>
        <w:rPr/>
      </w:pPr>
      <w:r>
        <w:rPr/>
        <w:t>EhrF5cG7o71jDE+PGcgjxu54KngjoUF3q9xu8YSMDP6H7hg5wR4wAP7f6dCj1zo1EJLDac4IwW+ef9</w:t>
      </w:r>
    </w:p>
    <w:p>
      <w:pPr>
        <w:pStyle w:val="PreformattedText"/>
        <w:bidi w:val="0"/>
        <w:spacing w:before="0" w:after="0"/>
        <w:jc w:val="left"/>
        <w:rPr/>
      </w:pPr>
      <w:r>
        <w:rPr/>
        <w:t>OcAe5uhQ15L7hq7u/RNOQBjjHByW3fp5Hn/p0KHhzjfIcI8F49/7Vn/bEfgj/sy/Sw9MCrpv4r/xW+</w:t>
      </w:r>
    </w:p>
    <w:p>
      <w:pPr>
        <w:pStyle w:val="PreformattedText"/>
        <w:bidi w:val="0"/>
        <w:spacing w:before="0" w:after="0"/>
        <w:jc w:val="left"/>
        <w:rPr/>
      </w:pPr>
      <w:r>
        <w:rPr/>
        <w:t>qdFbU/QP4Gx3pYdN9P6daMkdP8QPxl1Oll/S/oxJVZ4KCsuq608P09NI6/1FyvS+o0MImP193+Z3Lo</w:t>
      </w:r>
    </w:p>
    <w:p>
      <w:pPr>
        <w:pStyle w:val="PreformattedText"/>
        <w:bidi w:val="0"/>
        <w:spacing w:before="0" w:after="0"/>
        <w:jc w:val="left"/>
        <w:rPr/>
      </w:pPr>
      <w:r>
        <w:rPr/>
        <w:t>3Hh07NspfvPGOz5/L8XY4vzgf4nP4ofxu/i2/GD1h+Nn4/eutV/ET8SfVUh/xP1FqkfZp6RprSu+l+</w:t>
      </w:r>
    </w:p>
    <w:p>
      <w:pPr>
        <w:pStyle w:val="PreformattedText"/>
        <w:bidi w:val="0"/>
        <w:spacing w:before="0" w:after="0"/>
        <w:jc w:val="left"/>
        <w:rPr/>
      </w:pPr>
      <w:r>
        <w:rPr/>
        <w:t>lfR+hQS/Tek/RNVJNlHT6oSCJQ0sndsGWZ8ZNxycRp2V1A0NAAEBdYrZm7wjDPXWOR5YpVcPLAY8r3</w:t>
      </w:r>
    </w:p>
    <w:p>
      <w:pPr>
        <w:pStyle w:val="PreformattedText"/>
        <w:bidi w:val="0"/>
        <w:spacing w:before="0" w:after="0"/>
        <w:jc w:val="left"/>
        <w:rPr/>
      </w:pPr>
      <w:r>
        <w:rPr/>
        <w:t>LCPtH82RVXJBUIm7bub3JhpcCJUoO3HZ/nLEncR0RoVWMrMXUbHKzIQRHvZsZyuRv27V6cOb4KCJBH</w:t>
      </w:r>
    </w:p>
    <w:p>
      <w:pPr>
        <w:pStyle w:val="PreformattedText"/>
        <w:bidi w:val="0"/>
        <w:spacing w:before="0" w:after="0"/>
        <w:jc w:val="left"/>
        <w:rPr/>
      </w:pPr>
      <w:r>
        <w:rPr/>
        <w:t>WgdQT6aKQyrJDaiYiN5JdkUshicu9nYxxGmcKx3bm/p6dsEEg5CqeHBzcbg4u0uwX4F/hOkken3Ncw</w:t>
      </w:r>
    </w:p>
    <w:p>
      <w:pPr>
        <w:pStyle w:val="PreformattedText"/>
        <w:bidi w:val="0"/>
        <w:spacing w:before="0" w:after="0"/>
        <w:jc w:val="left"/>
        <w:rPr/>
      </w:pPr>
      <w:r>
        <w:rPr/>
        <w:t>t/V7UVgwzPHFLYlsFBVp1RMQqBVkVpJfsL2do93XQ2ajALubguVttdxLmxujdC+qz8DfTtf0z6E9La</w:t>
      </w:r>
    </w:p>
    <w:p>
      <w:pPr>
        <w:pStyle w:val="PreformattedText"/>
        <w:bidi w:val="0"/>
        <w:spacing w:before="0" w:after="0"/>
        <w:jc w:val="left"/>
        <w:rPr/>
      </w:pPr>
      <w:r>
        <w:rPr/>
        <w:t>LDE0cFHSqUUiAITAY4FBQIBjZ3GbccA5bnq1jTkamVySSASNQu+/4ew5iyRsIZWXY4QxsqNjhuCzZ5</w:t>
      </w:r>
    </w:p>
    <w:p>
      <w:pPr>
        <w:pStyle w:val="PreformattedText"/>
        <w:bidi w:val="0"/>
        <w:spacing w:before="0" w:after="0"/>
        <w:jc w:val="left"/>
        <w:rPr/>
      </w:pPr>
      <w:r>
        <w:rPr/>
        <w:t>PGPnx11KIhuRCwVhJceYW96u1oYyoUlUPahfI3OzbmndFH3YC45yG93VyrLyMEZVgpKFiRw+GO4yEs</w:t>
      </w:r>
    </w:p>
    <w:p>
      <w:pPr>
        <w:pStyle w:val="PreformattedText"/>
        <w:bidi w:val="0"/>
        <w:spacing w:before="0" w:after="0"/>
        <w:jc w:val="left"/>
        <w:rPr/>
      </w:pPr>
      <w:r>
        <w:rPr/>
        <w:t>WKGRx3YiCoDBvdux59v5lLdMMZ5jkkcQSSFZtHpxyva9iqjiKbYysQ4Evb2yAABIyBxyG/l+356G9L</w:t>
      </w:r>
    </w:p>
    <w:p>
      <w:pPr>
        <w:pStyle w:val="PreformattedText"/>
        <w:bidi w:val="0"/>
        <w:spacing w:before="0" w:after="0"/>
        <w:jc w:val="left"/>
        <w:rPr/>
      </w:pPr>
      <w:r>
        <w:rPr/>
        <w:t>dlEDrH2/srNLpSofbsAZUQFSoT3t7EAAyyMB5JDe78o6tgdQTEAN9pL/AMNmjjwjBPaGhkCBm3owZn</w:t>
      </w:r>
    </w:p>
    <w:p>
      <w:pPr>
        <w:pStyle w:val="PreformattedText"/>
        <w:bidi w:val="0"/>
        <w:spacing w:before="0" w:after="0"/>
        <w:jc w:val="left"/>
        <w:rPr/>
      </w:pPr>
      <w:r>
        <w:rPr/>
        <w:t>QuDli27APGG/TqLG9SLbQ7KunpizNXussWTHsZjhgysjMrJtyRjMm4kDBCrtx+XqmqwOAE5VtJ5BJK</w:t>
      </w:r>
    </w:p>
    <w:p>
      <w:pPr>
        <w:pStyle w:val="PreformattedText"/>
        <w:bidi w:val="0"/>
        <w:spacing w:before="0" w:after="0"/>
        <w:jc w:val="left"/>
        <w:rPr/>
      </w:pPr>
      <w:r>
        <w:rPr/>
        <w:t>3HN6f0X1bpWo6dqOk6Hr2la7p9rRPUvpzWtKral6f9VaTOOza0j1BpttDDfhZ+UDIzq+x1K7F6xVaI</w:t>
      </w:r>
    </w:p>
    <w:p>
      <w:pPr>
        <w:pStyle w:val="PreformattedText"/>
        <w:bidi w:val="0"/>
        <w:spacing w:before="0" w:after="0"/>
        <w:jc w:val="left"/>
        <w:rPr/>
      </w:pPr>
      <w:r>
        <w:rPr/>
        <w:t>ex1Oo31lN3IrfQ2h7XtqMcW1GndcN21fP/APxp/wCy/m/BqTU/xw/h0qa7a/C+lBdn9X/hvS+p1n1H</w:t>
      </w:r>
    </w:p>
    <w:p>
      <w:pPr>
        <w:pStyle w:val="PreformattedText"/>
        <w:bidi w:val="0"/>
        <w:spacing w:before="0" w:after="0"/>
        <w:jc w:val="left"/>
        <w:rPr/>
      </w:pPr>
      <w:r>
        <w:rPr/>
        <w:t>+EEMzAJ6g9Opbjkb1R6Eou0OXYPqFCLf3TYojcnzv0/8namzh22bBT9bQ4ns5tz0e5fTvk78pmbXbs</w:t>
      </w:r>
    </w:p>
    <w:p>
      <w:pPr>
        <w:pStyle w:val="PreformattedText"/>
        <w:bidi w:val="0"/>
        <w:spacing w:before="0" w:after="0"/>
        <w:jc w:val="left"/>
        <w:rPr/>
      </w:pPr>
      <w:r>
        <w:rPr/>
        <w:t>XpB4p7RG6/ov8AHvXRn0waN7TtMHqCWy+qWZdPkluQVC9zSb0qpLT1A6hpxKLo8k8MZVwXhBsBJCye</w:t>
      </w:r>
    </w:p>
    <w:p>
      <w:pPr>
        <w:pStyle w:val="PreformattedText"/>
        <w:bidi w:val="0"/>
        <w:spacing w:before="0" w:after="0"/>
        <w:jc w:val="left"/>
        <w:rPr/>
      </w:pPr>
      <w:r>
        <w:rPr/>
        <w:t>PC1HScC0r21NjgN7ez5+ar36Y0efTY9QsImtQ6HrVie4762ySaUl6sq1paluiKwk9NS2rJkLlQ0PcV</w:t>
      </w:r>
    </w:p>
    <w:p>
      <w:pPr>
        <w:pStyle w:val="PreformattedText"/>
        <w:bidi w:val="0"/>
        <w:spacing w:before="0" w:after="0"/>
        <w:jc w:val="left"/>
        <w:rPr/>
      </w:pPr>
      <w:r>
        <w:rPr/>
        <w:t>pkYCX3V3kCCRc36391ZUpEkOaDDvPzVcE9PfT1ZKdP0rQ9Pa/JQaTT7kHanpWtPksQf4np0d6lA30e</w:t>
      </w:r>
    </w:p>
    <w:p>
      <w:pPr>
        <w:pStyle w:val="PreformattedText"/>
        <w:bidi w:val="0"/>
        <w:spacing w:before="0" w:after="0"/>
        <w:jc w:val="left"/>
        <w:rPr/>
      </w:pPr>
      <w:r>
        <w:rPr/>
        <w:t>rqkjSrFKphkZVmG9WfCCqQBv3MnKr9UXOAfMJpNMv0IItVmih06KtPfralas2o71mnp1lgIPVGlOYn</w:t>
      </w:r>
    </w:p>
    <w:p>
      <w:pPr>
        <w:pStyle w:val="PreformattedText"/>
        <w:bidi w:val="0"/>
        <w:spacing w:before="0" w:after="0"/>
        <w:jc w:val="left"/>
        <w:rPr/>
      </w:pPr>
      <w:r>
        <w:rPr/>
        <w:t>EdozKosVmHa7Nh0cDtL0xq3utG8PO6m9S0Ah4083KuanpyhJdtNtUoa5qsWj0PUvomtHUsaPpU6LLq</w:t>
      </w:r>
    </w:p>
    <w:p>
      <w:pPr>
        <w:pStyle w:val="PreformattedText"/>
        <w:bidi w:val="0"/>
        <w:spacing w:before="0" w:after="0"/>
        <w:jc w:val="left"/>
        <w:rPr/>
      </w:pPr>
      <w:r>
        <w:rPr/>
        <w:t>DazqUc+2vBPbhkEktPKFbSqQhBfq5lS3B3bBwu6Xn2lU+jJkb3h5/BWuKnqEaUY30RK/pilHLK1FLc</w:t>
      </w:r>
    </w:p>
    <w:p>
      <w:pPr>
        <w:pStyle w:val="PreformattedText"/>
        <w:bidi w:val="0"/>
        <w:spacing w:before="0" w:after="0"/>
        <w:jc w:val="left"/>
        <w:rPr/>
      </w:pPr>
      <w:r>
        <w:rPr/>
        <w:t>lrVze09mGnpTswTFbVaREdgJWO59i+73N1jq1A4kmofWfdWuhRNoBGEmbQ6VmK9af05qlie6n/AKzS</w:t>
      </w:r>
    </w:p>
    <w:p>
      <w:pPr>
        <w:pStyle w:val="PreformattedText"/>
        <w:bidi w:val="0"/>
        <w:spacing w:before="0" w:after="0"/>
        <w:jc w:val="left"/>
        <w:rPr/>
      </w:pPr>
      <w:r>
        <w:rPr/>
        <w:t>0LMj5i1SpHEteOeVpjFW1J0jXKJiJSrPtz5oNRwdHrMLWKTWgQ2AkaBDYl1tZKsFCpoNeIr6giuTrF</w:t>
      </w:r>
    </w:p>
    <w:p>
      <w:pPr>
        <w:pStyle w:val="PreformattedText"/>
        <w:bidi w:val="0"/>
        <w:spacing w:before="0" w:after="0"/>
        <w:jc w:val="left"/>
        <w:rPr/>
      </w:pPr>
      <w:r>
        <w:rPr/>
        <w:t>Zp3FiWWLSqMUSCEpsbMpBB3c/5elquaGbxNw09rvWgbO6y8ANP4K9v6NozL9XHZW9U1ilJHQ0/Urrn</w:t>
      </w:r>
    </w:p>
    <w:p>
      <w:pPr>
        <w:pStyle w:val="PreformattedText"/>
        <w:bidi w:val="0"/>
        <w:spacing w:before="0" w:after="0"/>
        <w:jc w:val="left"/>
        <w:rPr/>
      </w:pPr>
      <w:r>
        <w:rPr/>
        <w:t>0+gUPJVSvo5j/mySSjdLKpLuis21dy9YH1XCBED7fpW2lRBEtdJ+79CYn0fW7VWnWp2tNKJbgr2F0b</w:t>
      </w:r>
    </w:p>
    <w:p>
      <w:pPr>
        <w:pStyle w:val="PreformattedText"/>
        <w:bidi w:val="0"/>
        <w:spacing w:before="0" w:after="0"/>
        <w:jc w:val="left"/>
        <w:rPr/>
      </w:pPr>
      <w:r>
        <w:rPr/>
        <w:t>vaQVsQLtlgZ60MklOuHRdyyYzGqLK/u5zXm9pO613DdvLeyiwNIAue3UDzuqT0v0qyUJhq9x4NVuG+</w:t>
      </w:r>
    </w:p>
    <w:p>
      <w:pPr>
        <w:pStyle w:val="PreformattedText"/>
        <w:bidi w:val="0"/>
        <w:spacing w:before="0" w:after="0"/>
        <w:jc w:val="left"/>
        <w:rPr/>
      </w:pPr>
      <w:r>
        <w:rPr/>
        <w:t>1qZo6Gq2r8MbYrXJbPYjikaCJ/5dV48e1Uw7fdFSsQRbo35qdtBrZJBl3x8+C2DoOixzaiTF6bs6i+</w:t>
      </w:r>
    </w:p>
    <w:p>
      <w:pPr>
        <w:pStyle w:val="PreformattedText"/>
        <w:bidi w:val="0"/>
        <w:spacing w:before="0" w:after="0"/>
        <w:jc w:val="left"/>
        <w:rPr/>
      </w:pPr>
      <w:r>
        <w:rPr/>
        <w:t>l1qEnp/WLE9TTo9RuMgS7bOn6ayy0rBT7msI8TkYREA6qqVQG3B/i0b2FSKTjuuZ4OVpl9P15rEXeo</w:t>
      </w:r>
    </w:p>
    <w:p>
      <w:pPr>
        <w:pStyle w:val="PreformattedText"/>
        <w:bidi w:val="0"/>
        <w:spacing w:before="0" w:after="0"/>
        <w:jc w:val="left"/>
        <w:rPr/>
      </w:pPr>
      <w:r>
        <w:rPr/>
        <w:t>WtLvvLIdPhhs1pdR1XS1nhuahAiFpJTUDR77EJypWNduNy9c71ry45jC2toi0YwrHVj03RNNfT219B</w:t>
      </w:r>
    </w:p>
    <w:p>
      <w:pPr>
        <w:pStyle w:val="PreformattedText"/>
        <w:bidi w:val="0"/>
        <w:spacing w:before="0" w:after="0"/>
        <w:jc w:val="left"/>
        <w:rPr/>
      </w:pPr>
      <w:r>
        <w:rPr/>
        <w:t>A2ox6gYbGkxV9QpVNRnMopT12QY0/dDMndOZl3Fm3bQeiQ/UcQ7XZSNa9rt3dc3z5Kt/4R/hZ+Jf8A</w:t>
      </w:r>
    </w:p>
    <w:p>
      <w:pPr>
        <w:pStyle w:val="PreformattedText"/>
        <w:bidi w:val="0"/>
        <w:spacing w:before="0" w:after="0"/>
        <w:jc w:val="left"/>
        <w:rPr/>
      </w:pPr>
      <w:r>
        <w:rPr/>
        <w:t>ELqEOl/g5oMD6PqUtaPW/WGsaTb0rQtK0wWpYbx1C025pbbquIq8BllRfftUv16T0H8lvSPpmo31VM</w:t>
      </w:r>
    </w:p>
    <w:p>
      <w:pPr>
        <w:pStyle w:val="PreformattedText"/>
        <w:bidi w:val="0"/>
        <w:spacing w:before="0" w:after="0"/>
        <w:jc w:val="left"/>
        <w:rPr/>
      </w:pPr>
      <w:r>
        <w:rPr/>
        <w:t>t2VvFVP+03w7XzV5z5QfKb0f6HZftFb1u2O4aLd558ez85e5v8Kf8AAf8Ahl/Dqv8A6xtWrervxIup</w:t>
      </w:r>
    </w:p>
    <w:p>
      <w:pPr>
        <w:pStyle w:val="PreformattedText"/>
        <w:bidi w:val="0"/>
        <w:spacing w:before="0" w:after="0"/>
        <w:jc w:val="left"/>
        <w:rPr/>
      </w:pPr>
      <w:r>
        <w:rPr/>
        <w:t>u1L13qmnwxT0C8YR6XpPTWLr6foeVZ0/3qUKO7Mv2dfZvQ/ye9G+gmA0W/6jbIzWfr7reofeXxz0v6</w:t>
      </w:r>
    </w:p>
    <w:p>
      <w:pPr>
        <w:pStyle w:val="PreformattedText"/>
        <w:bidi w:val="0"/>
        <w:spacing w:before="0" w:after="0"/>
        <w:jc w:val="left"/>
        <w:rPr/>
      </w:pPr>
      <w:r>
        <w:rPr/>
        <w:t>f9JenHn/UP9TsbdKLHbni/rPvLv5BWSIL2wM+D88k4PH+nXXe4uJ6lymtA0ReAP288eP8AXpEyV/Y+</w:t>
      </w:r>
    </w:p>
    <w:p>
      <w:pPr>
        <w:pStyle w:val="PreformattedText"/>
        <w:bidi w:val="0"/>
        <w:spacing w:before="0" w:after="0"/>
        <w:jc w:val="left"/>
        <w:rPr/>
      </w:pPr>
      <w:r>
        <w:rPr/>
        <w:t>Rz/9P36mB1j7f2QsZ/0z8HGepHC74IXP/sHSoWMj7fn5z4+Mf389SSSZKFweCSR+ufHn4H69AJBkIX</w:t>
      </w:r>
    </w:p>
    <w:p>
      <w:pPr>
        <w:pStyle w:val="PreformattedText"/>
        <w:bidi w:val="0"/>
        <w:spacing w:before="0" w:after="0"/>
        <w:jc w:val="left"/>
        <w:rPr/>
      </w:pPr>
      <w:r>
        <w:rPr/>
        <w:t>MYz8nOef8At/bqELhx4P6/9xnH9j56EJpssMAbSCPcSOc/PHBzjoQoq9dgpwzTTPtWNWZ2HHt+WB+P</w:t>
      </w:r>
    </w:p>
    <w:p>
      <w:pPr>
        <w:pStyle w:val="PreformattedText"/>
        <w:bidi w:val="0"/>
        <w:spacing w:before="0" w:after="0"/>
        <w:jc w:val="left"/>
        <w:rPr/>
      </w:pPr>
      <w:r>
        <w:rPr/>
        <w:t>t/0C9X02F7gA2FS8hoc67BXzof7an/aI1PwD/D0/hP6EvV7v4r/ibpmp0tLps9mNPTvpizv0u36osm</w:t>
      </w:r>
    </w:p>
    <w:p>
      <w:pPr>
        <w:pStyle w:val="PreformattedText"/>
        <w:bidi w:val="0"/>
        <w:spacing w:before="0" w:after="0"/>
        <w:jc w:val="left"/>
        <w:rPr/>
      </w:pPr>
      <w:r>
        <w:rPr/>
        <w:t>qxkMklppq1AYCGZXsO/bh93dptGwbN65w/jO4PZ9r5q4x/+v2iLv4FE73tFfDlrmoS3LGp2LsbwzSy</w:t>
      </w:r>
    </w:p>
    <w:p>
      <w:pPr>
        <w:pStyle w:val="PreformattedText"/>
        <w:bidi w:val="0"/>
        <w:spacing w:before="0" w:after="0"/>
        <w:jc w:val="left"/>
        <w:rPr/>
      </w:pPr>
      <w:r>
        <w:rPr/>
        <w:t>wz3hFNBbebuRpZespSJH+qhYKDzsRV98r9ch7riXGQV1mgjeBHS9lVi3W0lylRqs8qxVp5jegqqbkk</w:t>
      </w:r>
    </w:p>
    <w:p>
      <w:pPr>
        <w:pStyle w:val="PreformattedText"/>
        <w:bidi w:val="0"/>
        <w:spacing w:before="0" w:after="0"/>
        <w:jc w:val="left"/>
        <w:rPr/>
      </w:pPr>
      <w:r>
        <w:rPr/>
        <w:t>3ZeRLUmYUFJzJYjexKWkdYlVYB7+qwCdArJMZfHn6UJZdUldYKE8tazLVdpKFpVgsFyZpLay1Y/wCU</w:t>
      </w:r>
    </w:p>
    <w:p>
      <w:pPr>
        <w:pStyle w:val="PreformattedText"/>
        <w:bidi w:val="0"/>
        <w:spacing w:before="0" w:after="0"/>
        <w:jc w:val="left"/>
        <w:rPr/>
      </w:pPr>
      <w:r>
        <w:rPr/>
        <w:t>HsPHuZWVlVcH3ln6gCMBPzGcj7Ugyzyxy07msz9+zC7yXIo6xTsbnlnBNxjLCrXI440OSzLCyO6Ffe</w:t>
      </w:r>
    </w:p>
    <w:p>
      <w:pPr>
        <w:pStyle w:val="PreformattedText"/>
        <w:bidi w:val="0"/>
        <w:spacing w:before="0" w:after="0"/>
        <w:jc w:val="left"/>
        <w:rPr/>
      </w:pPr>
      <w:r>
        <w:rPr/>
        <w:t>QLhbutRMNBIymErWLJjsVxWnFinULzwOkX1NiKKwJajxOscszuREihVdJDG0ibehQIJuyo2WG9Ujhq</w:t>
      </w:r>
    </w:p>
    <w:p>
      <w:pPr>
        <w:pStyle w:val="PreformattedText"/>
        <w:bidi w:val="0"/>
        <w:spacing w:before="0" w:after="0"/>
        <w:jc w:val="left"/>
        <w:rPr/>
      </w:pPr>
      <w:r>
        <w:rPr/>
        <w:t>AQrO8FYyU56wnVLUhaw0dh8LN2njUsigOkSV1dm/WTJy4YKg2gk3GVHiFJbcEiRAYA1KaarIZrBlig</w:t>
      </w:r>
    </w:p>
    <w:p>
      <w:pPr>
        <w:pStyle w:val="PreformattedText"/>
        <w:bidi w:val="0"/>
        <w:spacing w:before="0" w:after="0"/>
        <w:jc w:val="left"/>
        <w:rPr/>
      </w:pPr>
      <w:r>
        <w:rPr/>
        <w:t>7kbx5kBryROjOU3HvOpyw46IBnTVTcRnPZ8+YSDY+q7UTTT2rNrUFcPPVeJazzPHFO0izP7FaSRt0S</w:t>
      </w:r>
    </w:p>
    <w:p>
      <w:pPr>
        <w:pStyle w:val="PreformattedText"/>
        <w:bidi w:val="0"/>
        <w:spacing w:before="0" w:after="0"/>
        <w:jc w:val="left"/>
        <w:rPr/>
      </w:pPr>
      <w:r>
        <w:rPr/>
        <w:t>kzGX3TO0Xt6g88XKczOmE42nzW2WvDEkaXTsqyNdjsqqLOIJexPATthjq1rDyFtyl5F7SKp3dBBLSQ</w:t>
      </w:r>
    </w:p>
    <w:p>
      <w:pPr>
        <w:pStyle w:val="PreformattedText"/>
        <w:bidi w:val="0"/>
        <w:spacing w:before="0" w:after="0"/>
        <w:jc w:val="left"/>
        <w:rPr/>
      </w:pPr>
      <w:r>
        <w:rPr/>
        <w:t>puGM6rlyNb0tuxGL1P6K3K0ETvHLFEk8aVhVmqrh0mFaFctGzIGU7wMBuqoMGIaPPnkmBMAnekImKJ</w:t>
      </w:r>
    </w:p>
    <w:p>
      <w:pPr>
        <w:pStyle w:val="PreformattedText"/>
        <w:bidi w:val="0"/>
        <w:spacing w:before="0" w:after="0"/>
        <w:jc w:val="left"/>
        <w:rPr/>
      </w:pPr>
      <w:r>
        <w:rPr/>
        <w:t>qbGOSxRuidFw9d7cVmjbi7Zu02kdkkMZ+pVJScF1Vgm3lugh2M8QUAg55LEVt3daskleOvDkRyTla8</w:t>
      </w:r>
    </w:p>
    <w:p>
      <w:pPr>
        <w:pStyle w:val="PreformattedText"/>
        <w:bidi w:val="0"/>
        <w:spacing w:before="0" w:after="0"/>
        <w:jc w:val="left"/>
        <w:rPr/>
      </w:pPr>
      <w:r>
        <w:rPr/>
        <w:t>yV5N4q9uNoyZoe6ZY1Uu8ShWWVm9rdMwEEyFJjkp2rLEEjobrduOOxGv1ECyw/T4jUOZq9llM0Ks8c</w:t>
      </w:r>
    </w:p>
    <w:p>
      <w:pPr>
        <w:pStyle w:val="PreformattedText"/>
        <w:bidi w:val="0"/>
        <w:spacing w:before="0" w:after="0"/>
        <w:jc w:val="left"/>
        <w:rPr/>
      </w:pPr>
      <w:r>
        <w:rPr/>
        <w:t>aLu7cm0uu3A6YmASlgGO5UT8VPTVe3Uo6zUeGPXdHryztXWNIWs6DIVkiP08a9h2rXJJFjZizPFKyK</w:t>
      </w:r>
    </w:p>
    <w:p>
      <w:pPr>
        <w:pStyle w:val="PreformattedText"/>
        <w:bidi w:val="0"/>
        <w:spacing w:before="0" w:after="0"/>
        <w:jc w:val="left"/>
        <w:rPr/>
      </w:pPr>
      <w:r>
        <w:rPr/>
        <w:t>igb+qnMvaHNGWqxjoJBOHLSVG1LHPG0sr1o8n6RJd5lUVAAyyTljgx71I25lXuJhh7eqg6Sd3eVqvW</w:t>
      </w:r>
    </w:p>
    <w:p>
      <w:pPr>
        <w:pStyle w:val="PreformattedText"/>
        <w:bidi w:val="0"/>
        <w:spacing w:before="0" w:after="0"/>
        <w:jc w:val="left"/>
        <w:rPr/>
      </w:pPr>
      <w:r>
        <w:rPr/>
        <w:t>nSpEIY7ro8Um8KwfMgNhSpfHeDd1WK5Z8Mu783zI79XI0UnPZijD7q8yzrFJatJNN3KcoWQQiexFZb</w:t>
      </w:r>
    </w:p>
    <w:p>
      <w:pPr>
        <w:pStyle w:val="PreformattedText"/>
        <w:bidi w:val="0"/>
        <w:spacing w:before="0" w:after="0"/>
        <w:jc w:val="left"/>
        <w:rPr/>
      </w:pPr>
      <w:r>
        <w:rPr/>
        <w:t>LMEIDK53ssfG7HTaKJkYKTp+r9lrb1irIkkCCGo8jtJBXjUpLJb4iaAIJJWQpvZWWPjZ1Fom7miBju</w:t>
      </w:r>
    </w:p>
    <w:p>
      <w:pPr>
        <w:pStyle w:val="PreformattedText"/>
        <w:bidi w:val="0"/>
        <w:spacing w:before="0" w:after="0"/>
        <w:jc w:val="left"/>
        <w:rPr/>
      </w:pPr>
      <w:r>
        <w:rPr/>
        <w:t>V9i9V6r2x/vOGhEV6q+2I9i60sk5s1UjUmDDPXI7WGjVQ67GPTAkGeaRzepv2r0i/hy/2nn8ZP4F6c</w:t>
      </w:r>
    </w:p>
    <w:p>
      <w:pPr>
        <w:pStyle w:val="PreformattedText"/>
        <w:bidi w:val="0"/>
        <w:spacing w:before="0" w:after="0"/>
        <w:jc w:val="left"/>
        <w:rPr/>
      </w:pPr>
      <w:r>
        <w:rPr/>
        <w:t>an4ffjFrWs+lKNCGQ+kPxDq/8A5R/S0NmNYlWePTPU089rS45PtkNO3Av6Ij+4SXCTm4TxJbnDEr2k</w:t>
      </w:r>
    </w:p>
    <w:p>
      <w:pPr>
        <w:pStyle w:val="PreformattedText"/>
        <w:bidi w:val="0"/>
        <w:spacing w:before="0" w:after="0"/>
        <w:jc w:val="left"/>
        <w:rPr/>
      </w:pPr>
      <w:r>
        <w:rPr/>
        <w:t>/A//ANIF9B6mdJ0X+Ib8D9V0HU5wkF/1l+DuqR61oUbg5tWp/RPqewlzEcTRySw1LsqqZNiL7V3DQ0</w:t>
      </w:r>
    </w:p>
    <w:p>
      <w:pPr>
        <w:pStyle w:val="PreformattedText"/>
        <w:bidi w:val="0"/>
        <w:spacing w:before="0" w:after="0"/>
        <w:jc w:val="left"/>
        <w:rPr/>
      </w:pPr>
      <w:r>
        <w:rPr/>
        <w:t>kHNqsD5kuOV7LfgR/Gb/Cp/EdEp/CD8d/QnqPVmWE2PSGs6mno31vSaYlo0uelvVJqzzM7fZ9MbCOV</w:t>
      </w:r>
    </w:p>
    <w:p>
      <w:pPr>
        <w:pStyle w:val="PreformattedText"/>
        <w:bidi w:val="0"/>
        <w:spacing w:before="0" w:after="0"/>
        <w:jc w:val="left"/>
        <w:rPr/>
      </w:pPr>
      <w:r>
        <w:rPr/>
        <w:t>2pKetIIeYB3UtR2B1+Tldt/pp6pCWIJoHOH2To8ZkjIBEiK44jZhwckMPzdWqtFQYAA9wBGSV2gNg7</w:t>
      </w:r>
    </w:p>
    <w:p>
      <w:pPr>
        <w:pStyle w:val="PreformattedText"/>
        <w:bidi w:val="0"/>
        <w:spacing w:before="0" w:after="0"/>
        <w:jc w:val="left"/>
        <w:rPr/>
      </w:pPr>
      <w:r>
        <w:rPr/>
        <w:t>VDZH3HPt/Tb1eMACcrC7iKOXGWPPAUAsDlwSMDB4IBGRnwer6TQQXHoqlwcXnHDCLjzkMOCSCCTguW</w:t>
      </w:r>
    </w:p>
    <w:p>
      <w:pPr>
        <w:pStyle w:val="PreformattedText"/>
        <w:bidi w:val="0"/>
        <w:spacing w:before="0" w:after="0"/>
        <w:jc w:val="left"/>
        <w:rPr/>
      </w:pPr>
      <w:r>
        <w:rPr/>
        <w:t>zuVfbkKfOTxzx1oBALIMBQ070cj5CKXaU4I4BPg/2Oc+Tkk/sOmcOfuqyRMTlKI4GMKhwQTzu5yDgs</w:t>
      </w:r>
    </w:p>
    <w:p>
      <w:pPr>
        <w:pStyle w:val="PreformattedText"/>
        <w:bidi w:val="0"/>
        <w:spacing w:before="0" w:after="0"/>
        <w:jc w:val="left"/>
        <w:rPr/>
      </w:pPr>
      <w:r>
        <w:rPr/>
        <w:t>Mc+F/XqDGJSsAM6O7SbweP6hyD+XjkcnPs589SnSTjG3gADkjkBgDuLc5UEl/HjoSEtcGuPD0f8guF</w:t>
      </w:r>
    </w:p>
    <w:p>
      <w:pPr>
        <w:pStyle w:val="PreformattedText"/>
        <w:bidi w:val="0"/>
        <w:spacing w:before="0" w:after="0"/>
        <w:jc w:val="left"/>
        <w:rPr/>
      </w:pPr>
      <w:r>
        <w:rPr/>
        <w:t>Rzj9ecg5IA4DDODwR8dCC9vikleMnbxxyMKQTgAL+Vdpx+vQnST+g8McrjKkkjHIHwP1x0JXWuBDhj</w:t>
      </w:r>
    </w:p>
    <w:p>
      <w:pPr>
        <w:pStyle w:val="PreformattedText"/>
        <w:bidi w:val="0"/>
        <w:spacing w:before="0" w:after="0"/>
        <w:jc w:val="left"/>
        <w:rPr/>
      </w:pPr>
      <w:r>
        <w:rPr/>
        <w:t>8xWOCHwSCMHPJ3DA27seef0+Oki4gzbclAGLJaOvopDHG4Eg452gcYJwMjyRnz5OOpJAaWypOHMBd/</w:t>
      </w:r>
    </w:p>
    <w:p>
      <w:pPr>
        <w:pStyle w:val="PreformattedText"/>
        <w:bidi w:val="0"/>
        <w:spacing w:before="0" w:after="0"/>
        <w:jc w:val="left"/>
        <w:rPr/>
      </w:pPr>
      <w:r>
        <w:rPr/>
        <w:t>t6+0sEAoAM4JGI8Y5xgnkD5OeOqKwNwPKEj+IrHG7IctkeApGQq4BGDwOP8Avt6pLSNQlWGAJO7g7V</w:t>
      </w:r>
    </w:p>
    <w:p>
      <w:pPr>
        <w:pStyle w:val="PreformattedText"/>
        <w:bidi w:val="0"/>
        <w:spacing w:before="0" w:after="0"/>
        <w:jc w:val="left"/>
        <w:rPr/>
      </w:pPr>
      <w:r>
        <w:rPr/>
        <w:t>+ccZOQS3gqAvzk9QhcwTz8KQq5GV/QbH87SN2D5G3oQk4UEhf1BUhidwJwCcDnMmz9+hCSY84GRux4</w:t>
      </w:r>
    </w:p>
    <w:p>
      <w:pPr>
        <w:pStyle w:val="PreformattedText"/>
        <w:bidi w:val="0"/>
        <w:spacing w:before="0" w:after="0"/>
        <w:jc w:val="left"/>
        <w:rPr/>
      </w:pPr>
      <w:r>
        <w:rPr/>
        <w:t>BJXAUHJPy+4eDzx+vQhNuqk+M7hwcEDbyePk+3xjoQh3Qe4Z8k+7ByGB9qk5xtAOQP1XoQh3XCk84w</w:t>
      </w:r>
    </w:p>
    <w:p>
      <w:pPr>
        <w:pStyle w:val="PreformattedText"/>
        <w:bidi w:val="0"/>
        <w:spacing w:before="0" w:after="0"/>
        <w:jc w:val="left"/>
        <w:rPr/>
      </w:pPr>
      <w:r>
        <w:rPr/>
        <w:t>2RjByuGGeDxtGf06m0xMYUwYmMIR48cc4YZHIwuf6eOVyMnI53f1dQoQxiAH2lSTyG9xfJ8Buffg+T</w:t>
      </w:r>
    </w:p>
    <w:p>
      <w:pPr>
        <w:pStyle w:val="PreformattedText"/>
        <w:bidi w:val="0"/>
        <w:spacing w:before="0" w:after="0"/>
        <w:jc w:val="left"/>
        <w:rPr/>
      </w:pPr>
      <w:r>
        <w:rPr/>
        <w:t>yMdS3UeKEyY8KQAudwCjaMxj4DKfOf8AoD1LhwnuTh+6QUI0QXgclTvJwZMckhTxz7hu/TpUiZeMtj</w:t>
      </w:r>
    </w:p>
    <w:p>
      <w:pPr>
        <w:pStyle w:val="PreformattedText"/>
        <w:bidi w:val="0"/>
        <w:spacing w:before="0" w:after="0"/>
        <w:jc w:val="left"/>
        <w:rPr/>
      </w:pPr>
      <w:r>
        <w:rPr/>
        <w:t>G9y4BOD5kK58kZIwM/p/8AIT3nqCYMZycDKblABOQ4xxgAnacfH6fPu6EB73bpF3wSdgyPO/cRuZCQ</w:t>
      </w:r>
    </w:p>
    <w:p>
      <w:pPr>
        <w:pStyle w:val="PreformattedText"/>
        <w:bidi w:val="0"/>
        <w:spacing w:before="0" w:after="0"/>
        <w:jc w:val="left"/>
        <w:rPr/>
      </w:pPr>
      <w:r>
        <w:rPr/>
        <w:t>3txnyMYJ/X9OhWrDxkFuSWIxjGRnJZcN85b9ehGeWqSVVgQQWyPAH/bIJCjPJGT1FrZmFIdbiTPupB</w:t>
      </w:r>
    </w:p>
    <w:p>
      <w:pPr>
        <w:pStyle w:val="PreformattedText"/>
        <w:bidi w:val="0"/>
        <w:spacing w:before="0" w:after="0"/>
        <w:jc w:val="left"/>
        <w:rPr/>
      </w:pPr>
      <w:r>
        <w:rPr/>
        <w:t>TJDA7Qf6cEkAf8o9oxx+3UECMASna7kQSUkw44G08L7SnhgSOBnPg+APHUerHMqTUaRgELhhXwMHLb</w:t>
      </w:r>
    </w:p>
    <w:p>
      <w:pPr>
        <w:pStyle w:val="PreformattedText"/>
        <w:bidi w:val="0"/>
        <w:spacing w:before="0" w:after="0"/>
        <w:jc w:val="left"/>
        <w:rPr/>
      </w:pPr>
      <w:r>
        <w:rPr/>
        <w:t>cMecjyQ2cBsHkeMcdAptHWla+BEJhoCpHGFORgodwxn3ANkA8/rjpbD1hNeOopJiIDZxlvb9z5YcjI</w:t>
      </w:r>
    </w:p>
    <w:p>
      <w:pPr>
        <w:pStyle w:val="PreformattedText"/>
        <w:bidi w:val="0"/>
        <w:spacing w:before="0" w:after="0"/>
        <w:jc w:val="left"/>
        <w:rPr/>
      </w:pPr>
      <w:r>
        <w:rPr/>
        <w:t>bx93n9l/fpgwTvZCVxubkFspBiDMcjwfaXOQMgc885yMY+B0FgjGqgOOJOAmTEFIxywJBGOUCAjJAx</w:t>
      </w:r>
    </w:p>
    <w:p>
      <w:pPr>
        <w:pStyle w:val="PreformattedText"/>
        <w:bidi w:val="0"/>
        <w:spacing w:before="0" w:after="0"/>
        <w:jc w:val="left"/>
        <w:rPr/>
      </w:pPr>
      <w:r>
        <w:rPr/>
        <w:t>nB+Bx/V1LWgASMqXPBBEYKbaJ8e0KASrJuP5QdxV8fmyPA6ZIsMAoHJwDknktnAG0YyWXJXI8j/N15</w:t>
      </w:r>
    </w:p>
    <w:p>
      <w:pPr>
        <w:pStyle w:val="PreformattedText"/>
        <w:bidi w:val="0"/>
        <w:spacing w:before="0" w:after="0"/>
        <w:jc w:val="left"/>
        <w:rPr/>
      </w:pPr>
      <w:r>
        <w:rPr/>
        <w:t>degQEpDE5GTlDjjcCFJwqkgtx56EJsq4JCngu3uIBZskEAP+cqT/r8/b0IXBzkYw3IAOCMgDcSNuCN</w:t>
      </w:r>
    </w:p>
    <w:p>
      <w:pPr>
        <w:pStyle w:val="PreformattedText"/>
        <w:bidi w:val="0"/>
        <w:spacing w:before="0" w:after="0"/>
        <w:jc w:val="left"/>
        <w:rPr/>
      </w:pPr>
      <w:r>
        <w:rPr/>
        <w:t>m79R89CmmZqsWFIABwu0EZJzuOD4GOcZ2/36gTAnVb0jJJbjc207RwWGVBO0EZzz8fH3dSqqtU07cT</w:t>
      </w:r>
    </w:p>
    <w:p>
      <w:pPr>
        <w:pStyle w:val="PreformattedText"/>
        <w:bidi w:val="0"/>
        <w:spacing w:before="0" w:after="0"/>
        <w:jc w:val="left"/>
        <w:rPr/>
      </w:pPr>
      <w:r>
        <w:rPr/>
        <w:t>cm2I8AHaA39mKnI8nAwMfrgjoWRJGQSCc8bR9oX9cjB+/B55xkdCEjnON2WJJGfKjB/Qe4+CAMDP8A</w:t>
      </w:r>
    </w:p>
    <w:p>
      <w:pPr>
        <w:pStyle w:val="PreformattedText"/>
        <w:bidi w:val="0"/>
        <w:spacing w:before="0" w:after="0"/>
        <w:jc w:val="left"/>
        <w:rPr/>
      </w:pPr>
      <w:r>
        <w:rPr/>
        <w:t>zdCEye2qY8BmZzkABdpwzKAMnLH9Tk+78vQ2C8ADIQh2ZgFO3K4IOQMgA5fK+MBj846sFIAkneQhZC</w:t>
      </w:r>
    </w:p>
    <w:p>
      <w:pPr>
        <w:pStyle w:val="PreformattedText"/>
        <w:bidi w:val="0"/>
        <w:spacing w:before="0" w:after="0"/>
        <w:jc w:val="left"/>
        <w:rPr/>
      </w:pPr>
      <w:r>
        <w:rPr/>
        <w:t>M49+4PhnVsBWxyrNkgrnb9vGfc3TgBsxoke0QI6KaBIAYqFaVshiScKQ2Dzzgnzx4XqVUuEcBirArv</w:t>
      </w:r>
    </w:p>
    <w:p>
      <w:pPr>
        <w:pStyle w:val="PreformattedText"/>
        <w:bidi w:val="0"/>
        <w:spacing w:before="0" w:after="0"/>
        <w:jc w:val="left"/>
        <w:rPr/>
      </w:pPr>
      <w:r>
        <w:rPr/>
        <w:t>2nzuA4JJzy4yx/svQhKUDgk+3kgYwQ2clgDxyVxgfLf1dWMGpQuMwyxwU3AfcxbcrH3ByAATkf35/K</w:t>
      </w:r>
    </w:p>
    <w:p>
      <w:pPr>
        <w:pStyle w:val="PreformattedText"/>
        <w:bidi w:val="0"/>
        <w:spacing w:before="0" w:after="0"/>
        <w:jc w:val="left"/>
        <w:rPr/>
      </w:pPr>
      <w:r>
        <w:rPr/>
        <w:t>w6sQklVIO5drj2EZYtgKctuCj3g7cnk429IWSZmELI44/UgrwRucgDA2n7ip4HyV6RzbYzMoU1SG1l</w:t>
      </w:r>
    </w:p>
    <w:p>
      <w:pPr>
        <w:pStyle w:val="PreformattedText"/>
        <w:bidi w:val="0"/>
        <w:spacing w:before="0" w:after="0"/>
        <w:jc w:val="left"/>
        <w:rPr/>
      </w:pPr>
      <w:r>
        <w:rPr/>
        <w:t>DHlAq8hj7yfaGDj4A5/5dvQ0S4DrUEwCepXegAFAGdw8HBDBipzhSOVO08HrXTkk8yVV0HeDvwCstY</w:t>
      </w:r>
    </w:p>
    <w:p>
      <w:pPr>
        <w:pStyle w:val="PreformattedText"/>
        <w:bidi w:val="0"/>
        <w:spacing w:before="0" w:after="0"/>
        <w:jc w:val="left"/>
        <w:rPr/>
      </w:pPr>
      <w:r>
        <w:rPr/>
        <w:t>jCE5UNg5YZO48E7hyzAjz4/q61rn9ZnhFymYeeTk5fGGUblIznORhWyc/uOhOwlwaeEOCnqWBgNlvB</w:t>
      </w:r>
    </w:p>
    <w:p>
      <w:pPr>
        <w:pStyle w:val="PreformattedText"/>
        <w:bidi w:val="0"/>
        <w:spacing w:before="0" w:after="0"/>
        <w:jc w:val="left"/>
        <w:rPr/>
      </w:pPr>
      <w:r>
        <w:rPr/>
        <w:t>J8EcnLe3nOSwHkdCqrjA9l38quFEcLgBgCDgEEEcbiPnOR/1/wAvQs6tVUEEe3cG5OeSSB7QAPJGec</w:t>
      </w:r>
    </w:p>
    <w:p>
      <w:pPr>
        <w:pStyle w:val="PreformattedText"/>
        <w:bidi w:val="0"/>
        <w:spacing w:before="0" w:after="0"/>
        <w:jc w:val="left"/>
        <w:rPr/>
      </w:pPr>
      <w:r>
        <w:rPr/>
        <w:t>9Cn1hgYGislcY2swJIA5xzsI8ceehXbNofAfqpyD8qleAM8AYwM+M8gZ6FpBnIUxX42gDAwcZJGf3/</w:t>
      </w:r>
    </w:p>
    <w:p>
      <w:pPr>
        <w:pStyle w:val="PreformattedText"/>
        <w:bidi w:val="0"/>
        <w:spacing w:before="0" w:after="0"/>
        <w:jc w:val="left"/>
        <w:rPr/>
      </w:pPr>
      <w:r>
        <w:rPr/>
        <w:t>AL56h2h8Er+EqUQjKqB9pGOCOcAE/wDu9I5zSOtUotCMHGMkhuMnOMZ/5h/bnotcNChPDk58KDx++S</w:t>
      </w:r>
    </w:p>
    <w:p>
      <w:pPr>
        <w:pStyle w:val="PreformattedText"/>
        <w:bidi w:val="0"/>
        <w:spacing w:before="0" w:after="0"/>
        <w:jc w:val="left"/>
        <w:rPr/>
      </w:pPr>
      <w:r>
        <w:rPr/>
        <w:t>cZwORk5/cdVoTob2kEHACndxzgkYA/XPx+nTNEmFaapssiAlg4O5iMAA/H3Bt2WPGR1Zbu2yqxqOqU</w:t>
      </w:r>
    </w:p>
    <w:p>
      <w:pPr>
        <w:pStyle w:val="PreformattedText"/>
        <w:bidi w:val="0"/>
        <w:spacing w:before="0" w:after="0"/>
        <w:jc w:val="left"/>
        <w:rPr/>
      </w:pPr>
      <w:r>
        <w:rPr/>
        <w:t>5+h5z4Vsec/1cckdV8LuuFYN5uhtaT0Z4inAoPluQfBLHcMfdx456L3dat9RcAWu+6sFcHjAH2kqMb</w:t>
      </w:r>
    </w:p>
    <w:p>
      <w:pPr>
        <w:pStyle w:val="PreformattedText"/>
        <w:bidi w:val="0"/>
        <w:spacing w:before="0" w:after="0"/>
        <w:jc w:val="left"/>
        <w:rPr/>
      </w:pPr>
      <w:r>
        <w:rPr/>
        <w:t>V87WB+D1DdR4qp9O0Q03FvF7KaJ8Y3Ac4zjOPA/v8Ad/p0zjdaAqknG1TgHgH4wAT8/cDtyfPVhMCU</w:t>
      </w:r>
    </w:p>
    <w:p>
      <w:pPr>
        <w:pStyle w:val="PreformattedText"/>
        <w:bidi w:val="0"/>
        <w:spacing w:before="0" w:after="0"/>
        <w:jc w:val="left"/>
        <w:rPr/>
      </w:pPr>
      <w:r>
        <w:rPr/>
        <w:t>JlyDgnB3D9TwM/8Ab/vjqGcIVlPmmCM8kfGccZOefuHjgdMrE0c+0eCM5xkMfABPn9B0KHCQRzSG/b</w:t>
      </w:r>
    </w:p>
    <w:p>
      <w:pPr>
        <w:pStyle w:val="PreformattedText"/>
        <w:bidi w:val="0"/>
        <w:spacing w:before="0" w:after="0"/>
        <w:jc w:val="left"/>
        <w:rPr/>
      </w:pPr>
      <w:r>
        <w:rPr/>
        <w:t>ycFgcjH7j9/u6FKZK444wP1Oc8Zz7fHj/4f+ooBkSOaSc4XbgkjgZySc5HPHAx/wBuhBaHamEgePtU</w:t>
      </w:r>
    </w:p>
    <w:p>
      <w:pPr>
        <w:pStyle w:val="PreformattedText"/>
        <w:bidi w:val="0"/>
        <w:spacing w:before="0" w:after="0"/>
        <w:jc w:val="left"/>
        <w:rPr/>
      </w:pPr>
      <w:r>
        <w:rPr/>
        <w:t>gnG7cN2eSTtGOMk89CpfTaSXOeWujorhYfp4ABbJH6g4HBz/ANj0LKBzjJWBjB858845UEnfjbwf/r</w:t>
      </w:r>
    </w:p>
    <w:p>
      <w:pPr>
        <w:pStyle w:val="PreformattedText"/>
        <w:bidi w:val="0"/>
        <w:spacing w:before="0" w:after="0"/>
        <w:jc w:val="left"/>
        <w:rPr/>
      </w:pPr>
      <w:r>
        <w:rPr/>
        <w:t>0Jmvs3ouWTz+YcEDGfPnj+3QmJyXnJdvWtd+YpJxyB8ggqePjgcD3YHQkOTjdWVVnYRxq8kjFRGiIW</w:t>
      </w:r>
    </w:p>
    <w:p>
      <w:pPr>
        <w:pStyle w:val="PreformattedText"/>
        <w:bidi w:val="0"/>
        <w:spacing w:before="0" w:after="0"/>
        <w:jc w:val="left"/>
        <w:rPr/>
      </w:pPr>
      <w:r>
        <w:rPr/>
        <w:t>kYn42Lkk4/bqCQASTACkYJaN5zpb9PZXV7+JL+Nf+EL+D3R7Wt/xPfxI/hJ+DiVUjn/wH1N6uozeuL</w:t>
      </w:r>
    </w:p>
    <w:p>
      <w:pPr>
        <w:pStyle w:val="PreformattedText"/>
        <w:bidi w:val="0"/>
        <w:spacing w:before="0" w:after="0"/>
        <w:jc w:val="left"/>
        <w:rPr/>
      </w:pPr>
      <w:r>
        <w:rPr/>
        <w:t>6yoZIU0f8AD7RzZ1vVp3UqEjgpMWZlG7nqp1ZrROo8/T825MyhUeYA7X3ejHJ3vWrwj/FH/wBKU/hL</w:t>
      </w:r>
    </w:p>
    <w:p>
      <w:pPr>
        <w:pStyle w:val="PreformattedText"/>
        <w:bidi w:val="0"/>
        <w:spacing w:before="0" w:after="0"/>
        <w:jc w:val="left"/>
        <w:rPr/>
      </w:pPr>
      <w:r>
        <w:rPr/>
        <w:t>py3dO/hx/h6/Hj8b7laGVqnqD1yNF/BH0VdfLKs9atqr6jrtmqD22IOm15GRifb9vVX+oB0OT7P5XO</w:t>
      </w:r>
    </w:p>
    <w:p>
      <w:pPr>
        <w:pStyle w:val="PreformattedText"/>
        <w:bidi w:val="0"/>
        <w:spacing w:before="0" w:after="0"/>
        <w:jc w:val="left"/>
        <w:rPr/>
      </w:pPr>
      <w:r>
        <w:rPr/>
        <w:t>/pWtuzWzOvKf1A/R68rf4mf/SWP44/VHpeXQvw00f8Hf4cddvJPHLL6CoWvX/qnSq9mJxCbHq/15HL</w:t>
      </w:r>
    </w:p>
    <w:p>
      <w:pPr>
        <w:pStyle w:val="PreformattedText"/>
        <w:bidi w:val="0"/>
        <w:spacing w:before="0" w:after="0"/>
        <w:jc w:val="left"/>
        <w:rPr/>
      </w:pPr>
      <w:r>
        <w:rPr/>
        <w:t>Xp2jFJG4+k0uNlaFf5q7mQoajyN449rN3zcNVtPZ2gzJa2ejP73favmD/EP8SvW/4h+rPU34gfiR6l</w:t>
      </w:r>
    </w:p>
    <w:p>
      <w:pPr>
        <w:pStyle w:val="PreformattedText"/>
        <w:bidi w:val="0"/>
        <w:spacing w:before="0" w:after="0"/>
        <w:jc w:val="left"/>
        <w:rPr/>
      </w:pPr>
      <w:r>
        <w:rPr/>
        <w:t>9T+uPWHrLV7nqL1T6y9WalY9Qep/U2vajKsdvV9c1bUXaS7K7e0Rtsjhj/AJUMUUSIoqvL3FzjkLW1</w:t>
      </w:r>
    </w:p>
    <w:p>
      <w:pPr>
        <w:pStyle w:val="PreformattedText"/>
        <w:bidi w:val="0"/>
        <w:spacing w:before="0" w:after="0"/>
        <w:jc w:val="left"/>
        <w:rPr/>
      </w:pPr>
      <w:r>
        <w:rPr/>
        <w:t>oa0NGgWq2nl1Cw0Nl4YKVSGUmNCIGm7oAX6Xt570yHkRDcVVuW2v0riHQAmUaqqI7CEM1hiN4VwqbH</w:t>
      </w:r>
    </w:p>
    <w:p>
      <w:pPr>
        <w:pStyle w:val="PreformattedText"/>
        <w:bidi w:val="0"/>
        <w:spacing w:before="0" w:after="0"/>
        <w:jc w:val="left"/>
        <w:rPr/>
      </w:pPr>
      <w:r>
        <w:rPr/>
        <w:t>VSqLKRt3tsX2HIG1W9u3qRaJ3sHkhOQxFJJBJIVj3rKyRsQscAURyBUzkQhiwckDLe9fazdSIuMNjv</w:t>
      </w:r>
    </w:p>
    <w:p>
      <w:pPr>
        <w:pStyle w:val="PreformattedText"/>
        <w:bidi w:val="0"/>
        <w:spacing w:before="0" w:after="0"/>
        <w:jc w:val="left"/>
        <w:rPr/>
      </w:pPr>
      <w:r>
        <w:rPr/>
        <w:t>UO0MmEBZlrarrek6MRHJUrW21K5alQh10+sxmSAyeTDK+Bhs53hl9rY6vaLbQGiZWZ5DgTcWiLfivR</w:t>
      </w:r>
    </w:p>
    <w:p>
      <w:pPr>
        <w:pStyle w:val="PreformattedText"/>
        <w:bidi w:val="0"/>
        <w:spacing w:before="0" w:after="0"/>
        <w:jc w:val="left"/>
        <w:rPr/>
      </w:pPr>
      <w:r>
        <w:rPr/>
        <w:t>r+Fr0za9fes9CsfQ2J9L0exXu6jMldxTSCtYLxh5mDIsL2WjUqQCdu1OeupRDnUiWCRC4e1ODHWF28</w:t>
      </w:r>
    </w:p>
    <w:p>
      <w:pPr>
        <w:pStyle w:val="PreformattedText"/>
        <w:bidi w:val="0"/>
        <w:spacing w:before="0" w:after="0"/>
        <w:jc w:val="left"/>
        <w:rPr/>
      </w:pPr>
      <w:r>
        <w:rPr/>
        <w:t>4eNy+k70XEIaFF1ji3rFmNQrY2vGiEKB7jGX3Mc4wW8dXgQIWBxkHxXa/wBCOEhTYipnYyqjEhCVdn</w:t>
      </w:r>
    </w:p>
    <w:p>
      <w:pPr>
        <w:pStyle w:val="PreformattedText"/>
        <w:bidi w:val="0"/>
        <w:spacing w:before="0" w:after="0"/>
        <w:jc w:val="left"/>
        <w:rPr/>
      </w:pPr>
      <w:r>
        <w:rPr/>
        <w:t>VWYltuVwwPg9a6XLw/ZZKsgkjyF2b0GJHqdyWPkMUABi3pIcP24kXnJXJ44+7b1cqXZcZMQpJkwkrp</w:t>
      </w:r>
    </w:p>
    <w:p>
      <w:pPr>
        <w:pStyle w:val="PreformattedText"/>
        <w:bidi w:val="0"/>
        <w:spacing w:before="0" w:after="0"/>
        <w:jc w:val="left"/>
        <w:rPr/>
      </w:pPr>
      <w:r>
        <w:rPr/>
        <w:t>uUq25Ebw8jtgMBn2xEjB4Oc/1buhQBJHerz6aqnEhcSOQiwglgEJ3BnCg8OoAyfkD3dXgACAmItzdv</w:t>
      </w:r>
    </w:p>
    <w:p>
      <w:pPr>
        <w:pStyle w:val="PreformattedText"/>
        <w:bidi w:val="0"/>
        <w:spacing w:before="0" w:after="0"/>
        <w:jc w:val="left"/>
        <w:rPr/>
      </w:pPr>
      <w:r>
        <w:rPr/>
        <w:t>LYZpGwQjDcYkkcNsRSNzL72bA2uBtwceNvUqfV96nq+jGxVRhHuYKcox4SNtync54V9m4g/qNo6qm1</w:t>
      </w:r>
    </w:p>
    <w:p>
      <w:pPr>
        <w:pStyle w:val="PreformattedText"/>
        <w:bidi w:val="0"/>
        <w:spacing w:before="0" w:after="0"/>
        <w:jc w:val="left"/>
        <w:rPr/>
      </w:pPr>
      <w:r>
        <w:rPr/>
        <w:t>0TuhPgA4QtfTWgWw4jJjR9sLyoxDouzcHxgCLfhvknouugFQzhCtXpy7LXtQwwyTiuSWBba0ayQtul</w:t>
      </w:r>
    </w:p>
    <w:p>
      <w:pPr>
        <w:pStyle w:val="PreformattedText"/>
        <w:bidi w:val="0"/>
        <w:spacing w:before="0" w:after="0"/>
        <w:jc w:val="left"/>
        <w:rPr/>
      </w:pPr>
      <w:r>
        <w:rPr/>
        <w:t>OAftLBMHkndjquo0gfarGOh8dS7E6Esd+GCWvNIrshRWlQSO8bIyTQyx8oYJFkYFG4IZVIYcdYXAjB</w:t>
      </w:r>
    </w:p>
    <w:p>
      <w:pPr>
        <w:pStyle w:val="PreformattedText"/>
        <w:bidi w:val="0"/>
        <w:spacing w:before="0" w:after="0"/>
        <w:jc w:val="left"/>
        <w:rPr/>
      </w:pPr>
      <w:r>
        <w:rPr/>
        <w:t>0W6k66DdY5eRP8X3+zo1qpPqH4ofwuaZplLUJbsmo+ovwktzQU9BttYkZ9Qi9FWLBCaFXtzPI4qyYg</w:t>
      </w:r>
    </w:p>
    <w:p>
      <w:pPr>
        <w:pStyle w:val="PreformattedText"/>
        <w:bidi w:val="0"/>
        <w:spacing w:before="0" w:after="0"/>
        <w:jc w:val="left"/>
        <w:rPr/>
      </w:pPr>
      <w:r>
        <w:rPr/>
        <w:t>hmX+W8QlVOvDenfkszaHP2rYGBtR/EwbrT7vtL6P8AJ75WeqYzY/SRua3DavSb73s+0vNPTKlS5PqN</w:t>
      </w:r>
    </w:p>
    <w:p>
      <w:pPr>
        <w:pStyle w:val="PreformattedText"/>
        <w:bidi w:val="0"/>
        <w:spacing w:before="0" w:after="0"/>
        <w:jc w:val="left"/>
        <w:rPr/>
      </w:pPr>
      <w:r>
        <w:rPr/>
        <w:t>XVK3qH0x6l0wWfT+v+m9erSQaro9/TWdmsX9Fm9sqQu3ubH+81zkAooYfMdqp1tmqPp1G2uad5rtfd</w:t>
      </w:r>
    </w:p>
    <w:p>
      <w:pPr>
        <w:pStyle w:val="PreformattedText"/>
        <w:bidi w:val="0"/>
        <w:spacing w:before="0" w:after="0"/>
        <w:jc w:val="left"/>
        <w:rPr/>
      </w:pPr>
      <w:r>
        <w:rPr/>
        <w:t>X1XZDR2mkx1N4ddwubvNd7QVoj9K/4tXSwlRKleSKlbGpNqIFG79D3npalVtQyt9O0czqV7gIMFh4n</w:t>
      </w:r>
    </w:p>
    <w:p>
      <w:pPr>
        <w:pStyle w:val="PreformattedText"/>
        <w:bidi w:val="0"/>
        <w:spacing w:before="0" w:after="0"/>
        <w:jc w:val="left"/>
        <w:rPr/>
      </w:pPr>
      <w:r>
        <w:rPr/>
        <w:t>+3b1lL4ABMBDqQ3tzeabVBV/R1DSrcp/wG/pLyaY+qX7LastmjJaMksMuhW57Urp9OxmkcOFSJoJBz</w:t>
      </w:r>
    </w:p>
    <w:p>
      <w:pPr>
        <w:pStyle w:val="PreformattedText"/>
        <w:bidi w:val="0"/>
        <w:spacing w:before="0" w:after="0"/>
        <w:jc w:val="left"/>
        <w:rPr/>
      </w:pPr>
      <w:r>
        <w:rPr/>
        <w:t>lMdV+ueyROPvfNVvqGVWNcWlruFRMnoLSNKqS2h6Yu6c1XS4EbTPTszx6ZaqXJBJZi0zT6ltK7tCzM</w:t>
      </w:r>
    </w:p>
    <w:p>
      <w:pPr>
        <w:pStyle w:val="PreformattedText"/>
        <w:bidi w:val="0"/>
        <w:spacing w:before="0" w:after="0"/>
        <w:jc w:val="left"/>
        <w:rPr/>
      </w:pPr>
      <w:r>
        <w:rPr/>
        <w:t>7zCONiGyNynb052t74uqfOcqG7JTDtxueoKsT6ZomnepI9MWXVNEp0rTavRtPqbx6RduWU+ntaZEjy</w:t>
      </w:r>
    </w:p>
    <w:p>
      <w:pPr>
        <w:pStyle w:val="PreformattedText"/>
        <w:bidi w:val="0"/>
        <w:spacing w:before="0" w:after="0"/>
        <w:jc w:val="left"/>
        <w:rPr/>
      </w:pPr>
      <w:r>
        <w:rPr/>
        <w:t>sk9eOMrKEd1VJJPYi9T6wkOGHOIt4d5M7ZiI1aJU7Nrev6TC9FqcvqbUHlYrNQprSrTrbmxSjnmZ2j</w:t>
      </w:r>
    </w:p>
    <w:p>
      <w:pPr>
        <w:pStyle w:val="PreformattedText"/>
        <w:bidi w:val="0"/>
        <w:spacing w:before="0" w:after="0"/>
        <w:jc w:val="left"/>
        <w:rPr/>
      </w:pPr>
      <w:r>
        <w:rPr/>
        <w:t>q14ai92xOzHIVURC7qvSA03BxbutVwZVlvSTXp6XTtbtT0tGl0TX7du4LQiW1C6VIq85juy2lQl5LJ</w:t>
      </w:r>
    </w:p>
    <w:p>
      <w:pPr>
        <w:pStyle w:val="PreformattedText"/>
        <w:bidi w:val="0"/>
        <w:spacing w:before="0" w:after="0"/>
        <w:jc w:val="left"/>
        <w:rPr/>
      </w:pPr>
      <w:r>
        <w:rPr/>
        <w:t>sALhlVgG2t1lqOcHQ6Whq69Sm0Uqcw7+pbgi0WeOhBJdfSpNXazKh1irFFDFpcdkiJa2lw2HcLaCgI</w:t>
      </w:r>
    </w:p>
    <w:p>
      <w:pPr>
        <w:pStyle w:val="PreformattedText"/>
        <w:bidi w:val="0"/>
        <w:spacing w:before="0" w:after="0"/>
        <w:jc w:val="left"/>
        <w:rPr/>
      </w:pPr>
      <w:r>
        <w:rPr/>
        <w:t>km7LH7tvjrDX2ho4MnqU0aLiTItCb0z8OBp8lRdOvWaGn157jtoel1Fl/wATuzlmnta1qs7PJZdpm7</w:t>
      </w:r>
    </w:p>
    <w:p>
      <w:pPr>
        <w:pStyle w:val="PreformattedText"/>
        <w:bidi w:val="0"/>
        <w:spacing w:before="0" w:after="0"/>
        <w:jc w:val="left"/>
        <w:rPr/>
      </w:pPr>
      <w:r>
        <w:rPr/>
        <w:t>juMEu2/wB+1VGV9eoBc4Bz/wAPdC3UqdOAGi0c/acrfHSGhQ0b9evDSpadORrVMUxqsWoRWMLZnWxG</w:t>
      </w:r>
    </w:p>
    <w:p>
      <w:pPr>
        <w:pStyle w:val="PreformattedText"/>
        <w:bidi w:val="0"/>
        <w:spacing w:before="0" w:after="0"/>
        <w:jc w:val="left"/>
        <w:rPr/>
      </w:pPr>
      <w:r>
        <w:rPr/>
        <w:t>O7UNadmld0RpHXduRscUtuqHO8XcOYV9ak5rZ4BxHHRU9Zk9KUqVtdf1Lu1WtrpQ1OSSetqU/wDi1q</w:t>
      </w:r>
    </w:p>
    <w:p>
      <w:pPr>
        <w:pStyle w:val="PreformattedText"/>
        <w:bidi w:val="0"/>
        <w:spacing w:before="0" w:after="0"/>
        <w:jc w:val="left"/>
        <w:rPr/>
      </w:pPr>
      <w:r>
        <w:rPr/>
        <w:t>B9M0/T7GmxqZav1MsMaTAAr7e4/tbpmCpJDW74ysbstku3XedVVJde1a5r6elI9N1XX/XOqs2m6MPR</w:t>
      </w:r>
    </w:p>
    <w:p>
      <w:pPr>
        <w:pStyle w:val="PreformattedText"/>
        <w:bidi w:val="0"/>
        <w:spacing w:before="0" w:after="0"/>
        <w:jc w:val="left"/>
        <w:rPr/>
      </w:pPr>
      <w:r>
        <w:rPr/>
        <w:t>+i2L+qipdsmCrWjEbGSS3/wWtyIFhjEfekdF+3Tsfo3attrNpUKZ2irUNtjeL/ql2rbtk2Kl/qNorD</w:t>
      </w:r>
    </w:p>
    <w:p>
      <w:pPr>
        <w:pStyle w:val="PreformattedText"/>
        <w:bidi w:val="0"/>
        <w:spacing w:before="0" w:after="0"/>
        <w:jc w:val="left"/>
        <w:rPr/>
      </w:pPr>
      <w:r>
        <w:rPr/>
        <w:t>Z6LRl5dDf+3stXpp/Dv/s9Nf8AW0mm+qvx+dPog25fQulWmkilrxmNqsXqPWYW32p3j5tVa4WAN/L7</w:t>
      </w:r>
    </w:p>
    <w:p>
      <w:pPr>
        <w:pStyle w:val="PreformattedText"/>
        <w:bidi w:val="0"/>
        <w:spacing w:before="0" w:after="0"/>
        <w:jc w:val="left"/>
        <w:rPr/>
      </w:pPr>
      <w:r>
        <w:rPr/>
        <w:t>0nu6+q+gP/H9HZ3U9r9MkOPEKA0+e7pR1L5J6f8A/IVfazU2T0C00afC6ueJ3uN6Piva70V6A9O+iN</w:t>
      </w:r>
    </w:p>
    <w:p>
      <w:pPr>
        <w:pStyle w:val="PreformattedText"/>
        <w:bidi w:val="0"/>
        <w:spacing w:before="0" w:after="0"/>
        <w:jc w:val="left"/>
        <w:rPr/>
      </w:pPr>
      <w:r>
        <w:rPr/>
        <w:t>G0zQfTWjaboWj6VWjqUdO0qpFTqV68ShUjihiUBQB+uST9zdfQwadOm2lRY2jSp8IDYDfgF86h73ur</w:t>
      </w:r>
    </w:p>
    <w:p>
      <w:pPr>
        <w:pStyle w:val="PreformattedText"/>
        <w:bidi w:val="0"/>
        <w:spacing w:before="0" w:after="0"/>
        <w:jc w:val="left"/>
        <w:rPr/>
      </w:pPr>
      <w:r>
        <w:rPr/>
        <w:t>VnurVqm855NznH3lsKKMKOPHB8YGB5z+/PVLnXeAVoaASUR8fp/bn/5dKmWehCwDkDkfqf8A7DzjoQ</w:t>
      </w:r>
    </w:p>
    <w:p>
      <w:pPr>
        <w:pStyle w:val="PreformattedText"/>
        <w:bidi w:val="0"/>
        <w:spacing w:before="0" w:after="0"/>
        <w:jc w:val="left"/>
        <w:rPr/>
      </w:pPr>
      <w:r>
        <w:rPr/>
        <w:t>ueR/8AT/qP7HGOhCz/APZ/bqcR3oWOF/X3N/3P/wAuoQk9z3FMNwobdj2ZLYChycl/b/oOhCyf38Lz</w:t>
      </w:r>
    </w:p>
    <w:p>
      <w:pPr>
        <w:pStyle w:val="PreformattedText"/>
        <w:bidi w:val="0"/>
        <w:spacing w:before="0" w:after="0"/>
        <w:jc w:val="left"/>
        <w:rPr/>
      </w:pPr>
      <w:r>
        <w:rPr/>
        <w:t>5/6f3PHQhNkge7/oCeOPk8/q3QoJA1KYlmSNSzEAgc8f5fOP+nTsBJEKHG0TErqT/ET+LlP0R6Y1ax</w:t>
      </w:r>
    </w:p>
    <w:p>
      <w:pPr>
        <w:pStyle w:val="PreformattedText"/>
        <w:bidi w:val="0"/>
        <w:spacing w:before="0" w:after="0"/>
        <w:jc w:val="left"/>
        <w:rPr/>
      </w:pPr>
      <w:r>
        <w:rPr/>
        <w:t>NbhpQwUbc9m3YmSCrUq167yTWbNiR1VIlhR3ds4RI2Zs9d70Zsd7g4jC4PpLa3MbYwFzndXEvzg/44</w:t>
      </w:r>
    </w:p>
    <w:p>
      <w:pPr>
        <w:pStyle w:val="PreformattedText"/>
        <w:bidi w:val="0"/>
        <w:spacing w:before="0" w:after="0"/>
        <w:jc w:val="left"/>
        <w:rPr/>
      </w:pPr>
      <w:r>
        <w:rPr/>
        <w:t>vx21D+ID+Kz8SvxKn16VauqatLpvoa3dm71Wp6K9OVotJ0aNVCuK8EkDWrESQjNh721oS7luqfSO0M</w:t>
      </w:r>
    </w:p>
    <w:p>
      <w:pPr>
        <w:pStyle w:val="PreformattedText"/>
        <w:bidi w:val="0"/>
        <w:spacing w:before="0" w:after="0"/>
        <w:jc w:val="left"/>
        <w:rPr/>
      </w:pPr>
      <w:r>
        <w:rPr/>
        <w:t>qVzZwt3W+DVu2Gg6nsrGu/3CM+87eXUnUW1UvJXZZpkMblDqCRVBLPaWOG1b+qVf5SRzJlIvsVZndc</w:t>
      </w:r>
    </w:p>
    <w:p>
      <w:pPr>
        <w:pStyle w:val="PreformattedText"/>
        <w:bidi w:val="0"/>
        <w:spacing w:before="0" w:after="0"/>
        <w:jc w:val="left"/>
        <w:rPr/>
      </w:pPr>
      <w:r>
        <w:rPr/>
        <w:t>w+3rmkmZ0K3NttgnVRFiOGxLGz/VPbrKqyOtn6tHpJElarTekgjW8WZGkMvMiiuFcBFU9NunAlQZbE</w:t>
      </w:r>
    </w:p>
    <w:p>
      <w:pPr>
        <w:pStyle w:val="PreformattedText"/>
        <w:bidi w:val="0"/>
        <w:spacing w:before="0" w:after="0"/>
        <w:jc w:val="left"/>
        <w:rPr/>
      </w:pPr>
      <w:r>
        <w:rPr/>
        <w:t>gZ7k7JLp0jWfrWqySU3hjVZLFpJCa0dmZ7KO8JWVW7jCymd+WXaFVd3SkAEwrGyQCdUOb8yz13i061</w:t>
      </w:r>
    </w:p>
    <w:p>
      <w:pPr>
        <w:pStyle w:val="PreformattedText"/>
        <w:bidi w:val="0"/>
        <w:spacing w:before="0" w:after="0"/>
        <w:jc w:val="left"/>
        <w:rPr/>
      </w:pPr>
      <w:r>
        <w:rPr/>
        <w:t>Ilpe5ILQSQpMskW+GSZeDDl5JWiYKpEq87upDpxPEotwCeii7Ea0rs8uK2omGZ4mg3NDaRpq/bn+iu</w:t>
      </w:r>
    </w:p>
    <w:p>
      <w:pPr>
        <w:pStyle w:val="PreformattedText"/>
        <w:bidi w:val="0"/>
        <w:spacing w:before="0" w:after="0"/>
        <w:jc w:val="left"/>
        <w:rPr/>
      </w:pPr>
      <w:r>
        <w:rPr/>
        <w:t>I0u6WKCDCvGncjZC6Jubd0pmBBjKJnEHKRZaI2aE6RJYSWA0JI4bhZ55J1SJpnnSMGFV0+SEM0h7hP</w:t>
      </w:r>
    </w:p>
    <w:p>
      <w:pPr>
        <w:pStyle w:val="PreformattedText"/>
        <w:bidi w:val="0"/>
        <w:spacing w:before="0" w:after="0"/>
        <w:jc w:val="left"/>
        <w:rPr/>
      </w:pPr>
      <w:r>
        <w:rPr/>
        <w:t>AXaxXqSJNplyVp8Aou5HWCRTvp99IZLU5S5FQSVY+1EjRtXoLIGLFB2kfftA/mD3+3pDG7AMhWazJC</w:t>
      </w:r>
    </w:p>
    <w:p>
      <w:pPr>
        <w:pStyle w:val="PreformattedText"/>
        <w:bidi w:val="0"/>
        <w:spacing w:before="0" w:after="0"/>
        <w:jc w:val="left"/>
        <w:rPr/>
      </w:pPr>
      <w:r>
        <w:rPr/>
        <w:t>ZEIFyFLFiAMslZoWlr/WW7CM8cdbT9NQAvVK6hYjQMzIpaPcrFV3dTabt6YSAi25oQt7TmrdpPfLJD</w:t>
      </w:r>
    </w:p>
    <w:p>
      <w:pPr>
        <w:pStyle w:val="PreformattedText"/>
        <w:bidi w:val="0"/>
        <w:spacing w:before="0" w:after="0"/>
        <w:jc w:val="left"/>
        <w:rPr/>
      </w:pPr>
      <w:r>
        <w:rPr/>
        <w:t>J3ZIIgQ0sMcUs5jZz22icPHNDOPeZCvB2bupOJzomBkdxUfYVx3AkaV3sS2N9N3+oee8K6OsFqJAEE</w:t>
      </w:r>
    </w:p>
    <w:p>
      <w:pPr>
        <w:pStyle w:val="PreformattedText"/>
        <w:bidi w:val="0"/>
        <w:spacing w:before="0" w:after="0"/>
        <w:jc w:val="left"/>
        <w:rPr/>
      </w:pPr>
      <w:r>
        <w:rPr/>
        <w:t>kiFTH2SqKtfJY7n3SSHWkjkoALQBdzUnFZsfTw1Z7Bmp16zV7P1Qrz1rEFh57X18EjFmnsyK6oiITI</w:t>
      </w:r>
    </w:p>
    <w:p>
      <w:pPr>
        <w:pStyle w:val="PreformattedText"/>
        <w:bidi w:val="0"/>
        <w:spacing w:before="0" w:after="0"/>
        <w:jc w:val="left"/>
        <w:rPr/>
      </w:pPr>
      <w:r>
        <w:rPr/>
        <w:t>zx4f+Wqp1XkkQ33k3WiRd/mS6e8CSVg1B2kScxxWqgFRoqK15kkUVjZkmVG4RyzFNu3mcOuHUpjEyi</w:t>
      </w:r>
    </w:p>
    <w:p>
      <w:pPr>
        <w:pStyle w:val="PreformattedText"/>
        <w:bidi w:val="0"/>
        <w:spacing w:before="0" w:after="0"/>
        <w:jc w:val="left"/>
        <w:rPr/>
      </w:pPr>
      <w:r>
        <w:rPr/>
        <w:t>I2oiv25pDFE92CGKpVYyahP/xYUioWbEUiNCs20bp1URx2XdFfG3pXQHCGqMk9ZR6xoDqk5sPJTWvW</w:t>
      </w:r>
    </w:p>
    <w:p>
      <w:pPr>
        <w:pStyle w:val="PreformattedText"/>
        <w:bidi w:val="0"/>
        <w:spacing w:before="0" w:after="0"/>
        <w:jc w:val="left"/>
        <w:rPr/>
      </w:pPr>
      <w:r>
        <w:rPr/>
        <w:t>sCFPd/izW0dTpU0bRtFctbe4VeLtKRXcIQfaztIiTuhK6cbuT9i67aroM3pzW7FJ6Vh6Fp01LTdQt1</w:t>
      </w:r>
    </w:p>
    <w:p>
      <w:pPr>
        <w:pStyle w:val="PreformattedText"/>
        <w:bidi w:val="0"/>
        <w:spacing w:before="0" w:after="0"/>
        <w:jc w:val="left"/>
        <w:rPr/>
      </w:pPr>
      <w:r>
        <w:rPr/>
        <w:t>5rNivU1ZTbrl1lkj3ToYVhnbHiEkgnO6moHXuIi2VdScCwCTu8SepXilTEFWvYV0mjkezcMbWJY8Cy</w:t>
      </w:r>
    </w:p>
    <w:p>
      <w:pPr>
        <w:pStyle w:val="PreformattedText"/>
        <w:bidi w:val="0"/>
        <w:spacing w:before="0" w:after="0"/>
        <w:jc w:val="left"/>
        <w:rPr/>
      </w:pPr>
      <w:r>
        <w:rPr/>
        <w:t>8EKADuiTstFGPblgX/TpQIETKsS55KxnlNhjDuhlnZgstl3extaZrJkXNeCK0kZ2k+0TMmOc9TgjuK</w:t>
      </w:r>
    </w:p>
    <w:p>
      <w:pPr>
        <w:pStyle w:val="PreformattedText"/>
        <w:bidi w:val="0"/>
        <w:spacing w:before="0" w:after="0"/>
        <w:jc w:val="left"/>
        <w:rPr/>
      </w:pPr>
      <w:r>
        <w:rPr/>
        <w:t>gTzEIatC1Vks7rNqs81iCvZSewXmRBHBJI8NFCa8ayOA4HBTdt3t0uBLhvIn5pKt2nQyQzzyMqGaMx</w:t>
      </w:r>
    </w:p>
    <w:p>
      <w:pPr>
        <w:pStyle w:val="PreformattedText"/>
        <w:bidi w:val="0"/>
        <w:spacing w:before="0" w:after="0"/>
        <w:jc w:val="left"/>
        <w:rPr/>
      </w:pPr>
      <w:r>
        <w:rPr/>
        <w:t>wJC88dfYTlXjkZyXMQQyMHhG5osbtpZepa0EGMhK52rRklFVpkrMazLBIpQdx0uS1+zTrI80byxwFS</w:t>
      </w:r>
    </w:p>
    <w:p>
      <w:pPr>
        <w:pStyle w:val="PreformattedText"/>
        <w:bidi w:val="0"/>
        <w:spacing w:before="0" w:after="0"/>
        <w:jc w:val="left"/>
        <w:rPr/>
      </w:pPr>
      <w:r>
        <w:rPr/>
        <w:t>YhXmhWMNiRJV/bcQzGDBU9Hi+Kdo3IKjqrSzvFeVvrXhd556alzGjYICwWyQriYE8RsjLn7XF0QItd</w:t>
      </w:r>
    </w:p>
    <w:p>
      <w:pPr>
        <w:pStyle w:val="PreformattedText"/>
        <w:bidi w:val="0"/>
        <w:spacing w:before="0" w:after="0"/>
        <w:jc w:val="left"/>
        <w:rPr/>
      </w:pPr>
      <w:r>
        <w:rPr/>
        <w:t>+iRwEg6litUGuahWq/TV56b2g0DQrHZlnttHUnzBPXndh2Zq7+6QK43K3s/Mepc0OM8MFIvRb8B/9q</w:t>
      </w:r>
    </w:p>
    <w:p>
      <w:pPr>
        <w:pStyle w:val="PreformattedText"/>
        <w:bidi w:val="0"/>
        <w:spacing w:before="0" w:after="0"/>
        <w:jc w:val="left"/>
        <w:rPr/>
      </w:pPr>
      <w:r>
        <w:rPr/>
        <w:t>x/GZ/DstfRfSH45eq7vpSnYpPN6P8AxAgo/iT6RRJIoUaPTtH9SrPPpkBxhnhuRHbKFAXZu6ZtZ5Mj</w:t>
      </w:r>
    </w:p>
    <w:p>
      <w:pPr>
        <w:pStyle w:val="PreformattedText"/>
        <w:bidi w:val="0"/>
        <w:spacing w:before="0" w:after="0"/>
        <w:jc w:val="left"/>
        <w:rPr/>
      </w:pPr>
      <w:r>
        <w:rPr/>
        <w:t>n2kwaSyDp976y9t/wC/9Ic9I6laqaH/Et+BN7Q0Z1gk9f/g3emuxIBIiNqOvfhz6seKSqxRs9mhqki</w:t>
      </w:r>
    </w:p>
    <w:p>
      <w:pPr>
        <w:pStyle w:val="PreformattedText"/>
        <w:bidi w:val="0"/>
        <w:spacing w:before="0" w:after="0"/>
        <w:jc w:val="left"/>
        <w:rPr/>
      </w:pPr>
      <w:r>
        <w:rPr/>
        <w:t>MFJjX7R1ppbTMXi09yzO2fm12ey7917g/gZ/GX/Cr/ABIQV5fwc/HX0H6k1G2sDr6V1rUf/Un1zAbM</w:t>
      </w:r>
    </w:p>
    <w:p>
      <w:pPr>
        <w:pStyle w:val="PreformattedText"/>
        <w:bidi w:val="0"/>
        <w:spacing w:before="0" w:after="0"/>
        <w:jc w:val="left"/>
        <w:rPr/>
      </w:pPr>
      <w:r>
        <w:rPr/>
        <w:t>QevDN6T9XfR2pJ2R12pWFlWLKockr1v2eoxxAa8SsdRlRpcSzB+cu1L1560hgtQTV5VILQ2IpIZBj3</w:t>
      </w:r>
    </w:p>
    <w:p>
      <w:pPr>
        <w:pStyle w:val="PreformattedText"/>
        <w:bidi w:val="0"/>
        <w:spacing w:before="0" w:after="0"/>
        <w:jc w:val="left"/>
        <w:rPr/>
      </w:pPr>
      <w:r>
        <w:rPr/>
        <w:t>LvWUAqP3x/m6022Fs8SVsEh0l5jzvJ5fcOScjCjBOMH3A/2+P36ZMXMcSHDM2+e5YCjGRg49wHndg5</w:t>
      </w:r>
    </w:p>
    <w:p>
      <w:pPr>
        <w:pStyle w:val="PreformattedText"/>
        <w:bidi w:val="0"/>
        <w:spacing w:before="0" w:after="0"/>
        <w:jc w:val="left"/>
        <w:rPr/>
      </w:pPr>
      <w:r>
        <w:rPr/>
        <w:t>yABxnngdAEAdakGAQ4afhyCQc4P9Pu/UkflJI84/089CrIe7QkW/N/5XM54ztAbBbHB+Vxt+7IXzxg</w:t>
      </w:r>
    </w:p>
    <w:p>
      <w:pPr>
        <w:pStyle w:val="PreformattedText"/>
        <w:bidi w:val="0"/>
        <w:spacing w:before="0" w:after="0"/>
        <w:jc w:val="left"/>
        <w:rPr/>
      </w:pPr>
      <w:r>
        <w:rPr/>
        <w:t>9EgGOasENdnidKbOTjPuBOG3EFlDEMcg+SMZBPjqHYt7z+4SZtAOs+W/1JPzgY3ZwOSAMnIypyB+Ug</w:t>
      </w:r>
    </w:p>
    <w:p>
      <w:pPr>
        <w:pStyle w:val="PreformattedText"/>
        <w:bidi w:val="0"/>
        <w:spacing w:before="0" w:after="0"/>
        <w:jc w:val="left"/>
        <w:rPr/>
      </w:pPr>
      <w:r>
        <w:rPr/>
        <w:t>9BBIgalPda6NWz9p/lXDjncSpHtyPP35JB/Mfg+MeOoAILiDqoxJMa4+PWkkfqMDk8KDu5GXY/8Abp</w:t>
      </w:r>
    </w:p>
    <w:p>
      <w:pPr>
        <w:pStyle w:val="PreformattedText"/>
        <w:bidi w:val="0"/>
        <w:spacing w:before="0" w:after="0"/>
        <w:jc w:val="left"/>
        <w:rPr/>
      </w:pPr>
      <w:r>
        <w:rPr/>
        <w:t>RLS0Tzj6UpLgxggrGTnkE4wwJK5OMgHA/LnwepIOXDqUkZLwQ3zbwrgxnBz5JYMMDORls/IyP056UO</w:t>
      </w:r>
    </w:p>
    <w:p>
      <w:pPr>
        <w:pStyle w:val="PreformattedText"/>
        <w:bidi w:val="0"/>
        <w:spacing w:before="0" w:after="0"/>
        <w:jc w:val="left"/>
        <w:rPr/>
      </w:pPr>
      <w:r>
        <w:rPr/>
        <w:t>tcGjeDioGrQHCxxWDjPyN2FzkNg8gEbc8nP/AG6apT9ZBBttUvGR1lYIK+CMjC4HO5PkgrwT9v8AYf</w:t>
      </w:r>
    </w:p>
    <w:p>
      <w:pPr>
        <w:pStyle w:val="PreformattedText"/>
        <w:bidi w:val="0"/>
        <w:spacing w:before="0" w:after="0"/>
        <w:jc w:val="left"/>
        <w:rPr/>
      </w:pPr>
      <w:r>
        <w:rPr/>
        <w:t>5usZgExoq0nIOTtxwSBgng4BXPODjg44x1CFjHxnbgg5UgZAOVwfI4/T9ehC4x+cDHgD3ZDHnccA8A</w:t>
      </w:r>
    </w:p>
    <w:p>
      <w:pPr>
        <w:pStyle w:val="PreformattedText"/>
        <w:bidi w:val="0"/>
        <w:spacing w:before="0" w:after="0"/>
        <w:jc w:val="left"/>
        <w:rPr/>
      </w:pPr>
      <w:r>
        <w:rPr/>
        <w:t>Efuc9CFjGccg4+FX3D28ruP5MBiPnoQmSODkFhng5zgDGFIzyOePj289CE0687uPd+hO0gEEgHOc/w</w:t>
      </w:r>
    </w:p>
    <w:p>
      <w:pPr>
        <w:pStyle w:val="PreformattedText"/>
        <w:bidi w:val="0"/>
        <w:spacing w:before="0" w:after="0"/>
        <w:jc w:val="left"/>
        <w:rPr/>
      </w:pPr>
      <w:r>
        <w:rPr/>
        <w:t>Dl1IJGhQh2Xkj24OBg5JGMkEHBwxPnqEJhosbtpGNpOTuGQfawG3yB8fpt6EIYwH4KtsLDcT4zjI/d</w:t>
      </w:r>
    </w:p>
    <w:p>
      <w:pPr>
        <w:pStyle w:val="PreformattedText"/>
        <w:bidi w:val="0"/>
        <w:spacing w:before="0" w:after="0"/>
        <w:jc w:val="left"/>
        <w:rPr/>
      </w:pPr>
      <w:r>
        <w:rPr/>
        <w:t>tu3z8f09CEMYRxwwI3FfAxg5BPjDBh/oG9vQhNNC2d+05O33IeGLE+zDcseMn/lx0ITIiRSePacYbk</w:t>
      </w:r>
    </w:p>
    <w:p>
      <w:pPr>
        <w:pStyle w:val="PreformattedText"/>
        <w:bidi w:val="0"/>
        <w:spacing w:before="0" w:after="0"/>
        <w:jc w:val="left"/>
        <w:rPr/>
      </w:pPr>
      <w:r>
        <w:rPr/>
        <w:t>Zzzv8AaPYA35f36kCcBM11pmJXNpITKsSS24cn8v2jGMEDyP06hOajQDgkpgAj7VKluDgElSQVII4x</w:t>
      </w:r>
    </w:p>
    <w:p>
      <w:pPr>
        <w:pStyle w:val="PreformattedText"/>
        <w:bidi w:val="0"/>
        <w:spacing w:before="0" w:after="0"/>
        <w:jc w:val="left"/>
        <w:rPr/>
      </w:pPr>
      <w:r>
        <w:rPr/>
        <w:t>x8eB0KPWdywUyCCMANwwGAqk4JIGDv5z8jPQRGCnYS+eZWDGVwSAWbKkkkAYOdwwPI/X4I6FOqaMfC</w:t>
      </w:r>
    </w:p>
    <w:p>
      <w:pPr>
        <w:pStyle w:val="PreformattedText"/>
        <w:bidi w:val="0"/>
        <w:spacing w:before="0" w:after="0"/>
        <w:jc w:val="left"/>
        <w:rPr/>
      </w:pPr>
      <w:r>
        <w:rPr/>
        <w:t>koP1OTkgAZ5IIyf/l0KSDEnms9puWAZQASwYlgxJ5ZQRyCMDjjoUJpo12Nxjk5DEk+7GT88EnyfnP7</w:t>
      </w:r>
    </w:p>
    <w:p>
      <w:pPr>
        <w:pStyle w:val="PreformattedText"/>
        <w:bidi w:val="0"/>
        <w:spacing w:before="0" w:after="0"/>
        <w:jc w:val="left"/>
        <w:rPr/>
      </w:pPr>
      <w:r>
        <w:rPr/>
        <w:t>dCkAnQJJiG3GA4CquDkMQPdzH4wF8ZAP9XQom4nOUz28lsqQP8w5X4VQSeDgtkHoQkNEM5G04/oyRg</w:t>
      </w:r>
    </w:p>
    <w:p>
      <w:pPr>
        <w:pStyle w:val="PreformattedText"/>
        <w:bidi w:val="0"/>
        <w:spacing w:before="0" w:after="0"/>
        <w:jc w:val="left"/>
        <w:rPr/>
      </w:pPr>
      <w:r>
        <w:rPr/>
        <w:t>BgqKR5XnI+CehEt7YTLQnICjgbdvtwWIJAAAPA92MEnhuhCBkO0lVycLjDrgklgGyAfIVscckN9vXl</w:t>
      </w:r>
    </w:p>
    <w:p>
      <w:pPr>
        <w:pStyle w:val="PreformattedText"/>
        <w:bidi w:val="0"/>
        <w:spacing w:before="0" w:after="0"/>
        <w:jc w:val="left"/>
        <w:rPr/>
      </w:pPr>
      <w:r>
        <w:rPr/>
        <w:t>16BBWCAR8kNtUABssDjPJyBjgjk56loumDohDDhiTtA2jA8kkZHPnkHd+/SkAc7jNqErhhjbn2hQW5</w:t>
      </w:r>
    </w:p>
    <w:p>
      <w:pPr>
        <w:pStyle w:val="PreformattedText"/>
        <w:bidi w:val="0"/>
        <w:spacing w:before="0" w:after="0"/>
        <w:jc w:val="left"/>
        <w:rPr/>
      </w:pPr>
      <w:r>
        <w:rPr/>
        <w:t>OGyR7gPtBUY/QL1KEgDge3jkLtGCQSD7TuwQc+DwArdC1UP9vXmfxWCMEqqEHAIXOTlQSfcT78H54H</w:t>
      </w:r>
    </w:p>
    <w:p>
      <w:pPr>
        <w:pStyle w:val="PreformattedText"/>
        <w:bidi w:val="0"/>
        <w:spacing w:before="0" w:after="0"/>
        <w:jc w:val="left"/>
        <w:rPr/>
      </w:pPr>
      <w:r>
        <w:rPr/>
        <w:t>PQk2giG5zP8AZNMwxkZH2gI4HI/Yqchw3APnA2/PQqEnzkYLY3YIKhT92GJAwilt364K8fd0ITbEn5</w:t>
      </w:r>
    </w:p>
    <w:p>
      <w:pPr>
        <w:pStyle w:val="PreformattedText"/>
        <w:bidi w:val="0"/>
        <w:spacing w:before="0" w:after="0"/>
        <w:jc w:val="left"/>
        <w:rPr/>
      </w:pPr>
      <w:r>
        <w:rPr/>
        <w:t>JUEHcxIOxsgyMDgFSM8j7T1MHHehMMysqlQXwQMh+BwVG0sPcVHP79OIpyHkbyCQNTCGPGSDnJyxUF</w:t>
      </w:r>
    </w:p>
    <w:p>
      <w:pPr>
        <w:pStyle w:val="PreformattedText"/>
        <w:bidi w:val="0"/>
        <w:spacing w:before="0" w:after="0"/>
        <w:jc w:val="left"/>
        <w:rPr/>
      </w:pPr>
      <w:r>
        <w:rPr/>
        <w:t>d+RnaPkghV5+D1YhDuqYABGfOF3e0flVHPgk88E89CSoNCDISWOSWA2uGGWGduScsFDE44DZx0KpKO</w:t>
      </w:r>
    </w:p>
    <w:p>
      <w:pPr>
        <w:pStyle w:val="PreformattedText"/>
        <w:bidi w:val="0"/>
        <w:spacing w:before="0" w:after="0"/>
        <w:jc w:val="left"/>
        <w:rPr/>
      </w:pPr>
      <w:r>
        <w:rPr/>
        <w:t>cZ28ke5VO0bSSFBBGN/OR0ISVGRkKdrFQcEAgYxvO7lOPORnC9WsaRM80LByjD7lAOCcsxYDGBg8of</w:t>
      </w:r>
    </w:p>
    <w:p>
      <w:pPr>
        <w:pStyle w:val="PreformattedText"/>
        <w:bidi w:val="0"/>
        <w:spacing w:before="0" w:after="0"/>
        <w:jc w:val="left"/>
        <w:rPr/>
      </w:pPr>
      <w:r>
        <w:rPr/>
        <w:t>jP5vPToWc4PubPAyngkOAFBTPGDxnOQVHQokTE5S8YwBg4GMM2VwcqAG4z7jnxn9Olc0uiFKmKXkAY</w:t>
      </w:r>
    </w:p>
    <w:p>
      <w:pPr>
        <w:pStyle w:val="PreformattedText"/>
        <w:bidi w:val="0"/>
        <w:spacing w:before="0" w:after="0"/>
        <w:jc w:val="left"/>
        <w:rPr/>
      </w:pPr>
      <w:r>
        <w:rPr/>
        <w:t>LLsHAI+Rv9oJyftxnkbvb1WziCR2LT1FXGi2EGF+CoVskDGFb3eQchcfp1so650/sVnqcDvBWyqVKA</w:t>
      </w:r>
    </w:p>
    <w:p>
      <w:pPr>
        <w:pStyle w:val="PreformattedText"/>
        <w:bidi w:val="0"/>
        <w:spacing w:before="0" w:after="0"/>
        <w:jc w:val="left"/>
        <w:rPr/>
      </w:pPr>
      <w:r>
        <w:rPr/>
        <w:t>qDgA7faxLrjjHJw2328Hnb1q0WOMEExcFKxlTt8/GSC3t3fbtI44wuehWOljSeX+KsFMkELgjeBjG7</w:t>
      </w:r>
    </w:p>
    <w:p>
      <w:pPr>
        <w:pStyle w:val="PreformattedText"/>
        <w:bidi w:val="0"/>
        <w:spacing w:before="0" w:after="0"/>
        <w:jc w:val="left"/>
        <w:rPr/>
      </w:pPr>
      <w:r>
        <w:rPr/>
        <w:t>C+GwB4xlc+ehZ3Vg4ANm4G7eVwokAAcDOOVDZ859q+GOB8/v0KpWuocEHjJABzj+48ngjLf36Ec9cK</w:t>
      </w:r>
    </w:p>
    <w:p>
      <w:pPr>
        <w:pStyle w:val="PreformattedText"/>
        <w:bidi w:val="0"/>
        <w:spacing w:before="0" w:after="0"/>
        <w:jc w:val="left"/>
        <w:rPr/>
      </w:pPr>
      <w:r>
        <w:rPr/>
        <w:t>y1vI85HuB8hg3gL+hIC8fp0IAI1dbhTUHxwuSQMKd3PGeMD9uhbxECNFMV8bh/UQSv7cDjkccdQcAq</w:t>
      </w:r>
    </w:p>
    <w:p>
      <w:pPr>
        <w:pStyle w:val="PreformattedText"/>
        <w:bidi w:val="0"/>
        <w:spacing w:before="0" w:after="0"/>
        <w:jc w:val="left"/>
        <w:rPr/>
      </w:pPr>
      <w:r>
        <w:rPr/>
        <w:t>DJEEY/yUohxjjOPkn5HH5eCMj56BByFSi1PA2gYBOQM4485J+OPjz1Ve7rQnUI8/GAAdoO4nGB+gH7</w:t>
      </w:r>
    </w:p>
    <w:p>
      <w:pPr>
        <w:pStyle w:val="PreformattedText"/>
        <w:bidi w:val="0"/>
        <w:spacing w:before="0" w:after="0"/>
        <w:jc w:val="left"/>
        <w:rPr/>
      </w:pPr>
      <w:r>
        <w:rPr/>
        <w:t>/HSoT2cqcDnAxzkDkY/T3eOMdO1ruIIS15+CwGSQf1yMAEeR0Eubi5CcQsQQM4GeePHwCP8ATn9+oM</w:t>
      </w:r>
    </w:p>
    <w:p>
      <w:pPr>
        <w:pStyle w:val="PreformattedText"/>
        <w:bidi w:val="0"/>
        <w:spacing w:before="0" w:after="0"/>
        <w:jc w:val="left"/>
        <w:rPr/>
      </w:pPr>
      <w:r>
        <w:rPr/>
        <w:t>u3uS1UNHmYTu5RyFyx5wTjyMfHjnHnx8dQATopNUCDaTckl88AAgnBPnOQOf38/HTtboSkfWa5jhBa</w:t>
      </w:r>
    </w:p>
    <w:p>
      <w:pPr>
        <w:pStyle w:val="PreformattedText"/>
        <w:bidi w:val="0"/>
        <w:spacing w:before="0" w:after="0"/>
        <w:jc w:val="left"/>
        <w:rPr/>
      </w:pPr>
      <w:r>
        <w:rPr/>
        <w:t>74JptvPAJ4xjPjHnkAA9MS1vKFnTePk4YDJ5x58c5429VuJOuIQkORj9yOMHgnAGckZGPnqxoI1KkC</w:t>
      </w:r>
    </w:p>
    <w:p>
      <w:pPr>
        <w:pStyle w:val="PreformattedText"/>
        <w:bidi w:val="0"/>
        <w:spacing w:before="0" w:after="0"/>
        <w:jc w:val="left"/>
        <w:rPr/>
      </w:pPr>
      <w:r>
        <w:rPr/>
        <w:t>SAmG2kH7ioxkkY4zlvByeP/PplemWbjge3kg45P67h5U5HI/boQktxjDEsMHOBwOSV/ckLzx0IInBT</w:t>
      </w:r>
    </w:p>
    <w:p>
      <w:pPr>
        <w:pStyle w:val="PreformattedText"/>
        <w:bidi w:val="0"/>
        <w:spacing w:before="0" w:after="0"/>
        <w:jc w:val="left"/>
        <w:rPr/>
      </w:pPr>
      <w:r>
        <w:rPr/>
        <w:t>LEFm937HGFHjcRnHB4/sOhCaJIAyM4xz4JO47s4+PjnoQueSThRjJ8A8fpjOcg8gdCx1ybznksfpg+</w:t>
      </w:r>
    </w:p>
    <w:p>
      <w:pPr>
        <w:pStyle w:val="PreformattedText"/>
        <w:bidi w:val="0"/>
        <w:spacing w:before="0" w:after="0"/>
        <w:jc w:val="left"/>
        <w:rPr/>
      </w:pPr>
      <w:r>
        <w:rPr/>
        <w:t>cHgZJHjoVayFZnCIpZ3ICogLMxPhVC5yxJ6CYBJ0Cspw0h3EPPJaj/ABl/H78Cf4dtAn9S/j3+Mv4Z</w:t>
      </w:r>
    </w:p>
    <w:p>
      <w:pPr>
        <w:pStyle w:val="PreformattedText"/>
        <w:bidi w:val="0"/>
        <w:spacing w:before="0" w:after="0"/>
        <w:jc w:val="left"/>
        <w:rPr/>
      </w:pPr>
      <w:r>
        <w:rPr/>
        <w:t>/g9o1eulp7H4g+sdF9PW5oWk7Uf0WiWbP1upyNIcKletKzbC23au7qo1GiSN4eelw/eTOpue8wLQ48</w:t>
      </w:r>
    </w:p>
    <w:p>
      <w:pPr>
        <w:pStyle w:val="PreformattedText"/>
        <w:bidi w:val="0"/>
        <w:spacing w:before="0" w:after="0"/>
        <w:jc w:val="left"/>
        <w:rPr/>
      </w:pPr>
      <w:r>
        <w:rPr/>
        <w:t>9eHst3vsXid/FD/wCkvf7M/wDACDVtM/Dj1H+IP8VnryrVlOkenvwh9NS6L6P1DU40En0Wo/ib62FO</w:t>
      </w:r>
    </w:p>
    <w:p>
      <w:pPr>
        <w:pStyle w:val="PreformattedText"/>
        <w:bidi w:val="0"/>
        <w:spacing w:before="0" w:after="0"/>
        <w:jc w:val="left"/>
        <w:rPr/>
      </w:pPr>
      <w:r>
        <w:rPr/>
        <w:t>pplcBWEk0Fa46jdshkPHVT9oaAYI/N+w+8rGbI5xl8xOeXzg7LvsXyxfxZ/+kW/7Sr+Mq3b9KfhP6l</w:t>
      </w:r>
    </w:p>
    <w:p>
      <w:pPr>
        <w:pStyle w:val="PreformattedText"/>
        <w:bidi w:val="0"/>
        <w:spacing w:before="0" w:after="0"/>
        <w:jc w:val="left"/>
        <w:rPr/>
      </w:pPr>
      <w:r>
        <w:rPr/>
        <w:t>p/wf8A4a2pngT0h/D/AGLJ9eahXZp468PrH8bNXg/xWyDSsMJU0eHRa5K/n2jrK6rUqHd6Pn3R8Gra</w:t>
      </w:r>
    </w:p>
    <w:p>
      <w:pPr>
        <w:pStyle w:val="PreformattedText"/>
        <w:bidi w:val="0"/>
        <w:spacing w:before="0" w:after="0"/>
        <w:jc w:val="left"/>
        <w:rPr/>
      </w:pPr>
      <w:r>
        <w:rPr/>
        <w:t>KFJgOM+fnO+JcvIWH0bStahf9b/iFqOsesfV+s3JZ/UPqL1HqOo6xqV23Oz2Zn1L1HqtuW5q95lRmZ</w:t>
      </w:r>
    </w:p>
    <w:p>
      <w:pPr>
        <w:pStyle w:val="PreformattedText"/>
        <w:bidi w:val="0"/>
        <w:spacing w:before="0" w:after="0"/>
        <w:jc w:val="left"/>
        <w:rPr/>
      </w:pPr>
      <w:r>
        <w:rPr/>
        <w:t>3klkLL7WUdSKc7z3XFPJ0AtHcpbXPxEpwVlq6BRejFXgkj7sLe5fpmRj2woC1wytuLtmWRvtfazdSR</w:t>
      </w:r>
    </w:p>
    <w:p>
      <w:pPr>
        <w:pStyle w:val="PreformattedText"/>
        <w:bidi w:val="0"/>
        <w:spacing w:before="0" w:after="0"/>
        <w:jc w:val="left"/>
        <w:rPr/>
      </w:pPr>
      <w:r>
        <w:rPr/>
        <w:t>AwAFIYeZhaY1rXL1yzBHHEWmjEjMriQEJOqsofazNtjjdmXkMDz+boAgQTITxaMZhQzCapOIJqy2Wl</w:t>
      </w:r>
    </w:p>
    <w:p>
      <w:pPr>
        <w:pStyle w:val="PreformattedText"/>
        <w:bidi w:val="0"/>
        <w:spacing w:before="0" w:after="0"/>
        <w:jc w:val="left"/>
        <w:rPr/>
      </w:pPr>
      <w:r>
        <w:rPr/>
        <w:t>jZA0RG+XuxFsSQSElZ2ce44BjWPP3dQ4cIGqmREzhRL6bMauLEhlMMc5ZllXaIXaOJ7CPCuI6iyFcq</w:t>
      </w:r>
    </w:p>
    <w:p>
      <w:pPr>
        <w:pStyle w:val="PreformattedText"/>
        <w:bidi w:val="0"/>
        <w:spacing w:before="0" w:after="0"/>
        <w:jc w:val="left"/>
        <w:rPr/>
      </w:pPr>
      <w:r>
        <w:rPr/>
        <w:t>AQR/T0EAEYySpWI66pWmjFSxNAY5lW/EWr162CryWGGVMyiMYCHKsZMZXb1NoOogokdeiKqQyrXa4X</w:t>
      </w:r>
    </w:p>
    <w:p>
      <w:pPr>
        <w:pStyle w:val="PreformattedText"/>
        <w:bidi w:val="0"/>
        <w:spacing w:before="0" w:after="0"/>
        <w:jc w:val="left"/>
        <w:rPr/>
      </w:pPr>
      <w:r>
        <w:rPr/>
        <w:t>SNo98hksxAR2JxG0VSHuxP/LfA7hQn3OyncRu6sY0E3cmqlziW2k8SmPwj/Dj1B+L3rjT/AEd6Upmz</w:t>
      </w:r>
    </w:p>
    <w:p>
      <w:pPr>
        <w:pStyle w:val="PreformattedText"/>
        <w:bidi w:val="0"/>
        <w:spacing w:before="0" w:after="0"/>
        <w:jc w:val="left"/>
        <w:rPr/>
      </w:pPr>
      <w:r>
        <w:rPr/>
        <w:t>qOu6rBSu2XLBVqwuqSvLPGNgg7p9qjkbse7x1ppUnVXhjRlxWGvXbQpOe6LmjC+pf0J+APpr8APwh9</w:t>
      </w:r>
    </w:p>
    <w:p>
      <w:pPr>
        <w:pStyle w:val="PreformattedText"/>
        <w:bidi w:val="0"/>
        <w:spacing w:before="0" w:after="0"/>
        <w:jc w:val="left"/>
        <w:rPr/>
      </w:pPr>
      <w:r>
        <w:rPr/>
        <w:t>DeitGijl1bWtcoWdfv/Tq9y5Pp9SW0lcyBOKaSkKiZ4VVfb7zt9S+hT2XZAxrcu1d1rylOpVr1atSp</w:t>
      </w:r>
    </w:p>
    <w:p>
      <w:pPr>
        <w:pStyle w:val="PreformattedText"/>
        <w:bidi w:val="0"/>
        <w:spacing w:before="0" w:after="0"/>
        <w:jc w:val="left"/>
        <w:rPr/>
      </w:pPr>
      <w:r>
        <w:rPr/>
        <w:t>r1dS7T+nqxhqV1CiIpDDKVdT3II9xRljkLAycspxzwx8eeua1t2ZhXrsT6GLL2wjgEO2xzhizAKH9o</w:t>
      </w:r>
    </w:p>
    <w:p>
      <w:pPr>
        <w:pStyle w:val="PreformattedText"/>
        <w:bidi w:val="0"/>
        <w:spacing w:before="0" w:after="0"/>
        <w:jc w:val="left"/>
        <w:rPr/>
      </w:pPr>
      <w:r>
        <w:rPr/>
        <w:t>JzuU8En3bvd+vWph1Czvg3Tou0Oj2FejGrqYTFXZFZVVQ8juVMg2tlX7W3GMgBT9vViogxPJXOlUab</w:t>
      </w:r>
    </w:p>
    <w:p>
      <w:pPr>
        <w:pStyle w:val="PreformattedText"/>
        <w:bidi w:val="0"/>
        <w:spacing w:before="0" w:after="0"/>
        <w:jc w:val="left"/>
        <w:rPr/>
      </w:pPr>
      <w:r>
        <w:rPr/>
        <w:t>sxqTtCh8Nl0jrovDNJJyTgNtzk/m8nqz1fegAnQLaOh0wixRqu4yMZwyBiqouU2kBfadoz8bcD7upB</w:t>
      </w:r>
    </w:p>
    <w:p>
      <w:pPr>
        <w:pStyle w:val="PreformattedText"/>
        <w:bidi w:val="0"/>
        <w:spacing w:before="0" w:after="0"/>
        <w:jc w:val="left"/>
        <w:rPr/>
      </w:pPr>
      <w:r>
        <w:rPr/>
        <w:t>hrcTKtsb1LZGn6arnACErhNwUnu5O4qm/wNw3Mw8/HA6W43TyUjIGZV4oaU3+HvCVbc0mUKbQGLFgI</w:t>
      </w:r>
    </w:p>
    <w:p>
      <w:pPr>
        <w:pStyle w:val="PreformattedText"/>
        <w:bidi w:val="0"/>
        <w:spacing w:before="0" w:after="0"/>
        <w:jc w:val="left"/>
        <w:rPr/>
      </w:pPr>
      <w:r>
        <w:rPr/>
        <w:t>0R2JwhZF5yfc3SkyZPNSATgCUrVNJEFOKJfuLo8/cOdy5ZJYlxjeibVYE5y/C8DqAQchHiqnWpdiRZ</w:t>
      </w:r>
    </w:p>
    <w:p>
      <w:pPr>
        <w:pStyle w:val="PreformattedText"/>
        <w:bidi w:val="0"/>
        <w:spacing w:before="0" w:after="0"/>
        <w:jc w:val="left"/>
        <w:rPr/>
      </w:pPr>
      <w:r>
        <w:rPr/>
        <w:t>Gz2yodFAAR3JLKJAuRASx3EsCfyn3Y6YuJ1UQes/Z+y3F6J1VknEczCGNIVe3l22wsjExgKTlMYXGM</w:t>
      </w:r>
    </w:p>
    <w:p>
      <w:pPr>
        <w:pStyle w:val="PreformattedText"/>
        <w:bidi w:val="0"/>
        <w:spacing w:before="0" w:after="0"/>
        <w:jc w:val="left"/>
        <w:rPr/>
      </w:pPr>
      <w:r>
        <w:rPr/>
        <w:t>4Vus9VkjGpK0UHlrwJwVvuqINUrBhGkgcbGRgjwzRN9ypCw/moVOGB4f83XPILeeCurTIeGkGT5/dd</w:t>
      </w:r>
    </w:p>
    <w:p>
      <w:pPr>
        <w:pStyle w:val="PreformattedText"/>
        <w:bidi w:val="0"/>
        <w:spacing w:before="0" w:after="0"/>
        <w:jc w:val="left"/>
        <w:rPr/>
      </w:pPr>
      <w:r>
        <w:rPr/>
        <w:t>Of4lf4NvSv4wAeqvT7U/S/4rUaog0b1PJG71PUFWqrvW9L+t9qlrlD3yLVvH/eKZkSLc8IETea9PfJ</w:t>
      </w:r>
    </w:p>
    <w:p>
      <w:pPr>
        <w:pStyle w:val="PreformattedText"/>
        <w:bidi w:val="0"/>
        <w:spacing w:before="0" w:after="0"/>
        <w:jc w:val="left"/>
        <w:rPr/>
      </w:pPr>
      <w:r>
        <w:rPr/>
        <w:t>/Z/S9FzmEUdrbo/tdz+72l635PfKPafQ1em2rNbYnHeZ0m+0z2u7mvDnUNG1j0d6o1v0J6p0OX0B69</w:t>
      </w:r>
    </w:p>
    <w:p>
      <w:pPr>
        <w:pStyle w:val="PreformattedText"/>
        <w:bidi w:val="0"/>
        <w:spacing w:before="0" w:after="0"/>
        <w:jc w:val="left"/>
        <w:rPr/>
      </w:pPr>
      <w:r>
        <w:rPr/>
        <w:t>0q9/hnqD0PrtGzZ0G1p/cn7FqlY2dl9P1Cp9R9PZhbszFdnLjHXxbbKO1bHXq7LtlF1GvTMe13Ob1t</w:t>
      </w:r>
    </w:p>
    <w:p>
      <w:pPr>
        <w:pStyle w:val="PreformattedText"/>
        <w:bidi w:val="0"/>
        <w:spacing w:before="0" w:after="0"/>
        <w:jc w:val="left"/>
        <w:rPr/>
      </w:pPr>
      <w:r>
        <w:rPr/>
        <w:t>PE0r7rsZ2P0hQbtmxVm1tm2gSHN/At6LuiWpmzoE0srzJptOzCwGnwTQXpo6i1KzZqaTrtK2CpTe00</w:t>
      </w:r>
    </w:p>
    <w:p>
      <w:pPr>
        <w:pStyle w:val="PreformattedText"/>
        <w:bidi w:val="0"/>
        <w:spacing w:before="0" w:after="0"/>
        <w:jc w:val="left"/>
        <w:rPr/>
      </w:pPr>
      <w:r>
        <w:rPr/>
        <w:t>LSrlTuQ7dm7rEXOiQbndatfScJaW2jz1oPVdDs2qCB9Sten9MEMkcNFaUdS7ok0E0cNeFXkD92gJEa</w:t>
      </w:r>
    </w:p>
    <w:p>
      <w:pPr>
        <w:pStyle w:val="PreformattedText"/>
        <w:bidi w:val="0"/>
        <w:spacing w:before="0" w:after="0"/>
        <w:jc w:val="left"/>
        <w:rPr/>
      </w:pPr>
      <w:r>
        <w:rPr/>
        <w:t>J1bfFLDIrBh7SzNqAQagDhH1lTTpOJJoy0tPxVcn0mCvV+obRrLavb0+xWl9JyyUZqt2WnKZJ7tWQj</w:t>
      </w:r>
    </w:p>
    <w:p>
      <w:pPr>
        <w:pStyle w:val="PreformattedText"/>
        <w:bidi w:val="0"/>
        <w:spacing w:before="0" w:after="0"/>
        <w:jc w:val="left"/>
        <w:rPr/>
      </w:pPr>
      <w:r>
        <w:rPr/>
        <w:t>stY27ZA3t9kiqdo+0cIY17HwCrWB9RxY9mWnz51Q0nonT78x1jUtI1OaxNUStLThvTXTDVMYcVlpVb</w:t>
      </w:r>
    </w:p>
    <w:p>
      <w:pPr>
        <w:pStyle w:val="PreformattedText"/>
        <w:bidi w:val="0"/>
        <w:spacing w:before="0" w:after="0"/>
        <w:jc w:val="left"/>
        <w:rPr/>
      </w:pPr>
      <w:r>
        <w:rPr/>
        <w:t>SQxujtJt2gsG+2Ur7hUNpfTpllwC0s2IOc1xBUjpHon8P/SV9LOmaFX9PT36ubuqCOrUmClV2Jcigw</w:t>
      </w:r>
    </w:p>
    <w:p>
      <w:pPr>
        <w:pStyle w:val="PreformattedText"/>
        <w:bidi w:val="0"/>
        <w:spacing w:before="0" w:after="0"/>
        <w:jc w:val="left"/>
        <w:rPr/>
      </w:pPr>
      <w:r>
        <w:rPr/>
        <w:t>9mdnHh2Yl13O27rnV9qrOJmoT3LqM2JrgHFgnzxKzjRNHStp2pVdLk1OnRm7lKHUWljFHtsQ0+m0TE</w:t>
      </w:r>
    </w:p>
    <w:p>
      <w:pPr>
        <w:pStyle w:val="PreformattedText"/>
        <w:bidi w:val="0"/>
        <w:spacing w:before="0" w:after="0"/>
        <w:jc w:val="left"/>
        <w:rPr/>
      </w:pPr>
      <w:r>
        <w:rPr/>
        <w:t>ptWW3MQ77dze5XUdUg6Fz7T7KtbsxcS0NuP5YU7Qa0aMssKapK+pMZLFTWLUNBNO07uOrMRDGwRShy</w:t>
      </w:r>
    </w:p>
    <w:p>
      <w:pPr>
        <w:pStyle w:val="PreformattedText"/>
        <w:bidi w:val="0"/>
        <w:spacing w:before="0" w:after="0"/>
        <w:jc w:val="left"/>
        <w:rPr/>
      </w:pPr>
      <w:r>
        <w:rPr/>
        <w:t>iBtz8Kz9BeCSGx4q40Q20kYHJUi9LR0q09us1apTE7vfaw87tkRfSx6hAolEcE20qpLAhh7im73dNS</w:t>
      </w:r>
    </w:p>
    <w:p>
      <w:pPr>
        <w:pStyle w:val="PreformattedText"/>
        <w:bidi w:val="0"/>
        <w:spacing w:before="0" w:after="0"/>
        <w:jc w:val="left"/>
        <w:rPr/>
      </w:pPr>
      <w:r>
        <w:rPr/>
        <w:t>AeQKhNvKFFao+JAk+0uy/wCCH8Iv43fi9Hp+r+r7EnoX0Hquo3LGjavqek971f6l9PSzPJp59G+kpp</w:t>
      </w:r>
    </w:p>
    <w:p>
      <w:pPr>
        <w:pStyle w:val="PreformattedText"/>
        <w:bidi w:val="0"/>
        <w:spacing w:before="0" w:after="0"/>
        <w:jc w:val="left"/>
        <w:rPr/>
      </w:pPr>
      <w:r>
        <w:rPr/>
        <w:t>EZ4V90T6nqP0lFU96LYPsP0H0H8htu9J+r2raJ2HYXDeJ/3H97W9G72l8z+UHy99GeivX7LsoHpDb2</w:t>
      </w:r>
    </w:p>
    <w:p>
      <w:pPr>
        <w:pStyle w:val="PreformattedText"/>
        <w:bidi w:val="0"/>
        <w:spacing w:before="0" w:after="0"/>
        <w:jc w:val="left"/>
        <w:rPr/>
      </w:pPr>
      <w:r>
        <w:rPr/>
        <w:t>G20f7bHdl55keyvbn8AP4Qvw2/CShGmj+moYtQlhij1HV9SnOs+pdamgZG+q9QeoLEavcYye6OtXSv</w:t>
      </w:r>
    </w:p>
    <w:p>
      <w:pPr>
        <w:pStyle w:val="PreformattedText"/>
        <w:bidi w:val="0"/>
        <w:spacing w:before="0" w:after="0"/>
        <w:jc w:val="left"/>
        <w:rPr/>
      </w:pPr>
      <w:r>
        <w:rPr/>
        <w:t>SgXCJXfYH6+s+j/Rfo30LRFHYKDWvjefxPf3ly+OekfS3pT07WNX0jtLqlKZbTbusY3sta3s/WXdqj</w:t>
      </w:r>
    </w:p>
    <w:p>
      <w:pPr>
        <w:pStyle w:val="PreformattedText"/>
        <w:bidi w:val="0"/>
        <w:spacing w:before="0" w:after="0"/>
        <w:jc w:val="left"/>
        <w:rPr/>
      </w:pPr>
      <w:r>
        <w:rPr/>
        <w:t>p0NWNI4lVVQCNAEACYHuJGeTwef06ufUuMkz4LMxgAAA3VLoij9zhRkD5z/byeOqSSTJVwAAToGM4/</w:t>
      </w:r>
    </w:p>
    <w:p>
      <w:pPr>
        <w:pStyle w:val="PreformattedText"/>
        <w:bidi w:val="0"/>
        <w:spacing w:before="0" w:after="0"/>
        <w:jc w:val="left"/>
        <w:rPr/>
      </w:pPr>
      <w:r>
        <w:rPr/>
        <w:t>QnGeP28/P/ANOoUrg/XwOeOP8AqeOPnoQldCFgDHGBwMceQR5H9uhC5j/5fP7EcD46ELPQhYx/+Y/3</w:t>
      </w:r>
    </w:p>
    <w:p>
      <w:pPr>
        <w:pStyle w:val="PreformattedText"/>
        <w:bidi w:val="0"/>
        <w:spacing w:before="0" w:after="0"/>
        <w:jc w:val="left"/>
        <w:rPr/>
      </w:pPr>
      <w:r>
        <w:rPr/>
        <w:t>/QZOOhCQeAOf9cnPJ/T/AE/7dCEgt8fm5AHz8DgA/wD5umsd1KCRpMFMvKFDE7QOcZPz55J/Y/6noa</w:t>
      </w:r>
    </w:p>
    <w:p>
      <w:pPr>
        <w:pStyle w:val="PreformattedText"/>
        <w:bidi w:val="0"/>
        <w:spacing w:before="0" w:after="0"/>
        <w:jc w:val="left"/>
        <w:rPr/>
      </w:pPr>
      <w:r>
        <w:rPr/>
        <w:t>N6OpQ51viVrX1p6th0ehYkDqzKjEnIWRcqTkqfAAwf066OzbOXvEhYNq2n1bDmSF8nn+3X/iul0L8G</w:t>
      </w:r>
    </w:p>
    <w:p>
      <w:pPr>
        <w:pStyle w:val="PreformattedText"/>
        <w:bidi w:val="0"/>
        <w:spacing w:before="0" w:after="0"/>
        <w:jc w:val="left"/>
        <w:rPr/>
      </w:pPr>
      <w:r>
        <w:rPr/>
        <w:t>p/w20XUll1b8T7x0+/pImVf8R9I0J1m1doQG7o7uqrQg70RRI1rurNhz13NpI2TY/Vt3Klbd+a3X6V</w:t>
      </w:r>
    </w:p>
    <w:p>
      <w:pPr>
        <w:pStyle w:val="PreformattedText"/>
        <w:bidi w:val="0"/>
        <w:spacing w:before="0" w:after="0"/>
        <w:jc w:val="left"/>
        <w:rPr/>
      </w:pPr>
      <w:r>
        <w:rPr/>
        <w:t>xNgDtr241nHc2cXfF3D9C+PHTvUk8Zk7ncd54JIZrLxtbnTV0iVoYTZl99bTGQ7cEsqbpdu4JkedLj</w:t>
      </w:r>
    </w:p>
    <w:p>
      <w:pPr>
        <w:pStyle w:val="PreformattedText"/>
        <w:bidi w:val="0"/>
        <w:spacing w:before="0" w:after="0"/>
        <w:jc w:val="left"/>
        <w:rPr/>
      </w:pPr>
      <w:r>
        <w:rPr/>
        <w:t>umbZXqCwZjXznz9CtSi9bWOnM0NkWIY1gmgYRTKgWWpVmjaq5hWk0rMjud4WONd2wJlkIJcRqSpbaA</w:t>
      </w:r>
    </w:p>
    <w:p>
      <w:pPr>
        <w:pStyle w:val="PreformattedText"/>
        <w:bidi w:val="0"/>
        <w:spacing w:before="0" w:after="0"/>
        <w:jc w:val="left"/>
        <w:rPr/>
      </w:pPr>
      <w:r>
        <w:rPr/>
        <w:t>XZhEfXrprSx2Ks00X+I0QZykRqO0iPXZbN1CZEp7Y5nZUBM4+5tp6gOtJPEhzb40hMC1Xnd5TXqfWS</w:t>
      </w:r>
    </w:p>
    <w:p>
      <w:pPr>
        <w:pStyle w:val="PreformattedText"/>
        <w:bidi w:val="0"/>
        <w:spacing w:before="0" w:after="0"/>
        <w:jc w:val="left"/>
        <w:rPr/>
      </w:pPr>
      <w:r>
        <w:rPr/>
        <w:t>IIWsR2Uee7S7z9u3Wq6iAFrOjRvtBHvjQF8dBJJJQBgCd38qiLUgsgWJBCJ7Usgmt26s8bSNaSKzUg</w:t>
      </w:r>
    </w:p>
    <w:p>
      <w:pPr>
        <w:pStyle w:val="PreformattedText"/>
        <w:bidi w:val="0"/>
        <w:spacing w:before="0" w:after="0"/>
        <w:jc w:val="left"/>
        <w:rPr/>
      </w:pPr>
      <w:r>
        <w:rPr/>
        <w:t>khgZUEkjVGKxlCzbsgLGzP1DhaWiVLXXXYwn7zyVwKMGpz07EFmB0nkh3wu1WNpYxVkrh3jsvPIxaB</w:t>
      </w:r>
    </w:p>
    <w:p>
      <w:pPr>
        <w:pStyle w:val="PreformattedText"/>
        <w:bidi w:val="0"/>
        <w:spacing w:before="0" w:after="0"/>
        <w:jc w:val="left"/>
        <w:rPr/>
      </w:pPr>
      <w:r>
        <w:rPr/>
        <w:t>HRFfje5Zl6m5oaQRcJRDi6e7xQcMEmrLXFtIYiTaZnkjjy1da8kkixrGAJhYC1izzsXZ29jgDb0oIc</w:t>
      </w:r>
    </w:p>
    <w:p>
      <w:pPr>
        <w:pStyle w:val="PreformattedText"/>
        <w:bidi w:val="0"/>
        <w:spacing w:before="0" w:after="0"/>
        <w:jc w:val="left"/>
        <w:rPr/>
      </w:pPr>
      <w:r>
        <w:rPr/>
        <w:t>QAJ896kbpJlMG1aerLHBZuw33WMz7mrpH35q4STS7HcCCtHHQhk9zHcWj9ihl9z7sSMOSmS6CNxRiz</w:t>
      </w:r>
    </w:p>
    <w:p>
      <w:pPr>
        <w:pStyle w:val="PreformattedText"/>
        <w:bidi w:val="0"/>
        <w:spacing w:before="0" w:after="0"/>
        <w:jc w:val="left"/>
        <w:rPr/>
      </w:pPr>
      <w:r>
        <w:rPr/>
        <w:t>XZQWJWyoavDLGJZBuirW9kS4iiLCNntRwxLvGJIhv3MeoudBkXefsUhrQRBtU1YczwwSSEUpKqLHUa</w:t>
      </w:r>
    </w:p>
    <w:p>
      <w:pPr>
        <w:pStyle w:val="PreformattedText"/>
        <w:bidi w:val="0"/>
        <w:spacing w:before="0" w:after="0"/>
        <w:jc w:val="left"/>
        <w:rPr/>
      </w:pPr>
      <w:r>
        <w:rPr/>
        <w:t>D/AHkIYVnqV5RHMzSKRPujaPBwjd1V9x6giNcKAcuA8lR5vD6zUY5e088EEMcLlYJri207AgK2K8SC</w:t>
      </w:r>
    </w:p>
    <w:p>
      <w:pPr>
        <w:pStyle w:val="PreformattedText"/>
        <w:bidi w:val="0"/>
        <w:spacing w:before="0" w:after="0"/>
        <w:jc w:val="left"/>
        <w:rPr/>
      </w:pPr>
      <w:r>
        <w:rPr/>
        <w:t>uwjWwynG0ldjc9QARgtsaE6XfnrTJUt1qunTJqUcie2sYZGMVuSrDXjjXJe2qSSFJAqAtHuZ/dtWS0</w:t>
      </w:r>
    </w:p>
    <w:p>
      <w:pPr>
        <w:pStyle w:val="PreformattedText"/>
        <w:bidi w:val="0"/>
        <w:spacing w:before="0" w:after="0"/>
        <w:jc w:val="left"/>
        <w:rPr/>
      </w:pPr>
      <w:r>
        <w:rPr/>
        <w:t>CQBiVBwMCYQcGmxvGZK4kNeKWsssizNYZpZI+zGX7siGCw6pJvjUH6baqhwnPUAAaIkTHNSYhKtIIb</w:t>
      </w:r>
    </w:p>
    <w:p>
      <w:pPr>
        <w:pStyle w:val="PreformattedText"/>
        <w:bidi w:val="0"/>
        <w:spacing w:before="0" w:after="0"/>
        <w:jc w:val="left"/>
        <w:rPr/>
      </w:pPr>
      <w:r>
        <w:rPr/>
        <w:t>XcldIZF1GzSdUjSrG0pOoZ3PDaKjYwhKhl2uje7PSZ4iyT55Ju6cJrT7b9uSavHBIYNtla1ezK9VVW</w:t>
      </w:r>
    </w:p>
    <w:p>
      <w:pPr>
        <w:pStyle w:val="PreformattedText"/>
        <w:bidi w:val="0"/>
        <w:spacing w:before="0" w:after="0"/>
        <w:jc w:val="left"/>
        <w:rPr/>
      </w:pPr>
      <w:r>
        <w:rPr/>
        <w:t>NkZoq0hJrsWeQmXJ2xTNwXY9WAAaYUZ56qE9VaZLqlO1XuU9RN6jJb1TT44rK24EWGCJbWk2uym2rp</w:t>
      </w:r>
    </w:p>
    <w:p>
      <w:pPr>
        <w:pStyle w:val="PreformattedText"/>
        <w:bidi w:val="0"/>
        <w:spacing w:before="0" w:after="0"/>
        <w:jc w:val="left"/>
        <w:rPr/>
      </w:pPr>
      <w:r>
        <w:rPr/>
        <w:t>ojCv2Qu9hlom9z9VloLSYtt3kwcGkRw8K1fWZvp9r2a8JDoskYjRp5NyssL1KCL7WeEys5ICyqwR/f</w:t>
      </w:r>
    </w:p>
    <w:p>
      <w:pPr>
        <w:pStyle w:val="PreformattedText"/>
        <w:bidi w:val="0"/>
        <w:spacing w:before="0" w:after="0"/>
        <w:jc w:val="left"/>
        <w:rPr/>
      </w:pPr>
      <w:r>
        <w:rPr/>
        <w:t>jqoicEYVyThZ68fcae5LLOHgcKYjFF3BE0syS7WlHbRgcAhVVEZc8rFzZtQmMwyS6lI5hgtwN36Erz</w:t>
      </w:r>
    </w:p>
    <w:p>
      <w:pPr>
        <w:pStyle w:val="PreformattedText"/>
        <w:bidi w:val="0"/>
        <w:spacing w:before="0" w:after="0"/>
        <w:jc w:val="left"/>
        <w:rPr/>
      </w:pPr>
      <w:r>
        <w:rPr/>
        <w:t>WWrw7IozXFgVDiKdDEqu5Uja+x0xyZIB1CFMxT7Zi0IksBogatmukcLHuxEztGtmQiXEryIQirGUbM</w:t>
      </w:r>
    </w:p>
    <w:p>
      <w:pPr>
        <w:pStyle w:val="PreformattedText"/>
        <w:bidi w:val="0"/>
        <w:spacing w:before="0" w:after="0"/>
        <w:jc w:val="left"/>
        <w:rPr/>
      </w:pPr>
      <w:r>
        <w:rPr/>
        <w:t>JZsr1I3TgQoIBEFcjeeCSJZHm3O9e01mCRS8YqNKYI5I3CLIxkSRimSRHhF5J6FK5PJJMGWvUgiWNF</w:t>
      </w:r>
    </w:p>
    <w:p>
      <w:pPr>
        <w:pStyle w:val="PreformattedText"/>
        <w:bidi w:val="0"/>
        <w:spacing w:before="0" w:after="0"/>
        <w:jc w:val="left"/>
        <w:rPr/>
      </w:pPr>
      <w:r>
        <w:rPr/>
        <w:t>dKMNiNDVR42sMI1Lt9TVR9xUsTIsjTPtZWBWIxCgkDUwi6NmeGxPSZDOssksZFkoSHeKOSCMXKELd1</w:t>
      </w:r>
    </w:p>
    <w:p>
      <w:pPr>
        <w:pStyle w:val="PreformattedText"/>
        <w:bidi w:val="0"/>
        <w:spacing w:before="0" w:after="0"/>
        <w:jc w:val="left"/>
        <w:rPr/>
      </w:pPr>
      <w:r>
        <w:rPr/>
        <w:t>xGnKhtpEKhG9xPUzpPNBAOolT1VpNQrLKJ7UZpkyqzwGJdzRODInay5l3wlm7imI7tmWOemALsjWUj</w:t>
      </w:r>
    </w:p>
    <w:p>
      <w:pPr>
        <w:pStyle w:val="PreformattedText"/>
        <w:bidi w:val="0"/>
        <w:spacing w:before="0" w:after="0"/>
        <w:jc w:val="left"/>
        <w:rPr/>
      </w:pPr>
      <w:r>
        <w:rPr/>
        <w:t>9R1K3aPZ1GpUC2LFiS3LJY1Co8DxrFNaqsiyG7limo0gjKMBVUMzhd20jqSX2xz8hyXFwjSQrNU19k</w:t>
      </w:r>
    </w:p>
    <w:p>
      <w:pPr>
        <w:pStyle w:val="PreformattedText"/>
        <w:bidi w:val="0"/>
        <w:spacing w:before="0" w:after="0"/>
        <w:jc w:val="left"/>
        <w:rPr/>
      </w:pPr>
      <w:r>
        <w:rPr/>
        <w:t>KmSlatqlyCGzJA0zmjHYsymt9CKsiPFAZIZGjkQrKqx+3Y0QYzUDA+k1n8T1gw5IwneJ/hFvm5emf4</w:t>
      </w:r>
    </w:p>
    <w:p>
      <w:pPr>
        <w:pStyle w:val="PreformattedText"/>
        <w:bidi w:val="0"/>
        <w:spacing w:before="0" w:after="0"/>
        <w:jc w:val="left"/>
        <w:rPr/>
      </w:pPr>
      <w:r>
        <w:rPr/>
        <w:t>B/7W/wDjb/ACLQdN9F/jPrPrL0Hpkn0EXoX8XqNP8SvS1qtXiJlg02/rxOsUT3I2SOePUEKJ7UX2N1</w:t>
      </w:r>
    </w:p>
    <w:p>
      <w:pPr>
        <w:pStyle w:val="PreformattedText"/>
        <w:bidi w:val="0"/>
        <w:spacing w:before="0" w:after="0"/>
        <w:jc w:val="left"/>
        <w:rPr/>
      </w:pPr>
      <w:r>
        <w:rPr/>
        <w:t>azatpoODDWDvVdF2995KabHtMsBu+b5+qvdb+HT/0gr8GPWcWmaL/El+Emv/hZrc6Vo5/Wf4V2z+Iv</w:t>
      </w:r>
    </w:p>
    <w:p>
      <w:pPr>
        <w:pStyle w:val="PreformattedText"/>
        <w:bidi w:val="0"/>
        <w:spacing w:before="0" w:after="0"/>
        <w:jc w:val="left"/>
        <w:rPr/>
      </w:pPr>
      <w:r>
        <w:rPr/>
        <w:t>oWxK0amzIfS9uSPWdPdZNxaKKS9sCkDey7W30/SNIgCow0+8af1Kh2zEEOYQ72XN3vpXt5+Dn43fg5</w:t>
      </w:r>
    </w:p>
    <w:p>
      <w:pPr>
        <w:pStyle w:val="PreformattedText"/>
        <w:bidi w:val="0"/>
        <w:spacing w:before="0" w:after="0"/>
        <w:jc w:val="left"/>
        <w:rPr/>
      </w:pPr>
      <w:r>
        <w:rPr/>
        <w:t>/ER6SX13+BP4nekPxX9KAEXb/pPU1nv6PLGFVqvqP03ajh1H05Zjc7XS7UgBbKo7+etrKja0OpOuYs</w:t>
      </w:r>
    </w:p>
    <w:p>
      <w:pPr>
        <w:pStyle w:val="PreformattedText"/>
        <w:bidi w:val="0"/>
        <w:spacing w:before="0" w:after="0"/>
        <w:jc w:val="left"/>
        <w:rPr/>
      </w:pPr>
      <w:r>
        <w:rPr/>
        <w:t>rm1WmKzcT0p/l3XLZ5PknBzyMsVUlQVJKj7lwfHgZ6dNJcAWHHUkecgAnaRgAgblUYYkY4Geg5ggef</w:t>
      </w:r>
    </w:p>
    <w:p>
      <w:pPr>
        <w:pStyle w:val="PreformattedText"/>
        <w:bidi w:val="0"/>
        <w:spacing w:before="0" w:after="0"/>
        <w:jc w:val="left"/>
        <w:rPr/>
      </w:pPr>
      <w:r>
        <w:rPr/>
        <w:t>ZKHTaAGh/isYXAwxYSYxjHKkAjPjA/UfGOoExnVQS05Zr54u12UjkbgvlgCcfsM+3Pyc5PUqXNJaLd</w:t>
      </w:r>
    </w:p>
    <w:p>
      <w:pPr>
        <w:pStyle w:val="PreformattedText"/>
        <w:bidi w:val="0"/>
        <w:spacing w:before="0" w:after="0"/>
        <w:jc w:val="left"/>
        <w:rPr/>
      </w:pPr>
      <w:r>
        <w:rPr/>
        <w:t>ZXDjkABD8fcf7gKRycfH79CQzcQ0XCN4e8ksBxycY5JUZ5DZAz4H3HjoIEXYlRD3PmLT54UkfKnA9y</w:t>
      </w:r>
    </w:p>
    <w:p>
      <w:pPr>
        <w:pStyle w:val="PreformattedText"/>
        <w:bidi w:val="0"/>
        <w:spacing w:before="0" w:after="0"/>
        <w:jc w:val="left"/>
        <w:rPr/>
      </w:pPr>
      <w:r>
        <w:rPr/>
        <w:t>qBkkZIbOMjnI5/YdLnlEJ2GGNnVYIxuG7JAwpIyPJG0nPLbTk/oegC4g9FvS7SlwIuLddPd9pqyQPI</w:t>
      </w:r>
    </w:p>
    <w:p>
      <w:pPr>
        <w:pStyle w:val="PreformattedText"/>
        <w:bidi w:val="0"/>
        <w:spacing w:before="0" w:after="0"/>
        <w:jc w:val="left"/>
        <w:rPr/>
      </w:pPr>
      <w:r>
        <w:rPr/>
        <w:t>wzDJY7RyQAFIGfacef3/AC9MkF5kumW6JHIJOCMKSPd+faMLk8EHj9R1kfTLMlwSQRgiCFwgkcbV9o</w:t>
      </w:r>
    </w:p>
    <w:p>
      <w:pPr>
        <w:pStyle w:val="PreformattedText"/>
        <w:bidi w:val="0"/>
        <w:spacing w:before="0" w:after="0"/>
        <w:jc w:val="left"/>
        <w:rPr/>
      </w:pPr>
      <w:r>
        <w:rPr/>
        <w:t>JAOQST55Ayu0+P/F1UhJHn9cE/cDkElcfb5HQhcBHggN7TjOMHCkhg2P1wR0IWCuQCA2dpIOP19wYZ</w:t>
      </w:r>
    </w:p>
    <w:p>
      <w:pPr>
        <w:pStyle w:val="PreformattedText"/>
        <w:bidi w:val="0"/>
        <w:spacing w:before="0" w:after="0"/>
        <w:jc w:val="left"/>
        <w:rPr/>
      </w:pPr>
      <w:r>
        <w:rPr/>
        <w:t>AJOf9eehCS+8g8ncxxgAAlQMecEY/wDPoQmyqglgfJ4AyW4+7g/Zg5znPQhIaMYAPAIJXJwc8g4A8g</w:t>
      </w:r>
    </w:p>
    <w:p>
      <w:pPr>
        <w:pStyle w:val="PreformattedText"/>
        <w:bidi w:val="0"/>
        <w:spacing w:before="0" w:after="0"/>
        <w:jc w:val="left"/>
        <w:rPr/>
      </w:pPr>
      <w:r>
        <w:rPr/>
        <w:t>Y/UDqQ4jQoTLoMDJCYGwqCVXK5YhW+Ru844x1oe9tkDVwCndgACCmzFuIXhgvIUEDJIDMMY94x1mUJ</w:t>
      </w:r>
    </w:p>
    <w:p>
      <w:pPr>
        <w:pStyle w:val="PreformattedText"/>
        <w:bidi w:val="0"/>
        <w:spacing w:before="0" w:after="0"/>
        <w:jc w:val="left"/>
        <w:rPr/>
      </w:pPr>
      <w:r>
        <w:rPr/>
        <w:t>losjC/LEYOCWJORwQNqjHx/fx0ISGgySQPI58sAFydqsM4H6kf0/m6EJoxgcgEfcGwACAxGCvHBzz+</w:t>
      </w:r>
    </w:p>
    <w:p>
      <w:pPr>
        <w:pStyle w:val="PreformattedText"/>
        <w:bidi w:val="0"/>
        <w:spacing w:before="0" w:after="0"/>
        <w:jc w:val="left"/>
        <w:rPr/>
      </w:pPr>
      <w:r>
        <w:rPr/>
        <w:t>nu/XoQmjEOVPGfDLjL8c8eUz8k48buhCS0OMAgHnGfy7v1Y+WGOP3/APF0ITZhAIDeVJ8IR7tvAAXw</w:t>
      </w:r>
    </w:p>
    <w:p>
      <w:pPr>
        <w:pStyle w:val="PreformattedText"/>
        <w:bidi w:val="0"/>
        <w:spacing w:before="0" w:after="0"/>
        <w:jc w:val="left"/>
        <w:rPr/>
      </w:pPr>
      <w:r>
        <w:rPr/>
        <w:t>g+Cc/d0ITfZJyDlTwMDHD5OQFByDlucnjoQkmH9cAE4yceOQSck+MN45PQpBIMgwUkwnOCrBQhVlyV</w:t>
      </w:r>
    </w:p>
    <w:p>
      <w:pPr>
        <w:pStyle w:val="PreformattedText"/>
        <w:bidi w:val="0"/>
        <w:spacing w:before="0" w:after="0"/>
        <w:jc w:val="left"/>
        <w:rPr/>
      </w:pPr>
      <w:r>
        <w:rPr/>
        <w:t>wOGXg8A7jnHnHQpcScl0lJ7PJYD3cDj/McEcD3HaPn56FAJGhTf0ykAc8DBPIZgfK/O34yD56ECN6f</w:t>
      </w:r>
    </w:p>
    <w:p>
      <w:pPr>
        <w:pStyle w:val="PreformattedText"/>
        <w:bidi w:val="0"/>
        <w:spacing w:before="0" w:after="0"/>
        <w:jc w:val="left"/>
        <w:rPr/>
      </w:pPr>
      <w:r>
        <w:rPr/>
        <w:t>J/dcauZFGVJJHBAJJC5OUU/b7eP0JboVpJLCYkwmuxxwDjILYb3LkjGfB+PAGMnqTkmBhK1zWtiMpo</w:t>
      </w:r>
    </w:p>
    <w:p>
      <w:pPr>
        <w:pStyle w:val="PreformattedText"/>
        <w:bidi w:val="0"/>
        <w:spacing w:before="0" w:after="0"/>
        <w:jc w:val="left"/>
        <w:rPr/>
      </w:pPr>
      <w:r>
        <w:rPr/>
        <w:t>wKc5DBRyzYLAAnaq+w/cB1CcODpjCrsgxjJZl5CnaocDnDbvkjHB+fy9eXXoVHS+cHG7lyxzj9OBjJ</w:t>
      </w:r>
    </w:p>
    <w:p>
      <w:pPr>
        <w:pStyle w:val="PreformattedText"/>
        <w:bidi w:val="0"/>
        <w:spacing w:before="0" w:after="0"/>
        <w:jc w:val="left"/>
        <w:rPr/>
      </w:pPr>
      <w:r>
        <w:rPr/>
        <w:t>ycnI6lofbImEIcZ3NjOwFWY4GMAghULDIQkcD46eoAACBmfxQs59oIDOQ5OScFVYZIdzgMM+ceAv+n</w:t>
      </w:r>
    </w:p>
    <w:p>
      <w:pPr>
        <w:pStyle w:val="PreformattedText"/>
        <w:bidi w:val="0"/>
        <w:spacing w:before="0" w:after="0"/>
        <w:jc w:val="left"/>
        <w:rPr/>
      </w:pPr>
      <w:r>
        <w:rPr/>
        <w:t>VRMR7Qb+qEgYCg/cCxOfeFy2GyQxz2+fnzu27upQ17mwA61spLkYGedpPHuKBCvuwPynLMDjqBMCdV</w:t>
      </w:r>
    </w:p>
    <w:p>
      <w:pPr>
        <w:pStyle w:val="PreformattedText"/>
        <w:bidi w:val="0"/>
        <w:spacing w:before="0" w:after="0"/>
        <w:jc w:val="left"/>
        <w:rPr/>
      </w:pPr>
      <w:r>
        <w:rPr/>
        <w:t>ZWe1xbabp8800zEPnJLD2/cucqOVIH6Dn/mxnnoGZ6Pn4qtILBz4YeTuI24yQUIUcMSVOBx5y3TFri</w:t>
      </w:r>
    </w:p>
    <w:p>
      <w:pPr>
        <w:pStyle w:val="PreformattedText"/>
        <w:bidi w:val="0"/>
        <w:spacing w:before="0" w:after="0"/>
        <w:jc w:val="left"/>
        <w:rPr/>
      </w:pPr>
      <w:r>
        <w:rPr/>
        <w:t>2Q24ISGJwRgjII2kHIPGBkAgkgY8f36djRbJElCYJAbIXO48PnahIIVtyZG1kJ4xk5Xd4PTWl2XEtP</w:t>
      </w:r>
    </w:p>
    <w:p>
      <w:pPr>
        <w:pStyle w:val="PreformattedText"/>
        <w:bidi w:val="0"/>
        <w:spacing w:before="0" w:after="0"/>
        <w:jc w:val="left"/>
        <w:rPr/>
      </w:pPr>
      <w:r>
        <w:rPr/>
        <w:t>Z7KNYyhygCFCSo8NjaRgnagb+7Bs5+4dONSZx+CCIMXXJkkgOTtBxhCNykDLYxjgg+7BGP8A8HqFU8</w:t>
      </w:r>
    </w:p>
    <w:p>
      <w:pPr>
        <w:pStyle w:val="PreformattedText"/>
        <w:bidi w:val="0"/>
        <w:spacing w:before="0" w:after="0"/>
        <w:jc w:val="left"/>
        <w:rPr/>
      </w:pPr>
      <w:r>
        <w:rPr/>
        <w:t>mSOSQuWAIIG0spOATt9pGDgZb4BP8Ay9CRLwCFOAGweT9wdfbxg4XAPH/N923oQlcjOAN6k7iowzeE</w:t>
      </w:r>
    </w:p>
    <w:p>
      <w:pPr>
        <w:pStyle w:val="PreformattedText"/>
        <w:bidi w:val="0"/>
        <w:spacing w:before="0" w:after="0"/>
        <w:jc w:val="left"/>
        <w:rPr/>
      </w:pPr>
      <w:r>
        <w:rPr/>
        <w:t>wq4wvLMW+DjrQhN4J94A3BQGYqrCNSW9sQBAz7v9B0IXNuQ3s9vhAW4QlfgFssCMHAPjn83QhOKvIB</w:t>
      </w:r>
    </w:p>
    <w:p>
      <w:pPr>
        <w:pStyle w:val="PreformattedText"/>
        <w:bidi w:val="0"/>
        <w:spacing w:before="0" w:after="0"/>
        <w:jc w:val="left"/>
        <w:rPr/>
      </w:pPr>
      <w:r>
        <w:rPr/>
        <w:t>DnIwAcBcbTt3AeWLBSP+XoQpWhy0Yc8871GASdvuZihwB8jg/5eqG6jxUO0PgrlpwLLnjkAqQD7jkk</w:t>
      </w:r>
    </w:p>
    <w:p>
      <w:pPr>
        <w:pStyle w:val="PreformattedText"/>
        <w:bidi w:val="0"/>
        <w:spacing w:before="0" w:after="0"/>
        <w:jc w:val="left"/>
        <w:rPr/>
      </w:pPr>
      <w:r>
        <w:rPr/>
        <w:t>tjPwT548e7rXT5rPUix88M/urTVJ2qT5B4OMAjIGRyPaM/H9Pt60i6ROixNMGVMQn2rltoAIBXdk4x</w:t>
      </w:r>
    </w:p>
    <w:p>
      <w:pPr>
        <w:pStyle w:val="PreformattedText"/>
        <w:bidi w:val="0"/>
        <w:spacing w:before="0" w:after="0"/>
        <w:jc w:val="left"/>
        <w:rPr/>
      </w:pPr>
      <w:r>
        <w:rPr/>
        <w:t>7NuT7s5Jz06msXNY8nKsFL7kJ53AAEecufauSeOPjxhuhY9NArfQySpYYDDk+CoBXPxyD+v7dClWuo</w:t>
      </w:r>
    </w:p>
    <w:p>
      <w:pPr>
        <w:pStyle w:val="PreformattedText"/>
        <w:bidi w:val="0"/>
        <w:spacing w:before="0" w:after="0"/>
        <w:jc w:val="left"/>
        <w:rPr/>
      </w:pPr>
      <w:r>
        <w:rPr/>
        <w:t>SABkn/MACFIYjOP7HoQSTqrJUzjBxxwXA5/TCN+pPk+Pb0IJJJzlTkA4HGBjgjGf0yMfOV/Q9C1kkx</w:t>
      </w:r>
    </w:p>
    <w:p>
      <w:pPr>
        <w:pStyle w:val="PreformattedText"/>
        <w:bidi w:val="0"/>
        <w:spacing w:before="0" w:after="0"/>
        <w:jc w:val="left"/>
        <w:rPr/>
      </w:pPr>
      <w:r>
        <w:rPr/>
        <w:t>Yd6fs6Sl4gwbySDjGchzgjjOPtHQrCAeSk4m4+ctnAbHuySMc8ed3UGYwJKqtIJjoo0+MZxtweCeeM</w:t>
      </w:r>
    </w:p>
    <w:p>
      <w:pPr>
        <w:pStyle w:val="PreformattedText"/>
        <w:bidi w:val="0"/>
        <w:spacing w:before="0" w:after="0"/>
        <w:jc w:val="left"/>
        <w:rPr/>
      </w:pPr>
      <w:r>
        <w:rPr/>
        <w:t>4JAPyfHUWtxjVKnV2ngZJwD4+TyDgHxx0bnd9iE4DgZ4yD+3P7j5A/8Ar0OkN1yhOLnwfacn7fbnjl</w:t>
      </w:r>
    </w:p>
    <w:p>
      <w:pPr>
        <w:pStyle w:val="PreformattedText"/>
        <w:bidi w:val="0"/>
        <w:spacing w:before="0" w:after="0"/>
        <w:jc w:val="left"/>
        <w:rPr/>
      </w:pPr>
      <w:r>
        <w:rPr/>
        <w:t>uOB56Ru87OUJatgYzz87cYJGBnOPHH+vUuDBI0KtFSo5wDXG5yfG0E+GHwB+nAPz4P/n0knrKub6p5</w:t>
      </w:r>
    </w:p>
    <w:p>
      <w:pPr>
        <w:pStyle w:val="PreformattedText"/>
        <w:bidi w:val="0"/>
        <w:spacing w:before="0" w:after="0"/>
        <w:jc w:val="left"/>
        <w:rPr/>
      </w:pPr>
      <w:r>
        <w:rPr/>
        <w:t>DRF0JLAgF/GBjPn9/GP0/wDPpwcNaDlVPY4FxttaE0T+gxk5IHIAzx85856mJ4/gqUgkAHJ/sACRn5</w:t>
      </w:r>
    </w:p>
    <w:p>
      <w:pPr>
        <w:pStyle w:val="PreformattedText"/>
        <w:bidi w:val="0"/>
        <w:spacing w:before="0" w:after="0"/>
        <w:jc w:val="left"/>
        <w:rPr/>
      </w:pPr>
      <w:r>
        <w:rPr/>
        <w:t>yM88546m1oGiEiQDGMAMfJ4HPOcHzt48dQ1xJMlOzU+CHbyecsTncQADnAzjPjA6dWptwcjHOcbtuB</w:t>
      </w:r>
    </w:p>
    <w:p>
      <w:pPr>
        <w:pStyle w:val="PreformattedText"/>
        <w:bidi w:val="0"/>
        <w:spacing w:before="0" w:after="0"/>
        <w:jc w:val="left"/>
        <w:rPr/>
      </w:pPr>
      <w:r>
        <w:rPr/>
        <w:t>wPnPk4zz/wA3QhNHLEt7gS2MFjgeRwBwePPQhMtxjOTt9oIwPccc5HBHt/8AsXoQkNyQc5xyQMgfpn</w:t>
      </w:r>
    </w:p>
    <w:p>
      <w:pPr>
        <w:pStyle w:val="PreformattedText"/>
        <w:bidi w:val="0"/>
        <w:spacing w:before="0" w:after="0"/>
        <w:jc w:val="left"/>
        <w:rPr/>
      </w:pPr>
      <w:r>
        <w:rPr/>
        <w:t>3fIXoVbqjADLkxftU9L0y9rWq3qWk6LpVaa5qms6teq6XpGmVKydya3qGq6hLHXo144xuZ5ZFVR93S</w:t>
      </w:r>
    </w:p>
    <w:p>
      <w:pPr>
        <w:pStyle w:val="PreformattedText"/>
        <w:bidi w:val="0"/>
        <w:spacing w:before="0" w:after="0"/>
        <w:jc w:val="left"/>
        <w:rPr/>
      </w:pPr>
      <w:r>
        <w:rPr/>
        <w:t>OewcRyfH8qzuaaryae+GhueFv24Xgf8Axff+kgf7On+GW1q3pL8LPUevfxmfitpcl2rL6W/AJqv/AO</w:t>
      </w:r>
    </w:p>
    <w:p>
      <w:pPr>
        <w:pStyle w:val="PreformattedText"/>
        <w:bidi w:val="0"/>
        <w:spacing w:before="0" w:after="0"/>
        <w:jc w:val="left"/>
        <w:rPr/>
      </w:pPr>
      <w:r>
        <w:rPr/>
        <w:t>TvTdUozyQS0/Uv42a4qaNBF3YsOdJGrzANlImK7es7toAEDl84/wBPxu+ar6eyF2XH9PzZ+baPFfLt</w:t>
      </w:r>
    </w:p>
    <w:p>
      <w:pPr>
        <w:pStyle w:val="PreformattedText"/>
        <w:bidi w:val="0"/>
        <w:spacing w:before="0" w:after="0"/>
        <w:jc w:val="left"/>
        <w:rPr/>
      </w:pPr>
      <w:r>
        <w:rPr/>
        <w:t>/Fh/6Rl/tE/4iYNV0j05+IPpz+Eb8M9QCR1fSv8ADrQni/EDUaj9yNKmsfjP6qWbVzPiVlnOk1tHQs</w:t>
      </w:r>
    </w:p>
    <w:p>
      <w:pPr>
        <w:pStyle w:val="PreformattedText"/>
        <w:bidi w:val="0"/>
        <w:spacing w:before="0" w:after="0"/>
        <w:jc w:val="left"/>
        <w:rPr/>
      </w:pPr>
      <w:r>
        <w:rPr/>
        <w:t>qsvsZVGd1VzjkyPPwb8Gra2k0aDlb7P7lrvac5eCP4hfjB6t9faza1nW9Z9Tarrl6eZdV9V+q/UWr+</w:t>
      </w:r>
    </w:p>
    <w:p>
      <w:pPr>
        <w:pStyle w:val="PreformattedText"/>
        <w:bidi w:val="0"/>
        <w:spacing w:before="0" w:after="0"/>
        <w:jc w:val="left"/>
        <w:rPr/>
      </w:pPr>
      <w:r>
        <w:rPr/>
        <w:t>s/Wust/w1W56p9RXLN+UMwJ7SziIO2FG329IXF2pVzWhsxzXPTP4fWL0B1jXDJV0923rB3jNrNl0Q5</w:t>
      </w:r>
    </w:p>
    <w:p>
      <w:pPr>
        <w:pStyle w:val="PreformattedText"/>
        <w:bidi w:val="0"/>
        <w:spacing w:before="0" w:after="0"/>
        <w:jc w:val="left"/>
        <w:rPr/>
      </w:pPr>
      <w:r>
        <w:rPr/>
        <w:t>rKpUCoWz7pCCdvhVG49SGE67oQXNBzqFsqs+l+n6Mi6RTpafBTigYSG/8A7zXMwASRnkGJJTM7FwM7</w:t>
      </w:r>
    </w:p>
    <w:p>
      <w:pPr>
        <w:pStyle w:val="PreformattedText"/>
        <w:bidi w:val="0"/>
        <w:spacing w:before="0" w:after="0"/>
        <w:jc w:val="left"/>
        <w:rPr/>
      </w:pPr>
      <w:r>
        <w:rPr/>
        <w:t>j9g3e5bJANoUS/qHn4qsalrdixK3ckkMytHVR+3FLFCs20xyYZ9scxHc+4bj56gk6BuetTkEkndVZt</w:t>
      </w:r>
    </w:p>
    <w:p>
      <w:pPr>
        <w:pStyle w:val="PreformattedText"/>
        <w:bidi w:val="0"/>
        <w:spacing w:before="0" w:after="0"/>
        <w:jc w:val="left"/>
        <w:rPr/>
      </w:pPr>
      <w:r>
        <w:rPr/>
        <w:t>WKk5lirRTyVZcQTdtwk0uoRWSkO6c5adZGVmYbRhX2ZZemiZCX1ncoFAkhaxH3JH7pq2ZZp3hiWUyS</w:t>
      </w:r>
    </w:p>
    <w:p>
      <w:pPr>
        <w:pStyle w:val="PreformattedText"/>
        <w:bidi w:val="0"/>
        <w:spacing w:before="0" w:after="0"/>
        <w:jc w:val="left"/>
        <w:rPr/>
      </w:pPr>
      <w:r>
        <w:rPr/>
        <w:t>LbfKyklAW2EfB9rdCWTJcMwmbUSVEaWWvZDqhmrSF8KsURCuzAuxW5JMxVCduQEmDe1laQScAzzUmb</w:t>
      </w:r>
    </w:p>
    <w:p>
      <w:pPr>
        <w:pStyle w:val="PreformattedText"/>
        <w:bidi w:val="0"/>
        <w:spacing w:before="0" w:after="0"/>
        <w:jc w:val="left"/>
        <w:rPr/>
      </w:pPr>
      <w:r>
        <w:rPr/>
        <w:t>RLY70pYZZoJlkgjmlAUOHsSpPMrxlgYZSVBR3OWyuX7Kt7t23ognMShrgBBGEhtOWWPsRPcWKVEms5</w:t>
      </w:r>
    </w:p>
    <w:p>
      <w:pPr>
        <w:pStyle w:val="PreformattedText"/>
        <w:bidi w:val="0"/>
        <w:spacing w:before="0" w:after="0"/>
        <w:jc w:val="left"/>
        <w:rPr/>
      </w:pPr>
      <w:r>
        <w:rPr/>
        <w:t>CiOwFkRpK0ca5WOJe4qhtwXOXVT0sGRI3SmkEGIc5N6rL/hOkW2hlWWCzsjni9kzk4VEkWSOQRuAvd</w:t>
      </w:r>
    </w:p>
    <w:p>
      <w:pPr>
        <w:pStyle w:val="PreformattedText"/>
        <w:bidi w:val="0"/>
        <w:spacing w:before="0" w:after="0"/>
        <w:jc w:val="left"/>
        <w:rPr/>
      </w:pPr>
      <w:r>
        <w:rPr/>
        <w:t>wTyP6RnPWgNDRA0WMvLiHTle33+y1/A0aZ9F6x1SgU1KatHYqoUjaxWgsgSpDIGACKEkUyf0lhu67v</w:t>
      </w:r>
    </w:p>
    <w:p>
      <w:pPr>
        <w:pStyle w:val="PreformattedText"/>
        <w:bidi w:val="0"/>
        <w:spacing w:before="0" w:after="0"/>
        <w:jc w:val="left"/>
        <w:rPr/>
      </w:pPr>
      <w:r>
        <w:rPr/>
        <w:t>omjSvc6o0vc0rz/petULWMY8NYF7D/iwTN6k9E013AwtqltTjbHK8cH0wEca+LCh5Crgk54/Op66u3</w:t>
      </w:r>
    </w:p>
    <w:p>
      <w:pPr>
        <w:pStyle w:val="PreformattedText"/>
        <w:bidi w:val="0"/>
        <w:spacing w:before="0" w:after="0"/>
        <w:jc w:val="left"/>
        <w:rPr/>
      </w:pPr>
      <w:r>
        <w:rPr/>
        <w:t>kFlNp61ztkaGtcTuq4aZUXsoFBjDIjOItrPG7IjZIJAYYbPOPze7rnK+QNStuek2EbqrAyRllcMkW3</w:t>
      </w:r>
    </w:p>
    <w:p>
      <w:pPr>
        <w:pStyle w:val="PreformattedText"/>
        <w:bidi w:val="0"/>
        <w:spacing w:before="0" w:after="0"/>
        <w:jc w:val="left"/>
        <w:rPr/>
      </w:pPr>
      <w:r>
        <w:rPr/>
        <w:t>cFBUBHXwQByDwT07BJ10WV+gXY/07ZZkjBdCBuZm/mAnYWVYwG+7JO0bef5f6Dq4dUSkiQTOi3Noi5</w:t>
      </w:r>
    </w:p>
    <w:p>
      <w:pPr>
        <w:pStyle w:val="PreformattedText"/>
        <w:bidi w:val="0"/>
        <w:spacing w:before="0" w:after="0"/>
        <w:jc w:val="left"/>
        <w:rPr/>
      </w:pPr>
      <w:r>
        <w:rPr/>
        <w:t>i7ikqzduuCGkkj7akHLqQAXB2njB6vTMGpW49IqptEESiTG1VZQy91cDuZYfuOc5AC4bqtwjV+qTLj</w:t>
      </w:r>
    </w:p>
    <w:p>
      <w:pPr>
        <w:pStyle w:val="PreformattedText"/>
        <w:bidi w:val="0"/>
        <w:spacing w:before="0" w:after="0"/>
        <w:jc w:val="left"/>
        <w:rPr/>
      </w:pPr>
      <w:r>
        <w:rPr/>
        <w:t>1lbM0WA9yMA5dQ3ayBy6KuFVW9vkqRngEe7qogkGMFXrZem6fko21QqB/wCa2GI7o2uQScgZ845J/b</w:t>
      </w:r>
    </w:p>
    <w:p>
      <w:pPr>
        <w:pStyle w:val="PreformattedText"/>
        <w:bidi w:val="0"/>
        <w:spacing w:before="0" w:after="0"/>
        <w:jc w:val="left"/>
        <w:rPr/>
      </w:pPr>
      <w:r>
        <w:rPr/>
        <w:t>qHOt8SnYDIPJNalQFlTFjd22LQjYXbJChoWb8rY/fA3bt3UgyJHNLlx7yq7NowEsipGqBgRCysybHG</w:t>
      </w:r>
    </w:p>
    <w:p>
      <w:pPr>
        <w:pStyle w:val="PreformattedText"/>
        <w:bidi w:val="0"/>
        <w:spacing w:before="0" w:after="0"/>
        <w:jc w:val="left"/>
        <w:rPr/>
      </w:pPr>
      <w:r>
        <w:rPr/>
        <w:t>7uGRx90agewsCG29SgggxzT8WnTqy7YsyxoQe5lTICV90pUYZ2j5PQSDr0kCWkRq1bU9Oa1YgEUcnd</w:t>
      </w:r>
    </w:p>
    <w:p>
      <w:pPr>
        <w:pStyle w:val="PreformattedText"/>
        <w:bidi w:val="0"/>
        <w:spacing w:before="0" w:after="0"/>
        <w:jc w:val="left"/>
        <w:rPr/>
      </w:pPr>
      <w:r>
        <w:rPr/>
        <w:t>VyIGWPdmRGKAshcYyCEbBwBj7ustSmCN3QrXRqluhW3dLv1tSgCyMO5LlSFLGM5B9vIG4Z5z4z1jcw</w:t>
      </w:r>
    </w:p>
    <w:p>
      <w:pPr>
        <w:pStyle w:val="PreformattedText"/>
        <w:bidi w:val="0"/>
        <w:spacing w:before="0" w:after="0"/>
        <w:jc w:val="left"/>
        <w:rPr/>
      </w:pPr>
      <w:r>
        <w:rPr/>
        <w:t>t0GF1KVYPbB3StDfxA/wyeivx10SBddgfR/VWj1Z4/Sv4i6VXWzrWgdzaxoahVlXZrvp6SZIzLVn3K</w:t>
      </w:r>
    </w:p>
    <w:p>
      <w:pPr>
        <w:pStyle w:val="PreformattedText"/>
        <w:bidi w:val="0"/>
        <w:spacing w:before="0" w:after="0"/>
        <w:jc w:val="left"/>
        <w:rPr/>
      </w:pPr>
      <w:r>
        <w:rPr/>
        <w:t>pzLE8Mvvbg+mvQWw+nKFlcGnXpj+HVFt7P62ey75q9L6B+UXpD5PbR6zZiK2zVD/Eovmx7fxY/svHx</w:t>
      </w:r>
    </w:p>
    <w:p>
      <w:pPr>
        <w:pStyle w:val="PreformattedText"/>
        <w:bidi w:val="0"/>
        <w:spacing w:before="0" w:after="0"/>
        <w:jc w:val="left"/>
        <w:rPr/>
      </w:pPr>
      <w:r>
        <w:rPr/>
        <w:t>XjD+NP4C/iR+BF2CH19V0zWKF4z0tC/EPTY5qfpb1bHKPqP8OeSAuPTuswxozJWuBXJUPXeXnr4l6d</w:t>
      </w:r>
    </w:p>
    <w:p>
      <w:pPr>
        <w:pStyle w:val="PreformattedText"/>
        <w:bidi w:val="0"/>
        <w:spacing w:before="0" w:after="0"/>
        <w:jc w:val="left"/>
        <w:rPr/>
      </w:pPr>
      <w:r>
        <w:rPr/>
        <w:t>9AelPQNS/aaYqbK44rMmw+y7sO9k/NuX3n0B8ovRXykplmxuNLamiX7O+31rO8f/dZ7Q+cAuu7TX4J</w:t>
      </w:r>
    </w:p>
    <w:p>
      <w:pPr>
        <w:pStyle w:val="PreformattedText"/>
        <w:bidi w:val="0"/>
        <w:spacing w:before="0" w:after="0"/>
        <w:jc w:val="left"/>
        <w:rPr/>
      </w:pPr>
      <w:r>
        <w:rPr/>
        <w:t>pq7zajqWg6nfks6XfNWvqIjWKOJdS0osC3egdkWaOCQLLhZlrv3URW4DdobXbghrqa742T1FSXC34J</w:t>
      </w:r>
    </w:p>
    <w:p>
      <w:pPr>
        <w:pStyle w:val="PreformattedText"/>
        <w:bidi w:val="0"/>
        <w:spacing w:before="0" w:after="0"/>
        <w:jc w:val="left"/>
        <w:rPr/>
      </w:pPr>
      <w:r>
        <w:rPr/>
        <w:t>jUtNTUqi1EjsSrW7X07yNDqgYrLJKtyq9YpM4VSqSyQukkajbNGp+6DUIEXFXuosc8vsDfm4UjpqNT</w:t>
      </w:r>
    </w:p>
    <w:p>
      <w:pPr>
        <w:pStyle w:val="PreformattedText"/>
        <w:bidi w:val="0"/>
        <w:spacing w:before="0" w:after="0"/>
        <w:jc w:val="left"/>
        <w:rPr/>
      </w:pPr>
      <w:r>
        <w:rPr/>
        <w:t>mtIaKpeIjEN1muwRWIgz7VsSrXeNwFLD2hXQLznO7qqs8OYGhTTpWOIJ1U/Sm0h5TFXpai05BRp7en</w:t>
      </w:r>
    </w:p>
    <w:p>
      <w:pPr>
        <w:pStyle w:val="PreformattedText"/>
        <w:bidi w:val="0"/>
        <w:spacing w:before="0" w:after="0"/>
        <w:jc w:val="left"/>
        <w:rPr/>
      </w:pPr>
      <w:r>
        <w:rPr/>
        <w:t>zT6RReEd1ZYzbRDO25mIYLk/OOsbxPSB+K2NDpAsMIS9Y0idjqri5a1Wpuiie5VswyKqviX6bTY5RE</w:t>
      </w:r>
    </w:p>
    <w:p>
      <w:pPr>
        <w:pStyle w:val="PreformattedText"/>
        <w:bidi w:val="0"/>
        <w:spacing w:before="0" w:after="0"/>
        <w:jc w:val="left"/>
        <w:rPr/>
      </w:pPr>
      <w:r>
        <w:rPr/>
        <w:t>ysB7H9+5f7Y6kCOeFoFwbAFo+3z561WK+gr+IuqVvQnpnSNX1v1H6mu9iD01pEOoahrOq27AVtxqj3</w:t>
      </w:r>
    </w:p>
    <w:p>
      <w:pPr>
        <w:pStyle w:val="PreformattedText"/>
        <w:bidi w:val="0"/>
        <w:spacing w:before="0" w:after="0"/>
        <w:jc w:val="left"/>
        <w:rPr/>
      </w:pPr>
      <w:r>
        <w:rPr/>
        <w:t>JGfaNzGOKuqZcoisetWx7PtG116ey7JSdW2iod1rBvfO6LW54jhYtt2uh6O2art221mbPstEZfUdaG</w:t>
      </w:r>
    </w:p>
    <w:p>
      <w:pPr>
        <w:pStyle w:val="PreformattedText"/>
        <w:bidi w:val="0"/>
        <w:spacing w:before="0" w:after="0"/>
        <w:jc w:val="left"/>
        <w:rPr/>
      </w:pPr>
      <w:r>
        <w:rPr/>
        <w:t>/N5u7LRvdlesX8Lv8BtL0pLS1/13Fpvrj1zRSNk0a+a+sfh/+Gs8fbEJLqjL6+9eQMuGcl9KoP7UFm</w:t>
      </w:r>
    </w:p>
    <w:p>
      <w:pPr>
        <w:pStyle w:val="PreformattedText"/>
        <w:bidi w:val="0"/>
        <w:spacing w:before="0" w:after="0"/>
        <w:jc w:val="left"/>
        <w:rPr/>
      </w:pPr>
      <w:r>
        <w:rPr/>
        <w:t>YM6/c/kz8h9j9D+r230s0bVt0NcKbt5lM/qW9enUvzz8qv/IG2em31dh9EF2y+j9C/SpWHaPYZ3cR5</w:t>
      </w:r>
    </w:p>
    <w:p>
      <w:pPr>
        <w:pStyle w:val="PreformattedText"/>
        <w:bidi w:val="0"/>
        <w:spacing w:before="0" w:after="0"/>
        <w:jc w:val="left"/>
        <w:rPr/>
      </w:pPr>
      <w:r>
        <w:rPr/>
        <w:t>r1y9MehNP0dpLcwlvalbIe9qV6ZrV65MBy0s7/kH5EUKiBdqIqr17OtXLsA2gLwVLZ2sJJ3nFbFigW</w:t>
      </w:r>
    </w:p>
    <w:p>
      <w:pPr>
        <w:pStyle w:val="PreformattedText"/>
        <w:bidi w:val="0"/>
        <w:spacing w:before="0" w:after="0"/>
        <w:jc w:val="left"/>
        <w:rPr/>
      </w:pPr>
      <w:r>
        <w:rPr/>
        <w:t>NcADAOFBHIAHAJ+Tz5/wCnWQukiNVsDMGdT9ifXA/X5G4EfGCeRnyT1Wn0Tv6nxyfGP/ix+mehCVz+</w:t>
      </w:r>
    </w:p>
    <w:p>
      <w:pPr>
        <w:pStyle w:val="PreformattedText"/>
        <w:bidi w:val="0"/>
        <w:spacing w:before="0" w:after="0"/>
        <w:jc w:val="left"/>
        <w:rPr/>
      </w:pPr>
      <w:r>
        <w:rPr/>
        <w:t>3P8Afn/8XoQucft+v/5+mZxBC4D/AKfp8H+/P79Rnh70LPUIXPHQhcGT+VlA4GfBHkkYPjpn8RQDOQ</w:t>
      </w:r>
    </w:p>
    <w:p>
      <w:pPr>
        <w:pStyle w:val="PreformattedText"/>
        <w:bidi w:val="0"/>
        <w:spacing w:before="0" w:after="0"/>
        <w:jc w:val="left"/>
        <w:rPr/>
      </w:pPr>
      <w:r>
        <w:rPr/>
        <w:t>uf+eSMf/Z/r/06gzOdUJs5z93nHtwDjqEJhzj5yfnOT/r+h6bed3wlcQDMZVY1jU1rwOSVIUcchQWx</w:t>
      </w:r>
    </w:p>
    <w:p>
      <w:pPr>
        <w:pStyle w:val="PreformattedText"/>
        <w:bidi w:val="0"/>
        <w:spacing w:before="0" w:after="0"/>
        <w:jc w:val="left"/>
        <w:rPr/>
      </w:pPr>
      <w:r>
        <w:rPr/>
        <w:t>nbj5bHWulTc4jrWWq8NaV0E/iD/ENdO0zUJrN+KlRqV7du7cmft1qVGpC09q5ckDArXjrxyMeCRs69</w:t>
      </w:r>
    </w:p>
    <w:p>
      <w:pPr>
        <w:pStyle w:val="PreformattedText"/>
        <w:bidi w:val="0"/>
        <w:spacing w:before="0" w:after="0"/>
        <w:jc w:val="left"/>
        <w:rPr/>
      </w:pPr>
      <w:r>
        <w:rPr/>
        <w:t>FsNES0xleZ2/aC4uA3jNrV+dl/Hx/Efr/8Rn45+uPXsly3W9IK7+nPw9r99ZqI9K6VbsUtMvyTqV7E</w:t>
      </w:r>
    </w:p>
    <w:p>
      <w:pPr>
        <w:pStyle w:val="PreformattedText"/>
        <w:bidi w:val="0"/>
        <w:spacing w:before="0" w:after="0"/>
        <w:jc w:val="left"/>
        <w:rPr/>
      </w:pPr>
      <w:r>
        <w:rPr/>
        <w:t>NpDNZlRFO6W4Efcy5XkekNp9ftNQ22sbhvur0Xo7ZBsuzU6ZN1Q7x8SugNiVoyIzYSSZ41Kuyp2kms</w:t>
      </w:r>
    </w:p>
    <w:p>
      <w:pPr>
        <w:pStyle w:val="PreformattedText"/>
        <w:bidi w:val="0"/>
        <w:spacing w:before="0" w:after="0"/>
        <w:jc w:val="left"/>
        <w:rPr/>
      </w:pPr>
      <w:r>
        <w:rPr/>
        <w:t>JDEksDgYk5rqQ5G10klQoje3rnyJicroQYmMJ/SNWt6TMomgRo4rDmPT3URNs1GGNZ+1IH30tgaT+W</w:t>
      </w:r>
    </w:p>
    <w:p>
      <w:pPr>
        <w:pStyle w:val="PreformattedText"/>
        <w:bidi w:val="0"/>
        <w:spacing w:before="0" w:after="0"/>
        <w:jc w:val="left"/>
        <w:rPr/>
      </w:pPr>
      <w:r>
        <w:rPr/>
        <w:t>o7I3e73NlVbVdp1qfVtJaeE9S3RpWp6BeqNqEWoWZKtWFZ5WCujvde5IgSaJiVgMaJsLYI/mbU7jHp</w:t>
      </w:r>
    </w:p>
    <w:p>
      <w:pPr>
        <w:pStyle w:val="PreformattedText"/>
        <w:bidi w:val="0"/>
        <w:spacing w:before="0" w:after="0"/>
        <w:jc w:val="left"/>
        <w:rPr/>
      </w:pPr>
      <w:r>
        <w:rPr/>
        <w:t>yScnmq3ktIQ1Sk1iu0KQwaqzrYtiyLgjVoY7CfTteqM+HhSm7RMeEaQIybF3r1MAEXc1BfEQZ8VhoV</w:t>
      </w:r>
    </w:p>
    <w:p>
      <w:pPr>
        <w:pStyle w:val="PreformattedText"/>
        <w:bidi w:val="0"/>
        <w:spacing w:before="0" w:after="0"/>
        <w:jc w:val="left"/>
        <w:rPr/>
      </w:pPr>
      <w:r>
        <w:rPr/>
        <w:t>SJo2ikoWpu+12aRYrMkleMJNRSSAhiZ1MSpA4Hs3ZyyfdLiCQQVIcRkMhMRKfrO3RmrwvZkkRkgsSR</w:t>
      </w:r>
    </w:p>
    <w:p>
      <w:pPr>
        <w:pStyle w:val="PreformattedText"/>
        <w:bidi w:val="0"/>
        <w:spacing w:before="0" w:after="0"/>
        <w:jc w:val="left"/>
        <w:rPr/>
      </w:pPr>
      <w:r>
        <w:rPr/>
        <w:t>0J1slZXijkdgaEMgSFWYKu4MfyDpHNGSCVILuYhSc0ctmzGv1FDUrM1hpZFggt147lmWCQyvLFYcLX</w:t>
      </w:r>
    </w:p>
    <w:p>
      <w:pPr>
        <w:pStyle w:val="PreformattedText"/>
        <w:bidi w:val="0"/>
        <w:spacing w:before="0" w:after="0"/>
        <w:jc w:val="left"/>
        <w:rPr/>
      </w:pPr>
      <w:r>
        <w:rPr/>
        <w:t>oNE8kMR2quyvuXYNzMASA6EXROpCB1WlfqwJGaruysyTX03rFgRouEnksn614t0cgKof+BL2laNm6E</w:t>
      </w:r>
    </w:p>
    <w:p>
      <w:pPr>
        <w:pStyle w:val="PreformattedText"/>
        <w:bidi w:val="0"/>
        <w:spacing w:before="0" w:after="0"/>
        <w:jc w:val="left"/>
        <w:rPr/>
      </w:pPr>
      <w:r>
        <w:rPr/>
        <w:t>AAk5LAomSKVd1tYu0ssAUlY9q2rjqWgvU2LZWaYxNtjwI0EazRIedsudgG3U+ZQBEgnLfP7o+WrJLp</w:t>
      </w:r>
    </w:p>
    <w:p>
      <w:pPr>
        <w:pStyle w:val="PreformattedText"/>
        <w:bidi w:val="0"/>
        <w:spacing w:before="0" w:after="0"/>
        <w:jc w:val="left"/>
        <w:rPr/>
      </w:pPr>
      <w:r>
        <w:rPr/>
        <w:t>xs07uoixXSnXZ61s2RV7jA2mDbwkQa8sJ/msWEckjl9r9KHOJcSd1FrW44fsQkkEkEoBvRAypBVkmq</w:t>
      </w:r>
    </w:p>
    <w:p>
      <w:pPr>
        <w:pStyle w:val="PreformattedText"/>
        <w:bidi w:val="0"/>
        <w:spacing w:before="0" w:after="0"/>
        <w:jc w:val="left"/>
        <w:rPr/>
      </w:pPr>
      <w:r>
        <w:rPr/>
        <w:t>XFpd2KNXeWyS6K1iKSAdrLFm/3f5VnPQ5zZI5Ia3Axlcj7kqTT14JpUqGF5Zqz1kmWjYrrO3bSaP8A</w:t>
      </w:r>
    </w:p>
    <w:p>
      <w:pPr>
        <w:pStyle w:val="PreformattedText"/>
        <w:bidi w:val="0"/>
        <w:spacing w:before="0" w:after="0"/>
        <w:jc w:val="left"/>
        <w:rPr/>
      </w:pPr>
      <w:r>
        <w:rPr/>
        <w:t>lxJO0YhRFkMTCUo2w9SpECAnNLW7HVry16Bt27IOAtwq7lXQVPqIRF23smNm4KbpRvd/cvtTvOjkET</w:t>
      </w:r>
    </w:p>
    <w:p>
      <w:pPr>
        <w:pStyle w:val="PreformattedText"/>
        <w:bidi w:val="0"/>
        <w:spacing w:before="0" w:after="0"/>
        <w:jc w:val="left"/>
        <w:rPr/>
      </w:pPr>
      <w:r>
        <w:rPr/>
        <w:t>jrQyx7xKthAEECuy1BYjsWiqulh5WSYK1YT14dygbERSd598XTg4B5oOhhSa35W02aaXZLE1uCKaMy</w:t>
      </w:r>
    </w:p>
    <w:p>
      <w:pPr>
        <w:pStyle w:val="PreformattedText"/>
        <w:bidi w:val="0"/>
        <w:spacing w:before="0" w:after="0"/>
        <w:jc w:val="left"/>
        <w:rPr/>
      </w:pPr>
      <w:r>
        <w:rPr/>
        <w:t>pBKbFiWstmaOIVi8cf0zMIg4eBYm2RncfaGMGctUAWu1w77P+UYbNQ0bDiS1SvlDBG2nxmtZuRvbSv</w:t>
      </w:r>
    </w:p>
    <w:p>
      <w:pPr>
        <w:pStyle w:val="PreformattedText"/>
        <w:bidi w:val="0"/>
        <w:spacing w:before="0" w:after="0"/>
        <w:jc w:val="left"/>
        <w:rPr/>
      </w:pPr>
      <w:r>
        <w:rPr/>
        <w:t>EbgsyOqktHXKKUXCSMpZt4KSBF0zvdJQ4OLgRELWXqLRbumWNQ1WtWv06drUDBbjeMLNXknCtGkRcO</w:t>
      </w:r>
    </w:p>
    <w:p>
      <w:pPr>
        <w:pStyle w:val="PreformattedText"/>
        <w:bidi w:val="0"/>
        <w:spacing w:before="0" w:after="0"/>
        <w:jc w:val="left"/>
        <w:rPr/>
      </w:pPr>
      <w:r>
        <w:rPr/>
        <w:t>YdOewZjXj7niv7jjHVD2udLySArmuENaIuhViOgi2WmeK5aszS3e3JMxgEkaE2HgsWIywjwEYugIdt</w:t>
      </w:r>
    </w:p>
    <w:p>
      <w:pPr>
        <w:pStyle w:val="PreformattedText"/>
        <w:bidi w:val="0"/>
        <w:spacing w:before="0" w:after="0"/>
        <w:jc w:val="left"/>
        <w:rPr/>
      </w:pPr>
      <w:r>
        <w:rPr/>
        <w:t>qbAyvyobGeJWSCDnRQ8sNKvI/dnjklsV5ZAHhdAY2KiOGs77QT741YyEtiEqVbqMYzcVKkEt057lFb</w:t>
      </w:r>
    </w:p>
    <w:p>
      <w:pPr>
        <w:pStyle w:val="PreformattedText"/>
        <w:bidi w:val="0"/>
        <w:spacing w:before="0" w:after="0"/>
        <w:jc w:val="left"/>
        <w:rPr/>
      </w:pPr>
      <w:r>
        <w:rPr/>
        <w:t>j2Zq++SKSbbEksEs6dopHYVUihiinC7UcKu/ZyjDoyYOnWhSlawPrJqsdStFJA9ic94Mfo56yIticW</w:t>
      </w:r>
    </w:p>
    <w:p>
      <w:pPr>
        <w:pStyle w:val="PreformattedText"/>
        <w:bidi w:val="0"/>
        <w:spacing w:before="0" w:after="0"/>
        <w:jc w:val="left"/>
        <w:rPr/>
      </w:pPr>
      <w:r>
        <w:rPr/>
        <w:t>4+4sqoVkkkVTjf7lUglep0UAAaIKzZtww1WjSo692zMDJGa6OJpjMs7ytgSUh22Qldyg/GGwooHE74</w:t>
      </w:r>
    </w:p>
    <w:p>
      <w:pPr>
        <w:pStyle w:val="PreformattedText"/>
        <w:bidi w:val="0"/>
        <w:spacing w:before="0" w:after="0"/>
        <w:jc w:val="left"/>
        <w:rPr/>
      </w:pPr>
      <w:r>
        <w:rPr/>
        <w:t>JuHUbCH/AI9qMxwxVpljElWpTlRGmEocQYZ8rtJG8J9yrsboTKSfUjII3sJcS5ZVpfqDPHp8Rq9uN4</w:t>
      </w:r>
    </w:p>
    <w:p>
      <w:pPr>
        <w:pStyle w:val="PreformattedText"/>
        <w:bidi w:val="0"/>
        <w:spacing w:before="0" w:after="0"/>
        <w:jc w:val="left"/>
        <w:rPr/>
      </w:pPr>
      <w:r>
        <w:rPr/>
        <w:t>ztimZizBIQquB7YmdPuPU65Bz9VLAaHEapxdYuNHXts9u1G0+6ffOkEtiVZJUSON4WfeFsMxVgAhEY</w:t>
      </w:r>
    </w:p>
    <w:p>
      <w:pPr>
        <w:pStyle w:val="PreformattedText"/>
        <w:bidi w:val="0"/>
        <w:spacing w:before="0" w:after="0"/>
        <w:jc w:val="left"/>
        <w:rPr/>
      </w:pPr>
      <w:r>
        <w:rPr/>
        <w:t>Z02e7qAJwRci3euUlXuFO05lsbJEaauJZGnlaCxFJESTGVNiZpDnKMuwpv2iJGUiWDF8b3V9isde1Q</w:t>
      </w:r>
    </w:p>
    <w:p>
      <w:pPr>
        <w:pStyle w:val="PreformattedText"/>
        <w:bidi w:val="0"/>
        <w:spacing w:before="0" w:after="0"/>
        <w:jc w:val="left"/>
        <w:rPr/>
      </w:pPr>
      <w:r>
        <w:rPr/>
        <w:t>elAtq5LVihRO3JCsiwAiA4iK2AIwiIJNhQq9iTd7Ni5I/fDagbvTvD9UouaYAyVaaOvW7j73s9q3Os</w:t>
      </w:r>
    </w:p>
    <w:p>
      <w:pPr>
        <w:pStyle w:val="PreformattedText"/>
        <w:bidi w:val="0"/>
        <w:spacing w:before="0" w:after="0"/>
        <w:jc w:val="left"/>
        <w:rPr/>
      </w:pPr>
      <w:r>
        <w:rPr/>
        <w:t>DrDSzTmlsxSrAyKquI43SN45O6Mbz/4utb6NMMDqZuLui5Z2VXue6m5mnNbw/Cr8aPxI/B31fpnrz8</w:t>
      </w:r>
    </w:p>
    <w:p>
      <w:pPr>
        <w:pStyle w:val="PreformattedText"/>
        <w:bidi w:val="0"/>
        <w:spacing w:before="0" w:after="0"/>
        <w:jc w:val="left"/>
        <w:rPr/>
      </w:pPr>
      <w:r>
        <w:rPr/>
        <w:t>MvWPqv8O/xIozNNB619BanPoevw2gqgJqEhkWLVq6j2NVlimqSJM26GTd1ULqUlhNMq0i/GHM7J0X0</w:t>
      </w:r>
    </w:p>
    <w:p>
      <w:pPr>
        <w:pStyle w:val="PreformattedText"/>
        <w:bidi w:val="0"/>
        <w:spacing w:before="0" w:after="0"/>
        <w:jc w:val="left"/>
        <w:rPr/>
      </w:pPr>
      <w:r>
        <w:rPr/>
        <w:t>T/wYf7f3Wa+paL+H38dmg0dU0W7LW0yh/EP+HWjJQ1/SbM0qRVn/ABT/AA8oYq6rTYOvd1DRxWuLse</w:t>
      </w:r>
    </w:p>
    <w:p>
      <w:pPr>
        <w:pStyle w:val="PreformattedText"/>
        <w:bidi w:val="0"/>
        <w:spacing w:before="0" w:after="0"/>
        <w:jc w:val="left"/>
        <w:rPr/>
      </w:pPr>
      <w:r>
        <w:rPr/>
        <w:t>ebT5U4XdS2/LW19e03n4qh+z6vo7vd0fgV9Mnon1v6I/E70tS9cfhj609K/iN6K1BlSl6q9G6zU1vR</w:t>
      </w:r>
    </w:p>
    <w:p>
      <w:pPr>
        <w:pStyle w:val="PreformattedText"/>
        <w:bidi w:val="0"/>
        <w:spacing w:before="0" w:after="0"/>
        <w:jc w:val="left"/>
        <w:rPr/>
      </w:pPr>
      <w:r>
        <w:rPr/>
        <w:t>pWbxBNLVO+hbwrZr2kgsDLZjXHXSa5jmhzTDXdlZTe2GOBvbxdH/AJ+CspAYsdmEwuNxIIbJC8D5wO</w:t>
      </w:r>
    </w:p>
    <w:p>
      <w:pPr>
        <w:pStyle w:val="PreformattedText"/>
        <w:bidi w:val="0"/>
        <w:spacing w:before="0" w:after="0"/>
        <w:jc w:val="left"/>
        <w:rPr/>
      </w:pPr>
      <w:r>
        <w:rPr/>
        <w:t>P1DdMkzaSQIba7CT+mce3jHtwSQcsoJOMAfPQpc8gk/Vb7PaScbSMZHIBUkYbaTnBx4BOPjqHGGnOU</w:t>
      </w:r>
    </w:p>
    <w:p>
      <w:pPr>
        <w:pStyle w:val="PreformattedText"/>
        <w:bidi w:val="0"/>
        <w:spacing w:before="0" w:after="0"/>
        <w:jc w:val="left"/>
        <w:rPr/>
      </w:pPr>
      <w:r>
        <w:rPr/>
        <w:t>jagubJFsn/JcHnjG7ceCAR7SDzk4zzyc/wCnUprS8QW4d0v8VgIfaxO7A92RnJyeRj44x58L0J4doS</w:t>
      </w:r>
    </w:p>
    <w:p>
      <w:pPr>
        <w:pStyle w:val="PreformattedText"/>
        <w:bidi w:val="0"/>
        <w:spacing w:before="0" w:after="0"/>
        <w:jc w:val="left"/>
        <w:rPr/>
      </w:pPr>
      <w:r>
        <w:rPr/>
        <w:t>XDzvJsgE+D5wcjzjwucgkBSOPnqDpu68/pUPLgS0DKUPIBJGRtABDEDzxxyQp5x46V19htmfPUoEkE</w:t>
      </w:r>
    </w:p>
    <w:p>
      <w:pPr>
        <w:pStyle w:val="PreformattedText"/>
        <w:bidi w:val="0"/>
        <w:spacing w:before="0" w:after="0"/>
        <w:jc w:val="left"/>
        <w:rPr/>
      </w:pPr>
      <w:r>
        <w:rPr/>
        <w:t>DTH+STtyM7cHODz7gQDzhlxnaTgYxnpg2WgOHJJBed2XBqwQc8jgjLZK/GF3BuPcfnHnrI9hDnQ2A1</w:t>
      </w:r>
    </w:p>
    <w:p>
      <w:pPr>
        <w:pStyle w:val="PreformattedText"/>
        <w:bidi w:val="0"/>
        <w:spacing w:before="0" w:after="0"/>
        <w:jc w:val="left"/>
        <w:rPr/>
      </w:pPr>
      <w:r>
        <w:rPr/>
        <w:t>SWkT1JBGQDwBu2kD2ZG0s3n9+P7dVpVwjJ2jbuAO0AHLFfcOfHzkY6EJQG5Tnbt2j3EkHyD459u489</w:t>
      </w:r>
    </w:p>
    <w:p>
      <w:pPr>
        <w:pStyle w:val="PreformattedText"/>
        <w:bidi w:val="0"/>
        <w:spacing w:before="0" w:after="0"/>
        <w:jc w:val="left"/>
        <w:rPr/>
      </w:pPr>
      <w:r>
        <w:rPr/>
        <w:t>CEjHBILH3BQQxBHAO4f5c8D9ehC5zkks39s5B/TGV5UnzyMbehCRt28nBDHlcfI9x8+R4GOhC4ONp4</w:t>
      </w:r>
    </w:p>
    <w:p>
      <w:pPr>
        <w:pStyle w:val="PreformattedText"/>
        <w:bidi w:val="0"/>
        <w:spacing w:before="0" w:after="0"/>
        <w:jc w:val="left"/>
        <w:rPr/>
      </w:pPr>
      <w:r>
        <w:rPr/>
        <w:t>BDbMA5QYGSFyP1/wCvQhJKBcAKCByAwydu7cMn9c/P+XoQmtmQqgZByAByceQBu+MHz5x0ISe2Npxk</w:t>
      </w:r>
    </w:p>
    <w:p>
      <w:pPr>
        <w:pStyle w:val="PreformattedText"/>
        <w:bidi w:val="0"/>
        <w:spacing w:before="0" w:after="0"/>
        <w:jc w:val="left"/>
        <w:rPr/>
      </w:pPr>
      <w:r>
        <w:rPr/>
        <w:t>EqV+wjJJGMAjzxz0IWDEqDJCk7guc+A2co37efOehCZMJ4wMqPP2hSAwOP7jHjx0IWGiAJCnOTkk5J</w:t>
      </w:r>
    </w:p>
    <w:p>
      <w:pPr>
        <w:pStyle w:val="PreformattedText"/>
        <w:bidi w:val="0"/>
        <w:spacing w:before="0" w:after="0"/>
        <w:jc w:val="left"/>
        <w:rPr/>
      </w:pPr>
      <w:r>
        <w:rPr/>
        <w:t>I9/swftIByT593QhJMXyDjGEGdx+39AB8DgZ6EJBhPhR7cAFgMsWZuB93OfGfj56FIBOgWDAU3DCA8</w:t>
      </w:r>
    </w:p>
    <w:p>
      <w:pPr>
        <w:pStyle w:val="PreformattedText"/>
        <w:bidi w:val="0"/>
        <w:spacing w:before="0" w:after="0"/>
        <w:jc w:val="left"/>
        <w:rPr/>
      </w:pPr>
      <w:r>
        <w:rPr/>
        <w:t>KQqlg58nzwAPZzjGfu6EEEapDRkD244Ix42kn5jJxnlRkn/svQoSDAx3BvBDAEADlcfaF+04858/l6</w:t>
      </w:r>
    </w:p>
    <w:p>
      <w:pPr>
        <w:pStyle w:val="PreformattedText"/>
        <w:bidi w:val="0"/>
        <w:spacing w:before="0" w:after="0"/>
        <w:jc w:val="left"/>
        <w:rPr/>
      </w:pPr>
      <w:r>
        <w:rPr/>
        <w:t>ELEkLY4B3MeRzkKTlRk8Fgvx4PQrXMwIEFNNF7SABnhQCTk+SdvjJzz+nQkMjdPJNtBk7sb2QZ25zt</w:t>
      </w:r>
    </w:p>
    <w:p>
      <w:pPr>
        <w:pStyle w:val="PreformattedText"/>
        <w:bidi w:val="0"/>
        <w:spacing w:before="0" w:after="0"/>
        <w:jc w:val="left"/>
        <w:rPr/>
      </w:pPr>
      <w:r>
        <w:rPr/>
        <w:t>OBySfvGD/Yfb0JVjsEf8oyeFPJK4IbI93B4+R0K0CwEuwqPMpGD4G0/2OWJGwZ5blhnry69GoqcZZs</w:t>
      </w:r>
    </w:p>
    <w:p>
      <w:pPr>
        <w:pStyle w:val="PreformattedText"/>
        <w:bidi w:val="0"/>
        <w:spacing w:before="0" w:after="0"/>
        <w:jc w:val="left"/>
        <w:rPr/>
      </w:pPr>
      <w:r>
        <w:rPr/>
        <w:t>oxIAKhmJJVdwHIA92B48gdO0ENLhwm73lAIieSGxkncWTcVOSQvczyA20jYQP+v2t09QS0Yy1Sl5Mi</w:t>
      </w:r>
    </w:p>
    <w:p>
      <w:pPr>
        <w:pStyle w:val="PreformattedText"/>
        <w:bidi w:val="0"/>
        <w:spacing w:before="0" w:after="0"/>
        <w:jc w:val="left"/>
        <w:rPr/>
      </w:pPr>
      <w:r>
        <w:rPr/>
        <w:t>gYT3cEFggZQAwwM5CkBTn43dVODQQB1BCQQRyVIKgrtXkCMsoXI+MqWPHz+nUISGPkkE5LbMAnLDII</w:t>
      </w:r>
    </w:p>
    <w:p>
      <w:pPr>
        <w:pStyle w:val="PreformattedText"/>
        <w:bidi w:val="0"/>
        <w:spacing w:before="0" w:after="0"/>
        <w:jc w:val="left"/>
        <w:rPr/>
      </w:pPr>
      <w:r>
        <w:rPr/>
        <w:t>K+AFyvI+ehCZckfYVLEK2Ayk4yCZNwzgY84+fy9S1odIOiE23JHBJZs42An2+44TdwoJ+4446vxkA8</w:t>
      </w:r>
    </w:p>
    <w:p>
      <w:pPr>
        <w:pStyle w:val="PreformattedText"/>
        <w:bidi w:val="0"/>
        <w:spacing w:before="0" w:after="0"/>
        <w:jc w:val="left"/>
        <w:rPr/>
      </w:pPr>
      <w:r>
        <w:rPr/>
        <w:t>KE2eTli3HkH79pOPP5V44P6f83UAACAICE0xwGL8ZPIKOOMexZCDhnCg5J/YN/T1KEhsZOSdy4JJJH</w:t>
      </w:r>
    </w:p>
    <w:p>
      <w:pPr>
        <w:pStyle w:val="PreformattedText"/>
        <w:bidi w:val="0"/>
        <w:spacing w:before="0" w:after="0"/>
        <w:jc w:val="left"/>
        <w:rPr/>
      </w:pPr>
      <w:r>
        <w:rPr/>
        <w:t>t2hWVjzj28jP8A16Er5AB0ymJOSQM7FbjKggA4yjM3yT/YfPQqSZyU2p2qDu3Y2hQCCSVOXJ2+FCk8</w:t>
      </w:r>
    </w:p>
    <w:p>
      <w:pPr>
        <w:pStyle w:val="PreformattedText"/>
        <w:bidi w:val="0"/>
        <w:spacing w:before="0" w:after="0"/>
        <w:jc w:val="left"/>
        <w:rPr/>
      </w:pPr>
      <w:r>
        <w:rPr/>
        <w:t>fmzu9vQhOBV24PPLKz8c7VIGQOcE8HwML93VgaHNEoSX+0ZKkou1VHJ3MDtUKDydw5z1YodoVwsCDh</w:t>
      </w:r>
    </w:p>
    <w:p>
      <w:pPr>
        <w:pStyle w:val="PreformattedText"/>
        <w:bidi w:val="0"/>
        <w:spacing w:before="0" w:after="0"/>
        <w:jc w:val="left"/>
        <w:rPr/>
      </w:pPr>
      <w:r>
        <w:rPr/>
        <w:t>RuLYBwB7CoyWKsCzfAzjBPjoQ3QeC4BuYYKhmjwQcABUPkZ/Mn7dClLAYAlzkswKgFFDOAQjHHGcN5</w:t>
      </w:r>
    </w:p>
    <w:p>
      <w:pPr>
        <w:pStyle w:val="PreformattedText"/>
        <w:bidi w:val="0"/>
        <w:spacing w:before="0" w:after="0"/>
        <w:jc w:val="left"/>
        <w:rPr/>
      </w:pPr>
      <w:r>
        <w:rPr/>
        <w:t>zgdCFL0SFKlmIVyQCmPa5Xnbk8MB5+B1QNW+KFb6I9o4O8qFXIw/kEkMByuDn9R1rpcY88ws1Q/wiB</w:t>
      </w:r>
    </w:p>
    <w:p>
      <w:pPr>
        <w:pStyle w:val="PreformattedText"/>
        <w:bidi w:val="0"/>
        <w:spacing w:before="0" w:after="0"/>
        <w:jc w:val="left"/>
        <w:rPr/>
      </w:pPr>
      <w:r>
        <w:rPr/>
        <w:t>rqrPWGQpI8cp5z7c5IJ+1SB8da+Y8D+iwtiROil4W8YyclckEjOeAEHBYbjyfjqVFZzgxrYEOU/UZj</w:t>
      </w:r>
    </w:p>
    <w:p>
      <w:pPr>
        <w:pStyle w:val="PreformattedText"/>
        <w:bidi w:val="0"/>
        <w:spacing w:before="0" w:after="0"/>
        <w:jc w:val="left"/>
        <w:rPr/>
      </w:pPr>
      <w:r>
        <w:rPr/>
        <w:t>jGDjJGRnOwDJbByxyCM/OehUEmOIuE8X8quen4AXjKkg5JJyePynHG7j9f8AXoUK4U/Ib3YwV/y5xy</w:t>
      </w:r>
    </w:p>
    <w:p>
      <w:pPr>
        <w:pStyle w:val="PreformattedText"/>
        <w:bidi w:val="0"/>
        <w:spacing w:before="0" w:after="0"/>
        <w:jc w:val="left"/>
        <w:rPr/>
      </w:pPr>
      <w:r>
        <w:rPr/>
        <w:t>obPgZ/XgDoUs4hdpKsVbA2HwSuD7sBVwSAR8L92D+p6EPMucSOam4QRyAeMMARjOOeOeME/wB+OhbW</w:t>
      </w:r>
    </w:p>
    <w:p>
      <w:pPr>
        <w:pStyle w:val="PreformattedText"/>
        <w:bidi w:val="0"/>
        <w:spacing w:before="0" w:after="0"/>
        <w:jc w:val="left"/>
        <w:rPr/>
      </w:pPr>
      <w:r>
        <w:rPr/>
        <w:t>NbE6ucpSIg4XBOMH2g+fJA+QOc89CkkDUqSjLZGG2EHdlVJxyVGAeeB/5dCgxBjqRwxgcAjHkHn98d</w:t>
      </w:r>
    </w:p>
    <w:p>
      <w:pPr>
        <w:pStyle w:val="PreformattedText"/>
        <w:bidi w:val="0"/>
        <w:spacing w:before="0" w:after="0"/>
        <w:jc w:val="left"/>
        <w:rPr/>
      </w:pPr>
      <w:r>
        <w:rPr/>
        <w:t>V1OSpTyg84yeDux59pOM5zuPI6rQnBkY55wMYwcHnHkec46u0FoOQhOAE55OR5AHuOPPzwhB46jDR7</w:t>
      </w:r>
    </w:p>
    <w:p>
      <w:pPr>
        <w:pStyle w:val="PreformattedText"/>
        <w:bidi w:val="0"/>
        <w:spacing w:before="0" w:after="0"/>
        <w:jc w:val="left"/>
        <w:rPr/>
      </w:pPr>
      <w:r>
        <w:rPr/>
        <w:t>SE4Mj2/uoJx/quCPBGf+jdVumTOqsaSAQIhxhyWpA8DBJYZxxnyPaRjz03FbuwAoa40zLSsk8EnjPk</w:t>
      </w:r>
    </w:p>
    <w:p>
      <w:pPr>
        <w:pStyle w:val="PreformattedText"/>
        <w:bidi w:val="0"/>
        <w:spacing w:before="0" w:after="0"/>
        <w:jc w:val="left"/>
        <w:rPr/>
      </w:pPr>
      <w:r>
        <w:rPr/>
        <w:t>ZzuI55HPGc9DAZnkFoe4OpZdvf3TOADjB9xIyDkf6Z+emhnd9KyLh4GDnzzgflyeSM8D46RxcdRCEO</w:t>
      </w:r>
    </w:p>
    <w:p>
      <w:pPr>
        <w:pStyle w:val="PreformattedText"/>
        <w:bidi w:val="0"/>
        <w:spacing w:before="0" w:after="0"/>
        <w:jc w:val="left"/>
        <w:rPr/>
      </w:pPr>
      <w:r>
        <w:rPr/>
        <w:t>dxyOOf3y21jwMZOPt6tAA0CuDW4ICZwMqcfIOfkAeScDxnqUyQefBGN2Ac7iATyRzwT+/QhQPqf1H6</w:t>
      </w:r>
    </w:p>
    <w:p>
      <w:pPr>
        <w:pStyle w:val="PreformattedText"/>
        <w:bidi w:val="0"/>
        <w:spacing w:before="0" w:after="0"/>
        <w:jc w:val="left"/>
        <w:rPr/>
      </w:pPr>
      <w:r>
        <w:rPr/>
        <w:t>a9E+n7/q31v6l9OeiPSemRd3U/VXrLX9L9LemtPhyVM17Xdct161aIbWyWkHC9K6o1stJk/WcpDScx</w:t>
      </w:r>
    </w:p>
    <w:p>
      <w:pPr>
        <w:pStyle w:val="PreformattedText"/>
        <w:bidi w:val="0"/>
        <w:spacing w:before="0" w:after="0"/>
        <w:jc w:val="left"/>
        <w:rPr/>
      </w:pPr>
      <w:r>
        <w:rPr/>
        <w:t>heLH8RX/AKQp/s0PwGm1HS/Tn4keqf4kvUlBbcLV/wAA/Tq636LTUq2QtK1+K3qS1p+gvGZDGrvRsa</w:t>
      </w:r>
    </w:p>
    <w:p>
      <w:pPr>
        <w:pStyle w:val="PreformattedText"/>
        <w:bidi w:val="0"/>
        <w:spacing w:before="0" w:after="0"/>
        <w:jc w:val="left"/>
        <w:rPr/>
      </w:pPr>
      <w:r>
        <w:rPr/>
        <w:t>gytKq7GZWHVLq4AhsfzfVbj7yf1cjQu8+eivBv+IT/ANLG/iE12xrXp/8Ahg/hm/Cv8MKzoIKHrH8U</w:t>
      </w:r>
    </w:p>
    <w:p>
      <w:pPr>
        <w:pStyle w:val="PreformattedText"/>
        <w:bidi w:val="0"/>
        <w:spacing w:before="0" w:after="0"/>
        <w:jc w:val="left"/>
        <w:rPr/>
      </w:pPr>
      <w:r>
        <w:rPr/>
        <w:t>9a1r8U9eovvA+qXQ9NbSdNtybAxwvei3LwzqrA537QSSBP5fy732uQ3Z2zcQIPdP47v3Qvnr/iu/2h</w:t>
      </w:r>
    </w:p>
    <w:p>
      <w:pPr>
        <w:pStyle w:val="PreformattedText"/>
        <w:bidi w:val="0"/>
        <w:spacing w:before="0" w:after="0"/>
        <w:jc w:val="left"/>
        <w:rPr/>
      </w:pPr>
      <w:r>
        <w:rPr/>
        <w:t>38Z38b+rSy/wAVP8R/4g/iNoMlh5Kn4YabqB9F/g/p7BEhX/D/AMM/SP0ulSxERx5e9HbnYrzL46pL</w:t>
      </w:r>
    </w:p>
    <w:p>
      <w:pPr>
        <w:pStyle w:val="PreformattedText"/>
        <w:bidi w:val="0"/>
        <w:spacing w:before="0" w:after="0"/>
        <w:jc w:val="left"/>
        <w:rPr/>
      </w:pPr>
      <w:r>
        <w:rPr/>
        <w:t>3HDtPZx/2+ctDWNbBaMt+t83/FdIrXqB9JWvHp9WOEVnUrWSOFITFGirFvgTJBy/C52gqN3SqwicFN</w:t>
      </w:r>
    </w:p>
    <w:p>
      <w:pPr>
        <w:pStyle w:val="PreformattedText"/>
        <w:bidi w:val="0"/>
        <w:spacing w:before="0" w:after="0"/>
        <w:jc w:val="left"/>
        <w:rPr/>
      </w:pPr>
      <w:r>
        <w:rPr/>
        <w:t>6f6W9Reo5v8QMc0FZXaWxqmp9yZYkZ0V5YIEOGyJVVQMBTu/p6YNLjJOFBIGq2Xo+haH6XSxbEUdm2</w:t>
      </w:r>
    </w:p>
    <w:p>
      <w:pPr>
        <w:pStyle w:val="PreformattedText"/>
        <w:bidi w:val="0"/>
        <w:spacing w:before="0" w:after="0"/>
        <w:jc w:val="left"/>
        <w:rPr/>
      </w:pPr>
      <w:r>
        <w:rPr/>
        <w:t>s0lVtU1HEiVrRXcJ1iIKugz7MYVThiTx1aGtBkDKSXnROXNandrCRLJCkkEsm+ATExxpMGnBYhcyMz</w:t>
      </w:r>
    </w:p>
    <w:p>
      <w:pPr>
        <w:pStyle w:val="PreformattedText"/>
        <w:bidi w:val="0"/>
        <w:spacing w:before="0" w:after="0"/>
        <w:jc w:val="left"/>
        <w:rPr/>
      </w:pPr>
      <w:r>
        <w:rPr/>
        <w:t>KJOCm1gu7+ly7EAQFDW8ycKGs2WtPJIgqRNcljrwKcukLx1cvc3gH6iQqsmwYXhftVdu5GjUmGBM5x</w:t>
      </w:r>
    </w:p>
    <w:p>
      <w:pPr>
        <w:pStyle w:val="PreformattedText"/>
        <w:bidi w:val="0"/>
        <w:spacing w:before="0" w:after="0"/>
        <w:jc w:val="left"/>
        <w:rPr/>
      </w:pPr>
      <w:r>
        <w:rPr/>
        <w:t>m0aqKtRwQ1t0Vr6pm/nd5MxILMkiwwpGxA7sQ7ilz9yoy+329M1pjdGEpfOCMfag6+nzzBiZpEnlf+</w:t>
      </w:r>
    </w:p>
    <w:p>
      <w:pPr>
        <w:pStyle w:val="PreformattedText"/>
        <w:bidi w:val="0"/>
        <w:spacing w:before="0" w:after="0"/>
        <w:jc w:val="left"/>
        <w:rPr/>
      </w:pPr>
      <w:r>
        <w:rPr/>
        <w:t>RLXhb6mSWHLRR90ue0AqTEvgBFXOW93U8RdEKMACZ3k1ZVLCyNAa8LFWC7A0NQkSrIGy4L2M2NzybG</w:t>
      </w:r>
    </w:p>
    <w:p>
      <w:pPr>
        <w:pStyle w:val="PreformattedText"/>
        <w:bidi w:val="0"/>
        <w:spacing w:before="0" w:after="0"/>
        <w:jc w:val="left"/>
        <w:rPr/>
      </w:pPr>
      <w:r>
        <w:rPr/>
        <w:t>O/so7N7tvU+sLjLgG/ooDA0AAke8nEqRzzIRZeKOqqmzbkTuFoTuMQVXbEauFkaKEFsmHHl8dNcNW8</w:t>
      </w:r>
    </w:p>
    <w:p>
      <w:pPr>
        <w:pStyle w:val="PreformattedText"/>
        <w:bidi w:val="0"/>
        <w:spacing w:before="0" w:after="0"/>
        <w:jc w:val="left"/>
        <w:rPr/>
      </w:pPr>
      <w:r>
        <w:rPr/>
        <w:t>SVzXSA83NWHdAYYyRD2QsTdmrZSGGASfyIzwWQhp4wIlAz+bZyep6TRKkAQTkn7EbBXkg2LSjlMNUW</w:t>
      </w:r>
    </w:p>
    <w:p>
      <w:pPr>
        <w:pStyle w:val="PreformattedText"/>
        <w:bidi w:val="0"/>
        <w:spacing w:before="0" w:after="0"/>
        <w:jc w:val="left"/>
        <w:rPr/>
      </w:pPr>
      <w:r>
        <w:rPr/>
        <w:t>HhmrtUml7b9xbUcqCUOtfYN0WCcSWPu2pyQ0jQJSHgghx3vii/Q3pAfiV+I3pv0tDKZtFayl3VkM7T</w:t>
      </w:r>
    </w:p>
    <w:p>
      <w:pPr>
        <w:pStyle w:val="PreformattedText"/>
        <w:bidi w:val="0"/>
        <w:spacing w:before="0" w:after="0"/>
        <w:jc w:val="left"/>
        <w:rPr/>
      </w:pPr>
      <w:r>
        <w:rPr/>
        <w:t>yTQ6eYpUSSIKGwxSOFHIAKN7lwN3VoY5z7QMLLUeynSuJLnL6zP4TPw3T0j6IguPAtd7NQTo8kbxjM</w:t>
      </w:r>
    </w:p>
    <w:p>
      <w:pPr>
        <w:pStyle w:val="PreformattedText"/>
        <w:bidi w:val="0"/>
        <w:spacing w:before="0" w:after="0"/>
        <w:jc w:val="left"/>
        <w:rPr/>
      </w:pPr>
      <w:r>
        <w:rPr/>
        <w:t>YDQwoYh7AAcIHyDjZ+ZdvrfR1F7KYNTTqHa9peR2x5qVCOEt6R7Ps/zK9a1OdY/ELS6xmSRtOqzPKx</w:t>
      </w:r>
    </w:p>
    <w:p>
      <w:pPr>
        <w:pStyle w:val="PreformattedText"/>
        <w:bidi w:val="0"/>
        <w:spacing w:before="0" w:after="0"/>
        <w:jc w:val="left"/>
        <w:rPr/>
      </w:pPr>
      <w:r>
        <w:rPr/>
        <w:t>dnmV7Llsq5ITG0bFU5ZV/5l6jbX+tdTbhtqtYwUmOsJ3oW5tLqpJXBZZi0iqNzRIrLGy4CSSY8+ByT</w:t>
      </w:r>
    </w:p>
    <w:p>
      <w:pPr>
        <w:pStyle w:val="PreformattedText"/>
        <w:bidi w:val="0"/>
        <w:spacing w:before="0" w:after="0"/>
        <w:jc w:val="left"/>
        <w:rPr/>
      </w:pPr>
      <w:r>
        <w:rPr/>
        <w:t>wftbrLAN0NUEwGumNfxV+0SEoY0VATB2t6uChaPIHs2KASGHyADu/bpgIEKmpyW6/S05miCliBHI6x</w:t>
      </w:r>
    </w:p>
    <w:p>
      <w:pPr>
        <w:pStyle w:val="PreformattedText"/>
        <w:bidi w:val="0"/>
        <w:spacing w:before="0" w:after="0"/>
        <w:jc w:val="left"/>
        <w:rPr/>
      </w:pPr>
      <w:r>
        <w:rPr/>
        <w:t>qdua8RYkEK2MuctyBnz/UOpS9D4/ot7emJUY1hv3xGXdg5UtFna7sDgnMhx43e7pp5Tuymp81v/Rwv</w:t>
      </w:r>
    </w:p>
    <w:p>
      <w:pPr>
        <w:pStyle w:val="PreformattedText"/>
        <w:bidi w:val="0"/>
        <w:spacing w:before="0" w:after="0"/>
        <w:jc w:val="left"/>
        <w:rPr/>
      </w:pPr>
      <w:r>
        <w:rPr/>
        <w:t>aOcxKWDsGB7hij24RSQCJB/ooLf0jqHY53JwIAHUtr6RVj3RuEGWwoBJ25OHwFxhtrfmPng9Qmxj7V</w:t>
      </w:r>
    </w:p>
    <w:p>
      <w:pPr>
        <w:pStyle w:val="PreformattedText"/>
        <w:bidi w:val="0"/>
        <w:spacing w:before="0" w:after="0"/>
        <w:jc w:val="left"/>
        <w:rPr/>
      </w:pPr>
      <w:r>
        <w:rPr/>
        <w:t>sqNY02pvwY90jbwZBknYiIyfsf9Tu6oMukq1otETKeESySMBuDlMu+N3bVVwFlCEbA4XG0f8uejMdy</w:t>
      </w:r>
    </w:p>
    <w:p>
      <w:pPr>
        <w:pStyle w:val="PreformattedText"/>
        <w:bidi w:val="0"/>
        <w:spacing w:before="0" w:after="0"/>
        <w:jc w:val="left"/>
        <w:rPr/>
      </w:pPr>
      <w:r>
        <w:rPr/>
        <w:t>YCcBCyUlZ1KqI7HaZTuAdy2WwJSBgsFC7ByB+bd07XRqcBQW6QLXLCU0jCZDArtUhhuOHGWOAeUC7c</w:t>
      </w:r>
    </w:p>
    <w:p>
      <w:pPr>
        <w:pStyle w:val="PreformattedText"/>
        <w:bidi w:val="0"/>
        <w:spacing w:before="0" w:after="0"/>
        <w:jc w:val="left"/>
        <w:rPr/>
      </w:pPr>
      <w:r>
        <w:rPr/>
        <w:t>/Ofaq9HrO5LGJkqZowIxZQAVZu05MZJMaou7awIwTnaQSCvuO746rOJnkrmCbswFf9PrGqdgUu6tsZ</w:t>
      </w:r>
    </w:p>
    <w:p>
      <w:pPr>
        <w:pStyle w:val="PreformattedText"/>
        <w:bidi w:val="0"/>
        <w:spacing w:before="0" w:after="0"/>
        <w:jc w:val="left"/>
        <w:rPr/>
      </w:pPr>
      <w:r>
        <w:rPr/>
        <w:t>Vb+VUQFHheJ14nbAYbPH989Z3OnOv8y2MFru/wDL/Ur7JqUGm6fLqWtalS0XSq6M0+qaxcr6ZpsAbL</w:t>
      </w:r>
    </w:p>
    <w:p>
      <w:pPr>
        <w:pStyle w:val="PreformattedText"/>
        <w:bidi w:val="0"/>
        <w:spacing w:before="0" w:after="0"/>
        <w:jc w:val="left"/>
        <w:rPr/>
      </w:pPr>
      <w:r>
        <w:rPr/>
        <w:t>Ms1m3IkcWUH2sRn46zikXuspUzUceTd5y2h8CXutHWfMrp/wDiJ/F1/A3FBa9D+vvxh9C6vo/qEy6Z</w:t>
      </w:r>
    </w:p>
    <w:p>
      <w:pPr>
        <w:pStyle w:val="PreformattedText"/>
        <w:bidi w:val="0"/>
        <w:spacing w:before="0" w:after="0"/>
        <w:jc w:val="left"/>
        <w:rPr/>
      </w:pPr>
      <w:r>
        <w:rPr/>
        <w:t>rWlHRNY9S+k9qu6uNfuUNKlg0tBMmI7IbMT7XRh9/T7T6Jr1tnq0dt2VlShUEPZVLd9vZjT6YjrVmy</w:t>
      </w:r>
    </w:p>
    <w:p>
      <w:pPr>
        <w:pStyle w:val="PreformattedText"/>
        <w:bidi w:val="0"/>
        <w:spacing w:before="0" w:after="0"/>
        <w:jc w:val="left"/>
        <w:rPr/>
      </w:pPr>
      <w:r>
        <w:rPr/>
        <w:t>7a7Zq1Ladi2l2z7RRNzH0nQ5h62n/t7QXSb1T/AAVfhd69h1H1P/CB+MPoP8QtB1Exz2/w7f1dQtWa</w:t>
      </w:r>
    </w:p>
    <w:p>
      <w:pPr>
        <w:pStyle w:val="PreformattedText"/>
        <w:bidi w:val="0"/>
        <w:spacing w:before="0" w:after="0"/>
        <w:jc w:val="left"/>
        <w:rPr/>
      </w:pPr>
      <w:r>
        <w:rPr/>
        <w:t>ikboRpfqClc3sIyymAXYq9uPtqBYl246+Oenf/F22UalTafQTg2k43eoqO3R7NOs2fqVeXTX2z5P/w</w:t>
      </w:r>
    </w:p>
    <w:p>
      <w:pPr>
        <w:pStyle w:val="PreformattedText"/>
        <w:bidi w:val="0"/>
        <w:spacing w:before="0" w:after="0"/>
        <w:jc w:val="left"/>
        <w:rPr/>
      </w:pPr>
      <w:r>
        <w:rPr/>
        <w:t>DlvZKzKey/KfZ3evaLf9VRE3f/AN2znpe3Tdb7C0/a/gj/AIqtNEa6d+EEupK0/fsRy65puDI6fz5q</w:t>
      </w:r>
    </w:p>
    <w:p>
      <w:pPr>
        <w:pStyle w:val="PreformattedText"/>
        <w:bidi w:val="0"/>
        <w:spacing w:before="0" w:after="0"/>
        <w:jc w:val="left"/>
        <w:rPr/>
      </w:pPr>
      <w:r>
        <w:rPr/>
        <w:t>upabdDyWmkVcPOiFj7mduvGVvkb8qqZF3oqY7Nak7+dezpfLz5FVMj0z6su7VGq37tqjdR/hZ/ieqw</w:t>
      </w:r>
    </w:p>
    <w:p>
      <w:pPr>
        <w:pStyle w:val="PreformattedText"/>
        <w:bidi w:val="0"/>
        <w:spacing w:before="0" w:after="0"/>
        <w:jc w:val="left"/>
        <w:rPr/>
      </w:pPr>
      <w:r>
        <w:rPr/>
        <w:t>5tfgZ6+vRxyCR6dOlXe1UmkReatyCwq6pGSdrB8Mu3cpbdu6y1Pkx8owAD6FrOt7NjvwetdH5YfJIO</w:t>
      </w:r>
    </w:p>
    <w:p>
      <w:pPr>
        <w:pStyle w:val="PreformattedText"/>
        <w:bidi w:val="0"/>
        <w:spacing w:before="0" w:after="0"/>
        <w:jc w:val="left"/>
        <w:rPr/>
      </w:pPr>
      <w:r>
        <w:rPr/>
        <w:t>x8oNnafacRd9ZmFSL34AfjHocjR2/wAPPXWmMjo8VTWtGsNHJLZbZtL/AFPeMPe4KlGRQufs93VbPk</w:t>
      </w:r>
    </w:p>
    <w:p>
      <w:pPr>
        <w:pStyle w:val="PreformattedText"/>
        <w:bidi w:val="0"/>
        <w:spacing w:before="0" w:after="0"/>
        <w:jc w:val="left"/>
        <w:rPr/>
      </w:pPr>
      <w:r>
        <w:rPr/>
        <w:t>t8pC8NPoHaZ9zy1bH/ACv+SpbePlFsljRnf6P0Lev4ffwN/iT6vgi9QfiFdp/hz6dqNJ9fqclpb7ww</w:t>
      </w:r>
    </w:p>
    <w:p>
      <w:pPr>
        <w:pStyle w:val="PreformattedText"/>
        <w:bidi w:val="0"/>
        <w:spacing w:before="0" w:after="0"/>
        <w:jc w:val="left"/>
        <w:rPr/>
      </w:pPr>
      <w:r>
        <w:rPr/>
        <w:t>ltwTS446wWa4wGI4ofqHV5B4PXtvRH/jLbtodSd6W2gbGx3/AKmQ+r7rjwM97eXz/wBM/wDlj0fswq</w:t>
      </w:r>
    </w:p>
    <w:p>
      <w:pPr>
        <w:pStyle w:val="PreformattedText"/>
        <w:bidi w:val="0"/>
        <w:spacing w:before="0" w:after="0"/>
        <w:jc w:val="left"/>
        <w:rPr/>
      </w:pPr>
      <w:r>
        <w:rPr/>
        <w:t>U/QmzH0i5v/sqyyj7zbt9/zQ1eoP4Hfw2ehvw802ap6F9Pz6LW1KEQ+oPWGsRq34jes4GAZq93UTlv</w:t>
      </w:r>
    </w:p>
    <w:p>
      <w:pPr>
        <w:pStyle w:val="PreformattedText"/>
        <w:bidi w:val="0"/>
        <w:spacing w:before="0" w:after="0"/>
        <w:jc w:val="left"/>
        <w:rPr/>
      </w:pPr>
      <w:r>
        <w:rPr/>
        <w:t>T2hORk0q7K8yt/vLn7Ovqnov0N6K+T1L1WwbM2m9wbLzvPc4dp5y78vZC+Oel/T/AKZ+Uu0Cv6T2t1</w:t>
      </w:r>
    </w:p>
    <w:p>
      <w:pPr>
        <w:pStyle w:val="PreformattedText"/>
        <w:bidi w:val="0"/>
        <w:spacing w:before="0" w:after="0"/>
        <w:jc w:val="left"/>
        <w:rPr/>
      </w:pPr>
      <w:r>
        <w:rPr/>
        <w:t>ZjSbGaU2eyyk3dHvZJ7S7j6RodDR6cNOjWirwQRJFFFDGiKqIMBECjGBk9aalVziS47v6rGym1gaGa</w:t>
      </w:r>
    </w:p>
    <w:p>
      <w:pPr>
        <w:pStyle w:val="PreformattedText"/>
        <w:bidi w:val="0"/>
        <w:spacing w:before="0" w:after="0"/>
        <w:jc w:val="left"/>
        <w:rPr/>
      </w:pPr>
      <w:r>
        <w:rPr/>
        <w:t>qZCccBQfAGP2+Nvnx/26VW2yM8Xn9E9twP2xnP6efIPg/wDz6pk9v8U3R3vilhfP7jhsZPH6D/XpVI</w:t>
      </w:r>
    </w:p>
    <w:p>
      <w:pPr>
        <w:pStyle w:val="PreformattedText"/>
        <w:bidi w:val="0"/>
        <w:spacing w:before="0" w:after="0"/>
        <w:jc w:val="left"/>
        <w:rPr/>
      </w:pPr>
      <w:r>
        <w:rPr/>
        <w:t>EADqSlH3ePPx4GOep685/FSl48/wBuf7f/AGHqELOD+n7ePn9P79CFwDnkfOP0zjHB/Tz0IWQuf2x5</w:t>
      </w:r>
    </w:p>
    <w:p>
      <w:pPr>
        <w:pStyle w:val="PreformattedText"/>
        <w:bidi w:val="0"/>
        <w:spacing w:before="0" w:after="0"/>
        <w:jc w:val="left"/>
        <w:rPr/>
      </w:pPr>
      <w:r>
        <w:rPr/>
        <w:t>zx/8v06ELJB/v8eP8ox/5/8AbphqzzzKFj3DBOSPgZGPHx0qEg5848ef8v8A9nPQhNv4IJC55Pu/uO</w:t>
      </w:r>
    </w:p>
    <w:p>
      <w:pPr>
        <w:pStyle w:val="PreformattedText"/>
        <w:bidi w:val="0"/>
        <w:spacing w:before="0" w:after="0"/>
        <w:jc w:val="left"/>
        <w:rPr/>
      </w:pPr>
      <w:r>
        <w:rPr/>
        <w:t>OPOep651Qoq5OIo2wduT4BGQeD4z89XNYLgqHPi48itG+u/US1q07M49qOd3jDjBJ3DjIB4/Tb11tm</w:t>
      </w:r>
    </w:p>
    <w:p>
      <w:pPr>
        <w:pStyle w:val="PreformattedText"/>
        <w:bidi w:val="0"/>
        <w:spacing w:before="0" w:after="0"/>
        <w:jc w:val="left"/>
        <w:rPr/>
      </w:pPr>
      <w:r>
        <w:rPr/>
        <w:t>oyQuTtlYgHK+an/bNfxZUPwS/AHVPS9G5Mnrj8abc/oj09HSnjNrR9Ek2j1Xr9qu7F44GqSLTr7Rhr</w:t>
      </w:r>
    </w:p>
    <w:p>
      <w:pPr>
        <w:pStyle w:val="PreformattedText"/>
        <w:bidi w:val="0"/>
        <w:spacing w:before="0" w:after="0"/>
        <w:jc w:val="left"/>
        <w:rPr/>
      </w:pPr>
      <w:r>
        <w:rPr/>
        <w:t>Oo8eOurtNZuz7K8l29Uw3r7/oXN2DZ37TtjXng2bfd7Tui1fD3qPc1N0FSN5Y5nWC5p07pulZrUmFe</w:t>
      </w:r>
    </w:p>
    <w:p>
      <w:pPr>
        <w:pStyle w:val="PreformattedText"/>
        <w:bidi w:val="0"/>
        <w:spacing w:before="0" w:after="0"/>
        <w:jc w:val="left"/>
        <w:rPr/>
      </w:pPr>
      <w:r>
        <w:rPr/>
        <w:t>BZAK9f6qNSoBjST7eHbJ8s/fJImF69stGd0qNlW9Rz31VZpL4+lmnWDvxvAY3JhlRTti7KSPufORlP</w:t>
      </w:r>
    </w:p>
    <w:p>
      <w:pPr>
        <w:pStyle w:val="PreformattedText"/>
        <w:bidi w:val="0"/>
        <w:spacing w:before="0" w:after="0"/>
        <w:jc w:val="left"/>
        <w:rPr/>
      </w:pPr>
      <w:r>
        <w:rPr/>
        <w:t>yt1WHAxIgqd4h0FIrwz3EkmsKZ45bVWeuyBqyKxdI5LTLEQW2nt5jDI8oGNjbMtIh2Y1QCRoVcdKks</w:t>
      </w:r>
    </w:p>
    <w:p>
      <w:pPr>
        <w:pStyle w:val="PreformattedText"/>
        <w:bidi w:val="0"/>
        <w:spacing w:before="0" w:after="0"/>
        <w:jc w:val="left"/>
        <w:rPr/>
      </w:pPr>
      <w:r>
        <w:rPr/>
        <w:t>aLN9TUlCQCdjOohSFLCLIWmr3qsUnED2EWbvKoZXWLayMr5GjIMmFFQgtO7lX7TYtN1+3ImjtpZ1Fk</w:t>
      </w:r>
    </w:p>
    <w:p>
      <w:pPr>
        <w:pStyle w:val="PreformattedText"/>
        <w:bidi w:val="0"/>
        <w:spacing w:before="0" w:after="0"/>
        <w:jc w:val="left"/>
        <w:rPr/>
      </w:pPr>
      <w:r>
        <w:rPr/>
        <w:t>ac0RK4u1IaMcbWRWjWPDukiySBg7NGYVDKv29WAAtJnIVLnhpBIMImjF9PPftRUdXnloWJGFiK0EWt</w:t>
      </w:r>
    </w:p>
    <w:p>
      <w:pPr>
        <w:pStyle w:val="PreformattedText"/>
        <w:bidi w:val="0"/>
        <w:spacing w:before="0" w:after="0"/>
        <w:jc w:val="left"/>
        <w:rPr/>
      </w:pPr>
      <w:r>
        <w:rPr/>
        <w:t>UuZtRWpZVLLOyqrKK0mGhkjiXa7FFYIDbQThPcTeOSarV4JKkyNqstr6152k7MMU8EIErSoIImRGlg</w:t>
      </w:r>
    </w:p>
    <w:p>
      <w:pPr>
        <w:pStyle w:val="PreformattedText"/>
        <w:bidi w:val="0"/>
        <w:spacing w:before="0" w:after="0"/>
        <w:jc w:val="left"/>
        <w:rPr/>
      </w:pPr>
      <w:r>
        <w:rPr/>
        <w:t>UmCR23bibDRQIMEdTY6ZDt1RInLct4VIgtdEM5GjmeNbddkepYijgAASJ76LKBLNZV1iQqDt7fa2/z</w:t>
      </w:r>
    </w:p>
    <w:p>
      <w:pPr>
        <w:pStyle w:val="PreformattedText"/>
        <w:bidi w:val="0"/>
        <w:spacing w:before="0" w:after="0"/>
        <w:jc w:val="left"/>
        <w:rPr/>
      </w:pPr>
      <w:r>
        <w:rPr/>
        <w:t>Nqw4OyI3UNDdA4/W/BAW0uVa0M88kUSRan2a6G/eeSWZUJ7cZssyRRtDEoPKyNHXmfK+9GTmN3+yeR</w:t>
      </w:r>
    </w:p>
    <w:p>
      <w:pPr>
        <w:pStyle w:val="PreformattedText"/>
        <w:bidi w:val="0"/>
        <w:spacing w:before="0" w:after="0"/>
        <w:jc w:val="left"/>
        <w:rPr/>
      </w:pPr>
      <w:r>
        <w:rPr/>
        <w:t>MTlMQzbpp4421Ge3LIiiwL8dla8Tx/SdkiCRklZZxM0DcyBJSqOiLuE6CEhuMSAVIQLQNT6kW9RaS8</w:t>
      </w:r>
    </w:p>
    <w:p>
      <w:pPr>
        <w:pStyle w:val="PreformattedText"/>
        <w:bidi w:val="0"/>
        <w:spacing w:before="0" w:after="0"/>
        <w:jc w:val="left"/>
        <w:rPr/>
      </w:pPr>
      <w:r>
        <w:rPr/>
        <w:t>jM0MqiKK5V7EkEXdNdF7LRRqv+7ncXj2ps35fo5piJB3coTbJO9Vmmd55pVTuNW7KLZaFUtVq9SzGw</w:t>
      </w:r>
    </w:p>
    <w:p>
      <w:pPr>
        <w:pStyle w:val="PreformattedText"/>
        <w:bidi w:val="0"/>
        <w:spacing w:before="0" w:after="0"/>
        <w:jc w:val="left"/>
        <w:rPr/>
      </w:pPr>
      <w:r>
        <w:rPr/>
        <w:t>URR1ow+07FRxKvlg0OAJkqQIEJ8afLGUgzJHMhQz2LE5St2a/cggVJIKw3SNXmaErsaHerBmbem1hb</w:t>
      </w:r>
    </w:p>
    <w:p>
      <w:pPr>
        <w:pStyle w:val="PreformattedText"/>
        <w:bidi w:val="0"/>
        <w:spacing w:before="0" w:after="0"/>
        <w:jc w:val="left"/>
        <w:rPr/>
      </w:pPr>
      <w:r>
        <w:rPr/>
        <w:t>OmFBmJBtIUfarmrdsaewo2HjGK09eKaARpLBDIbsSELsWSy0ckQwZe3vRgH9vUADkwSokxc4mfh5+l</w:t>
      </w:r>
    </w:p>
    <w:p>
      <w:pPr>
        <w:pStyle w:val="PreformattedText"/>
        <w:bidi w:val="0"/>
        <w:spacing w:before="0" w:after="0"/>
        <w:jc w:val="left"/>
        <w:rPr/>
      </w:pPr>
      <w:r>
        <w:rPr/>
        <w:t>HSUqwrTVRaSVw02zt5ihkNiI3h2ZAMyRBhJlXwsZZSdjbh1AmM6qQ4ETyQUhp2bJhq/WFAIFMbLCmx</w:t>
      </w:r>
    </w:p>
    <w:p>
      <w:pPr>
        <w:pStyle w:val="PreformattedText"/>
        <w:bidi w:val="0"/>
        <w:spacing w:before="0" w:after="0"/>
        <w:jc w:val="left"/>
        <w:rPr/>
      </w:pPr>
      <w:r>
        <w:rPr/>
        <w:t>e9DFDeeBY27gVUUqucFo97MvvXqHYtPUUyInrWbCXIdft4sB5EpzBkilp2NTczBjnMbwtVqqxYZRZJ</w:t>
      </w:r>
    </w:p>
    <w:p>
      <w:pPr>
        <w:pStyle w:val="PreformattedText"/>
        <w:bidi w:val="0"/>
        <w:spacing w:before="0" w:after="0"/>
        <w:jc w:val="left"/>
        <w:rPr/>
      </w:pPr>
      <w:r>
        <w:rPr/>
        <w:t>t7dtmB6kyHQRqlYRALdE1bhMcemmV3cSyhVoaaKklPUhK5rVZbCyp/vEUTwSbm3I8csYKnbuJIJif+</w:t>
      </w:r>
    </w:p>
    <w:p>
      <w:pPr>
        <w:pStyle w:val="PreformattedText"/>
        <w:bidi w:val="0"/>
        <w:spacing w:before="0" w:after="0"/>
        <w:jc w:val="left"/>
        <w:rPr/>
      </w:pPr>
      <w:r>
        <w:rPr/>
        <w:t>fPUiGgucP+q15fr26/YrVbWoS6PN9TNWrkxhLd8xQW5as0jBBBfSaOMvtIJWvEgdmZuqiwsMh2OSsB</w:t>
      </w:r>
    </w:p>
    <w:p>
      <w:pPr>
        <w:pStyle w:val="PreformattedText"/>
        <w:bidi w:val="0"/>
        <w:spacing w:before="0" w:after="0"/>
        <w:jc w:val="left"/>
        <w:rPr/>
      </w:pPr>
      <w:r>
        <w:rPr/>
        <w:t>Bndkqj36s84q3JmZwwl+osBartnuSzvFWhf214TAW3I3DyKzKM7eoIJklWAtGAo2FnsrejuS1VFkQy</w:t>
      </w:r>
    </w:p>
    <w:p>
      <w:pPr>
        <w:pStyle w:val="PreformattedText"/>
        <w:bidi w:val="0"/>
        <w:spacing w:before="0" w:after="0"/>
        <w:jc w:val="left"/>
        <w:rPr/>
      </w:pPr>
      <w:r>
        <w:rPr/>
        <w:t>GGVbBknVAIu2riIiVyjxMwO1RJ7yW8dLJMiSbkymNPqIKsZlqlKGkStNZs5aFGWVlGXg3bR/vMKyHD</w:t>
      </w:r>
    </w:p>
    <w:p>
      <w:pPr>
        <w:pStyle w:val="PreformattedText"/>
        <w:bidi w:val="0"/>
        <w:spacing w:before="0" w:after="0"/>
        <w:jc w:val="left"/>
        <w:rPr/>
      </w:pPr>
      <w:r>
        <w:rPr/>
        <w:t>7CI/bu3Y6lonLha0JDxQDvORVmw1iLuSJ2Wk7jYPeElcuql0nrRoB2BJJXdIkyVXa6+5tpYWkZOUbz</w:t>
      </w:r>
    </w:p>
    <w:p>
      <w:pPr>
        <w:pStyle w:val="PreformattedText"/>
        <w:bidi w:val="0"/>
        <w:spacing w:before="0" w:after="0"/>
        <w:jc w:val="left"/>
        <w:rPr/>
      </w:pPr>
      <w:r>
        <w:rPr/>
        <w:t>faUZPEIK8cUtqxLNXzXaFbbSRduZmz2zKAwiLJJ3gS0u6RXXBDDpZA1MJxnuSo5AYgUjZADlLCqpLR</w:t>
      </w:r>
    </w:p>
    <w:p>
      <w:pPr>
        <w:pStyle w:val="PreformattedText"/>
        <w:bidi w:val="0"/>
        <w:spacing w:before="0" w:after="0"/>
        <w:jc w:val="left"/>
        <w:rPr/>
      </w:pPr>
      <w:r>
        <w:rPr/>
        <w:t>LHPPIsRKkwWNp2uW3/AMtW24bKs0gtaGjKraHXOnhKm6NueQGjQMEJZUuQT2HjjjkrzQxrhIhEx+ra</w:t>
      </w:r>
    </w:p>
    <w:p>
      <w:pPr>
        <w:pStyle w:val="PreformattedText"/>
        <w:bidi w:val="0"/>
        <w:spacing w:before="0" w:after="0"/>
        <w:jc w:val="left"/>
        <w:rPr/>
      </w:pPr>
      <w:r>
        <w:rPr/>
        <w:t>qzKQFUSOFb27sdAJJIm3mghuHEJ6g1ZkjZIoKwrxsWeZ5RJXLXDXjcEhy8i4VNhU/wAtnKexMdRMmZ</w:t>
      </w:r>
    </w:p>
    <w:p>
      <w:pPr>
        <w:pStyle w:val="PreformattedText"/>
        <w:bidi w:val="0"/>
        <w:spacing w:before="0" w:after="0"/>
        <w:jc w:val="left"/>
        <w:rPr/>
      </w:pPr>
      <w:r>
        <w:rPr/>
        <w:t>1TO7uLkpOO2Jptm0COFTPLb/mTCWi80tmKeGJlP14EiRIu5TIY9vaxEx6Oog5SzxO+ClKiGZ4rEc4v</w:t>
      </w:r>
    </w:p>
    <w:p>
      <w:pPr>
        <w:pStyle w:val="PreformattedText"/>
        <w:bidi w:val="0"/>
        <w:spacing w:before="0" w:after="0"/>
        <w:jc w:val="left"/>
        <w:rPr/>
      </w:pPr>
      <w:r>
        <w:rPr/>
        <w:t>xBLRkoJHJBLG8NtFeuwzvdEMkLoGKkHeMrs5djoEuNzHcTekz+yqdcCYFjm6F3CVZdEtEwoAzzW7n+</w:t>
      </w:r>
    </w:p>
    <w:p>
      <w:pPr>
        <w:pStyle w:val="PreformattedText"/>
        <w:bidi w:val="0"/>
        <w:spacing w:before="0" w:after="0"/>
        <w:jc w:val="left"/>
        <w:rPr/>
      </w:pPr>
      <w:r>
        <w:rPr/>
        <w:t>IV6jB5meeQWZJBD/PfEILnYzMwUfTq+9Pt6lwc0TPrKQ3paplpJ0a8cSnxYJhVUkkmWzQjqyLYsK6V</w:t>
      </w:r>
    </w:p>
    <w:p>
      <w:pPr>
        <w:pStyle w:val="PreformattedText"/>
        <w:bidi w:val="0"/>
        <w:spacing w:before="0" w:after="0"/>
        <w:jc w:val="left"/>
        <w:rPr/>
      </w:pPr>
      <w:r>
        <w:rPr/>
        <w:t>rVufswxW+yuJonuxyMjxr7FXdKvu3dJcw5BzPD0keK7Pfw+/xQ/j1/DR6rPrP8F/xQ9R/h56rLabSu</w:t>
      </w:r>
    </w:p>
    <w:p>
      <w:pPr>
        <w:pStyle w:val="PreformattedText"/>
        <w:bidi w:val="0"/>
        <w:spacing w:before="0" w:after="0"/>
        <w:jc w:val="left"/>
        <w:rPr/>
      </w:pPr>
      <w:r>
        <w:rPr/>
        <w:t>/4Hqy29G9T1YJII0031j6b1aGWj6k03sOzmK5XlMcMbBJod27pmVKtFwdTcWKCGuEEXNK+i7+Fr/0g</w:t>
      </w:r>
    </w:p>
    <w:p>
      <w:pPr>
        <w:pStyle w:val="PreformattedText"/>
        <w:bidi w:val="0"/>
        <w:spacing w:before="0" w:after="0"/>
        <w:jc w:val="left"/>
        <w:rPr/>
      </w:pPr>
      <w:r>
        <w:rPr/>
        <w:t>/wBFay1H0b/Gb+Gmo+htYhCVLP43/hJo9vVPRGoTljFXv+ovwsmle96beUKxmfSbN6pEFV0rKrgL0q</w:t>
      </w:r>
    </w:p>
    <w:p>
      <w:pPr>
        <w:pStyle w:val="PreformattedText"/>
        <w:bidi w:val="0"/>
        <w:spacing w:before="0" w:after="0"/>
        <w:jc w:val="left"/>
        <w:rPr/>
      </w:pPr>
      <w:r>
        <w:rPr/>
        <w:t>PpFp3azfV+03h/qWV+zS4Opvx1O/ldz+K99/wl/GT8IPx99Np6v/A78T/RH4t+nO2JZr3onXqmr29P</w:t>
      </w:r>
    </w:p>
    <w:p>
      <w:pPr>
        <w:pStyle w:val="PreformattedText"/>
        <w:bidi w:val="0"/>
        <w:spacing w:before="0" w:after="0"/>
        <w:jc w:val="left"/>
        <w:rPr/>
      </w:pPr>
      <w:r>
        <w:rPr/>
        <w:t>IUPLDruhkpqGgTxhvelyrCVP/h66THsqtuY4OA7KoNMgljzz87y2LlvacjJL4fcTwTyQflMf69HgkY</w:t>
      </w:r>
    </w:p>
    <w:p>
      <w:pPr>
        <w:pStyle w:val="PreformattedText"/>
        <w:bidi w:val="0"/>
        <w:spacing w:before="0" w:after="0"/>
        <w:jc w:val="left"/>
        <w:rPr/>
      </w:pPr>
      <w:r>
        <w:rPr/>
        <w:t>GNkuNrrj9VYyAMgsAQCMEl8eRxjGc/9ugCAB1K0hriWk4SSMY2gg5I8DBYqfaP2GfPRJJiDA6SUWtx</w:t>
      </w:r>
    </w:p>
    <w:p>
      <w:pPr>
        <w:pStyle w:val="PreformattedText"/>
        <w:bidi w:val="0"/>
        <w:spacing w:before="0" w:after="0"/>
        <w:jc w:val="left"/>
        <w:rPr/>
      </w:pPr>
      <w:r>
        <w:rPr/>
        <w:t>KTyQBuzgjbkA7lPwBzlj+xPHQSBqhzQ4uIG8sklgThWLDLHAbk+1SP0YZXg/PRg6aKAHi4kLB5cjBG</w:t>
      </w:r>
    </w:p>
    <w:p>
      <w:pPr>
        <w:pStyle w:val="PreformattedText"/>
        <w:bidi w:val="0"/>
        <w:spacing w:before="0" w:after="0"/>
        <w:jc w:val="left"/>
        <w:rPr/>
      </w:pPr>
      <w:r>
        <w:rPr/>
        <w:t>Rzjzl8AE553Z3EdQZgxqoEtNXqGVg7csRuGVOB7TyCFAyMbR/26rG+ze1cMo3nNJdwxck8eMBcEAAE</w:t>
      </w:r>
    </w:p>
    <w:p>
      <w:pPr>
        <w:pStyle w:val="PreformattedText"/>
        <w:bidi w:val="0"/>
        <w:spacing w:before="0" w:after="0"/>
        <w:jc w:val="left"/>
        <w:rPr/>
      </w:pPr>
      <w:r>
        <w:rPr/>
        <w:t>kLnlwRjI4H+pbrO5oGhyq1gYJJOQCNw/YqThTwOf1OM9IhcJPBZMEHeTuztwcePHJPz0IXBtyM8kBi</w:t>
      </w:r>
    </w:p>
    <w:p>
      <w:pPr>
        <w:pStyle w:val="PreformattedText"/>
        <w:bidi w:val="0"/>
        <w:spacing w:before="0" w:after="0"/>
        <w:jc w:val="left"/>
        <w:rPr/>
      </w:pPr>
      <w:r>
        <w:rPr/>
        <w:t>CQeOcEDHC5Yf6dCFwBgB8fqcgBvOD8nIwM58joQuDGBg5HJOcbfbyM/wBTcN0ISGwckYKkBjnGRht2</w:t>
      </w:r>
    </w:p>
    <w:p>
      <w:pPr>
        <w:pStyle w:val="PreformattedText"/>
        <w:bidi w:val="0"/>
        <w:spacing w:before="0" w:after="0"/>
        <w:jc w:val="left"/>
        <w:rPr/>
      </w:pPr>
      <w:r>
        <w:rPr/>
        <w:t>cA8OP/wuhCwRkIdhweChHII4ZsA/ryOhC4QRvyTjxnIGM4GSWHG7Gc8j8vQhIx59vBHuB4wPJZBkAH</w:t>
      </w:r>
    </w:p>
    <w:p>
      <w:pPr>
        <w:pStyle w:val="PreformattedText"/>
        <w:bidi w:val="0"/>
        <w:spacing w:before="0" w:after="0"/>
        <w:jc w:val="left"/>
        <w:rPr/>
      </w:pPr>
      <w:r>
        <w:rPr/>
        <w:t>B8g+OhCSQDjJ9xwBkkMF4POOXHHt8noQknC4HuO07QT7RxkBcR8jnhh+nQhJAbj7MYznHtVf0PPgc+</w:t>
      </w:r>
    </w:p>
    <w:p>
      <w:pPr>
        <w:pStyle w:val="PreformattedText"/>
        <w:bidi w:val="0"/>
        <w:spacing w:before="0" w:after="0"/>
        <w:jc w:val="left"/>
        <w:rPr/>
      </w:pPr>
      <w:r>
        <w:rPr/>
        <w:t>fjoQsbdxULu5BYAHbwONrbhyMDjP/wCj0IWEAG7cSA3PBG478FQykcKX/THHQnZxHwWGQA5IC7v75G</w:t>
      </w:r>
    </w:p>
    <w:p>
      <w:pPr>
        <w:pStyle w:val="PreformattedText"/>
        <w:bidi w:val="0"/>
        <w:spacing w:before="0" w:after="0"/>
        <w:jc w:val="left"/>
        <w:rPr/>
      </w:pPr>
      <w:r>
        <w:rPr/>
        <w:t>CobA3ZxnkY4PQofxFJX7gScIoyRkZ9zZwR8HbtJ6FAyQCVzt8L5DNkNtOPaDkYBGefaMdHKeSsa0Fo</w:t>
      </w:r>
    </w:p>
    <w:p>
      <w:pPr>
        <w:pStyle w:val="PreformattedText"/>
        <w:bidi w:val="0"/>
        <w:spacing w:before="0" w:after="0"/>
        <w:jc w:val="left"/>
        <w:rPr/>
      </w:pPr>
      <w:r>
        <w:rPr/>
        <w:t>JC5sKnjCjJCgA8HPCkHGeOT+vQnJJFp0TbDksc+fdzkeSPJx7eF/ToQWsJJJOUjbxkKGAPAOF9+7du</w:t>
      </w:r>
    </w:p>
    <w:p>
      <w:pPr>
        <w:pStyle w:val="PreformattedText"/>
        <w:bidi w:val="0"/>
        <w:spacing w:before="0" w:after="0"/>
        <w:jc w:val="left"/>
        <w:rPr/>
      </w:pPr>
      <w:r>
        <w:rPr/>
        <w:t>ZdudueRzjoUerpxxGfPnVJZFbAbggEAjIUgnBA8+3cPPyW6EOAcZOq11OBnHuwSRj5BxkDIA5Kq3Jx</w:t>
      </w:r>
    </w:p>
    <w:p>
      <w:pPr>
        <w:pStyle w:val="PreformattedText"/>
        <w:bidi w:val="0"/>
        <w:spacing w:before="0" w:after="0"/>
        <w:jc w:val="left"/>
        <w:rPr/>
      </w:pPr>
      <w:r>
        <w:rPr/>
        <w:t>j9OvLr0KhbBzITtwQA2wkHa2RkZ8LkbuOPu6tZofFCDA3Bzn8xYZ88qcRuBwQBxjyNv/ALzPeGAGOa</w:t>
      </w:r>
    </w:p>
    <w:p>
      <w:pPr>
        <w:pStyle w:val="PreformattedText"/>
        <w:bidi w:val="0"/>
        <w:spacing w:before="0" w:after="0"/>
        <w:jc w:val="left"/>
        <w:rPr/>
      </w:pPr>
      <w:r>
        <w:rPr/>
        <w:t>Evg+DGTuOFOVwFUjaM8OS3gZ5K/wCnVBMklCbznlcncxwQzHcJHwQBjhyUUMP0Xd0KQGiJJc72f3WG</w:t>
      </w:r>
    </w:p>
    <w:p>
      <w:pPr>
        <w:pStyle w:val="PreformattedText"/>
        <w:bidi w:val="0"/>
        <w:spacing w:before="0" w:after="0"/>
        <w:jc w:val="left"/>
        <w:rPr/>
      </w:pPr>
      <w:r>
        <w:rPr/>
        <w:t>LLwTyMZI3ePaSSQcAD3Af1E9CUnmNEzITtYYOD7uGCqNuWBBA4BG7IH7dNS5eH7KU2zDBXHheTlvOF</w:t>
      </w:r>
    </w:p>
    <w:p>
      <w:pPr>
        <w:pStyle w:val="PreformattedText"/>
        <w:bidi w:val="0"/>
        <w:spacing w:before="0" w:after="0"/>
        <w:jc w:val="left"/>
        <w:rPr/>
      </w:pPr>
      <w:r>
        <w:rPr/>
        <w:t>ZsY+4qgYAnj3dWAS5ziOE7v+XaQkFsMM7gQWADN7gcjDEfuh/YHd56ZCbdj7toxuHzyDnJYsSMc/rz</w:t>
      </w:r>
    </w:p>
    <w:p>
      <w:pPr>
        <w:pStyle w:val="PreformattedText"/>
        <w:bidi w:val="0"/>
        <w:spacing w:before="0" w:after="0"/>
        <w:jc w:val="left"/>
        <w:rPr/>
      </w:pPr>
      <w:r>
        <w:rPr/>
        <w:t>/wCLPQhM7slDtJOOA55CncS2/jfHjGQeft+OhI/hHimnbKgl2IVQM/IXCqu7wBhfGefd7uhVJtRk4z</w:t>
      </w:r>
    </w:p>
    <w:p>
      <w:pPr>
        <w:pStyle w:val="PreformattedText"/>
        <w:bidi w:val="0"/>
        <w:spacing w:before="0" w:after="0"/>
        <w:jc w:val="left"/>
        <w:rPr/>
      </w:pPr>
      <w:r>
        <w:rPr/>
        <w:t>gHaCSAhBBzgLuxyefnO5uhCeOAuMAsxA9vtHtOCm4fAY5x5Jb+nd1cA1pgalC5x7sHftJ25woHkEuw</w:t>
      </w:r>
    </w:p>
    <w:p>
      <w:pPr>
        <w:pStyle w:val="PreformattedText"/>
        <w:bidi w:val="0"/>
        <w:spacing w:before="0" w:after="0"/>
        <w:jc w:val="left"/>
        <w:rPr/>
      </w:pPr>
      <w:r>
        <w:rPr/>
        <w:t>HywP/TpkJBzkHO4EkFfPvwDsb9snOf8AN+3QoAAEcknGzI9u1NrAvuIZpMDbjHyfnxnoUp1VK54A5y</w:t>
      </w:r>
    </w:p>
    <w:p>
      <w:pPr>
        <w:pStyle w:val="PreformattedText"/>
        <w:bidi w:val="0"/>
        <w:spacing w:before="0" w:after="0"/>
        <w:jc w:val="left"/>
        <w:rPr/>
      </w:pPr>
      <w:r>
        <w:rPr/>
        <w:t>GKBjvY+4DPB/N/fxtXoQpimAmPcNxZl2hcHLHIHnzxu8f389V2hpDjkShWyl9i8LgZwpAwhKtuIyfu</w:t>
      </w:r>
    </w:p>
    <w:p>
      <w:pPr>
        <w:pStyle w:val="PreformattedText"/>
        <w:bidi w:val="0"/>
        <w:spacing w:before="0" w:after="0"/>
        <w:jc w:val="left"/>
        <w:rPr/>
      </w:pPr>
      <w:r>
        <w:rPr/>
        <w:t>b3Z/Ur1opcY88ws1QTTcJtx9Pn/hWWrggA8jKvliMqmMgHd484A618x4H9FhBgypmE4XLY3bsqGOfa</w:t>
      </w:r>
    </w:p>
    <w:p>
      <w:pPr>
        <w:pStyle w:val="PreformattedText"/>
        <w:bidi w:val="0"/>
        <w:spacing w:before="0" w:after="0"/>
        <w:jc w:val="left"/>
        <w:rPr/>
      </w:pPr>
      <w:r>
        <w:rPr/>
        <w:t>vGN36j9MeOpSj+PF0ttP5lYaWPaAc4IK587FZSxLA+4DJAHjHQs/M+A/VXPT8ZX7d+QcqzBBnwf0xk</w:t>
      </w:r>
    </w:p>
    <w:p>
      <w:pPr>
        <w:pStyle w:val="PreformattedText"/>
        <w:bidi w:val="0"/>
        <w:spacing w:before="0" w:after="0"/>
        <w:jc w:val="left"/>
        <w:rPr/>
      </w:pPr>
      <w:r>
        <w:rPr/>
        <w:t>4/XoUq2U/CYzg7fJIGODsx8Yb9uhCstc5yTjaefILEHkKSc4x7ef16EKbi3YB5O7GQfBPJJKn8p+P3</w:t>
      </w:r>
    </w:p>
    <w:p>
      <w:pPr>
        <w:pStyle w:val="PreformattedText"/>
        <w:bidi w:val="0"/>
        <w:spacing w:before="0" w:after="0"/>
        <w:jc w:val="left"/>
        <w:rPr/>
      </w:pPr>
      <w:r>
        <w:rPr/>
        <w:t>6Fqp1LiWW24UpExUBs8kkcfvyvJ+4fHHQrSAcFScYAIOMYwWIOC3+YAjnnz0pdHJV3mdMI1c4AACjB</w:t>
      </w:r>
    </w:p>
    <w:p>
      <w:pPr>
        <w:pStyle w:val="PreformattedText"/>
        <w:bidi w:val="0"/>
        <w:spacing w:before="0" w:after="0"/>
        <w:jc w:val="left"/>
        <w:rPr/>
      </w:pPr>
      <w:r>
        <w:rPr/>
        <w:t>4wPOfJ8ckDqH6DxSJwZOeDgZPPHB8+PjIGOlZqfBCfHAXPOcjBPg+QSw84z0Dj+JQlj4wR+pGOOfIz</w:t>
      </w:r>
    </w:p>
    <w:p>
      <w:pPr>
        <w:pStyle w:val="PreformattedText"/>
        <w:bidi w:val="0"/>
        <w:spacing w:before="0" w:after="0"/>
        <w:jc w:val="left"/>
        <w:rPr/>
      </w:pPr>
      <w:r>
        <w:rPr/>
        <w:t>zjJ6sgSTzQnM5ABxkH7hxzg5/0P/l0toniypndjvSs4+Qvxx5Hx8+B+p6mTdbGFC4T44AA8AFjkHOP</w:t>
      </w:r>
    </w:p>
    <w:p>
      <w:pPr>
        <w:pStyle w:val="PreformattedText"/>
        <w:bidi w:val="0"/>
        <w:spacing w:before="0" w:after="0"/>
        <w:jc w:val="left"/>
        <w:rPr/>
      </w:pPr>
      <w:r>
        <w:rPr/>
        <w:t>+x8dSI5IScjOcflOccgfGfGRz/5dVuAbEaoTZI8AcfrtORgHGSDkHpnzuwhNCOSRu3GjSMwOEjVnfA</w:t>
      </w:r>
    </w:p>
    <w:p>
      <w:pPr>
        <w:pStyle w:val="PreformattedText"/>
        <w:bidi w:val="0"/>
        <w:spacing w:before="0" w:after="0"/>
        <w:jc w:val="left"/>
        <w:rPr/>
      </w:pPr>
      <w:r>
        <w:rPr/>
        <w:t>8nYvOc/P7dMXACSYC0NGgG8vO/+Lv/AGqf8CX8EST0fxu/HTQ7nruLuLF+D/4WKn4n/ivYlryBJI7f</w:t>
      </w:r>
    </w:p>
    <w:p>
      <w:pPr>
        <w:pStyle w:val="PreformattedText"/>
        <w:bidi w:val="0"/>
        <w:spacing w:before="0" w:after="0"/>
        <w:jc w:val="left"/>
        <w:rPr/>
      </w:pPr>
      <w:r>
        <w:rPr/>
        <w:t>pT03YkX01GCGBn1izp8AOMv1U6s0aY97d/S77vzlYGE5j6M/2+34L5gv4uf/AEp/8afUces+lf4Ofw</w:t>
      </w:r>
    </w:p>
    <w:p>
      <w:pPr>
        <w:pStyle w:val="PreformattedText"/>
        <w:bidi w:val="0"/>
        <w:spacing w:before="0" w:after="0"/>
        <w:jc w:val="left"/>
        <w:rPr/>
      </w:pPr>
      <w:r>
        <w:rPr/>
        <w:t>d9JfgbpzVRHU/E38XZaX4pfics8sjPXuaP6J0ueP03oFsxvGV+rn1kRH3PFuGzrM+uTEm78v1dfmuc</w:t>
      </w:r>
    </w:p>
    <w:p>
      <w:pPr>
        <w:pStyle w:val="PreformattedText"/>
        <w:bidi w:val="0"/>
        <w:spacing w:before="0" w:after="0"/>
        <w:jc w:val="left"/>
        <w:rPr/>
      </w:pPr>
      <w:r>
        <w:rPr/>
        <w:t>4KwUzyGfrfbP5Wr5mf4h/wCMP+IL+JTWE9QfxG/jL+I348axXLyV5/xM9Y2fVWkaLamkLImgeg6xr6</w:t>
      </w:r>
    </w:p>
    <w:p>
      <w:pPr>
        <w:pStyle w:val="PreformattedText"/>
        <w:bidi w:val="0"/>
        <w:spacing w:before="0" w:after="0"/>
        <w:jc w:val="left"/>
        <w:rPr/>
      </w:pPr>
      <w:r>
        <w:rPr/>
        <w:t>D6eZZFZR9Jp4Mabdnu6oLzETACtayMnJXVez6gbWLQmtzzCPYyxJbtyuK4iB3GvEwCVogQdiKAx/r9</w:t>
      </w:r>
    </w:p>
    <w:p>
      <w:pPr>
        <w:pStyle w:val="PreformattedText"/>
        <w:bidi w:val="0"/>
        <w:spacing w:before="0" w:after="0"/>
        <w:jc w:val="left"/>
        <w:rPr/>
      </w:pPr>
      <w:r>
        <w:rPr/>
        <w:t>vSuhxJITQBoIUBe1ae8sQisvBBUTfLYYxRzFcNGrRlmDu5kXCncFxt9vQpT1TRdVvCP6iX6CrMEmjm</w:t>
      </w:r>
    </w:p>
    <w:p>
      <w:pPr>
        <w:pStyle w:val="PreformattedText"/>
        <w:bidi w:val="0"/>
        <w:spacing w:before="0" w:after="0"/>
        <w:jc w:val="left"/>
        <w:rPr/>
      </w:pPr>
      <w:r>
        <w:rPr/>
        <w:t>lVzOyPD3O4y7h3IyOQiDa7Lub7WPTNaXZi0JS4DVbE0709omnwkT1Wt6hLMVBsRvHW78iCwqw15EVI</w:t>
      </w:r>
    </w:p>
    <w:p>
      <w:pPr>
        <w:pStyle w:val="PreformattedText"/>
        <w:bidi w:val="0"/>
        <w:spacing w:before="0" w:after="0"/>
        <w:jc w:val="left"/>
        <w:rPr/>
      </w:pPr>
      <w:r>
        <w:rPr/>
        <w:t>xsZSclihbPC9XNpgGSCSluJMSFL3datQfSmyC55Bao26p/ihjWJLDxCId5YWXCg5RJN2d24HojE8kf</w:t>
      </w:r>
    </w:p>
    <w:p>
      <w:pPr>
        <w:pStyle w:val="PreformattedText"/>
        <w:bidi w:val="0"/>
        <w:spacing w:before="0" w:after="0"/>
        <w:jc w:val="left"/>
        <w:rPr/>
      </w:pPr>
      <w:r>
        <w:rPr/>
        <w:t>w/MqHa9NPapxWGY2zGFWLG4LC3vVIyqEyW+2FYhhlBnP29S60DdapBPNw8/QhJtzBq6sY7c7fT/S7p</w:t>
      </w:r>
    </w:p>
    <w:p>
      <w:pPr>
        <w:pStyle w:val="PreformattedText"/>
        <w:bidi w:val="0"/>
        <w:spacing w:before="0" w:after="0"/>
        <w:jc w:val="left"/>
        <w:rPr/>
      </w:pPr>
      <w:r>
        <w:rPr/>
        <w:t>THI9lzFNRq7j78qkeWBKxle79u7qROcCWqHOBDc4cliuEUQzwNBIGaOzMsiGSKTvipAtYqyid+2rbc</w:t>
      </w:r>
    </w:p>
    <w:p>
      <w:pPr>
        <w:pStyle w:val="PreformattedText"/>
        <w:bidi w:val="0"/>
        <w:spacing w:before="0" w:after="0"/>
        <w:jc w:val="left"/>
        <w:rPr/>
      </w:pPr>
      <w:r>
        <w:rPr/>
        <w:t>Abn2urYPuVLwnDpUVYkEltO1XqQiCw0dOsYR2YiAasU7N/w464MkgYHLht6+7bxYYaBAmP5UmXOBeL</w:t>
      </w:r>
    </w:p>
    <w:p>
      <w:pPr>
        <w:pStyle w:val="PreformattedText"/>
        <w:bidi w:val="0"/>
        <w:spacing w:before="0" w:after="0"/>
        <w:jc w:val="left"/>
        <w:rPr/>
      </w:pPr>
      <w:r>
        <w:rPr/>
        <w:t>Q1Hy1goFfTp6rySLJPHGLbj6QoqVoIIbRH2ltwVMLn3r9q56GmZFoQ5ukOO8mAitBLXjhaOrLYRFm3</w:t>
      </w:r>
    </w:p>
    <w:p>
      <w:pPr>
        <w:pStyle w:val="PreformattedText"/>
        <w:bidi w:val="0"/>
        <w:spacing w:before="0" w:after="0"/>
        <w:jc w:val="left"/>
        <w:rPr/>
      </w:pPr>
      <w:r>
        <w:rPr/>
        <w:t>gqHrhYpVMc6r3e3YTYcYOISeQfa+ImN1VtJutv3v2T0ckAZ5BJBKsKCHtzn2u0TYHYi3J3EWQw71yH</w:t>
      </w:r>
    </w:p>
    <w:p>
      <w:pPr>
        <w:pStyle w:val="PreformattedText"/>
        <w:bidi w:val="0"/>
        <w:spacing w:before="0" w:after="0"/>
        <w:jc w:val="left"/>
        <w:rPr/>
      </w:pPr>
      <w:r>
        <w:rPr/>
        <w:t>3SBB5DNAAyG07bUxJhpNS4eCE/8AWGol96tSpUnkqm3VnnWzPDXjl2Ay2FeSMRCQuXaAjMihUjY7ly</w:t>
      </w:r>
    </w:p>
    <w:p>
      <w:pPr>
        <w:pStyle w:val="PreformattedText"/>
        <w:bidi w:val="0"/>
        <w:spacing w:before="0" w:after="0"/>
        <w:jc w:val="left"/>
        <w:rPr/>
      </w:pPr>
      <w:r>
        <w:rPr/>
        <w:t>AkGYF1qgSIBOXflTSJZ1KaS1ejUGOKeKSCmBptSeHsxyEzysS6RiKSNmBaNAVDb4+S4y4Ek6pnhsC0</w:t>
      </w:r>
    </w:p>
    <w:p>
      <w:pPr>
        <w:pStyle w:val="PreformattedText"/>
        <w:bidi w:val="0"/>
        <w:spacing w:before="0" w:after="0"/>
        <w:jc w:val="left"/>
        <w:rPr/>
      </w:pPr>
      <w:r>
        <w:rPr/>
        <w:t>25Xe3+BL8O4df/HOCSCKCvT0z0tUbUURYjPML1uNKVU4wUhWKus74WFjtVfeh3HdslJtSuwPEjzurl</w:t>
      </w:r>
    </w:p>
    <w:p>
      <w:pPr>
        <w:pStyle w:val="PreformattedText"/>
        <w:bidi w:val="0"/>
        <w:spacing w:before="0" w:after="0"/>
        <w:jc w:val="left"/>
        <w:rPr/>
      </w:pPr>
      <w:r>
        <w:rPr/>
        <w:t>7fVLKMDVxdnq0X0/TTUfSPomtDSVnltJBWq1qRdWntSYrwQSHBIMksiggkbQzZXb9vs2VDs9BpZTtH</w:t>
      </w:r>
    </w:p>
    <w:p>
      <w:pPr>
        <w:pStyle w:val="PreformattedText"/>
        <w:bidi w:val="0"/>
        <w:spacing w:before="0" w:after="0"/>
        <w:jc w:val="left"/>
        <w:rPr/>
      </w:pPr>
      <w:r>
        <w:rPr/>
        <w:t>2uXlwxtSs693rC0fNQ1z8O5vTVn0fd1DvS6pbhkuapN7JJ5rtqdJJo1UkbkhR44kHlOyG3M3XKqgmo</w:t>
      </w:r>
    </w:p>
    <w:p>
      <w:pPr>
        <w:pStyle w:val="PreformattedText"/>
        <w:bidi w:val="0"/>
        <w:spacing w:before="0" w:after="0"/>
        <w:jc w:val="left"/>
        <w:rPr/>
      </w:pPr>
      <w:r>
        <w:rPr/>
        <w:t>Sd4uKva4+rcRho4Vs/T9OV4iCtcfzJonQCUT7gf5YYIDgBOTwDnKn29LoqiXBwkqy0ahye3D3BIQiy</w:t>
      </w:r>
    </w:p>
    <w:p>
      <w:pPr>
        <w:pStyle w:val="PreformattedText"/>
        <w:bidi w:val="0"/>
        <w:spacing w:before="0" w:after="0"/>
        <w:jc w:val="left"/>
        <w:rPr/>
      </w:pPr>
      <w:r>
        <w:rPr/>
        <w:t>rId6gkRuq9w+CwbaoHG7jqQJIHWouhoA5rZugvJGQC4O50kQOVikaJCQYewRmQ5Rdpz/APi9BEEjqU</w:t>
      </w:r>
    </w:p>
    <w:p>
      <w:pPr>
        <w:pStyle w:val="PreformattedText"/>
        <w:bidi w:val="0"/>
        <w:spacing w:before="0" w:after="0"/>
        <w:jc w:val="left"/>
        <w:rPr/>
      </w:pPr>
      <w:r>
        <w:rPr/>
        <w:t>NbIJlbv9Oyh7KRyBzgxbJQu0V2d3d2ZT/Vt2kHkHZ1IiDHEmy09bCuyPpp2lEQRWZtjHYAdrEEEvIO</w:t>
      </w:r>
    </w:p>
    <w:p>
      <w:pPr>
        <w:pStyle w:val="PreformattedText"/>
        <w:bidi w:val="0"/>
        <w:spacing w:before="0" w:after="0"/>
        <w:jc w:val="left"/>
        <w:rPr/>
      </w:pPr>
      <w:r>
        <w:rPr/>
        <w:t>eSFIxnntnqHtAJHIqwGchbr0qOMukibnysW1OEVJnY5jJOQ4UNjOON278vVUf/k8/Sna3RxwAr3Ajp</w:t>
      </w:r>
    </w:p>
    <w:p>
      <w:pPr>
        <w:pStyle w:val="PreformattedText"/>
        <w:bidi w:val="0"/>
        <w:spacing w:before="0" w:after="0"/>
        <w:jc w:val="left"/>
        <w:rPr/>
      </w:pPr>
      <w:r>
        <w:rPr/>
        <w:t>K0jZZyEKsAp24IxAE4GQGXDeCf+XpDjHUrgQCCeSMl2qZVjwphOC4J2xzykO0m4/8AEYltuSMccL1A</w:t>
      </w:r>
    </w:p>
    <w:p>
      <w:pPr>
        <w:pStyle w:val="PreformattedText"/>
        <w:bidi w:val="0"/>
        <w:spacing w:before="0" w:after="0"/>
        <w:jc w:val="left"/>
        <w:rPr/>
      </w:pPr>
      <w:r>
        <w:rPr/>
        <w:t>yQOtMbWzGqTI+14k2MhP8jvKPbCqgs0kmAe2AAwGRnLDb0I1PYjz3J2KEWZwh2xREFEZ2PakIIbuSS</w:t>
      </w:r>
    </w:p>
    <w:p>
      <w:pPr>
        <w:pStyle w:val="PreformattedText"/>
        <w:bidi w:val="0"/>
        <w:spacing w:before="0" w:after="0"/>
        <w:jc w:val="left"/>
        <w:rPr/>
      </w:pPr>
      <w:r>
        <w:rPr/>
        <w:t>AY37wpIznA27eoJgEoa2TPJWDSqk9qzFUpQPJJInasIBv+sAbdI8oTCxVlULtUYz9z/p1W5wAlx18/</w:t>
      </w:r>
    </w:p>
    <w:p>
      <w:pPr>
        <w:pStyle w:val="PreformattedText"/>
        <w:bidi w:val="0"/>
        <w:spacing w:before="0" w:after="0"/>
        <w:jc w:val="left"/>
        <w:rPr/>
      </w:pPr>
      <w:r>
        <w:rPr/>
        <w:t>WVzWlxDWj3vPZXn3/F//ALSb0X/DZav+gPwi0HTfxc/FitsGsa3Neif8M/QOoKVVdH1CzTsGx6p9Vd</w:t>
      </w:r>
    </w:p>
    <w:p>
      <w:pPr>
        <w:pStyle w:val="PreformattedText"/>
        <w:bidi w:val="0"/>
        <w:spacing w:before="0" w:after="0"/>
        <w:jc w:val="left"/>
        <w:rPr/>
      </w:pPr>
      <w:r>
        <w:rPr/>
        <w:t>lZiKNPZBVZUNy2obs9eh9F/Jt+0Ftf0qXbLsoFzaTd2s8cuLgafrO9lc3b/TVLZGupbFG07VNt3FSa</w:t>
      </w:r>
    </w:p>
    <w:p>
      <w:pPr>
        <w:pStyle w:val="PreformattedText"/>
        <w:bidi w:val="0"/>
        <w:spacing w:before="0" w:after="0"/>
        <w:jc w:val="left"/>
        <w:rPr/>
      </w:pPr>
      <w:r>
        <w:rPr/>
        <w:t>7v7Vq8e/XP8AFr+P3413o9Q/EX1afUbPI2ox6dcoR1tDoaY0YeMad6arzw0NO2SNHFEnZklkkYnunl</w:t>
      </w:r>
    </w:p>
    <w:p>
      <w:pPr>
        <w:pStyle w:val="PreformattedText"/>
        <w:bidi w:val="0"/>
        <w:spacing w:before="0" w:after="0"/>
        <w:jc w:val="left"/>
        <w:rPr/>
      </w:pPr>
      <w:r>
        <w:rPr/>
        <w:t>m9pS9Hei6FAUdi2RuxiJuL3Oda3m93E65eTf6T9J1X+s2zazWbPC0Wtnsj+6zo/wCNnrb03Ms5X0xH</w:t>
      </w:r>
    </w:p>
    <w:p>
      <w:pPr>
        <w:pStyle w:val="PreformattedText"/>
        <w:bidi w:val="0"/>
        <w:spacing w:before="0" w:after="0"/>
        <w:jc w:val="left"/>
        <w:rPr/>
      </w:pPr>
      <w:r>
        <w:rPr/>
        <w:t>XhilWpW1D8PdNulpo5qsW/UNtgFx3LKxKwZYkMeFR3LbbD6G2apc57QGOt3m3c+zu5VDvS9ZhkE3tu</w:t>
      </w:r>
    </w:p>
    <w:p>
      <w:pPr>
        <w:pStyle w:val="PreformattedText"/>
        <w:bidi w:val="0"/>
        <w:spacing w:before="0" w:after="0"/>
        <w:jc w:val="left"/>
        <w:rPr/>
      </w:pPr>
      <w:r>
        <w:rPr/>
        <w:t>w4t+9vLfPoX+Lf1zo2pC9W/Dv8CJrcKxtLqsX4fr6f1BzGX7la3q3pG5C63GmhkYmRHYLGyKhYr1lq</w:t>
      </w:r>
    </w:p>
    <w:p>
      <w:pPr>
        <w:pStyle w:val="PreformattedText"/>
        <w:bidi w:val="0"/>
        <w:spacing w:before="0" w:after="0"/>
        <w:jc w:val="left"/>
        <w:rPr/>
      </w:pPr>
      <w:r>
        <w:rPr/>
        <w:t>fJb0c9p/3KJ97v7Jar2fKXamHAbWYNOlbPznfyrtpoP+03/ETTtJsxeoPwD031LJXIjWH8O/xas6FZ</w:t>
      </w:r>
    </w:p>
    <w:p>
      <w:pPr>
        <w:pStyle w:val="PreformattedText"/>
        <w:bidi w:val="0"/>
        <w:spacing w:before="0" w:after="0"/>
        <w:jc w:val="left"/>
        <w:rPr/>
      </w:pPr>
      <w:r>
        <w:rPr/>
        <w:t>uRYCItWp6w0pjWsSNtCrNMkYOV3rtbrnV/kIxzXVNm2wuqN6Lwx30uub+X5y6Wz/LSHBtegW03dJpd</w:t>
      </w:r>
    </w:p>
    <w:p>
      <w:pPr>
        <w:pStyle w:val="PreformattedText"/>
        <w:bidi w:val="0"/>
        <w:spacing w:before="0" w:after="0"/>
        <w:jc w:val="left"/>
        <w:rPr/>
      </w:pPr>
      <w:r>
        <w:rPr/>
        <w:t>+ChfUv8AtiPwU9M6Q9j8V/wD/jm9B14dou1tC0TRfX2nHDESVLevekNf2q6FeU3KXHIbb15zafk1tu</w:t>
      </w:r>
    </w:p>
    <w:p>
      <w:pPr>
        <w:pStyle w:val="PreformattedText"/>
        <w:bidi w:val="0"/>
        <w:spacing w:before="0" w:after="0"/>
        <w:jc w:val="left"/>
        <w:rPr/>
      </w:pPr>
      <w:r>
        <w:rPr/>
        <w:t>xR66m+SNW7O94+aWXtXe2X5RbDtp/g7bTmdHVWsd9D7UD+BX+28/2cf4m/ixQ/CrTLHqz8O/Umu2a9</w:t>
      </w:r>
    </w:p>
    <w:p>
      <w:pPr>
        <w:pStyle w:val="PreformattedText"/>
        <w:bidi w:val="0"/>
        <w:spacing w:before="0" w:after="0"/>
        <w:jc w:val="left"/>
        <w:rPr/>
      </w:pPr>
      <w:r>
        <w:rPr/>
        <w:t>f0l6j/iC9KXfS2nazrE4bt6bFr2u6hNR0rVFljZY4L0kKWGGIZu7ui65tTYGvtZT2lzqrugWPpB3c1</w:t>
      </w:r>
    </w:p>
    <w:p>
      <w:pPr>
        <w:pStyle w:val="PreformattedText"/>
        <w:bidi w:val="0"/>
        <w:spacing w:before="0" w:after="0"/>
        <w:jc w:val="left"/>
        <w:rPr/>
      </w:pPr>
      <w:r>
        <w:rPr/>
        <w:t>xDZd9VdE7WWg1XU2VqLebXh5b3uY06e1vL230GpU1uzDrUuqrr4eKvNVtCWKxUiryBZoFp11/lRVCu</w:t>
      </w:r>
    </w:p>
    <w:p>
      <w:pPr>
        <w:pStyle w:val="PreformattedText"/>
        <w:bidi w:val="0"/>
        <w:spacing w:before="0" w:after="0"/>
        <w:jc w:val="left"/>
        <w:rPr/>
      </w:pPr>
      <w:r>
        <w:rPr/>
        <w:t>1kaJdjqyshYe7rm1i6mHUyz1Zb0dFroltcipf6zz1LcdONEjQRIoxzsXKrlyXZj5O7cWwM46573Eky</w:t>
      </w:r>
    </w:p>
    <w:p>
      <w:pPr>
        <w:pStyle w:val="PreformattedText"/>
        <w:bidi w:val="0"/>
        <w:spacing w:before="0" w:after="0"/>
        <w:jc w:val="left"/>
        <w:rPr/>
      </w:pPr>
      <w:r>
        <w:rPr/>
        <w:t>V0AABACk48Fc4IJJ/UEfHz5OB+/VLt2LcSrWs5kJ9fgnOMnz8c/wB+OlOr/PMKxOgY/v8A1Ywc8nj9</w:t>
      </w:r>
    </w:p>
    <w:p>
      <w:pPr>
        <w:pStyle w:val="PreformattedText"/>
        <w:bidi w:val="0"/>
        <w:spacing w:before="0" w:after="0"/>
        <w:jc w:val="left"/>
        <w:rPr/>
      </w:pPr>
      <w:r>
        <w:rPr/>
        <w:t>+l07kJWM/tg4J+Vz0IWME+Pjnz+nwf8AToQlYHH+p48/pz+3QhKUA/8Azxx8cfH656kGDKErHAwAfz</w:t>
      </w:r>
    </w:p>
    <w:p>
      <w:pPr>
        <w:pStyle w:val="PreformattedText"/>
        <w:bidi w:val="0"/>
        <w:spacing w:before="0" w:after="0"/>
        <w:jc w:val="left"/>
        <w:rPr/>
      </w:pPr>
      <w:r>
        <w:rPr/>
        <w:t>cYXPnHH/2eOoQskf8AZfj7v/s4PQhYweD+xB+dw88f356ELBB8+0//AD8//L/y6EJDYA85Hn/twR/4</w:t>
      </w:r>
    </w:p>
    <w:p>
      <w:pPr>
        <w:pStyle w:val="PreformattedText"/>
        <w:bidi w:val="0"/>
        <w:spacing w:before="0" w:after="0"/>
        <w:jc w:val="left"/>
        <w:rPr/>
      </w:pPr>
      <w:r>
        <w:rPr/>
        <w:t>T0IQc8gVTn9+PuJ5/wCw6cBxdJ5JHmBHWqL6g1AxRSEOVCgrgbR7sDAyR+2P/F1uoMkjGVjrvgGCum</w:t>
      </w:r>
    </w:p>
    <w:p>
      <w:pPr>
        <w:pStyle w:val="PreformattedText"/>
        <w:bidi w:val="0"/>
        <w:spacing w:before="0" w:after="0"/>
        <w:jc w:val="left"/>
        <w:rPr/>
      </w:pPr>
      <w:r>
        <w:rPr/>
        <w:t>P4reqGjjeDcVd2EY9+FDS5C72dwpBIwCTj3e77eu7s1LSB58+crz21Vbi48mr8+r/ay/xJD+In+KX1</w:t>
      </w:r>
    </w:p>
    <w:p>
      <w:pPr>
        <w:pStyle w:val="PreformattedText"/>
        <w:bidi w:val="0"/>
        <w:spacing w:before="0" w:after="0"/>
        <w:jc w:val="left"/>
        <w:rPr/>
      </w:pPr>
      <w:r>
        <w:rPr/>
        <w:t>tN6e1OxqPo78OB/6gej1rzMsEr6E5+v19YJsoklnX31BmXcS/wBHC68bMcz0ltHrqhptNzKYtHj0nf</w:t>
      </w:r>
    </w:p>
    <w:p>
      <w:pPr>
        <w:pStyle w:val="PreformattedText"/>
        <w:bidi w:val="0"/>
        <w:spacing w:before="0" w:after="0"/>
        <w:jc w:val="left"/>
        <w:rPr/>
      </w:pPr>
      <w:r>
        <w:rPr/>
        <w:t>WXc9GbMdn2am5/HUMn53CPoXlUI+2/18VsjcAkbOq13ks2QDLNYlkXMJFjd7mG6VWKjLKvXLBIEh2V</w:t>
      </w:r>
    </w:p>
    <w:p>
      <w:pPr>
        <w:pStyle w:val="PreformattedText"/>
        <w:bidi w:val="0"/>
        <w:spacing w:before="0" w:after="0"/>
        <w:jc w:val="left"/>
        <w:rPr/>
      </w:pPr>
      <w:r>
        <w:rPr/>
        <w:t>1XAaEQj5pWjkSesZGmt7IQ8FkV1nnWIGSKjI0YLQM8uJI3UGQo8ZfY2/pcm52hcp3YA5NTs1VaFWfu</w:t>
      </w:r>
    </w:p>
    <w:p>
      <w:pPr>
        <w:pStyle w:val="PreformattedText"/>
        <w:bidi w:val="0"/>
        <w:spacing w:before="0" w:after="0"/>
        <w:jc w:val="left"/>
        <w:rPr/>
      </w:pPr>
      <w:r>
        <w:rPr/>
        <w:t>xLeNUsR9FJFVSG1ZOyisaEZmeArJIsqttUHDqSidB3RneUBwe6QYUs1iGxUkjrzIwrosSGUN/MedgT</w:t>
      </w:r>
    </w:p>
    <w:p>
      <w:pPr>
        <w:pStyle w:val="PreformattedText"/>
        <w:bidi w:val="0"/>
        <w:spacing w:before="0" w:after="0"/>
        <w:jc w:val="left"/>
        <w:rPr/>
      </w:pPr>
      <w:r>
        <w:rPr/>
        <w:t>YchRJVlLwzMr8kGFkZVG3c2PqqJOZiHIKPfG8FuvNqNeVLJs0Eo2o57IuxRxRGy06sDB9SWlaUyBw+</w:t>
      </w:r>
    </w:p>
    <w:p>
      <w:pPr>
        <w:pStyle w:val="PreformattedText"/>
        <w:bidi w:val="0"/>
        <w:spacing w:before="0" w:after="0"/>
        <w:jc w:val="left"/>
        <w:rPr/>
      </w:pPr>
      <w:r>
        <w:rPr/>
        <w:t>3tEHLdBLpbGiIBkFX/AELW7EwkrxXaNaWexRmljVO3Dq5oSpdgr25a88YiQBd0yHegnhThmHTX3jEF</w:t>
      </w:r>
    </w:p>
    <w:p>
      <w:pPr>
        <w:pStyle w:val="PreformattedText"/>
        <w:bidi w:val="0"/>
        <w:spacing w:before="0" w:after="0"/>
        <w:jc w:val="left"/>
        <w:rPr/>
      </w:pPr>
      <w:r>
        <w:rPr/>
        <w:t>JY0HmQpC+FuxUZbZlnpW5UsxSUJIqlm1Esr2EkPcijAuNIZWCuFEMVc7/ft6g4ABGHJmx0fsUmyxQr</w:t>
      </w:r>
    </w:p>
    <w:p>
      <w:pPr>
        <w:pStyle w:val="PreformattedText"/>
        <w:bidi w:val="0"/>
        <w:spacing w:before="0" w:after="0"/>
        <w:jc w:val="left"/>
        <w:rPr/>
      </w:pPr>
      <w:r>
        <w:rPr/>
        <w:t>C0UTl1nmSeSZCy2O8qP9FIPqFM4QrGa54meXt7yuF6nTQnz8UvXIGEuRZH7nen1WZ5gzQGimnyxzxU</w:t>
      </w:r>
    </w:p>
    <w:p>
      <w:pPr>
        <w:pStyle w:val="PreformattedText"/>
        <w:bidi w:val="0"/>
        <w:spacing w:before="0" w:after="0"/>
        <w:jc w:val="left"/>
        <w:rPr/>
      </w:pPr>
      <w:r>
        <w:rPr/>
        <w:t>/wCdBLK27fO0KCTAG0lVZO659pUuAMTqmgEZAlPTipp7xRQtNXsNLJOrtWqntO3ahxhqqgRtprKncO</w:t>
      </w:r>
    </w:p>
    <w:p>
      <w:pPr>
        <w:pStyle w:val="PreformattedText"/>
        <w:bidi w:val="0"/>
        <w:spacing w:before="0" w:after="0"/>
        <w:jc w:val="left"/>
        <w:rPr/>
      </w:pPr>
      <w:r>
        <w:rPr/>
        <w:t>T/AL13F2bN3UieYhI64RvfogI4qYW6LRvVElmtzBIdP0+1HJ9d2q8yGwCI6l4OpJmMZxHDmJUfbvkg</w:t>
      </w:r>
    </w:p>
    <w:p>
      <w:pPr>
        <w:pStyle w:val="PreformattedText"/>
        <w:bidi w:val="0"/>
        <w:spacing w:before="0" w:after="0"/>
        <w:jc w:val="left"/>
        <w:rPr/>
      </w:pPr>
      <w:r>
        <w:rPr/>
        <w:t>A4FoKm6AADcSmKs1qjQuVjXneCnAs+mXFkrV2msCREglOyuZq8ypLMpXtOGk/lAuJODE8o+P/KaZI6</w:t>
      </w:r>
    </w:p>
    <w:p>
      <w:pPr>
        <w:pStyle w:val="PreformattedText"/>
        <w:bidi w:val="0"/>
        <w:spacing w:before="0" w:after="0"/>
        <w:jc w:val="left"/>
        <w:rPr/>
      </w:pPr>
      <w:r>
        <w:rPr/>
        <w:t>3KXVuUa5DVcWtPlilsRV+/KY6rxNHSNgwK8UNSGf2hFMgeSRC0rqqqsCZjKSHHhlR03aF6SvJJYeT6</w:t>
      </w:r>
    </w:p>
    <w:p>
      <w:pPr>
        <w:pStyle w:val="PreformattedText"/>
        <w:bidi w:val="0"/>
        <w:spacing w:before="0" w:after="0"/>
        <w:jc w:val="left"/>
        <w:rPr/>
      </w:pPr>
      <w:r>
        <w:rPr/>
        <w:t>qOCSQj6mjZ+nhNaG/pt6JxIIAibQygOY403IpQv00nrKa1oEQsuEsvap0O2ajTCeut+GGBbZ1Iqpdj</w:t>
      </w:r>
    </w:p>
    <w:p>
      <w:pPr>
        <w:pStyle w:val="PreformattedText"/>
        <w:bidi w:val="0"/>
        <w:spacing w:before="0" w:after="0"/>
        <w:jc w:val="left"/>
        <w:rPr/>
      </w:pPr>
      <w:r>
        <w:rPr/>
        <w:t>FadRPKpZYlZwFEfd289KbjOdUbv1U7YsSR1pYLMBrTKhr3a0RmYW4oliMRSzAku4GIsZGC4jxuTe2S</w:t>
      </w:r>
    </w:p>
    <w:p>
      <w:pPr>
        <w:pStyle w:val="PreformattedText"/>
        <w:bidi w:val="0"/>
        <w:spacing w:before="0" w:after="0"/>
        <w:jc w:val="left"/>
        <w:rPr/>
      </w:pPr>
      <w:r>
        <w:rPr/>
        <w:t>JgEwQjVst0WJpEZ5I+1OF7pczWa6dvZVsCuI5pLLGOOGxE6lWfdIwWNfbvBEWswB/dDbsyo6zpwD2I</w:t>
      </w:r>
    </w:p>
    <w:p>
      <w:pPr>
        <w:pStyle w:val="PreformattedText"/>
        <w:bidi w:val="0"/>
        <w:spacing w:before="0" w:after="0"/>
        <w:jc w:val="left"/>
        <w:rPr/>
      </w:pPr>
      <w:r>
        <w:rPr/>
        <w:t>ZPrqkLqYIpp4YpAxEjNPuhjCiMkJGYwZMAg7mZvuQyw44U5ggSBIQuqVILYn0e1NWqV78EliOVVlhN</w:t>
      </w:r>
    </w:p>
    <w:p>
      <w:pPr>
        <w:pStyle w:val="PreformattedText"/>
        <w:bidi w:val="0"/>
        <w:spacing w:before="0" w:after="0"/>
        <w:jc w:val="left"/>
        <w:rPr/>
      </w:pPr>
      <w:r>
        <w:rPr/>
        <w:t>q7XhhCzTV2JFNJpI4W3Kcloz9yzbQz3AgAtSsbDpDy8LU9iNqkopalUVXRDNUdkaZbb00zVNhZFxFX</w:t>
      </w:r>
    </w:p>
    <w:p>
      <w:pPr>
        <w:pStyle w:val="PreformattedText"/>
        <w:bidi w:val="0"/>
        <w:spacing w:before="0" w:after="0"/>
        <w:jc w:val="left"/>
        <w:rPr/>
      </w:pPr>
      <w:r>
        <w:rPr/>
        <w:t>EYmAAG8GQBvGekyBBGFaA0mQ7KCdJnvR3IKteCeMCWM2phtaJGNgpNLIhE7bY3EaMm5iyI21dh6gmX</w:t>
      </w:r>
    </w:p>
    <w:p>
      <w:pPr>
        <w:pStyle w:val="PreformattedText"/>
        <w:bidi w:val="0"/>
        <w:spacing w:before="0" w:after="0"/>
        <w:jc w:val="left"/>
        <w:rPr/>
      </w:pPr>
      <w:r>
        <w:rPr/>
        <w:t>AuEWpg2AQTgrH1k1uGwph7FdHjaF6kbzRh0jR/qGLN/KsybwHiKkK324A29KTOYhAEC2cpyw7z/XWL</w:t>
      </w:r>
    </w:p>
    <w:p>
      <w:pPr>
        <w:pStyle w:val="PreformattedText"/>
        <w:bidi w:val="0"/>
        <w:spacing w:before="0" w:after="0"/>
        <w:jc w:val="left"/>
        <w:rPr/>
      </w:pPr>
      <w:r>
        <w:rPr/>
        <w:t>I27WrK8Dyulgyy14o4p1yu6R9jKxUKze1U9v5WLoDiBAU9QITcNWQV5YKgqz2Nxijis/y7PctEwyRM</w:t>
      </w:r>
    </w:p>
    <w:p>
      <w:pPr>
        <w:pStyle w:val="PreformattedText"/>
        <w:bidi w:val="0"/>
        <w:spacing w:before="0" w:after="0"/>
        <w:jc w:val="left"/>
        <w:rPr/>
      </w:pPr>
      <w:r>
        <w:rPr/>
        <w:t>LLBkImXDyF3CI3uXO1+lBLmgRhRAaZJKaWukSOs/1FVlnV8yzJPHFtkZp44lrr7kdGm2bcLhhu43N1</w:t>
      </w:r>
    </w:p>
    <w:p>
      <w:pPr>
        <w:pStyle w:val="PreformattedText"/>
        <w:bidi w:val="0"/>
        <w:spacing w:before="0" w:after="0"/>
        <w:jc w:val="left"/>
        <w:rPr/>
      </w:pPr>
      <w:r>
        <w:rPr/>
        <w:t>Ia0DSCiciBcEZFU0tq808dq0jVpCzUCZnNohkQhZciRwJYliI+DH9237phkalRvSNJTtW5p6PFPJWk</w:t>
      </w:r>
    </w:p>
    <w:p>
      <w:pPr>
        <w:pStyle w:val="PreformattedText"/>
        <w:bidi w:val="0"/>
        <w:spacing w:before="0" w:after="0"/>
        <w:jc w:val="left"/>
        <w:rPr/>
      </w:pPr>
      <w:r>
        <w:rPr/>
        <w:t>Hekt92CYR2jEFl7cMtErIO7qSRbiXbCptyNyt0loB7XimzHejJ7NSGpWXGpQy1zClqJd4tyRTyCxFZ</w:t>
      </w:r>
    </w:p>
    <w:p>
      <w:pPr>
        <w:pStyle w:val="PreformattedText"/>
        <w:bidi w:val="0"/>
        <w:spacing w:before="0" w:after="0"/>
        <w:jc w:val="left"/>
        <w:rPr/>
      </w:pPr>
      <w:r>
        <w:rPr/>
        <w:t>ilkBzCyLD3YD/w+26qwLqnTTEY4VGHXDqUxHdeaJTHYSGa3FYenM9pIO7YZ98NvtyKGCzyrGjtI2wu</w:t>
      </w:r>
    </w:p>
    <w:p>
      <w:pPr>
        <w:pStyle w:val="PreformattedText"/>
        <w:bidi w:val="0"/>
        <w:spacing w:before="0" w:after="0"/>
        <w:jc w:val="left"/>
        <w:rPr/>
      </w:pPr>
      <w:r>
        <w:rPr/>
        <w:t>qqXVxv6eXFpcXJDaDFunerBV1DUhZFt7E2oM1is9uKdEhsSzxyjuyyPA2ashsth1RQrJ8vu29S1xa0</w:t>
      </w:r>
    </w:p>
    <w:p>
      <w:pPr>
        <w:pStyle w:val="PreformattedText"/>
        <w:bidi w:val="0"/>
        <w:spacing w:before="0" w:after="0"/>
        <w:jc w:val="left"/>
        <w:rPr/>
      </w:pPr>
      <w:r>
        <w:rPr/>
        <w:t>t6LuJtvm1IabHFri21zdCio9TPeVLlYbatt54NQpKqq4MMiVq4ByISzlB7cMO38E9V+rYHggH1U/VT</w:t>
      </w:r>
    </w:p>
    <w:p>
      <w:pPr>
        <w:pStyle w:val="PreformattedText"/>
        <w:bidi w:val="0"/>
        <w:spacing w:before="0" w:after="0"/>
        <w:jc w:val="left"/>
        <w:rPr/>
      </w:pPr>
      <w:r>
        <w:rPr/>
        <w:t>GQOpymqWqNcYWJZK9aKGZZI5oYLFySHdbaSvJJXlXAWQRsrKj9x2ZlfcBjq2qWMtDXcXS5qthcRLm2</w:t>
      </w:r>
    </w:p>
    <w:p>
      <w:pPr>
        <w:pStyle w:val="PreformattedText"/>
        <w:bidi w:val="0"/>
        <w:spacing w:before="0" w:after="0"/>
        <w:jc w:val="left"/>
        <w:rPr/>
      </w:pPr>
      <w:r>
        <w:rPr/>
        <w:t>nS1WevrkUbQW7UYuV+66iRbAPbSzC3YeKsYwAeVRCW9hb3bu3tWvBdpgqTMYOVsH0F+KvrD8ONaX1z</w:t>
      </w:r>
    </w:p>
    <w:p>
      <w:pPr>
        <w:pStyle w:val="PreformattedText"/>
        <w:bidi w:val="0"/>
        <w:spacing w:before="0" w:after="0"/>
        <w:jc w:val="left"/>
        <w:rPr/>
      </w:pPr>
      <w:r>
        <w:rPr/>
        <w:t>+H/rLWfw29Y0JSKvqr0VrFn0prtK1UaExBdQ0KxFJdi7SqoWdpYCw2zV5IX6lofTIdTcWu7kEA4IkF</w:t>
      </w:r>
    </w:p>
    <w:p>
      <w:pPr>
        <w:pStyle w:val="PreformattedText"/>
        <w:bidi w:val="0"/>
        <w:spacing w:before="0" w:after="0"/>
        <w:jc w:val="left"/>
        <w:rPr/>
      </w:pPr>
      <w:r>
        <w:rPr/>
        <w:t>e4H8OP+3q/iX9AWNN9L/j/AOl/T/8AEb6eqtK1/wBUXVoegvxTGkwxBWNX1VoNY6V6q1UTFS0upaag</w:t>
      </w:r>
    </w:p>
    <w:p>
      <w:pPr>
        <w:pStyle w:val="PreformattedText"/>
        <w:bidi w:val="0"/>
        <w:spacing w:before="0" w:after="0"/>
        <w:jc w:val="left"/>
        <w:rPr/>
      </w:pPr>
      <w:r>
        <w:rPr/>
        <w:t>IXDTMW3rtp+kKlMAvYKjfqn+lUOoNcQ5v8N3Z5fuvcz+H/8A2tP8D38QRqaXF+Jc34MesbdVbb+jvx</w:t>
      </w:r>
    </w:p>
    <w:p>
      <w:pPr>
        <w:pStyle w:val="PreformattedText"/>
        <w:bidi w:val="0"/>
        <w:spacing w:before="0" w:after="0"/>
        <w:jc w:val="left"/>
        <w:rPr/>
      </w:pPr>
      <w:r>
        <w:rPr/>
        <w:t>yr1fSKyOZBG9LSvW0ViXR9asRsVJHfqsUZXVPy9b6W2UKww71bhydu/eVL6NRg3T6w+zvL0hr7Lmn1</w:t>
      </w:r>
    </w:p>
    <w:p>
      <w:pPr>
        <w:pStyle w:val="PreformattedText"/>
        <w:bidi w:val="0"/>
        <w:spacing w:before="0" w:after="0"/>
        <w:jc w:val="left"/>
        <w:rPr/>
      </w:pPr>
      <w:r>
        <w:rPr/>
        <w:t>9Xoy19T0a7HHJS1jTLNbUdGtROA8UlPVKDy17cRTlWSRshtw606ieSqdAJB1JGOkk5yoCfb4K7d3BH</w:t>
      </w:r>
    </w:p>
    <w:p>
      <w:pPr>
        <w:pStyle w:val="PreformattedText"/>
        <w:bidi w:val="0"/>
        <w:spacing w:before="0" w:after="0"/>
        <w:jc w:val="left"/>
        <w:rPr/>
      </w:pPr>
      <w:r>
        <w:rPr/>
        <w:t>LAYGeP/PodGCTbYpF4kACTn6ej73WsE5I5JAOTlS2WzyAg/U8/t0oc/eJzb95QHuky23z9qyv2kA7g</w:t>
      </w:r>
    </w:p>
    <w:p>
      <w:pPr>
        <w:pStyle w:val="PreformattedText"/>
        <w:bidi w:val="0"/>
        <w:spacing w:before="0" w:after="0"/>
        <w:jc w:val="left"/>
        <w:rPr/>
      </w:pPr>
      <w:r>
        <w:rPr/>
        <w:t>ucny+TwMfI/MSf0+3qQZAKkQeLoj838qSOeBknjORglucDyQCP8Ap0lz5GCB0ikJMCAN0W+fP0rAzk</w:t>
      </w:r>
    </w:p>
    <w:p>
      <w:pPr>
        <w:pStyle w:val="PreformattedText"/>
        <w:bidi w:val="0"/>
        <w:spacing w:before="0" w:after="0"/>
        <w:jc w:val="left"/>
        <w:rPr/>
      </w:pPr>
      <w:r>
        <w:rPr/>
        <w:t>nPAXHj82TgDB8DCk9U1jv94SLh+3IAYL7SORz/AJueQ3u5+f8Aw9UoWPJ3BCQMqMhVxgHHH5hjxn46</w:t>
      </w:r>
    </w:p>
    <w:p>
      <w:pPr>
        <w:pStyle w:val="PreformattedText"/>
        <w:bidi w:val="0"/>
        <w:spacing w:before="0" w:after="0"/>
        <w:jc w:val="left"/>
        <w:rPr/>
      </w:pPr>
      <w:r>
        <w:rPr/>
        <w:t>ELBXnknPwT7hgDAUgjA48ZyOOhCyB9wIBJ2ZGRwTyTnGDgHIH6fr0IWCN3znB4Y/Gc4yAuSf+uNw6E</w:t>
      </w:r>
    </w:p>
    <w:p>
      <w:pPr>
        <w:pStyle w:val="PreformattedText"/>
        <w:bidi w:val="0"/>
        <w:spacing w:before="0" w:after="0"/>
        <w:jc w:val="left"/>
        <w:rPr/>
      </w:pPr>
      <w:r>
        <w:rPr/>
        <w:t>Lhyc8geMAgZXzkYOCSG/Xz0IWG3bgG85JyQOVwWbAK/t5/16ELmDjYeNo85yMADPtI+3/5dCFjPOeS</w:t>
      </w:r>
    </w:p>
    <w:p>
      <w:pPr>
        <w:pStyle w:val="PreformattedText"/>
        <w:bidi w:val="0"/>
        <w:spacing w:before="0" w:after="0"/>
        <w:jc w:val="left"/>
        <w:rPr/>
      </w:pPr>
      <w:r>
        <w:rPr/>
        <w:t>OCANi+DwuBn2YP8A8PQgZ5FYPg4JbIO8ttXbkjYWJHI/8uhCbI5IOMZ4U8gEedxH2+R0IXAp+FbwMf</w:t>
      </w:r>
    </w:p>
    <w:p>
      <w:pPr>
        <w:pStyle w:val="PreformattedText"/>
        <w:bidi w:val="0"/>
        <w:spacing w:before="0" w:after="0"/>
        <w:jc w:val="left"/>
        <w:rPr/>
      </w:pPr>
      <w:r>
        <w:rPr/>
        <w:t>bjj55XBYjx+3QhJzktjdjDDOABn5znyft5Hz0ISSAA4ACgrwQ4xgnnKn7Tx8fpu6ELgUlgcEls7cr7</w:t>
      </w:r>
    </w:p>
    <w:p>
      <w:pPr>
        <w:pStyle w:val="PreformattedText"/>
        <w:bidi w:val="0"/>
        <w:spacing w:before="0" w:after="0"/>
        <w:jc w:val="left"/>
        <w:rPr/>
      </w:pPr>
      <w:r>
        <w:rPr/>
        <w:t>sEAYODjHP/ToQuEgNwAVxw2dgDE53MQM8Y/+LoQl+T7RnlsD8pBGcqpBAGB9vHkt93Qrw66fHxSCoy</w:t>
      </w:r>
    </w:p>
    <w:p>
      <w:pPr>
        <w:pStyle w:val="PreformattedText"/>
        <w:bidi w:val="0"/>
        <w:spacing w:before="0" w:after="0"/>
        <w:jc w:val="left"/>
        <w:rPr/>
      </w:pPr>
      <w:r>
        <w:rPr/>
        <w:t>CMtnPAHGCQ3kcov/6upII1UpBA4O4cbmXKhkGMjlccjjA/fqEJJGcDIUkLnwWwPeBk+B/fnHQhNuSu</w:t>
      </w:r>
    </w:p>
    <w:p>
      <w:pPr>
        <w:pStyle w:val="PreformattedText"/>
        <w:bidi w:val="0"/>
        <w:spacing w:before="0" w:after="0"/>
        <w:jc w:val="left"/>
        <w:rPr/>
      </w:pPr>
      <w:r>
        <w:rPr/>
        <w:t>NzbMFeAODkEZGf1OT0KSAWzHNa3sLgHAJAzgk5BCqCSM/A8j9evLrvqBsAknk4DLgZTyBhhx5BBY+O</w:t>
      </w:r>
    </w:p>
    <w:p>
      <w:pPr>
        <w:pStyle w:val="PreformattedText"/>
        <w:bidi w:val="0"/>
        <w:spacing w:before="0" w:after="0"/>
        <w:jc w:val="left"/>
        <w:rPr/>
      </w:pPr>
      <w:r>
        <w:rPr/>
        <w:t>B9vVrDuXWjRCDwDyozwTuXAZQp9ykn8wPz/wC70zQ/NzhCkAkgdacJyFb7VIy2F4UklM+4/dwORwfz</w:t>
      </w:r>
    </w:p>
    <w:p>
      <w:pPr>
        <w:pStyle w:val="PreformattedText"/>
        <w:bidi w:val="0"/>
        <w:spacing w:before="0" w:after="0"/>
        <w:jc w:val="left"/>
        <w:rPr/>
      </w:pPr>
      <w:r>
        <w:rPr/>
        <w:t>dUHif4/sl5nCbHtJ2M3O3k8HcoO1cNyVw3I/y7uhSm94XG0jCbiVGSDnLEEj4Gc4+N3QhMsNxz8bwy</w:t>
      </w:r>
    </w:p>
    <w:p>
      <w:pPr>
        <w:pStyle w:val="PreformattedText"/>
        <w:bidi w:val="0"/>
        <w:spacing w:before="0" w:after="0"/>
        <w:jc w:val="left"/>
        <w:rPr/>
      </w:pPr>
      <w:r>
        <w:rPr/>
        <w:t>gZAKHjcQx9vJ4z1oQk887iMgYD8LkMxyxAblcnBBwfu429CEk78kHOMKpOSpBAO1W/ReP/AHT0ITZO</w:t>
      </w:r>
    </w:p>
    <w:p>
      <w:pPr>
        <w:pStyle w:val="PreformattedText"/>
        <w:bidi w:val="0"/>
        <w:spacing w:before="0" w:after="0"/>
        <w:jc w:val="left"/>
        <w:rPr/>
      </w:pPr>
      <w:r>
        <w:rPr/>
        <w:t>cgvgeSCcAAg7SoKnORx8gbm/XPQpII1EJkMxB8j9RjypOSd2AUO4sOPj46FW/QeKZlywZSWI9wIVML</w:t>
      </w:r>
    </w:p>
    <w:p>
      <w:pPr>
        <w:pStyle w:val="PreformattedText"/>
        <w:bidi w:val="0"/>
        <w:spacing w:before="0" w:after="0"/>
        <w:jc w:val="left"/>
        <w:rPr/>
      </w:pPr>
      <w:r>
        <w:rPr/>
        <w:t>I2Ru2nkuuW8HnJ6FUkDHCjPAzjByCQFxkHCAKSP2+73dS3UeKE8VJ9o2DcDlRkjGcLs/QZHA/Xd1dG</w:t>
      </w:r>
    </w:p>
    <w:p>
      <w:pPr>
        <w:pStyle w:val="PreformattedText"/>
        <w:bidi w:val="0"/>
        <w:spacing w:before="0" w:after="0"/>
        <w:jc w:val="left"/>
        <w:rPr/>
      </w:pPr>
      <w:r>
        <w:rPr/>
        <w:t>ZQkkhjuJZwA3AxvZ8EbATj3AcjI529ShIkAx7Nq7sLwQGG0HyVPu8c5zjdtHQlfwlI3AsxDechDgBR</w:t>
      </w:r>
    </w:p>
    <w:p>
      <w:pPr>
        <w:pStyle w:val="PreformattedText"/>
        <w:bidi w:val="0"/>
        <w:spacing w:before="0" w:after="0"/>
        <w:jc w:val="left"/>
        <w:rPr/>
      </w:pPr>
      <w:r>
        <w:rPr/>
        <w:t>g+4FQcbvaxX9uW6FSiAcAFh9w9uclSWU4fHw5Lf9Tu6FeDIlS9UAMh9wysbFWxtDY8HP2sdo4yQNrZ</w:t>
      </w:r>
    </w:p>
    <w:p>
      <w:pPr>
        <w:pStyle w:val="PreformattedText"/>
        <w:bidi w:val="0"/>
        <w:spacing w:before="0" w:after="0"/>
        <w:jc w:val="left"/>
        <w:rPr/>
      </w:pPr>
      <w:r>
        <w:rPr/>
        <w:t>9vSwb2mcD7FDjAMahWumVCjPt5AIAUMApZiwckbduf8AovV9OIPnwVJ4X+H7Ky1PAAyAW4wF3ITySo</w:t>
      </w:r>
    </w:p>
    <w:p>
      <w:pPr>
        <w:pStyle w:val="PreformattedText"/>
        <w:bidi w:val="0"/>
        <w:spacing w:before="0" w:after="0"/>
        <w:jc w:val="left"/>
        <w:rPr/>
      </w:pPr>
      <w:r>
        <w:rPr/>
        <w:t>OQxx45H/i60kwW96wCJE6KYhJIwPzfoCAq5xgtgZH/AON0yYhtES0GJVkpEggcKRge1RnjGUXJwPyg</w:t>
      </w:r>
    </w:p>
    <w:p>
      <w:pPr>
        <w:pStyle w:val="PreformattedText"/>
        <w:bidi w:val="0"/>
        <w:spacing w:before="0" w:after="0"/>
        <w:jc w:val="left"/>
        <w:rPr/>
      </w:pPr>
      <w:r>
        <w:rPr/>
        <w:t>fu/Qs76ZaLiRvFXGjgqOOBkFSOQVO4qQPtyVGD89CRW2pgDJwR7/AIOckqSG3fOB4+D0IVmrc4wB5B</w:t>
      </w:r>
    </w:p>
    <w:p>
      <w:pPr>
        <w:pStyle w:val="PreformattedText"/>
        <w:bidi w:val="0"/>
        <w:spacing w:before="0" w:after="0"/>
        <w:jc w:val="left"/>
        <w:rPr/>
      </w:pPr>
      <w:r>
        <w:rPr/>
        <w:t>GcAYb4HHtJPx46EKahzxjYuACeB8HOCQeCR0LVSIIuGjcBSsXA96kYH7Yx+p+M/J+eehWgh04xKk4i</w:t>
      </w:r>
    </w:p>
    <w:p>
      <w:pPr>
        <w:pStyle w:val="PreformattedText"/>
        <w:bidi w:val="0"/>
        <w:spacing w:before="0" w:after="0"/>
        <w:jc w:val="left"/>
        <w:rPr/>
      </w:pPr>
      <w:r>
        <w:rPr/>
        <w:t>CRhccKQCT4yMgj5yelLgNQqySJEBGKfb52gE5/U43ZGAuGO7qGu0acEJE6pYgY/5h+hXJB/+X+vTEA</w:t>
      </w:r>
    </w:p>
    <w:p>
      <w:pPr>
        <w:pStyle w:val="PreformattedText"/>
        <w:bidi w:val="0"/>
        <w:spacing w:before="0" w:after="0"/>
        <w:jc w:val="left"/>
        <w:rPr/>
      </w:pPr>
      <w:r>
        <w:rPr/>
        <w:t>6oTq4Ged2Mjj/m/wBQTj5HUWhslCcDZ+cgbTnzz+3P6DnoMCXITgORnk4PA8g8HOCTzjxz46ru3roT</w:t>
      </w:r>
    </w:p>
    <w:p>
      <w:pPr>
        <w:pStyle w:val="PreformattedText"/>
        <w:bidi w:val="0"/>
        <w:spacing w:before="0" w:after="0"/>
        <w:jc w:val="left"/>
        <w:rPr/>
      </w:pPr>
      <w:r>
        <w:rPr/>
        <w:t>kghoAynFOD7s8ccH9c8Z/QY/79DjJlQZwI4VglT4GCT/APLycZ846dmh8Uqrfq/1f6R/D703f9ZfiB</w:t>
      </w:r>
    </w:p>
    <w:p>
      <w:pPr>
        <w:pStyle w:val="PreformattedText"/>
        <w:bidi w:val="0"/>
        <w:spacing w:before="0" w:after="0"/>
        <w:jc w:val="left"/>
        <w:rPr/>
      </w:pPr>
      <w:r>
        <w:rPr/>
        <w:t>6s9M+gvR+kxtNqnqr1pr+l+mPTmnQhXkaW3rOtWoYIlCxSH784jb29K97AbZuPZ8/zK0McYIGO154v</w:t>
      </w:r>
    </w:p>
    <w:p>
      <w:pPr>
        <w:pStyle w:val="PreformattedText"/>
        <w:bidi w:val="0"/>
        <w:spacing w:before="0" w:after="0"/>
        <w:jc w:val="left"/>
        <w:rPr/>
      </w:pPr>
      <w:r>
        <w:rPr/>
        <w:t>m7y+fP8Ai+/9Jh/gL/AAah6d/ASL1N/GL+IVYTRqn4fOfSP4S0JoUdZpNR/E71DRJ1iGObtEjRtP1B</w:t>
      </w:r>
    </w:p>
    <w:p>
      <w:pPr>
        <w:pStyle w:val="PreformattedText"/>
        <w:bidi w:val="0"/>
        <w:spacing w:before="0" w:after="0"/>
        <w:jc w:val="left"/>
        <w:rPr/>
      </w:pPr>
      <w:r>
        <w:rPr/>
        <w:t>ZVU7Jl9rdUurWzkNP0u/Zv3la3Z5yf6W/1fgvlI/jM/wBvj/tAf4vk1j0pb/E9/wAEPwt1iS3GPwt/</w:t>
      </w:r>
    </w:p>
    <w:p>
      <w:pPr>
        <w:pStyle w:val="PreformattedText"/>
        <w:bidi w:val="0"/>
        <w:spacing w:before="0" w:after="0"/>
        <w:jc w:val="left"/>
        <w:rPr/>
      </w:pPr>
      <w:r>
        <w:rPr/>
        <w:t>h4lv+g4remWFjRtM9XevxO/qL1JGI1jSRlvUa8xdmNNFbZ1Q6qZ83fW6PzVpFMCBEg+fNy8WLvq67X</w:t>
      </w:r>
    </w:p>
    <w:p>
      <w:pPr>
        <w:pStyle w:val="PreformattedText"/>
        <w:bidi w:val="0"/>
        <w:spacing w:before="0" w:after="0"/>
        <w:jc w:val="left"/>
        <w:rPr/>
      </w:pPr>
      <w:r>
        <w:rPr/>
        <w:t>Y2qojqPJNJbeRD9RJfs2TIsgv2iCNQmYbmlllZnZhknf1VOZhPa0clSrOt3ldllRIppGWaMu4LRQy7</w:t>
      </w:r>
    </w:p>
    <w:p>
      <w:pPr>
        <w:pStyle w:val="PreformattedText"/>
        <w:bidi w:val="0"/>
        <w:spacing w:before="0" w:after="0"/>
        <w:jc w:val="left"/>
        <w:rPr/>
      </w:pPr>
      <w:r>
        <w:rPr/>
        <w:t>l7bSE+6MDkHPkbdo6CZJKZArPOrRzw2GVA6wyySlBjcrFtqJlSGZcBlOQW2luT1CFOad6c1S862LsE</w:t>
      </w:r>
    </w:p>
    <w:p>
      <w:pPr>
        <w:pStyle w:val="PreformattedText"/>
        <w:bidi w:val="0"/>
        <w:spacing w:before="0" w:after="0"/>
        <w:jc w:val="left"/>
        <w:rPr/>
      </w:pPr>
      <w:r>
        <w:rPr/>
        <w:t>lapLNIO9Z5jMssSkSCuQpeKKH5GAft3eenbSe7XdCUuA1OVcdO9P6FpdiFkZNUtGGS0L12vCleUbxG</w:t>
      </w:r>
    </w:p>
    <w:p>
      <w:pPr>
        <w:pStyle w:val="PreformattedText"/>
        <w:bidi w:val="0"/>
        <w:spacing w:before="0" w:after="0"/>
        <w:jc w:val="left"/>
        <w:rPr/>
      </w:pPr>
      <w:r>
        <w:rPr/>
        <w:t>ZI68ntgkbLYRgzgc5HVzabQA4y4pL3KWmusghWURsZIJzWSKOPvDtAlE75JKVlBJdwAf5yrF7d2Jlw</w:t>
      </w:r>
    </w:p>
    <w:p>
      <w:pPr>
        <w:pStyle w:val="PreformattedText"/>
        <w:bidi w:val="0"/>
        <w:spacing w:before="0" w:after="0"/>
        <w:jc w:val="left"/>
        <w:rPr/>
      </w:pPr>
      <w:r>
        <w:rPr/>
        <w:t>lsapWnIJMKMdp3Tcj5mko1bcaSySs3ZdXhLGF5MxxGKME+GIk2Nxz00ane/VSTm3AKxXZpGsW3mj7Y</w:t>
      </w:r>
    </w:p>
    <w:p>
      <w:pPr>
        <w:pStyle w:val="PreformattedText"/>
        <w:bidi w:val="0"/>
        <w:spacing w:before="0" w:after="0"/>
        <w:jc w:val="left"/>
        <w:rPr/>
      </w:pPr>
      <w:r>
        <w:rPr/>
        <w:t>sV68yxTsjKWj/mVobBJRCVdQQBzu27vbnqSGmMgJSS2MGFirb2CWQ0exHAlxoTWIijgST2ywW3mdWV</w:t>
      </w:r>
    </w:p>
    <w:p>
      <w:pPr>
        <w:pStyle w:val="PreformattedText"/>
        <w:bidi w:val="0"/>
        <w:spacing w:before="0" w:after="0"/>
        <w:jc w:val="left"/>
        <w:rPr/>
      </w:pPr>
      <w:r>
        <w:rPr/>
        <w:t>pG2hCCSx3AMylelcJkxcCpaMxNqbaONDLZnFlbJdRws7vCzx9tIIoHQqxKxtumyoGUH256hrXTHR1U</w:t>
      </w:r>
    </w:p>
    <w:p>
      <w:pPr>
        <w:pStyle w:val="PreformattedText"/>
        <w:bidi w:val="0"/>
        <w:spacing w:before="0" w:after="0"/>
        <w:jc w:val="left"/>
        <w:rPr/>
      </w:pPr>
      <w:r>
        <w:rPr/>
        <w:t>uc2A6d7z5wgnbewjme7JGkncPa2x5fG2EBnU90b1VRnIZuUb2dNDbWzhKJnGqLpxWKUqGeus0dSGOa</w:t>
      </w:r>
    </w:p>
    <w:p>
      <w:pPr>
        <w:pStyle w:val="PreformattedText"/>
        <w:bidi w:val="0"/>
        <w:spacing w:before="0" w:after="0"/>
        <w:jc w:val="left"/>
        <w:rPr/>
      </w:pPr>
      <w:r>
        <w:rPr/>
        <w:t>/TlZ41mr1opGlazsG5QZJIdyB/Eb87y3S6YHLdTiRr00VBBps1a1O9d57qQG+n01OavXp1K2JJjYlZ</w:t>
      </w:r>
    </w:p>
    <w:p>
      <w:pPr>
        <w:pStyle w:val="PreformattedText"/>
        <w:bidi w:val="0"/>
        <w:spacing w:before="0" w:after="0"/>
        <w:jc w:val="left"/>
        <w:rPr/>
      </w:pPr>
      <w:r>
        <w:rPr/>
        <w:t>2LxCN1YtHvMUbHuL0zYAy7i/MkdBdAZlqr1jU4TMpq/71Zr92TY8kivBUlgETx7JYj3y8zLvIc7UZ8</w:t>
      </w:r>
    </w:p>
    <w:p>
      <w:pPr>
        <w:pStyle w:val="PreformattedText"/>
        <w:bidi w:val="0"/>
        <w:spacing w:before="0" w:after="0"/>
        <w:jc w:val="left"/>
        <w:rPr/>
      </w:pPr>
      <w:r>
        <w:rPr/>
        <w:t>qrBeoc6CIJcH8kzWGZLRPnzoqnOdSubJ5ld1jSvIIiqvEyGd4xPKxP81jumzuI4242sFwgJdG8WqSI</w:t>
      </w:r>
    </w:p>
    <w:p>
      <w:pPr>
        <w:pStyle w:val="PreformattedText"/>
        <w:bidi w:val="0"/>
        <w:spacing w:before="0" w:after="0"/>
        <w:jc w:val="left"/>
        <w:rPr/>
      </w:pPr>
      <w:r>
        <w:rPr/>
        <w:t>uxhTC/4fD/iEMa1rA3bXtnc0EPdRg0BrS7g0sblQxb7lZdxDYxZEGQ7/ACVZcHNJdA/RS9G2qtFG9a</w:t>
      </w:r>
    </w:p>
    <w:p>
      <w:pPr>
        <w:pStyle w:val="PreformattedText"/>
        <w:bidi w:val="0"/>
        <w:spacing w:before="0" w:after="0"/>
        <w:jc w:val="left"/>
        <w:rPr/>
      </w:pPr>
      <w:r>
        <w:rPr/>
        <w:t>URdw242llkiM5dg8kUkkTkShezuiXDEMd3D7punBGg5JHzBdBaF62/7NPQq66x6y9Syskjyf8Aq9pX</w:t>
      </w:r>
    </w:p>
    <w:p>
      <w:pPr>
        <w:pStyle w:val="PreformattedText"/>
        <w:bidi w:val="0"/>
        <w:spacing w:before="0" w:after="0"/>
        <w:jc w:val="left"/>
        <w:rPr/>
      </w:pPr>
      <w:r>
        <w:rPr/>
        <w:t>dDrvidBbv2IkVVBePEkYyF9/lnkdO4/Y9FNe2s57QNFxPSrmO9Wx8xDvivon/A301N+JfrZddu//AP</w:t>
      </w:r>
    </w:p>
    <w:p>
      <w:pPr>
        <w:pStyle w:val="PreformattedText"/>
        <w:bidi w:val="0"/>
        <w:spacing w:before="0" w:after="0"/>
        <w:jc w:val="left"/>
        <w:rPr/>
      </w:pPr>
      <w:r>
        <w:rPr/>
        <w:t>KehglfT0lXdWv+p5UU2O2gO146sDqPJDStjkj2+jqVXVAAMCn+b+lq4DgymQynq4yfD8MrsF+MOgxf</w:t>
      </w:r>
    </w:p>
    <w:p>
      <w:pPr>
        <w:pStyle w:val="PreformattedText"/>
        <w:bidi w:val="0"/>
        <w:spacing w:before="0" w:after="0"/>
        <w:jc w:val="left"/>
        <w:rPr/>
      </w:pPr>
      <w:r>
        <w:rPr/>
        <w:t>X6G25g9Zpm2Rr2VMcva37QEbbJkrklmGFAblQ/WIgjjOiuLpZAVapadmQvFMzMWjleNChYF0jaRPaA</w:t>
      </w:r>
    </w:p>
    <w:p>
      <w:pPr>
        <w:pStyle w:val="PreformattedText"/>
        <w:bidi w:val="0"/>
        <w:spacing w:before="0" w:after="0"/>
        <w:jc w:val="left"/>
        <w:rPr/>
      </w:pPr>
      <w:r>
        <w:rPr/>
        <w:t>0nK7W+PkdVKohzhJyjkoqDIWyDvkwV2HtIrBwVlJ2n3HA4BBC+7b1MDOdNEskwFbdOrPG6ArZj3IFb</w:t>
      </w:r>
    </w:p>
    <w:p>
      <w:pPr>
        <w:pStyle w:val="PreformattedText"/>
        <w:bidi w:val="0"/>
        <w:spacing w:before="0" w:after="0"/>
        <w:jc w:val="left"/>
        <w:rPr/>
      </w:pPr>
      <w:r>
        <w:rPr/>
        <w:t>dFHKWaUs4l3qQyKAM8EFS2Og6N8P1Kdp1aVuL0ouUhBMkjsy4fZkTueZHeVuUKs+fd5Ktu+OpaJcO5</w:t>
      </w:r>
    </w:p>
    <w:p>
      <w:pPr>
        <w:pStyle w:val="PreformattedText"/>
        <w:bidi w:val="0"/>
        <w:spacing w:before="0" w:after="0"/>
        <w:jc w:val="left"/>
        <w:rPr/>
      </w:pPr>
      <w:r>
        <w:rPr/>
        <w:t>LxO6pXZT0xIUirMJPeudxVioCyAI0kgUEhQvIPnLN/m6gjmNFct3aUxWlCitu2ThFcjO1huIQD4w7M</w:t>
      </w:r>
    </w:p>
    <w:p>
      <w:pPr>
        <w:pStyle w:val="PreformattedText"/>
        <w:bidi w:val="0"/>
        <w:spacing w:before="0" w:after="0"/>
        <w:jc w:val="left"/>
        <w:rPr/>
      </w:pPr>
      <w:r>
        <w:rPr/>
        <w:t>d3wGz7ukHE74K3dcGyYV6rMFhgBJXuSN3CGHcVQGAZQR7VMgYcc59x8jqsy4nuCsbIawfWTyssciB8</w:t>
      </w:r>
    </w:p>
    <w:p>
      <w:pPr>
        <w:pStyle w:val="PreformattedText"/>
        <w:bidi w:val="0"/>
        <w:spacing w:before="0" w:after="0"/>
        <w:jc w:val="left"/>
        <w:rPr/>
      </w:pPr>
      <w:r>
        <w:rPr/>
        <w:t>FlLSAbv5RG3ETAHGWUu+4H5OF3dQTJlAMGY0T0NeSQnaknbCGeWVlZlCJud5nwfbtRsHPKq3t93UF0</w:t>
      </w:r>
    </w:p>
    <w:p>
      <w:pPr>
        <w:pStyle w:val="PreformattedText"/>
        <w:bidi w:val="0"/>
        <w:spacing w:before="0" w:after="0"/>
        <w:jc w:val="left"/>
        <w:rPr/>
      </w:pPr>
      <w:r>
        <w:rPr/>
        <w:t>GScpwNTHtY/VTKwyWhDQ04SWYZpY5K8IhxI9t0MbOFizuxIzbSPtHu+7d0hIaJPErejYJj+ZeRv+0D</w:t>
      </w:r>
    </w:p>
    <w:p>
      <w:pPr>
        <w:pStyle w:val="PreformattedText"/>
        <w:bidi w:val="0"/>
        <w:spacing w:before="0" w:after="0"/>
        <w:jc w:val="left"/>
        <w:rPr/>
      </w:pPr>
      <w:r>
        <w:rPr/>
        <w:t>/j/oegl13+Gr+Hv1NXu+t7Lz6D+K34kaFqEl//ANWrsKMdX/DH03aoptr66KgKapeST/cXmFOL/eTM</w:t>
      </w:r>
    </w:p>
    <w:p>
      <w:pPr>
        <w:pStyle w:val="PreformattedText"/>
        <w:bidi w:val="0"/>
        <w:spacing w:before="0" w:after="0"/>
        <w:jc w:val="left"/>
        <w:rPr/>
      </w:pPr>
      <w:r>
        <w:rPr/>
        <w:t>YfZegvQwo0v/AJf0jTueP/8An2dw6XRrVW/kZxc3Lzvpj0mGPPo7ZnFrnNuqVOyD0G+8vC/Suw6is9</w:t>
      </w:r>
    </w:p>
    <w:p>
      <w:pPr>
        <w:pStyle w:val="PreformattedText"/>
        <w:bidi w:val="0"/>
        <w:spacing w:before="0" w:after="0"/>
        <w:jc w:val="left"/>
        <w:rPr/>
      </w:pPr>
      <w:r>
        <w:rPr/>
        <w:t>e2sE0xklZXlZVtxmTfEV+mWUARht9juMZjI/2vKhX0Qquf/EqDfd0ucu7/AObwXmnth0MqYb5u8fZV</w:t>
      </w:r>
    </w:p>
    <w:p>
      <w:pPr>
        <w:pStyle w:val="PreformattedText"/>
        <w:bidi w:val="0"/>
        <w:spacing w:before="0" w:after="0"/>
        <w:jc w:val="left"/>
        <w:rPr/>
      </w:pPr>
      <w:r>
        <w:rPr/>
        <w:t>70+SWtA80tdbMct3FmnDE6ukgMwFzuzkMmoKIoTAJpJETtu6IqIGbXSLHOYATTc64fO/m+sqHBwFTf</w:t>
      </w:r>
    </w:p>
    <w:p>
      <w:pPr>
        <w:pStyle w:val="PreformattedText"/>
        <w:bidi w:val="0"/>
        <w:spacing w:before="0" w:after="0"/>
        <w:jc w:val="left"/>
        <w:rPr/>
      </w:pPr>
      <w:r>
        <w:rPr/>
        <w:t>kNI89m34K7QPPHA08EF2VUKIsiy4pKkAmkrQWGnXDsju8mMM0pbuhZZCjjVs4LgN64ub9VzXcV1130</w:t>
      </w:r>
    </w:p>
    <w:p>
      <w:pPr>
        <w:pStyle w:val="PreformattedText"/>
        <w:bidi w:val="0"/>
        <w:spacing w:before="0" w:after="0"/>
        <w:jc w:val="left"/>
        <w:rPr/>
      </w:pPr>
      <w:r>
        <w:rPr/>
        <w:t>t91Z69oJbFtpHZudLeqLfoKuOmwbSqVYYmeGNhTgrIx+kuPLMn09p7BV4pTKJCSvvbvM8m6TaU6LC7</w:t>
      </w:r>
    </w:p>
    <w:p>
      <w:pPr>
        <w:pStyle w:val="PreformattedText"/>
        <w:bidi w:val="0"/>
        <w:spacing w:before="0" w:after="0"/>
        <w:jc w:val="left"/>
        <w:rPr/>
      </w:pPr>
      <w:r>
        <w:rPr/>
        <w:t>dpl1pbdy3ct7WkY6TVhJtBcxwdn52773P5y2LotWxWV2toL8j2FhieMI62rp7rNBYoxgNLWE9ghZJi</w:t>
      </w:r>
    </w:p>
    <w:p>
      <w:pPr>
        <w:pStyle w:val="PreformattedText"/>
        <w:bidi w:val="0"/>
        <w:spacing w:before="0" w:after="0"/>
        <w:jc w:val="left"/>
        <w:rPr/>
      </w:pPr>
      <w:r>
        <w:rPr/>
        <w:t>S377V3WmnkAn1bt32ejxN0a675pWX1znmS0WHpdG0O4Xalrh1bzVsPSn1NXFKXbPOY56UkUFhZmFhr</w:t>
      </w:r>
    </w:p>
    <w:p>
      <w:pPr>
        <w:pStyle w:val="PreformattedText"/>
        <w:bidi w:val="0"/>
        <w:spacing w:before="0" w:after="0"/>
        <w:jc w:val="left"/>
        <w:rPr/>
      </w:pPr>
      <w:r>
        <w:rPr/>
        <w:t>ANeOwtluzpiFQyiVN3tZvcvCi8NbBLXFoad3v6Wv6fQqXG4gW7jf8Arw8/eTWo/gZ+D3rOndq+tvRH</w:t>
      </w:r>
    </w:p>
    <w:p>
      <w:pPr>
        <w:pStyle w:val="PreformattedText"/>
        <w:bidi w:val="0"/>
        <w:spacing w:before="0" w:after="0"/>
        <w:jc w:val="left"/>
        <w:rPr/>
      </w:pPr>
      <w:r>
        <w:rPr/>
        <w:t>on1JQn2VtRfWNGq2NC1GR1ijIuJLD9Z6mum2jbliZA08LbAo++p9H1oeTQbWbUOWuaLrWntObu/OUM</w:t>
      </w:r>
    </w:p>
    <w:p>
      <w:pPr>
        <w:pStyle w:val="PreformattedText"/>
        <w:bidi w:val="0"/>
        <w:spacing w:before="0" w:after="0"/>
        <w:jc w:val="left"/>
        <w:rPr/>
      </w:pPr>
      <w:r>
        <w:rPr/>
        <w:t>qmkQ5tV9F9MHLHnicPe4fDK7G/gL+KOv8A8GtrRdL0HV9a178GaFPTorv4bapJb1jUvQ/pC3Z2N6o/</w:t>
      </w:r>
    </w:p>
    <w:p>
      <w:pPr>
        <w:pStyle w:val="PreformattedText"/>
        <w:bidi w:val="0"/>
        <w:spacing w:before="0" w:after="0"/>
        <w:jc w:val="left"/>
        <w:rPr/>
      </w:pPr>
      <w:r>
        <w:rPr/>
        <w:t>D+uVc6R6I05FaafSJpCUrLJYoKssbwv57078mdj9MbK6pR2YbLtVMEMLBaC5u61hb2u/Rei9B/KXbP</w:t>
      </w:r>
    </w:p>
    <w:p>
      <w:pPr>
        <w:pStyle w:val="PreformattedText"/>
        <w:bidi w:val="0"/>
        <w:spacing w:before="0" w:after="0"/>
        <w:jc w:val="left"/>
        <w:rPr/>
      </w:pPr>
      <w:r>
        <w:rPr/>
        <w:t>R20sbXr/6ihV63b1p6U9L8V9DPo71HpnqvRaOuaTPDYp3qtS3FPXnSzWmr268Vuraq2YiUt0J6s0cs</w:t>
      </w:r>
    </w:p>
    <w:p>
      <w:pPr>
        <w:pStyle w:val="PreformattedText"/>
        <w:bidi w:val="0"/>
        <w:spacing w:before="0" w:after="0"/>
        <w:jc w:val="left"/>
        <w:rPr/>
      </w:pPr>
      <w:r>
        <w:rPr/>
        <w:t>Eye2WKRW/qXr4Rtmz1dlrOoVha6kXNX23ZNopbZQZWpHdd91XAL4IYc4yTnGADkEfrjrJdi21a5Hb/</w:t>
      </w:r>
    </w:p>
    <w:p>
      <w:pPr>
        <w:pStyle w:val="PreformattedText"/>
        <w:bidi w:val="0"/>
        <w:spacing w:before="0" w:after="0"/>
        <w:jc w:val="left"/>
        <w:rPr/>
      </w:pPr>
      <w:r>
        <w:rPr/>
        <w:t>BPKMc8Y2/rgAHGB0oic6Jk78Y5x/c//ZnqELnQhK4248k+MHPAOfg//ZjpsuPehZJ8f9cfcRnP6/t0</w:t>
      </w:r>
    </w:p>
    <w:p>
      <w:pPr>
        <w:pStyle w:val="PreformattedText"/>
        <w:bidi w:val="0"/>
        <w:spacing w:before="0" w:after="0"/>
        <w:jc w:val="left"/>
        <w:rPr/>
      </w:pPr>
      <w:r>
        <w:rPr/>
        <w:t>qEsDA/6/3xn9vnHQhcGMec55weTj/wCfPQhZ/uf34/Y89CFz/X5/b/p46ELB/bHPwce4/wD2Y6EIaV</w:t>
      </w:r>
    </w:p>
    <w:p>
      <w:pPr>
        <w:pStyle w:val="PreformattedText"/>
        <w:bidi w:val="0"/>
        <w:spacing w:before="0" w:after="0"/>
        <w:jc w:val="left"/>
        <w:rPr/>
      </w:pPr>
      <w:r>
        <w:rPr/>
        <w:t>vaDwP0IA+P0/6f9umbxDqSuMAqA1GzsRstg8+eQ2ByPg8DrQxoJhUOcYJOStI+stZCQTHcMZIAJ4PB</w:t>
      </w:r>
    </w:p>
    <w:p>
      <w:pPr>
        <w:pStyle w:val="PreformattedText"/>
        <w:bidi w:val="0"/>
        <w:spacing w:before="0" w:after="0"/>
        <w:jc w:val="left"/>
        <w:rPr/>
      </w:pPr>
      <w:r>
        <w:rPr/>
        <w:t>2hRkA4I66dCnbC5W1VcHkXLwr/2qv8UFH+Hb+GD8QfVTWk/9avVMLfh/+HdQ25IRa9X+oEljFyExOH</w:t>
      </w:r>
    </w:p>
    <w:p>
      <w:pPr>
        <w:pStyle w:val="PreformattedText"/>
        <w:bidi w:val="0"/>
        <w:spacing w:before="0" w:after="0"/>
        <w:jc w:val="left"/>
        <w:rPr/>
      </w:pPr>
      <w:r>
        <w:rPr/>
        <w:t>RtO0kXrhcAiOSOFm466heKGz1qs5AtHi5czZ6J2raqdM7zG77/AAb/AHXwJarasapqlosojktzvJqu</w:t>
      </w:r>
    </w:p>
    <w:p>
      <w:pPr>
        <w:pStyle w:val="PreformattedText"/>
        <w:bidi w:val="0"/>
        <w:spacing w:before="0" w:after="0"/>
        <w:jc w:val="left"/>
        <w:rPr/>
      </w:pPr>
      <w:r>
        <w:rPr/>
        <w:t>oFJHYJOGezIuoVji9YiqhQcKxle57ud3Xl3GS4aSvYhoDWk8vPCqtZaJwRAWp1mDlPqI3tiJbUyQgS</w:t>
      </w:r>
    </w:p>
    <w:p>
      <w:pPr>
        <w:pStyle w:val="PreformattedText"/>
        <w:bidi w:val="0"/>
        <w:spacing w:before="0" w:after="0"/>
        <w:jc w:val="left"/>
        <w:rPr/>
      </w:pPr>
      <w:r>
        <w:rPr/>
        <w:t>WFTev/AAleJ2+zLoqrxhIblowmEtcBGqm6taM0ZZErfUTbfo4GkYQmRj9RJO2xWdWsGGNgGwqrtUMd</w:t>
      </w:r>
    </w:p>
    <w:p>
      <w:pPr>
        <w:pStyle w:val="PreformattedText"/>
        <w:bidi w:val="0"/>
        <w:spacing w:before="0" w:after="0"/>
        <w:jc w:val="left"/>
        <w:rPr/>
      </w:pPr>
      <w:r>
        <w:rPr/>
        <w:t>56GQW45KDEmNEdDBTY0nstHHLdMVeLSbCy1JHghX61pJJ5lZYbkv1EIYsPYK7Nv+4dMlIMzxe0htU0</w:t>
      </w:r>
    </w:p>
    <w:p>
      <w:pPr>
        <w:pStyle w:val="PreformattedText"/>
        <w:bidi w:val="0"/>
        <w:spacing w:before="0" w:after="0"/>
        <w:jc w:val="left"/>
        <w:rPr/>
      </w:pPr>
      <w:r>
        <w:rPr/>
        <w:t>1oYjXmnUNZkOopbqSMk2qL354YDJMSRBC0ax7c7kkWHjG4nqCC4GESARPNMxyW4BNFIIY0StGYUgQl</w:t>
      </w:r>
    </w:p>
    <w:p>
      <w:pPr>
        <w:pStyle w:val="PreformattedText"/>
        <w:bidi w:val="0"/>
        <w:spacing w:before="0" w:after="0"/>
        <w:jc w:val="left"/>
        <w:rPr/>
      </w:pPr>
      <w:r>
        <w:rPr/>
        <w:t>oe4SIOw0akSST3E7iggrFuZ2+MmOHuUpv6CJglUw2Y68Uyiz/KSVZTFGv1L2qkJPZhBZg7K+52YEgI</w:t>
      </w:r>
    </w:p>
    <w:p>
      <w:pPr>
        <w:pStyle w:val="PreformattedText"/>
        <w:bidi w:val="0"/>
        <w:spacing w:before="0" w:after="0"/>
        <w:jc w:val="left"/>
        <w:rPr/>
      </w:pPr>
      <w:r>
        <w:rPr/>
        <w:t>zL0DBta0yhzp4oVto65ZoNfOoWJNUrFozFqry12lq1kk+njZ4uxmOtHWSM7Ry52un246cAGJbqlJIJ</w:t>
      </w:r>
    </w:p>
    <w:p>
      <w:pPr>
        <w:pStyle w:val="PreformattedText"/>
        <w:bidi w:val="0"/>
        <w:spacing w:before="0" w:after="0"/>
        <w:jc w:val="left"/>
        <w:rPr/>
      </w:pPr>
      <w:r>
        <w:rPr/>
        <w:t>t0hWUW2u0K7TXIUr3kM0D0xCK+oPJMWaVZ7IOZkMMbvJkbld0lVm24a1ul2Uge7EjVT4rfV131VZ9N</w:t>
      </w:r>
    </w:p>
    <w:p>
      <w:pPr>
        <w:pStyle w:val="PreformattedText"/>
        <w:bidi w:val="0"/>
        <w:spacing w:before="0" w:after="0"/>
        <w:jc w:val="left"/>
        <w:rPr/>
      </w:pPr>
      <w:r>
        <w:rPr/>
        <w:t>siOu0E9ek5hYzVE78YluSue1ETFC43RBEEYUvvYdI4CTGQiTuiCEBOtWGeVfqfroogbl6CGspgWpTq</w:t>
      </w:r>
    </w:p>
    <w:p>
      <w:pPr>
        <w:pStyle w:val="PreformattedText"/>
        <w:bidi w:val="0"/>
        <w:spacing w:before="0" w:after="0"/>
        <w:jc w:val="left"/>
        <w:rPr/>
      </w:pPr>
      <w:r>
        <w:rPr/>
        <w:t>xtGKwkh2wiOxclR2D4cqwAduiSY7kQ84OgQEFmVN4a1QlsJXaZqhDyq8qqlMvLDGpFaOSu9dnffwtf</w:t>
      </w:r>
    </w:p>
    <w:p>
      <w:pPr>
        <w:pStyle w:val="PreformattedText"/>
        <w:bidi w:val="0"/>
        <w:spacing w:before="0" w:after="0"/>
        <w:jc w:val="left"/>
        <w:rPr/>
      </w:pPr>
      <w:r>
        <w:rPr/>
        <w:t>Ctl/bGisLZESpEQR2LkERdJBbRY681SvMLEkcEslieaycb5TG0cckuw4/4VdiobczOIIB6SQEg/wBS</w:t>
      </w:r>
    </w:p>
    <w:p>
      <w:pPr>
        <w:pStyle w:val="PreformattedText"/>
        <w:bidi w:val="0"/>
        <w:spacing w:before="0" w:after="0"/>
        <w:jc w:val="left"/>
        <w:rPr/>
      </w:pPr>
      <w:r>
        <w:rPr/>
        <w:t>FqzxzjSDOqaK1XbAsYglea5Xeed6jXIp99etZ7XcZ2RPdLNECiOnMEkjAl34qTDSd64I2vXrJJYEVo</w:t>
      </w:r>
    </w:p>
    <w:p>
      <w:pPr>
        <w:pStyle w:val="PreformattedText"/>
        <w:bidi w:val="0"/>
        <w:spacing w:before="0" w:after="0"/>
        <w:jc w:val="left"/>
        <w:rPr/>
      </w:pPr>
      <w:r>
        <w:rPr/>
        <w:t>xd1JIqK35J2lrW6UZngWgyyMINUk09VjiMSduRmwG3qyrGZyITEiJJwUyZ6VuYz/UQIZ3hpX7KxiUy</w:t>
      </w:r>
    </w:p>
    <w:p>
      <w:pPr>
        <w:pStyle w:val="PreformattedText"/>
        <w:bidi w:val="0"/>
        <w:spacing w:before="0" w:after="0"/>
        <w:jc w:val="left"/>
        <w:rPr/>
      </w:pPr>
      <w:r>
        <w:rPr/>
        <w:t>1lES0q91Rs2Wol7wYlFZezznd7WDTndlVklmA5SUleGhJskn1Crbqz3672YYq88jinXhGlJTFYCQlo</w:t>
      </w:r>
    </w:p>
    <w:p>
      <w:pPr>
        <w:pStyle w:val="PreformattedText"/>
        <w:bidi w:val="0"/>
        <w:spacing w:before="0" w:after="0"/>
        <w:jc w:val="left"/>
        <w:rPr/>
      </w:pPr>
      <w:r>
        <w:rPr/>
        <w:t>3+oLqXyZtzMiRe6TEGWw5AN0ZEPHn+lM1Yo+0ktN7Qp2FFvUppWjjuNKqOk1zEFlQ2LIUuSw2Kp3s3</w:t>
      </w:r>
    </w:p>
    <w:p>
      <w:pPr>
        <w:pStyle w:val="PreformattedText"/>
        <w:bidi w:val="0"/>
        <w:spacing w:before="0" w:after="0"/>
        <w:jc w:val="left"/>
        <w:rPr/>
      </w:pPr>
      <w:r>
        <w:rPr/>
        <w:t>C9LEjAKbMuBIjopr+QVgjl1PdF36ZASnLp9m3fSMNKkLmwUsy7EzLKoEMkUqbU389RaHGCgOIkgZj7</w:t>
      </w:r>
    </w:p>
    <w:p>
      <w:pPr>
        <w:pStyle w:val="PreformattedText"/>
        <w:bidi w:val="0"/>
        <w:spacing w:before="0" w:after="0"/>
        <w:jc w:val="left"/>
        <w:rPr/>
      </w:pPr>
      <w:r>
        <w:rPr/>
        <w:t>qImWnJG0V6wJjNEjf4ZYhmney7n+WD2ZB2YAm2OML2ozKryy7ugjQHmglxgt0UFfo09USSvc1CBfpY</w:t>
      </w:r>
    </w:p>
    <w:p>
      <w:pPr>
        <w:pStyle w:val="PreformattedText"/>
        <w:bidi w:val="0"/>
        <w:spacing w:before="0" w:after="0"/>
        <w:jc w:val="left"/>
        <w:rPr/>
      </w:pPr>
      <w:r>
        <w:rPr/>
        <w:t>0m02RmRpbCxtIIW2TsXo0jF3IS02+Rvpd6xDus/Sva03y/hhMxx3TZh3F/UtPThdPsJVsJcq2lNkZi</w:t>
      </w:r>
    </w:p>
    <w:p>
      <w:pPr>
        <w:pStyle w:val="PreformattedText"/>
        <w:bidi w:val="0"/>
        <w:spacing w:before="0" w:after="0"/>
        <w:jc w:val="left"/>
        <w:rPr/>
      </w:pPr>
      <w:r>
        <w:rPr/>
        <w:t>cKyRs+6rPAzxhtzPOr7m2o0SsFZPbmqIMFaNcgppIxE0gSeGJW7glEbPYWbbXG73RwjtqRmUl1zIrf</w:t>
      </w:r>
    </w:p>
    <w:p>
      <w:pPr>
        <w:pStyle w:val="PreformattedText"/>
        <w:bidi w:val="0"/>
        <w:spacing w:before="0" w:after="0"/>
        <w:jc w:val="left"/>
        <w:rPr/>
      </w:pPr>
      <w:r>
        <w:rPr/>
        <w:t>fnHUIGgxCXLCh7aTSvCZIexVkrfTrFNG2wWmVJ5iPqO2UVAWAUe5eUx1IAjLoUEkCYUFFX+pvPPZMz</w:t>
      </w:r>
    </w:p>
    <w:p>
      <w:pPr>
        <w:pStyle w:val="PreformattedText"/>
        <w:bidi w:val="0"/>
        <w:spacing w:before="0" w:after="0"/>
        <w:jc w:val="left"/>
        <w:rPr/>
      </w:pPr>
      <w:r>
        <w:rPr/>
        <w:t>zMkJVJpJpKyiJ5limtTNGizQiRQRKDtYQ7tre4dDeLIwpJAElPxx0oo7aXoKszSRkLZsX+/l9kQiSv</w:t>
      </w:r>
    </w:p>
    <w:p>
      <w:pPr>
        <w:pStyle w:val="PreformattedText"/>
        <w:bidi w:val="0"/>
        <w:spacing w:before="0" w:after="0"/>
        <w:jc w:val="left"/>
        <w:rPr/>
      </w:pPr>
      <w:r>
        <w:rPr/>
        <w:t>/Ld5pg2wENtDJYUL7fASIMicKG8IgotO4RVrO0scUk6wriNw8sU4fsilCHBqV0LqTlysqxgJ7/b0ZM</w:t>
      </w:r>
    </w:p>
    <w:p>
      <w:pPr>
        <w:pStyle w:val="PreformattedText"/>
        <w:bidi w:val="0"/>
        <w:spacing w:before="0" w:after="0"/>
        <w:jc w:val="left"/>
        <w:rPr/>
      </w:pPr>
      <w:r>
        <w:rPr/>
        <w:t>BSCCCQhJY45Hgj+is169aqlaS0mHWeWKMwxmSYqOwjTlljZ1PEgyw2dRHIjKgYkyMqx0K2omRRVitm</w:t>
      </w:r>
    </w:p>
    <w:p>
      <w:pPr>
        <w:pStyle w:val="PreformattedText"/>
        <w:bidi w:val="0"/>
        <w:spacing w:before="0" w:after="0"/>
        <w:jc w:val="left"/>
        <w:rPr/>
      </w:pPr>
      <w:r>
        <w:rPr/>
        <w:t>w0LUZhJB3wgBRpJ0inkUyWVWIyk8qpXPuJ9ooxvS6U/KyIosS0oJGVKsdudi3akEckkhljRSVikJTD</w:t>
      </w:r>
    </w:p>
    <w:p>
      <w:pPr>
        <w:pStyle w:val="PreformattedText"/>
        <w:bidi w:val="0"/>
        <w:spacing w:before="0" w:after="0"/>
        <w:jc w:val="left"/>
        <w:rPr/>
      </w:pPr>
      <w:r>
        <w:rPr/>
        <w:t>RY2JK6fOX6nvccIJLjaDCGTUVtWXndGEslPYZ5pDFLJsRu007PEUnryl4wwIwohYAg7SCcnJUxAG7J</w:t>
      </w:r>
    </w:p>
    <w:p>
      <w:pPr>
        <w:pStyle w:val="PreformattedText"/>
        <w:bidi w:val="0"/>
        <w:spacing w:before="0" w:after="0"/>
        <w:jc w:val="left"/>
        <w:rPr/>
      </w:pPr>
      <w:r>
        <w:rPr/>
        <w:t>UzBqkFPuu/1AhjeL6aGdhFHSkdoUkrjvSEzQ/UiYBsEBMqz5+2QSDcodvhw6kdFcZq89OHfLFADJHD</w:t>
      </w:r>
    </w:p>
    <w:p>
      <w:pPr>
        <w:pStyle w:val="PreformattedText"/>
        <w:bidi w:val="0"/>
        <w:spacing w:before="0" w:after="0"/>
        <w:jc w:val="left"/>
        <w:rPr/>
      </w:pPr>
      <w:r>
        <w:rPr/>
        <w:t>9R9G1mcu6zqjWJP59QIkbKJcnChlK89SMsLDwJHBs3EZIU5FYs/UIbEiUo4oa1ptsKFbC7DYnMkMcg</w:t>
      </w:r>
    </w:p>
    <w:p>
      <w:pPr>
        <w:pStyle w:val="PreformattedText"/>
        <w:bidi w:val="0"/>
        <w:spacing w:before="0" w:after="0"/>
        <w:jc w:val="left"/>
        <w:rPr/>
      </w:pPr>
      <w:r>
        <w:rPr/>
        <w:t>W4gWTb3EJZnVFZF3dWhxNMsAHrG7w3dR5/BVEAPuy5rvuuRTa1K0tYWRVjLCcpfqmAxymoCIZrECFu</w:t>
      </w:r>
    </w:p>
    <w:p>
      <w:pPr>
        <w:pStyle w:val="PreformattedText"/>
        <w:bidi w:val="0"/>
        <w:spacing w:before="0" w:after="0"/>
        <w:jc w:val="left"/>
        <w:rPr/>
      </w:pPr>
      <w:r>
        <w:rPr/>
        <w:t>1Ft+/BwzMNyllHVLWyxz3HLVYcFrYglWatehr4s1LkSLJGJJaTmrPZfBSaT6fv1ysDJIjTBRg4zsyT</w:t>
      </w:r>
    </w:p>
    <w:p>
      <w:pPr>
        <w:pStyle w:val="PreformattedText"/>
        <w:bidi w:val="0"/>
        <w:spacing w:before="0" w:after="0"/>
        <w:jc w:val="left"/>
        <w:rPr/>
      </w:pPr>
      <w:r>
        <w:rPr/>
        <w:t>0ASLgDYoMEwdXKxrqK3tPWW7VP081toJtb1OmuyVVjaZJaqhkaM9wbAdoHb3Dc23DFu6HKNH4PLhXY</w:t>
      </w:r>
    </w:p>
    <w:p>
      <w:pPr>
        <w:pStyle w:val="PreformattedText"/>
        <w:bidi w:val="0"/>
        <w:spacing w:before="0" w:after="0"/>
        <w:jc w:val="left"/>
        <w:rPr/>
      </w:pPr>
      <w:r>
        <w:rPr/>
        <w:t>X8Cf4qP4hv4dLaW/wU/Gz19+HNiGusVapoPqq1H6WnjDidGu+ktamn07UaMteKRHLVlkWXau5Vx09O</w:t>
      </w:r>
    </w:p>
    <w:p>
      <w:pPr>
        <w:pStyle w:val="PreformattedText"/>
        <w:bidi w:val="0"/>
        <w:spacing w:before="0" w:after="0"/>
        <w:jc w:val="left"/>
        <w:rPr/>
      </w:pPr>
      <w:r>
        <w:rPr/>
        <w:t>pVpkGnUc0/dUPDTlzQ4N7Tf5uJezP4Nf7fn+If0/craV+OH4W/hr+MNA9qM6loDD8J/WO0ku5qXNOl</w:t>
      </w:r>
    </w:p>
    <w:p>
      <w:pPr>
        <w:pStyle w:val="PreformattedText"/>
        <w:bidi w:val="0"/>
        <w:spacing w:before="0" w:after="0"/>
        <w:jc w:val="left"/>
        <w:rPr/>
      </w:pPr>
      <w:r>
        <w:rPr/>
        <w:t>t6Vq9n6IxyB5aMIkebDbWG7raz0hUH+7TDx3fjaqjSYQbSWn6wXrn+Cv8Atjv4GfxcSKp6k9ca1/D/</w:t>
      </w:r>
    </w:p>
    <w:p>
      <w:pPr>
        <w:pStyle w:val="PreformattedText"/>
        <w:bidi w:val="0"/>
        <w:spacing w:before="0" w:after="0"/>
        <w:jc w:val="left"/>
        <w:rPr/>
      </w:pPr>
      <w:r>
        <w:rPr/>
        <w:t>AOpJG2S6V+MVBYNBEyypWMdP156bFjTrDtZZUUTJVzwzbVPWpm20KgMONOe037FQ+i+ZZFQxbj+//Z</w:t>
      </w:r>
    </w:p>
    <w:p>
      <w:pPr>
        <w:pStyle w:val="PreformattedText"/>
        <w:bidi w:val="0"/>
        <w:spacing w:before="0" w:after="0"/>
        <w:jc w:val="left"/>
        <w:rPr/>
      </w:pPr>
      <w:r>
        <w:rPr/>
        <w:t>elPon1b6P/ABN0Wv6j/DL1j6U/EjQLQc1tW9C+otJ9T03WLKSFn0a1K9Yja2VlVHA+NvWmm5r23Mde</w:t>
      </w:r>
    </w:p>
    <w:p>
      <w:pPr>
        <w:pStyle w:val="PreformattedText"/>
        <w:bidi w:val="0"/>
        <w:spacing w:before="0" w:after="0"/>
        <w:jc w:val="left"/>
        <w:rPr/>
      </w:pPr>
      <w:r>
        <w:rPr/>
        <w:t>FXYRcxwMtFpU6ylCQVIYEjGdpU5yykHnAO7Pz7egkugEc0paCDLLT58uWMg4P7hs7TkeAcj5X546QG</w:t>
      </w:r>
    </w:p>
    <w:p>
      <w:pPr>
        <w:pStyle w:val="PreformattedText"/>
        <w:bidi w:val="0"/>
        <w:spacing w:before="0" w:after="0"/>
        <w:jc w:val="left"/>
        <w:rPr/>
      </w:pPr>
      <w:r>
        <w:rPr/>
        <w:t>2Qd7PUkw2Qd4rmf7n4JzgfOVUg+G+f/wAHpKwyICCBuuAtuCwMgrjB8sEXggrwTgfaoB8Dg/d1QoWW</w:t>
      </w:r>
    </w:p>
    <w:p>
      <w:pPr>
        <w:pStyle w:val="PreformattedText"/>
        <w:bidi w:val="0"/>
        <w:spacing w:before="0" w:after="0"/>
        <w:jc w:val="left"/>
        <w:rPr/>
      </w:pPr>
      <w:r>
        <w:rPr/>
        <w:t>AO4+47APDcY8jBPk8+OSehCSdvK+1v2OWIHGCducLkc/r0IWTj4yGzkgDIJzhiR+ufH69CElgMsWVh</w:t>
      </w:r>
    </w:p>
    <w:p>
      <w:pPr>
        <w:pStyle w:val="PreformattedText"/>
        <w:bidi w:val="0"/>
        <w:spacing w:before="0" w:after="0"/>
        <w:jc w:val="left"/>
        <w:rPr/>
      </w:pPr>
      <w:r>
        <w:rPr/>
        <w:t>nOfzEkFgMsBxjz/wDfdCFkKRx5OWJwFI4HGQCccc/Hnb0IXAPlvzELxlsnjgEfBxnjjK9CEk8YKqcZ</w:t>
      </w:r>
    </w:p>
    <w:p>
      <w:pPr>
        <w:pStyle w:val="PreformattedText"/>
        <w:bidi w:val="0"/>
        <w:spacing w:before="0" w:after="0"/>
        <w:jc w:val="left"/>
        <w:rPr/>
      </w:pPr>
      <w:r>
        <w:rPr/>
        <w:t>AbHtJXxgYPkvzkfI6FIJGhXDwucDB4OGGdoJBOTnJOQf16FCxxyAGOCcoORggYdmIGef/vehCSBlSP</w:t>
      </w:r>
    </w:p>
    <w:p>
      <w:pPr>
        <w:pStyle w:val="PreformattedText"/>
        <w:bidi w:val="0"/>
        <w:spacing w:before="0" w:after="0"/>
        <w:jc w:val="left"/>
        <w:rPr/>
      </w:pPr>
      <w:r>
        <w:rPr/>
        <w:t>LAHPkkkcFRliScfp8dCFjYoAHPO0LkcFQchix4GNo4/boUiJyYC4TkY5yuCcHnwQVYkDK5/vz+boTu</w:t>
      </w:r>
    </w:p>
    <w:p>
      <w:pPr>
        <w:pStyle w:val="PreformattedText"/>
        <w:bidi w:val="0"/>
        <w:spacing w:before="0" w:after="0"/>
        <w:jc w:val="left"/>
        <w:rPr/>
      </w:pPr>
      <w:r>
        <w:rPr/>
        <w:t>eHNAAysHHIIPJBAzlQF/MNv7bT58e3oVaTt3DIz4ydpycYGABt8nH+nQg471zgZBOA2OM7/A3jJB5b</w:t>
      </w:r>
    </w:p>
    <w:p>
      <w:pPr>
        <w:pStyle w:val="PreformattedText"/>
        <w:bidi w:val="0"/>
        <w:spacing w:before="0" w:after="0"/>
        <w:jc w:val="left"/>
        <w:rPr/>
      </w:pPr>
      <w:r>
        <w:rPr/>
        <w:t>GeehM1wbMpXjkFgG5YKSWJPO5dp92c+PjPQrzMDqSQNpIJ24BOftBdSce3J8gjoUQZiMpBy5bzg4BU</w:t>
      </w:r>
    </w:p>
    <w:p>
      <w:pPr>
        <w:pStyle w:val="PreformattedText"/>
        <w:bidi w:val="0"/>
        <w:spacing w:before="0" w:after="0"/>
        <w:jc w:val="left"/>
        <w:rPr/>
      </w:pPr>
      <w:r>
        <w:rPr/>
        <w:t>gKQSRjgYLZbwSfn29CE3jG4+5gBk7SchcnBbAPIKjx8dCFri0mD4KsAVzwGGX+1ing7gAP368mHG4N</w:t>
      </w:r>
    </w:p>
    <w:p>
      <w:pPr>
        <w:pStyle w:val="PreformattedText"/>
        <w:bidi w:val="0"/>
        <w:spacing w:before="0" w:after="0"/>
        <w:jc w:val="left"/>
        <w:rPr/>
      </w:pPr>
      <w:r>
        <w:rPr/>
        <w:t>IGly9O6myHw3G7b+qrNg5lB8BckOoXf7SSQuABkAjrSyC0DkqAcQDhCMrA59oBw6sdpDkkYPI5Pj4A</w:t>
      </w:r>
    </w:p>
    <w:p>
      <w:pPr>
        <w:pStyle w:val="PreformattedText"/>
        <w:bidi w:val="0"/>
        <w:spacing w:before="0" w:after="0"/>
        <w:jc w:val="left"/>
        <w:rPr/>
      </w:pPr>
      <w:r>
        <w:rPr/>
        <w:t>z06FnLBfc+Cm6NeGJkyMspJ4DEhiMYwU6qeMxzqfdQZgxqkjJBGMge5i5Jwwc8g/cB7PP69VnBMDmh</w:t>
      </w:r>
    </w:p>
    <w:p>
      <w:pPr>
        <w:pStyle w:val="PreformattedText"/>
        <w:bidi w:val="0"/>
        <w:spacing w:before="0" w:after="0"/>
        <w:jc w:val="left"/>
        <w:rPr/>
      </w:pPr>
      <w:r>
        <w:rPr/>
        <w:t>NOwAVuASpDbd0Zwx7kfuGSxH6gH9G6tYw5Lhp8UJs53AKCCCDtb7X+CFJHkHz8Bs9WISePd7sAk42k</w:t>
      </w:r>
    </w:p>
    <w:p>
      <w:pPr>
        <w:pStyle w:val="PreformattedText"/>
        <w:bidi w:val="0"/>
        <w:spacing w:before="0" w:after="0"/>
        <w:jc w:val="left"/>
        <w:rPr/>
      </w:pPr>
      <w:r>
        <w:rPr/>
        <w:t>AZXJyGYZXIHKnkEM329CEkHBBBYtnftzvYgEBNuBggHxjyV6EJsksSwwcFtu1GOXTcSQW53D5+MdCE</w:t>
      </w:r>
    </w:p>
    <w:p>
      <w:pPr>
        <w:pStyle w:val="PreformattedText"/>
        <w:bidi w:val="0"/>
        <w:spacing w:before="0" w:after="0"/>
        <w:jc w:val="left"/>
        <w:rPr/>
      </w:pPr>
      <w:r>
        <w:rPr/>
        <w:t>lgMBiPd/Uz7mIZdwI2kYG7jnnLdCoLidSh5GDMQQx4GOR7HJyVYpyx+OAM/czdChYycD7gAPcQRyfJ</w:t>
      </w:r>
    </w:p>
    <w:p>
      <w:pPr>
        <w:pStyle w:val="PreformattedText"/>
        <w:bidi w:val="0"/>
        <w:spacing w:before="0" w:after="0"/>
        <w:jc w:val="left"/>
        <w:rPr/>
      </w:pPr>
      <w:r>
        <w:rPr/>
        <w:t>GB5OU5H7dM1pweUoTpII3bdpJBO4qUHjkAtmPDDHGOrkLDAcjapyp4Lb8kEAl0JA8BSv7e3noQmGZi</w:t>
      </w:r>
    </w:p>
    <w:p>
      <w:pPr>
        <w:pStyle w:val="PreformattedText"/>
        <w:bidi w:val="0"/>
        <w:spacing w:before="0" w:after="0"/>
        <w:jc w:val="left"/>
        <w:rPr/>
      </w:pPr>
      <w:r>
        <w:rPr/>
        <w:t>W+4ldpYHaI/GOOfe20N5HA4P5ehUuu6SRjIIzyQBkKWIAPt3AcMBjjx+/QlRAZWclsAZw4OcgAZAQD</w:t>
      </w:r>
    </w:p>
    <w:p>
      <w:pPr>
        <w:pStyle w:val="PreformattedText"/>
        <w:bidi w:val="0"/>
        <w:spacing w:before="0" w:after="0"/>
        <w:jc w:val="left"/>
        <w:rPr/>
      </w:pPr>
      <w:r>
        <w:rPr/>
        <w:t>GSV+BjoVjcdLdCmaxYYGCVXarhSqsxJOQueN/DfvnwvUAb7XcgmdEHwVro5wByeMF9pLEgnGIyCSxz</w:t>
      </w:r>
    </w:p>
    <w:p>
      <w:pPr>
        <w:pStyle w:val="PreformattedText"/>
        <w:bidi w:val="0"/>
        <w:spacing w:before="0" w:after="0"/>
        <w:jc w:val="left"/>
        <w:rPr/>
      </w:pPr>
      <w:r>
        <w:rPr/>
        <w:t>jBPPVjNT4Kp2jvdH6KyVOVAOMMqg+faBggOSeG4OP0x1sM4jrXOUzFjgsNwb9MsSMgYJ2khsZwf/D1</w:t>
      </w:r>
    </w:p>
    <w:p>
      <w:pPr>
        <w:pStyle w:val="PreformattedText"/>
        <w:bidi w:val="0"/>
        <w:spacing w:before="0" w:after="0"/>
        <w:jc w:val="left"/>
        <w:rPr/>
      </w:pPr>
      <w:r>
        <w:rPr/>
        <w:t>Ovenqb1F0NVhoEHAAC5wu7CgBc8KQp4wV+PnoVBJdTd0rbVcqBK44YAgkcYBb7h88kKP7+3oVat9Rh</w:t>
      </w:r>
    </w:p>
    <w:p>
      <w:pPr>
        <w:pStyle w:val="PreformattedText"/>
        <w:bidi w:val="0"/>
        <w:spacing w:before="0" w:after="0"/>
        <w:jc w:val="left"/>
        <w:rPr/>
      </w:pPr>
      <w:r>
        <w:rPr/>
        <w:t>gE4APgZ5bON2QPknb/ANOhCstU48E+N3s+MgDHJ+P1/VuhCm4udp/TGR+v6kkY3Ef9OhbKQcGAFSsP</w:t>
      </w:r>
    </w:p>
    <w:p>
      <w:pPr>
        <w:pStyle w:val="PreformattedText"/>
        <w:bidi w:val="0"/>
        <w:spacing w:before="0" w:after="0"/>
        <w:jc w:val="left"/>
        <w:rPr/>
      </w:pPr>
      <w:r>
        <w:rPr/>
        <w:t>Hzk4wcA45BIz4xz/ANh0KQ60m0YJ+8pGHJ9uTxjgYJ3ZHOcc/wD06MDuCh8DQZcjFz8Dx7tp5YADBJ</w:t>
      </w:r>
    </w:p>
    <w:p>
      <w:pPr>
        <w:pStyle w:val="PreformattedText"/>
        <w:bidi w:val="0"/>
        <w:spacing w:before="0" w:after="0"/>
        <w:jc w:val="left"/>
        <w:rPr/>
      </w:pPr>
      <w:r>
        <w:rPr/>
        <w:t>/pJ/8An1U0XXEqtPggkcZHDEA85X4GfPUxZnWUJwMGHk88jdjd5B8EcEA8npptAlCcUE5OMn5B+cHw</w:t>
      </w:r>
    </w:p>
    <w:p>
      <w:pPr>
        <w:pStyle w:val="PreformattedText"/>
        <w:bidi w:val="0"/>
        <w:spacing w:before="0" w:after="0"/>
        <w:jc w:val="left"/>
        <w:rPr/>
      </w:pPr>
      <w:r>
        <w:rPr/>
        <w:t>fd+/VbjJlCdQO74RS5fkKqbixA5IAJJ4/TyOmEAXE2hMOYDcuXS3+LL/AGiX8F38D+nPY/iS/Hz0f6</w:t>
      </w:r>
    </w:p>
    <w:p>
      <w:pPr>
        <w:pStyle w:val="PreformattedText"/>
        <w:bidi w:val="0"/>
        <w:spacing w:before="0" w:after="0"/>
        <w:jc w:val="left"/>
        <w:rPr/>
      </w:pPr>
      <w:r>
        <w:rPr/>
        <w:t>L9QmrYsaf+HOlTv6w/FLWFgrraVaHoD00tnUIInibCWLcdWrngzj3dVvqtHCLvut/y+bcrW0HdLdHn</w:t>
      </w:r>
    </w:p>
    <w:p>
      <w:pPr>
        <w:pStyle w:val="PreformattedText"/>
        <w:bidi w:val="0"/>
        <w:spacing w:before="0" w:after="0"/>
        <w:jc w:val="left"/>
        <w:rPr/>
      </w:pPr>
      <w:r>
        <w:rPr/>
        <w:t>6PnQvl1/jC/9K19WW11r0t/BH+A9L0XXaKQad+MX49z0fUHqNou+pgvaF+Fnp622n6dfeuiGMalqV1</w:t>
      </w:r>
    </w:p>
    <w:p>
      <w:pPr>
        <w:pStyle w:val="PreformattedText"/>
        <w:bidi w:val="0"/>
        <w:spacing w:before="0" w:after="0"/>
        <w:jc w:val="left"/>
        <w:rPr/>
      </w:pPr>
      <w:r>
        <w:rPr/>
        <w:t>o+4e9T46ofV5HDR83+/wBvzVcyjEG3H1v8fsn2l8sX8Tn8Z38R/wDFh6k/9d/4lPxm9f8A4y6xHJt0</w:t>
      </w:r>
    </w:p>
    <w:p>
      <w:pPr>
        <w:pStyle w:val="PreformattedText"/>
        <w:bidi w:val="0"/>
        <w:spacing w:before="0" w:after="0"/>
        <w:jc w:val="left"/>
        <w:rPr/>
      </w:pPr>
      <w:r>
        <w:rPr/>
        <w:t>6p6t1mxP6e0zfJNZep6a9G6dHX0bRI4u9sBp0YiB5kY7m6qL3Dh3WrTY3OF1Ul1rU5i6Ts8ZM0Mhgq</w:t>
      </w:r>
    </w:p>
    <w:p>
      <w:pPr>
        <w:pStyle w:val="PreformattedText"/>
        <w:bidi w:val="0"/>
        <w:spacing w:before="0" w:after="0"/>
        <w:jc w:val="left"/>
        <w:rPr/>
      </w:pPr>
      <w:r>
        <w:rPr/>
        <w:t>ELcjDLshMkxUb5UI2srHHzz7ekJJ1KZQtl5nsMLr5txjuO4lWOSaNQsqWJbLKQsjH2nnaRH7Vzx0Ak</w:t>
      </w:r>
    </w:p>
    <w:p>
      <w:pPr>
        <w:pStyle w:val="PreformattedText"/>
        <w:bidi w:val="0"/>
        <w:spacing w:before="0" w:after="0"/>
        <w:jc w:val="left"/>
        <w:rPr/>
      </w:pPr>
      <w:r>
        <w:rPr/>
        <w:t>aGEKNsSRyVZo1IrWEsqyIS7o5sKpVkCr/LlzuYOwAbftA6D1AyEIrSdA1TWG3bSlOVpTLfnglcxPEV</w:t>
      </w:r>
    </w:p>
    <w:p>
      <w:pPr>
        <w:pStyle w:val="PreformattedText"/>
        <w:bidi w:val="0"/>
        <w:spacing w:before="0" w:after="0"/>
        <w:jc w:val="left"/>
        <w:rPr/>
      </w:pPr>
      <w:r>
        <w:rPr/>
        <w:t>jZY5AQZ27hUHbkD3Z246sFJzhIEJC9oME5WxdI0OjojAtGliV4ZnitamEWRHkQb2pqoZYV2D72Vl2b</w:t>
      </w:r>
    </w:p>
    <w:p>
      <w:pPr>
        <w:pStyle w:val="PreformattedText"/>
        <w:bidi w:val="0"/>
        <w:spacing w:before="0" w:after="0"/>
        <w:jc w:val="left"/>
        <w:rPr/>
      </w:pPr>
      <w:r>
        <w:rPr/>
        <w:t>nz1Y2kQcgaJS8OGOiVIGnNKj2oyzRSRSU2SzaievcQFXVohE5ZJFjBbBw7q2Vx1Y4ExGoVbSN6D81O</w:t>
      </w:r>
    </w:p>
    <w:p>
      <w:pPr>
        <w:pStyle w:val="PreformattedText"/>
        <w:bidi w:val="0"/>
        <w:spacing w:before="0" w:after="0"/>
        <w:jc w:val="left"/>
        <w:rPr/>
      </w:pPr>
      <w:r>
        <w:rPr/>
        <w:t>lu3WkR4AWqGKWo6PHKHWWVYzLLKGywAWQxox9pjA539QAd6SYCckCAIl3aUcbMkVmNq1bEk6zjdXxL</w:t>
      </w:r>
    </w:p>
    <w:p>
      <w:pPr>
        <w:pStyle w:val="PreformattedText"/>
        <w:bidi w:val="0"/>
        <w:spacing w:before="0" w:after="0"/>
        <w:jc w:val="left"/>
        <w:rPr/>
      </w:pPr>
      <w:r>
        <w:rPr/>
        <w:t>MJLAAilSF1yylxIVi4XbJlvsPQA0QYJU3HhJDSkI26eMtuee5BtFmNi80VmxGBbkkVCRNEIPcARiRu</w:t>
      </w:r>
    </w:p>
    <w:p>
      <w:pPr>
        <w:pStyle w:val="PreformattedText"/>
        <w:bidi w:val="0"/>
        <w:spacing w:before="0" w:after="0"/>
        <w:jc w:val="left"/>
        <w:rPr/>
      </w:pPr>
      <w:r>
        <w:rPr/>
        <w:t>Nq42sxcRO7okDQS0kwe0npYC7qm1HrJaZq7iZkjmjLdhWtdmMGJhINyAlfYvjd9qkB5Fw5Jm2sBLTc</w:t>
      </w:r>
    </w:p>
    <w:p>
      <w:pPr>
        <w:pStyle w:val="PreformattedText"/>
        <w:bidi w:val="0"/>
        <w:spacing w:before="0" w:after="0"/>
        <w:jc w:val="left"/>
        <w:rPr/>
      </w:pPr>
      <w:r>
        <w:rPr/>
        <w:t>mI3ELy/UPCrLJJLG1hUE1p4mCJJMJOEhklVSUJ2/mVuma0YxlIXOuk5HsrLWrk0MTGfL1S8teFLKYi</w:t>
      </w:r>
    </w:p>
    <w:p>
      <w:pPr>
        <w:pStyle w:val="PreformattedText"/>
        <w:bidi w:val="0"/>
        <w:spacing w:before="0" w:after="0"/>
        <w:jc w:val="left"/>
        <w:rPr/>
      </w:pPr>
      <w:r>
        <w:rPr/>
        <w:t>ipOySrYLjhFlbCKdyMkbMW6YiJxlQ0ggxo1HVO+zTuBKZIYIJWSZYhDXR5CUlKsFEG6SRSpIWJU2OP</w:t>
      </w:r>
    </w:p>
    <w:p>
      <w:pPr>
        <w:pStyle w:val="PreformattedText"/>
        <w:bidi w:val="0"/>
        <w:spacing w:before="0" w:after="0"/>
        <w:jc w:val="left"/>
        <w:rPr/>
      </w:pPr>
      <w:r>
        <w:rPr/>
        <w:t>81YgNzqCncS5xxuwq5qmq19IspNJHPqFswxS/SurhnTc4nVrEZKGPeI/vByQPuGeguAaHRnoj+ZABJ</w:t>
      </w:r>
    </w:p>
    <w:p>
      <w:pPr>
        <w:pStyle w:val="PreformattedText"/>
        <w:bidi w:val="0"/>
        <w:spacing w:before="0" w:after="0"/>
        <w:jc w:val="left"/>
        <w:rPr/>
      </w:pPr>
      <w:r>
        <w:rPr/>
        <w:t>IDj736Kp2rmq6sytHIkUciSGtXgcx1ijsWmZKe8GRRMZEY7lEhj2/l6rcS7XROIYO0e11ooUC3bkhl</w:t>
      </w:r>
    </w:p>
    <w:p>
      <w:pPr>
        <w:pStyle w:val="PreformattedText"/>
        <w:bidi w:val="0"/>
        <w:spacing w:before="0" w:after="0"/>
        <w:jc w:val="left"/>
        <w:rPr/>
      </w:pPr>
      <w:r>
        <w:rPr/>
        <w:t>sW41Ejkms9V4ZJIhPLNLGvNdH3ssTEsxdssFXnpwCN7kEhMmVLrpzR2Y4GiiCWqLpKIZFrsi4Ez7o+</w:t>
      </w:r>
    </w:p>
    <w:p>
      <w:pPr>
        <w:pStyle w:val="PreformattedText"/>
        <w:bidi w:val="0"/>
        <w:spacing w:before="0" w:after="0"/>
        <w:jc w:val="left"/>
        <w:rPr/>
      </w:pPr>
      <w:r>
        <w:rPr/>
        <w:t>7sW06KrK32AN9vSKzQ+DUMKVeK7OsImR7W+vO6EEK5m29hniAWSNcKpYkEd7B9qjFwbiDmVQ8mZDRh</w:t>
      </w:r>
    </w:p>
    <w:p>
      <w:pPr>
        <w:pStyle w:val="PreformattedText"/>
        <w:bidi w:val="0"/>
        <w:spacing w:before="0" w:after="0"/>
        <w:jc w:val="left"/>
        <w:rPr/>
      </w:pPr>
      <w:r>
        <w:rPr/>
        <w:t>XjRqenVwldaBuLTMszRr3UIaGF4iHkUxmMxynAIZTIDtBT7mYMaSJEJA5wkNI3QvW/8AgmoXKml6H6</w:t>
      </w:r>
    </w:p>
    <w:p>
      <w:pPr>
        <w:pStyle w:val="PreformattedText"/>
        <w:bidi w:val="0"/>
        <w:spacing w:before="0" w:after="0"/>
        <w:jc w:val="left"/>
        <w:rPr/>
      </w:pPr>
      <w:r>
        <w:rPr/>
        <w:t>f9OxTprXqvVu5HXZSNly07U4ZAFVSsKVoy5yMBc7ndf5q9r0e00zuDNRcPb6l4c+qcU/w/yX2C/wAP</w:t>
      </w:r>
    </w:p>
    <w:p>
      <w:pPr>
        <w:pStyle w:val="PreformattedText"/>
        <w:bidi w:val="0"/>
        <w:spacing w:before="0" w:after="0"/>
        <w:jc w:val="left"/>
        <w:rPr/>
      </w:pPr>
      <w:r>
        <w:rPr/>
        <w:t>/wCEenfh16C0fQ6tZ2evWiNiScdy1ZuSEzW7csrEEPNOd5GOBwrbtx66hf6vdGq49OmXFzzi7e/xVJ</w:t>
      </w:r>
    </w:p>
    <w:p>
      <w:pPr>
        <w:pStyle w:val="PreformattedText"/>
        <w:bidi w:val="0"/>
        <w:spacing w:before="0" w:after="0"/>
        <w:jc w:val="left"/>
        <w:rPr/>
      </w:pPr>
      <w:r>
        <w:rPr/>
        <w:t>/GDTxLfjRa3cIEkMa7lXtiJlkZk3Nhm5k5/N9y8MyqOe4gBzZTVA2DC13ToBbcWFVViqim4CEuVRiA</w:t>
      </w:r>
    </w:p>
    <w:p>
      <w:pPr>
        <w:pStyle w:val="PreformattedText"/>
        <w:bidi w:val="0"/>
        <w:spacing w:before="0" w:after="0"/>
        <w:jc w:val="left"/>
        <w:rPr/>
      </w:pPr>
      <w:r>
        <w:rPr/>
        <w:t>UlB3CTa/IIO4MVzt29UqsiTF2iMi04MTGgj2PBMAqggOhYH2iTy5bbgEA4Y+dvVjbfikt4faUpBCwr</w:t>
      </w:r>
    </w:p>
    <w:p>
      <w:pPr>
        <w:pStyle w:val="PreformattedText"/>
        <w:bidi w:val="0"/>
        <w:spacing w:before="0" w:after="0"/>
        <w:jc w:val="left"/>
        <w:rPr/>
      </w:pPr>
      <w:r>
        <w:rPr/>
        <w:t>7GSNHZkLhAHWsq4L7ZPI3N5Azwv5sdIYkxohnEFuH0dXLiu2VX+ZHDG6RM7PFKPdvBUB1L+fJG1epb</w:t>
      </w:r>
    </w:p>
    <w:p>
      <w:pPr>
        <w:pStyle w:val="PreformattedText"/>
        <w:bidi w:val="0"/>
        <w:spacing w:before="0" w:after="0"/>
        <w:jc w:val="left"/>
        <w:rPr/>
      </w:pPr>
      <w:r>
        <w:rPr/>
        <w:t>0vApv/2efhouw+hRKTEkZV9rHuEyBFcqVZlAHIiX3ZBwCTtbLdDpkzqrFtXTWZez21dRLHJFAoKnZH</w:t>
      </w:r>
    </w:p>
    <w:p>
      <w:pPr>
        <w:pStyle w:val="PreformattedText"/>
        <w:bidi w:val="0"/>
        <w:spacing w:before="0" w:after="0"/>
        <w:jc w:val="left"/>
        <w:rPr/>
      </w:pPr>
      <w:r>
        <w:rPr/>
        <w:t>kby2cFHZlC5HwwxwG6qNtwJMEKTECNeauNKyTXlZN24MUcMNsnbwok2Zb2kOFUcZx9vOeocN6Twp28</w:t>
      </w:r>
    </w:p>
    <w:p>
      <w:pPr>
        <w:pStyle w:val="PreformattedText"/>
        <w:bidi w:val="0"/>
        <w:spacing w:before="0" w:after="0"/>
        <w:jc w:val="left"/>
        <w:rPr/>
      </w:pPr>
      <w:r>
        <w:rPr/>
        <w:t>JjiU7UrPakhjYMznbBEgTaVmkJZO5nG5gm0KfGPPVZIAJKua249ynZ4nEqwQoVMAMN6QygpOwYMAio</w:t>
      </w:r>
    </w:p>
    <w:p>
      <w:pPr>
        <w:pStyle w:val="PreformattedText"/>
        <w:bidi w:val="0"/>
        <w:spacing w:before="0" w:after="0"/>
        <w:jc w:val="left"/>
        <w:rPr/>
      </w:pPr>
      <w:r>
        <w:rPr/>
        <w:t>eFjVHBOTlm5+OqwTDjKu1Xlj/tav8AaGz/AMC34SaF+Hn4Saho0n8Vn48abah9HLq+J6v4Q/huHkqa</w:t>
      </w:r>
    </w:p>
    <w:p>
      <w:pPr>
        <w:pStyle w:val="PreformattedText"/>
        <w:bidi w:val="0"/>
        <w:spacing w:before="0" w:after="0"/>
        <w:jc w:val="left"/>
        <w:rPr/>
      </w:pPr>
      <w:r>
        <w:rPr/>
        <w:t>9+Lmr6bXbuSW5T3NP0GPAWbUt1k74Kbq3U9EbD/qqh2msw/6ei7d6qj2/esp9JvNzms7bVVte0M2Sg</w:t>
      </w:r>
    </w:p>
    <w:p>
      <w:pPr>
        <w:pStyle w:val="PreformattedText"/>
        <w:bidi w:val="0"/>
        <w:spacing w:before="0" w:after="0"/>
        <w:jc w:val="left"/>
        <w:rPr/>
      </w:pPr>
      <w:r>
        <w:rPr/>
        <w:t>6o4xUcC23peXdLs/VXzcehaWsDRqr1JGmsyys9rVdRmM9jUJbP/wBsdVns7R3p5rNmaaWSaRleaSaT</w:t>
      </w:r>
    </w:p>
    <w:p>
      <w:pPr>
        <w:pStyle w:val="PreformattedText"/>
        <w:bidi w:val="0"/>
        <w:spacing w:before="0" w:after="0"/>
        <w:jc w:val="left"/>
        <w:rPr/>
      </w:pPr>
      <w:r>
        <w:rPr/>
        <w:t>kOzM30GvXvqMbMCmN73vO8vn7Q4+tfWN1Ss6fa89S29oejajIsVzVLMrKV2yLpUlmtWhjaclHx72nZ</w:t>
      </w:r>
    </w:p>
    <w:p>
      <w:pPr>
        <w:pStyle w:val="PreformattedText"/>
        <w:bidi w:val="0"/>
        <w:spacing w:before="0" w:after="0"/>
        <w:jc w:val="left"/>
        <w:rPr/>
      </w:pPr>
      <w:r>
        <w:rPr/>
        <w:t>I2hKZYbNzchnTqoCs1xc1mI4uV135SNHdakFjpBqW50OsW8U8Mzurb9fT61x4tPaWT6GbfL/hlqVZZ</w:t>
      </w:r>
    </w:p>
    <w:p>
      <w:pPr>
        <w:pStyle w:val="PreformattedText"/>
        <w:bidi w:val="0"/>
        <w:spacing w:before="0" w:after="0"/>
        <w:jc w:val="left"/>
        <w:rPr/>
      </w:pPr>
      <w:r>
        <w:rPr/>
        <w:t>mk09VImL5H1crSN7W3B55vYi9lOujRommKgbq21wubc36ej/AFLNUc176QMgOuad6x39/Dsq40dKsR</w:t>
      </w:r>
    </w:p>
    <w:p>
      <w:pPr>
        <w:pStyle w:val="PreformattedText"/>
        <w:bidi w:val="0"/>
        <w:spacing w:before="0" w:after="0"/>
        <w:jc w:val="left"/>
        <w:rPr/>
      </w:pPr>
      <w:r>
        <w:rPr/>
        <w:t>TpBVWQTWZN01h5GaClXWOV7swmkEsEuvcVwI+9hQrPDtVG29KjSqVDLqZsaTOA/iGd5pD/AHVh2ioK</w:t>
      </w:r>
    </w:p>
    <w:p>
      <w:pPr>
        <w:pStyle w:val="PreformattedText"/>
        <w:bidi w:val="0"/>
        <w:spacing w:before="0" w:after="0"/>
        <w:jc w:val="left"/>
        <w:rPr/>
      </w:pPr>
      <w:r>
        <w:rPr/>
        <w:t>TZY5s7tkFzdO0Dj8qsUekWa7RtpbTWK+ZJq/1ME8EtWSpNIbNuQVIiwLS9xyjKN7+9G5ZetjAD6u3e</w:t>
      </w:r>
    </w:p>
    <w:p>
      <w:pPr>
        <w:pStyle w:val="PreformattedText"/>
        <w:bidi w:val="0"/>
        <w:spacing w:before="0" w:after="0"/>
        <w:jc w:val="left"/>
        <w:rPr/>
      </w:pPr>
      <w:r>
        <w:rPr/>
        <w:t>a0jLXSW9q5j7XH7VzqhLHOa4erfU4rt1rvaDm3N/LK2XodhpZttfSryNaMMdatMYbOqzuHkhFoCMgx</w:t>
      </w:r>
    </w:p>
    <w:p>
      <w:pPr>
        <w:pStyle w:val="PreformattedText"/>
        <w:bidi w:val="0"/>
        <w:spacing w:before="0" w:after="0"/>
        <w:jc w:val="left"/>
        <w:rPr/>
      </w:pPr>
      <w:r>
        <w:rPr/>
        <w:t>URH3JXkILCWzDHwUcDQ0WgU53XG7nY7x7BVNUg3H/wC2OLdvG90e0Ff69WW9CNOjDvdpDc1KtTSppe</w:t>
      </w:r>
    </w:p>
    <w:p>
      <w:pPr>
        <w:pStyle w:val="PreformattedText"/>
        <w:bidi w:val="0"/>
        <w:spacing w:before="0" w:after="0"/>
        <w:jc w:val="left"/>
        <w:rPr/>
      </w:pPr>
      <w:r>
        <w:rPr/>
        <w:t>j1RLEklTUbkobfNiOFsElj22YFBNnq5jwwi5o9W4dqTNrvZ4epZ3m5rSwlmcNzne3i3sq40f8Ado9O</w:t>
      </w:r>
    </w:p>
    <w:p>
      <w:pPr>
        <w:pStyle w:val="PreformattedText"/>
        <w:bidi w:val="0"/>
        <w:spacing w:before="0" w:after="0"/>
        <w:jc w:val="left"/>
        <w:rPr/>
      </w:pPr>
      <w:r>
        <w:rPr/>
        <w:t>1FZBLWqS1q+oavLCa9fTqFlZa7yel0b295LKdvuIZHkVpe2HZ9wmGuc9t9rql1umTa3df3W8N32Klx</w:t>
      </w:r>
    </w:p>
    <w:p>
      <w:pPr>
        <w:pStyle w:val="PreformattedText"/>
        <w:bidi w:val="0"/>
        <w:spacing w:before="0" w:after="0"/>
        <w:jc w:val="left"/>
        <w:rPr/>
      </w:pPr>
      <w:r>
        <w:rPr/>
        <w:t>cWtbaalhu3bt3iy33ektw+ktLWWMV7CXbsepObcfp+W0serarJYTFnUvVGqyfzKOixIsKGmGUduVey</w:t>
      </w:r>
    </w:p>
    <w:p>
      <w:pPr>
        <w:pStyle w:val="PreformattedText"/>
        <w:bidi w:val="0"/>
        <w:spacing w:before="0" w:after="0"/>
        <w:jc w:val="left"/>
        <w:rPr/>
      </w:pPr>
      <w:r>
        <w:rPr/>
        <w:t>omkOKaz3sJkWGn029GHcLG9Iu7SakAYg3CpxN6/edy91dm/4LPxd/wDyQ/iQ38NPqC8l30f6rp6r6q</w:t>
      </w:r>
    </w:p>
    <w:p>
      <w:pPr>
        <w:pStyle w:val="PreformattedText"/>
        <w:bidi w:val="0"/>
        <w:spacing w:before="0" w:after="0"/>
        <w:jc w:val="left"/>
        <w:rPr/>
      </w:pPr>
      <w:r>
        <w:rPr/>
        <w:t>/AbW4zXo6bLLW7mret/wAINEozTmS3W0tZLl3RygJaNLlNFKLWVfm3y79B/wCpoN9N7PR9W6bNobxQ</w:t>
      </w:r>
    </w:p>
    <w:p>
      <w:pPr>
        <w:pStyle w:val="PreformattedText"/>
        <w:bidi w:val="0"/>
        <w:spacing w:before="0" w:after="0"/>
        <w:jc w:val="left"/>
        <w:rPr/>
      </w:pPr>
      <w:r>
        <w:rPr/>
        <w:t>dGP7r+l0W8R4V9K+RPpwUarvRO0VC4tE0u9vSz7PC3m5exkDxSxpJG6SxvGrxyId6Ojj2sp/MCrdfH</w:t>
      </w:r>
    </w:p>
    <w:p>
      <w:pPr>
        <w:pStyle w:val="PreformattedText"/>
        <w:bidi w:val="0"/>
        <w:spacing w:before="0" w:after="0"/>
        <w:jc w:val="left"/>
        <w:rPr/>
      </w:pPr>
      <w:r>
        <w:rPr/>
        <w:t>nAgkEFpX1ppBAjRPgf/rJPz+Xjzx46VMlg+Pn/ALZ6a93WhZ5x+3j/AKc46jnuyhOY5/TgZH/UY48D</w:t>
      </w:r>
    </w:p>
    <w:p>
      <w:pPr>
        <w:pStyle w:val="PreformattedText"/>
        <w:bidi w:val="0"/>
        <w:spacing w:before="0" w:after="0"/>
        <w:jc w:val="left"/>
        <w:rPr/>
      </w:pPr>
      <w:r>
        <w:rPr/>
        <w:t>/wCnU3u60LAx+52/6+cYxz8Y6VCX/Y8j/wCY+cdCFnoQsDAwM/2yeehGixn54H/m3wv/AM/+nQhNM4</w:t>
      </w:r>
    </w:p>
    <w:p>
      <w:pPr>
        <w:pStyle w:val="PreformattedText"/>
        <w:bidi w:val="0"/>
        <w:spacing w:before="0" w:after="0"/>
        <w:jc w:val="left"/>
        <w:rPr/>
      </w:pPr>
      <w:r>
        <w:rPr/>
        <w:t>/14/v/APZ/9OhCjbUyqCcjzj9vjHjnx1axjrs6qp5Mkclr/XNRCJIN4/Mf0I4OQD+m35HW6kzqWSs/</w:t>
      </w:r>
    </w:p>
    <w:p>
      <w:pPr>
        <w:pStyle w:val="PreformattedText"/>
        <w:bidi w:val="0"/>
        <w:spacing w:before="0" w:after="0"/>
        <w:jc w:val="left"/>
        <w:rPr/>
      </w:pPr>
      <w:r>
        <w:rPr/>
        <w:t>Xz4rrB691tgJY1LMCVRhGScHxg/rknyAeutQZgefOFwdpeSSO9fC1/t2v4m6X4n/AMSFL8GtAv2NS0</w:t>
      </w:r>
    </w:p>
    <w:p>
      <w:pPr>
        <w:pStyle w:val="PreformattedText"/>
        <w:bidi w:val="0"/>
        <w:spacing w:before="0" w:after="0"/>
        <w:jc w:val="left"/>
        <w:rPr/>
      </w:pPr>
      <w:r>
        <w:rPr/>
        <w:t>f8CKS6TbhrdtqA/ELXgtz1TPMm8CSxUqLptMPlkXtzDcpbb1l9J1rTTotN1uT7x5O8Aur6HoW0KlZ5</w:t>
      </w:r>
    </w:p>
    <w:p>
      <w:pPr>
        <w:pStyle w:val="PreformattedText"/>
        <w:bidi w:val="0"/>
        <w:spacing w:before="0" w:after="0"/>
        <w:jc w:val="left"/>
        <w:rPr/>
      </w:pPr>
      <w:r>
        <w:rPr/>
        <w:t>tdXP3Rw/WXhckqRV6xaRQzFWtagkkdScmaaaUQ6c4ZknrB4XG50yBuD5G0dcckDUwu0LsSf2QMUjRT</w:t>
      </w:r>
    </w:p>
    <w:p>
      <w:pPr>
        <w:pStyle w:val="PreformattedText"/>
        <w:bidi w:val="0"/>
        <w:spacing w:before="0" w:after="0"/>
        <w:jc w:val="left"/>
        <w:rPr/>
      </w:pPr>
      <w:r>
        <w:rPr/>
        <w:t>CnXMRkWGGe5DJE8bx0onLCBYZgRZsOJm3DAidl7vtXqJNwaAjrcdFJR0HtXoo5bMtQVqzzVlDK3Zox</w:t>
      </w:r>
    </w:p>
    <w:p>
      <w:pPr>
        <w:pStyle w:val="PreformattedText"/>
        <w:bidi w:val="0"/>
        <w:spacing w:before="0" w:after="0"/>
        <w:jc w:val="left"/>
        <w:rPr/>
      </w:pPr>
      <w:r>
        <w:rPr/>
        <w:t>lLEEbum0SRyMxeeTDHA/Iu5upM4gwouka3QpC9UmaZ76V2VvoUVvpo2nrGnIZ1kNjsMzIXkCNIFbYk</w:t>
      </w:r>
    </w:p>
    <w:p>
      <w:pPr>
        <w:pStyle w:val="PreformattedText"/>
        <w:bidi w:val="0"/>
        <w:spacing w:before="0" w:after="0"/>
        <w:jc w:val="left"/>
        <w:rPr/>
      </w:pPr>
      <w:r>
        <w:rPr/>
        <w:t>asrO3nqHDJEZhSzQgnHtLCtYkrxyEySCwT9TBOK9qndgSGWJYonjWN4o97TPFWiKqnGHYlt0gzMjCM</w:t>
      </w:r>
    </w:p>
    <w:p>
      <w:pPr>
        <w:pStyle w:val="PreformattedText"/>
        <w:bidi w:val="0"/>
        <w:spacing w:before="0" w:after="0"/>
        <w:jc w:val="left"/>
        <w:rPr/>
      </w:pPr>
      <w:r>
        <w:rPr/>
        <w:t>QOtJ095tXsUlNttMYqFnuja1GtWg315GYbC1WQVoYYonVRuEm1Pf7epkwSW5UKToQw1zLYhkmWx2Zq</w:t>
      </w:r>
    </w:p>
    <w:p>
      <w:pPr>
        <w:pStyle w:val="PreformattedText"/>
        <w:bidi w:val="0"/>
        <w:spacing w:before="0" w:after="0"/>
        <w:jc w:val="left"/>
        <w:rPr/>
      </w:pPr>
      <w:r>
        <w:rPr/>
        <w:t>tWpEVdEryFYZHaTt7mmaESK4lUSIZsOjM4KHJI+TuxIUfbsMC0lDsRLFIw36fVT6kMZcvLaWdSlp44</w:t>
      </w:r>
    </w:p>
    <w:p>
      <w:pPr>
        <w:pStyle w:val="PreformattedText"/>
        <w:bidi w:val="0"/>
        <w:spacing w:before="0" w:after="0"/>
        <w:jc w:val="left"/>
        <w:rPr/>
      </w:pPr>
      <w:r>
        <w:rPr/>
        <w:t>0WPt7CiNIuAFK5gwJJT7wADtUOst7Q+7dSJbeny1ooIatuHNOcJL3JhPWTd9N2zuXERwGdO8Bv3dSX</w:t>
      </w:r>
    </w:p>
    <w:p>
      <w:pPr>
        <w:pStyle w:val="PreformattedText"/>
        <w:bidi w:val="0"/>
        <w:spacing w:before="0" w:after="0"/>
        <w:jc w:val="left"/>
        <w:rPr/>
      </w:pPr>
      <w:r>
        <w:rPr/>
        <w:t>O1bAUBgDszP2q+6brGma7EYdPpafStJYSFalyA+zT+7J221BoiV1B47k0KBoHaMzMryt+TocIAPESE</w:t>
      </w:r>
    </w:p>
    <w:p>
      <w:pPr>
        <w:pStyle w:val="PreformattedText"/>
        <w:bidi w:val="0"/>
        <w:spacing w:before="0" w:after="0"/>
        <w:jc w:val="left"/>
        <w:rPr/>
      </w:pPr>
      <w:r>
        <w:rPr/>
        <w:t>oJuhwx2lIpI8jwVUhqQrpBEcc0CFM2EsGOdq4bdHeousrSr3E7ae9lVV5WBECNEx5mcuSQaETUXKvJ</w:t>
      </w:r>
    </w:p>
    <w:p>
      <w:pPr>
        <w:pStyle w:val="PreformattedText"/>
        <w:bidi w:val="0"/>
        <w:spacing w:before="0" w:after="0"/>
        <w:jc w:val="left"/>
        <w:rPr/>
      </w:pPr>
      <w:r>
        <w:rPr/>
        <w:t>HTsrAUjnSL6hVk++3X+kIZnQSIsQOY4YFmTafb1KAXZnmn0m0ySSe9EtsnYEqm5NGsNiVnIlUx0iqw</w:t>
      </w:r>
    </w:p>
    <w:p>
      <w:pPr>
        <w:pStyle w:val="PreformattedText"/>
        <w:bidi w:val="0"/>
        <w:spacing w:before="0" w:after="0"/>
        <w:jc w:val="left"/>
        <w:rPr/>
      </w:pPr>
      <w:r>
        <w:rPr/>
        <w:t>VGh3HfuAIRS0WehLD9LsJkVUEGoSRwd/bYjDz1wyVHZ5Uswo9sxgzWgu6MhG3yvsYlvcwmBGuVDsua</w:t>
      </w:r>
    </w:p>
    <w:p>
      <w:pPr>
        <w:pStyle w:val="PreformattedText"/>
        <w:bidi w:val="0"/>
        <w:spacing w:before="0" w:after="0"/>
        <w:jc w:val="left"/>
        <w:rPr/>
      </w:pPr>
      <w:r>
        <w:rPr/>
        <w:t>DopCPT46ax2DQqXdTlJnFl7EkUzCQG1TtragJ7QAd/ZyxcYfYiZ6JnUyUXcjuhMxbWBJ02SA1pvppB</w:t>
      </w:r>
    </w:p>
    <w:p>
      <w:pPr>
        <w:pStyle w:val="PreformattedText"/>
        <w:bidi w:val="0"/>
        <w:spacing w:before="0" w:after="0"/>
        <w:jc w:val="left"/>
        <w:rPr/>
      </w:pPr>
      <w:r>
        <w:rPr/>
        <w:t>HUhao22M4leWVEWxadBajnHvdhNvT9HYOHWfxSubGpmVIzxSJN9LHUsQf4f27FB7EVMLWe1UWVK0j1</w:t>
      </w:r>
    </w:p>
    <w:p>
      <w:pPr>
        <w:pStyle w:val="PreformattedText"/>
        <w:bidi w:val="0"/>
        <w:spacing w:before="0" w:after="0"/>
        <w:jc w:val="left"/>
        <w:rPr/>
      </w:pPr>
      <w:r>
        <w:rPr/>
        <w:t>W2y7KxbfGqNtV9hIdV2xeciICAAQ0l0SkpCZo81NleRoZ+/NqBiurqImeNAiwqUNOBpY7Gxy6mRAFT</w:t>
      </w:r>
    </w:p>
    <w:p>
      <w:pPr>
        <w:pStyle w:val="PreformattedText"/>
        <w:bidi w:val="0"/>
        <w:spacing w:before="0" w:after="0"/>
        <w:jc w:val="left"/>
        <w:rPr/>
      </w:pPr>
      <w:r>
        <w:rPr/>
        <w:t>aTt6gYORMJt53upNWYV7bRxy6dNbedmaWzLuWpFYKEVYbL4dtQR0ZC4AVe2gXcyrkkWtAOihxdzb5+</w:t>
      </w:r>
    </w:p>
    <w:p>
      <w:pPr>
        <w:pStyle w:val="PreformattedText"/>
        <w:bidi w:val="0"/>
        <w:spacing w:before="0" w:after="0"/>
        <w:jc w:val="left"/>
        <w:rPr/>
      </w:pPr>
      <w:r>
        <w:rPr/>
        <w:t>lNzVoGKT1qt6D6mz3IhBNIGrxzWjLRqWoZ7IZJp4WZyXdTlW+epgwZOfMqL4d7PS/shtSgignkBC1Z</w:t>
      </w:r>
    </w:p>
    <w:p>
      <w:pPr>
        <w:pStyle w:val="PreformattedText"/>
        <w:bidi w:val="0"/>
        <w:spacing w:before="0" w:after="0"/>
        <w:jc w:val="left"/>
        <w:rPr/>
      </w:pPr>
      <w:r>
        <w:rPr/>
        <w:t>tM30WimTY9GvmSCRe/IWWVC3ehiWNhsVWl9xZWKuBMiMlWMcyBnCpn4h6dVOn1JGk0+GfRxFe+oqu7</w:t>
      </w:r>
    </w:p>
    <w:p>
      <w:pPr>
        <w:pStyle w:val="PreformattedText"/>
        <w:bidi w:val="0"/>
        <w:spacing w:before="0" w:after="0"/>
        <w:jc w:val="left"/>
        <w:rPr/>
      </w:pPr>
      <w:r>
        <w:rPr/>
        <w:t>X5KwSSujwLHvEcgeTuPEWBdowgXew6h9IAOczda1LTfkNcc1CtXzdpgPcUsNI0URpCNoA8saLCbIUq</w:t>
      </w:r>
    </w:p>
    <w:p>
      <w:pPr>
        <w:pStyle w:val="PreformattedText"/>
        <w:bidi w:val="0"/>
        <w:spacing w:before="0" w:after="0"/>
        <w:jc w:val="left"/>
        <w:rPr/>
      </w:pPr>
      <w:r>
        <w:rPr/>
        <w:t>zWpWZSznEanemzcm7qhahNojWEloo7Dypdmijd4YpCwfuieFG3WGSOIEJJhXJCEFf6UZupjUE2odcN</w:t>
      </w:r>
    </w:p>
    <w:p>
      <w:pPr>
        <w:pStyle w:val="PreformattedText"/>
        <w:bidi w:val="0"/>
        <w:spacing w:before="0" w:after="0"/>
        <w:jc w:val="left"/>
        <w:rPr/>
      </w:pPr>
      <w:r>
        <w:rPr/>
        <w:t>GrluZlFaMS30rBFEVaRXRp9JinYdtgq7IpGVljMJCqzSO6lWVj0Exb1fyoAkHmf5kod27am+norTRI</w:t>
      </w:r>
    </w:p>
    <w:p>
      <w:pPr>
        <w:pStyle w:val="PreformattedText"/>
        <w:bidi w:val="0"/>
        <w:spacing w:before="0" w:after="0"/>
        <w:jc w:val="left"/>
        <w:rPr/>
      </w:pPr>
      <w:r>
        <w:rPr/>
        <w:t>5pJVWRQqRws6Sd3usx+qSvKxITIJh9m19qsakwMI0Ak5RlZ5LCyzLshWOdFYmxlzDEBErSh3ASDcsb</w:t>
      </w:r>
    </w:p>
    <w:p>
      <w:pPr>
        <w:pStyle w:val="PreformattedText"/>
        <w:bidi w:val="0"/>
        <w:spacing w:before="0" w:after="0"/>
        <w:jc w:val="left"/>
        <w:rPr/>
      </w:pPr>
      <w:r>
        <w:rPr/>
        <w:t>wqpL795x1EE6CUOMCUlBfknuK5M9cx7HkNwJA8BhJkjtYjO4SMgcHGEkZELbGZunOe0l4c2R8UeTbg</w:t>
      </w:r>
    </w:p>
    <w:p>
      <w:pPr>
        <w:pStyle w:val="PreformattedText"/>
        <w:bidi w:val="0"/>
        <w:spacing w:before="0" w:after="0"/>
        <w:jc w:val="left"/>
        <w:rPr/>
      </w:pPr>
      <w:r>
        <w:rPr/>
        <w:t>+mlsV6q0YI+zDDK9iSenTSRY3ulUTDwm1Ko3q2CysjDaF6UyMaBqAZEXQVxhb+kmltSRpFXpSwxMsY</w:t>
      </w:r>
    </w:p>
    <w:p>
      <w:pPr>
        <w:pStyle w:val="PreformattedText"/>
        <w:bidi w:val="0"/>
        <w:spacing w:before="0" w:after="0"/>
        <w:jc w:val="left"/>
        <w:rPr/>
      </w:pPr>
      <w:r>
        <w:rPr/>
        <w:t>Ne40lntB7E/iAPCmx/taXsjYe4jjoNx1gYU7o+f5/VPNcgiijIrIsNMF7AWQiJa9kBjFXBwEAG4OXI</w:t>
      </w:r>
    </w:p>
    <w:p>
      <w:pPr>
        <w:pStyle w:val="PreformattedText"/>
        <w:bidi w:val="0"/>
        <w:spacing w:before="0" w:after="0"/>
        <w:jc w:val="left"/>
        <w:rPr/>
      </w:pPr>
      <w:r>
        <w:rPr/>
        <w:t>7m4TI2xGHTNbnIUdF29Pn9U/IYrFy1PumsRS1mSohhszdyNNsqfzVwJokVcfaWl92FA5Y3bjOijMMj</w:t>
      </w:r>
    </w:p>
    <w:p>
      <w:pPr>
        <w:pStyle w:val="PreformattedText"/>
        <w:bidi w:val="0"/>
        <w:spacing w:before="0" w:after="0"/>
        <w:jc w:val="left"/>
        <w:rPr/>
      </w:pPr>
      <w:r>
        <w:rPr/>
        <w:t>XKJg1JZ1TsUondgZYVgVSsdiRFk7ksCLtjkxuMbMco2Nqe5iy5MlWoutco2O0RPNHNDXQTEJ3zWbsT</w:t>
      </w:r>
    </w:p>
    <w:p>
      <w:pPr>
        <w:pStyle w:val="PreformattedText"/>
        <w:bidi w:val="0"/>
        <w:spacing w:before="0" w:after="0"/>
        <w:jc w:val="left"/>
        <w:rPr/>
      </w:pPr>
      <w:r>
        <w:rPr/>
        <w:t>JKis32zoY1kRlYh45P8AhZU7gRGsFVuuMbv6pbz4hZYLkVaykaC49etZFGfEckT15VWN1Wy8YZznag</w:t>
      </w:r>
    </w:p>
    <w:p>
      <w:pPr>
        <w:pStyle w:val="PreformattedText"/>
        <w:bidi w:val="0"/>
        <w:spacing w:before="0" w:after="0"/>
        <w:jc w:val="left"/>
        <w:rPr/>
      </w:pPr>
      <w:r>
        <w:rPr/>
        <w:t>3MjMz9OdSWusu1byP+SUDIkXBTJtzQJLIaEjLFXVm1GpbSSPTbNxY1rJXsyN/vECVYlQrGhZHkcMB1</w:t>
      </w:r>
    </w:p>
    <w:p>
      <w:pPr>
        <w:pStyle w:val="PreformattedText"/>
        <w:bidi w:val="0"/>
        <w:spacing w:before="0" w:after="0"/>
        <w:jc w:val="left"/>
        <w:rPr/>
      </w:pPr>
      <w:r>
        <w:rPr/>
        <w:t>ABDHsI3D0kpALg67PUiKevSV4XqXP8S06HslmnkkmZK9S3XBjs/TvGZgGaFY2G3eyo/5F6id1kjg19</w:t>
      </w:r>
    </w:p>
    <w:p>
      <w:pPr>
        <w:pStyle w:val="PreformattedText"/>
        <w:bidi w:val="0"/>
        <w:spacing w:before="0" w:after="0"/>
        <w:jc w:val="left"/>
        <w:rPr/>
      </w:pPr>
      <w:r>
        <w:rPr/>
        <w:t>3tKSDJLTxcPijjqulwIkpaskU8wkgpwpIn0wEMbyxJakkBkDSKrKCBGY8ou3qwwKlQA46PeoElrbhn</w:t>
      </w:r>
    </w:p>
    <w:p>
      <w:pPr>
        <w:pStyle w:val="PreformattedText"/>
        <w:bidi w:val="0"/>
        <w:spacing w:before="0" w:after="0"/>
        <w:jc w:val="left"/>
        <w:rPr/>
      </w:pPr>
      <w:r>
        <w:rPr/>
        <w:t>pKWi16naSvO0cU8MpeJGiZasTu0RrXO3FEkn00SmxXMKx5VGruPczlhBa4CnH/s/REgXg6tVxq6uKt</w:t>
      </w:r>
    </w:p>
    <w:p>
      <w:pPr>
        <w:pStyle w:val="PreformattedText"/>
        <w:bidi w:val="0"/>
        <w:spacing w:before="0" w:after="0"/>
        <w:jc w:val="left"/>
        <w:rPr/>
      </w:pPr>
      <w:r>
        <w:rPr/>
        <w:t>utHSuypXuM8lSzKK9maWzXEayd7DRyJI0wXMa7TPHMo3e18TDRg4uSy6XSMNVx9Ifij6t9D6nZ1z0x</w:t>
      </w:r>
    </w:p>
    <w:p>
      <w:pPr>
        <w:pStyle w:val="PreformattedText"/>
        <w:bidi w:val="0"/>
        <w:spacing w:before="0" w:after="0"/>
        <w:jc w:val="left"/>
        <w:rPr/>
      </w:pPr>
      <w:r>
        <w:rPr/>
        <w:t>rer+i/UFu5Ckt/0lr2venbclinJJM89i16euQf4ZqG3aI2Lk4Vvc3PUN3cglpd2UFpIABMNXqD+CX+</w:t>
      </w:r>
    </w:p>
    <w:p>
      <w:pPr>
        <w:pStyle w:val="PreformattedText"/>
        <w:bidi w:val="0"/>
        <w:spacing w:before="0" w:after="0"/>
        <w:jc w:val="left"/>
        <w:rPr/>
      </w:pPr>
      <w:r>
        <w:rPr/>
        <w:t>2i/js/DiOjpeofidpn4yacElWDSfxg9O6b6rKVKoaIQweqKDUtWDxRxmQv9XO0jRkENv29Xt2qu3if</w:t>
      </w:r>
    </w:p>
    <w:p>
      <w:pPr>
        <w:pStyle w:val="PreformattedText"/>
        <w:bidi w:val="0"/>
        <w:spacing w:before="0" w:after="0"/>
        <w:jc w:val="left"/>
        <w:rPr/>
      </w:pPr>
      <w:r>
        <w:rPr/>
        <w:t>6wd/nhVLqVM6sttPR3V6xfgp/wCkA/g96jh+j/H38HPUnoHUa8ETXfVP4V6m3rH04W7MZmkPpr1PHS</w:t>
      </w:r>
    </w:p>
    <w:p>
      <w:pPr>
        <w:pStyle w:val="PreformattedText"/>
        <w:bidi w:val="0"/>
        <w:spacing w:before="0" w:after="0"/>
        <w:jc w:val="left"/>
        <w:rPr/>
      </w:pPr>
      <w:r>
        <w:rPr/>
        <w:t>1GBnJJEcVuwQf5a+/arbW+kWwG1aZaPZyq3bOILhvFxm07v4L1T/BX+Oz+Dz+IiWnR/Cr+IL0Pb9QX</w:t>
      </w:r>
    </w:p>
    <w:p>
      <w:pPr>
        <w:pStyle w:val="PreformattedText"/>
        <w:bidi w:val="0"/>
        <w:spacing w:before="0" w:after="0"/>
        <w:jc w:val="left"/>
        <w:rPr/>
      </w:pPr>
      <w:r>
        <w:rPr/>
        <w:t>+0YfRXq66/4deuGeVVP06envWMdU3JxuVClaWwS7dpclerTVp1iLHhxHfb+ZUPpVGxuFwjlldtpoLF</w:t>
      </w:r>
    </w:p>
    <w:p>
      <w:pPr>
        <w:pStyle w:val="PreformattedText"/>
        <w:bidi w:val="0"/>
        <w:spacing w:before="0" w:after="0"/>
        <w:jc w:val="left"/>
        <w:rPr/>
      </w:pPr>
      <w:r>
        <w:rPr/>
        <w:t>cRmevNCJlDxF1ZEkjJ/wCJA44li4PKkgj56rg59lVJk4yRgY3e3OdqrzjcCOcY48fd1IpvIkBCwfuX</w:t>
      </w:r>
    </w:p>
    <w:p>
      <w:pPr>
        <w:pStyle w:val="PreformattedText"/>
        <w:bidi w:val="0"/>
        <w:spacing w:before="0" w:after="0"/>
        <w:jc w:val="left"/>
        <w:rPr/>
      </w:pPr>
      <w:r>
        <w:rPr/>
        <w:t>2EMQSTjGMk8MRnAP/bqHNLdUERgrBxzhirc8ggHgbiQPJAx5PnHSoWM4xgnjHGRkqQfuB5AyeR+vQh</w:t>
      </w:r>
    </w:p>
    <w:p>
      <w:pPr>
        <w:pStyle w:val="PreformattedText"/>
        <w:bidi w:val="0"/>
        <w:spacing w:before="0" w:after="0"/>
        <w:jc w:val="left"/>
        <w:rPr/>
      </w:pPr>
      <w:r>
        <w:rPr/>
        <w:t>cG0DOMEgEZ4K4P2nI8D/rzx0IXA3jPjgE8BQQDyCCNrZ548dCFgjAyAQRtxjJ9pI8+c+4oc/A6ELhH</w:t>
      </w:r>
    </w:p>
    <w:p>
      <w:pPr>
        <w:pStyle w:val="PreformattedText"/>
        <w:bidi w:val="0"/>
        <w:spacing w:before="0" w:after="0"/>
        <w:jc w:val="left"/>
        <w:rPr/>
      </w:pPr>
      <w:r>
        <w:rPr/>
        <w:t>nAHJwDwF4YDGPkbgOP1/69CElyBzt87mHz+oyAB+rDn/APe6ELBBIA4Hkg8k4GMrnHJyM/rjoUmIZ1</w:t>
      </w:r>
    </w:p>
    <w:p>
      <w:pPr>
        <w:pStyle w:val="PreformattedText"/>
        <w:bidi w:val="0"/>
        <w:spacing w:before="0" w:after="0"/>
        <w:jc w:val="left"/>
        <w:rPr/>
      </w:pPr>
      <w:r>
        <w:rPr/>
        <w:t>5WCygjJY59wBbOMgs5P6Dn5J6FC4FUKgJzk5AyxwT4AOByfjGMdCFgNvGcMTlgCCPynOOTz888DPQp</w:t>
      </w:r>
    </w:p>
    <w:p>
      <w:pPr>
        <w:pStyle w:val="PreformattedText"/>
        <w:bidi w:val="0"/>
        <w:spacing w:before="0" w:after="0"/>
        <w:jc w:val="left"/>
        <w:rPr/>
      </w:pPr>
      <w:r>
        <w:rPr/>
        <w:t>BI0KxtAzz+hVfOB5JIHngeRwOhTY6JtwsMD4JCru5MmcY+4YYeG+ef8Aw9CVLJXj9fuZV5JB4znH2/</w:t>
      </w:r>
    </w:p>
    <w:p>
      <w:pPr>
        <w:pStyle w:val="PreformattedText"/>
        <w:bidi w:val="0"/>
        <w:spacing w:before="0" w:after="0"/>
        <w:jc w:val="left"/>
        <w:rPr/>
      </w:pPr>
      <w:r>
        <w:rPr/>
        <w:t>sD89CvubAMpo8kZ9qAhju59q7/AHDwSp/1PUgkEHmlNTfw42rhcf1AhmOeAMjhRweMj9/16hMHNJiU</w:t>
      </w:r>
    </w:p>
    <w:p>
      <w:pPr>
        <w:pStyle w:val="PreformattedText"/>
        <w:bidi w:val="0"/>
        <w:spacing w:before="0" w:after="0"/>
        <w:jc w:val="left"/>
        <w:rPr/>
      </w:pPr>
      <w:r>
        <w:rPr/>
        <w:t>hhnIwMjhSD7SSMDJA/p/QZ6FK1xbGQeCFIwRgNjI5TJI+B5wW/t15IWgg3Zi1esfFjp4o8/aqlay0g</w:t>
      </w:r>
    </w:p>
    <w:p>
      <w:pPr>
        <w:pStyle w:val="PreformattedText"/>
        <w:bidi w:val="0"/>
        <w:spacing w:before="0" w:after="0"/>
        <w:jc w:val="left"/>
        <w:rPr/>
      </w:pPr>
      <w:r>
        <w:rPr/>
        <w:t>LDcM5U54EZBA9g4HJ8kDj2nrVSEMjUysaDGcsfsfO1sgtKvOMlCfaCCfngNx7unRynkEreAQAvIUDP</w:t>
      </w:r>
    </w:p>
    <w:p>
      <w:pPr>
        <w:pStyle w:val="PreformattedText"/>
        <w:bidi w:val="0"/>
        <w:spacing w:before="0" w:after="0"/>
        <w:jc w:val="left"/>
        <w:rPr/>
      </w:pPr>
      <w:r>
        <w:rPr/>
        <w:t>uYIirtD8cFTj9eQeoc0OiShJZjgkqhC4B5AZSxAwX8Ebh8eAxXpfVtwQUJpsLz4J3BFwTuYnA+OBkY</w:t>
      </w:r>
    </w:p>
    <w:p>
      <w:pPr>
        <w:pStyle w:val="PreformattedText"/>
        <w:bidi w:val="0"/>
        <w:spacing w:before="0" w:after="0"/>
        <w:jc w:val="left"/>
        <w:rPr/>
      </w:pPr>
      <w:r>
        <w:rPr/>
        <w:t>YL49p6Zpc6SRa3+bn9KEjIG1eQGYBhuySDwCqkna2N2fB+Pu6lC4CCQTuJ9pOVJU7PAVc4Jzs9xzj8</w:t>
      </w:r>
    </w:p>
    <w:p>
      <w:pPr>
        <w:pStyle w:val="PreformattedText"/>
        <w:bidi w:val="0"/>
        <w:spacing w:before="0" w:after="0"/>
        <w:jc w:val="left"/>
        <w:rPr/>
      </w:pPr>
      <w:r>
        <w:rPr/>
        <w:t>3x0IWD9m4EgA7slsuduFwxH5ceBxj7h0ITRdiMgrlAXBYbQD8qFI49qsCT8/d93QhNkbsbQpUhSDuU</w:t>
      </w:r>
    </w:p>
    <w:p>
      <w:pPr>
        <w:pStyle w:val="PreformattedText"/>
        <w:bidi w:val="0"/>
        <w:spacing w:before="0" w:after="0"/>
        <w:jc w:val="left"/>
        <w:rPr/>
      </w:pPr>
      <w:r>
        <w:rPr/>
        <w:t>DJJIPtPuxn9cZ6FRzMhNOoyCFGQu4kcZ3NtYkjG5sr8/K+OhQmwPeACdxIG37FJ/qYKSBwRyR5+3b0</w:t>
      </w:r>
    </w:p>
    <w:p>
      <w:pPr>
        <w:pStyle w:val="PreformattedText"/>
        <w:bidi w:val="0"/>
        <w:spacing w:before="0" w:after="0"/>
        <w:jc w:val="left"/>
        <w:rPr/>
      </w:pPr>
      <w:r>
        <w:rPr/>
        <w:t>wc4QAJCEQ35WGDwwK4wvLHd5+33rznq5CbBRwwVVwWU4IU7fuKnHGF3bec5+1ehCbdmLSbl8nll965</w:t>
      </w:r>
    </w:p>
    <w:p>
      <w:pPr>
        <w:pStyle w:val="PreformattedText"/>
        <w:bidi w:val="0"/>
        <w:spacing w:before="0" w:after="0"/>
        <w:jc w:val="left"/>
        <w:rPr/>
      </w:pPr>
      <w:r>
        <w:rPr/>
        <w:t>wRjeF4O4ceBnoVTtXeA/RJGBuUf5FYH3MT5O1Rz8cD9ehInoxu88EjAy2wgjb7AW53kHj9P6vHQrWt</w:t>
      </w:r>
    </w:p>
    <w:p>
      <w:pPr>
        <w:pStyle w:val="PreformattedText"/>
        <w:bidi w:val="0"/>
        <w:spacing w:before="0" w:after="0"/>
        <w:jc w:val="left"/>
        <w:rPr/>
      </w:pPr>
      <w:r>
        <w:rPr/>
        <w:t>AyDJUxWHCkldwZclVG4sAQdijOSx43fBXoUv4SrZSKnbtO1sAb+SOFwUfJ4Ybvygc9WU+apMWujq/Z</w:t>
      </w:r>
    </w:p>
    <w:p>
      <w:pPr>
        <w:pStyle w:val="PreformattedText"/>
        <w:bidi w:val="0"/>
        <w:spacing w:before="0" w:after="0"/>
        <w:jc w:val="left"/>
        <w:rPr/>
      </w:pPr>
      <w:r>
        <w:rPr/>
        <w:t>WeqAAgJ2gbcY5YMQw2q2fcpx5Pjd1pIutjRc9TMQ4QY3N+UxHgHkBcnAyf18c9OorEgHqdCsFJsbCW</w:t>
      </w:r>
    </w:p>
    <w:p>
      <w:pPr>
        <w:pStyle w:val="PreformattedText"/>
        <w:bidi w:val="0"/>
        <w:spacing w:before="0" w:after="0"/>
        <w:jc w:val="left"/>
        <w:rPr/>
      </w:pPr>
      <w:r>
        <w:rPr/>
        <w:t>x5GFUHKgHIHtIOM5/wDPoVYP8NwJy4S79lcqIC44GCQoOdwGAFBBI9hGc9CrOM9SttV8HO354A8g/O</w:t>
      </w:r>
    </w:p>
    <w:p>
      <w:pPr>
        <w:pStyle w:val="PreformattedText"/>
        <w:bidi w:val="0"/>
        <w:spacing w:before="0" w:after="0"/>
        <w:jc w:val="left"/>
        <w:rPr/>
      </w:pPr>
      <w:r>
        <w:rPr/>
        <w:t>cec5GP/h6FJBGqslchtowduME7vgYK+39N3/06EKchB+QfjLZ54I+DwufHQrmVXuloAOPPnmpWPP3A</w:t>
      </w:r>
    </w:p>
    <w:p>
      <w:pPr>
        <w:pStyle w:val="PreformattedText"/>
        <w:bidi w:val="0"/>
        <w:spacing w:before="0" w:after="0"/>
        <w:jc w:val="left"/>
        <w:rPr/>
      </w:pPr>
      <w:r>
        <w:rPr/>
        <w:t>kcAEfHHHHPJHQr6cwZ6+zCPiOMAHH9x54wM4+cdQQDqFL+EqQQ+AccnggnJ+ACPj/wAuq2tnJVKeGB</w:t>
      </w:r>
    </w:p>
    <w:p>
      <w:pPr>
        <w:pStyle w:val="PreformattedText"/>
        <w:bidi w:val="0"/>
        <w:spacing w:before="0" w:after="0"/>
        <w:jc w:val="left"/>
        <w:rPr/>
      </w:pPr>
      <w:r>
        <w:rPr/>
        <w:t>z5zj7fnJ8jxk4H/XqcMd3FCcbEcNid+3FXrRST2rM8iwV61eOJ5ZpbNmZlSCJY0Zmd2VQFbn29DnMA</w:t>
      </w:r>
    </w:p>
    <w:p>
      <w:pPr>
        <w:pStyle w:val="PreformattedText"/>
        <w:bidi w:val="0"/>
        <w:spacing w:before="0" w:after="0"/>
        <w:jc w:val="left"/>
        <w:rPr/>
      </w:pPr>
      <w:r>
        <w:rPr/>
        <w:t>FxtUhpOgXil/GX/t+/8AZ4/wgvrHpnTPX13+Jr8WNIlvUrX4cfw/SaX6hpaNqVGWGF6nq38SL9qLQt</w:t>
      </w:r>
    </w:p>
    <w:p>
      <w:pPr>
        <w:pStyle w:val="PreformattedText"/>
        <w:bidi w:val="0"/>
        <w:spacing w:before="0" w:after="0"/>
        <w:jc w:val="left"/>
        <w:rPr/>
      </w:pPr>
      <w:r>
        <w:rPr/>
        <w:t>CBsSSRlIbN62rVn/3b29VmsADBsDfnH6v9R+arxSJid7z1/s35y+Tr+ND/ANI5/jw/igXXvR/4ba5p</w:t>
      </w:r>
    </w:p>
    <w:p>
      <w:pPr>
        <w:pStyle w:val="PreformattedText"/>
        <w:bidi w:val="0"/>
        <w:spacing w:before="0" w:after="0"/>
        <w:jc w:val="left"/>
        <w:rPr/>
      </w:pPr>
      <w:r>
        <w:rPr/>
        <w:t>n8J/4R6hHZpvoP4N3bq/iLqWmyyS7F9S/jHqdddSq23qzNFLHokOkxyDdh34brK58kcx2vO61aW0z7</w:t>
      </w:r>
    </w:p>
    <w:p>
      <w:pPr>
        <w:pStyle w:val="PreformattedText"/>
        <w:bidi w:val="0"/>
        <w:spacing w:before="0" w:after="0"/>
        <w:jc w:val="left"/>
        <w:rPr/>
      </w:pPr>
      <w:r>
        <w:rPr/>
        <w:t>vnzqvn6131NqGt3Z79vULet6tq8kt/Uta1e3b1PWdStb2K2tY1jU7UlrVJMb9r2ZpWzu9w3dI+Tb3q</w:t>
      </w:r>
    </w:p>
    <w:p>
      <w:pPr>
        <w:pStyle w:val="PreformattedText"/>
        <w:bidi w:val="0"/>
        <w:spacing w:before="0" w:after="0"/>
        <w:jc w:val="left"/>
        <w:rPr/>
      </w:pPr>
      <w:r>
        <w:rPr/>
        <w:t>4ADQKqJqN+xEIwGhMJlkL8OFnc5JijUnuT7TyPtK+5n46RTPfqok3WrM0qzqZUkXsyyTmwiBgSjJEe</w:t>
      </w:r>
    </w:p>
    <w:p>
      <w:pPr>
        <w:pStyle w:val="PreformattedText"/>
        <w:bidi w:val="0"/>
        <w:spacing w:before="0" w:after="0"/>
        <w:jc w:val="left"/>
        <w:rPr/>
      </w:pPr>
      <w:r>
        <w:rPr/>
        <w:t>BIWJJGFVWX7ehCbexLHLLJOZZGjVc2GeQCSw0a47zsqmGMxLlRjgKNu3d7pJB0EISata5rk8CabVaz</w:t>
      </w:r>
    </w:p>
    <w:p>
      <w:pPr>
        <w:pStyle w:val="PreformattedText"/>
        <w:bidi w:val="0"/>
        <w:spacing w:before="0" w:after="0"/>
        <w:jc w:val="left"/>
        <w:rPr/>
      </w:pPr>
      <w:r>
        <w:rPr/>
        <w:t>Ll5p8LIIq8aLLuDZQFoFJ7gIO7Pt+3PQ1pcYGqgkASdFcNI9M6VHHXsW5Bq84Ek0teeMJBviV3mde3</w:t>
      </w:r>
    </w:p>
    <w:p>
      <w:pPr>
        <w:pStyle w:val="PreformattedText"/>
        <w:bidi w:val="0"/>
        <w:spacing w:before="0" w:after="0"/>
        <w:jc w:val="left"/>
        <w:rPr/>
      </w:pPr>
      <w:r>
        <w:rPr/>
        <w:t>JumiDNGApwWP2DaPdobRHSVTqhg2jIVsecxNJGE3xKqTxpVSONJ4YH2tHFVhz22bO/aAMmPLt1dEOy</w:t>
      </w:r>
    </w:p>
    <w:p>
      <w:pPr>
        <w:pStyle w:val="PreformattedText"/>
        <w:bidi w:val="0"/>
        <w:spacing w:before="0" w:after="0"/>
        <w:jc w:val="left"/>
        <w:rPr/>
      </w:pPr>
      <w:r>
        <w:rPr/>
        <w:t>c9SqBmIbaetNqhkaJ4zHNYDqsQkVpSIZCqRVXSXhva+QxBiXcUIRvd0QRABuKm6ZJbaEVZqmGuLJRT</w:t>
      </w:r>
    </w:p>
    <w:p>
      <w:pPr>
        <w:pStyle w:val="PreformattedText"/>
        <w:bidi w:val="0"/>
        <w:spacing w:before="0" w:after="0"/>
        <w:jc w:val="left"/>
        <w:rPr/>
      </w:pPr>
      <w:r>
        <w:rPr/>
        <w:t>Zg+qqLXV1rkWWYJG0zzMyrKEeb3+59iqi7iyqJniB0hRB7O9KaL2ZI+5ItaKpWgezLXHaYrVrRMldT</w:t>
      </w:r>
    </w:p>
    <w:p>
      <w:pPr>
        <w:pStyle w:val="PreformattedText"/>
        <w:bidi w:val="0"/>
        <w:spacing w:before="0" w:after="0"/>
        <w:jc w:val="left"/>
        <w:rPr/>
      </w:pPr>
      <w:r>
        <w:rPr/>
        <w:t>vX+YchpApUl3VJNwfqGkPdAUmW5ButKAhKQV7FlJt808MNOw9oPXPuy8sEcKsNlkq6tIQdu1l2BVzu</w:t>
      </w:r>
    </w:p>
    <w:p>
      <w:pPr>
        <w:pStyle w:val="PreformattedText"/>
        <w:bidi w:val="0"/>
        <w:spacing w:before="0" w:after="0"/>
        <w:jc w:val="left"/>
        <w:rPr/>
      </w:pPr>
      <w:r>
        <w:rPr/>
        <w:t>W0tbDdVIc1xBdqly/TTd2S7Ex+sxaisoFrMJ4gIKdR44tixq8Sxy5ADRtGFOct1AmS61M60Wibeimp</w:t>
      </w:r>
    </w:p>
    <w:p>
      <w:pPr>
        <w:pStyle w:val="PreformattedText"/>
        <w:bidi w:val="0"/>
        <w:spacing w:before="0" w:after="0"/>
        <w:jc w:val="left"/>
        <w:rPr/>
      </w:pPr>
      <w:r>
        <w:rPr/>
        <w:t>a8n1caw3GSvHGktjaoWGUwAsjLJAr7QJCW8AEQncOeiSbSevz+qC1oDmzaYTj36l2KOMVu9WWGZC6q</w:t>
      </w:r>
    </w:p>
    <w:p>
      <w:pPr>
        <w:pStyle w:val="PreformattedText"/>
        <w:bidi w:val="0"/>
        <w:spacing w:before="0" w:after="0"/>
        <w:jc w:val="left"/>
        <w:rPr/>
      </w:pPr>
      <w:r>
        <w:rPr/>
        <w:t>rhVO815asD/wAxIHYR71YyMBESq+4dSWkOJYOJKHsLYcb7VDt9DV+gknhWJJHAlaYkVVmiEaQGGSRQ</w:t>
      </w:r>
    </w:p>
    <w:p>
      <w:pPr>
        <w:pStyle w:val="PreformattedText"/>
        <w:bidi w:val="0"/>
        <w:spacing w:before="0" w:after="0"/>
        <w:jc w:val="left"/>
        <w:rPr/>
      </w:pPr>
      <w:r>
        <w:rPr/>
        <w:t>GjDGMyBmHvwrK27HUEkAEmM5TBoN0DI4VB3detPZkqxLGsSsyW54u7JZuyMD7Y2kDdmmjPsEfKBMFv</w:t>
      </w:r>
    </w:p>
    <w:p>
      <w:pPr>
        <w:pStyle w:val="PreformattedText"/>
        <w:bidi w:val="0"/>
        <w:spacing w:before="0" w:after="0"/>
        <w:jc w:val="left"/>
        <w:rPr/>
      </w:pPr>
      <w:r>
        <w:rPr/>
        <w:t>aQFzl5JFquAAEBQVenG8iVUntyzli4NfY6u0WzuPKZ13OEgkkUFcKzwtnjc3VkiYnKTebw5ai6lWPf</w:t>
      </w:r>
    </w:p>
    <w:p>
      <w:pPr>
        <w:pStyle w:val="PreformattedText"/>
        <w:bidi w:val="0"/>
        <w:spacing w:before="0" w:after="0"/>
        <w:jc w:val="left"/>
        <w:rPr/>
      </w:pPr>
      <w:r>
        <w:rPr/>
        <w:t>GY3ilJrvZj+nlWupKpIIZJ53I7bOqyMI2VAHX3NyvQBoAokZneUrDboojzLdsxSR7laNkacyd0AP3J</w:t>
      </w:r>
    </w:p>
    <w:p>
      <w:pPr>
        <w:pStyle w:val="PreformattedText"/>
        <w:bidi w:val="0"/>
        <w:spacing w:before="0" w:after="0"/>
        <w:jc w:val="left"/>
        <w:rPr/>
      </w:pPr>
      <w:r>
        <w:rPr/>
        <w:t>jhZlAj3EDcVK9rb7t3UuMkqBEtjXmjh2J7ciGWWyzCB7tyzUqCMzwjtpHEqF2jiFUq5UYJ3bWTcvDN</w:t>
      </w:r>
    </w:p>
    <w:p>
      <w:pPr>
        <w:pStyle w:val="PreformattedText"/>
        <w:bidi w:val="0"/>
        <w:spacing w:before="0" w:after="0"/>
        <w:jc w:val="left"/>
        <w:rPr/>
      </w:pPr>
      <w:r>
        <w:rPr/>
        <w:t>IiD1ocCYA1hNwSpPNakaKLdJI5LwhE3orrFYlihEimRpCqhwMY4dxznpy64kndJPRS2BoA4getbJ9N</w:t>
      </w:r>
    </w:p>
    <w:p>
      <w:pPr>
        <w:pStyle w:val="PreformattedText"/>
        <w:bidi w:val="0"/>
        <w:spacing w:before="0" w:after="0"/>
        <w:jc w:val="left"/>
        <w:rPr/>
      </w:pPr>
      <w:r>
        <w:rPr/>
        <w:t>URaYTuJo2eNYK0FyyN8deURB5Ekdk7ckJjPZXdudtyRF9vVzDJkaN8+SqagIG7qRyX07/7GT8B29XX</w:t>
      </w:r>
    </w:p>
    <w:p>
      <w:pPr>
        <w:pStyle w:val="PreformattedText"/>
        <w:bidi w:val="0"/>
        <w:spacing w:before="0" w:after="0"/>
        <w:jc w:val="left"/>
        <w:rPr/>
      </w:pPr>
      <w:r>
        <w:rPr/>
        <w:t>9T/GHVNPM+kaPIfTfpIyRuYIlqjsapqBBj2PK0kbLjapVpGKr7s9d30fTcaVSs7o6efpXlvSNYP2ml</w:t>
      </w:r>
    </w:p>
    <w:p>
      <w:pPr>
        <w:pStyle w:val="PreformattedText"/>
        <w:bidi w:val="0"/>
        <w:spacing w:before="0" w:after="0"/>
        <w:jc w:val="left"/>
        <w:rPr/>
      </w:pPr>
      <w:r>
        <w:rPr/>
        <w:t>s7eFpuePa7K+oSLShDp8SbEULET/MOzaGGMqwQqOSpBwcZZfdk9X8Jl0XKGyRDctXVj8T9Om/xOvLs</w:t>
      </w:r>
    </w:p>
    <w:p>
      <w:pPr>
        <w:pStyle w:val="PreformattedText"/>
        <w:bidi w:val="0"/>
        <w:spacing w:before="0" w:after="0"/>
        <w:jc w:val="left"/>
        <w:rPr/>
      </w:pPr>
      <w:r>
        <w:rPr/>
        <w:t>hZWsisO44VQJo2ilEe5P+KAvAJG5l2lt/wB1rnBwEixyreIkjeb+Va3rUpIxA0a75kmaMNwHEPaeN2</w:t>
      </w:r>
    </w:p>
    <w:p>
      <w:pPr>
        <w:pStyle w:val="PreformattedText"/>
        <w:bidi w:val="0"/>
        <w:spacing w:before="0" w:after="0"/>
        <w:jc w:val="left"/>
        <w:rPr/>
      </w:pPr>
      <w:r>
        <w:rPr/>
        <w:t>lkZ/aeMcjAzuZs7eq5MROFnv4c+KJSumxsYBVWyCwaTbESirvGNyAFmBGAzMuMbepsd1KtKFYIWjLI</w:t>
      </w:r>
    </w:p>
    <w:p>
      <w:pPr>
        <w:pStyle w:val="PreformattedText"/>
        <w:bidi w:val="0"/>
        <w:spacing w:before="0" w:after="0"/>
        <w:jc w:val="left"/>
        <w:rPr/>
      </w:pPr>
      <w:r>
        <w:rPr/>
        <w:t>ShEaybmJXMmdzOMFl5z+xQL1BBBgqQ4jRbr9IaesEUUhbBfftGJJN0iqq7klH/DUhmJXyT/bp2SCQV</w:t>
      </w:r>
    </w:p>
    <w:p>
      <w:pPr>
        <w:pStyle w:val="PreformattedText"/>
        <w:bidi w:val="0"/>
        <w:spacing w:before="0" w:after="0"/>
        <w:jc w:val="left"/>
        <w:rPr/>
      </w:pPr>
      <w:r>
        <w:rPr/>
        <w:t>Z1Frf0W69FjJnrRSe6GQqZWjO15GC5YlT9kQYrjwT5bx0roJkHVM1pBAlXytOrvEkiqjzzNEQpZXDk</w:t>
      </w:r>
    </w:p>
    <w:p>
      <w:pPr>
        <w:pStyle w:val="PreformattedText"/>
        <w:bidi w:val="0"/>
        <w:spacing w:before="0" w:after="0"/>
        <w:jc w:val="left"/>
        <w:rPr/>
      </w:pPr>
      <w:r>
        <w:rPr/>
        <w:t>B5VrAYxlUUF8HDMoOBz0pxnqUq5aS3KSbMK5IUsCVYd0hAwI9oKLhTjBPSv4SrhIDQtk1wK8MiFm+o</w:t>
      </w:r>
    </w:p>
    <w:p>
      <w:pPr>
        <w:pStyle w:val="PreformattedText"/>
        <w:bidi w:val="0"/>
        <w:spacing w:before="0" w:after="0"/>
        <w:jc w:val="left"/>
        <w:rPr/>
      </w:pPr>
      <w:r>
        <w:rPr/>
        <w:t>lkjkhkPt7aSFzJIBjO4JGwTwAPd1mILiOytAwBJy5au/iF/H38MP4QvwN9afxG/jHctVvRPoerWFfT</w:t>
      </w:r>
    </w:p>
    <w:p>
      <w:pPr>
        <w:pStyle w:val="PreformattedText"/>
        <w:bidi w:val="0"/>
        <w:spacing w:before="0" w:after="0"/>
        <w:jc w:val="left"/>
        <w:rPr/>
      </w:pPr>
      <w:r>
        <w:rPr/>
        <w:t>9MgFnWPVHqTUpvpPTXpfRKgcd67f1Jo4tx4iXvTvtSF26t2agdrrikHimxm89zjwsuAJ9o72BzMZbq</w:t>
      </w:r>
    </w:p>
    <w:p>
      <w:pPr>
        <w:pStyle w:val="PreformattedText"/>
        <w:bidi w:val="0"/>
        <w:spacing w:before="0" w:after="0"/>
        <w:jc w:val="left"/>
        <w:rPr/>
      </w:pPr>
      <w:r>
        <w:rPr/>
        <w:t>nDS0FwkmMR7P8AKvz3/X/48erv4w/4nPWH4ufiDcta36y/FD1k2tazfVLcejeldJryunpv0d6Zq25J</w:t>
      </w:r>
    </w:p>
    <w:p>
      <w:pPr>
        <w:pStyle w:val="PreformattedText"/>
        <w:bidi w:val="0"/>
        <w:spacing w:before="0" w:after="0"/>
        <w:jc w:val="left"/>
        <w:rPr/>
      </w:pPr>
      <w:r>
        <w:rPr/>
        <w:t>Jqei6Vo8VekkSMK0nZeRF3u7N7DZtr2Uvo7Fs3+3ShjTya0fece0eZdcvPekaG0mnU2uuQ0Rus/fk3</w:t>
      </w:r>
    </w:p>
    <w:p>
      <w:pPr>
        <w:pStyle w:val="PreformattedText"/>
        <w:bidi w:val="0"/>
        <w:spacing w:before="0" w:after="0"/>
        <w:jc w:val="left"/>
        <w:rPr/>
      </w:pPr>
      <w:r>
        <w:rPr/>
        <w:t>tL0F0rRjWrWHe0JFhpRGxJKsty3YkhmEhMMVePsxxqyqNoJB2pldoIbqMtqvdm0Dz9VeeFzS1zh5/q</w:t>
      </w:r>
    </w:p>
    <w:p>
      <w:pPr>
        <w:pStyle w:val="PreformattedText"/>
        <w:bidi w:val="0"/>
        <w:spacing w:before="0" w:after="0"/>
        <w:jc w:val="left"/>
        <w:rPr/>
      </w:pPr>
      <w:r>
        <w:rPr/>
        <w:t>W0tJj1O0n1Of5MUEbwxslh3uSSRkwJYllptEKjqZA+Wj7TTQu7oqFutdNznNeym3FGOluu+KoNrXsJ</w:t>
      </w:r>
    </w:p>
    <w:p>
      <w:pPr>
        <w:pStyle w:val="PreformattedText"/>
        <w:bidi w:val="0"/>
        <w:spacing w:before="0" w:after="0"/>
        <w:jc w:val="left"/>
        <w:rPr/>
      </w:pPr>
      <w:r>
        <w:rPr/>
        <w:t>JuqZ5aeC256eswSxVNKuUVqziGbs1dUiq3Tpe11BrWLk195LmitvVa9qWdqLsm3fWdkPXcosZda5pc</w:t>
      </w:r>
    </w:p>
    <w:p>
      <w:pPr>
        <w:pStyle w:val="PreformattedText"/>
        <w:bidi w:val="0"/>
        <w:spacing w:before="0" w:after="0"/>
        <w:jc w:val="left"/>
        <w:rPr/>
      </w:pPr>
      <w:r>
        <w:rPr/>
        <w:t>2253EGt8HjW3ksG0vsEtIuu3Ydd86HaHratu6XpizQPoFmZHpV4IpFTVDWr6ZTNjDRyaRRRJpNTuix</w:t>
      </w:r>
    </w:p>
    <w:p>
      <w:pPr>
        <w:pStyle w:val="PreformattedText"/>
        <w:bidi w:val="0"/>
        <w:spacing w:before="0" w:after="0"/>
        <w:jc w:val="left"/>
        <w:rPr/>
      </w:pPr>
      <w:r>
        <w:rPr/>
        <w:t>FLgSu1kNGQWewkLzbqbGU3gh7qedRvW7vC6LTve1cVgqVXVALg1zo3uU+03VvwWxdM0iITSMzE2DBH</w:t>
      </w:r>
    </w:p>
    <w:p>
      <w:pPr>
        <w:pStyle w:val="PreformattedText"/>
        <w:bidi w:val="0"/>
        <w:spacing w:before="0" w:after="0"/>
        <w:jc w:val="left"/>
        <w:rPr/>
      </w:pPr>
      <w:r>
        <w:rPr/>
        <w:t>B35Ja9KKrOEaMalZCEfVSGAsw3jEKe9/pkavtvtIIDjdcW73s62tni+ssT6t0AEWicdI/V4VbK3pmk</w:t>
      </w:r>
    </w:p>
    <w:p>
      <w:pPr>
        <w:pStyle w:val="PreformattedText"/>
        <w:bidi w:val="0"/>
        <w:spacing w:before="0" w:after="0"/>
        <w:jc w:val="left"/>
        <w:rPr/>
      </w:pPr>
      <w:r>
        <w:rPr/>
        <w:t>ldoK6Wf8JLFDboOZdW1maszPJp+nxsd1KptlWQTx9vCz71QxGJprGNtawAC7d7TQ4Hn/ZUVKhc9xzY</w:t>
      </w:r>
    </w:p>
    <w:p>
      <w:pPr>
        <w:pStyle w:val="PreformattedText"/>
        <w:bidi w:val="0"/>
        <w:spacing w:before="0" w:after="0"/>
        <w:jc w:val="left"/>
        <w:rPr/>
      </w:pPr>
      <w:r>
        <w:rPr/>
        <w:t>0He3XaW7re17XNWmno9h9RXRJaUESppcVqj6W0qZ5rCQWXJg1nXbcLGdAJkVCxJSVsKFAfZ0wLRSZU</w:t>
      </w:r>
    </w:p>
    <w:p>
      <w:pPr>
        <w:pStyle w:val="PreformattedText"/>
        <w:bidi w:val="0"/>
        <w:spacing w:before="0" w:after="0"/>
        <w:jc w:val="left"/>
        <w:rPr/>
      </w:pPr>
      <w:r>
        <w:rPr/>
        <w:t>FQuzbc53U3eZH9XzVWLpc00w31jXQLd4b3GOytjemdCKzSV7M+naldorJLYvsEj9O+lqbzIwpwwkbb</w:t>
      </w:r>
    </w:p>
    <w:p>
      <w:pPr>
        <w:pStyle w:val="PreformattedText"/>
        <w:bidi w:val="0"/>
        <w:spacing w:before="0" w:after="0"/>
        <w:jc w:val="left"/>
        <w:rPr/>
      </w:pPr>
      <w:r>
        <w:rPr/>
        <w:t>uowStHKjEOuWMMfsXtutaoXNbZNMO6PScY6XsuS06Tmv/iAOc0XN1hrbtfeV90fS2jjg0s6bd1KrYs</w:t>
      </w:r>
    </w:p>
    <w:p>
      <w:pPr>
        <w:pStyle w:val="PreformattedText"/>
        <w:bidi w:val="0"/>
        <w:spacing w:before="0" w:after="0"/>
        <w:jc w:val="left"/>
        <w:rPr/>
      </w:pPr>
      <w:r>
        <w:rPr/>
        <w:t>+2Ce0a2uetWpmOIa5LbjUNp3p2CKSNZAzqDDMn8vfMFFLnghzhUtcPq0rho3rf1J7S0gWlwlvz459z</w:t>
      </w:r>
    </w:p>
    <w:p>
      <w:pPr>
        <w:pStyle w:val="PreformattedText"/>
        <w:bidi w:val="0"/>
        <w:spacing w:before="0" w:after="0"/>
        <w:jc w:val="left"/>
        <w:rPr/>
      </w:pPr>
      <w:r>
        <w:rPr/>
        <w:t>RzVT/Hr0Zb9Yeh9T1b09rtzTvWP4d6qPU/oL8SvSyQ1ZvR2v6HNVtUdD/CmoA8lzVTYhVbDoCHTehV</w:t>
      </w:r>
    </w:p>
    <w:p>
      <w:pPr>
        <w:pStyle w:val="PreformattedText"/>
        <w:bidi w:val="0"/>
        <w:spacing w:before="0" w:after="0"/>
        <w:jc w:val="left"/>
        <w:rPr/>
      </w:pPr>
      <w:r>
        <w:rPr/>
        <w:t>4cr1NBlNzf9LXp3Udsp2PY4S9zXN/3KvRb7PSd85Ws2mtRq09pokXbK+WuGGe4y3J7+ri5L0l/2f8A</w:t>
      </w:r>
    </w:p>
    <w:p>
      <w:pPr>
        <w:pStyle w:val="PreformattedText"/>
        <w:bidi w:val="0"/>
        <w:spacing w:before="0" w:after="0"/>
        <w:jc w:val="left"/>
        <w:rPr/>
      </w:pPr>
      <w:r>
        <w:rPr/>
        <w:t>/GrpP8Vn4Z6guuacnpD8Yvw0v0vS340+g+5FJDoPqK5CZtO9V6LLC53+jNdjSS1WVgsml2ZpdMsqss</w:t>
      </w:r>
    </w:p>
    <w:p>
      <w:pPr>
        <w:pStyle w:val="PreformattedText"/>
        <w:bidi w:val="0"/>
        <w:spacing w:before="0" w:after="0"/>
        <w:jc w:val="left"/>
        <w:rPr/>
      </w:pPr>
      <w:r>
        <w:rPr/>
        <w:t>Iz8I+VnyZr+gttO4XbLWJdTd1x0C7O+G7w3rns3uIOX3X5N+naHpXZGua+6pT4m+9z927dd2T7wXoi</w:t>
      </w:r>
    </w:p>
    <w:p>
      <w:pPr>
        <w:pStyle w:val="PreformattedText"/>
        <w:bidi w:val="0"/>
        <w:spacing w:before="0" w:after="0"/>
        <w:jc w:val="left"/>
        <w:rPr/>
      </w:pPr>
      <w:r>
        <w:rPr/>
        <w:t>CG9wIP6ftz8ft+/XjgCTEZXq5nOspXAwMHd/5/dyT+nUIWc4OfGP2/6H/wA+hCznzn+5/wD19CEref</w:t>
      </w:r>
    </w:p>
    <w:p>
      <w:pPr>
        <w:pStyle w:val="PreformattedText"/>
        <w:bidi w:val="0"/>
        <w:spacing w:before="0" w:after="0"/>
        <w:jc w:val="left"/>
        <w:rPr/>
      </w:pPr>
      <w:r>
        <w:rPr/>
        <w:t>8AT/7PkY6Z/EUJQcfp+g//AFnpUJJkxzx+n7/rzyB0IXCw4P7+Bnng5yB56EJDOB5Pk4B555+f/s+O</w:t>
      </w:r>
    </w:p>
    <w:p>
      <w:pPr>
        <w:pStyle w:val="PreformattedText"/>
        <w:bidi w:val="0"/>
        <w:spacing w:before="0" w:after="0"/>
        <w:jc w:val="left"/>
        <w:rPr/>
      </w:pPr>
      <w:r>
        <w:rPr/>
        <w:t>hCEmmC5/1HB8/PH69O1s5KQvA0yqzqN0Ir5PHuxk+B4HBxxnrVTYepZ3vAx0itPeptV7cc7bw2NwHu</w:t>
      </w:r>
    </w:p>
    <w:p>
      <w:pPr>
        <w:pStyle w:val="PreformattedText"/>
        <w:bidi w:val="0"/>
        <w:spacing w:before="0" w:after="0"/>
        <w:jc w:val="left"/>
        <w:rPr/>
      </w:pPr>
      <w:r>
        <w:rPr/>
        <w:t>ABG0/mPAP/ANOuhTpmRyXN2ipAK8t/46/4lPT/APDX/D9+KP4wa/bi7vp3QrUHprT5JZFfVvWGrRHT</w:t>
      </w:r>
    </w:p>
    <w:p>
      <w:pPr>
        <w:pStyle w:val="PreformattedText"/>
        <w:bidi w:val="0"/>
        <w:spacing w:before="0" w:after="0"/>
        <w:jc w:val="left"/>
        <w:rPr/>
      </w:pPr>
      <w:r>
        <w:rPr/>
        <w:t>/TGmRLC4dgdTsRzuqncYKcpXxkdOmRSa6q4S2kP+rfrLmNpHaK9OiDHrD9g1+7ur84L1drGv+s/WOu</w:t>
      </w:r>
    </w:p>
    <w:p>
      <w:pPr>
        <w:pStyle w:val="PreformattedText"/>
        <w:bidi w:val="0"/>
        <w:spacing w:before="0" w:after="0"/>
        <w:jc w:val="left"/>
        <w:rPr/>
      </w:pPr>
      <w:r>
        <w:rPr/>
        <w:t>ep9f1axr2s+oNS1DXdf1K5sFqzY1mWS0dQulJWLn6iSUlQHbb5D7AevNVKpq1HvcTLjlevZTZTYGtF</w:t>
      </w:r>
    </w:p>
    <w:p>
      <w:pPr>
        <w:pStyle w:val="PreformattedText"/>
        <w:bidi w:val="0"/>
        <w:spacing w:before="0" w:after="0"/>
        <w:jc w:val="left"/>
        <w:rPr/>
      </w:pPr>
      <w:r>
        <w:rPr/>
        <w:t>oP6dFViktqTtzOteSKYGNIpAZvrWrLMYoa8auDFE49u4YR5I9vx1TlzRBTQZiMo+t9LFNLEX+svxsg</w:t>
      </w:r>
    </w:p>
    <w:p>
      <w:pPr>
        <w:pStyle w:val="PreformattedText"/>
        <w:bidi w:val="0"/>
        <w:spacing w:before="0" w:after="0"/>
        <w:jc w:val="left"/>
        <w:rPr/>
      </w:pPr>
      <w:r>
        <w:rPr/>
        <w:t>hh1IdiU2JrH/DjsSAlX2ISBJtBij28Db0zRBkbzkOJI7LVLii6yUFgsJcnsMAtGSQ7ltTRiAdpiStu</w:t>
      </w:r>
    </w:p>
    <w:p>
      <w:pPr>
        <w:pStyle w:val="PreformattedText"/>
        <w:bidi w:val="0"/>
        <w:spacing w:before="0" w:after="0"/>
        <w:jc w:val="left"/>
        <w:rPr/>
      </w:pPr>
      <w:r>
        <w:rPr/>
        <w:t>YydzuEbY4kwy7lfqTqHHNqUABsRlG2pJkjsxRxmjG7VasBJlsWJJYXlgISvWkV2riL3lI9mUX3t9vU</w:t>
      </w:r>
    </w:p>
    <w:p>
      <w:pPr>
        <w:pStyle w:val="PreformattedText"/>
        <w:bidi w:val="0"/>
        <w:spacing w:before="0" w:after="0"/>
        <w:jc w:val="left"/>
        <w:rPr/>
      </w:pPr>
      <w:r>
        <w:rPr/>
        <w:t>gRjk8peLxaLkqeOrU7VmaSKOarZSsY6KtPHZS3hDano5AAkMKmLgYRm+7aCR2p8VIlwEaOXNMo/Viz</w:t>
      </w:r>
    </w:p>
    <w:p>
      <w:pPr>
        <w:pStyle w:val="PreformattedText"/>
        <w:bidi w:val="0"/>
        <w:spacing w:before="0" w:after="0"/>
        <w:jc w:val="left"/>
        <w:rPr/>
      </w:pPr>
      <w:r>
        <w:rPr/>
        <w:t>ptmeO0scyERPMYanfj7nbWC0qsu4RHPYmyFmjZ9yjpSZGl0pogh3NETzH6kK08OqT6hbCRxWTFA4ir</w:t>
      </w:r>
    </w:p>
    <w:p>
      <w:pPr>
        <w:pStyle w:val="PreformattedText"/>
        <w:bidi w:val="0"/>
        <w:spacing w:before="0" w:after="0"/>
        <w:jc w:val="left"/>
        <w:rPr/>
      </w:pPr>
      <w:r>
        <w:rPr/>
        <w:t>Ov+9pahi/3yxsaFppAY9xkCSE7OG553koEeyGoeOevbYmirRWSNRgWuQ8ckX0jwsDMGQrPbmb6qR0V</w:t>
      </w:r>
    </w:p>
    <w:p>
      <w:pPr>
        <w:pStyle w:val="PreformattedText"/>
        <w:bidi w:val="0"/>
        <w:spacing w:before="0" w:after="0"/>
        <w:jc w:val="left"/>
        <w:rPr/>
      </w:pPr>
      <w:r>
        <w:rPr/>
        <w:t>k2Iu5t2EYRMiQmxzMBQ1kzTSLGbE0MrU4IlkSWUwtp08RK2hXnZ9rPt3A+2NhtD4KL0mZ77U3Q+P6K</w:t>
      </w:r>
    </w:p>
    <w:p>
      <w:pPr>
        <w:pStyle w:val="PreformattedText"/>
        <w:bidi w:val="0"/>
        <w:spacing w:before="0" w:after="0"/>
        <w:jc w:val="left"/>
        <w:rPr/>
      </w:pPr>
      <w:r>
        <w:rPr/>
        <w:t>swpJHPVZbzR14ZpY4LaGdY45IEL91T2yK0xKlBtIIO7f8Acr9KLiZJtCdwls25WztH/EF6zvX1eCtV</w:t>
      </w:r>
    </w:p>
    <w:p>
      <w:pPr>
        <w:pStyle w:val="PreformattedText"/>
        <w:bidi w:val="0"/>
        <w:spacing w:before="0" w:after="0"/>
        <w:jc w:val="left"/>
        <w:rPr/>
      </w:pPr>
      <w:r>
        <w:rPr/>
        <w:t>mjpQPXvVawM+9IWriW2bYZHjMcoMrqUZxJvbcE29WyN1pdyVDmOMuDbs8Kv1XU6GqULVOpB/iFbZ2/</w:t>
      </w:r>
    </w:p>
    <w:p>
      <w:pPr>
        <w:pStyle w:val="PreformattedText"/>
        <w:bidi w:val="0"/>
        <w:spacing w:before="0" w:after="0"/>
        <w:jc w:val="left"/>
        <w:rPr/>
      </w:pPr>
      <w:r>
        <w:rPr/>
        <w:t>8AcWWT6jUkcRq9m7FDGsKRxQggh23dh3yxfb1IIOAcShwsdJ3XwgWa1VBmiLWoo4WRnJMcUMjzAvPC</w:t>
      </w:r>
    </w:p>
    <w:p>
      <w:pPr>
        <w:pStyle w:val="PreformattedText"/>
        <w:bidi w:val="0"/>
        <w:spacing w:before="0" w:after="0"/>
        <w:jc w:val="left"/>
        <w:rPr/>
      </w:pPr>
      <w:r>
        <w:rPr/>
        <w:t>4LCCSQHIRQREkOD9/EKYDufEuTu9QySxzNFvxaq0TJJIiqYTHPZMc22KOd4RI/cG4lOE89BMZKAJgk</w:t>
      </w:r>
    </w:p>
    <w:p>
      <w:pPr>
        <w:pStyle w:val="PreformattedText"/>
        <w:bidi w:val="0"/>
        <w:spacing w:before="0" w:after="0"/>
        <w:jc w:val="left"/>
        <w:rPr/>
      </w:pPr>
      <w:r>
        <w:rPr/>
        <w:t>ZR1StEklO1c1CnL32Fs2WszVFavPFLFXkgUO5qfVSHCkLmGPO/29S0NmSlNzgQG5RRt3O20umQ1a9e</w:t>
      </w:r>
    </w:p>
    <w:p>
      <w:pPr>
        <w:pStyle w:val="PreformattedText"/>
        <w:bidi w:val="0"/>
        <w:spacing w:before="0" w:after="0"/>
        <w:jc w:val="left"/>
        <w:rPr/>
      </w:pPr>
      <w:r>
        <w:rPr/>
        <w:t>y8k9cShr0QaSSGsmo2K8qFb26URsrYDxmrvyqjf07ckgYakcACb94tS5UutEj0fpbpirGJpvpZJJpp</w:t>
      </w:r>
    </w:p>
    <w:p>
      <w:pPr>
        <w:pStyle w:val="PreformattedText"/>
        <w:bidi w:val="0"/>
        <w:spacing w:before="0" w:after="0"/>
        <w:jc w:val="left"/>
        <w:rPr/>
      </w:pPr>
      <w:r>
        <w:rPr/>
        <w:t>7dhmsXtVRpj35ZiGZbACqoCLgypllJcN0oaA4yJ89FM1q0/ZvULE90u7TGc1hTo07cMU4lSvFbs2n+</w:t>
      </w:r>
    </w:p>
    <w:p>
      <w:pPr>
        <w:pStyle w:val="PreformattedText"/>
        <w:bidi w:val="0"/>
        <w:spacing w:before="0" w:after="0"/>
        <w:jc w:val="left"/>
        <w:rPr/>
      </w:pPr>
      <w:r>
        <w:rPr/>
        <w:t>kmFJmlU7gUCqFLZZelmRrhWHFu7kqCs3ajRV7VWZItWtPX06WjVn+vktFlkdLkCrXeZ7iwQNJI6/y4</w:t>
      </w:r>
    </w:p>
    <w:p>
      <w:pPr>
        <w:pStyle w:val="PreformattedText"/>
        <w:bidi w:val="0"/>
        <w:spacing w:before="0" w:after="0"/>
        <w:jc w:val="left"/>
        <w:rPr/>
      </w:pPr>
      <w:r>
        <w:rPr/>
        <w:t>mjPvZ5dnTBsgGRclc4Am6Yha99ZfiPH6ZrWL7tLFDPZ2aLXt9l9ZufQxAWrH+BxziWygkEzxM8cKoW</w:t>
      </w:r>
    </w:p>
    <w:p>
      <w:pPr>
        <w:pStyle w:val="PreformattedText"/>
        <w:bidi w:val="0"/>
        <w:spacing w:before="0" w:after="0"/>
        <w:jc w:val="left"/>
        <w:rPr/>
      </w:pPr>
      <w:r>
        <w:rPr/>
        <w:t>+8pvj6ZzrRLocOpIIc4sa0yBxcpWs7H4s63r2lWT6Q9PzaPfuWRMNQ1qy9KIxRLKr2JNCqdyKlDYis</w:t>
      </w:r>
    </w:p>
    <w:p>
      <w:pPr>
        <w:pStyle w:val="PreformattedText"/>
        <w:bidi w:val="0"/>
        <w:spacing w:before="0" w:after="0"/>
        <w:jc w:val="left"/>
        <w:rPr/>
      </w:pPr>
      <w:r>
        <w:rPr/>
        <w:t>LEqpJI26NER40Z1as1XEEtbj8E4ptGDU3teu5Nadd9bTU56eralT0yBrDxTaVo9CatTuJC9acVGb6u</w:t>
      </w:r>
    </w:p>
    <w:p>
      <w:pPr>
        <w:pStyle w:val="PreformattedText"/>
        <w:bidi w:val="0"/>
        <w:spacing w:before="0" w:after="0"/>
        <w:jc w:val="left"/>
        <w:rPr/>
      </w:pPr>
      <w:r>
        <w:rPr/>
        <w:t>dpYHmeuSjSjtHk5UN0pc46ni6KsAaBgZVsaNRXgkhgEVanMWsrbp1litxTiSB68pjk9qRyrJAQhZk7</w:t>
      </w:r>
    </w:p>
    <w:p>
      <w:pPr>
        <w:pStyle w:val="PreformattedText"/>
        <w:bidi w:val="0"/>
        <w:spacing w:before="0" w:after="0"/>
        <w:jc w:val="left"/>
        <w:rPr/>
      </w:pPr>
      <w:r>
        <w:rPr/>
        <w:t>mXc91cKWdRTBxaT3pivclgnqkmksjVhIYmKS14VYO1SOJYQcW27ciKQclsJL92ekEtMwrcOHWCh3vz</w:t>
      </w:r>
    </w:p>
    <w:p>
      <w:pPr>
        <w:pStyle w:val="PreformattedText"/>
        <w:bidi w:val="0"/>
        <w:spacing w:before="0" w:after="0"/>
        <w:jc w:val="left"/>
        <w:rPr/>
      </w:pPr>
      <w:r>
        <w:rPr/>
        <w:t>WNzvZNh4M2VMTysRXSNUR1hLF42Eb+7wjGDayhlz1CBA3RqFIvNFYNiSxUuxqUImkhrSSPKNimsbdV</w:t>
      </w:r>
    </w:p>
    <w:p>
      <w:pPr>
        <w:pStyle w:val="PreformattedText"/>
        <w:bidi w:val="0"/>
        <w:spacing w:before="0" w:after="0"/>
        <w:jc w:val="left"/>
        <w:rPr/>
      </w:pPr>
      <w:r>
        <w:rPr/>
        <w:t>41HbWVO4jKO7xl849xAJyTHcoN2dISoJLdlESWhSum+sM9K7PB2poBTrpV/lLHYQ1oFUb5FKlZT793</w:t>
      </w:r>
    </w:p>
    <w:p>
      <w:pPr>
        <w:pStyle w:val="PreformattedText"/>
        <w:bidi w:val="0"/>
        <w:spacing w:before="0" w:after="0"/>
        <w:jc w:val="left"/>
        <w:rPr/>
      </w:pPr>
      <w:r>
        <w:rPr/>
        <w:t>t6kNLQ2QgBsFoKYE1uK7PJGsZhs25KdiV4GhSFe2IlKPHLhQbKYPtb2WN+1c9Tdu2oa23xKmqlrUtQ</w:t>
      </w:r>
    </w:p>
    <w:p>
      <w:pPr>
        <w:pStyle w:val="PreformattedText"/>
        <w:bidi w:val="0"/>
        <w:spacing w:before="0" w:after="0"/>
        <w:jc w:val="left"/>
        <w:rPr/>
      </w:pPr>
      <w:r>
        <w:rPr/>
        <w:t>spPfjmcEwQKndQxQ1Z03pK7TOqyYRZnGCVJzwD7WN4mXAqBYAQ2AkxLuqyUpY66pWLzuEaGJpwkj2p</w:t>
      </w:r>
    </w:p>
    <w:p>
      <w:pPr>
        <w:pStyle w:val="PreformattedText"/>
        <w:bidi w:val="0"/>
        <w:spacing w:before="0" w:after="0"/>
        <w:jc w:val="left"/>
        <w:rPr/>
      </w:pPr>
      <w:r>
        <w:rPr/>
        <w:t>GtFwGV4ZZa8xUJsAkCru3Z6Gu5HhUOExaMJMkRsxERRwhpI6kYkklkNcWk2mNge06F3U2GUD2bMrtV</w:t>
      </w:r>
    </w:p>
    <w:p>
      <w:pPr>
        <w:pStyle w:val="PreformattedText"/>
        <w:bidi w:val="0"/>
        <w:spacing w:before="0" w:after="0"/>
        <w:jc w:val="left"/>
        <w:rPr/>
      </w:pPr>
      <w:r>
        <w:rPr/>
        <w:t>enidA1KBIm6Ak6i6LYSCSndYGx2YJKG/FdI68axECUjtyAxYQ/bD22ZS0TY6DbIxxI3rfZT8LVnq2H</w:t>
      </w:r>
    </w:p>
    <w:p>
      <w:pPr>
        <w:pStyle w:val="PreformattedText"/>
        <w:bidi w:val="0"/>
        <w:spacing w:before="0" w:after="0"/>
        <w:jc w:val="left"/>
        <w:rPr/>
      </w:pPr>
      <w:r>
        <w:rPr/>
        <w:t>Z20+LsMk0davYqPJaaRmaN41lkVJCWIRgUCqxf3KzATu3e0okxkrEAaKJGhhkaNJR24UiTZPYhj2zl</w:t>
      </w:r>
    </w:p>
    <w:p>
      <w:pPr>
        <w:pStyle w:val="PreformattedText"/>
        <w:bidi w:val="0"/>
        <w:spacing w:before="0" w:after="0"/>
        <w:jc w:val="left"/>
        <w:rPr/>
      </w:pPr>
      <w:r>
        <w:rPr/>
        <w:t>AGMst8wzxtIWYIu1/ftfoJtjG6gZIBOFIVJ1qxpXitpItQu9RgZAv1VrtTQhZlZF+mIiYrLKWWMttV</w:t>
      </w:r>
    </w:p>
    <w:p>
      <w:pPr>
        <w:pStyle w:val="PreformattedText"/>
        <w:bidi w:val="0"/>
        <w:spacing w:before="0" w:after="0"/>
        <w:jc w:val="left"/>
        <w:rPr/>
      </w:pPr>
      <w:r>
        <w:rPr/>
        <w:t>fubqGkAATkoMmTCPWPUorkkSVJIGlZrNQMI5lSVk74ykKyxzTmES55VSI1k2t+Ym66DAQLcynqUkrS</w:t>
      </w:r>
    </w:p>
    <w:p>
      <w:pPr>
        <w:pStyle w:val="PreformattedText"/>
        <w:bidi w:val="0"/>
        <w:spacing w:before="0" w:after="0"/>
        <w:jc w:val="left"/>
        <w:rPr/>
      </w:pPr>
      <w:r>
        <w:rPr/>
        <w:t>LN9VecrA8s5aZp4EUTbZkAYL75xG0M7gbEKp4yF6hvSF3nr8/sh0zvap8XGjkNo/4XA9ea2Z/r4lns</w:t>
      </w:r>
    </w:p>
    <w:p>
      <w:pPr>
        <w:pStyle w:val="PreformattedText"/>
        <w:bidi w:val="0"/>
        <w:spacing w:before="0" w:after="0"/>
        <w:jc w:val="left"/>
        <w:rPr/>
      </w:pPr>
      <w:r>
        <w:rPr/>
        <w:t>6all0r168/aRgkQEhkEjEyEJsRUU9FtpaeSjEa5Ui0tBJ4Qa9ejKZ8YsWlo17Miu0EMdPtRv9DDJK0</w:t>
      </w:r>
    </w:p>
    <w:p>
      <w:pPr>
        <w:pStyle w:val="PreformattedText"/>
        <w:bidi w:val="0"/>
        <w:spacing w:before="0" w:after="0"/>
        <w:jc w:val="left"/>
        <w:rPr/>
      </w:pPr>
      <w:r>
        <w:rPr/>
        <w:t>0uXwSu0oB56WXhxjiTxIzvCPMrn01SZ7zJctwNVV/pfpYzJYOHHaiMvezsEkbO8qM+fqF2o5c7XBta</w:t>
      </w:r>
    </w:p>
    <w:p>
      <w:pPr>
        <w:pStyle w:val="PreformattedText"/>
        <w:bidi w:val="0"/>
        <w:spacing w:before="0" w:after="0"/>
        <w:jc w:val="left"/>
        <w:rPr/>
      </w:pPr>
      <w:r>
        <w:rPr/>
        <w:t>J5pEXVLWV0sGzYVu+huoteWokQsSGOaHlgJJjXdmBwu2SRVXKt7ZBuIDnDe3fd7LvpUOLgCQOHe95E</w:t>
      </w:r>
    </w:p>
    <w:p>
      <w:pPr>
        <w:pStyle w:val="PreformattedText"/>
        <w:bidi w:val="0"/>
        <w:spacing w:before="0" w:after="0"/>
        <w:jc w:val="left"/>
        <w:rPr/>
      </w:pPr>
      <w:r>
        <w:rPr/>
        <w:t>rrN2vbt0iNPevPbmjdp7EcqKyTRNSea3MgjhcdmFQAuwd5V5VSeoc11rg6HOEfd7KnBLYlvnz+isLa</w:t>
      </w:r>
    </w:p>
    <w:p>
      <w:pPr>
        <w:pStyle w:val="PreformattedText"/>
        <w:bidi w:val="0"/>
        <w:spacing w:before="0" w:after="0"/>
        <w:jc w:val="left"/>
        <w:rPr/>
      </w:pPr>
      <w:r>
        <w:rPr/>
        <w:t>lqcrBGCyEAPLYFiu0UkMgjQ2IK8MrIcybUKqCJCrsHX2t1Ei4wMfooAxBypCP1XNqS6fQ1GW9ZWJ0j</w:t>
      </w:r>
    </w:p>
    <w:p>
      <w:pPr>
        <w:pStyle w:val="PreformattedText"/>
        <w:bidi w:val="0"/>
        <w:spacing w:before="0" w:after="0"/>
        <w:jc w:val="left"/>
        <w:rPr/>
      </w:pPr>
      <w:r>
        <w:rPr/>
        <w:t>pQJU3SwSyMN7VzKrCq7yRsUkXO1dqqGkbeqkYcSMNKA0NkjddC7vfgj/tBv4xv4axXh/Cr8evVmj6f</w:t>
      </w:r>
    </w:p>
    <w:p>
      <w:pPr>
        <w:pStyle w:val="PreformattedText"/>
        <w:bidi w:val="0"/>
        <w:spacing w:before="0" w:after="0"/>
        <w:jc w:val="left"/>
        <w:rPr/>
      </w:pPr>
      <w:r>
        <w:rPr/>
        <w:t>E6WdQ9CepLg/EH0bahkrpLTMnp31bLaqVYSdqSRU5IJWEzFNkg2i5tWowloqct5rt5V2034cwOHXw/</w:t>
      </w:r>
    </w:p>
    <w:p>
      <w:pPr>
        <w:pStyle w:val="PreformattedText"/>
        <w:bidi w:val="0"/>
        <w:spacing w:before="0" w:after="0"/>
        <w:jc w:val="left"/>
        <w:rPr/>
      </w:pPr>
      <w:r>
        <w:rPr/>
        <w:t>e4l7Ffgb/6Ql6zjn0vSf4iPwA9OesIbKrXserfwV1tvSnqKwxlAGqH0d6jezpc2nOncHbrW4ZRJHhs</w:t>
      </w:r>
    </w:p>
    <w:p>
      <w:pPr>
        <w:pStyle w:val="PreformattedText"/>
        <w:bidi w:val="0"/>
        <w:spacing w:before="0" w:after="0"/>
        <w:jc w:val="left"/>
        <w:rPr/>
      </w:pPr>
      <w:r>
        <w:rPr/>
        <w:t>cr1up7faAKjA48MtVDtnaQQ0ml3O3m/1L1s/A7/as/wI/j1dh0TRPxqqfhr6tsrIV9J/jXRP4czzSR</w:t>
      </w:r>
    </w:p>
    <w:p>
      <w:pPr>
        <w:pStyle w:val="PreformattedText"/>
        <w:bidi w:val="0"/>
        <w:spacing w:before="0" w:after="0"/>
        <w:jc w:val="left"/>
        <w:rPr/>
      </w:pPr>
      <w:r>
        <w:rPr/>
        <w:t>u0bw6f6kt2JdH1GQMuVxqEbyKV2J+Xp3bRSrP3HajpKupQqy5wbc3uXojCFs0quq0Z6moaXcRWo6xp</w:t>
      </w:r>
    </w:p>
    <w:p>
      <w:pPr>
        <w:pStyle w:val="PreformattedText"/>
        <w:bidi w:val="0"/>
        <w:spacing w:before="0" w:after="0"/>
        <w:jc w:val="left"/>
        <w:rPr/>
      </w:pPr>
      <w:r>
        <w:rPr/>
        <w:t>tuvqOlX4mXcjUdWoySV7aEc5ilcH9eoWdIyzA+eOSRjA4xlCPuH3eM9CFnAJwwON2DxzhRk4K+DgYx</w:t>
      </w:r>
    </w:p>
    <w:p>
      <w:pPr>
        <w:pStyle w:val="PreformattedText"/>
        <w:bidi w:val="0"/>
        <w:spacing w:before="0" w:after="0"/>
        <w:jc w:val="left"/>
        <w:rPr/>
      </w:pPr>
      <w:r>
        <w:rPr/>
        <w:t>jz0IWN2d20ge5RgjhhuYfHjg/3J9vQhc2+QCDyRtI920jAHB4Yf9ehCwfHGV/Qvnd+g8DOMD9uehCT</w:t>
      </w:r>
    </w:p>
    <w:p>
      <w:pPr>
        <w:pStyle w:val="PreformattedText"/>
        <w:bidi w:val="0"/>
        <w:spacing w:before="0" w:after="0"/>
        <w:jc w:val="left"/>
        <w:rPr/>
      </w:pPr>
      <w:r>
        <w:rPr/>
        <w:t>zyAPnA4JycA5AbzgHk+Py9CFwsQpbO3GQoA44bO0/Ck+P19vQhYOccbvJ9oGD+jDkHA55PQpkxE4WM</w:t>
      </w:r>
    </w:p>
    <w:p>
      <w:pPr>
        <w:pStyle w:val="PreformattedText"/>
        <w:bidi w:val="0"/>
        <w:spacing w:before="0" w:after="0"/>
        <w:jc w:val="left"/>
        <w:rPr/>
      </w:pPr>
      <w:r>
        <w:rPr/>
        <w:t>ZODnIBOcnB8ncGOCCSMYzjPQoSQoJ2kAZUc/aAT9qHjjnnnzjoTNFzgOtLOABndjwfg/ONrDBPI8cH</w:t>
      </w:r>
    </w:p>
    <w:p>
      <w:pPr>
        <w:pStyle w:val="PreformattedText"/>
        <w:bidi w:val="0"/>
        <w:spacing w:before="0" w:after="0"/>
        <w:jc w:val="left"/>
        <w:rPr/>
      </w:pPr>
      <w:r>
        <w:rPr/>
        <w:t>/m6FoDWhrmjqKRn/AOLAJIIJK4b3L+UY/XyfavQsqwAQqjONzDAwRt3eW/ysfJ6Ecp5JpsYyW8EhAP</w:t>
      </w:r>
    </w:p>
    <w:p>
      <w:pPr>
        <w:pStyle w:val="PreformattedText"/>
        <w:bidi w:val="0"/>
        <w:spacing w:before="0" w:after="0"/>
        <w:jc w:val="left"/>
        <w:rPr/>
      </w:pPr>
      <w:r>
        <w:rPr/>
        <w:t>aeDjaRzgYBxn+roQkkt7cgjB2lueWIIIGBnBHyf7dCkAnQarjZAGMc4U8bkXaM4ypyTn/u2OhWuJAl</w:t>
      </w:r>
    </w:p>
    <w:p>
      <w:pPr>
        <w:pStyle w:val="PreformattedText"/>
        <w:bidi w:val="0"/>
        <w:spacing w:before="0" w:after="0"/>
        <w:jc w:val="left"/>
        <w:rPr/>
      </w:pPr>
      <w:r>
        <w:rPr/>
        <w:t>rblr67jY4XJON0YUBiSwIJXHjOOcnOBu68c3VvvH9V68yGlr97Dvyqn2CTMBk/IBGVG0ENjuYPG4Zz</w:t>
      </w:r>
    </w:p>
    <w:p>
      <w:pPr>
        <w:pStyle w:val="PreformattedText"/>
        <w:bidi w:val="0"/>
        <w:spacing w:before="0" w:after="0"/>
        <w:jc w:val="left"/>
        <w:rPr/>
      </w:pPr>
      <w:r>
        <w:rPr/>
        <w:t>4PW+mJaeuViUflhsBIxuDfdwTISSdx/wA244/Rf+XpkJWcBW3H3F8IpcgAYGQCpLKT4BIyR+i9QRII</w:t>
      </w:r>
    </w:p>
    <w:p>
      <w:pPr>
        <w:pStyle w:val="PreformattedText"/>
        <w:bidi w:val="0"/>
        <w:spacing w:before="0" w:after="0"/>
        <w:jc w:val="left"/>
        <w:rPr/>
      </w:pPr>
      <w:r>
        <w:rPr/>
        <w:t>60JrduwWJQnkseWT9W2jHBYf6A/p0AAYCFjJwWGDwWKck+RtVNuApyvI/TqULAY5I5Iw2IgUVFYplR</w:t>
      </w:r>
    </w:p>
    <w:p>
      <w:pPr>
        <w:pStyle w:val="PreformattedText"/>
        <w:bidi w:val="0"/>
        <w:spacing w:before="0" w:after="0"/>
        <w:jc w:val="left"/>
        <w:rPr/>
      </w:pPr>
      <w:r>
        <w:rPr/>
        <w:t>kj3EBvHn256ELgbJJJG8KAv8tThPkoM4PvGDnn2DoQm22gsudw4DMA5JDHAwv5Rj55/wBNvQhJY5G0</w:t>
      </w:r>
    </w:p>
    <w:p>
      <w:pPr>
        <w:pStyle w:val="PreformattedText"/>
        <w:bidi w:val="0"/>
        <w:spacing w:before="0" w:after="0"/>
        <w:jc w:val="left"/>
        <w:rPr/>
      </w:pPr>
      <w:r>
        <w:rPr/>
        <w:t>g4OQFQjayofaRn7j9uf7dCkCT1JpvaCQAd4C52BmII5DD8m0cHGONvQsybdSST7iwXaFY4GCpAywGD</w:t>
      </w:r>
    </w:p>
    <w:p>
      <w:pPr>
        <w:pStyle w:val="PreformattedText"/>
        <w:bidi w:val="0"/>
        <w:spacing w:before="0" w:after="0"/>
        <w:jc w:val="left"/>
        <w:rPr/>
      </w:pPr>
      <w:r>
        <w:rPr/>
        <w:t>7R5Hnd+3QhYUqceOcswO0Eggh8tjCjaBkDq5khpxblCVvPIxg53KApUOftRWwcE5PjjJ+emQsEtuxt</w:t>
      </w:r>
    </w:p>
    <w:p>
      <w:pPr>
        <w:pStyle w:val="PreformattedText"/>
        <w:bidi w:val="0"/>
        <w:spacing w:before="0" w:after="0"/>
        <w:jc w:val="left"/>
        <w:rPr/>
      </w:pPr>
      <w:r>
        <w:rPr/>
        <w:t>8kkoCVCnwxGeANxb9gehK4401TJJIBK8HGfHgH2gMAMOF8eOF56FSsspDgAA5DEe4hHU8BeB53HIPP</w:t>
      </w:r>
    </w:p>
    <w:p>
      <w:pPr>
        <w:pStyle w:val="PreformattedText"/>
        <w:bidi w:val="0"/>
        <w:spacing w:before="0" w:after="0"/>
        <w:jc w:val="left"/>
        <w:rPr/>
      </w:pPr>
      <w:r>
        <w:rPr/>
        <w:t>QhOxMOMnkts9wxujIAOUALAFwCP06FZT5qWrAKQCNpQ+0q6oQGOQwJ8Alj4PjoQ7otlW+lnYWzjOCS</w:t>
      </w:r>
    </w:p>
    <w:p>
      <w:pPr>
        <w:pStyle w:val="PreformattedText"/>
        <w:bidi w:val="0"/>
        <w:spacing w:before="0" w:after="0"/>
        <w:jc w:val="left"/>
        <w:rPr/>
      </w:pPr>
      <w:r>
        <w:rPr/>
        <w:t>vKgD2l1z+oGcDq5jcDrKRzrcwXWqzVBkKp85wdynGM/aAPA2n/qPPWkCBCxggT0rlNQ4IUHHu354yM</w:t>
      </w:r>
    </w:p>
    <w:p>
      <w:pPr>
        <w:pStyle w:val="PreformattedText"/>
        <w:bidi w:val="0"/>
        <w:spacing w:before="0" w:after="0"/>
        <w:jc w:val="left"/>
        <w:rPr/>
      </w:pPr>
      <w:r>
        <w:rPr/>
        <w:t>+EAJwSpO3nwMdSs1Z1zo7J/BWGkNxx92CpJU8foQwHkZGf16mN0k6kqtXGiMYIPBC4AyFweFIH5h46</w:t>
      </w:r>
    </w:p>
    <w:p>
      <w:pPr>
        <w:pStyle w:val="PreformattedText"/>
        <w:bidi w:val="0"/>
        <w:spacing w:before="0" w:after="0"/>
        <w:jc w:val="left"/>
        <w:rPr/>
      </w:pPr>
      <w:r>
        <w:rPr/>
        <w:t>hAiROit1TAIIA44B4JJAIOATwR+nQgm6MclY6+4lcAFc5PwTnk44zu88dCgTmVNw4KkHIPGWxyThhu</w:t>
      </w:r>
    </w:p>
    <w:p>
      <w:pPr>
        <w:pStyle w:val="PreformattedText"/>
        <w:bidi w:val="0"/>
        <w:spacing w:before="0" w:after="0"/>
        <w:jc w:val="left"/>
        <w:rPr/>
      </w:pPr>
      <w:r>
        <w:rPr/>
        <w:t>OPKgHnnoV9EWkmPZUnHxj2nnB5I8545Jxxj+/HQtSkogc5YnOMbT4yec+PPPQodofBRPrL1n6N/Df0</w:t>
      </w:r>
    </w:p>
    <w:p>
      <w:pPr>
        <w:pStyle w:val="PreformattedText"/>
        <w:bidi w:val="0"/>
        <w:spacing w:before="0" w:after="0"/>
        <w:jc w:val="left"/>
        <w:rPr/>
      </w:pPr>
      <w:r>
        <w:rPr/>
        <w:t>vqPrj8R/WHpf8PfRejwSTar6v9b+oNL9LenNPhjSSRms6vrNmKGPCxSYUMzHacKzdUF40GXefMuwkt</w:t>
      </w:r>
    </w:p>
    <w:p>
      <w:pPr>
        <w:pStyle w:val="PreformattedText"/>
        <w:bidi w:val="0"/>
        <w:spacing w:before="0" w:after="0"/>
        <w:jc w:val="left"/>
        <w:rPr/>
      </w:pPr>
      <w:r>
        <w:rPr/>
        <w:t>c6J8/1fNXztfxp/wDpMn8If4FU9V9NfwuendX/AIqPxFg+pgg9RSC96E/A/SniCxpqknqW/UOp+tKY</w:t>
      </w:r>
    </w:p>
    <w:p>
      <w:pPr>
        <w:pStyle w:val="PreformattedText"/>
        <w:bidi w:val="0"/>
        <w:spacing w:before="0" w:after="0"/>
        <w:jc w:val="left"/>
        <w:rPr/>
      </w:pPr>
      <w:r>
        <w:rPr/>
        <w:t>s7wI9KppDYWPcl5EIbqs1Ncifpd/T+ZXsoGWyCB5+P4L5Ff42P8AbAfxv/x0Jf0f8Xfxn1bSfw7uXQ</w:t>
      </w:r>
    </w:p>
    <w:p>
      <w:pPr>
        <w:pStyle w:val="PreformattedText"/>
        <w:bidi w:val="0"/>
        <w:spacing w:before="0" w:after="0"/>
        <w:jc w:val="left"/>
        <w:rPr/>
      </w:pPr>
      <w:r>
        <w:rPr/>
        <w:t>9P8E/wxV/w+/CuvGWk7EepadpNs3PVqxd1ljk1m5dLMxKxIW6zlxBlrs+ea0CmIGPPu6Lyvl1YV2av</w:t>
      </w:r>
    </w:p>
    <w:p>
      <w:pPr>
        <w:pStyle w:val="PreformattedText"/>
        <w:bidi w:val="0"/>
        <w:spacing w:before="0" w:after="0"/>
        <w:jc w:val="left"/>
        <w:rPr/>
      </w:pPr>
      <w:r>
        <w:rPr/>
        <w:t>NOtX6WARxZSSWOCNJdrQVIYgN8IDvubBCke3qszJnVWqDvapIhaIykCPfKpjhaJZFdfZJ/MY96Htyb</w:t>
      </w:r>
    </w:p>
    <w:p>
      <w:pPr>
        <w:pStyle w:val="PreformattedText"/>
        <w:bidi w:val="0"/>
        <w:spacing w:before="0" w:after="0"/>
        <w:jc w:val="left"/>
        <w:rPr/>
      </w:pPr>
      <w:r>
        <w:rPr/>
        <w:t>jkAk+OoQomWwZqkSQwFYsCOWcjtRPPLtZFJVz2oeGIbgyKxXaOpGukoQySWI5o5I5J4oc/QTSSPJEF</w:t>
      </w:r>
    </w:p>
    <w:p>
      <w:pPr>
        <w:pStyle w:val="PreformattedText"/>
        <w:bidi w:val="0"/>
        <w:spacing w:before="0" w:after="0"/>
        <w:jc w:val="left"/>
        <w:rPr/>
      </w:pPr>
      <w:r>
        <w:rPr/>
        <w:t>Mgz20MZyISFUlgMASbOpgtgyhOj6SNlE8c5jCIZIq4jQAEttm+oLDkMQ2BuD/bg9QQQYKPFYo2NJe9</w:t>
      </w:r>
    </w:p>
    <w:p>
      <w:pPr>
        <w:pStyle w:val="PreformattedText"/>
        <w:bidi w:val="0"/>
        <w:spacing w:before="0" w:after="0"/>
        <w:jc w:val="left"/>
        <w:rPr/>
      </w:pPr>
      <w:r>
        <w:rPr/>
        <w:t>Amo3nq0d8k3aa02WmICxSSSsG7JfHBOeFbGPb0zAC8DkSlcYaT1Lbmn2oYKsV1KtepXFuNI4WmQLcE</w:t>
      </w:r>
    </w:p>
    <w:p>
      <w:pPr>
        <w:pStyle w:val="PreformattedText"/>
        <w:bidi w:val="0"/>
        <w:spacing w:before="0" w:after="0"/>
        <w:jc w:val="left"/>
        <w:rPr/>
      </w:pPr>
      <w:r>
        <w:rPr/>
        <w:t>xZQqIDukjETMhkAyp3e5S/V7bWYt+qqXS7Up+WvKLTrJGIY7FhcStuTZIdyxdhV5fcDHGF49qlz9vV</w:t>
      </w:r>
    </w:p>
    <w:p>
      <w:pPr>
        <w:pStyle w:val="PreformattedText"/>
        <w:bidi w:val="0"/>
        <w:spacing w:before="0" w:after="0"/>
        <w:jc w:val="left"/>
        <w:rPr/>
      </w:pPr>
      <w:r>
        <w:rPr/>
        <w:t>gBdJnDigwIA6kuJ3mRZTZlgsNGUtXO4YZYYVsCMV4UifNiv/KVpMbWPc53cL00G0EHP4pLt8NtuH4e</w:t>
      </w:r>
    </w:p>
    <w:p>
      <w:pPr>
        <w:pStyle w:val="PreformattedText"/>
        <w:bidi w:val="0"/>
        <w:spacing w:before="0" w:after="0"/>
        <w:jc w:val="left"/>
        <w:rPr/>
      </w:pPr>
      <w:r>
        <w:rPr/>
        <w:t>0k2q1pwWIS7cvxzinM0RileSNco4dlDPSCrM8hwHftnYC2W6XAEk77k+SdLWN+1ceGvP3J7UYT6ZlZ</w:t>
      </w:r>
    </w:p>
    <w:p>
      <w:pPr>
        <w:pStyle w:val="PreformattedText"/>
        <w:bidi w:val="0"/>
        <w:spacing w:before="0" w:after="0"/>
        <w:jc w:val="left"/>
        <w:rPr/>
      </w:pPr>
      <w:r>
        <w:rPr/>
        <w:t>o42GLixRbastsuv8qCR1kMROVZ40lDbepADdMFI65zs6IQwpLIIe5Y3RPDAHWQ9l67wLPJKzOpKluI</w:t>
      </w:r>
    </w:p>
    <w:p>
      <w:pPr>
        <w:pStyle w:val="PreformattedText"/>
        <w:bidi w:val="0"/>
        <w:spacing w:before="0" w:after="0"/>
        <w:jc w:val="left"/>
        <w:rPr/>
      </w:pPr>
      <w:r>
        <w:rPr/>
        <w:t>gr8B8Yb39LeQTAuhPY2ACbf3TooJHYkffiUVI5BX9odreoT9qq7iNi0pCxt3D/7JAcryOnFrXAkcX/</w:t>
      </w:r>
    </w:p>
    <w:p>
      <w:pPr>
        <w:pStyle w:val="PreformattedText"/>
        <w:bidi w:val="0"/>
        <w:spacing w:before="0" w:after="0"/>
        <w:jc w:val="left"/>
        <w:rPr/>
      </w:pPr>
      <w:r>
        <w:rPr/>
        <w:t>CV0uEDRq5YaWeRJF0yKaOF45zYqsksjTJGY27LlmCzMAzsgACJHymeeoAAANtwCVxLt2bXT9CXfOmV</w:t>
      </w:r>
    </w:p>
    <w:p>
      <w:pPr>
        <w:pStyle w:val="PreformattedText"/>
        <w:bidi w:val="0"/>
        <w:spacing w:before="0" w:after="0"/>
        <w:jc w:val="left"/>
        <w:rPr/>
      </w:pPr>
      <w:r>
        <w:rPr/>
        <w:t>I1hrKkLxtDPDMVsCC1YYKcWYyFSq2Hdpckq7QttVR5Gkl2lo8+f1UvhrckVC1Ve5qumaWzSN3L2pRy</w:t>
      </w:r>
    </w:p>
    <w:p>
      <w:pPr>
        <w:pStyle w:val="PreformattedText"/>
        <w:bidi w:val="0"/>
        <w:spacing w:before="0" w:after="0"/>
        <w:jc w:val="left"/>
        <w:rPr/>
      </w:pPr>
      <w:r>
        <w:rPr/>
        <w:t>QuK8s4EJ7oftvO8YBhUAyKEj3fzVX7Ufd1DqrWzm5zVApOLwILWRnKotjUZtXeFLYSvFKiSCFi0cFV</w:t>
      </w:r>
    </w:p>
    <w:p>
      <w:pPr>
        <w:pStyle w:val="PreformattedText"/>
        <w:bidi w:val="0"/>
        <w:spacing w:before="0" w:after="0"/>
        <w:jc w:val="left"/>
        <w:rPr/>
      </w:pPr>
      <w:r>
        <w:rPr/>
        <w:t>UR4EYAkbQHLKcZGZPd7dvWV7y7wWmm0MbE3E83JrvVY1VEt3JET6mSJoyrWnkkT/AHamVwTA5mVS8u</w:t>
      </w:r>
    </w:p>
    <w:p>
      <w:pPr>
        <w:pStyle w:val="PreformattedText"/>
        <w:bidi w:val="0"/>
        <w:spacing w:before="0" w:after="0"/>
        <w:jc w:val="left"/>
        <w:rPr/>
      </w:pPr>
      <w:r>
        <w:rPr/>
        <w:t>WyuNmfb1DbeeqdEwu+xDJGCZ6E2/b3ktcOFkQ2ywKSN7SDn3fdt6sxJ60ud6BBRtiRUjeavX2SalE0</w:t>
      </w:r>
    </w:p>
    <w:p>
      <w:pPr>
        <w:pStyle w:val="PreformattedText"/>
        <w:bidi w:val="0"/>
        <w:spacing w:before="0" w:after="0"/>
        <w:jc w:val="left"/>
        <w:rPr/>
      </w:pPr>
      <w:r>
        <w:rPr/>
        <w:t>WyErYkk31lj+pMqYkCuwcMpwp2ZyrrnqZkAgyeyliCZGY4kvv3bBigL2JJ90NdBsirsksjBjAJOXZf</w:t>
      </w:r>
    </w:p>
    <w:p>
      <w:pPr>
        <w:pStyle w:val="PreformattedText"/>
        <w:bidi w:val="0"/>
        <w:spacing w:before="0" w:after="0"/>
        <w:jc w:val="left"/>
        <w:rPr/>
      </w:pPr>
      <w:r>
        <w:rPr/>
        <w:t>5fdZwMMMMzNjpwJ1dlyS4k4bhqnIaK3HljiNaOKItZY7mkjckfyJi8YBjdUkmBPH2tt/N1BaRMmAnF</w:t>
      </w:r>
    </w:p>
    <w:p>
      <w:pPr>
        <w:pStyle w:val="PreformattedText"/>
        <w:bidi w:val="0"/>
        <w:spacing w:before="0" w:after="0"/>
        <w:jc w:val="left"/>
        <w:rPr/>
      </w:pPr>
      <w:r>
        <w:rPr/>
        <w:t>p4cOTtaldxDXaKKtNya4syp2ZleX+c4lCEoQY14B9q7Dt95HTBziQOagtbBcCt7+kPS2pamatKvQnO</w:t>
      </w:r>
    </w:p>
    <w:p>
      <w:pPr>
        <w:pStyle w:val="PreformattedText"/>
        <w:bidi w:val="0"/>
        <w:spacing w:before="0" w:after="0"/>
        <w:jc w:val="left"/>
        <w:rPr/>
      </w:pPr>
      <w:r>
        <w:rPr/>
        <w:t>r3NQr6Xo+yQSLPfvCNmjsOGBhiBsVecf1bN2OtTRr9iwVXtADui0SV+gV/s5/4fa34Q/w8fhz6USqs</w:t>
      </w:r>
    </w:p>
    <w:p>
      <w:pPr>
        <w:pStyle w:val="PreformattedText"/>
        <w:bidi w:val="0"/>
        <w:spacing w:before="0" w:after="0"/>
        <w:jc w:val="left"/>
        <w:rPr/>
      </w:pPr>
      <w:r>
        <w:rPr/>
        <w:t>U+m6HS+vlNbstcuuhnszOAfcjWZZG3YQnuD2593XpZbstNlCd5rR9K8lTaa76lcf+x7nZ5efsXojqG</w:t>
      </w:r>
    </w:p>
    <w:p>
      <w:pPr>
        <w:pStyle w:val="PreformattedText"/>
        <w:bidi w:val="0"/>
        <w:spacing w:before="0" w:after="0"/>
        <w:jc w:val="left"/>
        <w:rPr/>
      </w:pPr>
      <w:r>
        <w:rPr/>
        <w:t>jiOsyjaihONpJGwfd3AcsxyMD5PHG4dZQ91xN2919kLW9oA13V0r/GSnFHZEyJ3ZIJFsyMAUaWRNsi</w:t>
      </w:r>
    </w:p>
    <w:p>
      <w:pPr>
        <w:pStyle w:val="PreformattedText"/>
        <w:bidi w:val="0"/>
        <w:spacing w:before="0" w:after="0"/>
        <w:jc w:val="left"/>
        <w:rPr/>
      </w:pPr>
      <w:r>
        <w:rPr/>
        <w:t>qOB22IGN2Dw32kYbrQCbc73ZVTwAJgtPNa5Wukn1DwsClkNNENnERZEeKQDP8xSvBAAXLEt0DGepZn</w:t>
      </w:r>
    </w:p>
    <w:p>
      <w:pPr>
        <w:pStyle w:val="PreformattedText"/>
        <w:bidi w:val="0"/>
        <w:spacing w:before="0" w:after="0"/>
        <w:jc w:val="left"/>
        <w:rPr/>
      </w:pPr>
      <w:r>
        <w:rPr/>
        <w:t>bsW4lMQQSCFg5LPKSoxHGuxWdQ+VI9mAqgKcht27p4/wDyefpVaOrUkSQe8skzkvvdAQzvsB3L/wAO</w:t>
      </w:r>
    </w:p>
    <w:p>
      <w:pPr>
        <w:pStyle w:val="PreformattedText"/>
        <w:bidi w:val="0"/>
        <w:spacing w:before="0" w:after="0"/>
        <w:jc w:val="left"/>
        <w:rPr/>
      </w:pPr>
      <w:r>
        <w:rPr/>
        <w:t>TuDPgErz+bpCSTJTabrtAt2+mKUkFVI2VmjjMYn9nAWRnOxAoGAQuQG/p6tnd1zCtAIETK2fpO0Mzo</w:t>
      </w:r>
    </w:p>
    <w:p>
      <w:pPr>
        <w:pStyle w:val="PreformattedText"/>
        <w:bidi w:val="0"/>
        <w:spacing w:before="0" w:after="0"/>
        <w:jc w:val="left"/>
        <w:rPr/>
      </w:pPr>
      <w:r>
        <w:rPr/>
        <w:t>6AxwvhmQghplAf3E5WPtjIGD+bPVKlWDR9t3U3gWImvGWFWRJt7s/YUSPXJIG05Zjk8npXSG65TNtz</w:t>
      </w:r>
    </w:p>
    <w:p>
      <w:pPr>
        <w:pStyle w:val="PreformattedText"/>
        <w:bidi w:val="0"/>
        <w:spacing w:before="0" w:after="0"/>
        <w:jc w:val="left"/>
        <w:rPr/>
      </w:pPr>
      <w:r>
        <w:rPr/>
        <w:t>cttabFHRrwXZlMsfdSu0W4RGWcqewi5G6OIEdxmUe0f056qJuNo1hXDADiLh+KvegaVPfeKGzL7t0L</w:t>
      </w:r>
    </w:p>
    <w:p>
      <w:pPr>
        <w:pStyle w:val="PreformattedText"/>
        <w:bidi w:val="0"/>
        <w:spacing w:before="0" w:after="0"/>
        <w:jc w:val="left"/>
        <w:rPr/>
      </w:pPr>
      <w:r>
        <w:rPr/>
        <w:t>2ZnQbghG2MkH8zAYKgAfmPtU9VEkm1guc7T4q9jRG9uhu8fBfGV/tj/wCN7Uv4z/xwT8Dvw7tahT/A</w:t>
      </w:r>
    </w:p>
    <w:p>
      <w:pPr>
        <w:pStyle w:val="PreformattedText"/>
        <w:bidi w:val="0"/>
        <w:spacing w:before="0" w:after="0"/>
        <w:jc w:val="left"/>
        <w:rPr/>
      </w:pPr>
      <w:r>
        <w:rPr/>
        <w:t>P8AfUmv+ntMqKnYT8QvxMr2W0T1B68uLHKTNpUENeTT9JgYe2JbFk++z7dL2f6cf6Vhufu+tPtt4We</w:t>
      </w:r>
    </w:p>
    <w:p>
      <w:pPr>
        <w:pStyle w:val="PreformattedText"/>
        <w:bidi w:val="0"/>
        <w:spacing w:before="0" w:after="0"/>
        <w:jc w:val="left"/>
        <w:rPr/>
      </w:pPr>
      <w:r>
        <w:rPr/>
        <w:t>DJ6XSLlra/1VO6BdU/Dk39SumH4Yfg+PQ1XTNQrwiO3ajnv2XXYiwUasSxrOryqTNH3bKjGD2y23hm</w:t>
      </w:r>
    </w:p>
    <w:p>
      <w:pPr>
        <w:pStyle w:val="PreformattedText"/>
        <w:bidi w:val="0"/>
        <w:spacing w:before="0" w:after="0"/>
        <w:jc w:val="left"/>
        <w:rPr/>
      </w:pPr>
      <w:r>
        <w:rPr/>
        <w:t>DL6H0Rslh9ceOLfBeX9LbUKo9VOJ+1dr9C9PC6F1jVbIs1BSmhavTpyw12jiEkcStOIbDSskwaRFDK</w:t>
      </w:r>
    </w:p>
    <w:p>
      <w:pPr>
        <w:pStyle w:val="PreformattedText"/>
        <w:bidi w:val="0"/>
        <w:spacing w:before="0" w:after="0"/>
        <w:jc w:val="left"/>
        <w:rPr/>
      </w:pPr>
      <w:r>
        <w:rPr/>
        <w:t>Pu3732r16KixpJpXWmJ95ui85Udo5rDB3fna50W2PTFSX6WbUNRi0zT60Fmnp+k+otN1CCvFVp21eI</w:t>
      </w:r>
    </w:p>
    <w:p>
      <w:pPr>
        <w:pStyle w:val="PreformattedText"/>
        <w:bidi w:val="0"/>
        <w:spacing w:before="0" w:after="0"/>
        <w:jc w:val="left"/>
        <w:rPr/>
      </w:pPr>
      <w:r>
        <w:rPr/>
        <w:t>2/8AFKIhGk6mgT6eJbcZ+rew6ypHGmeupsrG06dQOeGaRdwfSOHsrNUIqVGvY0uLQ5vZc36de0t1aP</w:t>
      </w:r>
    </w:p>
    <w:p>
      <w:pPr>
        <w:pStyle w:val="PreformattedText"/>
        <w:bidi w:val="0"/>
        <w:spacing w:before="0" w:after="0"/>
        <w:jc w:val="left"/>
        <w:rPr/>
      </w:pPr>
      <w:r>
        <w:rPr/>
        <w:t>penBpob1KWDF2z2b+paHZQ1LE0Ucl+TUoqdJqqSPXhVAi2fpNTjkOzEgyvd2dxkMe5rT0fVvcPu+ZX</w:t>
      </w:r>
    </w:p>
    <w:p>
      <w:pPr>
        <w:pStyle w:val="PreformattedText"/>
        <w:bidi w:val="0"/>
        <w:spacing w:before="0" w:after="0"/>
        <w:jc w:val="left"/>
        <w:rPr/>
      </w:pPr>
      <w:r>
        <w:rPr/>
        <w:t>B2lrxL2tc8Tab2td591bd9PpMGqOsMcS3I4qkK0r8EtazJEkcVVBrf8AiUyiM1jXaGOTUe9LF2X/AM</w:t>
      </w:r>
    </w:p>
    <w:p>
      <w:pPr>
        <w:pStyle w:val="PreformattedText"/>
        <w:bidi w:val="0"/>
        <w:spacing w:before="0" w:after="0"/>
        <w:jc w:val="left"/>
        <w:rPr/>
      </w:pPr>
      <w:r>
        <w:rPr/>
        <w:t>Nsy1HjbRa5wcWONVu9xQ4+81ZqrqYDJp73Rtu8+K2FDpl6Stuty9+SrYsU1eUJan1164hZ676SasP0</w:t>
      </w:r>
    </w:p>
    <w:p>
      <w:pPr>
        <w:pStyle w:val="PreformattedText"/>
        <w:bidi w:val="0"/>
        <w:spacing w:before="0" w:after="0"/>
        <w:jc w:val="left"/>
        <w:rPr/>
      </w:pPr>
      <w:r>
        <w:rPr/>
        <w:t>rU5DHNJG8VdqQ2O+naMIhqK3UixpDSJbGWuxy4uk23wWZ5Ja50hr51bvDi7XE13aW1tE0qSJTHZlrR</w:t>
      </w:r>
    </w:p>
    <w:p>
      <w:pPr>
        <w:pStyle w:val="PreformattedText"/>
        <w:bidi w:val="0"/>
        <w:spacing w:before="0" w:after="0"/>
        <w:jc w:val="left"/>
        <w:rPr/>
      </w:pPr>
      <w:r>
        <w:rPr/>
        <w:t>+p1ilTUrVzeNN0OGAxzrVSiyBmsGGRiyqeTaRjK3e+o1EcAGhzRdRbba4cV1p6Q6KquF0u3qzpuu4Q</w:t>
      </w:r>
    </w:p>
    <w:p>
      <w:pPr>
        <w:pStyle w:val="PreformattedText"/>
        <w:bidi w:val="0"/>
        <w:spacing w:before="0" w:after="0"/>
        <w:jc w:val="left"/>
        <w:rPr/>
      </w:pPr>
      <w:r>
        <w:rPr/>
        <w:t>J3XeP4qyUdC0sSU3hFynp254xrrrJ/61+pKluRY5dMpWYAHjpSARhgCUhijHt3e9qXVqkFruOWy3kI</w:t>
      </w:r>
    </w:p>
    <w:p>
      <w:pPr>
        <w:pStyle w:val="PreformattedText"/>
        <w:bidi w:val="0"/>
        <w:spacing w:before="0" w:after="0"/>
        <w:jc w:val="left"/>
        <w:rPr/>
      </w:pPr>
      <w:r>
        <w:rPr/>
        <w:t>bunx9pWBrWmGza7n0jdxNb5tV/X09cqChpNWnE71o5tUpem60sFbStGrvKy1tS9WanKpaKMCSRkh25</w:t>
      </w:r>
    </w:p>
    <w:p>
      <w:pPr>
        <w:pStyle w:val="PreformattedText"/>
        <w:bidi w:val="0"/>
        <w:spacing w:before="0" w:after="0"/>
        <w:jc w:val="left"/>
        <w:rPr/>
      </w:pPr>
      <w:r>
        <w:rPr/>
        <w:t>CFmILOV6QVWPc978BxaHP6T93/1NUFj2Wsbo3Qdne6Z8VbI6VaeGvfhF2z/ierJYmv00ihv+qLNetJ</w:t>
      </w:r>
    </w:p>
    <w:p>
      <w:pPr>
        <w:pStyle w:val="PreformattedText"/>
        <w:bidi w:val="0"/>
        <w:spacing w:before="0" w:after="0"/>
        <w:jc w:val="left"/>
        <w:rPr/>
      </w:pPr>
      <w:r>
        <w:rPr/>
        <w:t>WbQdLjidTo/pWuYrUdiZVCvErzBVatDuzuLmlzJENbz/8AV3u63not/daID4dxNnl0+4dlvad+yRr0</w:t>
      </w:r>
    </w:p>
    <w:p>
      <w:pPr>
        <w:pStyle w:val="PreformattedText"/>
        <w:bidi w:val="0"/>
        <w:spacing w:before="0" w:after="0"/>
        <w:jc w:val="left"/>
        <w:rPr/>
      </w:pPr>
      <w:r>
        <w:rPr/>
        <w:t>5qVJ7la1FVihm/wmpaqQC1S0ZKVWUR6b+HunZ2WNf29yO/dO5I2Ljew3dNRN7w0tPa3jlzruKq7k3p</w:t>
      </w:r>
    </w:p>
    <w:p>
      <w:pPr>
        <w:pStyle w:val="PreformattedText"/>
        <w:bidi w:val="0"/>
        <w:spacing w:before="0" w:after="0"/>
        <w:jc w:val="left"/>
        <w:rPr/>
      </w:pPr>
      <w:r>
        <w:rPr/>
        <w:t>MYlqQxlzHDdMbujfZYObrtSvFT8aPWnrr+FD+ITTPx7/ATXYfQXq7SpmGs6dvm1H0zqWl3LEOqa16T</w:t>
      </w:r>
    </w:p>
    <w:p>
      <w:pPr>
        <w:pStyle w:val="PreformattedText"/>
        <w:bidi w:val="0"/>
        <w:spacing w:before="0" w:after="0"/>
        <w:jc w:val="left"/>
        <w:rPr/>
      </w:pPr>
      <w:r>
        <w:rPr/>
        <w:t>/FCKKc/+smnapFF/vEKgtXaw1mtJHZWFuur6W9GbJ6X9GOo7ZTFalUHEW8JGj2niZadCILVPoL0ntn</w:t>
      </w:r>
    </w:p>
    <w:p>
      <w:pPr>
        <w:pStyle w:val="PreformattedText"/>
        <w:bidi w:val="0"/>
        <w:spacing w:before="0" w:after="0"/>
        <w:jc w:val="left"/>
        <w:rPr/>
      </w:pPr>
      <w:r>
        <w:rPr/>
        <w:t>ovbJoONO08PS7Puuu6TTuubqvqI/gZ/jk/Dj+M/wDCaL116WpT+kfUegWY9G/En8M9VuxXfUP4c65L</w:t>
      </w:r>
    </w:p>
    <w:p>
      <w:pPr>
        <w:pStyle w:val="PreformattedText"/>
        <w:bidi w:val="0"/>
        <w:spacing w:before="0" w:after="0"/>
        <w:jc w:val="left"/>
        <w:rPr/>
      </w:pPr>
      <w:r>
        <w:rPr/>
        <w:t>GstN7BTbJc9HahC/e0vUWiQSRN2Z0jsROi/nP5Q/J3afQ21Gm8mtSf8A7T7bb/ZdybVa3UdNu+3pBv</w:t>
      </w:r>
    </w:p>
    <w:p>
      <w:pPr>
        <w:pStyle w:val="PreformattedText"/>
        <w:bidi w:val="0"/>
        <w:spacing w:before="0" w:after="0"/>
        <w:jc w:val="left"/>
        <w:rPr/>
      </w:pPr>
      <w:r>
        <w:rPr/>
        <w:t>3v0N6b2f0nQFQH1dRvGzOOjc32C7du1Yd13Rc7vgsgIIB/sQR+/Ix568svQXNiZWQ44AJzxgHJJOPP</w:t>
      </w:r>
    </w:p>
    <w:p>
      <w:pPr>
        <w:pStyle w:val="PreformattedText"/>
        <w:bidi w:val="0"/>
        <w:spacing w:before="0" w:after="0"/>
        <w:jc w:val="left"/>
        <w:rPr/>
      </w:pPr>
      <w:r>
        <w:rPr/>
        <w:t>+vz/AH6ESDgHKwZscYx8Y+fPgDx4/wDLprHdSC4CesLhmHwfPA+fnI8+Djosd1Iub1rglz84H+bHz/</w:t>
      </w:r>
    </w:p>
    <w:p>
      <w:pPr>
        <w:pStyle w:val="PreformattedText"/>
        <w:bidi w:val="0"/>
        <w:spacing w:before="0" w:after="0"/>
        <w:jc w:val="left"/>
        <w:rPr/>
      </w:pPr>
      <w:r>
        <w:rPr/>
        <w:t>59FjupF7etcMw/+zk5XkHxyTjpUXt60gy/v8cfO39v9cj9+rLX9r7SovHUUPJKQv3f68gDk+Dz+o6m</w:t>
      </w:r>
    </w:p>
    <w:p>
      <w:pPr>
        <w:pStyle w:val="PreformattedText"/>
        <w:bidi w:val="0"/>
        <w:spacing w:before="0" w:after="0"/>
        <w:jc w:val="left"/>
        <w:rPr/>
      </w:pPr>
      <w:r>
        <w:rPr/>
        <w:t>2XEnkkuccTH2KLszjBOScj5POBwBz/p1cxuh5BQ4wItyFRdbvBVb3DhSAf6QBwT/AKDrXTYSCQsVV+</w:t>
      </w:r>
    </w:p>
    <w:p>
      <w:pPr>
        <w:pStyle w:val="PreformattedText"/>
        <w:bidi w:val="0"/>
        <w:spacing w:before="0" w:after="0"/>
        <w:jc w:val="left"/>
        <w:rPr/>
      </w:pPr>
      <w:r>
        <w:rPr/>
        <w:t>s6Lr1621tIo5i0h2AMWOSAq8gkce4c5/X466FJnw/Zcqu8u718Wn+32/irv+qPxX9Nfw0enNWhf01+</w:t>
      </w:r>
    </w:p>
    <w:p>
      <w:pPr>
        <w:pStyle w:val="PreformattedText"/>
        <w:bidi w:val="0"/>
        <w:spacing w:before="0" w:after="0"/>
        <w:jc w:val="left"/>
        <w:rPr/>
      </w:pPr>
      <w:r>
        <w:rPr/>
        <w:t>GVOr6t9eQ1bTV49T9eeqazwaNSvSRKwkTTPTk4ZUPvFjVHf7V29V+kKtrKdEaRcfHo/v85bfRVH+G7</w:t>
      </w:r>
    </w:p>
    <w:p>
      <w:pPr>
        <w:pStyle w:val="PreformattedText"/>
        <w:bidi w:val="0"/>
        <w:spacing w:before="0" w:after="0"/>
        <w:jc w:val="left"/>
        <w:rPr/>
      </w:pPr>
      <w:r>
        <w:rPr/>
        <w:t>aSM1DDXdzez7zl85M4jkSOF6c1PVZrE0UUjTRzUxNHIveuRV40BVRV7itkkO8jOvG/rikHTQrtkmYG</w:t>
      </w:r>
    </w:p>
    <w:p>
      <w:pPr>
        <w:pStyle w:val="PreformattedText"/>
        <w:bidi w:val="0"/>
        <w:spacing w:before="0" w:after="0"/>
        <w:jc w:val="left"/>
        <w:rPr/>
      </w:pPr>
      <w:r>
        <w:rPr/>
        <w:t>8xI07SIrQQw3jYhghzFAskUcMcRYdxptybVcsSYwFCgurqVUHoDBgXQGqXVHAGRaUdXT6WZbNtFtI7</w:t>
      </w:r>
    </w:p>
    <w:p>
      <w:pPr>
        <w:pStyle w:val="PreformattedText"/>
        <w:bidi w:val="0"/>
        <w:spacing w:before="0" w:after="0"/>
        <w:jc w:val="left"/>
        <w:rPr/>
      </w:pPr>
      <w:r>
        <w:rPr/>
        <w:t>9hpJwrybasyvGzWnkJWJYWjwCeGbhmhbasAGMmVJMtDYVgUXEkAiiiR7U81l7ksDSNHFK/05ZJy7NK</w:t>
      </w:r>
    </w:p>
    <w:p>
      <w:pPr>
        <w:pStyle w:val="PreformattedText"/>
        <w:bidi w:val="0"/>
        <w:spacing w:before="0" w:after="0"/>
        <w:jc w:val="left"/>
        <w:rPr/>
      </w:pPr>
      <w:r>
        <w:rPr/>
        <w:t>XrH8iGNGX2qAvT2nUg/qkLwJzKaMtfTnlSaQyk2XTHbmE0VuuIUkUkbu9pywxwlXjGRLJvdcbugndb</w:t>
      </w:r>
    </w:p>
    <w:p>
      <w:pPr>
        <w:pStyle w:val="PreformattedText"/>
        <w:bidi w:val="0"/>
        <w:spacing w:before="0" w:after="0"/>
        <w:jc w:val="left"/>
        <w:rPr/>
      </w:pPr>
      <w:r>
        <w:rPr/>
        <w:t>nIS8uHd+3xTxtq8wlmfIaQFptSsPHIsbxxE24NUiGwJCrQrHXbG3CBcqjhZiAdCoMEjWZTaSRo86Na</w:t>
      </w:r>
    </w:p>
    <w:p>
      <w:pPr>
        <w:pStyle w:val="PreformattedText"/>
        <w:bidi w:val="0"/>
        <w:spacing w:before="0" w:after="0"/>
        <w:jc w:val="left"/>
        <w:rPr/>
      </w:pPr>
      <w:r>
        <w:rPr/>
        <w:t>kai+4FBXhEkkLSd6OSzXYqtmeaVO4xC8f8PI3jpPirIB1EqtRPHO4ZZ5KM9qKOKvXMatVeuJwIIIzE</w:t>
      </w:r>
    </w:p>
    <w:p>
      <w:pPr>
        <w:pStyle w:val="PreformattedText"/>
        <w:bidi w:val="0"/>
        <w:spacing w:before="0" w:after="0"/>
        <w:jc w:val="left"/>
        <w:rPr/>
      </w:pPr>
      <w:r>
        <w:rPr/>
        <w:t>hECMTJvmZl92yJuAx6W8TqmtIGl4+lI1G5VWhBRkhCbrhmhEC9urO8QmijnLRnM8i1mnIaTPc7YCN7</w:t>
      </w:r>
    </w:p>
    <w:p>
      <w:pPr>
        <w:pStyle w:val="PreformattedText"/>
        <w:bidi w:val="0"/>
        <w:spacing w:before="0" w:after="0"/>
        <w:jc w:val="left"/>
        <w:rPr/>
      </w:pPr>
      <w:r>
        <w:rPr/>
        <w:t>T0Egg5lAJnByg21CWnY7N6w9oRJJHHA0EcDdiVC5ikt5wxEPbUDcAPcjqxbd1WXEGHGVZFwaYwhZBY</w:t>
      </w:r>
    </w:p>
    <w:p>
      <w:pPr>
        <w:pStyle w:val="PreformattedText"/>
        <w:bidi w:val="0"/>
        <w:spacing w:before="0" w:after="0"/>
        <w:jc w:val="left"/>
        <w:rPr/>
      </w:pPr>
      <w:r>
        <w:rPr/>
        <w:t>nFhmD02lmSFxMZY5azDNhoxVlKvZeZXh9wO4IyJ529T1xdKS0QDO6pKWpp9VIfp7VdFM7i1WkgeS68</w:t>
      </w:r>
    </w:p>
    <w:p>
      <w:pPr>
        <w:pStyle w:val="PreformattedText"/>
        <w:bidi w:val="0"/>
        <w:spacing w:before="0" w:after="0"/>
        <w:jc w:val="left"/>
        <w:rPr/>
      </w:pPr>
      <w:r>
        <w:rPr/>
        <w:t>jJsVZgwwIRWiYKoCgLhSrO3RbbBPWgOcSRHzkNVuXq09rVNKunTXgZZ7VVIW+ic9pgzx17mRAJpOzG</w:t>
      </w:r>
    </w:p>
    <w:p>
      <w:pPr>
        <w:pStyle w:val="PreformattedText"/>
        <w:bidi w:val="0"/>
        <w:spacing w:before="0" w:after="0"/>
        <w:jc w:val="left"/>
        <w:rPr/>
      </w:pPr>
      <w:r>
        <w:rPr/>
        <w:t>8keMOuzf1LdSRuwh0A2u3rld9K9Zo8LwapTj0WYRz9q3FWe3X1GAq0kgjh3CSjcifvGRHTEq/+1Kqo</w:t>
      </w:r>
    </w:p>
    <w:p>
      <w:pPr>
        <w:pStyle w:val="PreformattedText"/>
        <w:bidi w:val="0"/>
        <w:spacing w:before="0" w:after="0"/>
        <w:jc w:val="left"/>
        <w:rPr/>
      </w:pPr>
      <w:r>
        <w:rPr/>
        <w:t>6su3td5LYLu2rtFrMFlqM4WzdrJNt+qrrS+lMu1I02pLDIHUQziERsMBJnPtZA3UjUQMquzWCk0rFi</w:t>
      </w:r>
    </w:p>
    <w:p>
      <w:pPr>
        <w:pStyle w:val="PreformattedText"/>
        <w:bidi w:val="0"/>
        <w:spacing w:before="0" w:after="0"/>
        <w:jc w:val="left"/>
        <w:rPr/>
      </w:pPr>
      <w:r>
        <w:rPr/>
        <w:t>vWaCGLZdN6RIndIb8ErWCkVitqP1EB26aXjrCuVPcWKPuOobC9QpLSTrhB37T2hYntfUU9Qilq1VoT</w:t>
      </w:r>
    </w:p>
    <w:p>
      <w:pPr>
        <w:pStyle w:val="PreformattedText"/>
        <w:bidi w:val="0"/>
        <w:spacing w:before="0" w:after="0"/>
        <w:jc w:val="left"/>
        <w:rPr/>
      </w:pPr>
      <w:r>
        <w:rPr/>
        <w:t>s+fqV3R3mjsLVQdx5vqgIVYue3sdD7dwHEhp6kAEOMC8hU71n+KFL02uzV4Ur366VqlePUwKk86RWl</w:t>
      </w:r>
    </w:p>
    <w:p>
      <w:pPr>
        <w:pStyle w:val="PreformattedText"/>
        <w:bidi w:val="0"/>
        <w:spacing w:before="0" w:after="0"/>
        <w:jc w:val="left"/>
        <w:rPr/>
      </w:pPr>
      <w:r>
        <w:rPr/>
        <w:t>itrp8FyQvEq1QpAsV1JDSvFxtbqZbydyx7RRnIb0TvW9lami/F7WrFq0miemdNg0i9sUWdZbUH0+mI</w:t>
      </w:r>
    </w:p>
    <w:p>
      <w:pPr>
        <w:pStyle w:val="PreformattedText"/>
        <w:bidi w:val="0"/>
        <w:spacing w:before="0" w:after="0"/>
        <w:jc w:val="left"/>
        <w:rPr/>
      </w:pPr>
      <w:r>
        <w:rPr/>
        <w:t>LIE870KEyTfT2EKlElkx7m7S42SCb2NIDafvKssqvALqud7hH3fFVeWvZv3Lmp+pdT1Sw92zDNLS0t</w:t>
      </w:r>
    </w:p>
    <w:p>
      <w:pPr>
        <w:pStyle w:val="PreformattedText"/>
        <w:bidi w:val="0"/>
        <w:spacing w:before="0" w:after="0"/>
        <w:jc w:val="left"/>
        <w:rPr/>
      </w:pPr>
      <w:r>
        <w:rPr/>
        <w:t>pdF0inptlmSKnpKUzJJpJECdwLJIXJPuZyHzEDUymD8Q0Bv2uRQ9OaGlixqMVCSresqVr2xI9lnaMD</w:t>
      </w:r>
    </w:p>
    <w:p>
      <w:pPr>
        <w:pStyle w:val="PreformattedText"/>
        <w:bidi w:val="0"/>
        <w:spacing w:before="0" w:after="0"/>
        <w:jc w:val="left"/>
        <w:rPr/>
      </w:pPr>
      <w:r>
        <w:rPr/>
        <w:t>s271y13HFVq4+xcbm3KwYuOlIaScaqQKrol0q6QVqjR1ZFqzNDXQLC89Y2UN6D3GF+26sldIQ0rqQN</w:t>
      </w:r>
    </w:p>
    <w:p>
      <w:pPr>
        <w:pStyle w:val="PreformattedText"/>
        <w:bidi w:val="0"/>
        <w:spacing w:before="0" w:after="0"/>
        <w:jc w:val="left"/>
        <w:rPr/>
      </w:pPr>
      <w:r>
        <w:rPr/>
        <w:t>oQN/xVboAEkjmrMjCLkp1oFFcVTOlxx3YoaUdWS8JLEHckSxvT6WGZT3UCuvMKn3iRl6CYkDVRGZn4</w:t>
      </w:r>
    </w:p>
    <w:p>
      <w:pPr>
        <w:pStyle w:val="PreformattedText"/>
        <w:bidi w:val="0"/>
        <w:spacing w:before="0" w:after="0"/>
        <w:jc w:val="left"/>
        <w:rPr/>
      </w:pPr>
      <w:r>
        <w:rPr/>
        <w:t>JemVq8Vd1jtRzGpUSXTvqcxO7m2ss8cKNnbYDrGU35Tgv9wYdIXF04TANaWgGQjpr0dWKisFKSOmtm</w:t>
      </w:r>
    </w:p>
    <w:p>
      <w:pPr>
        <w:pStyle w:val="PreformattedText"/>
        <w:bidi w:val="0"/>
        <w:spacing w:before="0" w:after="0"/>
        <w:jc w:val="left"/>
        <w:rPr/>
      </w:pPr>
      <w:r>
        <w:rPr/>
        <w:t>08P1lBTbheVWVgNiqGrralkZF+e44Vfs6UzqGlqcDi3t5R0qy71WrUq1GAsOZa8kqPbaSVXnzLLMRP</w:t>
      </w:r>
    </w:p>
    <w:p>
      <w:pPr>
        <w:pStyle w:val="PreformattedText"/>
        <w:bidi w:val="0"/>
        <w:spacing w:before="0" w:after="0"/>
        <w:jc w:val="left"/>
        <w:rPr/>
      </w:pPr>
      <w:r>
        <w:rPr/>
        <w:t>AEdmSM4Ztv8AUehuuklSYwSeFH2tUNeAwSRC3PHJs7hisI1mGLeqmWuA/ct5k27d27C/GxupGC4xgf</w:t>
      </w:r>
    </w:p>
    <w:p>
      <w:pPr>
        <w:pStyle w:val="PreformattedText"/>
        <w:bidi w:val="0"/>
        <w:spacing w:before="0" w:after="0"/>
        <w:jc w:val="left"/>
        <w:rPr/>
      </w:pPr>
      <w:r>
        <w:rPr/>
        <w:t>uq8uPelU7tkx1ongeKNYCp1SJFgUvWLw0q8AlAKB43mVYyAWEbru2+WuIDRG8mjM3hExy6lNY7ccV7</w:t>
      </w:r>
    </w:p>
    <w:p>
      <w:pPr>
        <w:pStyle w:val="PreformattedText"/>
        <w:bidi w:val="0"/>
        <w:spacing w:before="0" w:after="0"/>
        <w:jc w:val="left"/>
        <w:rPr/>
      </w:pPr>
      <w:r>
        <w:rPr/>
        <w:t>6cWIZK5SGJGxXlge5Zfc+6uobgkMOQ21ginatztYwm3Y1E/BLZNVmaXUJ61qoteSGKKOeTFUnvT1al</w:t>
      </w:r>
    </w:p>
    <w:p>
      <w:pPr>
        <w:pStyle w:val="PreformattedText"/>
        <w:bidi w:val="0"/>
        <w:spacing w:before="0" w:after="0"/>
        <w:jc w:val="left"/>
        <w:rPr/>
      </w:pPr>
      <w:r>
        <w:rPr/>
        <w:t>DTGnRnjrs/cXBBc7i+dhVjDRJhQS1umq5HsjS2iF5xcqFWZGgmlDQbLMzTLKw7EojjbO4YT6Ttbt56</w:t>
      </w:r>
    </w:p>
    <w:p>
      <w:pPr>
        <w:pStyle w:val="PreformattedText"/>
        <w:bidi w:val="0"/>
        <w:spacing w:before="0" w:after="0"/>
        <w:jc w:val="left"/>
        <w:rPr/>
      </w:pPr>
      <w:r>
        <w:rPr/>
        <w:t>a2A7OUhINvcmWkR5WirNZhjnRbDSMI57DSoGl7Zrq22WUyqjBYxsRpPO0Ho4Y3t1TN1oKPu26pqo4q</w:t>
      </w:r>
    </w:p>
    <w:p>
      <w:pPr>
        <w:pStyle w:val="PreformattedText"/>
        <w:bidi w:val="0"/>
        <w:spacing w:before="0" w:after="0"/>
        <w:jc w:val="left"/>
        <w:rPr/>
      </w:pPr>
      <w:r>
        <w:rPr/>
        <w:t>VyUlSCxNWQyyVdNkMkDGRVkwsDzTfc35mYKqpt6bo73n6FEHu+kJgaTaZ44RL9WsljFdo4F7luCm7R</w:t>
      </w:r>
    </w:p>
    <w:p>
      <w:pPr>
        <w:pStyle w:val="PreformattedText"/>
        <w:bidi w:val="0"/>
        <w:spacing w:before="0" w:after="0"/>
        <w:jc w:val="left"/>
        <w:rPr/>
      </w:pPr>
      <w:r>
        <w:rPr/>
        <w:t>VmlkL/zI1MioqtyPc7+wY6BImTIUyDo38VjS6lqvZsag88C75q9U9is9S1BYkd2jjknXCmuZauAN7G</w:t>
      </w:r>
    </w:p>
    <w:p>
      <w:pPr>
        <w:pStyle w:val="PreformattedText"/>
        <w:bidi w:val="0"/>
        <w:spacing w:before="0" w:after="0"/>
        <w:jc w:val="left"/>
        <w:rPr/>
      </w:pPr>
      <w:r>
        <w:rPr/>
        <w:t>IMZTuQ8RJtOchKipGs6m8AjhSYTM8TI0VaJJLdqQWJqggmiXEDzBSY047S8NubHUEOw3l51UggHIkI</w:t>
      </w:r>
    </w:p>
    <w:p>
      <w:pPr>
        <w:pStyle w:val="PreformattedText"/>
        <w:bidi w:val="0"/>
        <w:spacing w:before="0" w:after="0"/>
        <w:jc w:val="left"/>
        <w:rPr/>
      </w:pPr>
      <w:r>
        <w:rPr/>
        <w:t>iomoNHH9LRtG0FgW5HVrx7VYmZIpqkoK7pFjMTKw4MUbVplLY6LiOW8jBJu0KejhtSLTmZHiSuLjzz</w:t>
      </w:r>
    </w:p>
    <w:p>
      <w:pPr>
        <w:pStyle w:val="PreformattedText"/>
        <w:bidi w:val="0"/>
        <w:spacing w:before="0" w:after="0"/>
        <w:jc w:val="left"/>
        <w:rPr/>
      </w:pPr>
      <w:r>
        <w:rPr/>
        <w:t>3UnrQd0wrNOLBmRRbinnEcjRb32e1FXPt6hozJ6KCTEckwjPVZbSPGsrwsm5Ej+khkd2eOEx7iDKRK</w:t>
      </w:r>
    </w:p>
    <w:p>
      <w:pPr>
        <w:pStyle w:val="PreformattedText"/>
        <w:bidi w:val="0"/>
        <w:spacing w:before="0" w:after="0"/>
        <w:jc w:val="left"/>
        <w:rPr/>
      </w:pPr>
      <w:r>
        <w:rPr/>
        <w:t>zRzFSNuEHu6e5vWo6yBhTEVY2qMzzW6cjTTwTq80boUmEDQCW4k6bTYSZI2kXcETdtQKftmBjuUgwc</w:t>
      </w:r>
    </w:p>
    <w:p>
      <w:pPr>
        <w:pStyle w:val="PreformattedText"/>
        <w:bidi w:val="0"/>
        <w:spacing w:before="0" w:after="0"/>
        <w:jc w:val="left"/>
        <w:rPr/>
      </w:pPr>
      <w:r>
        <w:rPr/>
        <w:t>gopWlkkWKKo/cGn6l3WS1Dckr9mGGaxFJNXcPNJCgWYqmxwAFxvRuoDZwd5RgAklKsNPbpwOK80kjS</w:t>
      </w:r>
    </w:p>
    <w:p>
      <w:pPr>
        <w:pStyle w:val="PreformattedText"/>
        <w:bidi w:val="0"/>
        <w:spacing w:before="0" w:after="0"/>
        <w:jc w:val="left"/>
        <w:rPr/>
      </w:pPr>
      <w:r>
        <w:rPr/>
        <w:t>wqsluAyVo55GyBCyLvFcxRsyMzZ3ybUZyNnRYBEGCEBxlw+lBVluV1Wd5LDw/UCM7af1EElKzTknnz</w:t>
      </w:r>
    </w:p>
    <w:p>
      <w:pPr>
        <w:pStyle w:val="PreformattedText"/>
        <w:bidi w:val="0"/>
        <w:spacing w:before="0" w:after="0"/>
        <w:jc w:val="left"/>
        <w:rPr/>
      </w:pPr>
      <w:r>
        <w:rPr/>
        <w:t>a3YmrMFWLGOZYyfZg9BI3gdFIhzgQBMI3TIhYt0pbjxvFGkr2ojup12jrIBWRokmw1RPb2432u/tVt</w:t>
      </w:r>
    </w:p>
    <w:p>
      <w:pPr>
        <w:pStyle w:val="PreformattedText"/>
        <w:bidi w:val="0"/>
        <w:spacing w:before="0" w:after="0"/>
        <w:jc w:val="left"/>
        <w:rPr/>
      </w:pPr>
      <w:r>
        <w:rPr/>
        <w:t>qe4qG7mNSoONcQioNQshpL9WF+5XneSKnWsyy2ZQsD0pUWzYjYVXeuq7djBf5e3amcsWhzTIvlMS0E</w:t>
      </w:r>
    </w:p>
    <w:p>
      <w:pPr>
        <w:pStyle w:val="PreformattedText"/>
        <w:bidi w:val="0"/>
        <w:spacing w:before="0" w:after="0"/>
        <w:jc w:val="left"/>
        <w:rPr/>
      </w:pPr>
      <w:r>
        <w:rPr/>
        <w:t>RonKZtpamTVYlPakiSIZSSeeSKSN40iUNupiD6hYnIbY7MiKw9vVgL3lxfnFvvf8JIY0AN65/qVhin</w:t>
      </w:r>
    </w:p>
    <w:p>
      <w:pPr>
        <w:pStyle w:val="PreformattedText"/>
        <w:bidi w:val="0"/>
        <w:spacing w:before="0" w:after="0"/>
        <w:jc w:val="left"/>
        <w:rPr/>
      </w:pPr>
      <w:r>
        <w:rPr/>
        <w:t>uV37sUJjL2I2nzIQImnlkEleGwjN2g47GcLuQ7nbYu9Sp4C2d5p3eyknfkcMZUpU157kFqlZkrqgWM</w:t>
      </w:r>
    </w:p>
    <w:p>
      <w:pPr>
        <w:pStyle w:val="PreformattedText"/>
        <w:bidi w:val="0"/>
        <w:spacing w:before="0" w:after="0"/>
        <w:jc w:val="left"/>
        <w:rPr/>
      </w:pPr>
      <w:r>
        <w:rPr/>
        <w:t>LUu6aWmewshjFKHsuoFVnbdHJP/Jfst25G3e1XYANNvj3JrcydV2s/Ar+Mr+JX+HOxQu/gh+NvrH8O</w:t>
      </w:r>
    </w:p>
    <w:p>
      <w:pPr>
        <w:pStyle w:val="PreformattedText"/>
        <w:bidi w:val="0"/>
        <w:spacing w:before="0" w:after="0"/>
        <w:jc w:val="left"/>
        <w:rPr/>
      </w:pPr>
      <w:r>
        <w:rPr/>
        <w:t>IqsyXLfpqhrMuoeirNSKTYmman6A1uaxpdyvLKrGeJ6waNPzqp6vZ6wCaZx9ZVOcwlzXsu94fzL3X/</w:t>
      </w:r>
    </w:p>
    <w:p>
      <w:pPr>
        <w:pStyle w:val="PreformattedText"/>
        <w:bidi w:val="0"/>
        <w:spacing w:before="0" w:after="0"/>
        <w:jc w:val="left"/>
        <w:rPr/>
      </w:pPr>
      <w:r>
        <w:rPr/>
        <w:t>hx/wDSC7r2tM9O/wAV34R6Xq8dqzDRH4lfgYyabrG0nZLqusfhpqtt6d2orFRs0m5Wlcq6pBuVUa9l</w:t>
      </w:r>
    </w:p>
    <w:p>
      <w:pPr>
        <w:pStyle w:val="PreformattedText"/>
        <w:bidi w:val="0"/>
        <w:spacing w:before="0" w:after="0"/>
        <w:jc w:val="left"/>
        <w:rPr/>
      </w:pPr>
      <w:r>
        <w:rPr/>
        <w:t>YkgOYW96pds7C29j7T1O0+svbL8F/wCPP+DP8fzFW/C/+I38NrmsvNJB/wCqfq/VV/Dv1lG8EhjkY6</w:t>
      </w:r>
    </w:p>
    <w:p>
      <w:pPr>
        <w:pStyle w:val="PreformattedText"/>
        <w:bidi w:val="0"/>
        <w:spacing w:before="0" w:after="0"/>
        <w:jc w:val="left"/>
        <w:rPr/>
      </w:pPr>
      <w:r>
        <w:rPr/>
        <w:t>D6zNMzR919qtDJMrNwD1Y2ox/C8Kl9Cs3JpmPZ3l27lr2K8VeZ45OzZTvVrAGK9mI8rYqTAlLEBU5D</w:t>
      </w:r>
    </w:p>
    <w:p>
      <w:pPr>
        <w:pStyle w:val="PreformattedText"/>
        <w:bidi w:val="0"/>
        <w:spacing w:before="0" w:after="0"/>
        <w:jc w:val="left"/>
        <w:rPr/>
      </w:pPr>
      <w:r>
        <w:rPr/>
        <w:t>oWRvynplUmT5VQfy5JJIfccgf8wPx0ISQeG+9S2WO4YxjAPOeDxwPn7uhC5wpJOeFOByQVPggKeAPk</w:t>
      </w:r>
    </w:p>
    <w:p>
      <w:pPr>
        <w:pStyle w:val="PreformattedText"/>
        <w:bidi w:val="0"/>
        <w:spacing w:before="0" w:after="0"/>
        <w:jc w:val="left"/>
        <w:rPr/>
      </w:pPr>
      <w:r>
        <w:rPr/>
        <w:t>Nzk8dCkEjRZOQfgYP3EYLDaSBg+ASc5Pz0KEjhQ2CQf+UjAPPl8+3PwOhCTz9w5OPgkqG4HtJzt53Y</w:t>
      </w:r>
    </w:p>
    <w:p>
      <w:pPr>
        <w:pStyle w:val="PreformattedText"/>
        <w:bidi w:val="0"/>
        <w:spacing w:before="0" w:after="0"/>
        <w:jc w:val="left"/>
        <w:rPr/>
      </w:pPr>
      <w:r>
        <w:rPr/>
        <w:t>z89CFnO0gspOCQdx9w+B7AcbQOQcHoUgwQepcLEckZwpba+VBPIHPOWOOPnoVhqDIDcFJOeckAkjk+</w:t>
      </w:r>
    </w:p>
    <w:p>
      <w:pPr>
        <w:pStyle w:val="PreformattedText"/>
        <w:bidi w:val="0"/>
        <w:spacing w:before="0" w:after="0"/>
        <w:jc w:val="left"/>
        <w:rPr/>
      </w:pPr>
      <w:r>
        <w:rPr/>
        <w:t>AcBuF2+1h/36FUsNkZDZJzyCc8cA7s/cME+OehBjluhJOHIHJ3DcD4KAADJY8qCvQpJJMlYBGGHtby</w:t>
      </w:r>
    </w:p>
    <w:p>
      <w:pPr>
        <w:pStyle w:val="PreformattedText"/>
        <w:bidi w:val="0"/>
        <w:spacing w:before="0" w:after="0"/>
        <w:jc w:val="left"/>
        <w:rPr/>
      </w:pPr>
      <w:r>
        <w:rPr/>
        <w:t>Dgk5AwTnH+bn9s9Ctp8DvFJZiGGBzkMF4AAxkZIHOcf393u6FLnFkY4vwWu7fCkMM72GduA4csSuFX</w:t>
      </w:r>
    </w:p>
    <w:p>
      <w:pPr>
        <w:pStyle w:val="PreformattedText"/>
        <w:bidi w:val="0"/>
        <w:spacing w:before="0" w:after="0"/>
        <w:jc w:val="left"/>
        <w:rPr/>
      </w:pPr>
      <w:r>
        <w:rPr/>
        <w:t>yctjPBwvXjG4eCTiV64wWEdypls4lw3sKnACtnBDERgHByeVPOcbt329dCmIYOtYhECNFHA4JAAHHJ</w:t>
      </w:r>
    </w:p>
    <w:p>
      <w:pPr>
        <w:pStyle w:val="PreformattedText"/>
        <w:bidi w:val="0"/>
        <w:spacing w:before="0" w:after="0"/>
        <w:jc w:val="left"/>
        <w:rPr/>
      </w:pPr>
      <w:r>
        <w:rPr/>
        <w:t>ypZgGJG5AvGTxxwOnQssSRgs2CpZVZlUtGOe2XOQTxxxgDoQkvnaQRwSdhIXJAAyz4AwQCpzkAbf83</w:t>
      </w:r>
    </w:p>
    <w:p>
      <w:pPr>
        <w:pStyle w:val="PreformattedText"/>
        <w:bidi w:val="0"/>
        <w:spacing w:before="0" w:after="0"/>
        <w:jc w:val="left"/>
        <w:rPr/>
      </w:pPr>
      <w:r>
        <w:rPr/>
        <w:t>QhY5BYttO5VJ4wHOCMjHzgLnH/AN9noQkkHgAEHO4ksqgZB2hiQCRvJ4+T/l6ELmCDtOCC2GIBypbj</w:t>
      </w:r>
    </w:p>
    <w:p>
      <w:pPr>
        <w:pStyle w:val="PreformattedText"/>
        <w:bidi w:val="0"/>
        <w:spacing w:before="0" w:after="0"/>
        <w:jc w:val="left"/>
        <w:rPr/>
      </w:pPr>
      <w:r>
        <w:rPr/>
        <w:t>K4yCoY54xjPQhYJJcYIJUklj7UAAKjyM+5dv/wAPQodofBJKqdwYcOcHwHUkf8NgWPGzJIHOG6FQm8</w:t>
      </w:r>
    </w:p>
    <w:p>
      <w:pPr>
        <w:pStyle w:val="PreformattedText"/>
        <w:bidi w:val="0"/>
        <w:spacing w:before="0" w:after="0"/>
        <w:jc w:val="left"/>
        <w:rPr/>
      </w:pPr>
      <w:r>
        <w:rPr/>
        <w:t>YwAd7AksASAcZ9yDbj9eeSfzdCE0+5gwx7cgYOCgDOAxBLfGf9Pb1IBOiEhRkDP3MpAJfG6X+nGByQ</w:t>
      </w:r>
    </w:p>
    <w:p>
      <w:pPr>
        <w:pStyle w:val="PreformattedText"/>
        <w:bidi w:val="0"/>
        <w:spacing w:before="0" w:after="0"/>
        <w:jc w:val="left"/>
        <w:rPr/>
      </w:pPr>
      <w:r>
        <w:rPr/>
        <w:t>FA8D/m6vQlnlsjyqleWQ4I27gSBwQD+nj/N0IXDkIqhARkMqtl9u3gIzEgEld27GMbuhK/hKZyTtGc</w:t>
      </w:r>
    </w:p>
    <w:p>
      <w:pPr>
        <w:pStyle w:val="PreformattedText"/>
        <w:bidi w:val="0"/>
        <w:spacing w:before="0" w:after="0"/>
        <w:jc w:val="left"/>
        <w:rPr/>
      </w:pPr>
      <w:r>
        <w:rPr/>
        <w:t>lmIwh4Ofuy24jO3xkZI6kwOE4KpXAAGPkA7gCCg9ijIxnOV/t8D+puggjVCfiUgEMOWwAWIbkAkDII</w:t>
      </w:r>
    </w:p>
    <w:p>
      <w:pPr>
        <w:pStyle w:val="PreformattedText"/>
        <w:bidi w:val="0"/>
        <w:spacing w:before="0" w:after="0"/>
        <w:jc w:val="left"/>
        <w:rPr/>
      </w:pPr>
      <w:r>
        <w:rPr/>
        <w:t>w+CpwT89QrKfNTFQAOMnDMo5YLv3ElMtkkH27hn5P+XoUP1HgrXS2pGm0YGCQAOAF8ggZwBnP6Y/5e</w:t>
      </w:r>
    </w:p>
    <w:p>
      <w:pPr>
        <w:pStyle w:val="PreformattedText"/>
        <w:bidi w:val="0"/>
        <w:spacing w:before="0" w:after="0"/>
        <w:jc w:val="left"/>
        <w:rPr/>
      </w:pPr>
      <w:r>
        <w:rPr/>
        <w:t>tbBgCIJCz1yQ1oaS1zlZ6xGNoJxgMDjjaCDt4yTluc/r1aqw23HNT0S8KcMPbwVzkNu5APOVzx/foW</w:t>
      </w:r>
    </w:p>
    <w:p>
      <w:pPr>
        <w:pStyle w:val="PreformattedText"/>
        <w:bidi w:val="0"/>
        <w:spacing w:before="0" w:after="0"/>
        <w:jc w:val="left"/>
        <w:rPr/>
      </w:pPr>
      <w:r>
        <w:rPr/>
        <w:t>OsQXnGWqxUsgKSCDtBIQDCgjyOAAAB8jnoSK30F9qkbgScADkYAyWz8cbuR8+Pb0IVuqgHBAHhSCDn</w:t>
      </w:r>
    </w:p>
    <w:p>
      <w:pPr>
        <w:pStyle w:val="PreformattedText"/>
        <w:bidi w:val="0"/>
        <w:spacing w:before="0" w:after="0"/>
        <w:jc w:val="left"/>
        <w:rPr/>
      </w:pPr>
      <w:r>
        <w:rPr/>
        <w:t>k5GF5yTjpg0kSChWGvjIPORjdyQAODj5yef7jpUKxVK804YwozLEhklkAISCMBt0k8xwsMOFYl3IVR</w:t>
      </w:r>
    </w:p>
    <w:p>
      <w:pPr>
        <w:pStyle w:val="PreformattedText"/>
        <w:bidi w:val="0"/>
        <w:spacing w:before="0" w:after="0"/>
        <w:jc w:val="left"/>
        <w:rPr/>
      </w:pPr>
      <w:r>
        <w:rPr/>
        <w:t>9zDpXOa0CTar6BBL5kni/ddBP4k/9qr/AAC/wmxXav4p/wAQ3pjXfVlGWStJ+HH4Qq34revI7kK7pq</w:t>
      </w:r>
    </w:p>
    <w:p>
      <w:pPr>
        <w:pStyle w:val="PreformattedText"/>
        <w:bidi w:val="0"/>
        <w:spacing w:before="0" w:after="0"/>
        <w:jc w:val="left"/>
        <w:rPr/>
      </w:pPr>
      <w:r>
        <w:rPr/>
        <w:t>Vyh6VeWpok6+1XbULlZY3kVXZfdtR1YN1b9O7/AH+kNWsAmY1Hn3V86/8AFH/6Uf8AiDq1XUdE/hI/</w:t>
      </w:r>
    </w:p>
    <w:p>
      <w:pPr>
        <w:pStyle w:val="PreformattedText"/>
        <w:bidi w:val="0"/>
        <w:spacing w:before="0" w:after="0"/>
        <w:jc w:val="left"/>
        <w:rPr/>
      </w:pPr>
      <w:r>
        <w:rPr/>
        <w:t>BPR/wepR7q5/E/8AGg0/xG9WLKzu9aXSfROjzRaRp0306ZZLFjUWVvbt9pU531nOBibm/Nb49r71vs</w:t>
      </w:r>
    </w:p>
    <w:p>
      <w:pPr>
        <w:pStyle w:val="PreformattedText"/>
        <w:bidi w:val="0"/>
        <w:spacing w:before="0" w:after="0"/>
        <w:jc w:val="left"/>
        <w:rPr/>
      </w:pPr>
      <w:r>
        <w:rPr/>
        <w:t>qwU4jA3vi7+n7F8w38Sv8AGj/ER/FVrM3qP+ID8bPxD/GCcW5rWl/+vev2Lek0pJp++YdB9HV1i070</w:t>
      </w:r>
    </w:p>
    <w:p>
      <w:pPr>
        <w:pStyle w:val="PreformattedText"/>
        <w:bidi w:val="0"/>
        <w:spacing w:before="0" w:after="0"/>
        <w:jc w:val="left"/>
        <w:rPr/>
      </w:pPr>
      <w:r>
        <w:rPr/>
        <w:t>vTV9qwxU6kGyP5flus9x6/6foVzWAG7muoN/X7lqN453jeTcWsmZkcwHO3YBMWM6ooUBSTGu3d93Sk</w:t>
      </w:r>
    </w:p>
    <w:p>
      <w:pPr>
        <w:pStyle w:val="PreformattedText"/>
        <w:bidi w:val="0"/>
        <w:spacing w:before="0" w:after="0"/>
        <w:jc w:val="left"/>
        <w:rPr/>
      </w:pPr>
      <w:r>
        <w:rPr/>
        <w:t>k6p4EzzVeuTmtXiWWKzctzpmt3yBCdzKJIxKu0JF7+Nw24b7v6YUplyayi0shGA7VY541KSpEwimKF</w:t>
      </w:r>
    </w:p>
    <w:p>
      <w:pPr>
        <w:pStyle w:val="PreformattedText"/>
        <w:bidi w:val="0"/>
        <w:spacing w:before="0" w:after="0"/>
        <w:jc w:val="left"/>
        <w:rPr/>
      </w:pPr>
      <w:r>
        <w:rPr/>
        <w:t>pSDCs5ZHxw33J7d3UwRqEIEus5YMLEpNZ5nhIDLUewiogh7eWabHv28oHYLj7umYJM9SE7CLrQqkLS</w:t>
      </w:r>
    </w:p>
    <w:p>
      <w:pPr>
        <w:pStyle w:val="PreformattedText"/>
        <w:bidi w:val="0"/>
        <w:spacing w:before="0" w:after="0"/>
        <w:jc w:val="left"/>
        <w:rPr/>
      </w:pPr>
      <w:r>
        <w:rPr/>
        <w:t>MZJis7RmNoYYaSM6SyL9qSiENuJyN23Z+9pBOmqW9vWl4aJUikMVzdPJahnaSeKENGGls91T/x6pQx</w:t>
      </w:r>
    </w:p>
    <w:p>
      <w:pPr>
        <w:pStyle w:val="PreformattedText"/>
        <w:bidi w:val="0"/>
        <w:spacing w:before="0" w:after="0"/>
        <w:jc w:val="left"/>
        <w:rPr/>
      </w:pPr>
      <w:r>
        <w:rPr/>
        <w:t>lgQCjKAv9XVO53/YmQluX62uUglnjVNolk7auliR8CPaq5ZJAqqpK42Bs4VQWaLjN3NCo+qUpRGUrp</w:t>
      </w:r>
    </w:p>
    <w:p>
      <w:pPr>
        <w:pStyle w:val="PreformattedText"/>
        <w:bidi w:val="0"/>
        <w:spacing w:before="0" w:after="0"/>
        <w:jc w:val="left"/>
        <w:rPr/>
      </w:pPr>
      <w:r>
        <w:rPr/>
        <w:t>MZO0ykyiNiUVsSRjcSJAGdTwQD0a6BSDBB1hVz076y9Rej7bFmOpaeR2zTt4nihBYPsgO4NtbYuUzg</w:t>
      </w:r>
    </w:p>
    <w:p>
      <w:pPr>
        <w:pStyle w:val="PreformattedText"/>
        <w:bidi w:val="0"/>
        <w:spacing w:before="0" w:after="0"/>
        <w:jc w:val="left"/>
        <w:rPr/>
      </w:pPr>
      <w:r>
        <w:rPr/>
        <w:t>E5Zer2vNPJFwVLmXEta+0812T9Ker9K9SaVI+hWL9nUDd7s+m3ry17ugRzKsNg1WBKWomjVmB27U7h</w:t>
      </w:r>
    </w:p>
    <w:p>
      <w:pPr>
        <w:pStyle w:val="PreformattedText"/>
        <w:bidi w:val="0"/>
        <w:spacing w:before="0" w:after="0"/>
        <w:jc w:val="left"/>
        <w:rPr/>
      </w:pPr>
      <w:r>
        <w:rPr/>
        <w:t>Q46emWukk5dwwq6hIIAA3Rve6rkLMcNqazKjrNJJHVhq068U5DyJiQS2cGNJSsbPKjLkeBuKjq4iAM</w:t>
      </w:r>
    </w:p>
    <w:p>
      <w:pPr>
        <w:pStyle w:val="PreformattedText"/>
        <w:bidi w:val="0"/>
        <w:spacing w:before="0" w:after="0"/>
        <w:jc w:val="left"/>
        <w:rPr/>
      </w:pPr>
      <w:r>
        <w:rPr/>
        <w:t>8SSmeKadoaOvzqitTd6kjkyGxaAhgSRJFXsR2ZM1oacpBjgEDM2GGA7yCXgO3SOua3J3lYx1xJbw8/</w:t>
      </w:r>
    </w:p>
    <w:p>
      <w:pPr>
        <w:pStyle w:val="PreformattedText"/>
        <w:bidi w:val="0"/>
        <w:spacing w:before="0" w:after="0"/>
        <w:jc w:val="left"/>
        <w:rPr/>
      </w:pPr>
      <w:r>
        <w:rPr/>
        <w:t>PnCh7RlszWBDCpvW5I4Jl7gq1oYlYmuk3b4jhO1jJIhUKzBBlH6WZAnQD5zlMETGpPzWo9qUcqRIcy</w:t>
      </w:r>
    </w:p>
    <w:p>
      <w:pPr>
        <w:pStyle w:val="PreformattedText"/>
        <w:bidi w:val="0"/>
        <w:spacing w:before="0" w:after="0"/>
        <w:jc w:val="left"/>
        <w:rPr/>
      </w:pPr>
      <w:r>
        <w:rPr/>
        <w:t>RxQBu/LERHXsW5Ckkjo2wlq0Ea7IpPvLIud3PUQWEAadakEvaSdeym9S7IklqVoqzCSKosFpFYtYCO</w:t>
      </w:r>
    </w:p>
    <w:p>
      <w:pPr>
        <w:pStyle w:val="PreformattedText"/>
        <w:bidi w:val="0"/>
        <w:spacing w:before="0" w:after="0"/>
        <w:jc w:val="left"/>
        <w:rPr/>
      </w:pPr>
      <w:r>
        <w:rPr/>
        <w:t>scFVzMStiVZF3S4ww2ptd0B6fTXR3DckIEAni6Vqjrmoro4s0ZP5Pfjki7RUveifAkiqRVd2ROSokJ</w:t>
      </w:r>
    </w:p>
    <w:p>
      <w:pPr>
        <w:pStyle w:val="PreformattedText"/>
        <w:bidi w:val="0"/>
        <w:spacing w:before="0" w:after="0"/>
        <w:jc w:val="left"/>
        <w:rPr/>
      </w:pPr>
      <w:r>
        <w:rPr/>
        <w:t>c5VGKGVkVAw6YaS7DVDC0ucAwqm2tVvX4tQiewlKC9A8khsK4EjqjQ9qxIN0dYSsqM7DJczZz7eqiS</w:t>
      </w:r>
    </w:p>
    <w:p>
      <w:pPr>
        <w:pStyle w:val="PreformattedText"/>
        <w:bidi w:val="0"/>
        <w:spacing w:before="0" w:after="0"/>
        <w:jc w:val="left"/>
        <w:rPr/>
      </w:pPr>
      <w:r>
        <w:rPr/>
        <w:t>8ZOd5XABtxAxjz8FV7kEdYVt1tSs6xxoUWRWbJIWWR9pXYAGw2EBVeGVmx0uSHCITlwGpQNtUWOtEj</w:t>
      </w:r>
    </w:p>
    <w:p>
      <w:pPr>
        <w:pStyle w:val="PreformattedText"/>
        <w:bidi w:val="0"/>
        <w:spacing w:before="0" w:after="0"/>
        <w:jc w:val="left"/>
        <w:rPr/>
      </w:pPr>
      <w:r>
        <w:rPr/>
        <w:t>BHlgaYRD+abKCRwtixIpzHOIt4ZQApRkyrHd1WdZiBKlPS1J4OzGzwKGSNqsdSSGxEBgOzMI2LOz42</w:t>
      </w:r>
    </w:p>
    <w:p>
      <w:pPr>
        <w:pStyle w:val="PreformattedText"/>
        <w:bidi w:val="0"/>
        <w:spacing w:before="0" w:after="0"/>
        <w:jc w:val="left"/>
        <w:rPr/>
      </w:pPr>
      <w:r>
        <w:rPr/>
        <w:t>qB9rrt+7qbDMcvP2qC4DUote/FMs4VqahSVZZJJrBVl/4ZhhZz39hjwcqA3sbb0waGmQou9k/QpV6T</w:t>
      </w:r>
    </w:p>
    <w:p>
      <w:pPr>
        <w:pStyle w:val="PreformattedText"/>
        <w:bidi w:val="0"/>
        <w:spacing w:before="0" w:after="0"/>
        <w:jc w:val="left"/>
        <w:rPr/>
      </w:pPr>
      <w:r>
        <w:rPr/>
        <w:t>QxwmCJQZa4DwyGKS5lnHeMhLNmXC7oyv/DaMp+/TQBoIRe3rT1etbs2ZSkFZFnLwSTzktGu+QyRXi0</w:t>
      </w:r>
    </w:p>
    <w:p>
      <w:pPr>
        <w:pStyle w:val="PreformattedText"/>
        <w:bidi w:val="0"/>
        <w:spacing w:before="0" w:after="0"/>
        <w:jc w:val="left"/>
        <w:rPr/>
      </w:pPr>
      <w:r>
        <w:rPr/>
        <w:t>jEK42hVPJUhvtTpp9jn5Hn6Epa3dzCtsFC5pQkoxfy9RK5nhMbo7RmqhtQWJyWeUKnbKJntsbCj7Tu</w:t>
      </w:r>
    </w:p>
    <w:p>
      <w:pPr>
        <w:pStyle w:val="PreformattedText"/>
        <w:bidi w:val="0"/>
        <w:spacing w:before="0" w:after="0"/>
        <w:jc w:val="left"/>
        <w:rPr/>
      </w:pPr>
      <w:r>
        <w:rPr/>
        <w:t>6gaO8P1CWQLS3iVv9L6RqNlUdIo27a1lkjcCUS2ZGZi1XdAK8j/VFYgpbczK4ddyb+r2tki0ZKRziA</w:t>
      </w:r>
    </w:p>
    <w:p>
      <w:pPr>
        <w:pStyle w:val="PreformattedText"/>
        <w:bidi w:val="0"/>
        <w:spacing w:before="0" w:after="0"/>
        <w:jc w:val="left"/>
        <w:rPr/>
      </w:pPr>
      <w:r>
        <w:rPr/>
        <w:t>ZJhesv+y9/h7s/jL/FD6QozU4ZtA9LXm9d6x9BFLHVrnT50rVaE8FmXfTibXGwI1YxSCqzq6+eut6P</w:t>
      </w:r>
    </w:p>
    <w:p>
      <w:pPr>
        <w:pStyle w:val="PreformattedText"/>
        <w:bidi w:val="0"/>
        <w:spacing w:before="0" w:after="0"/>
        <w:jc w:val="left"/>
        <w:rPr/>
      </w:pPr>
      <w:r>
        <w:rPr/>
        <w:t>puqVaYcJbT3i7wXn/S9VoohrTa6tazHV1/2X6B34f+k49K0fT6phWFIa0caIoUpuRQMKIlG1F2KAB5</w:t>
      </w:r>
    </w:p>
    <w:p>
      <w:pPr>
        <w:pStyle w:val="PreformattedText"/>
        <w:bidi w:val="0"/>
        <w:spacing w:before="0" w:after="0"/>
        <w:jc w:val="left"/>
        <w:rPr/>
      </w:pPr>
      <w:r>
        <w:rPr/>
        <w:t>/79aq20F5m3eHEVl2fZ2tBzu8gpn1JXWKtJ3EUgqdoOCGfadoUZyy7eB4x7vt3BukYdd0u9lWvbGZg</w:t>
      </w:r>
    </w:p>
    <w:p>
      <w:pPr>
        <w:pStyle w:val="PreformattedText"/>
        <w:bidi w:val="0"/>
        <w:spacing w:before="0" w:after="0"/>
        <w:jc w:val="left"/>
        <w:rPr/>
      </w:pPr>
      <w:r>
        <w:rPr/>
        <w:t>Lop+JddrtmYxqAM7HG8M6hQ2XDADjG7PHAb8vuHW1oEYHGsjxiCYErUOjxudPED5SfT5pKLuDvkmjg</w:t>
      </w:r>
    </w:p>
    <w:p>
      <w:pPr>
        <w:pStyle w:val="PreformattedText"/>
        <w:bidi w:val="0"/>
        <w:spacing w:before="0" w:after="0"/>
        <w:jc w:val="left"/>
        <w:rPr/>
      </w:pPr>
      <w:r>
        <w:rPr/>
        <w:t>O+tOc8qzQsFKnGRDj3fd04aADcszwSMZRZTtqR7cHcQFJO4vw0UiE4WTYeCpwCuOkhva+xJaYu6Sk6</w:t>
      </w:r>
    </w:p>
    <w:p>
      <w:pPr>
        <w:pStyle w:val="PreformattedText"/>
        <w:bidi w:val="0"/>
        <w:spacing w:before="0" w:after="0"/>
        <w:jc w:val="left"/>
        <w:rPr/>
      </w:pPr>
      <w:r>
        <w:rPr/>
        <w:t>dZSyqo39thKRgxs2ZAsalSpBwyr+p56YO0a0fSmt4S3kt06PXCxVtzRgusYypKrLuD7d6ByECNt/UF</w:t>
      </w:r>
    </w:p>
    <w:p>
      <w:pPr>
        <w:pStyle w:val="PreformattedText"/>
        <w:bidi w:val="0"/>
        <w:spacing w:before="0" w:after="0"/>
        <w:jc w:val="left"/>
        <w:rPr/>
      </w:pPr>
      <w:r>
        <w:rPr/>
        <w:t>lb29SSGtgHKYYxMkKzzgxVIq0YjMksiRWFKZ4U4jfceO7uHtAbgP1Wd44GqlXT05DFFi5YDJXikijt</w:t>
      </w:r>
    </w:p>
    <w:p>
      <w:pPr>
        <w:pStyle w:val="PreformattedText"/>
        <w:bidi w:val="0"/>
        <w:spacing w:before="0" w:after="0"/>
        <w:jc w:val="left"/>
        <w:rPr/>
      </w:pPr>
      <w:r>
        <w:rPr/>
        <w:t>zxJvWFZ3EcDpEGBaYy7gmOG/Nt6qecgDUKwMBA71tXQYLfqSaqk9eKNYyIIUjBgiSGuzEyWJd2Fncb</w:t>
      </w:r>
    </w:p>
    <w:p>
      <w:pPr>
        <w:pStyle w:val="PreformattedText"/>
        <w:bidi w:val="0"/>
        <w:spacing w:before="0" w:after="0"/>
        <w:jc w:val="left"/>
        <w:rPr/>
      </w:pPr>
      <w:r>
        <w:rPr/>
        <w:t>Xlk8nx4A6pe4sBIwVdTDnua0tx4ryD/wBtv/HXrP8AD9+Evp3+G78FvXFf09+Ln4uQvL66m0ZbCesP</w:t>
      </w:r>
    </w:p>
    <w:p>
      <w:pPr>
        <w:pStyle w:val="PreformattedText"/>
        <w:bidi w:val="0"/>
        <w:spacing w:before="0" w:after="0"/>
        <w:jc w:val="left"/>
        <w:rPr/>
      </w:pPr>
      <w:r>
        <w:rPr/>
        <w:t>SX4RGGaK7qVbUq38vR72uXQ1OD3Lci0+OaaJV72/rRQB2aidqLh6+obaXs9p7W93I9bscK302B+v+2</w:t>
      </w:r>
    </w:p>
    <w:p>
      <w:pPr>
        <w:pStyle w:val="PreformattedText"/>
        <w:bidi w:val="0"/>
        <w:spacing w:before="0" w:after="0"/>
        <w:jc w:val="left"/>
        <w:rPr/>
      </w:pPr>
      <w:r>
        <w:rPr/>
        <w:t>37zva9lfNL/D9+G0/qDW6UkkDSkyfUSb2eWRy0m52llkLM8kjcd0lmEjI5+7qNnpvqOJ5z7yybdXaJ</w:t>
      </w:r>
    </w:p>
    <w:p>
      <w:pPr>
        <w:pStyle w:val="PreformattedText"/>
        <w:bidi w:val="0"/>
        <w:spacing w:before="0" w:after="0"/>
        <w:jc w:val="left"/>
        <w:rPr/>
      </w:pPr>
      <w:r>
        <w:rPr/>
        <w:t>aDyXbr8RdJ0zTPxCo6fCk0x0T01okGqUi8scNe3dlm1FR9NWjdnEiLTawVQqDH92eeva7PT9Ts7dd4</w:t>
      </w:r>
    </w:p>
    <w:p>
      <w:pPr>
        <w:pStyle w:val="PreformattedText"/>
        <w:bidi w:val="0"/>
        <w:spacing w:before="0" w:after="0"/>
        <w:jc w:val="left"/>
        <w:rPr/>
      </w:pPr>
      <w:r>
        <w:rPr/>
        <w:t>Lx20VDVdj2v6VsTQ/pW0+K9bkh0yPvupeS3rmiGDY2ZGqPL3UatsWVoyy8xK7ugXD9dNgaKwAFtwbN</w:t>
      </w:r>
    </w:p>
    <w:p>
      <w:pPr>
        <w:pStyle w:val="PreformattedText"/>
        <w:bidi w:val="0"/>
        <w:spacing w:before="0" w:after="0"/>
        <w:jc w:val="left"/>
        <w:rPr/>
      </w:pPr>
      <w:r>
        <w:rPr/>
        <w:t>wcPquWDPqyJuFPs/r7S2VoVCpBM8sNsm/JXhkmu69NQ0m7pmkGsN1ueJtVo0/XGgNBI25Y31KaMTM8</w:t>
      </w:r>
    </w:p>
    <w:p>
      <w:pPr>
        <w:pStyle w:val="PreformattedText"/>
        <w:bidi w:val="0"/>
        <w:spacing w:before="0" w:after="0"/>
        <w:jc w:val="left"/>
        <w:rPr/>
      </w:pPr>
      <w:r>
        <w:rPr/>
        <w:t>io7YXuU6ZaajWtq0w2NA10/wBQauZWqD+DJY4y7pO7X2O+qrlT03SNfp3f8ObT6Ui0KtRdLpa76Gik</w:t>
      </w:r>
    </w:p>
    <w:p>
      <w:pPr>
        <w:pStyle w:val="PreformattedText"/>
        <w:bidi w:val="0"/>
        <w:spacing w:before="0" w:after="0"/>
        <w:jc w:val="left"/>
        <w:rPr/>
      </w:pPr>
      <w:r>
        <w:rPr/>
        <w:t>sUTEZ4NN0U1/U+kXrcUxk+u0WzFZaeOxXlqM2WA661B5Y9rX0jbOsC637D/TouRWZcC9tQS4O3Wud9</w:t>
      </w:r>
    </w:p>
    <w:p>
      <w:pPr>
        <w:pStyle w:val="PreformattedText"/>
        <w:bidi w:val="0"/>
        <w:spacing w:before="0" w:after="0"/>
        <w:jc w:val="left"/>
        <w:rPr/>
      </w:pPr>
      <w:r>
        <w:rPr/>
        <w:t>bpe73/AI740jT9UamYtUK2fVejaakXqK5NHqqa9V9PPEj09RXTtRpD1CPTDwW4bpdf/W/RhBqF6GaB</w:t>
      </w:r>
    </w:p>
    <w:p>
      <w:pPr>
        <w:pStyle w:val="PreformattedText"/>
        <w:bidi w:val="0"/>
        <w:spacing w:before="0" w:after="0"/>
        <w:jc w:val="left"/>
        <w:rPr/>
      </w:pPr>
      <w:r>
        <w:rPr/>
        <w:t>UiYpcBTc9tVjjTJ5Wbh3vxVD3ua31JP8N027280W5W1dIr6tWnqapDXo1LP+G6Ys8jLXWvovpu5M8V</w:t>
      </w:r>
    </w:p>
    <w:p>
      <w:pPr>
        <w:pStyle w:val="PreformattedText"/>
        <w:bidi w:val="0"/>
        <w:spacing w:before="0" w:after="0"/>
        <w:jc w:val="left"/>
        <w:rPr/>
      </w:pPr>
      <w:r>
        <w:rPr/>
        <w:t>Czalr6l2pJ5LAlWk8FySg9nUnGm6joN9BpsruFN4JtLXtLutpd7v7fYWrLvNtgXUnRF1tresu/T2up</w:t>
      </w:r>
    </w:p>
    <w:p>
      <w:pPr>
        <w:pStyle w:val="PreformattedText"/>
        <w:bidi w:val="0"/>
        <w:spacing w:before="0" w:after="0"/>
        <w:jc w:val="left"/>
        <w:rPr/>
      </w:pPr>
      <w:r>
        <w:rPr/>
        <w:t>y2tSoUa9bTJFqWq9FS1XQ9MevPcta9fpTOKuqWZZakT1dMeWaSMxvFHvsq8MtaCy0tO5nBcfWy4OM7</w:t>
      </w:r>
    </w:p>
    <w:p>
      <w:pPr>
        <w:pStyle w:val="PreformattedText"/>
        <w:bidi w:val="0"/>
        <w:spacing w:before="0" w:after="0"/>
        <w:jc w:val="left"/>
        <w:rPr/>
      </w:pPr>
      <w:r>
        <w:rPr/>
        <w:t>+gtBb0e9PUEWtjPRPazz7lfkoXUlGo1L9ePU6kUa676gi7c2k+mzJO6/4F6XMn/GuCwy5AyJpPL4jw</w:t>
      </w:r>
    </w:p>
    <w:p>
      <w:pPr>
        <w:pStyle w:val="PreformattedText"/>
        <w:bidi w:val="0"/>
        <w:spacing w:before="0" w:after="0"/>
        <w:jc w:val="left"/>
        <w:rPr/>
      </w:pPr>
      <w:r>
        <w:rPr/>
        <w:t>Ki4EWvH8P/1jpP3dX9lqAHA3NdvtG+7kzLt1naVuqUVjSppZ05oWeNrUuhX7KwX9bmjWBp9c9f6kCe</w:t>
      </w:r>
    </w:p>
    <w:p>
      <w:pPr>
        <w:pStyle w:val="PreformattedText"/>
        <w:bidi w:val="0"/>
        <w:spacing w:before="0" w:after="0"/>
        <w:jc w:val="left"/>
        <w:rPr/>
      </w:pPr>
      <w:r>
        <w:rPr/>
        <w:t>1pRVmcISA25FwPavVBIbe++ATxDea2ehRHaVwZeGtDPmu3SfaqnsqM1b1JEsMTw2Xtpq/d06ZwG0+5</w:t>
      </w:r>
    </w:p>
    <w:p>
      <w:pPr>
        <w:pStyle w:val="PreformattedText"/>
        <w:bidi w:val="0"/>
        <w:spacing w:before="0" w:after="0"/>
        <w:jc w:val="left"/>
        <w:rPr/>
      </w:pPr>
      <w:r>
        <w:rPr/>
        <w:t>qlag3aeroURwuhehIWjzPY4e4I1CFomz1opbPINwt9VkdJrLuk/t1jo0dFV1KomBLrvgTb2Opnf0lp</w:t>
      </w:r>
    </w:p>
    <w:p>
      <w:pPr>
        <w:pStyle w:val="PreformattedText"/>
        <w:bidi w:val="0"/>
        <w:spacing w:before="0" w:after="0"/>
        <w:jc w:val="left"/>
        <w:rPr/>
      </w:pPr>
      <w:r>
        <w:rPr/>
        <w:t>jXvVUkDvGlqCVTVFGsdMSKvFNEO3BZ0H0tA8xTTKhWCR2l90kjx+4u0pbrZRoiIcwy089509F793fc</w:t>
      </w:r>
    </w:p>
    <w:p>
      <w:pPr>
        <w:pStyle w:val="PreformattedText"/>
        <w:bidi w:val="0"/>
        <w:spacing w:before="0" w:after="0"/>
        <w:jc w:val="left"/>
        <w:rPr/>
      </w:pPr>
      <w:r>
        <w:rPr/>
        <w:t>qnVDAA3nNGLfocxrei2PnFeY/wDFBPY1NlhlnrT1oxqVHTrUUVdYNLWq7dw6bWsbnvWF7UiT27LtBB</w:t>
      </w:r>
    </w:p>
    <w:p>
      <w:pPr>
        <w:pStyle w:val="PreformattedText"/>
        <w:bidi w:val="0"/>
        <w:spacing w:before="0" w:after="0"/>
        <w:jc w:val="left"/>
        <w:rPr/>
      </w:pPr>
      <w:r>
        <w:rPr/>
        <w:t>JJ3Vcsqp13abGnZ3w3Lvp97s/0rKSG1iR0Ta3s+HaXQn8Pvxz/ABG/hX9Y+nfxz/DL1p/6n+rPS7TT</w:t>
      </w:r>
    </w:p>
    <w:p>
      <w:pPr>
        <w:pStyle w:val="PreformattedText"/>
        <w:bidi w:val="0"/>
        <w:spacing w:before="0" w:after="0"/>
        <w:jc w:val="left"/>
        <w:rPr/>
      </w:pPr>
      <w:r>
        <w:rPr/>
        <w:t>C/Oskml6nodo7Z/S/q/Rnnii9T6JbTuCetYTvzvixEa0qQv15X0zs+wbRsFal6Qph2zOG9fulrejad</w:t>
      </w:r>
    </w:p>
    <w:p>
      <w:pPr>
        <w:pStyle w:val="PreformattedText"/>
        <w:bidi w:val="0"/>
        <w:spacing w:before="0" w:after="0"/>
        <w:jc w:val="left"/>
        <w:rPr/>
      </w:pPr>
      <w:r>
        <w:rPr/>
        <w:t>WvneaW70r1vofaNso7bTdsZPrWxDRlruu7u6+j2l9hv+zr/wBpv+G38bfoPSYLqaX+Hf430IEi9Wfh</w:t>
      </w:r>
    </w:p>
    <w:p>
      <w:pPr>
        <w:pStyle w:val="PreformattedText"/>
        <w:bidi w:val="0"/>
        <w:spacing w:before="0" w:after="0"/>
        <w:jc w:val="left"/>
        <w:rPr/>
      </w:pPr>
      <w:r>
        <w:rPr/>
        <w:t>PZuT1BqTP3panqT8J5tblWb1b6XtVIJpDVJOo6dLDLDYR4limf4H6T9DtpOqVtkc+tsbOmW5bje9ZA</w:t>
      </w:r>
    </w:p>
    <w:p>
      <w:pPr>
        <w:pStyle w:val="PreformattedText"/>
        <w:bidi w:val="0"/>
        <w:spacing w:before="0" w:after="0"/>
        <w:jc w:val="left"/>
        <w:rPr/>
      </w:pPr>
      <w:r>
        <w:rPr/>
        <w:t>FrekKkBjtHQ7X7Nsu3O/h09ohtV3Z091vtez9Er09h1KC1uarKkpQ7JEwyTQuCQUnifDQvn4IHXBNJ</w:t>
      </w:r>
    </w:p>
    <w:p>
      <w:pPr>
        <w:pStyle w:val="PreformattedText"/>
        <w:bidi w:val="0"/>
        <w:spacing w:before="0" w:after="0"/>
        <w:jc w:val="left"/>
        <w:rPr/>
      </w:pPr>
      <w:r>
        <w:rPr/>
        <w:t>zYDgWj83guo17Hg2uz95OrNIeJMBRwHX4GOOB5OfnoIECCpAM5aSnSxCq2R8Hj/6Z/7dLgkt1KhYEx</w:t>
      </w:r>
    </w:p>
    <w:p>
      <w:pPr>
        <w:pStyle w:val="PreformattedText"/>
        <w:bidi w:val="0"/>
        <w:spacing w:before="0" w:after="0"/>
        <w:jc w:val="left"/>
        <w:rPr/>
      </w:pPr>
      <w:r>
        <w:rPr/>
        <w:t>ycbgv6kn5J3dSmsd1LPe5IJOOCM8j5+4/6f9+ojOBkqOe9K53cBiTxjOdxHHH/AH6lQhZpTg5YEH8o</w:t>
      </w:r>
    </w:p>
    <w:p>
      <w:pPr>
        <w:pStyle w:val="PreformattedText"/>
        <w:bidi w:val="0"/>
        <w:spacing w:before="0" w:after="0"/>
        <w:jc w:val="left"/>
        <w:rPr/>
      </w:pPr>
      <w:r>
        <w:rPr/>
        <w:t>Pn+4+Sc9MGk6Kcg9RCgrlgBTkkE/PxjH+mRz1e1swBgBUOJkg6Baw9QX0jjmJfaAp9pI3HAORnPkgZ</w:t>
      </w:r>
    </w:p>
    <w:p>
      <w:pPr>
        <w:pStyle w:val="PreformattedText"/>
        <w:bidi w:val="0"/>
        <w:spacing w:before="0" w:after="0"/>
        <w:jc w:val="left"/>
        <w:rPr/>
      </w:pPr>
      <w:r>
        <w:rPr/>
        <w:t>61sZofoWKs/uXTD8WfXlH07pWta7qVqCnp2h0NT1fU7Vp+3Tq09M0+1qduW1OoKxQirVl5II935t3X</w:t>
      </w:r>
    </w:p>
    <w:p>
      <w:pPr>
        <w:pStyle w:val="PreformattedText"/>
        <w:bidi w:val="0"/>
        <w:spacing w:before="0" w:after="0"/>
        <w:jc w:val="left"/>
        <w:rPr/>
      </w:pPr>
      <w:r>
        <w:rPr/>
        <w:t>TojIBG6PZ7K5NQl2B/uOLWjxX5q/8Rf4k3Pxj/Gf8TfxP1eR5LXrz1j6i9S35hPLb7keoahOdPqxST</w:t>
      </w:r>
    </w:p>
    <w:p>
      <w:pPr>
        <w:pStyle w:val="PreformattedText"/>
        <w:bidi w:val="0"/>
        <w:spacing w:before="0" w:after="0"/>
        <w:jc w:val="left"/>
        <w:rPr/>
      </w:pPr>
      <w:r>
        <w:rPr/>
        <w:t>opNFNM7cESQ8IldGyq+3rgbZUNSq50w0m5es2ZgZTawD/ZAaP5lqWJUjkneIR0HaBEtMGWGxKtgd2F</w:t>
      </w:r>
    </w:p>
    <w:p>
      <w:pPr>
        <w:pStyle w:val="PreformattedText"/>
        <w:bidi w:val="0"/>
        <w:spacing w:before="0" w:after="0"/>
        <w:jc w:val="left"/>
        <w:rPr/>
      </w:pPr>
      <w:r>
        <w:rPr/>
        <w:t>JFuvItXuI6hSiqXkKq2xM9ZhEkgzKv7iYDUXS055rBZo0jWtYSnZG+KGIbUjWXdEjqliMk790R7Qdt</w:t>
      </w:r>
    </w:p>
    <w:p>
      <w:pPr>
        <w:pStyle w:val="PreformattedText"/>
        <w:bidi w:val="0"/>
        <w:spacing w:before="0" w:after="0"/>
        <w:jc w:val="left"/>
        <w:rPr/>
      </w:pPr>
      <w:r>
        <w:rPr/>
        <w:t>/2r1IMZCR0iYyVZ4pEr14IHiaxHamkiOoxVUsyVkCyQLXYsoGniRjCzyoGRCq7V3Nu6BqI1RrOUFBG</w:t>
      </w:r>
    </w:p>
    <w:p>
      <w:pPr>
        <w:pStyle w:val="PreformattedText"/>
        <w:bidi w:val="0"/>
        <w:spacing w:before="0" w:after="0"/>
        <w:jc w:val="left"/>
        <w:rPr/>
      </w:pPr>
      <w:r>
        <w:rPr/>
        <w:t>92SGXMZhSSNYrVSzaSOdzXWNtPdIJi0NcLWts0obdIyjO3ay9OBJm6HJHQ3RqfvSzyCvUu/UxtVD6j</w:t>
      </w:r>
    </w:p>
    <w:p>
      <w:pPr>
        <w:pStyle w:val="PreformattedText"/>
        <w:bidi w:val="0"/>
        <w:spacing w:before="0" w:after="0"/>
        <w:jc w:val="left"/>
        <w:rPr/>
      </w:pPr>
      <w:r>
        <w:rPr/>
        <w:t>Ye3XVlZVrRiuE7bKGnjCxxyTrudYmHdV+T0pEE9yGu4ifHz9ihErSR3KkKR15e9amBtxXDPpLRhpLN</w:t>
      </w:r>
    </w:p>
    <w:p>
      <w:pPr>
        <w:pStyle w:val="PreformattedText"/>
        <w:bidi w:val="0"/>
        <w:spacing w:before="0" w:after="0"/>
        <w:jc w:val="left"/>
        <w:rPr/>
      </w:pPr>
      <w:r>
        <w:rPr/>
        <w:t>iOBJVaNI1Mcjqd3vmYbOODGOWicmWkg8kxMweSskimFIatgIEiFOKwhzZp17ENjDi2rMx2sqAwyBcb</w:t>
      </w:r>
    </w:p>
    <w:p>
      <w:pPr>
        <w:pStyle w:val="PreformattedText"/>
        <w:bidi w:val="0"/>
        <w:spacing w:before="0" w:after="0"/>
        <w:jc w:val="left"/>
        <w:rPr/>
      </w:pPr>
      <w:r>
        <w:rPr/>
        <w:t>tp6CcAHRHeNPNyZMMUVOWu1oG6qmS92u5EbkU+1JISNikJJG8bqkZSMLHudWY5ZWtAnMpnEl2mPwQF</w:t>
      </w:r>
    </w:p>
    <w:p>
      <w:pPr>
        <w:pStyle w:val="PreformattedText"/>
        <w:bidi w:val="0"/>
        <w:spacing w:before="0" w:after="0"/>
        <w:jc w:val="left"/>
        <w:rPr/>
      </w:pPr>
      <w:r>
        <w:rPr/>
        <w:t>027cdYCQySukMEjQdhSZa6GGSGnEVQQ7q0kasHxHnMrKp93RwtwpESbkDJV7s0FiSvsMcsqTpQMh+s</w:t>
      </w:r>
    </w:p>
    <w:p>
      <w:pPr>
        <w:pStyle w:val="PreformattedText"/>
        <w:bidi w:val="0"/>
        <w:spacing w:before="0" w:after="0"/>
        <w:jc w:val="left"/>
        <w:rPr/>
      </w:pPr>
      <w:r>
        <w:rPr/>
        <w:t>i3o57slhGDBi6xI21WxCpw2N3UWxLjxILsEAQESHklnnlE8tumpkhWnEgvmCxFskjNhLG02UFna2Sw</w:t>
      </w:r>
    </w:p>
    <w:p>
      <w:pPr>
        <w:pStyle w:val="PreformattedText"/>
        <w:bidi w:val="0"/>
        <w:spacing w:before="0" w:after="0"/>
        <w:jc w:val="left"/>
        <w:rPr/>
      </w:pPr>
      <w:r>
        <w:rPr/>
        <w:t>IETD7YuobkmHXBSToOEwm4tQWOadpKztalEk7u5NyOxPPsjMEiIgcSkkkIuSUYJhMbjJAc6DyCJhoI</w:t>
      </w:r>
    </w:p>
    <w:p>
      <w:pPr>
        <w:pStyle w:val="PreformattedText"/>
        <w:bidi w:val="0"/>
        <w:spacing w:before="0" w:after="0"/>
        <w:jc w:val="left"/>
        <w:rPr/>
      </w:pPr>
      <w:r>
        <w:rPr/>
        <w:t>56pUCUbFQCxGtlFcVexJZctLHD/vTvXFiTa0AlljRoWGWVScllXpgBEHRIS45GpQ00EumtNYMrzS3F</w:t>
      </w:r>
    </w:p>
    <w:p>
      <w:pPr>
        <w:pStyle w:val="PreformattedText"/>
        <w:bidi w:val="0"/>
        <w:spacing w:before="0" w:after="0"/>
        <w:jc w:val="left"/>
        <w:rPr/>
      </w:pPr>
      <w:r>
        <w:rPr/>
        <w:t>ZHljV4hHFbqJTivLIztI0a7bQIXGWVto2SrlS0jV3EmDgQIbLWonTNZg0jT31H07antz15jpzen7VG</w:t>
      </w:r>
    </w:p>
    <w:p>
      <w:pPr>
        <w:pStyle w:val="PreformattedText"/>
        <w:bidi w:val="0"/>
        <w:spacing w:before="0" w:after="0"/>
        <w:jc w:val="left"/>
        <w:rPr/>
      </w:pPr>
      <w:r>
        <w:rPr/>
        <w:t>1Elz6ShLJdvGtOe5Qg2ns/UK26SSwkvZAjPTAgMLgbjOihwl7Q4QHDiV+qer/TFLTqbpIukThqMusV</w:t>
      </w:r>
    </w:p>
    <w:p>
      <w:pPr>
        <w:pStyle w:val="PreformattedText"/>
        <w:bidi w:val="0"/>
        <w:spacing w:before="0" w:after="0"/>
        <w:jc w:val="left"/>
        <w:rPr/>
      </w:pPr>
      <w:r>
        <w:rPr/>
        <w:t>tVln1WCkXZlsrpFDS3jbXkSJ672HcRKGpqic7Opa9pDZ4+pVVm1A6obbmEYjX/FaY1H8UfX+szzn01</w:t>
      </w:r>
    </w:p>
    <w:p>
      <w:pPr>
        <w:pStyle w:val="PreformattedText"/>
        <w:bidi w:val="0"/>
        <w:spacing w:before="0" w:after="0"/>
        <w:jc w:val="left"/>
        <w:rPr/>
      </w:pPr>
      <w:r>
        <w:rPr/>
        <w:t>e070fQgvy6fPr9aGe76n1W1AA51qO7qhk/wS1Y7NeZIasavCiogbfuHUNe4ggDd+n6FPqqbbXPJc4b</w:t>
      </w:r>
    </w:p>
    <w:p>
      <w:pPr>
        <w:pStyle w:val="PreformattedText"/>
        <w:bidi w:val="0"/>
        <w:spacing w:before="0" w:after="0"/>
        <w:jc w:val="left"/>
        <w:rPr/>
      </w:pPr>
      <w:r>
        <w:rPr/>
        <w:t>3s+6e0oqv6Qp2Ws6k851HVZITrV7Udcnku6nZmdoIpMfVBt0ktuVAcl5CG2PwhZZaxozNx9rzCWo97</w:t>
      </w:r>
    </w:p>
    <w:p>
      <w:pPr>
        <w:pStyle w:val="PreformattedText"/>
        <w:bidi w:val="0"/>
        <w:spacing w:before="0" w:after="0"/>
        <w:jc w:val="left"/>
        <w:rPr/>
      </w:pPr>
      <w:r>
        <w:rPr/>
        <w:t>4bNrNN1WHTfTdMduPUEOnyxXCr17syo1aJY5pzPGS57lR3jSvhkYRMwc7vaC0tjTKQMIG87HsqXWtB</w:t>
      </w:r>
    </w:p>
    <w:p>
      <w:pPr>
        <w:pStyle w:val="PreformattedText"/>
        <w:bidi w:val="0"/>
        <w:spacing w:before="0" w:after="0"/>
        <w:jc w:val="left"/>
        <w:rPr/>
      </w:pPr>
      <w:r>
        <w:rPr/>
        <w:t>QaesJUsx2YkMdVIt0ds2Fyk+obYmWIbxIjgFHLNH2cdSXAjI3lYGGc6Bc7VOCrWrvWaKYVxHJ2IhJY</w:t>
      </w:r>
    </w:p>
    <w:p>
      <w:pPr>
        <w:pStyle w:val="PreformattedText"/>
        <w:bidi w:val="0"/>
        <w:spacing w:before="0" w:after="0"/>
        <w:jc w:val="left"/>
        <w:rPr/>
      </w:pPr>
      <w:r>
        <w:rPr/>
        <w:t>kiiErrBWjnKq7u4jx3vbvrvhlPmuRMc1aBDeSlkmngnjLu9KdV7dmzHUiijD26iyWESOtGXe0TJCgb</w:t>
      </w:r>
    </w:p>
    <w:p>
      <w:pPr>
        <w:pStyle w:val="PreformattedText"/>
        <w:bidi w:val="0"/>
        <w:spacing w:before="0" w:after="0"/>
        <w:jc w:val="left"/>
        <w:rPr/>
      </w:pPr>
      <w:r>
        <w:rPr/>
        <w:t>djG5WAXcnQ4Dng/QozEgSFFSSpTMcckMPajRFCzxrPE2xxZUyldwgsJKVCpt3BW49nt6gEAhoymMuF</w:t>
      </w:r>
    </w:p>
    <w:p>
      <w:pPr>
        <w:pStyle w:val="PreformattedText"/>
        <w:bidi w:val="0"/>
        <w:spacing w:before="0" w:after="0"/>
        <w:jc w:val="left"/>
        <w:rPr/>
      </w:pPr>
      <w:r>
        <w:rPr/>
        <w:t>3UpGq1QhoUqwiu8LxxxVlFY26sKvJHG80yu1cd0yOwbBcQ7fb0OdHRlQQRqkz2u1ULtbWpLFFJKsrs</w:t>
      </w:r>
    </w:p>
    <w:p>
      <w:pPr>
        <w:pStyle w:val="PreformattedText"/>
        <w:bidi w:val="0"/>
        <w:spacing w:before="0" w:after="0"/>
        <w:jc w:val="left"/>
        <w:rPr/>
      </w:pPr>
      <w:r>
        <w:rPr/>
        <w:t>zr3cokUDq8IaDfXaMINpAG5mdt2OotdEXKZEjdx1ICWveptGyyrJ2YLbdtKxljjTupBJKASEhxPYUx</w:t>
      </w:r>
    </w:p>
    <w:p>
      <w:pPr>
        <w:pStyle w:val="PreformattedText"/>
        <w:bidi w:val="0"/>
        <w:spacing w:before="0" w:after="0"/>
        <w:jc w:val="left"/>
        <w:rPr/>
      </w:pPr>
      <w:r>
        <w:rPr/>
        <w:t>I6g7tzjKdQA64EoJBBEamU9DLqoW4kcrQO0EU9Qoscyo6MtcoEGTVZkMncwGOW2Fdj9SQRLg5GDaAM</w:t>
      </w:r>
    </w:p>
    <w:p>
      <w:pPr>
        <w:pStyle w:val="PreformattedText"/>
        <w:bidi w:val="0"/>
        <w:spacing w:before="0" w:after="0"/>
        <w:jc w:val="left"/>
        <w:rPr/>
      </w:pPr>
      <w:r>
        <w:rPr/>
        <w:t>pdWGf6RK9lrNWOKaJ7EUYrt2wZW+k1BjIxWy4MeBEJArtJ7NhTqPZs+1Ei6Ywnv8N1JNRaOW2qyWXi</w:t>
      </w:r>
    </w:p>
    <w:p>
      <w:pPr>
        <w:pStyle w:val="PreformattedText"/>
        <w:bidi w:val="0"/>
        <w:spacing w:before="0" w:after="0"/>
        <w:jc w:val="left"/>
        <w:rPr/>
      </w:pPr>
      <w:r>
        <w:rPr/>
        <w:t>jkVSa9OxXtI0bM84IYTkHY7yHLxntsM+7otdvd/wBqA4GC1qMuRqYray6kXWrHEKb2HeKKrBZWSphJ</w:t>
      </w:r>
    </w:p>
    <w:p>
      <w:pPr>
        <w:pStyle w:val="PreformattedText"/>
        <w:bidi w:val="0"/>
        <w:spacing w:before="0" w:after="0"/>
        <w:jc w:val="left"/>
        <w:rPr/>
      </w:pPr>
      <w:r>
        <w:rPr/>
        <w:t>BH/92iaKNAVyVWNMKu1+pxHRlAmZyouO5t3xWxMtuGKao5hhWRWWSFJHAsoCrmVNoKhmEfb3ru3svU</w:t>
      </w:r>
    </w:p>
    <w:p>
      <w:pPr>
        <w:pStyle w:val="PreformattedText"/>
        <w:bidi w:val="0"/>
        <w:spacing w:before="0" w:after="0"/>
        <w:jc w:val="left"/>
        <w:rPr/>
      </w:pPr>
      <w:r>
        <w:rPr/>
        <w:t>tLi62MhQ60ZBwjakDzagK0Nl5ZUiivVxCO3AIwJBaO+eH/AHZI1kjkdiTgsyblHU66FQlGBbLPAdVm</w:t>
      </w:r>
    </w:p>
    <w:p>
      <w:pPr>
        <w:pStyle w:val="PreformattedText"/>
        <w:bidi w:val="0"/>
        <w:spacing w:before="0" w:after="0"/>
        <w:jc w:val="left"/>
        <w:rPr/>
      </w:pPr>
      <w:r>
        <w:rPr/>
        <w:t>LBdsyRRRTRSSIzGSZ7hjWN0ySdq+4s2E943dJd7f2Kzlw7v2+Keic12WKEMYttS5LNBLFDZSlUZhNG</w:t>
      </w:r>
    </w:p>
    <w:p>
      <w:pPr>
        <w:pStyle w:val="PreformattedText"/>
        <w:bidi w:val="0"/>
        <w:spacing w:before="0" w:after="0"/>
        <w:jc w:val="left"/>
        <w:rPr/>
      </w:pPr>
      <w:r>
        <w:rPr/>
        <w:t>O8qrBKsPbkZl25KlQMuzdNv932pOe9KedLccOo11uwSv2me5/x468cdvcQascM57tggxyMCRhW2qvn</w:t>
      </w:r>
    </w:p>
    <w:p>
      <w:pPr>
        <w:pStyle w:val="PreformattedText"/>
        <w:bidi w:val="0"/>
        <w:spacing w:before="0" w:after="0"/>
        <w:jc w:val="left"/>
        <w:rPr/>
      </w:pPr>
      <w:r>
        <w:rPr/>
        <w:t>cb/d9qMTphAXxWgjkY2bkc6KXqRyLMWlmqiAStK8eO1abKqMKxYuoUHlhDoubPnqUi7ej4o+OSRW7L</w:t>
      </w:r>
    </w:p>
    <w:p>
      <w:pPr>
        <w:pStyle w:val="PreformattedText"/>
        <w:bidi w:val="0"/>
        <w:spacing w:before="0" w:after="0"/>
        <w:jc w:val="left"/>
        <w:rPr/>
      </w:pPr>
      <w:r>
        <w:rPr/>
        <w:t>Wa402ZY5TWnkWWpDPZZ4JkWVlBsv3SpAJ9pk2ffl1HCRw5SjOOtSO6CKuryw27dStC8NITwzNs1OBy</w:t>
      </w:r>
    </w:p>
    <w:p>
      <w:pPr>
        <w:pStyle w:val="PreformattedText"/>
        <w:bidi w:val="0"/>
        <w:spacing w:before="0" w:after="0"/>
        <w:jc w:val="left"/>
        <w:rPr/>
      </w:pPr>
      <w:r>
        <w:rPr/>
        <w:t>8X/3PO3akSWQkH3iPstE5ZJepbw6aqXCek1qkWaxaaPbp1WPuU3g+midixhdYpIpoYpois1hyzCPLq</w:t>
      </w:r>
    </w:p>
    <w:p>
      <w:pPr>
        <w:pStyle w:val="PreformattedText"/>
        <w:bidi w:val="0"/>
        <w:spacing w:before="0" w:after="0"/>
        <w:jc w:val="left"/>
        <w:rPr/>
      </w:pPr>
      <w:r>
        <w:rPr/>
        <w:t>qtCu1A25SXSQItRaADv6IbS64jrSSWFDiN++orBmhslLDVYzEz7N91hLhwwVGRGU8qMzpk8lBOROrl</w:t>
      </w:r>
    </w:p>
    <w:p>
      <w:pPr>
        <w:pStyle w:val="PreformattedText"/>
        <w:bidi w:val="0"/>
        <w:spacing w:before="0" w:after="0"/>
        <w:jc w:val="left"/>
        <w:rPr/>
      </w:pPr>
      <w:r>
        <w:rPr/>
        <w:t>KG3ftV9Ppx1vf9L/APdEm2OGvF25hHW96n6dDKJJBLJt7ZZYmdVZOgEHQyoIHPkhnmiihvRysZljsV</w:t>
      </w:r>
    </w:p>
    <w:p>
      <w:pPr>
        <w:pStyle w:val="PreformattedText"/>
        <w:bidi w:val="0"/>
        <w:spacing w:before="0" w:after="0"/>
        <w:jc w:val="left"/>
        <w:rPr/>
      </w:pPr>
      <w:r>
        <w:rPr/>
        <w:t>1MUsIjiijYwPLAIgilUSSTJbcd1ja6bvd1OgyURkQAEqe60FqKOyqWSL/YoQTSGnJFSIk06rcdI3CI</w:t>
      </w:r>
    </w:p>
    <w:p>
      <w:pPr>
        <w:pStyle w:val="PreformattedText"/>
        <w:bidi w:val="0"/>
        <w:spacing w:before="0" w:after="0"/>
        <w:jc w:val="left"/>
        <w:rPr/>
      </w:pPr>
      <w:r>
        <w:rPr/>
        <w:t>zWWUDvBlDoE+VPUQMY0RgjquWIbCJJMti0ojjWvammmeIzS9yqGgkZSCJaTGL6YSKRiUoHTGG6kCIA</w:t>
      </w:r>
    </w:p>
    <w:p>
      <w:pPr>
        <w:pStyle w:val="PreformattedText"/>
        <w:bidi w:val="0"/>
        <w:spacing w:before="0" w:after="0"/>
        <w:jc w:val="left"/>
        <w:rPr/>
      </w:pPr>
      <w:r>
        <w:rPr/>
        <w:t>5IkHI6SkKc6LG0LVtOaMOsbJLpVqG4sed6WjmQfUvHblhSRdwP5/bHx1ESI4VBBEm6E93IJcSPau6Y</w:t>
      </w:r>
    </w:p>
    <w:p>
      <w:pPr>
        <w:pStyle w:val="PreformattedText"/>
        <w:bidi w:val="0"/>
        <w:spacing w:before="0" w:after="0"/>
        <w:jc w:val="left"/>
        <w:rPr/>
      </w:pPr>
      <w:r>
        <w:rPr/>
        <w:t>azAzT6dLFqkNOZou97VLrJssWolUyZCKFZHXaqMSIEcSNbgsrNXMklpbccK2YymoR/TYFSWe0Fki1U</w:t>
      </w:r>
    </w:p>
    <w:p>
      <w:pPr>
        <w:pStyle w:val="PreformattedText"/>
        <w:bidi w:val="0"/>
        <w:spacing w:before="0" w:after="0"/>
        <w:jc w:val="left"/>
        <w:rPr/>
      </w:pPr>
      <w:r>
        <w:rPr/>
        <w:t>yM5krgMrxWItoG4BlRV3kMCTGVABaTiLfOEVV+mJxFIskbRxyWGtQWZdskIkspWux9xZFobYrBSYMU</w:t>
      </w:r>
    </w:p>
    <w:p>
      <w:pPr>
        <w:pStyle w:val="PreformattedText"/>
        <w:bidi w:val="0"/>
        <w:spacing w:before="0" w:after="0"/>
        <w:jc w:val="left"/>
        <w:rPr/>
      </w:pPr>
      <w:r>
        <w:rPr/>
        <w:t>ImDBXbcOoIyHAZTpMhZ5Q8kFqjGbOGczhjQjh/k2i0Up3yIUkyiZ3BCm7qLIIza4KLsahwhS8dixSZ</w:t>
      </w:r>
    </w:p>
    <w:p>
      <w:pPr>
        <w:pStyle w:val="PreformattedText"/>
        <w:bidi w:val="0"/>
        <w:spacing w:before="0" w:after="0"/>
        <w:jc w:val="left"/>
        <w:rPr/>
      </w:pPr>
      <w:r>
        <w:rPr/>
        <w:t>bKTw26Em21BPPEAYSkIgNlI+4u2QwqozwWLLsC7Q3VnrasWXhw727yr9XTMEssPsqfpWrV5HRKMupf</w:t>
      </w:r>
    </w:p>
    <w:p>
      <w:pPr>
        <w:pStyle w:val="PreformattedText"/>
        <w:bidi w:val="0"/>
        <w:spacing w:before="0" w:after="0"/>
        <w:jc w:val="left"/>
        <w:rPr/>
      </w:pPr>
      <w:r>
        <w:rPr/>
        <w:t>Rw2GZEirWqdN7Anlm7/1XvmsSVYxMqI52CFmH8wYZHMNR0gBvtKQ4UxlxBn5y75/wt/7Qn+Kj+Ey9U</w:t>
      </w:r>
    </w:p>
    <w:p>
      <w:pPr>
        <w:pStyle w:val="PreformattedText"/>
        <w:bidi w:val="0"/>
        <w:spacing w:before="0" w:after="0"/>
        <w:jc w:val="left"/>
        <w:rPr/>
      </w:pPr>
      <w:r>
        <w:rPr/>
        <w:t>t/hr+L3qDXPRlSGOCf8JfxAu2/V/4T6zp6TPGsNPQ9e1B5NIAyxqS6ZYp2Iu8HXubdnVrXvp7rX3D2</w:t>
      </w:r>
    </w:p>
    <w:p>
      <w:pPr>
        <w:pStyle w:val="PreformattedText"/>
        <w:bidi w:val="0"/>
        <w:spacing w:before="0" w:after="0"/>
        <w:jc w:val="left"/>
        <w:rPr/>
      </w:pPr>
      <w:r>
        <w:rPr/>
        <w:t>t5Vvis2XsuPabxL2m/Dv/wBIl9OzWKcP4x/wq29JglsvDZ1f8IPxLXW4qlZHWOTUl0P1zpEEtwhSzd</w:t>
      </w:r>
    </w:p>
    <w:p>
      <w:pPr>
        <w:pStyle w:val="PreformattedText"/>
        <w:bidi w:val="0"/>
        <w:spacing w:before="0" w:after="0"/>
        <w:jc w:val="left"/>
        <w:rPr/>
      </w:pPr>
      <w:r>
        <w:rPr/>
        <w:t>hbiOSu0P7d3Vw2jMFkjxVH+naQLXmepw/Zev8A/DV/H7/CR/FnLBpP4PfitTHrWxG7J+GX4gU39Cfi</w:t>
      </w:r>
    </w:p>
    <w:p>
      <w:pPr>
        <w:pStyle w:val="PreformattedText"/>
        <w:bidi w:val="0"/>
        <w:spacing w:before="0" w:after="0"/>
        <w:jc w:val="left"/>
        <w:rPr/>
      </w:pPr>
      <w:r>
        <w:rPr/>
        <w:t>HP2VjadtI0XVpmg9SRoWwDptqy7H7I8dWtex/C5VOpPaCSMdY87q7jyB4yySho3id0dZAyMjqfdG0R</w:t>
      </w:r>
    </w:p>
    <w:p>
      <w:pPr>
        <w:pStyle w:val="PreformattedText"/>
        <w:bidi w:val="0"/>
        <w:spacing w:before="0" w:after="0"/>
        <w:jc w:val="left"/>
        <w:rPr/>
      </w:pPr>
      <w:r>
        <w:rPr/>
        <w:t>GVlGG3Bsc9Mq0kglgApz9m3hDg+4nxx+/6/wDL0ISfcP1DFlyoJJVecJg/p546ELAPJbBJJ9oONuSO</w:t>
      </w:r>
    </w:p>
    <w:p>
      <w:pPr>
        <w:pStyle w:val="PreformattedText"/>
        <w:bidi w:val="0"/>
        <w:spacing w:before="0" w:after="0"/>
        <w:jc w:val="left"/>
        <w:rPr/>
      </w:pPr>
      <w:r>
        <w:rPr/>
        <w:t>ckAEjnnHgnoUggHIlZb2sDt44+GXP7AEnOP+/wDT0KFgIwAAAbOMDAKjnOWzyTu/TgdCEhv14PIDDl</w:t>
      </w:r>
    </w:p>
    <w:p>
      <w:pPr>
        <w:pStyle w:val="PreformattedText"/>
        <w:bidi w:val="0"/>
        <w:spacing w:before="0" w:after="0"/>
        <w:jc w:val="left"/>
        <w:rPr/>
      </w:pPr>
      <w:r>
        <w:rPr/>
        <w:t>iW/IT+p2+D/wDhdCElivGCdvPPvG7z859oz0IXCScAkAEA/oobBPgflwf7dCNYEpJTAADDzxnjIwd4</w:t>
      </w:r>
    </w:p>
    <w:p>
      <w:pPr>
        <w:pStyle w:val="PreformattedText"/>
        <w:bidi w:val="0"/>
        <w:spacing w:before="0" w:after="0"/>
        <w:jc w:val="left"/>
        <w:rPr/>
      </w:pPr>
      <w:r>
        <w:rPr/>
        <w:t>wFGW2/PjPQm5O3xCb5KkYPtYheR7sNhSBk5P/l0JVr24ylDyGQjCsRt3Jt2YGc4w3/73XjnNNwgdn9</w:t>
      </w:r>
    </w:p>
    <w:p>
      <w:pPr>
        <w:pStyle w:val="PreformattedText"/>
        <w:bidi w:val="0"/>
        <w:spacing w:before="0" w:after="0"/>
        <w:jc w:val="left"/>
        <w:rPr/>
      </w:pPr>
      <w:r>
        <w:rPr/>
        <w:t>V7FtRppmTcG7tzuapFo5l2ltuGZAjAAM33gAf+1Xbyfgcdb2cIWVug8ECjAkgn+kb1YhyQwLbiR7cq</w:t>
      </w:r>
    </w:p>
    <w:p>
      <w:pPr>
        <w:pStyle w:val="PreformattedText"/>
        <w:bidi w:val="0"/>
        <w:spacing w:before="0" w:after="0"/>
        <w:jc w:val="left"/>
        <w:rPr/>
      </w:pPr>
      <w:r>
        <w:rPr/>
        <w:t>3PHhdvTKUrcSQd7LgsQynuBcqQCy4xk+B/8AD46EJtioBLFCWU5wCwPO7cCv2xj3DwSG6ELA92SxOG</w:t>
      </w:r>
    </w:p>
    <w:p>
      <w:pPr>
        <w:pStyle w:val="PreformattedText"/>
        <w:bidi w:val="0"/>
        <w:spacing w:before="0" w:after="0"/>
        <w:jc w:val="left"/>
        <w:rPr/>
      </w:pPr>
      <w:r>
        <w:rPr/>
        <w:t>2sA2RnyWOQdxGNoOARkt0IWMZJUZOckqHA3EcgBvBXn+5LdCEkFRnwAAQoyytnOMJjIySMHjGF27uh</w:t>
      </w:r>
    </w:p>
    <w:p>
      <w:pPr>
        <w:pStyle w:val="PreformattedText"/>
        <w:bidi w:val="0"/>
        <w:spacing w:before="0" w:after="0"/>
        <w:jc w:val="left"/>
        <w:rPr/>
      </w:pPr>
      <w:r>
        <w:rPr/>
        <w:t>AM5CV7sBhgZ2syqAeMHC5PIUk4/XJboUPLQS2UllbKqMgEkJ9mQWOWVf6GO1iSfA/wAvQqE0WBBIB9</w:t>
      </w:r>
    </w:p>
    <w:p>
      <w:pPr>
        <w:pStyle w:val="PreformattedText"/>
        <w:bidi w:val="0"/>
        <w:spacing w:before="0" w:after="0"/>
        <w:jc w:val="left"/>
        <w:rPr/>
      </w:pPr>
      <w:r>
        <w:rPr/>
        <w:t>2xlzhSQ7AMWcceVH2jx0ISW3DcuFwoXaM7jtbHKsPOSeSM8querWCBPWhI3ZLEqX9xBI9rOQRhV5+7</w:t>
      </w:r>
    </w:p>
    <w:p>
      <w:pPr>
        <w:pStyle w:val="PreformattedText"/>
        <w:bidi w:val="0"/>
        <w:spacing w:before="0" w:after="0"/>
        <w:jc w:val="left"/>
        <w:rPr/>
      </w:pPr>
      <w:r>
        <w:rPr/>
        <w:t>Aznp0JxjkbsqRliz8HuEkfchIzkjHnyvQoJgSkMwZivJGdy5PtyM5CnHIDcHzn/m6FW504Cb5IA2A9</w:t>
      </w:r>
    </w:p>
    <w:p>
      <w:pPr>
        <w:pStyle w:val="PreformattedText"/>
        <w:bidi w:val="0"/>
        <w:spacing w:before="0" w:after="0"/>
        <w:jc w:val="left"/>
        <w:rPr/>
      </w:pPr>
      <w:r>
        <w:rPr/>
        <w:t>wHjA2jjcoz5HB9vAP9Xt6loJIjVIuDDcZQM21WUYyeNjJkn2SD4wD492OmtIzI+KEtACQNvtzgpvIJ</w:t>
      </w:r>
    </w:p>
    <w:p>
      <w:pPr>
        <w:pStyle w:val="PreformattedText"/>
        <w:bidi w:val="0"/>
        <w:spacing w:before="0" w:after="0"/>
        <w:jc w:val="left"/>
        <w:rPr/>
      </w:pPr>
      <w:r>
        <w:rPr/>
        <w:t>2Kyk78neMcnJ5OOkTs1MaKbqcn2liGWMAPn44wuOAQv3eAepAkgIfqPBW2mMbCFGBnChSPtLZJYnhc</w:t>
      </w:r>
    </w:p>
    <w:p>
      <w:pPr>
        <w:pStyle w:val="PreformattedText"/>
        <w:bidi w:val="0"/>
        <w:spacing w:before="0" w:after="0"/>
        <w:jc w:val="left"/>
        <w:rPr/>
      </w:pPr>
      <w:r>
        <w:rPr/>
        <w:t>/HPWtk56llruBgB0lqtFPGBkrwA2QeOSF4OfcThecZ6sVTy5jSQ43KchxxgEZ9vGQARjbtweGbPx/7</w:t>
      </w:r>
    </w:p>
    <w:p>
      <w:pPr>
        <w:pStyle w:val="PreformattedText"/>
        <w:bidi w:val="0"/>
        <w:spacing w:before="0" w:after="0"/>
        <w:jc w:val="left"/>
        <w:rPr/>
      </w:pPr>
      <w:r>
        <w:rPr/>
        <w:t>vVzW4yBKxmXHO8VY6aDIC48/9+Dls+eB+vVRaQ26N0KJxKuFDOEx4PG4jaOOOQfnA4POOoUqL/Ez8W</w:t>
      </w:r>
    </w:p>
    <w:p>
      <w:pPr>
        <w:pStyle w:val="PreformattedText"/>
        <w:bidi w:val="0"/>
        <w:spacing w:before="0" w:after="0"/>
        <w:jc w:val="left"/>
        <w:rPr/>
      </w:pPr>
      <w:r>
        <w:rPr/>
        <w:t>Pwo/Af0Xa/Ef8AHH8SvQ34SehaSSmT1T+IHqCj6e0+y8QJNfSIbT/U69dLFQK9CCzOWZV2c9Qalg1w</w:t>
      </w:r>
    </w:p>
    <w:p>
      <w:pPr>
        <w:pStyle w:val="PreformattedText"/>
        <w:bidi w:val="0"/>
        <w:spacing w:before="0" w:after="0"/>
        <w:jc w:val="left"/>
        <w:rPr/>
      </w:pPr>
      <w:r>
        <w:rPr/>
        <w:t>pDXOIA5r58f4nv8A0mT8CPQ8mtenP4RPwk1z8b9VpRXKdX8VPxQa96A/DgapE7wQ2tF9FVo21v1Npq</w:t>
      </w:r>
    </w:p>
    <w:p>
      <w:pPr>
        <w:pStyle w:val="PreformattedText"/>
        <w:bidi w:val="0"/>
        <w:spacing w:before="0" w:after="0"/>
        <w:jc w:val="left"/>
        <w:rPr/>
      </w:pPr>
      <w:r>
        <w:rPr/>
        <w:t>sFkD2W0yOwCqKBv3dZnV4NswPs8n3eveWkbI7FwtH+Pd2fHe7K+bX+KP8A2t38cn8VMeo1vxg/iE9V</w:t>
      </w:r>
    </w:p>
    <w:p>
      <w:pPr>
        <w:pStyle w:val="PreformattedText"/>
        <w:bidi w:val="0"/>
        <w:spacing w:before="0" w:after="0"/>
        <w:jc w:val="left"/>
        <w:rPr/>
      </w:pPr>
      <w:r>
        <w:rPr/>
        <w:t>r6Et7oLH4S/h5HW/DX8Oa/cU9qC16f8AS7RPrMGDgDUbV3e8ZY7nZus5e8jLrb+r+bpOWttFgxF39+</w:t>
      </w:r>
    </w:p>
    <w:p>
      <w:pPr>
        <w:pStyle w:val="PreformattedText"/>
        <w:bidi w:val="0"/>
        <w:spacing w:before="0" w:after="0"/>
        <w:jc w:val="left"/>
        <w:rPr/>
      </w:pPr>
      <w:r>
        <w:rPr/>
        <w:t>Ld0C8zdT9cBKslGg71YXP1ckKiOsJLQcq006QRgWGJ3OUYAN3Mtu56UlsGRvK8NjGFrHU9ca5atSrd</w:t>
      </w:r>
    </w:p>
    <w:p>
      <w:pPr>
        <w:pStyle w:val="PreformattedText"/>
        <w:bidi w:val="0"/>
        <w:spacing w:before="0" w:after="0"/>
        <w:jc w:val="left"/>
        <w:rPr/>
      </w:pPr>
      <w:r>
        <w:rPr/>
        <w:t>naWR4IoIZZt65yoZDHFEqGbcWYHCKi7VXJZulk8yYTgAR1hV95pJhOJA7rCtdZzJYlAhkmfZFsrxsu</w:t>
      </w:r>
    </w:p>
    <w:p>
      <w:pPr>
        <w:pStyle w:val="PreformattedText"/>
        <w:bidi w:val="0"/>
        <w:spacing w:before="0" w:after="0"/>
        <w:jc w:val="left"/>
        <w:rPr/>
      </w:pPr>
      <w:r>
        <w:rPr/>
        <w:t>TkMQefare4kdFs8OQpUTfZBhxDLFHVcvvsZlituWGJ3TKmIbGztBw4wze5W6abrc7yg7ozyT4WecTT</w:t>
      </w:r>
    </w:p>
    <w:p>
      <w:pPr>
        <w:pStyle w:val="PreformattedText"/>
        <w:bidi w:val="0"/>
        <w:spacing w:before="0" w:after="0"/>
        <w:jc w:val="left"/>
        <w:rPr/>
      </w:pPr>
      <w:r>
        <w:rPr/>
        <w:t>o4DLT7SBIyqvTDALHBtB3ytncG+5S2Pdt6V/EVKbQLZjmi2GRYZIIPqXR5lrbSTXhjAO2MofayoBvM</w:t>
      </w:r>
    </w:p>
    <w:p>
      <w:pPr>
        <w:pStyle w:val="PreformattedText"/>
        <w:bidi w:val="0"/>
        <w:spacing w:before="0" w:after="0"/>
        <w:jc w:val="left"/>
        <w:rPr/>
      </w:pPr>
      <w:r>
        <w:rPr/>
        <w:t>m5ht6HOujEQhELp9godqvQnrh0iaQslqCw8g76ROvNp+7g7iSi732sqjHRe7rQnLQim7iNMnaqRkzz</w:t>
      </w:r>
    </w:p>
    <w:p>
      <w:pPr>
        <w:pStyle w:val="PreformattedText"/>
        <w:bidi w:val="0"/>
        <w:spacing w:before="0" w:after="0"/>
        <w:jc w:val="left"/>
        <w:rPr/>
      </w:pPr>
      <w:r>
        <w:rPr/>
        <w:t>xSCKOSeRomhWVH9svebao2jCMv3M3TiSDJkKJ1jJCFgkrQrJFqLvJFZSRbcgLMIIgQwrxseIpRII8O</w:t>
      </w:r>
    </w:p>
    <w:p>
      <w:pPr>
        <w:pStyle w:val="PreformattedText"/>
        <w:bidi w:val="0"/>
        <w:spacing w:before="0" w:after="0"/>
        <w:jc w:val="left"/>
        <w:rPr/>
      </w:pPr>
      <w:r>
        <w:rPr/>
        <w:t>fuOVO5ehuGyMlSgk2xyR/TlzPEdtJXcyTIglYmwrrENybtynIOAc8joAbIg5SFxBOJCZNd2gSUOqRw</w:t>
      </w:r>
    </w:p>
    <w:p>
      <w:pPr>
        <w:pStyle w:val="PreformattedText"/>
        <w:bidi w:val="0"/>
        <w:spacing w:before="0" w:after="0"/>
        <w:jc w:val="left"/>
        <w:rPr/>
      </w:pPr>
      <w:r>
        <w:rPr/>
        <w:t>yOziVIvpWlJJs748lpyrMpO0jfuXChV6i3ijwTyBqYVV1rRMhT2DHOCRIskIXcJCAPZn2Ts5Ysv3AK</w:t>
      </w:r>
    </w:p>
    <w:p>
      <w:pPr>
        <w:pStyle w:val="PreformattedText"/>
        <w:bidi w:val="0"/>
        <w:spacing w:before="0" w:after="0"/>
        <w:jc w:val="left"/>
        <w:rPr/>
      </w:pPr>
      <w:r>
        <w:rPr/>
        <w:t>uOmbloEJScmTbPSVFhOqendSq6lpVh6N+rYE9ezC2wGWtMCwtRFcT1iY8MjDH9XUgEZAtckeMQTewr</w:t>
      </w:r>
    </w:p>
    <w:p>
      <w:pPr>
        <w:pStyle w:val="PreformattedText"/>
        <w:bidi w:val="0"/>
        <w:spacing w:before="0" w:after="0"/>
        <w:jc w:val="left"/>
        <w:rPr/>
      </w:pPr>
      <w:r>
        <w:rPr/>
        <w:t>sn6E9bQespLsddxV9SrsktUniir0ZYV7ULakJVH86wsUeK4VcxyKpmyhZur2vBk82qkshwZG67Ts/O</w:t>
      </w:r>
    </w:p>
    <w:p>
      <w:pPr>
        <w:pStyle w:val="PreformattedText"/>
        <w:bidi w:val="0"/>
        <w:spacing w:before="0" w:after="0"/>
        <w:jc w:val="left"/>
        <w:rPr/>
      </w:pPr>
      <w:r>
        <w:rPr/>
        <w:t>WxNTuSRtp9X+Tcntoy2IJ1lkgjhl3IosN3dos9tZJC2SEeRFX+nqHFrgXQnDTTAbyb1IioNOu2LSxu</w:t>
      </w:r>
    </w:p>
    <w:p>
      <w:pPr>
        <w:pStyle w:val="PreformattedText"/>
        <w:bidi w:val="0"/>
        <w:spacing w:before="0" w:after="0"/>
        <w:jc w:val="left"/>
        <w:rPr/>
      </w:pPr>
      <w:r>
        <w:rPr/>
        <w:t>IK0clausMjNIkdOqvcuLEkkhNhJftymW3TKiptUsHa0nIZkb0JKjmiGucd7dnz+ZR+pz16EwR7tKRm</w:t>
      </w:r>
    </w:p>
    <w:p>
      <w:pPr>
        <w:pStyle w:val="PreformattedText"/>
        <w:bidi w:val="0"/>
        <w:spacing w:before="0" w:after="0"/>
        <w:jc w:val="left"/>
        <w:rPr/>
      </w:pPr>
      <w:r>
        <w:rPr/>
        <w:t>nleRKqzvOqWELUJVT3DMFYOhLMFbtt7fzdS5zABdEu86JWsdwhxhpw7+/lqqWu69clkj+knWtp4aO1</w:t>
      </w:r>
    </w:p>
    <w:p>
      <w:pPr>
        <w:pStyle w:val="PreformattedText"/>
        <w:bidi w:val="0"/>
        <w:spacing w:before="0" w:after="0"/>
        <w:jc w:val="left"/>
        <w:rPr/>
      </w:pPr>
      <w:r>
        <w:rPr/>
        <w:t>ilLDL/vkcP0iTiBdwqqU7mDu3IszJ7vaeqH1XPAawWsV7KLWbx3nqnpYmDPPNHtWVnilmmsyd44j2q</w:t>
      </w:r>
    </w:p>
    <w:p>
      <w:pPr>
        <w:pStyle w:val="PreformattedText"/>
        <w:bidi w:val="0"/>
        <w:spacing w:before="0" w:after="0"/>
        <w:jc w:val="left"/>
        <w:rPr/>
      </w:pPr>
      <w:r>
        <w:rPr/>
        <w:t>31J/mEoj4G0ZcY3MVVuq7t61XJ6OWxHUsRV3R98MULWJtjQQxoEeCnOGG6QEBt2R7T9jA9QHEuIjCW</w:t>
      </w:r>
    </w:p>
    <w:p>
      <w:pPr>
        <w:pStyle w:val="PreformattedText"/>
        <w:bidi w:val="0"/>
        <w:spacing w:before="0" w:after="0"/>
        <w:jc w:val="left"/>
        <w:rPr/>
      </w:pPr>
      <w:r>
        <w:rPr/>
        <w:t>BbAOFH6kkUce6Ptq70EWaQwwxrshfPbIjciSNm7Z7gbfIAG+7K9NmT1IEW9pMNCJZKSyGRpI4+3LXS</w:t>
      </w:r>
    </w:p>
    <w:p>
      <w:pPr>
        <w:pStyle w:val="PreformattedText"/>
        <w:bidi w:val="0"/>
        <w:spacing w:before="0" w:after="0"/>
        <w:jc w:val="left"/>
        <w:rPr/>
      </w:pPr>
      <w:r>
        <w:rPr/>
        <w:t>KNjA0yEorSQj35fYA+7I7mHfpA/W5Mm4oQs8NRHREgsymSdi9cRrKwiWs9qNiYpTIqllQEq68ZDbup</w:t>
      </w:r>
    </w:p>
    <w:p>
      <w:pPr>
        <w:pStyle w:val="PreformattedText"/>
        <w:bidi w:val="0"/>
        <w:spacing w:before="0" w:after="0"/>
        <w:jc w:val="left"/>
        <w:rPr/>
      </w:pPr>
      <w:r>
        <w:rPr/>
        <w:t>i08WFEiY5oqwJSqQygrHG2+AjEDSujGJo2eFQWqPKu5ecFo9/Q3OZyiAAcYViCR2ZIxLZkjeF/caka</w:t>
      </w:r>
    </w:p>
    <w:p>
      <w:pPr>
        <w:pStyle w:val="PreformattedText"/>
        <w:bidi w:val="0"/>
        <w:spacing w:before="0" w:after="0"/>
        <w:jc w:val="left"/>
        <w:rPr/>
      </w:pPr>
      <w:r>
        <w:rPr/>
        <w:t>Rh4iyNEYtpUPJ3e8rBnweML56dVngb4/uj4Eiitv2LMgisK7K9bdJJKskKKJpUJVdzLKwC5L787V+7</w:t>
      </w:r>
    </w:p>
    <w:p>
      <w:pPr>
        <w:pStyle w:val="PreformattedText"/>
        <w:bidi w:val="0"/>
        <w:spacing w:before="0" w:after="0"/>
        <w:jc w:val="left"/>
        <w:rPr/>
      </w:pPr>
      <w:r>
        <w:rPr/>
        <w:t>qQSDjVDiHNdPCrhmzLLYWGBhDLsgWw5doYg4KmOGV3G6JSqguinb3tj7ii9XmcwMqpm7unVq2p6Xo2</w:t>
      </w:r>
    </w:p>
    <w:p>
      <w:pPr>
        <w:pStyle w:val="PreformattedText"/>
        <w:bidi w:val="0"/>
        <w:spacing w:before="0" w:after="0"/>
        <w:jc w:val="left"/>
        <w:rPr/>
      </w:pPr>
      <w:r>
        <w:rPr/>
        <w:t>4mqQSV/qdOewQIWdEzKsUUQjnZG7bq7vJ2gRjuM77xubdaxsQeaofVkEL7FP8AYPfw9T6b6G9R/itq</w:t>
      </w:r>
    </w:p>
    <w:p>
      <w:pPr>
        <w:pStyle w:val="PreformattedText"/>
        <w:bidi w:val="0"/>
        <w:spacing w:before="0" w:after="0"/>
        <w:jc w:val="left"/>
        <w:rPr/>
      </w:pPr>
      <w:r>
        <w:rPr/>
        <w:t>sLVzr2tyaJo8b1oXng0vQIWg/wB21JIV+spG7NYCM25/aRxhWfubMHUdnqVALn1HN+j/ACXmdqt2nb</w:t>
      </w:r>
    </w:p>
    <w:p>
      <w:pPr>
        <w:pStyle w:val="PreformattedText"/>
        <w:bidi w:val="0"/>
        <w:spacing w:before="0" w:after="0"/>
        <w:jc w:val="left"/>
        <w:rPr/>
      </w:pPr>
      <w:r>
        <w:rPr/>
        <w:t>m07g1lFtvuud/ZfUdRoiGrGuB7U25YLjLAFtv78+esr3EuLjj+VdCnSDWADVa59YjZFKGACkFQ0iKT</w:t>
      </w:r>
    </w:p>
    <w:p>
      <w:pPr>
        <w:pStyle w:val="PreformattedText"/>
        <w:bidi w:val="0"/>
        <w:spacing w:before="0" w:after="0"/>
        <w:jc w:val="left"/>
        <w:rPr/>
      </w:pPr>
      <w:r>
        <w:rPr/>
        <w:t>hlPKlvA27vHx59u5erqYnnbPneVNXE4yulnqusbNqZvcCd6FoxksThiWIH3BBg4+V5+N25twBIGFkd</w:t>
      </w:r>
    </w:p>
    <w:p>
      <w:pPr>
        <w:pStyle w:val="PreformattedText"/>
        <w:bidi w:val="0"/>
        <w:spacing w:before="0" w:after="0"/>
        <w:jc w:val="left"/>
        <w:rPr/>
      </w:pPr>
      <w:r>
        <w:rPr/>
        <w:t>BnqWnbWnrpWsh4Q302sba7bAroLMLmSrYZskhmXvRAjPDBftx0iqdEgA4S5ImBREKurDYhCMJO4pdV</w:t>
      </w:r>
    </w:p>
    <w:p>
      <w:pPr>
        <w:pStyle w:val="PreformattedText"/>
        <w:bidi w:val="0"/>
        <w:spacing w:before="0" w:after="0"/>
        <w:jc w:val="left"/>
        <w:rPr/>
      </w:pPr>
      <w:r>
        <w:rPr/>
        <w:t>kKjBxgMAfOeTx1bl7e8KuNIwApvS4QZ0ZtrCVkZ1YMBsjUK20JyjAHAOeduf26m3N3SU+C2skQpPHv</w:t>
      </w:r>
    </w:p>
    <w:p>
      <w:pPr>
        <w:pStyle w:val="PreformattedText"/>
        <w:bidi w:val="0"/>
        <w:spacing w:before="0" w:after="0"/>
        <w:jc w:val="left"/>
        <w:rPr/>
      </w:pPr>
      <w:r>
        <w:rPr/>
        <w:t>QCVIAuwFcLHKheOVVXIYjJYDydxP3L1Dt5uMoU1SRrM8Ycs598q5V33duPLyFAN6bY9zLt3fa2eqi6</w:t>
      </w:r>
    </w:p>
    <w:p>
      <w:pPr>
        <w:pStyle w:val="PreformattedText"/>
        <w:bidi w:val="0"/>
        <w:spacing w:before="0" w:after="0"/>
        <w:jc w:val="left"/>
        <w:rPr/>
      </w:pPr>
      <w:r>
        <w:rPr/>
        <w:t>GxyGVIEkDrWwdGgTUHprAIZ6UEjVq0kEc6NeTd/IuzxOPbIHlZV4ACtn/N1TUMdHKdruEeKsv45fjf</w:t>
      </w:r>
    </w:p>
    <w:p>
      <w:pPr>
        <w:pStyle w:val="PreformattedText"/>
        <w:bidi w:val="0"/>
        <w:spacing w:before="0" w:after="0"/>
        <w:jc w:val="left"/>
        <w:rPr/>
      </w:pPr>
      <w:r>
        <w:rPr/>
        <w:t>8Ah5/CD+Cnqj8UfxHuVwNJrPHouloXsX/WPqmas76F6G0BYAzyWJbCxm5KoZa8G934RuihQ/1FUlx9</w:t>
      </w:r>
    </w:p>
    <w:p>
      <w:pPr>
        <w:pStyle w:val="PreformattedText"/>
        <w:bidi w:val="0"/>
        <w:spacing w:before="0" w:after="0"/>
        <w:jc w:val="left"/>
        <w:rPr/>
      </w:pPr>
      <w:r>
        <w:rPr/>
        <w:t>Xs9Peeey3r952jVuYz1TSDF7vs/69L6OtfCv+JHqD8RP4oPx79cfjJ+Ilr/EfV/4jeon1rV5wB9Np9</w:t>
      </w:r>
    </w:p>
    <w:p>
      <w:pPr>
        <w:pStyle w:val="PreformattedText"/>
        <w:bidi w:val="0"/>
        <w:spacing w:before="0" w:after="0"/>
        <w:jc w:val="left"/>
        <w:rPr/>
      </w:pPr>
      <w:r>
        <w:rPr/>
        <w:t>Re3W0fQaKqE26Rp2nJWqwjAzGHdl3s3WmoDtNUkNtY3dA7LRwhNVrNoUxDjDfNy9Qf4avwbg0XSa2o</w:t>
      </w:r>
    </w:p>
    <w:p>
      <w:pPr>
        <w:pStyle w:val="PreformattedText"/>
        <w:bidi w:val="0"/>
        <w:spacing w:before="0" w:after="0"/>
        <w:jc w:val="left"/>
        <w:rPr/>
      </w:pPr>
      <w:r>
        <w:rPr/>
        <w:t>T1TEAkbqyqRL7g4WNPbnLBJI2H9ddP6uuxsez+oiRc9y85te0esusdcV1t1KddY9b+uNcEjz2tW9Q6</w:t>
      </w:r>
    </w:p>
    <w:p>
      <w:pPr>
        <w:pStyle w:val="PreformattedText"/>
        <w:bidi w:val="0"/>
        <w:spacing w:before="0" w:after="0"/>
        <w:jc w:val="left"/>
        <w:rPr/>
      </w:pPr>
      <w:r>
        <w:rPr/>
        <w:t>s+n35E1OWWHSUtRUYlNSoFjSslenlULnLzuxKDb16iAXU51b5hcCrLS+DufqthemGAltf4QLAlEkKW</w:t>
      </w:r>
    </w:p>
    <w:p>
      <w:pPr>
        <w:pStyle w:val="PreformattedText"/>
        <w:bidi w:val="0"/>
        <w:spacing w:before="0" w:after="0"/>
        <w:jc w:val="left"/>
        <w:rPr/>
      </w:pPr>
      <w:r>
        <w:rPr/>
        <w:t>MTvr1FO3Yllnm1jQdWj3w1THXjDOuwIkMrI9Z2EvW1jL3NlwaXHpOwsjnWUnuguEcuJbo9AUdXou+q</w:t>
      </w:r>
    </w:p>
    <w:p>
      <w:pPr>
        <w:pStyle w:val="PreformattedText"/>
        <w:bidi w:val="0"/>
        <w:spacing w:before="0" w:after="0"/>
        <w:jc w:val="left"/>
        <w:rPr/>
      </w:pPr>
      <w:r>
        <w:rPr/>
        <w:t>aXFqz/AF6f4zJFoj+s9Thjjid3ra1oWrenKNV5XlkkksXtNn168Yqy9vg9dnZ6TnioKdM3tLQXesdb</w:t>
      </w:r>
    </w:p>
    <w:p>
      <w:pPr>
        <w:pStyle w:val="PreformattedText"/>
        <w:bidi w:val="0"/>
        <w:spacing w:before="0" w:after="0"/>
        <w:jc w:val="left"/>
        <w:rPr/>
      </w:pPr>
      <w:r>
        <w:rPr/>
        <w:t>4st+81xdcuTXeCGvqVcQ7ob3g7w90LsCDeoJUXXIblamZUoWqmtaz6y0DTEntrHqa6Lpifih6d13QN</w:t>
      </w:r>
    </w:p>
    <w:p>
      <w:pPr>
        <w:pStyle w:val="PreformattedText"/>
        <w:bidi w:val="0"/>
        <w:spacing w:before="0" w:after="0"/>
        <w:jc w:val="left"/>
        <w:rPr/>
      </w:pPr>
      <w:r>
        <w:rPr/>
        <w:t>QrtXgXV9JE1yAFqtimXQbx1vueJL3Bx3u07e4SViim6mLCYxpANv8A2V10TTSbfpiSvp89ujJY1Bqe</w:t>
      </w:r>
    </w:p>
    <w:p>
      <w:pPr>
        <w:pStyle w:val="PreformattedText"/>
        <w:bidi w:val="0"/>
        <w:spacing w:before="0" w:after="0"/>
        <w:jc w:val="left"/>
        <w:rPr/>
      </w:pPr>
      <w:r>
        <w:rPr/>
        <w:t>mR0Iqmleo9RtSCbTLXpj0/pevT6Nren17d1rEd30drWl6vDT9QTNDpsordnq2kaZpuAinUFrbgHW28</w:t>
      </w:r>
    </w:p>
    <w:p>
      <w:pPr>
        <w:pStyle w:val="PreformattedText"/>
        <w:bidi w:val="0"/>
        <w:spacing w:before="0" w:after="0"/>
        <w:jc w:val="left"/>
        <w:rPr/>
      </w:pPr>
      <w:r>
        <w:rPr/>
        <w:t>RPndWXaC+A17d1svzbxdmVvjS9P0+OjBLPBa1OKC/fkuF5Tct+q9esQR1NSoLdShE2oPFDPHFqks1G</w:t>
      </w:r>
    </w:p>
    <w:p>
      <w:pPr>
        <w:pStyle w:val="PreformattedText"/>
        <w:bidi w:val="0"/>
        <w:spacing w:before="0" w:after="0"/>
        <w:jc w:val="left"/>
        <w:rPr/>
      </w:pPr>
      <w:r>
        <w:rPr/>
        <w:t>HUUkWZPUmj6hCn16UlxeXUnEUzDbXZa1ouuu7i7o70dR6KrfAb6xoNYO4vG3hb2vMtPEtn0NGuyS6v</w:t>
      </w:r>
    </w:p>
    <w:p>
      <w:pPr>
        <w:pStyle w:val="PreformattedText"/>
        <w:bidi w:val="0"/>
        <w:spacing w:before="0" w:after="0"/>
        <w:jc w:val="left"/>
        <w:rPr/>
      </w:pPr>
      <w:r>
        <w:rPr/>
        <w:t>pmoSmvbhNYeodefeKmjaZPBDNpOi6DGryrBqaoI40UPYzFcXtzW6iJFWqFRn8Nwmd61vaddaXO7TfO</w:t>
      </w:r>
    </w:p>
    <w:p>
      <w:pPr>
        <w:pStyle w:val="PreformattedText"/>
        <w:bidi w:val="0"/>
        <w:spacing w:before="0" w:after="0"/>
        <w:jc w:val="left"/>
        <w:rPr/>
      </w:pPr>
      <w:r>
        <w:rPr/>
        <w:t>ExaXS1w3MXO7DbQ4Nb3/AKdavcsFiOWoZqtatNplZbWmaFZYvpvpWvJtafXPUcgk/wB61mSN3EabnY</w:t>
      </w:r>
    </w:p>
    <w:p>
      <w:pPr>
        <w:pStyle w:val="PreformattedText"/>
        <w:bidi w:val="0"/>
        <w:spacing w:before="0" w:after="0"/>
        <w:jc w:val="left"/>
        <w:rPr/>
      </w:pPr>
      <w:r>
        <w:rPr/>
        <w:t>TBcHy4oBpgEAlwqG1x51fYZ2WN/KrXBwcMZbvN9j2j3+K1nrmrU4Y5IfqpNTCzNqD/AOISwta12tL3</w:t>
      </w:r>
    </w:p>
    <w:p>
      <w:pPr>
        <w:pStyle w:val="PreformattedText"/>
        <w:bidi w:val="0"/>
        <w:spacing w:before="0" w:after="0"/>
        <w:jc w:val="left"/>
        <w:rPr/>
      </w:pPr>
      <w:r>
        <w:rPr/>
        <w:t>DX171dNuG3S4XFgV6QXtMibnR37W7ZTpOgOAFPFuOEW9Bntdp6qLmOGThx+cfe9nuWk9R9YWIrjQNY</w:t>
      </w:r>
    </w:p>
    <w:p>
      <w:pPr>
        <w:pStyle w:val="PreformattedText"/>
        <w:bidi w:val="0"/>
        <w:spacing w:before="0" w:after="0"/>
        <w:jc w:val="left"/>
        <w:rPr/>
      </w:pPr>
      <w:r>
        <w:rPr/>
        <w:t>ktJZF4TzNOqW9UqyoWcapYZ+3p+ipEW7ar21WGMJ/K/N0GUd0EANuHD0Wu9n2u053NZsAlt0Bvs7x9</w:t>
      </w:r>
    </w:p>
    <w:p>
      <w:pPr>
        <w:pStyle w:val="PreformattedText"/>
        <w:bidi w:val="0"/>
        <w:spacing w:before="0" w:after="0"/>
        <w:jc w:val="left"/>
        <w:rPr/>
      </w:pPr>
      <w:r>
        <w:rPr/>
        <w:t>7+la3sE27Jmt3bRqvCJxdLSoprLC0kbigqqdB0KSvuBgjKTWlh7qskJfO4tADAAHObiD49fSd3qpoM</w:t>
      </w:r>
    </w:p>
    <w:p>
      <w:pPr>
        <w:pStyle w:val="PreformattedText"/>
        <w:bidi w:val="0"/>
        <w:spacing w:before="0" w:after="0"/>
        <w:jc w:val="left"/>
        <w:rPr/>
      </w:pPr>
      <w:r>
        <w:rPr/>
        <w:t>vOWiN7/ryauhv8T34j+m9CsLp862NQ9TLJG2nen9ISCxdV3eWLTzYgKmLT4FCxmKByIogwO15vC7f6</w:t>
      </w:r>
    </w:p>
    <w:p>
      <w:pPr>
        <w:pStyle w:val="PreformattedText"/>
        <w:bidi w:val="0"/>
        <w:spacing w:before="0" w:after="0"/>
        <w:jc w:val="left"/>
        <w:rPr/>
      </w:pPr>
      <w:r>
        <w:rPr/>
        <w:t>Q2f0Zs5FSpdWda4U28TndJvs3dblq9Heja/pGs9zG20ZtdUO63d5t7XwWrfwR/gy9QfiVqUHr78Y6c</w:t>
      </w:r>
    </w:p>
    <w:p>
      <w:pPr>
        <w:pStyle w:val="PreformattedText"/>
        <w:bidi w:val="0"/>
        <w:spacing w:before="0" w:after="0"/>
        <w:jc w:val="left"/>
        <w:rPr/>
      </w:pPr>
      <w:r>
        <w:rPr/>
        <w:t>n0scrXPR/oRN/+E0jNKZxq2swuN1rWWeVtqykhN2325Bb5z6SrP9IVW1ttcWURwURo32j1uX0DYvVb</w:t>
      </w:r>
    </w:p>
    <w:p>
      <w:pPr>
        <w:pStyle w:val="PreformattedText"/>
        <w:bidi w:val="0"/>
        <w:spacing w:before="0" w:after="0"/>
        <w:jc w:val="left"/>
        <w:rPr/>
      </w:pPr>
      <w:r>
        <w:rPr/>
        <w:t>DTNDY2fxOF9bm7tAdTfdXZr1N/C9Y9M39P8AUHpCvY0TWtGvw6tpWtaJakpa1oupV2SWrqNDVqZSSC</w:t>
      </w:r>
    </w:p>
    <w:p>
      <w:pPr>
        <w:pStyle w:val="PreformattedText"/>
        <w:bidi w:val="0"/>
        <w:spacing w:before="0" w:after="0"/>
        <w:jc w:val="left"/>
        <w:rPr/>
      </w:pPr>
      <w:r>
        <w:rPr/>
        <w:t>2kqwMmwr+TcFSRuuFVp02uLqDw0nz5autQ2lxFtYn4r1o/hA/2hMFGt6V/CX+IrVdU0P1nptVtK0v8</w:t>
      </w:r>
    </w:p>
    <w:p>
      <w:pPr>
        <w:pStyle w:val="PreformattedText"/>
        <w:bidi w:val="0"/>
        <w:spacing w:before="0" w:after="0"/>
        <w:jc w:val="left"/>
        <w:rPr/>
      </w:pPr>
      <w:r>
        <w:rPr/>
        <w:t>cNZsPqGn+rnWeRoovxMszNmlqREsaLecmOYKm9oXxu85t3oxtW91Jga6P9rhbu//AGuTT3da7mzbW6</w:t>
      </w:r>
    </w:p>
    <w:p>
      <w:pPr>
        <w:pStyle w:val="PreformattedText"/>
        <w:bidi w:val="0"/>
        <w:spacing w:before="0" w:after="0"/>
        <w:jc w:val="left"/>
        <w:rPr/>
      </w:pPr>
      <w:r>
        <w:rPr/>
        <w:t>kQSS5k8bd52e11j2uJq9ptJ9ZUbsNI2pqka3YUlq6pVsRXNC1OKVVaGxQ1KuxjaORGVlyRkNxnz15a</w:t>
      </w:r>
    </w:p>
    <w:p>
      <w:pPr>
        <w:pStyle w:val="PreformattedText"/>
        <w:bidi w:val="0"/>
        <w:spacing w:before="0" w:after="0"/>
        <w:jc w:val="left"/>
        <w:rPr/>
      </w:pPr>
      <w:r>
        <w:rPr/>
        <w:t>tsj2Oc1oO70eYXoaW2MeGh5DC7pdF37fFXAMQQVIxxlSS0b/ACDkfcmD+vWMgEQVqknMpalXICHDfO</w:t>
      </w:r>
    </w:p>
    <w:p>
      <w:pPr>
        <w:pStyle w:val="PreformattedText"/>
        <w:bidi w:val="0"/>
        <w:spacing w:before="0" w:after="0"/>
        <w:jc w:val="left"/>
        <w:rPr/>
      </w:pPr>
      <w:r>
        <w:rPr/>
        <w:t>7HuYk/8LHkfsepIIwUAgaiUrDck58eCBjd+hPUKE2Q2TjIGBt8jOSfn9s9CbofH9ENJ4yRjwBk8Yz8</w:t>
      </w:r>
    </w:p>
    <w:p>
      <w:pPr>
        <w:pStyle w:val="PreformattedText"/>
        <w:bidi w:val="0"/>
        <w:spacing w:before="0" w:after="0"/>
        <w:jc w:val="left"/>
        <w:rPr/>
      </w:pPr>
      <w:r>
        <w:rPr/>
        <w:t>nnnq4OHN0/YkMjQZVZ1SQhGKnnDD5Unjz48Y+erqeskYVFR1wPKF1/8AXOpmOGYBvauGMhbAjzu2o7</w:t>
      </w:r>
    </w:p>
    <w:p>
      <w:pPr>
        <w:pStyle w:val="PreformattedText"/>
        <w:bidi w:val="0"/>
        <w:spacing w:before="0" w:after="0"/>
        <w:jc w:val="left"/>
        <w:rPr/>
      </w:pPr>
      <w:r>
        <w:rPr/>
        <w:t>Lym5gyhiCMlet1IEa8lytpfrBnz/yvAz/a6/j3H+Ev8Jf4kolqWtrv4kPT/CrQVhftWLtb1DJPe10x</w:t>
      </w:r>
    </w:p>
    <w:p>
      <w:pPr>
        <w:pStyle w:val="PreformattedText"/>
        <w:bidi w:val="0"/>
        <w:spacing w:before="0" w:after="0"/>
        <w:jc w:val="left"/>
        <w:rPr/>
      </w:pPr>
      <w:r>
        <w:rPr/>
        <w:t>TJKBCYdFpWsufcv1Cpty/t2Vv4Oz1Hg5du/OcqNjpGttTLhc2jvu+HD9q+GfUp3t27FmOaVY9NnCRV</w:t>
      </w:r>
    </w:p>
    <w:p>
      <w:pPr>
        <w:pStyle w:val="PreformattedText"/>
        <w:bidi w:val="0"/>
        <w:spacing w:before="0" w:after="0"/>
        <w:jc w:val="left"/>
        <w:rPr/>
      </w:pPr>
      <w:r>
        <w:rPr/>
        <w:t>2qpBG0zqyQiCJZGbtqV2zpubDN3mO44680/eeHTML1VKWtgwLk1Bhmnhntqi3e1ZlnlgLR3u8A7iMR</w:t>
      </w:r>
    </w:p>
    <w:p>
      <w:pPr>
        <w:pStyle w:val="PreformattedText"/>
        <w:bidi w:val="0"/>
        <w:spacing w:before="0" w:after="0"/>
        <w:jc w:val="left"/>
        <w:rPr/>
      </w:pPr>
      <w:r>
        <w:rPr/>
        <w:t>ElNPWZezHjHvhVwN2elaIgTlO46kDCloaMlWLT6pE8lpoX1OcTQRNB2ln7ckBLOdm+PtsY5CGMibdm</w:t>
      </w:r>
    </w:p>
    <w:p>
      <w:pPr>
        <w:pStyle w:val="PreformattedText"/>
        <w:bidi w:val="0"/>
        <w:spacing w:before="0" w:after="0"/>
        <w:jc w:val="left"/>
        <w:rPr/>
      </w:pPr>
      <w:r>
        <w:rPr/>
        <w:t>X3dWg2hot1VLnXEgcyp2CutGNN0U8GlyxTyTXYgwZa/cMcCyRzssWoSvcyWgZhJCFwDhRgIsa63VQN</w:t>
      </w:r>
    </w:p>
    <w:p>
      <w:pPr>
        <w:pStyle w:val="PreformattedText"/>
        <w:bidi w:val="0"/>
        <w:spacing w:before="0" w:after="0"/>
        <w:jc w:val="left"/>
        <w:rPr/>
      </w:pPr>
      <w:r>
        <w:rPr/>
        <w:t>4i4pOmiZadk2LZr32sYSJVhNTsCs31MdhVhzBWCyxxiNlLTOXfezFeqxqBOU5BMgAAJi7IK88h+kgn</w:t>
      </w:r>
    </w:p>
    <w:p>
      <w:pPr>
        <w:pStyle w:val="PreformattedText"/>
        <w:bidi w:val="0"/>
        <w:spacing w:before="0" w:after="0"/>
        <w:jc w:val="left"/>
        <w:rPr/>
      </w:pPr>
      <w:r>
        <w:rPr/>
        <w:t>TsSG3FLJLC0MgliayiSSxNHCEkk/murbXWxhW3rtFjXdEnwSWO6liR4mgYV3ZzViqwvS1Ct25oZJJW</w:t>
      </w:r>
    </w:p>
    <w:p>
      <w:pPr>
        <w:pStyle w:val="PreformattedText"/>
        <w:bidi w:val="0"/>
        <w:spacing w:before="0" w:after="0"/>
        <w:jc w:val="left"/>
        <w:rPr/>
      </w:pPr>
      <w:r>
        <w:rPr/>
        <w:t>ZY6khJRjJKMjKszLsRCn3dV6q0aDEKMmkjsTWoxWmhhroTah1Pu2UsGGRJDO5mYuSlkxsUHcbt7ULD</w:t>
      </w:r>
    </w:p>
    <w:p>
      <w:pPr>
        <w:pStyle w:val="PreformattedText"/>
        <w:bidi w:val="0"/>
        <w:spacing w:before="0" w:after="0"/>
        <w:jc w:val="left"/>
        <w:rPr/>
      </w:pPr>
      <w:r>
        <w:rPr/>
        <w:t>HQmjSDqo27ZhtQUWaNuzDIHnSUDttIcRzxVNUMW+5EkkcIjjDYCx7P6U6CAYIGQlGAZMoFoI6srPp8</w:t>
      </w:r>
    </w:p>
    <w:p>
      <w:pPr>
        <w:pStyle w:val="PreformattedText"/>
        <w:bidi w:val="0"/>
        <w:spacing w:before="0" w:after="0"/>
        <w:jc w:val="left"/>
        <w:rPr/>
      </w:pPr>
      <w:r>
        <w:rPr/>
        <w:t>tfbdoS2xKoKzR6eZTDYjstIn+9Syyb46/bVG2M8c2cq6wBvEgaBSXEgElPJElis0cSSdyaHdbZRZq8</w:t>
      </w:r>
    </w:p>
    <w:p>
      <w:pPr>
        <w:pStyle w:val="PreformattedText"/>
        <w:bidi w:val="0"/>
        <w:spacing w:before="0" w:after="0"/>
        <w:jc w:val="left"/>
        <w:rPr/>
      </w:pPr>
      <w:r>
        <w:rPr/>
        <w:t>S7kXahfcs8daJQFg3Qt2dr53nLuy3htcobxawOjomrL2IK7LEa1SRVpSkLLHGYYJVEkLThCXaRpJN/</w:t>
      </w:r>
    </w:p>
    <w:p>
      <w:pPr>
        <w:pStyle w:val="PreformattedText"/>
        <w:bidi w:val="0"/>
        <w:spacing w:before="0" w:after="0"/>
        <w:jc w:val="left"/>
        <w:rPr/>
      </w:pPr>
      <w:r>
        <w:rPr/>
        <w:t>sClEmbf7fb1W4utA5nyUwi4Toh7UkkE0b10axIESxIEMdqXtmu++yhGBDAqRbcgSK3cZwd25VkuAie</w:t>
      </w:r>
    </w:p>
    <w:p>
      <w:pPr>
        <w:pStyle w:val="PreformattedText"/>
        <w:bidi w:val="0"/>
        <w:spacing w:before="0" w:after="0"/>
        <w:jc w:val="left"/>
        <w:rPr/>
      </w:pPr>
      <w:r>
        <w:rPr/>
        <w:t>aACdEfHpUFkrFp0k0JNSNtT3wllaMPFainfvD+S0bSRsCCVK/83SuaTnmi4TB+amzSeKae6tgRWawS</w:t>
      </w:r>
    </w:p>
    <w:p>
      <w:pPr>
        <w:pStyle w:val="PreformattedText"/>
        <w:bidi w:val="0"/>
        <w:spacing w:before="0" w:after="0"/>
        <w:jc w:val="left"/>
        <w:rPr/>
      </w:pPr>
      <w:r>
        <w:rPr/>
        <w:t>vFUSV54K4ii97QbBtf8AkNlI3ztabb8r1Lm3ZBU9zp7lD6k7T3HTdHBWo2oGVJq/cZGiES0zOJYVYL</w:t>
      </w:r>
    </w:p>
    <w:p>
      <w:pPr>
        <w:pStyle w:val="PreformattedText"/>
        <w:bidi w:val="0"/>
        <w:spacing w:before="0" w:after="0"/>
        <w:jc w:val="left"/>
        <w:rPr/>
      </w:pPr>
      <w:r>
        <w:rPr/>
        <w:t>G0khdXOHlZVkYqq9BcecR5+lQGtIE7zk/Ws/QVbANWO3dlUJsnVmTs5VbPaVCW3kSRshzkOu+ZWTC9</w:t>
      </w:r>
    </w:p>
    <w:p>
      <w:pPr>
        <w:pStyle w:val="PreformattedText"/>
        <w:bidi w:val="0"/>
        <w:spacing w:before="0" w:after="0"/>
        <w:jc w:val="left"/>
        <w:rPr/>
      </w:pPr>
      <w:r>
        <w:rPr/>
        <w:t>BuDTiXBSIJMG0IOHR9LtVoBX1WCGOiLmoz3LMUgMUqS9tYhHMAthhGzNN2jIV2jcNqqohotiXYUPnM</w:t>
      </w:r>
    </w:p>
    <w:p>
      <w:pPr>
        <w:pStyle w:val="PreformattedText"/>
        <w:bidi w:val="0"/>
        <w:spacing w:before="0" w:after="0"/>
        <w:jc w:val="left"/>
        <w:rPr/>
      </w:pPr>
      <w:r>
        <w:rPr/>
        <w:t>NgrBkrRU6sViRrdeOZZqFh2jjqvDNKdlM3YSA0iPHhTxGO420N7Wa0EQAWzCph1xhHV6ccpiks1o1l</w:t>
      </w:r>
    </w:p>
    <w:p>
      <w:pPr>
        <w:pStyle w:val="PreformattedText"/>
        <w:bidi w:val="0"/>
        <w:spacing w:before="0" w:after="0"/>
        <w:jc w:val="left"/>
        <w:rPr/>
      </w:pPr>
      <w:r>
        <w:rPr/>
        <w:t>hkRbdszd1YjlzRtQucLLKiCOLcxxlPd7W3dKdDGqsBByEe1emk8lqwlslEirytDbqq1qKm7BUnVLAH</w:t>
      </w:r>
    </w:p>
    <w:p>
      <w:pPr>
        <w:pStyle w:val="PreformattedText"/>
        <w:bidi w:val="0"/>
        <w:spacing w:before="0" w:after="0"/>
        <w:jc w:val="left"/>
        <w:rPr/>
      </w:pPr>
      <w:r>
        <w:rPr/>
        <w:t>1DStlJCWxLgb1ZcdCIBIMZUcjtC7z/AEUCTRzxbG1dXlMdOWSSsIYlYs1jMh+9eVkUvtWbb1S51pcQ</w:t>
      </w:r>
    </w:p>
    <w:p>
      <w:pPr>
        <w:pStyle w:val="PreformattedText"/>
        <w:bidi w:val="0"/>
        <w:spacing w:before="0" w:after="0"/>
        <w:jc w:val="left"/>
        <w:rPr/>
      </w:pPr>
      <w:r>
        <w:rPr/>
        <w:t>U7Q06nKlKkbTdybuVjK0Rjrs7TzI1d1Z5JFbB3AOjNJIwyRGFdlf3dWNkguPPz+6gyCROEwv1dmMxi</w:t>
      </w:r>
    </w:p>
    <w:p>
      <w:pPr>
        <w:pStyle w:val="PreformattedText"/>
        <w:bidi w:val="0"/>
        <w:spacing w:before="0" w:after="0"/>
        <w:jc w:val="left"/>
        <w:rPr/>
      </w:pPr>
      <w:r>
        <w:rPr/>
        <w:t>avEdl6OUR0ZdrQPII45RMm4rKMbXJB90+1PtVeiHdr7EYnuT6SMphElhYmjqzJYrwyQIrBIZ60rP20</w:t>
      </w:r>
    </w:p>
    <w:p>
      <w:pPr>
        <w:pStyle w:val="PreformattedText"/>
        <w:bidi w:val="0"/>
        <w:spacing w:before="0" w:after="0"/>
        <w:jc w:val="left"/>
        <w:rPr/>
      </w:pPr>
      <w:r>
        <w:rPr/>
        <w:t>3xmVTHEynLxMT78O2JHKYuUt4hCZskXK1KCXtww9+lSpNNWLZmgjWEH6mNtyQ9t44v5m7J93tba3SX</w:t>
      </w:r>
    </w:p>
    <w:p>
      <w:pPr>
        <w:pStyle w:val="PreformattedText"/>
        <w:bidi w:val="0"/>
        <w:spacing w:before="0" w:after="0"/>
        <w:jc w:val="left"/>
        <w:rPr/>
      </w:pPr>
      <w:r>
        <w:rPr/>
        <w:t>S11ynDX9wSZtTuVds05krX5qz00sv2Ue1HTLwiWmXUrVtRxxNEiyB98nvK9pt6yCQZGtqCwEwOErEf</w:t>
      </w:r>
    </w:p>
    <w:p>
      <w:pPr>
        <w:pStyle w:val="PreformattedText"/>
        <w:bidi w:val="0"/>
        <w:spacing w:before="0" w:after="0"/>
        <w:jc w:val="left"/>
        <w:rPr/>
      </w:pPr>
      <w:r>
        <w:rPr/>
        <w:t>tkkk01pLLMgzgrWsLHPAssViGcKXZyEbuAgBXYj7WU9WQToJVYgG0YTULVjWK161m7JI1qvp0e6Sdn</w:t>
      </w:r>
    </w:p>
    <w:p>
      <w:pPr>
        <w:pStyle w:val="PreformattedText"/>
        <w:bidi w:val="0"/>
        <w:spacing w:before="0" w:after="0"/>
        <w:jc w:val="left"/>
        <w:rPr/>
      </w:pPr>
      <w:r>
        <w:rPr/>
        <w:t>kn+nRpO4spSRoW3gKw96syKVdd6qRjQY61IMjBwUZVtalZlhnsUg9RlMk8a1/50btZvRx13iZgzslm</w:t>
      </w:r>
    </w:p>
    <w:p>
      <w:pPr>
        <w:pStyle w:val="PreformattedText"/>
        <w:bidi w:val="0"/>
        <w:spacing w:before="0" w:after="0"/>
        <w:jc w:val="left"/>
        <w:rPr/>
      </w:pPr>
      <w:r>
        <w:rPr/>
        <w:t>Hk723Iq+JB7hsCObQggkbvEm7YnlhnaVLFuoKr3klsR4QVmlWeGV1U7pZGHeXd4UQ7F5b2zAgmCVE5</w:t>
      </w:r>
    </w:p>
    <w:p>
      <w:pPr>
        <w:pStyle w:val="PreformattedText"/>
        <w:bidi w:val="0"/>
        <w:spacing w:before="0" w:after="0"/>
        <w:jc w:val="left"/>
        <w:rPr/>
      </w:pPr>
      <w:r>
        <w:rPr/>
        <w:t>AjVZrR2oLVeH6K3JFC8jNZlSeWNEMIkdXMcmJHKSRlcYLSqFxuHSQGnQp7g5usmUTFJZmuSQT1ZLkc</w:t>
      </w:r>
    </w:p>
    <w:p>
      <w:pPr>
        <w:pStyle w:val="PreformattedText"/>
        <w:bidi w:val="0"/>
        <w:spacing w:before="0" w:after="0"/>
        <w:jc w:val="left"/>
        <w:rPr/>
      </w:pPr>
      <w:r>
        <w:rPr/>
        <w:t>0FyS40qPLbgqGJI5JlEaqpslY13j3owduAM9KXGZGn2J22w3rTixmEzi3XkV41qGOLsyRBY2LLMG3S</w:t>
      </w:r>
    </w:p>
    <w:p>
      <w:pPr>
        <w:pStyle w:val="PreformattedText"/>
        <w:bidi w:val="0"/>
        <w:spacing w:before="0" w:after="0"/>
        <w:jc w:val="left"/>
        <w:rPr/>
      </w:pPr>
      <w:r>
        <w:rPr/>
        <w:t>DbYdoFAQkBNu8f1MuI1ypbEbuiwbFJLDBorAZnj7X8mF0hEqfUCTC4+pPdlYyhgA0cgRf5vVjHTg6p</w:t>
      </w:r>
    </w:p>
    <w:p>
      <w:pPr>
        <w:pStyle w:val="PreformattedText"/>
        <w:bidi w:val="0"/>
        <w:spacing w:before="0" w:after="0"/>
        <w:jc w:val="left"/>
        <w:rPr/>
      </w:pPr>
      <w:r>
        <w:rPr/>
        <w:t>HgC2FKTw1oLSQsIq0lcxNFTjoMlQIQYq4uRO26OSaF2kkPJVoNijIVuoDYc2MpZ5ckpZKkQapcrQS2</w:t>
      </w:r>
    </w:p>
    <w:p>
      <w:pPr>
        <w:pStyle w:val="PreformattedText"/>
        <w:bidi w:val="0"/>
        <w:spacing w:before="0" w:after="0"/>
        <w:jc w:val="left"/>
        <w:rPr/>
      </w:pPr>
      <w:r>
        <w:rPr/>
        <w:t>ZX7kAjmaOSWKVHldkstGTZcbFUTnznZtK7l6smDGhRDiJah0rRTSRGW1VqVoHlp2EsQwSSGzEk0sc3</w:t>
      </w:r>
    </w:p>
    <w:p>
      <w:pPr>
        <w:pStyle w:val="PreformattedText"/>
        <w:bidi w:val="0"/>
        <w:spacing w:before="0" w:after="0"/>
        <w:jc w:val="left"/>
        <w:rPr/>
      </w:pPr>
      <w:r>
        <w:rPr/>
        <w:t>ZX5jjKRI67Q0rKuz4MGZHV5hAJGRhExxWLpWVG27ILMdkCoYgLZSOOTU+zHPxU7cEKghRidnTb7upQ</w:t>
      </w:r>
    </w:p>
    <w:p>
      <w:pPr>
        <w:pStyle w:val="PreformattedText"/>
        <w:bidi w:val="0"/>
        <w:spacing w:before="0" w:after="0"/>
        <w:jc w:val="left"/>
        <w:rPr/>
      </w:pPr>
      <w:r>
        <w:rPr/>
        <w:t>RBg8kQZLOnx0JjQF9UisPSxLYj7MUEsQsSRhGUSMkhZS5ztMjIyo46gEA41SkSIlGR1YZe9VMdmrFP</w:t>
      </w:r>
    </w:p>
    <w:p>
      <w:pPr>
        <w:pStyle w:val="PreformattedText"/>
        <w:bidi w:val="0"/>
        <w:spacing w:before="0" w:after="0"/>
        <w:jc w:val="left"/>
        <w:rPr/>
      </w:pPr>
      <w:r>
        <w:rPr/>
        <w:t>FZzYrNI0FSKpfOHggdj3GjSaOR23Kdvu8kP0GCCEGcQJT9MwrLVW1LeKXdSXa9yNKsMN5Z5FiM8K8N</w:t>
      </w:r>
    </w:p>
    <w:p>
      <w:pPr>
        <w:pStyle w:val="PreformattedText"/>
        <w:bidi w:val="0"/>
        <w:spacing w:before="0" w:after="0"/>
        <w:jc w:val="left"/>
        <w:rPr/>
      </w:pPr>
      <w:r>
        <w:rPr/>
        <w:t>vCPI8MqruGHf8AqMkgZKDJB6ylOl6K7bkirusa1q8srNGsjWEjZrEcqSSxdx7BVFWIAYkXCNtKZYUN</w:t>
      </w:r>
    </w:p>
    <w:p>
      <w:pPr>
        <w:pStyle w:val="PreformattedText"/>
        <w:bidi w:val="0"/>
        <w:spacing w:before="0" w:after="0"/>
        <w:jc w:val="left"/>
        <w:rPr/>
      </w:pPr>
      <w:r>
        <w:rPr/>
        <w:t>OG41SI6zywSJL9W0sUIihglr15dgjsNNdhLvLtEccLtO/uy5Z9vv29A00hMTJHRnz3ohH4tGtqB/ny</w:t>
      </w:r>
    </w:p>
    <w:p>
      <w:pPr>
        <w:pStyle w:val="PreformattedText"/>
        <w:bidi w:val="0"/>
        <w:spacing w:before="0" w:after="0"/>
        <w:jc w:val="left"/>
        <w:rPr/>
      </w:pPr>
      <w:r>
        <w:rPr/>
        <w:t>Vq8dSeJo1pvXiMYkKLkFY33qi5IaGbcpV1boSEAFo6KkYLszs9nbplutX3zWH3zbzcSIGOeO1AmV3q</w:t>
      </w:r>
    </w:p>
    <w:p>
      <w:pPr>
        <w:pStyle w:val="PreformattedText"/>
        <w:bidi w:val="0"/>
        <w:spacing w:before="0" w:after="0"/>
        <w:jc w:val="left"/>
        <w:rPr/>
      </w:pPr>
      <w:r>
        <w:rPr/>
        <w:t>kOySNiHjXZMq9Ck9ky0rCLDJagswQ7u9BYmetBVhrxV1rIZpmVTJhoUhkmklRjyYUZEfqYMTyQDvFo</w:t>
      </w:r>
    </w:p>
    <w:p>
      <w:pPr>
        <w:pStyle w:val="PreformattedText"/>
        <w:bidi w:val="0"/>
        <w:spacing w:before="0" w:after="0"/>
        <w:jc w:val="left"/>
        <w:rPr/>
      </w:pPr>
      <w:r>
        <w:rPr/>
        <w:t>0CdlsW6N2GvBtlkqSF3iNOFl+lkghdY/qEy8tGevIxkDYaP4J2qnUQDgpXzqDhNM9SGSJZIJKQgrNB</w:t>
      </w:r>
    </w:p>
    <w:p>
      <w:pPr>
        <w:pStyle w:val="PreformattedText"/>
        <w:bidi w:val="0"/>
        <w:spacing w:before="0" w:after="0"/>
        <w:jc w:val="left"/>
        <w:rPr/>
      </w:pPr>
      <w:r>
        <w:rPr/>
        <w:t>edLEsoSCyZiNLKxxEahSCvlSzBoUk+3hT1JAAaetDSXT7WiJTU5u2wit0bsbub9arK+YUgSzC1lK1t</w:t>
      </w:r>
    </w:p>
    <w:p>
      <w:pPr>
        <w:pStyle w:val="PreformattedText"/>
        <w:bidi w:val="0"/>
        <w:spacing w:before="0" w:after="0"/>
        <w:jc w:val="left"/>
        <w:rPr/>
      </w:pPr>
      <w:r>
        <w:rPr/>
        <w:t>1Bsu/ajDxMQ3ZUtu3dLkzJnKkiIgWlPNJp2tiSKJJatZ442ikSJ0pySK4ElOGOPBh1fDK25sRvDV2u</w:t>
      </w:r>
    </w:p>
    <w:p>
      <w:pPr>
        <w:pStyle w:val="PreformattedText"/>
        <w:bidi w:val="0"/>
        <w:spacing w:before="0" w:after="0"/>
        <w:jc w:val="left"/>
        <w:rPr/>
      </w:pPr>
      <w:r>
        <w:rPr/>
        <w:t>/wB3QBgkHVMCW2jmrHRiWAV5BI+ovsnr1jaVpbE1VJHlox24IXy0wfUdNjBCoYwlhFztPUta5uDq5I</w:t>
      </w:r>
    </w:p>
    <w:p>
      <w:pPr>
        <w:pStyle w:val="PreformattedText"/>
        <w:bidi w:val="0"/>
        <w:spacing w:before="0" w:after="0"/>
        <w:jc w:val="left"/>
        <w:rPr/>
      </w:pPr>
      <w:r>
        <w:rPr/>
        <w:t>43cItDVLyduWcrLWftrA/b0/so5ptPHHsjzEh2SCCRAHU9yP6NxuDZ2sWwc6KsEgS2ZCka0lqJvoLc</w:t>
      </w:r>
    </w:p>
    <w:p>
      <w:pPr>
        <w:pStyle w:val="PreformattedText"/>
        <w:bidi w:val="0"/>
        <w:spacing w:before="0" w:after="0"/>
        <w:jc w:val="left"/>
        <w:rPr/>
      </w:pPr>
      <w:r>
        <w:rPr/>
        <w:t>007JA4eNGirGCKR4FhniurCAllo17G1u8hdtrZdiyrBcAW8LUSBk6J+jclo6pHqMTTR2NJnN9btaex</w:t>
      </w:r>
    </w:p>
    <w:p>
      <w:pPr>
        <w:pStyle w:val="PreformattedText"/>
        <w:bidi w:val="0"/>
        <w:spacing w:before="0" w:after="0"/>
        <w:jc w:val="left"/>
        <w:rPr/>
      </w:pPr>
      <w:r>
        <w:rPr/>
        <w:t>SmhuVprZTUqVmsvdr60GRXhas0Ji7LIHVyjdT14tH4KYMC07xX0Yf7OT/bHeofS1jQ/wAE/wCMj1Rc</w:t>
      </w:r>
    </w:p>
    <w:p>
      <w:pPr>
        <w:pStyle w:val="PreformattedText"/>
        <w:bidi w:val="0"/>
        <w:spacing w:before="0" w:after="0"/>
        <w:jc w:val="left"/>
        <w:rPr/>
      </w:pPr>
      <w:r>
        <w:rPr/>
        <w:t>9YeiZpoNK9KfjtqJn1H11+HkcsMX+D6f+JMcfcm9b+g5DIqf4sS2p6Oke+19VVR+1opVroa8gF3neV</w:t>
      </w:r>
    </w:p>
    <w:p>
      <w:pPr>
        <w:pStyle w:val="PreformattedText"/>
        <w:bidi w:val="0"/>
        <w:spacing w:before="0" w:after="0"/>
        <w:jc w:val="left"/>
        <w:rPr/>
      </w:pPr>
      <w:r>
        <w:rPr/>
        <w:t>b6LakmmLanZ5O93sn7q+oRJIpYa1qrYr3aV6pWvUb9G1Be0/UNPvRpYo39Mv1pGiu0J60sckM0bskq</w:t>
      </w:r>
    </w:p>
    <w:p>
      <w:pPr>
        <w:pStyle w:val="PreformattedText"/>
        <w:bidi w:val="0"/>
        <w:spacing w:before="0" w:after="0"/>
        <w:jc w:val="left"/>
        <w:rPr/>
      </w:pPr>
      <w:r>
        <w:rPr/>
        <w:t>SZDber1iWdrAgE4XwSzbQCPJKnPgbehCxzn3ZYDI3fYG/VRnxzyP16ELgAGfgDyxGAMc7mB/U55/bj</w:t>
      </w:r>
    </w:p>
    <w:p>
      <w:pPr>
        <w:pStyle w:val="PreformattedText"/>
        <w:bidi w:val="0"/>
        <w:spacing w:before="0" w:after="0"/>
        <w:jc w:val="left"/>
        <w:rPr/>
      </w:pPr>
      <w:r>
        <w:rPr/>
        <w:t>oUiJE6JOQcDGAQOcHdkDwuPtJY/wBs9ChcAZSSWHODkHPOctnjIYf9y3HQhZ8kHGDzuVctznBycDnn</w:t>
      </w:r>
    </w:p>
    <w:p>
      <w:pPr>
        <w:pStyle w:val="PreformattedText"/>
        <w:bidi w:val="0"/>
        <w:spacing w:before="0" w:after="0"/>
        <w:jc w:val="left"/>
        <w:rPr/>
      </w:pPr>
      <w:r>
        <w:rPr/>
        <w:t>x49w6EJvafIYYxg4OSAM7WBxgE/2xnoQkklQSCOQR7hkZO39eBgn9+hCaI8eMfGOd2BneGB4IJPQha</w:t>
      </w:r>
    </w:p>
    <w:p>
      <w:pPr>
        <w:pStyle w:val="PreformattedText"/>
        <w:bidi w:val="0"/>
        <w:spacing w:before="0" w:after="0"/>
        <w:jc w:val="left"/>
        <w:rPr/>
      </w:pPr>
      <w:r>
        <w:rPr/>
        <w:t>6uEZAKhBnZubIyoIZoyB/w8nkY4J93XknuiozqK9W0RTq3cLlSbRHcPBPuYbQPsQgksBk8k8jBz1rZ</w:t>
      </w:r>
    </w:p>
    <w:p>
      <w:pPr>
        <w:pStyle w:val="PreformattedText"/>
        <w:bidi w:val="0"/>
        <w:spacing w:before="0" w:after="0"/>
        <w:jc w:val="left"/>
        <w:rPr/>
      </w:pPr>
      <w:r>
        <w:rPr/>
        <w:t>wN8B+CQRAhA7sBmywBZUOUyRndt2nAyQV4xnG7d8dMhKwfaVkxjYilR96gHamFGQwPyeeOhSSTqm2J</w:t>
      </w:r>
    </w:p>
    <w:p>
      <w:pPr>
        <w:pStyle w:val="PreformattedText"/>
        <w:bidi w:val="0"/>
        <w:spacing w:before="0" w:after="0"/>
        <w:jc w:val="left"/>
        <w:rPr/>
      </w:pPr>
      <w:r>
        <w:rPr/>
        <w:t>UE8qGYMCMEAqwym08lSTj/AMXQoSQRwxChgCU8MFJyGO0HJXHGAeTx0ISsHJYL43tt27ckY3Fg/g8j</w:t>
      </w:r>
    </w:p>
    <w:p>
      <w:pPr>
        <w:pStyle w:val="PreformattedText"/>
        <w:bidi w:val="0"/>
        <w:spacing w:before="0" w:after="0"/>
        <w:jc w:val="left"/>
        <w:rPr/>
      </w:pPr>
      <w:r>
        <w:rPr/>
        <w:t>A6ELmAzADa3O7JYhuOGyQp5BZs/qV9vQoO62AMtGmi4SpHtYttVySdqkMTkIVXlQCMgk/v0KkyTnUp</w:t>
      </w:r>
    </w:p>
    <w:p>
      <w:pPr>
        <w:pStyle w:val="PreformattedText"/>
        <w:bidi w:val="0"/>
        <w:spacing w:before="0" w:after="0"/>
        <w:jc w:val="left"/>
        <w:rPr/>
      </w:pPr>
      <w:r>
        <w:rPr/>
        <w:t>DjDCPPGFOWG7Kt8sARgq3k+SOhQmyFYkluCWySxRm8A7SR7GOPHj3dCE22dqkBTgDeF4woB2484cZ5</w:t>
      </w:r>
    </w:p>
    <w:p>
      <w:pPr>
        <w:pStyle w:val="PreformattedText"/>
        <w:bidi w:val="0"/>
        <w:spacing w:before="0" w:after="0"/>
        <w:jc w:val="left"/>
        <w:rPr/>
      </w:pPr>
      <w:r>
        <w:rPr/>
        <w:t>2/8A5urwIEDkhYBA9u5iNww7hcsASxbOeWDlM7QMDqULOcDacbsELlSpOCZBvUfm+7Pzz0aJTDt3mm</w:t>
      </w:r>
    </w:p>
    <w:p>
      <w:pPr>
        <w:pStyle w:val="PreformattedText"/>
        <w:bidi w:val="0"/>
        <w:spacing w:before="0" w:after="0"/>
        <w:jc w:val="left"/>
        <w:rPr/>
      </w:pPr>
      <w:r>
        <w:rPr/>
        <w:t>yqDxy2cFMfy85DAPnneSfHAIx0KlcbO37hgYwfB9zNxleRhipx5yv6dPNrpHRQs5OAzAAEY3gYHGV9</w:t>
      </w:r>
    </w:p>
    <w:p>
      <w:pPr>
        <w:pStyle w:val="PreformattedText"/>
        <w:bidi w:val="0"/>
        <w:spacing w:before="0" w:after="0"/>
        <w:jc w:val="left"/>
        <w:rPr/>
      </w:pPr>
      <w:r>
        <w:rPr/>
        <w:t>20YDHLY/ZehxkiBkITyFfGeRjKhQAgA5Jyft27eRjA/qPt6hwg9ysZzU1RyxQcuxCk5BBHBycDx5Py</w:t>
      </w:r>
    </w:p>
    <w:p>
      <w:pPr>
        <w:pStyle w:val="PreformattedText"/>
        <w:bidi w:val="0"/>
        <w:spacing w:before="0" w:after="0"/>
        <w:jc w:val="left"/>
        <w:rPr/>
      </w:pPr>
      <w:r>
        <w:rPr/>
        <w:t>R9u7oZxBK63oq20trADaCxUnKk52qSCVBPDHHW0ADQLDJcXnitwrPTBwMKTkrjLbQMgknxztLc+fyk</w:t>
      </w:r>
    </w:p>
    <w:p>
      <w:pPr>
        <w:pStyle w:val="PreformattedText"/>
        <w:bidi w:val="0"/>
        <w:spacing w:before="0" w:after="0"/>
        <w:jc w:val="left"/>
        <w:rPr/>
      </w:pPr>
      <w:r>
        <w:rPr/>
        <w:t>dTE461LyA109RVmo07dkO1WtYnjgUvLKkTGKFSM755FG2FCvJZiP360TiORWHllaf/HD+KX+G7+Fz0</w:t>
      </w:r>
    </w:p>
    <w:p>
      <w:pPr>
        <w:pStyle w:val="PreformattedText"/>
        <w:bidi w:val="0"/>
        <w:spacing w:before="0" w:after="0"/>
        <w:jc w:val="left"/>
        <w:rPr/>
      </w:pPr>
      <w:r>
        <w:rPr/>
        <w:t>LZ/Ej8ffxq9Bfh/wClqxkgqhtd0/1B6n9QX0GTo/pX0h6dns6j6h1kheIYYNkbf8aSFeeq6rmgS54a</w:t>
      </w:r>
    </w:p>
    <w:p>
      <w:pPr>
        <w:pStyle w:val="PreformattedText"/>
        <w:bidi w:val="0"/>
        <w:spacing w:before="0" w:after="0"/>
        <w:jc w:val="left"/>
        <w:rPr/>
      </w:pPr>
      <w:r>
        <w:rPr/>
        <w:t>GBOxjqjrWC4r5vv4qf8A0mvV2W96c/go/B6j6eqSGzWp/i9+O1SPWvVd2JB201X0x+E9GYafoodmzE</w:t>
      </w:r>
    </w:p>
    <w:p>
      <w:pPr>
        <w:pStyle w:val="PreformattedText"/>
        <w:bidi w:val="0"/>
        <w:spacing w:before="0" w:after="0"/>
        <w:jc w:val="left"/>
        <w:rPr/>
      </w:pPr>
      <w:r>
        <w:rPr/>
        <w:t>2rXLssZUM0H3KuOptDNKbfp/Za6exDWo6B3c/ivms/HL+J38Zv4ovXl38Rf4gvxJ9b/iv6z/mmt6g9</w:t>
      </w:r>
    </w:p>
    <w:p>
      <w:pPr>
        <w:pStyle w:val="PreformattedText"/>
        <w:bidi w:val="0"/>
        <w:spacing w:before="0" w:after="0"/>
        <w:jc w:val="left"/>
        <w:rPr/>
      </w:pPr>
      <w:r>
        <w:rPr/>
        <w:t>d6zLqMOjwuRs0705pUUaUvTNJGJ2wUK9aJgoV92zd1kc5zyQThq2totpiGboC0RY9QGHfBBOqxKAkk</w:t>
      </w:r>
    </w:p>
    <w:p>
      <w:pPr>
        <w:pStyle w:val="PreformattedText"/>
        <w:bidi w:val="0"/>
        <w:spacing w:before="0" w:after="0"/>
        <w:jc w:val="left"/>
        <w:rPr/>
      </w:pPr>
      <w:r>
        <w:rPr/>
        <w:t>yQhTKTKXeGRpDglgOSvA5bjpLuXR6lZFzRdqqzd1e5PMY5bkZNYutcBlQQK0SrHYKuNzKG3KueDt3H</w:t>
      </w:r>
    </w:p>
    <w:p>
      <w:pPr>
        <w:pStyle w:val="PreformattedText"/>
        <w:bidi w:val="0"/>
        <w:spacing w:before="0" w:after="0"/>
        <w:jc w:val="left"/>
        <w:rPr/>
      </w:pPr>
      <w:r>
        <w:rPr/>
        <w:t>hupdyGrgpAAmOaqEtqJmee0rSo6NBu2uztsHcktsAcxgblAySv2r8HpFKCuXgUBnUxbVdYI4oUgEqR</w:t>
      </w:r>
    </w:p>
    <w:p>
      <w:pPr>
        <w:pStyle w:val="PreformattedText"/>
        <w:bidi w:val="0"/>
        <w:spacing w:before="0" w:after="0"/>
        <w:jc w:val="left"/>
        <w:rPr/>
      </w:pPr>
      <w:r>
        <w:rPr/>
        <w:t>qGgMZjXAZs5JHOeW9vVu6w9ZQhY/rElA3DZKsh7XuKz1nRSK7FfLhQvGVX256qQiakEJjmjlKpBG20</w:t>
      </w:r>
    </w:p>
    <w:p>
      <w:pPr>
        <w:pStyle w:val="PreformattedText"/>
        <w:bidi w:val="0"/>
        <w:spacing w:before="0" w:after="0"/>
        <w:jc w:val="left"/>
        <w:rPr/>
      </w:pPr>
      <w:r>
        <w:rPr/>
        <w:t>iecrLZtJMnbrQYiyqqWbduxlI1QlfzXCyd6I8/qlfdG7qhZIq6s0dibAqWJVF2NyxvszHtV3DNkpDC</w:t>
      </w:r>
    </w:p>
    <w:p>
      <w:pPr>
        <w:pStyle w:val="PreformattedText"/>
        <w:bidi w:val="0"/>
        <w:spacing w:before="0" w:after="0"/>
        <w:jc w:val="left"/>
        <w:rPr/>
      </w:pPr>
      <w:r>
        <w:rPr/>
        <w:t>Mw4CqzSEN/V1NuXRvApLoMu3U+AKtNmnrKjyxqtSZXeGWBo3cyzy7ZCZLOGQ5OQylU9uOi1oMwi88g</w:t>
      </w:r>
    </w:p>
    <w:p>
      <w:pPr>
        <w:pStyle w:val="PreformattedText"/>
        <w:bidi w:val="0"/>
        <w:spacing w:before="0" w:after="0"/>
        <w:jc w:val="left"/>
        <w:rPr/>
      </w:pPr>
      <w:r>
        <w:rPr/>
        <w:t>mFeCvKIkjaRQ8NovbkkRcKEzEY4TwXUsoKt7xHu+5iwMCTorMxE5RLV9PSDdqUclaMhmrLCCzyEyyb</w:t>
      </w:r>
    </w:p>
    <w:p>
      <w:pPr>
        <w:pStyle w:val="PreformattedText"/>
        <w:bidi w:val="0"/>
        <w:spacing w:before="0" w:after="0"/>
        <w:jc w:val="left"/>
        <w:rPr/>
      </w:pPr>
      <w:r>
        <w:rPr/>
        <w:t>0aLuHBQMqiViEdNrD3L1OmggKNzu+xRyRVo3WCnIlpSDEj9rbDGC4cQqliZh9CF3LuOHLtgHpDfJjR</w:t>
      </w:r>
    </w:p>
    <w:p>
      <w:pPr>
        <w:pStyle w:val="PreformattedText"/>
        <w:bidi w:val="0"/>
        <w:spacing w:before="0" w:after="0"/>
        <w:jc w:val="left"/>
        <w:rPr/>
      </w:pPr>
      <w:r>
        <w:rPr/>
        <w:t>DA0AjIRciVrfaWKXtbA8bCuEkSMnuRyyVSmN0bEcBmK5b4HPU6gS6wqDJOBxc0MFwF73virOIj24u0</w:t>
      </w:r>
    </w:p>
    <w:p>
      <w:pPr>
        <w:pStyle w:val="PreformattedText"/>
        <w:bidi w:val="0"/>
        <w:spacing w:before="0" w:after="0"/>
        <w:jc w:val="left"/>
        <w:rPr/>
      </w:pPr>
      <w:r>
        <w:rPr/>
        <w:t>iV48liY0JauZDtJIyR/mx0odvb2IU2iIWbVexM0X1BIllQydubtl4I2bbC8zuNhtkFUUMNzrjwzDpr</w:t>
      </w:r>
    </w:p>
    <w:p>
      <w:pPr>
        <w:pStyle w:val="PreformattedText"/>
        <w:bidi w:val="0"/>
        <w:spacing w:before="0" w:after="0"/>
        <w:jc w:val="left"/>
        <w:rPr/>
      </w:pPr>
      <w:r>
        <w:rPr/>
        <w:t>29aLRESYVN1CiZ2ZiTKJpMbjCEm7kakoisVUorv5UAMd3PRdz6PWmGI61WtIrXqeuUbelPZW1BOzU5</w:t>
      </w:r>
    </w:p>
    <w:p>
      <w:pPr>
        <w:pStyle w:val="PreformattedText"/>
        <w:bidi w:val="0"/>
        <w:spacing w:before="0" w:after="0"/>
        <w:jc w:val="left"/>
        <w:rPr/>
      </w:pPr>
      <w:r>
        <w:rPr/>
        <w:t>UArkWIgZJBNGDhoEHd3gHG1cfPTA5FpyqniWm87vcux1bXFrwVNU1KjPfvBFg1MRmVKlmrxHXlo2wR</w:t>
      </w:r>
    </w:p>
    <w:p>
      <w:pPr>
        <w:pStyle w:val="PreformattedText"/>
        <w:bidi w:val="0"/>
        <w:spacing w:before="0" w:after="0"/>
        <w:jc w:val="left"/>
        <w:rPr/>
      </w:pPr>
      <w:r>
        <w:rPr/>
        <w:t>HJtlEZVkBH5Jfdu6vJEXPGfMKlpJIa3T83soR/UZlgjhTT1pQhbc0IhVZrVyT6wyB7VgKA0KCRggVV</w:t>
      </w:r>
    </w:p>
    <w:p>
      <w:pPr>
        <w:pStyle w:val="PreformattedText"/>
        <w:bidi w:val="0"/>
        <w:spacing w:before="0" w:after="0"/>
        <w:jc w:val="left"/>
        <w:rPr/>
      </w:pPr>
      <w:r>
        <w:rPr/>
        <w:t>X7l+5Rio1DiOryVa2mBMdaqt7UJXjkrJFDXSRq0k5U+5lSN1ilOMZODIDt42ttbknpHgvzzUthhLeS</w:t>
      </w:r>
    </w:p>
    <w:p>
      <w:pPr>
        <w:pStyle w:val="PreformattedText"/>
        <w:bidi w:val="0"/>
        <w:spacing w:before="0" w:after="0"/>
        <w:jc w:val="left"/>
        <w:rPr/>
      </w:pPr>
      <w:r>
        <w:rPr/>
        <w:t>ypma1JiRYmhWt3p4+2jyQhVQMkMnIaNMqODjd7ulyC25uVZho6ggUcT9urE0lgHuCsHLRqzOyymJNo</w:t>
      </w:r>
    </w:p>
    <w:p>
      <w:pPr>
        <w:pStyle w:val="PreformattedText"/>
        <w:bidi w:val="0"/>
        <w:spacing w:before="0" w:after="0"/>
        <w:jc w:val="left"/>
        <w:rPr/>
      </w:pPr>
      <w:r>
        <w:rPr/>
        <w:t>DLaATgoOF3KOp3O77EanB05KQeZrEFojaCkVKKwiQ7WmsLYKGeKH5nRvcB90gm3N7uoc3GAiec4UXP</w:t>
      </w:r>
    </w:p>
    <w:p>
      <w:pPr>
        <w:pStyle w:val="PreformattedText"/>
        <w:bidi w:val="0"/>
        <w:spacing w:before="0" w:after="0"/>
        <w:jc w:val="left"/>
        <w:rPr/>
      </w:pPr>
      <w:r>
        <w:rPr/>
        <w:t>HYrWVAd2QNDJOCYDHvysIChkINnZJsyQQd3uXcvQ6ctOqAQRI0SIFmrdt2gb6dZJfajyo0kM0jNHWs</w:t>
      </w:r>
    </w:p>
    <w:p>
      <w:pPr>
        <w:pStyle w:val="PreformattedText"/>
        <w:bidi w:val="0"/>
        <w:spacing w:before="0" w:after="0"/>
        <w:jc w:val="left"/>
        <w:rPr/>
      </w:pPr>
      <w:r>
        <w:rPr/>
        <w:t>sFwAxjwCq7ii+3pOI5dClSFL6WwgL7GghQ2QksssJF+ZmA7WABsREAYfc5j3h13behoBwdVBnki5Kt</w:t>
      </w:r>
    </w:p>
    <w:p>
      <w:pPr>
        <w:pStyle w:val="PreformattedText"/>
        <w:bidi w:val="0"/>
        <w:spacing w:before="0" w:after="0"/>
        <w:jc w:val="left"/>
        <w:rPr/>
      </w:pPr>
      <w:r>
        <w:rPr/>
        <w:t>aWyq0lLxz4alBOz5maNQ0jurSHuzbTnYCCA3xtO61pBGEGIM6JYrkiSt3FKJYdoY9qrGyiftuIxGu9</w:t>
      </w:r>
    </w:p>
    <w:p>
      <w:pPr>
        <w:pStyle w:val="PreformattedText"/>
        <w:bidi w:val="0"/>
        <w:spacing w:before="0" w:after="0"/>
        <w:jc w:val="left"/>
        <w:rPr/>
      </w:pPr>
      <w:r>
        <w:rPr/>
        <w:t>WEgXI2gYVvy+7pQAcniQ4wJVx0xdtnc7QI3aS5IjJsr1rDuVkik27+9IIlx7shTu/sb2tJcCdVS42h</w:t>
      </w:r>
    </w:p>
    <w:p>
      <w:pPr>
        <w:pStyle w:val="PreformattedText"/>
        <w:bidi w:val="0"/>
        <w:spacing w:before="0" w:after="0"/>
        <w:jc w:val="left"/>
        <w:rPr/>
      </w:pPr>
      <w:r>
        <w:rPr/>
        <w:t>w5K56Tp6WNkEzo0dhYvps2JI1khtbWmqCWWIipyitFkgfa4GGXq0ARA15Kol0gjTmuzP4a+ktQ1fVN</w:t>
      </w:r>
    </w:p>
    <w:p>
      <w:pPr>
        <w:pStyle w:val="PreformattedText"/>
        <w:bidi w:val="0"/>
        <w:spacing w:before="0" w:after="0"/>
        <w:jc w:val="left"/>
        <w:rPr/>
      </w:pPr>
      <w:r>
        <w:rPr/>
        <w:t>E07SKjWbdu5QoVzp8Ra5b1GewadavBXkQiWctYhMpC5lKuwVWbrTSEuaA0vJWSvDGvcX4bvL9HL+A7</w:t>
      </w:r>
    </w:p>
    <w:p>
      <w:pPr>
        <w:pStyle w:val="PreformattedText"/>
        <w:bidi w:val="0"/>
        <w:spacing w:before="0" w:after="0"/>
        <w:jc w:val="left"/>
        <w:rPr/>
      </w:pPr>
      <w:r>
        <w:rPr/>
        <w:t>8EtO/CX8CPw49GafWSvBovprSYCBEkbfU/SpLcdmGS7/AFUs2c8k/cobgdjanCmGMY+31bbYXA2Fjq</w:t>
      </w:r>
    </w:p>
    <w:p>
      <w:pPr>
        <w:pStyle w:val="PreformattedText"/>
        <w:bidi w:val="0"/>
        <w:spacing w:before="0" w:after="0"/>
        <w:jc w:val="left"/>
        <w:rPr/>
      </w:pPr>
      <w:r>
        <w:rPr/>
        <w:t>jqlR7bnV3X/T+y772IBFDyoOMbM4OP0/bz/wCXXPBk62rsOZA7S0l62ZyJI1ZSyxt9zYx7SWlBJwfP</w:t>
      </w:r>
    </w:p>
    <w:p>
      <w:pPr>
        <w:pStyle w:val="PreformattedText"/>
        <w:bidi w:val="0"/>
        <w:spacing w:before="0" w:after="0"/>
        <w:jc w:val="left"/>
        <w:rPr/>
      </w:pPr>
      <w:r>
        <w:rPr/>
        <w:t>IHOP3x1spiBNu67msNU6gP3pldTtXjeSYlR2z3HB3ueVUEBI12gHyxAH9W3+nG1hAAasjhBhUD1Poa</w:t>
      </w:r>
    </w:p>
    <w:p>
      <w:pPr>
        <w:pStyle w:val="PreformattedText"/>
        <w:bidi w:val="0"/>
        <w:spacing w:before="0" w:after="0"/>
        <w:jc w:val="left"/>
        <w:rPr/>
      </w:pPr>
      <w:r>
        <w:rPr/>
        <w:t>2dMeNH7F2IpLWlryBWieP+fGdrLko0pzjG0qG/bEyw4iB56lU8TEOtcqNSsrqFSCzIGjZC6TwZ/mQW</w:t>
      </w:r>
    </w:p>
    <w:p>
      <w:pPr>
        <w:pStyle w:val="PreformattedText"/>
        <w:bidi w:val="0"/>
        <w:spacing w:before="0" w:after="0"/>
        <w:jc w:val="left"/>
        <w:rPr/>
      </w:pPr>
      <w:r>
        <w:rPr/>
        <w:t>4WMU0ajIKOHDhT/Sy7vu6ZnCFWrTpcYSc4ZckAdp42IWQ425UEYcYzxx7fd0NdPRhCvkm5o60r4dFK</w:t>
      </w:r>
    </w:p>
    <w:p>
      <w:pPr>
        <w:pStyle w:val="PreformattedText"/>
        <w:bidi w:val="0"/>
        <w:spacing w:before="0" w:after="0"/>
        <w:jc w:val="left"/>
        <w:rPr/>
      </w:pPr>
      <w:r>
        <w:rPr/>
        <w:t>kAhgZZud2xs4CsAxC5OOkuguxBKFZdF327kNaBhIjWRLqKo80bwxASrLQdI1GGaLa8hBB2Kq/a/VT3</w:t>
      </w:r>
    </w:p>
    <w:p>
      <w:pPr>
        <w:pStyle w:val="PreformattedText"/>
        <w:bidi w:val="0"/>
        <w:spacing w:before="0" w:after="0"/>
        <w:jc w:val="left"/>
        <w:rPr/>
      </w:pPr>
      <w:r>
        <w:rPr/>
        <w:t>AAzzBUgTPcuy3pmnpvo3Qb/q3XrlLTaNWhZ1GzJdAVdM0WtE/wBRq0m8YVFiQdoDlnZTtPVDWurPbT</w:t>
      </w:r>
    </w:p>
    <w:p>
      <w:pPr>
        <w:pStyle w:val="PreformattedText"/>
        <w:bidi w:val="0"/>
        <w:spacing w:before="0" w:after="0"/>
        <w:jc w:val="left"/>
        <w:rPr/>
      </w:pPr>
      <w:r>
        <w:rPr/>
        <w:t>ZrPlv9S2Um+rmqcYwOl739K+bv+Nf8U/Vv8Yv4kK1Zrlb8KfRE1vTvww9MuQYY6b7Y7/q29DGoM2va</w:t>
      </w:r>
    </w:p>
    <w:p>
      <w:pPr>
        <w:pStyle w:val="PreformattedText"/>
        <w:bidi w:val="0"/>
        <w:spacing w:before="0" w:after="0"/>
        <w:jc w:val="left"/>
        <w:rPr/>
      </w:pPr>
      <w:r>
        <w:rPr/>
        <w:t>iyb93uMEG2JMb5Ou2zZmtaKVIXA7z3dp/wDS3haqKm1Bog7s+bVoD0N+BNLR7lea3AE7LiZkmRY4i0</w:t>
      </w:r>
    </w:p>
    <w:p>
      <w:pPr>
        <w:pStyle w:val="PreformattedText"/>
        <w:bidi w:val="0"/>
        <w:spacing w:before="0" w:after="0"/>
        <w:jc w:val="left"/>
        <w:rPr/>
      </w:pPr>
      <w:r>
        <w:rPr/>
        <w:t>bMHikcA9ssvc8/cf6etlDZg2A4BoXPr7SXCOtdqPUXqqP8N/w29SanSjhFulpFs1hIkqPNqF+sKlI1</w:t>
      </w:r>
    </w:p>
    <w:p>
      <w:pPr>
        <w:pStyle w:val="PreformattedText"/>
        <w:bidi w:val="0"/>
        <w:spacing w:before="0" w:after="0"/>
        <w:jc w:val="left"/>
        <w:rPr/>
      </w:pPr>
      <w:r>
        <w:rPr/>
        <w:t>jEMLc+perPHu2juxOCQrbj1KbGuc0HQLl1DDiTgOXnX6R0qzHEliRYpZJoIwLn0+p91bTs5ln1SXTt</w:t>
      </w:r>
    </w:p>
    <w:p>
      <w:pPr>
        <w:pStyle w:val="PreformattedText"/>
        <w:bidi w:val="0"/>
        <w:spacing w:before="0" w:after="0"/>
        <w:jc w:val="left"/>
        <w:rPr/>
      </w:pPr>
      <w:r>
        <w:rPr/>
        <w:t>QlaP8AmiTd/L2x7i+3fjroMcfWYblc2rFRxyWtad7+y7GemNECS6fbZLMepSSjs2ZL1eKYrEqxqdH9</w:t>
      </w:r>
    </w:p>
    <w:p>
      <w:pPr>
        <w:pStyle w:val="PreformattedText"/>
        <w:bidi w:val="0"/>
        <w:spacing w:before="0" w:after="0"/>
        <w:jc w:val="left"/>
        <w:rPr/>
      </w:pPr>
      <w:r>
        <w:rPr/>
        <w:t>QV5Ix32cyDbNPVDmSXa+7d11KP8AEYxznNtaeE6/BywVCW1HtaDMajPzXNW0oPTrXLVe3JVpkiT6u3</w:t>
      </w:r>
    </w:p>
    <w:p>
      <w:pPr>
        <w:pStyle w:val="PreformattedText"/>
        <w:bidi w:val="0"/>
        <w:spacing w:before="0" w:after="0"/>
        <w:jc w:val="left"/>
        <w:rPr/>
      </w:pPr>
      <w:r>
        <w:rPr/>
        <w:t>LPpfp+fUrF2JgG1bRKeq6drTVtZhgjxZqzWzFbqxu8TddvZ6QDSHvpMLnNLbRvbvXxb32N95cavVlp</w:t>
      </w:r>
    </w:p>
    <w:p>
      <w:pPr>
        <w:pStyle w:val="PreformattedText"/>
        <w:bidi w:val="0"/>
        <w:spacing w:before="0" w:after="0"/>
        <w:jc w:val="left"/>
        <w:rPr/>
      </w:pPr>
      <w:r>
        <w:rPr/>
        <w:t>LA9xDbd527vO+Fy3BBDVsKtjRIY4JUqR5r+klk0+zpNOGGTULOqA/hZ6m7s9mKyI9Q0lbGgTI0a26D</w:t>
      </w:r>
    </w:p>
    <w:p>
      <w:pPr>
        <w:pStyle w:val="PreformattedText"/>
        <w:bidi w:val="0"/>
        <w:spacing w:before="0" w:after="0"/>
        <w:jc w:val="left"/>
        <w:rPr/>
      </w:pPr>
      <w:r>
        <w:rPr/>
        <w:t>o6q6NqY2oYAc7A1wPqrH6xgkQL5ud0t7+lqt+gafNPRurHPSqUrFqE626VdJq6S/p+CZbFpNXmrUot</w:t>
      </w:r>
    </w:p>
    <w:p>
      <w:pPr>
        <w:pStyle w:val="PreformattedText"/>
        <w:bidi w:val="0"/>
        <w:spacing w:before="0" w:after="0"/>
        <w:jc w:val="left"/>
        <w:rPr/>
      </w:pPr>
      <w:r>
        <w:rPr/>
        <w:t>B9SRM95lqR67o3p/U20/1MjQ6iHoki0PFSobt55u4XO4otb5bcqXyGtcAAxsdHd9q7/JdpvTOmWSNP</w:t>
      </w:r>
    </w:p>
    <w:p>
      <w:pPr>
        <w:pStyle w:val="PreformattedText"/>
        <w:bidi w:val="0"/>
        <w:spacing w:before="0" w:after="0"/>
        <w:jc w:val="left"/>
        <w:rPr/>
      </w:pPr>
      <w:r>
        <w:rPr/>
        <w:t>njQ6VNU04R6RW1Z7KWKPpGNpJJfU+tm9ba1BqDb2SvFfszdhpry6XrWyFY+sdR7WlzKoLi624jpP5M</w:t>
      </w:r>
    </w:p>
    <w:p>
      <w:pPr>
        <w:pStyle w:val="PreformattedText"/>
        <w:bidi w:val="0"/>
        <w:spacing w:before="0" w:after="0"/>
        <w:jc w:val="left"/>
        <w:rPr/>
      </w:pPr>
      <w:r>
        <w:rPr/>
        <w:t>HW3tW+zLUzWmpLmARl0O+87/ABd8Cr/K9elc9MQ6dTufUVpLVj0xp1onsamYAJtY9ZepR21XtIs5MQ</w:t>
      </w:r>
    </w:p>
    <w:p>
      <w:pPr>
        <w:pStyle w:val="PreformattedText"/>
        <w:bidi w:val="0"/>
        <w:spacing w:before="0" w:after="0"/>
        <w:jc w:val="left"/>
        <w:rPr/>
      </w:pPr>
      <w:r>
        <w:rPr/>
        <w:t>lUAzTI0qb67zdUBjiyqajw8P3XkcTd7dpM9rtJyWzTLJa7Vodz3d57u5qg/UHqKhC80dBlsLac3q08</w:t>
      </w:r>
    </w:p>
    <w:p>
      <w:pPr>
        <w:pStyle w:val="PreformattedText"/>
        <w:bidi w:val="0"/>
        <w:spacing w:before="0" w:after="0"/>
        <w:jc w:val="left"/>
        <w:rPr/>
      </w:pPr>
      <w:r>
        <w:rPr/>
        <w:t>mSPU9/8AlNN6r13EmIvTiLGprbmEUzx+4u8mVvpU3DeeeHFvYb/9pnt9pI9zXOMadd3Ge2T2Oz2l1x</w:t>
      </w:r>
    </w:p>
    <w:p>
      <w:pPr>
        <w:pStyle w:val="PreformattedText"/>
        <w:bidi w:val="0"/>
        <w:spacing w:before="0" w:after="0"/>
        <w:jc w:val="left"/>
        <w:rPr/>
      </w:pPr>
      <w:r>
        <w:rPr/>
        <w:t>9S6pu1NZlty2bV2zZvW7GqSzVn1CwqKLs91I63OkxCPKIg7KNViVfcEJ6tNs07WMAY0brW9Xd/MsZM</w:t>
      </w:r>
    </w:p>
    <w:p>
      <w:pPr>
        <w:pStyle w:val="PreformattedText"/>
        <w:bidi w:val="0"/>
        <w:spacing w:before="0" w:after="0"/>
        <w:jc w:val="left"/>
        <w:rPr/>
      </w:pPr>
      <w:r>
        <w:rPr/>
        <w:t>PuklzjvF3a8/BVyXTjqP+IIqT24WrrPLVmpwyzy01USRy2YJoljklM7wmpXYCOmlVHdLNl1xbSLQKY</w:t>
      </w:r>
    </w:p>
    <w:p>
      <w:pPr>
        <w:pStyle w:val="PreformattedText"/>
        <w:bidi w:val="0"/>
        <w:spacing w:before="0" w:after="0"/>
        <w:jc w:val="left"/>
        <w:rPr/>
      </w:pPr>
      <w:r>
        <w:rPr/>
        <w:t>dDXA9rz8e0rXN3XFrTdHZ4vPZ6K1162b1rr4f0X+G+lvrnrnUhUSxe7/8Au3piS7sX6u/7x3tSiVwY</w:t>
      </w:r>
    </w:p>
    <w:p>
      <w:pPr>
        <w:pStyle w:val="PreformattedText"/>
        <w:bidi w:val="0"/>
        <w:spacing w:before="0" w:after="0"/>
        <w:jc w:val="left"/>
        <w:rPr/>
      </w:pPr>
      <w:r>
        <w:rPr/>
        <w:t>lcne65YqjLuq2z0hS2Kk91zW1ejdyjmf5WrVsewP2pzXPDnUncUau7v6l2A/h1/2Zeg+jrKes/X/AH</w:t>
      </w:r>
    </w:p>
    <w:p>
      <w:pPr>
        <w:pStyle w:val="PreformattedText"/>
        <w:bidi w:val="0"/>
        <w:spacing w:before="0" w:after="0"/>
        <w:jc w:val="left"/>
        <w:rPr/>
      </w:pPr>
      <w:r>
        <w:rPr/>
        <w:t>fVfrCUTS9y/L9VBBfst/MuhpFIuWzhisrACPcoiwR1809I+nKRq1HNealaobi92v8AivoGyejappsY</w:t>
      </w:r>
    </w:p>
    <w:p>
      <w:pPr>
        <w:pStyle w:val="PreformattedText"/>
        <w:bidi w:val="0"/>
        <w:spacing w:before="0" w:after="0"/>
        <w:jc w:val="left"/>
        <w:rPr/>
      </w:pPr>
      <w:r>
        <w:rPr/>
        <w:t>9obSpCAxrY+su79n8EtO0+BjT05a8CKEjCqiMmxSjK5wwQAlgeckf8ybeIfST3mPWh5XT/0QpjDLQt</w:t>
      </w:r>
    </w:p>
    <w:p>
      <w:pPr>
        <w:pStyle w:val="PreformattedText"/>
        <w:bidi w:val="0"/>
        <w:spacing w:before="0" w:after="0"/>
        <w:jc w:val="left"/>
        <w:rPr/>
      </w:pPr>
      <w:r>
        <w:rPr/>
        <w:t>Z+ofw6FZXjFL/d49wYLCnCHep5H3ZYklgMZZ2+F6Vu03k3OQaAboy9dOPxX/AWhqlK9Zp06ndkjmBD</w:t>
      </w:r>
    </w:p>
    <w:p>
      <w:pPr>
        <w:pStyle w:val="PreformattedText"/>
        <w:bidi w:val="0"/>
        <w:spacing w:before="0" w:after="0"/>
        <w:jc w:val="left"/>
        <w:rPr/>
      </w:pPr>
      <w:r>
        <w:rPr/>
        <w:t>xg91xmQCYgAD3GTJPI3Ptz2l6uNtU97vZ+8pa51IxO63h3lrP8F/4lPx3/hT1vT/AE9W1i16w/CiKx</w:t>
      </w:r>
    </w:p>
    <w:p>
      <w:pPr>
        <w:pStyle w:val="PreformattedText"/>
        <w:bidi w:val="0"/>
        <w:spacing w:before="0" w:after="0"/>
        <w:jc w:val="left"/>
        <w:rPr/>
      </w:pPr>
      <w:r>
        <w:rPr/>
        <w:t>HDqH4c+oayahp9fTlO2yPTs0wEuhypmQrHE5hJjKNFjB6pq7CNpkVm3W4D27r29n3vdWlm12gupm0u</w:t>
      </w:r>
    </w:p>
    <w:p>
      <w:pPr>
        <w:pStyle w:val="PreformattedText"/>
        <w:bidi w:val="0"/>
        <w:spacing w:before="0" w:after="0"/>
        <w:jc w:val="left"/>
        <w:rPr/>
      </w:pPr>
      <w:r>
        <w:rPr/>
        <w:t>5O0+LV7hfw3/AMZ34WfjlXhpei9Yk9P+qd8i2vwm9ZWIamvh4kDzSem7LSbNYpANkGBn27WDKnXm9u</w:t>
      </w:r>
    </w:p>
    <w:p>
      <w:pPr>
        <w:pStyle w:val="PreformattedText"/>
        <w:bidi w:val="0"/>
        <w:spacing w:before="0" w:after="0"/>
        <w:jc w:val="left"/>
        <w:rPr/>
      </w:pPr>
      <w:r>
        <w:rPr/>
        <w:t>9EvpSXD1je2OL57V29l9IYAG7HRdw/Nd/Uu8Oj61S1pZVrsUswgfVUp17VysSeS8LclQTgOuVPwW64</w:t>
      </w:r>
    </w:p>
    <w:p>
      <w:pPr>
        <w:pStyle w:val="PreformattedText"/>
        <w:bidi w:val="0"/>
        <w:spacing w:before="0" w:after="0"/>
        <w:jc w:val="left"/>
        <w:rPr/>
      </w:pPr>
      <w:r>
        <w:rPr/>
        <w:t>FWi6kQX8I0PRcu1SrMrDDd7m3pKwJtCnflh4DfmUYzwMjcP0+eqVaYJAaFh1BBIORuCkj3YJAwM/1D</w:t>
      </w:r>
    </w:p>
    <w:p>
      <w:pPr>
        <w:pStyle w:val="PreformattedText"/>
        <w:bidi w:val="0"/>
        <w:spacing w:before="0" w:after="0"/>
        <w:jc w:val="left"/>
        <w:rPr/>
      </w:pPr>
      <w:r>
        <w:rPr/>
        <w:t>/z6gdURCjPF3oKcYBY8jH9gBjyfGT56sZqfBQSXaqka7KFjcklFGcuMtgDPLAfcAxUccDrTT5rLXMS</w:t>
      </w:r>
    </w:p>
    <w:p>
      <w:pPr>
        <w:pStyle w:val="PreformattedText"/>
        <w:bidi w:val="0"/>
        <w:spacing w:before="0" w:after="0"/>
        <w:jc w:val="left"/>
        <w:rPr/>
      </w:pPr>
      <w:r>
        <w:rPr/>
        <w:t>uoH4qazEsM4MiQmNQxXcHEQPuJ3cGWPK52HkYyvXUoM0jz51XD2h2Y5r4pP9uP8AxEWfWP4nekvwW0</w:t>
      </w:r>
    </w:p>
    <w:p>
      <w:pPr>
        <w:pStyle w:val="PreformattedText"/>
        <w:bidi w:val="0"/>
        <w:spacing w:before="0" w:after="0"/>
        <w:jc w:val="left"/>
        <w:rPr/>
      </w:pPr>
      <w:r>
        <w:rPr/>
        <w:t>+3Q/8AV/8ADjSLOr37scyySWfWfqta8swjGSK0lTR4aMCyEbFOpSpKy4bpfSNRrQKIOGi75y3+i6c0</w:t>
      </w:r>
    </w:p>
    <w:p>
      <w:pPr>
        <w:pStyle w:val="PreformattedText"/>
        <w:bidi w:val="0"/>
        <w:spacing w:before="0" w:after="0"/>
        <w:jc w:val="left"/>
        <w:rPr/>
      </w:pPr>
      <w:r>
        <w:rPr/>
        <w:t>zWPHWdb4Nb/Ud5fPpA8Mkkee5XhEzTNWPahdrUUjQssliRwjQSFixbByuG9zdcImSSu/+KtdeKwe5e</w:t>
      </w:r>
    </w:p>
    <w:p>
      <w:pPr>
        <w:pStyle w:val="PreformattedText"/>
        <w:bidi w:val="0"/>
        <w:spacing w:before="0" w:after="0"/>
        <w:jc w:val="left"/>
        <w:rPr/>
      </w:pPr>
      <w:r>
        <w:rPr/>
        <w:t>SOOSJLEzh3gjkyzFYIaixrhJTEFYokSh/ZuLbt3QJGQokSG9asMC2J3e0VWSCeBn1B9OlTAeFSzQxv</w:t>
      </w:r>
    </w:p>
    <w:p>
      <w:pPr>
        <w:pStyle w:val="PreformattedText"/>
        <w:bidi w:val="0"/>
        <w:spacing w:before="0" w:after="0"/>
        <w:jc w:val="left"/>
        <w:rPr/>
      </w:pPr>
      <w:r>
        <w:rPr/>
        <w:t>M/8AJkMpjMkjnAcs273J1a660RrzVQtkZ3SiqkE9i1BG1iZCXSNKzvDNCbDJJFJLHLPOIpYI1aFQ2F</w:t>
      </w:r>
    </w:p>
    <w:p>
      <w:pPr>
        <w:pStyle w:val="PreformattedText"/>
        <w:bidi w:val="0"/>
        <w:spacing w:before="0" w:after="0"/>
        <w:jc w:val="left"/>
        <w:rPr/>
      </w:pPr>
      <w:r>
        <w:rPr/>
        <w:t>mPnBcbuqiIAkQnuG9jRM3JKpsvXu14ongtLELTI0BRURJGE0NcqYaUiI0ldZWaRZfdncuOmLI6SA8k</w:t>
      </w:r>
    </w:p>
    <w:p>
      <w:pPr>
        <w:pStyle w:val="PreformattedText"/>
        <w:bidi w:val="0"/>
        <w:spacing w:before="0" w:after="0"/>
        <w:jc w:val="left"/>
        <w:rPr/>
      </w:pPr>
      <w:r>
        <w:rPr/>
        <w:t>xGCm4IoISUhI1KCGZkszNbnavBUkYdivHalYAyRZ32O+CBJIrREt0oMQQjed7KhIdQfNfEq26VlZpR</w:t>
      </w:r>
    </w:p>
    <w:p>
      <w:pPr>
        <w:pStyle w:val="PreformattedText"/>
        <w:bidi w:val="0"/>
        <w:spacing w:before="0" w:after="0"/>
        <w:jc w:val="left"/>
        <w:rPr/>
      </w:pPr>
      <w:r>
        <w:rPr/>
        <w:t>FRMxeCwuAZGDEO8gG12EhAUKrouxs9GsmEQdL1m0JZAxrGsy10QsPcj/UzJHE7GtK3ceREhWVdm5JW</w:t>
      </w:r>
    </w:p>
    <w:p>
      <w:pPr>
        <w:pStyle w:val="PreformattedText"/>
        <w:bidi w:val="0"/>
        <w:spacing w:before="0" w:after="0"/>
        <w:jc w:val="left"/>
        <w:rPr/>
      </w:pPr>
      <w:r>
        <w:rPr/>
        <w:t>k/ybeoIBkwEzSZAJMvQCVh/u8moSVoYXinn3WZXejpiOsUpxKjBRJJsxtZArSTjdtdQ3UQB3IMxgSU</w:t>
      </w:r>
    </w:p>
    <w:p>
      <w:pPr>
        <w:pStyle w:val="PreformattedText"/>
        <w:bidi w:val="0"/>
        <w:spacing w:before="0" w:after="0"/>
        <w:jc w:val="left"/>
        <w:rPr/>
      </w:pPr>
      <w:r>
        <w:rPr/>
        <w:t>4JQjSbpI4JDYeWaCek+qT75H3wdkyNjFWrLIFw6yx/5l29TwnqJP2+QpGRKFnsAzT/AO79qu8kc0UZ</w:t>
      </w:r>
    </w:p>
    <w:p>
      <w:pPr>
        <w:pStyle w:val="PreformattedText"/>
        <w:bidi w:val="0"/>
        <w:spacing w:before="0" w:after="0"/>
        <w:jc w:val="left"/>
        <w:rPr/>
      </w:pPr>
      <w:r>
        <w:rPr/>
        <w:t>nYJXmSwxsQASKoS9JXLK6MQdrE7xt5hwLid7BQIAgBMu9e9IiVoJo+9I9WWZbkJrSV5iRcjp2Li7kl</w:t>
      </w:r>
    </w:p>
    <w:p>
      <w:pPr>
        <w:pStyle w:val="PreformattedText"/>
        <w:bidi w:val="0"/>
        <w:spacing w:before="0" w:after="0"/>
        <w:jc w:val="left"/>
        <w:rPr/>
      </w:pPr>
      <w:r>
        <w:rPr/>
        <w:t>MMbLHl5f8Ag7F9je4gmR1okDVZjpQwlGrvY0+Oq7Cxp9uAwslORR9K0zAiJolhbbFGio0psFmGV6YC</w:t>
      </w:r>
    </w:p>
    <w:p>
      <w:pPr>
        <w:pStyle w:val="PreformattedText"/>
        <w:bidi w:val="0"/>
        <w:spacing w:before="0" w:after="0"/>
        <w:jc w:val="left"/>
        <w:rPr/>
      </w:pPr>
      <w:r>
        <w:rPr/>
        <w:t>MxhBcSYJyn4FiqzRfURvM9ipKt6qUeKaGFrIkZbADFWoBdpDqWGJNrYI29QhFSDTSKYjsy2btkSfSG</w:t>
      </w:r>
    </w:p>
    <w:p>
      <w:pPr>
        <w:pStyle w:val="PreformattedText"/>
        <w:bidi w:val="0"/>
        <w:spacing w:before="0" w:after="0"/>
        <w:jc w:val="left"/>
        <w:rPr/>
      </w:pPr>
      <w:r>
        <w:rPr/>
        <w:t>XuJammMqRpWjs7N0tNY13d7bkKu1kPHTECAQZJUXOEg8CHu1IBFFFEkpWKS4li5eQF5rcZeT6M1sMF</w:t>
      </w:r>
    </w:p>
    <w:p>
      <w:pPr>
        <w:pStyle w:val="PreformattedText"/>
        <w:bidi w:val="0"/>
        <w:spacing w:before="0" w:after="0"/>
        <w:jc w:val="left"/>
        <w:rPr/>
      </w:pPr>
      <w:r>
        <w:rPr/>
        <w:t>Ayq7shH9u4qeOlIIMRCkGchQ9StGZdQVniRILSV5tsyR2pbksLwSywPgxBNqMH4OVrqgyyq3VfMiHe</w:t>
      </w:r>
    </w:p>
    <w:p>
      <w:pPr>
        <w:pStyle w:val="PreformattedText"/>
        <w:bidi w:val="0"/>
        <w:spacing w:before="0" w:after="0"/>
        <w:jc w:val="left"/>
        <w:rPr/>
      </w:pPr>
      <w:r>
        <w:rPr/>
        <w:t>fPenOjTMlNtFiuKKzTGxdmT6hLUSLVpQWQ8I1H6qAld1gexiAqosIMpbeejJDmnVSIJDp4fP3VnS4P</w:t>
      </w:r>
    </w:p>
    <w:p>
      <w:pPr>
        <w:pStyle w:val="PreformattedText"/>
        <w:bidi w:val="0"/>
        <w:spacing w:before="0" w:after="0"/>
        <w:jc w:val="left"/>
        <w:rPr/>
      </w:pPr>
      <w:r>
        <w:rPr/>
        <w:t>8LrxmJw1aO+HVLdZdTpxS1ZJBTVO4xSYu3eYrtCqGVWUp7emYQMzuykeLuWY91PrXmKWtTvtJXlsQs</w:t>
      </w:r>
    </w:p>
    <w:p>
      <w:pPr>
        <w:pStyle w:val="PreformattedText"/>
        <w:bidi w:val="0"/>
        <w:spacing w:before="0" w:after="0"/>
        <w:jc w:val="left"/>
        <w:rPr/>
      </w:pPr>
      <w:r>
        <w:rPr/>
        <w:t>qtpyo6TNNLLYeyaUoCG1KhzGqqqpIrbmRumLhxO3UW6Bu8hqMkeoCKRxLJPPP9LEHgWuXEbozNZimK</w:t>
      </w:r>
    </w:p>
    <w:p>
      <w:pPr>
        <w:pStyle w:val="PreformattedText"/>
        <w:bidi w:val="0"/>
        <w:spacing w:before="0" w:after="0"/>
        <w:jc w:val="left"/>
        <w:rPr/>
      </w:pPr>
      <w:r>
        <w:rPr/>
        <w:t>rHE7tG0+wqqSQM5+5dld09fwUlhGpARNqcM9mOxFG0iV1exDK9g9loL4UTVJxGrSWXV2YBWYYbaW3u</w:t>
      </w:r>
    </w:p>
    <w:p>
      <w:pPr>
        <w:pStyle w:val="PreformattedText"/>
        <w:bidi w:val="0"/>
        <w:spacing w:before="0" w:after="0"/>
        <w:jc w:val="left"/>
        <w:rPr/>
      </w:pPr>
      <w:r>
        <w:rPr/>
        <w:t>zdLMBwIQd2LXSnYjZnnmrU92TAkTNWR4GjjXtyzLOSqrFmGMK4BdXLIDngtILiLWhSS0iTxFSCRu6f</w:t>
      </w:r>
    </w:p>
    <w:p>
      <w:pPr>
        <w:pStyle w:val="PreformattedText"/>
        <w:bidi w:val="0"/>
        <w:spacing w:before="0" w:after="0"/>
        <w:jc w:val="left"/>
        <w:rPr/>
      </w:pPr>
      <w:r>
        <w:rPr/>
        <w:t>VulWAzvIj1JLxNlBTVbCu8aTKY8K2C4UMTJyhdX22Yi+Ul2YBhN6ZU32Fiir0a2oT27E6fUbWFiCyF</w:t>
      </w:r>
    </w:p>
    <w:p>
      <w:pPr>
        <w:pStyle w:val="PreformattedText"/>
        <w:bidi w:val="0"/>
        <w:spacing w:before="0" w:after="0"/>
        <w:jc w:val="left"/>
        <w:rPr/>
      </w:pPr>
      <w:r>
        <w:rPr/>
        <w:t>sVuZSwDNAjbASre3dzxvVuXOA1JTvOAdGpJozLMZ9SsSTLE1KvehWWFYIYrEqydovCuZ2jAjLsOf5m</w:t>
      </w:r>
    </w:p>
    <w:p>
      <w:pPr>
        <w:pStyle w:val="PreformattedText"/>
        <w:bidi w:val="0"/>
        <w:spacing w:before="0" w:after="0"/>
        <w:jc w:val="left"/>
        <w:rPr/>
      </w:pPr>
      <w:r>
        <w:rPr/>
        <w:t>5dnuZYsJMkqbxiBhF/S4xZmSb6aWa7AKcSRKko+mkiW6j2WztURwiNcHKqSrN4drG9SUuJEFIorKEl</w:t>
      </w:r>
    </w:p>
    <w:p>
      <w:pPr>
        <w:pStyle w:val="PreformattedText"/>
        <w:bidi w:val="0"/>
        <w:spacing w:before="0" w:after="0"/>
        <w:jc w:val="left"/>
        <w:rPr/>
      </w:pPr>
      <w:r>
        <w:rPr/>
        <w:t>hgl1BVhqw2G7EjCOc267SwILUg8SxxTLKQSV7Oz3o25GEgQDhKZJdosxW0r15ZK6OJZfqFSaBZo077</w:t>
      </w:r>
    </w:p>
    <w:p>
      <w:pPr>
        <w:pStyle w:val="PreformattedText"/>
        <w:bidi w:val="0"/>
        <w:spacing w:before="0" w:after="0"/>
        <w:jc w:val="left"/>
        <w:rPr/>
      </w:pPr>
      <w:r>
        <w:rPr/>
        <w:t>L9Naj7MjABmWRomdfa596kYy5IOhlABBhxTovms1atY06jagepKPpnDLErRRNBZhjSSUPamM5jYMTn</w:t>
      </w:r>
    </w:p>
    <w:p>
      <w:pPr>
        <w:pStyle w:val="PreformattedText"/>
        <w:bidi w:val="0"/>
        <w:spacing w:before="0" w:after="0"/>
        <w:jc w:val="left"/>
        <w:rPr/>
      </w:pPr>
      <w:r>
        <w:rPr/>
        <w:t>3FkTciYguJjlhSBBMk7yZRo55bkjFhYs6TYVoEkevVirVMSQgqrMqCG0iuDkqFXbL727hNME5Ulp1G</w:t>
      </w:r>
    </w:p>
    <w:p>
      <w:pPr>
        <w:pStyle w:val="PreformattedText"/>
        <w:bidi w:val="0"/>
        <w:spacing w:before="0" w:after="0"/>
        <w:jc w:val="left"/>
        <w:rPr/>
      </w:pPr>
      <w:r>
        <w:rPr/>
        <w:t>QgGmjmjmzJLXrSyQxTdp3jd1jljlluuO3t2iRmIYMoh3bVVAxVwwWk8lABaQI4UXTszGepLUsXUkQF</w:t>
      </w:r>
    </w:p>
    <w:p>
      <w:pPr>
        <w:pStyle w:val="PreformattedText"/>
        <w:bidi w:val="0"/>
        <w:spacing w:before="0" w:after="0"/>
        <w:jc w:val="left"/>
        <w:rPr/>
      </w:pPr>
      <w:r>
        <w:rPr/>
        <w:t>4qoDSxlDI1yGvalkGPpiwbey5G9k3+3aqqIuNun6qS3WSPPcpCHUBckhE7zyRb5Jp+8IKrajKxllBe</w:t>
      </w:r>
    </w:p>
    <w:p>
      <w:pPr>
        <w:pStyle w:val="PreformattedText"/>
        <w:bidi w:val="0"/>
        <w:spacing w:before="0" w:after="0"/>
        <w:jc w:val="left"/>
        <w:rPr/>
      </w:pPr>
      <w:r>
        <w:rPr/>
        <w:t>5tZi4hZisjewttXYW2t1ODbOpR0dR+qaqTRrPZX6iatLWjtSrWFeOZ5at2pE8ojmXLRAFY2J9vGXR0</w:t>
      </w:r>
    </w:p>
    <w:p>
      <w:pPr>
        <w:pStyle w:val="PreformattedText"/>
        <w:bidi w:val="0"/>
        <w:spacing w:before="0" w:after="0"/>
        <w:jc w:val="left"/>
        <w:rPr/>
      </w:pPr>
      <w:r>
        <w:rPr/>
        <w:t>kTezJTmZ5oqJ69eaYPZnuNLULfUMY7EUF2WeOSOtLdlU7gWMwSdsysWPtVXY9QSBqpAJ0CHaWG2sRm</w:t>
      </w:r>
    </w:p>
    <w:p>
      <w:pPr>
        <w:pStyle w:val="PreformattedText"/>
        <w:bidi w:val="0"/>
        <w:spacing w:before="0" w:after="0"/>
        <w:jc w:val="left"/>
        <w:rPr/>
      </w:pPr>
      <w:r>
        <w:rPr/>
        <w:t>EcHcsKUMxIkrRRM80HaaUgfTiOBcEgBe4+Nv3dICS4EjCd1wwMBEyQPfe25qaescSSWDSVJJIXkjqR</w:t>
      </w:r>
    </w:p>
    <w:p>
      <w:pPr>
        <w:pStyle w:val="PreformattedText"/>
        <w:bidi w:val="0"/>
        <w:spacing w:before="0" w:after="0"/>
        <w:jc w:val="left"/>
        <w:rPr/>
      </w:pPr>
      <w:r>
        <w:rPr/>
        <w:t>tJYisAkxBgITESDtfjgMrrZEmYkhUGAIMws1aRis243iZbEqJMxe4HxVTb3UEARu3PuEivyJIFVtqu</w:t>
      </w:r>
    </w:p>
    <w:p>
      <w:pPr>
        <w:pStyle w:val="PreformattedText"/>
        <w:bidi w:val="0"/>
        <w:spacing w:before="0" w:after="0"/>
        <w:jc w:val="left"/>
        <w:rPr/>
      </w:pPr>
      <w:r>
        <w:rPr/>
        <w:t>zN1AEXZ4kxfIbGeSeUNeEoj+oMytbqR0Y5yBURZ67ERwyZL/AM0KSsZC+7Lbt2epIglAmBOqcj+p+t</w:t>
      </w:r>
    </w:p>
    <w:p>
      <w:pPr>
        <w:pStyle w:val="PreformattedText"/>
        <w:bidi w:val="0"/>
        <w:spacing w:before="0" w:after="0"/>
        <w:jc w:val="left"/>
        <w:rPr/>
      </w:pPr>
      <w:r>
        <w:rPr/>
        <w:t>aKvZnsQIJ6s8cTFq9ZDMwSOedcLJZbDbYQAFZtm5zhkARcQ4YhSQ4CYSpLGoYNgW54U+kkpS27KR2G</w:t>
      </w:r>
    </w:p>
    <w:p>
      <w:pPr>
        <w:pStyle w:val="PreformattedText"/>
        <w:bidi w:val="0"/>
        <w:spacing w:before="0" w:after="0"/>
        <w:jc w:val="left"/>
        <w:rPr/>
      </w:pPr>
      <w:r>
        <w:rPr/>
        <w:t>Z7cLFq4rqWNmMssKRguJIixVd7+7oOhjVQDENOqzSuao6VqFfv6jLPSaOSApLUkZWCSL9IY5EaJjPE</w:t>
      </w:r>
    </w:p>
    <w:p>
      <w:pPr>
        <w:pStyle w:val="PreformattedText"/>
        <w:bidi w:val="0"/>
        <w:spacing w:before="0" w:after="0"/>
        <w:jc w:val="left"/>
        <w:rPr/>
      </w:pPr>
      <w:r>
        <w:rPr/>
        <w:t>3tBxhRzt35iBidUxMEuPDKLihm+meKF2NPvRfRfWduFjFIYzdlUNxPKZ2ISOItJlT3CiY6kRy0UIoW</w:t>
      </w:r>
    </w:p>
    <w:p>
      <w:pPr>
        <w:pStyle w:val="PreformattedText"/>
        <w:bidi w:val="0"/>
        <w:spacing w:before="0" w:after="0"/>
        <w:jc w:val="left"/>
        <w:rPr/>
      </w:pPr>
      <w:r>
        <w:rPr/>
        <w:t>5Ftdqr3J07letX7KQGKWYgyrBI5jB3SmGYNvwi9vdtdUXoSbx9kfak1568kxjsTXaaAxvLTWqlcRV6</w:t>
      </w:r>
    </w:p>
    <w:p>
      <w:pPr>
        <w:pStyle w:val="PreformattedText"/>
        <w:bidi w:val="0"/>
        <w:spacing w:before="0" w:after="0"/>
        <w:jc w:val="left"/>
        <w:rPr/>
      </w:pPr>
      <w:r>
        <w:rPr/>
        <w:t>+ZDUlaxKosE25o96OSpDI7rhlVYGMTKaB1KUF6aWFq0ckkccr/AMkJCyRpSg7kl2OCuADKPqd28q3c</w:t>
      </w:r>
    </w:p>
    <w:p>
      <w:pPr>
        <w:pStyle w:val="PreformattedText"/>
        <w:bidi w:val="0"/>
        <w:spacing w:before="0" w:after="0"/>
        <w:jc w:val="left"/>
        <w:rPr/>
      </w:pPr>
      <w:r>
        <w:rPr/>
        <w:t>Xn3bNo6bJgJSGtzCKIR0mkEQnlRYzYhil2THYWepqS6hCwcSmTbG+ATIs2GQJ7upIAggyUoJAhwwho</w:t>
      </w:r>
    </w:p>
    <w:p>
      <w:pPr>
        <w:pStyle w:val="PreformattedText"/>
        <w:bidi w:val="0"/>
        <w:spacing w:before="0" w:after="0"/>
        <w:jc w:val="left"/>
        <w:rPr/>
      </w:pPr>
      <w:r>
        <w:rPr/>
        <w:t>Ehaof94ZJKbRzWCnbW0hsxxIJYIpVVEtSblicbu0DXZl3E7elgjUQn6WOrP6fFRFUWNU1DsNWrLp8d</w:t>
      </w:r>
    </w:p>
    <w:p>
      <w:pPr>
        <w:pStyle w:val="PreformattedText"/>
        <w:bidi w:val="0"/>
        <w:spacing w:before="0" w:after="0"/>
        <w:jc w:val="left"/>
        <w:rPr/>
      </w:pPr>
      <w:r>
        <w:rPr/>
        <w:t>OWlJGI61GpqMFWyI5a6pHKwhsA7hLNkB2keT2rF0mXTDeSfDQDdlbI03uVYBJTlP0rziFKuoXJKlS3</w:t>
      </w:r>
    </w:p>
    <w:p>
      <w:pPr>
        <w:pStyle w:val="PreformattedText"/>
        <w:bidi w:val="0"/>
        <w:spacing w:before="0" w:after="0"/>
        <w:jc w:val="left"/>
        <w:rPr/>
      </w:pPr>
      <w:r>
        <w:rPr/>
        <w:t>DLE01enfiSMvXleK3Mku1/Z3LJ3bIMdMIGJ0VTjmYuwpDTporBQam80k6SSyNUhryrIlsWbCCeaew/</w:t>
      </w:r>
    </w:p>
    <w:p>
      <w:pPr>
        <w:pStyle w:val="PreformattedText"/>
        <w:bidi w:val="0"/>
        <w:spacing w:before="0" w:after="0"/>
        <w:jc w:val="left"/>
        <w:rPr/>
      </w:pPr>
      <w:r>
        <w:rPr/>
        <w:t>KMLO2YYAjGoTN5r8WBuT2mqpxMG3RG0YZo9RgjrXEihe3PavGZmr243tr3Pro6I3LAstafdGhbCGxM</w:t>
      </w:r>
    </w:p>
    <w:p>
      <w:pPr>
        <w:pStyle w:val="PreformattedText"/>
        <w:bidi w:val="0"/>
        <w:spacing w:before="0" w:after="0"/>
        <w:jc w:val="left"/>
        <w:rPr/>
      </w:pPr>
      <w:r>
        <w:rPr/>
        <w:t>jgNEepLdY3gPvILtLjBKLBs96J53muLYgnjUd2F7DGtcWaJrapIpinWGOTtBWD74nPuVuggi1sWJMP</w:t>
      </w:r>
    </w:p>
    <w:p>
      <w:pPr>
        <w:pStyle w:val="PreformattedText"/>
        <w:bidi w:val="0"/>
        <w:spacing w:before="0" w:after="0"/>
        <w:jc w:val="left"/>
        <w:rPr/>
      </w:pPr>
      <w:r>
        <w:rPr/>
        <w:t>7nJa25WEyTNDqEm6as7PDItW3VktBK9q2kbHtW4JRHvY4yUG9mdOlABEdJOJIBKk47NvToK97TJyDR</w:t>
      </w:r>
    </w:p>
    <w:p>
      <w:pPr>
        <w:pStyle w:val="PreformattedText"/>
        <w:bidi w:val="0"/>
        <w:spacing w:before="0" w:after="0"/>
        <w:jc w:val="left"/>
        <w:rPr/>
      </w:pPr>
      <w:r>
        <w:rPr/>
        <w:t>mAuzTRRW1e5XutYoSVe0qfULt+oSMsyghdmONzRDcyMx97/JJBkAk6z7Vrv6V9Ff8AscP9ohV9HW9H</w:t>
      </w:r>
    </w:p>
    <w:p>
      <w:pPr>
        <w:pStyle w:val="PreformattedText"/>
        <w:bidi w:val="0"/>
        <w:spacing w:before="0" w:after="0"/>
        <w:jc w:val="left"/>
        <w:rPr/>
      </w:pPr>
      <w:r>
        <w:rPr/>
        <w:t>/g//ABp101/QnqLVJG/BL1jrur96L8PfU3qG7JND+HF7U7UgSL0Dq+pzSLpKggaTqc30iL9HcVku2a</w:t>
      </w:r>
    </w:p>
    <w:p>
      <w:pPr>
        <w:pStyle w:val="PreformattedText"/>
        <w:bidi w:val="0"/>
        <w:spacing w:before="0" w:after="0"/>
        <w:jc w:val="left"/>
        <w:rPr/>
      </w:pPr>
      <w:r>
        <w:rPr/>
        <w:t>oY9U45bwu/lRXZcLxxN+81v835l9QEiPFJJHNG0UsTyRSxSAiRJEbZJFIn5ZA6uD8g/HWlY0jIJI9w</w:t>
      </w:r>
    </w:p>
    <w:p>
      <w:pPr>
        <w:pStyle w:val="PreformattedText"/>
        <w:bidi w:val="0"/>
        <w:spacing w:before="0" w:after="0"/>
        <w:jc w:val="left"/>
        <w:rPr/>
      </w:pPr>
      <w:r>
        <w:rPr/>
        <w:t>8qQMMvBG7dg+Rnx/p0IXCAfcEUc42k5wMkck+F+eR0ISTwGbnAzycHLEYPHywzjJH5uhCxwQTgDJUY</w:t>
      </w:r>
    </w:p>
    <w:p>
      <w:pPr>
        <w:pStyle w:val="PreformattedText"/>
        <w:bidi w:val="0"/>
        <w:spacing w:before="0" w:after="0"/>
        <w:jc w:val="left"/>
        <w:rPr/>
      </w:pPr>
      <w:r>
        <w:rPr/>
        <w:t>BKgkH7gxH+Xn/4ehCwONuAOcAbvaF3ZOCM58ngD+rdu6EJJ8gjaPOQQ2eCADvHAOMZB8g9CEkkEEgD</w:t>
      </w:r>
    </w:p>
    <w:p>
      <w:pPr>
        <w:pStyle w:val="PreformattedText"/>
        <w:bidi w:val="0"/>
        <w:spacing w:before="0" w:after="0"/>
        <w:jc w:val="left"/>
        <w:rPr/>
      </w:pPr>
      <w:r>
        <w:rPr/>
        <w:t>G3zzjIPONx8/dz8FehCbxgk7sMRtUBTwB9uSc7CQPPzjoQtYW3GCSvAO5hkALjhD59w3DOB/r15NzA</w:t>
      </w:r>
    </w:p>
    <w:p>
      <w:pPr>
        <w:pStyle w:val="PreformattedText"/>
        <w:bidi w:val="0"/>
        <w:spacing w:before="0" w:after="0"/>
        <w:jc w:val="left"/>
        <w:rPr/>
      </w:pPr>
      <w:r>
        <w:rPr/>
        <w:t>4tJOi9a1xZRmMOLh9KptpgZWb3GUuVUbeFbb9y8jn3N4OPcfPWpmghUjQRlBggsQC2cgkhSAT4BKK2</w:t>
      </w:r>
    </w:p>
    <w:p>
      <w:pPr>
        <w:pStyle w:val="PreformattedText"/>
        <w:bidi w:val="0"/>
        <w:spacing w:before="0" w:after="0"/>
        <w:jc w:val="left"/>
        <w:rPr/>
      </w:pPr>
      <w:r>
        <w:rPr/>
        <w:t>Py4J8/0gdMmnXAyuM205DEAjlVGCpbKnOOScvjHDH2t8dChcOQxJYDgh8e8tnDe0jkEY5OcANz0ISF</w:t>
      </w:r>
    </w:p>
    <w:p>
      <w:pPr>
        <w:pStyle w:val="PreformattedText"/>
        <w:bidi w:val="0"/>
        <w:spacing w:before="0" w:after="0"/>
        <w:jc w:val="left"/>
        <w:rPr/>
      </w:pPr>
      <w:r>
        <w:rPr/>
        <w:t>ZgPOSfYpIA3qTksSfKqv8Ar+UdCFkcZbJ3DbhmBwOSpJxnnAUDPHP69CFkkDC5JzjK7l5XBDJJk/cC</w:t>
      </w:r>
    </w:p>
    <w:p>
      <w:pPr>
        <w:pStyle w:val="PreformattedText"/>
        <w:bidi w:val="0"/>
        <w:spacing w:before="0" w:after="0"/>
        <w:jc w:val="left"/>
        <w:rPr/>
      </w:pPr>
      <w:r>
        <w:rPr/>
        <w:t>3PIGeOhCzkjAJKBjtUqfK7SHUJgEswOMEEYPQq3GHA9SZ3BBmQFckFVw4O4MQNoY4IYZ/f8A06FWsE</w:t>
      </w:r>
    </w:p>
    <w:p>
      <w:pPr>
        <w:pStyle w:val="PreformattedText"/>
        <w:bidi w:val="0"/>
        <w:spacing w:before="0" w:after="0"/>
        <w:jc w:val="left"/>
        <w:rPr/>
      </w:pPr>
      <w:r>
        <w:rPr/>
        <w:t>rjGB9hkOG2hB9qlSBycrn5z46EJtixYltwIcKfbtwxwCzAnCqccZ5y3V4MkjqQuKcjcQpUZ9yocqiq</w:t>
      </w:r>
    </w:p>
    <w:p>
      <w:pPr>
        <w:pStyle w:val="PreformattedText"/>
        <w:bidi w:val="0"/>
        <w:spacing w:before="0" w:after="0"/>
        <w:jc w:val="left"/>
        <w:rPr/>
      </w:pPr>
      <w:r>
        <w:rPr/>
        <w:t>ckBs4Ujgtjyv6dShKLOoJJY5O0ggEhVbcBnGdpIXn+6/d0JXOtjEymucEnCPjbnB4JLMS7fJz45PPn</w:t>
      </w:r>
    </w:p>
    <w:p>
      <w:pPr>
        <w:pStyle w:val="PreformattedText"/>
        <w:bidi w:val="0"/>
        <w:spacing w:before="0" w:after="0"/>
        <w:jc w:val="left"/>
        <w:rPr/>
      </w:pPr>
      <w:r>
        <w:rPr/>
        <w:t>qW6hUpRxgZYA7t20KCy7gFBOeS2Dj9j7urXMBJgoWCWTHuizsDblVsAbcBSuctkeSPH9P5uq3NtMIS</w:t>
      </w:r>
    </w:p>
    <w:p>
      <w:pPr>
        <w:pStyle w:val="PreformattedText"/>
        <w:bidi w:val="0"/>
        <w:spacing w:before="0" w:after="0"/>
        <w:jc w:val="left"/>
        <w:rPr/>
      </w:pPr>
      <w:r>
        <w:rPr/>
        <w:t>lAB5DNghsMud25gcYByQGOR4GOlQp+kpOC2A4IAVj7ckc+7PAA28fGeerKcXt85Uvd6tj3Ft1iiPxP</w:t>
      </w:r>
    </w:p>
    <w:p>
      <w:pPr>
        <w:pStyle w:val="PreformattedText"/>
        <w:bidi w:val="0"/>
        <w:spacing w:before="0" w:after="0"/>
        <w:jc w:val="left"/>
        <w:rPr/>
      </w:pPr>
      <w:r>
        <w:rPr/>
        <w:t>8Axh/CT8A/Rkn4jfjh+Jfo78KvRMGRFrnrHWINNXU7AJC0NB0333Neul8qsNGvO2779mc9aQ/rwsYF</w:t>
      </w:r>
    </w:p>
    <w:p>
      <w:pPr>
        <w:pStyle w:val="PreformattedText"/>
        <w:bidi w:val="0"/>
        <w:spacing w:before="0" w:after="0"/>
        <w:jc w:val="left"/>
        <w:rPr/>
      </w:pPr>
      <w:r>
        <w:rPr/>
        <w:t>ri3ic4rwV/ii/wDSNvww9F1reg/wmfhdd9bayHeFfxM/G6rZ9M+mSQGxZ9Ofh7pd3/ENZlHtZH1KzU</w:t>
      </w:r>
    </w:p>
    <w:p>
      <w:pPr>
        <w:pStyle w:val="PreformattedText"/>
        <w:bidi w:val="0"/>
        <w:spacing w:before="0" w:after="0"/>
        <w:jc w:val="left"/>
        <w:rPr/>
      </w:pPr>
      <w:r>
        <w:rPr/>
        <w:t>gdPNcs23pX1mtPaJTHZ31i0HdDTqvnk/HH/aIfxi/xb6nc9RfjZ/EJ+KOoehkkm+j9Cektetfhx+HT</w:t>
      </w:r>
    </w:p>
    <w:p>
      <w:pPr>
        <w:pStyle w:val="PreformattedText"/>
        <w:bidi w:val="0"/>
        <w:spacing w:before="0" w:after="0"/>
        <w:jc w:val="left"/>
        <w:rPr/>
      </w:pPr>
      <w:r>
        <w:rPr/>
        <w:t>GObfHT030h6OanAKId2VmsfVyvt/4h89Z316j4LiWt+z6VeNnpMxYHO9pdKPUnrG7rNr6iV5NteHtw</w:t>
      </w:r>
    </w:p>
    <w:p>
      <w:pPr>
        <w:pStyle w:val="PreformattedText"/>
        <w:bidi w:val="0"/>
        <w:spacing w:before="0" w:after="0"/>
        <w:jc w:val="left"/>
        <w:rPr/>
      </w:pPr>
      <w:r>
        <w:rPr/>
        <w:t>w1oWetUhYkCKIjMiRgBtyk5lLFnyeeswc4CBoFc1gaGgANVcjaaOavaIR67Rhop2n7AaJ90cqfVS7s</w:t>
      </w:r>
    </w:p>
    <w:p>
      <w:pPr>
        <w:pStyle w:val="PreformattedText"/>
        <w:bidi w:val="0"/>
        <w:spacing w:before="0" w:after="0"/>
        <w:jc w:val="left"/>
        <w:rPr/>
      </w:pPr>
      <w:r>
        <w:rPr/>
        <w:t>Sh22pHtJG4btu1eiHDMQrEy9uv27Lxix9BBOas6SsWni5DiRIwqtJPGeSwGQGGW29KhRFu3ArrFHBI</w:t>
      </w:r>
    </w:p>
    <w:p>
      <w:pPr>
        <w:pStyle w:val="PreformattedText"/>
        <w:bidi w:val="0"/>
        <w:spacing w:before="0" w:after="0"/>
        <w:jc w:val="left"/>
        <w:rPr/>
      </w:pPr>
      <w:r>
        <w:rPr/>
        <w:t>0dJTLVsggyTCH3NZWJmyrEv7jgBvtUMvQjxUFLcjk7q2Ze9AY7EteaxHYWWe328LAvbUOw3hdncyF2</w:t>
      </w:r>
    </w:p>
    <w:p>
      <w:pPr>
        <w:pStyle w:val="PreformattedText"/>
        <w:bidi w:val="0"/>
        <w:spacing w:before="0" w:after="0"/>
        <w:jc w:val="left"/>
        <w:rPr/>
      </w:pPr>
      <w:r>
        <w:rPr/>
        <w:t>5wq9WNku4tEQDqJTafzztMzwV7ASw8WSIVsCLEb2ZZlBSMsG3Luyu4Kqtuz0YYPaQhZ5hbWFJZkyUR</w:t>
      </w:r>
    </w:p>
    <w:p>
      <w:pPr>
        <w:pStyle w:val="PreformattedText"/>
        <w:bidi w:val="0"/>
        <w:spacing w:before="0" w:after="0"/>
        <w:jc w:val="left"/>
        <w:rPr/>
      </w:pPr>
      <w:r>
        <w:rPr/>
        <w:t>YnwIq0uHJ3TsxB+nVmUbhmSM+33Dpg1pGNPiocSASEl0eKWu07vXJheSGOR5ZaFiv3GgM6KMuSYxwP</w:t>
      </w:r>
    </w:p>
    <w:p>
      <w:pPr>
        <w:pStyle w:val="PreformattedText"/>
        <w:bidi w:val="0"/>
        <w:spacing w:before="0" w:after="0"/>
        <w:jc w:val="left"/>
        <w:rPr/>
      </w:pPr>
      <w:r>
        <w:rPr/>
        <w:t>kwtvVV29Fo15pbx1FSEv0aySRU2bMM77NxdWmeSuEMuHTMW1O59vtZ5d56IDSTMSmBkShDiralhkUk</w:t>
      </w:r>
    </w:p>
    <w:p>
      <w:pPr>
        <w:pStyle w:val="PreformattedText"/>
        <w:bidi w:val="0"/>
        <w:spacing w:before="0" w:after="0"/>
        <w:jc w:val="left"/>
        <w:rPr/>
      </w:pPr>
      <w:r>
        <w:rPr/>
        <w:t>vshVQ0kkk9uzsMVeTCHaQu05BBZm3KB7umBBgxhVOEGJkomxEkWZHsrcmqwxwzQK3emefvduWCAB2C</w:t>
      </w:r>
    </w:p>
    <w:p>
      <w:pPr>
        <w:pStyle w:val="PreformattedText"/>
        <w:bidi w:val="0"/>
        <w:spacing w:before="0" w:after="0"/>
        <w:jc w:val="left"/>
        <w:rPr/>
      </w:pPr>
      <w:r>
        <w:rPr/>
        <w:t>y7WXcv8A7RdvgDoOdQmGkSIQkMYZHsPaVnBzHC0cvaro0bix202OhyjKrAjCllI/N1EHrP2fsnExkQ</w:t>
      </w:r>
    </w:p>
    <w:p>
      <w:pPr>
        <w:pStyle w:val="PreformattedText"/>
        <w:bidi w:val="0"/>
        <w:spacing w:before="0" w:after="0"/>
        <w:jc w:val="left"/>
        <w:rPr/>
      </w:pPr>
      <w:r>
        <w:rPr/>
        <w:t>U2u6eevX9tiGlLKIg4kKqdqy7X922R44Hm9oO1m42qy9Lntj7EQCBIRk8dWOSw8mnvGHikkijhlzAI</w:t>
      </w:r>
    </w:p>
    <w:p>
      <w:pPr>
        <w:pStyle w:val="PreformattedText"/>
        <w:bidi w:val="0"/>
        <w:spacing w:before="0" w:after="0"/>
        <w:jc w:val="left"/>
        <w:rPr/>
      </w:pPr>
      <w:r>
        <w:rPr/>
        <w:t>XiWOGw8SK24hxkoGIJkb7cdNLZg80hYcQUw8GyJu2mHjgiumNS20Dso7s0caqRHg43cjEbZX56hx4i</w:t>
      </w:r>
    </w:p>
    <w:p>
      <w:pPr>
        <w:pStyle w:val="PreformattedText"/>
        <w:bidi w:val="0"/>
        <w:spacing w:before="0" w:after="0"/>
        <w:jc w:val="left"/>
        <w:rPr/>
      </w:pPr>
      <w:r>
        <w:rPr/>
        <w:t>NQrAIwEFGbcsjRPVMqrGO6kcmxJVdwk0rtGeQXIVguCpbyvnqBEGGw4KDyzCKfTXnG4ROjzW5lr4kl</w:t>
      </w:r>
    </w:p>
    <w:p>
      <w:pPr>
        <w:pStyle w:val="PreformattedText"/>
        <w:bidi w:val="0"/>
        <w:spacing w:before="0" w:after="0"/>
        <w:jc w:val="left"/>
        <w:rPr/>
      </w:pPr>
      <w:r>
        <w:rPr/>
        <w:t>fumKNUYCv3T26wcKqv7g7K2PcrdM4FubEusi+fgsx6KqzSQW7AE30zS75e46LII2mKPuUvCrN7GYgF</w:t>
      </w:r>
    </w:p>
    <w:p>
      <w:pPr>
        <w:pStyle w:val="PreformattedText"/>
        <w:bidi w:val="0"/>
        <w:spacing w:before="0" w:after="0"/>
        <w:jc w:val="left"/>
        <w:rPr/>
      </w:pPr>
      <w:r>
        <w:rPr/>
        <w:t>dvLAdK0AtAKfROyxUIVDV9OtRznEjwWZIw8kjCMSNFCg3PFt+/lSd28e0HqQAHYBHnrUOiDOiJuOWp</w:t>
      </w:r>
    </w:p>
    <w:p>
      <w:pPr>
        <w:pStyle w:val="PreformattedText"/>
        <w:bidi w:val="0"/>
        <w:spacing w:before="0" w:after="0"/>
        <w:jc w:val="left"/>
        <w:rPr/>
      </w:pPr>
      <w:r>
        <w:rPr/>
        <w:t>vE1u0asJjRq0k7uhneWZrH0u87I22yKDgbZijbW3LzZghznHKouIIaG2hRadiWeujSbyYLEHcgWWOI</w:t>
      </w:r>
    </w:p>
    <w:p>
      <w:pPr>
        <w:pStyle w:val="PreformattedText"/>
        <w:bidi w:val="0"/>
        <w:spacing w:before="0" w:after="0"/>
        <w:jc w:val="left"/>
        <w:rPr/>
      </w:pPr>
      <w:r>
        <w:rPr/>
        <w:t>V1PcTMxJaSUsDuyFVRzt6rJMtA5q7UcxHwKCY1lirqsUsk0Msiw2YVZksbnJSpNGz5baxb7QM7fcDn</w:t>
      </w:r>
    </w:p>
    <w:p>
      <w:pPr>
        <w:pStyle w:val="PreformattedText"/>
        <w:bidi w:val="0"/>
        <w:spacing w:before="0" w:after="0"/>
        <w:jc w:val="left"/>
        <w:rPr/>
      </w:pPr>
      <w:r>
        <w:rPr/>
        <w:t>puXn9FXAutnCONULNmdY2+pUSpNNLFM8RhUtJEkwJWWVwVAUgMu4fb0heORVjQRImQoaFmrxpvMihy</w:t>
      </w:r>
    </w:p>
    <w:p>
      <w:pPr>
        <w:pStyle w:val="PreformattedText"/>
        <w:bidi w:val="0"/>
        <w:spacing w:before="0" w:after="0"/>
        <w:jc w:val="left"/>
        <w:rPr/>
      </w:pPr>
      <w:r>
        <w:rPr/>
        <w:t>ykLmNEKMhaUzjLJOSMewKeP6emBIuu0Sua5wG9aWqTgsVI3aeda8sTlIoOz3ZLNaxGkjRTHawO15OS</w:t>
      </w:r>
    </w:p>
    <w:p>
      <w:pPr>
        <w:pStyle w:val="PreformattedText"/>
        <w:bidi w:val="0"/>
        <w:spacing w:before="0" w:after="0"/>
        <w:jc w:val="left"/>
        <w:rPr/>
      </w:pPr>
      <w:r>
        <w:rPr/>
        <w:t>c8t923qQQc6hKaZg81HwpBNLP9ZNslWIZidmiBsjKGpMrD2ERorbhk+A3SuuGQcBOLYaDzToNuKJmk</w:t>
      </w:r>
    </w:p>
    <w:p>
      <w:pPr>
        <w:pStyle w:val="PreformattedText"/>
        <w:bidi w:val="0"/>
        <w:spacing w:before="0" w:after="0"/>
        <w:jc w:val="left"/>
        <w:rPr/>
      </w:pPr>
      <w:r>
        <w:rPr/>
        <w:t>n+mieSskaWFZTLXfftmWJ8GIIx4A53fd56SAc3J0ZFG0308jCSExVhGriIyiSw7O0bSAZEdYRjGSPY</w:t>
      </w:r>
    </w:p>
    <w:p>
      <w:pPr>
        <w:pStyle w:val="PreformattedText"/>
        <w:bidi w:val="0"/>
        <w:spacing w:before="0" w:after="0"/>
        <w:jc w:val="left"/>
        <w:rPr/>
      </w:pPr>
      <w:r>
        <w:rPr/>
        <w:t>2VPPPRbLiJ0QpGuF+qWKeF2twfVzCIMjxC0AwiV2kUDBGWbawVlVsbS2OmEcJNyh2h8FJ1YpbFSUxB</w:t>
      </w:r>
    </w:p>
    <w:p>
      <w:pPr>
        <w:pStyle w:val="PreformattedText"/>
        <w:bidi w:val="0"/>
        <w:spacing w:before="0" w:after="0"/>
        <w:jc w:val="left"/>
        <w:rPr/>
      </w:pPr>
      <w:r>
        <w:rPr/>
        <w:t>aQDxVWjR8SuiWIzPN9VIm6tYbLEiMEt9v3dM1riCRCRzmgtmVY9IqVppbTQyLHBJ2l2CRXZOUiWwxX</w:t>
      </w:r>
    </w:p>
    <w:p>
      <w:pPr>
        <w:pStyle w:val="PreformattedText"/>
        <w:bidi w:val="0"/>
        <w:spacing w:before="0" w:after="0"/>
        <w:jc w:val="left"/>
        <w:rPr/>
      </w:pPr>
      <w:r>
        <w:rPr/>
        <w:t>3QBgXLquS25ZXw3VlMTPSS1DERulbY9N6BFFBDGzwGs4TEViYzS1J51XuvHBEwKB4lzE7Ehe46Mv29</w:t>
      </w:r>
    </w:p>
    <w:p>
      <w:pPr>
        <w:pStyle w:val="PreformattedText"/>
        <w:bidi w:val="0"/>
        <w:spacing w:before="0" w:after="0"/>
        <w:jc w:val="left"/>
        <w:rPr/>
      </w:pPr>
      <w:r>
        <w:rPr/>
        <w:t>aKbRloGCqKlRzQXF1xXtB/smfwP1P8Tf4ovRdaxpwbTfR0lfXLjzVhMZIqkbfTlX7YETPNaYF22s7L</w:t>
      </w:r>
    </w:p>
    <w:p>
      <w:pPr>
        <w:pStyle w:val="PreformattedText"/>
        <w:bidi w:val="0"/>
        <w:spacing w:before="0" w:after="0"/>
        <w:jc w:val="left"/>
        <w:rPr/>
      </w:pPr>
      <w:r>
        <w:rPr/>
        <w:t>sbfsKnrbDS/jCoNKYc79PrLg+kq38H1cXPrGP3X6CXoHRIdI0WjUji7KQ141RGAwsaIqqvk5Ptxj5C</w:t>
      </w:r>
    </w:p>
    <w:p>
      <w:pPr>
        <w:pStyle w:val="PreformattedText"/>
        <w:bidi w:val="0"/>
        <w:spacing w:before="0" w:after="0"/>
        <w:jc w:val="left"/>
        <w:rPr/>
      </w:pPr>
      <w:r>
        <w:rPr/>
        <w:t>9RtL73l1ttyt2OkaVJoJuIV2u7EjYrvB2HAJ4JAyf75+f/ALM5hPMythje64XX71ujlZAix73CskmV</w:t>
      </w:r>
    </w:p>
    <w:p>
      <w:pPr>
        <w:pStyle w:val="PreformattedText"/>
        <w:bidi w:val="0"/>
        <w:spacing w:before="0" w:after="0"/>
        <w:jc w:val="left"/>
        <w:rPr/>
      </w:pPr>
      <w:r>
        <w:rPr/>
        <w:t>Rl95LKF+Sf7bdre7/LvpnvK5lacEALrpqlNjqTx5BVYiyg9xhHt4s93dygPuK5GT+nnrUsrskyoi1p</w:t>
      </w:r>
    </w:p>
    <w:p>
      <w:pPr>
        <w:pStyle w:val="PreformattedText"/>
        <w:bidi w:val="0"/>
        <w:spacing w:before="0" w:after="0"/>
        <w:jc w:val="left"/>
        <w:rPr/>
      </w:pPr>
      <w:r>
        <w:rPr/>
        <w:t>yTQlslg6g7QpBC5ZAR7D7RtwOfO7/N1IJHcUhaDE8loe3VfTPUV3T3V/ptWD3K5k2pEJ4EAsV08Es8</w:t>
      </w:r>
    </w:p>
    <w:p>
      <w:pPr>
        <w:pStyle w:val="PreformattedText"/>
        <w:bidi w:val="0"/>
        <w:spacing w:before="0" w:after="0"/>
        <w:jc w:val="left"/>
        <w:rPr/>
      </w:pPr>
      <w:r>
        <w:rPr/>
        <w:t>a9zH5u235t3TN4jGiR0TIBCsWlSPHZjZwsrRuo2yLkiNAMYIU9p+34HJP5unw7R0JFc7hFWtYKRSOV</w:t>
      </w:r>
    </w:p>
    <w:p>
      <w:pPr>
        <w:pStyle w:val="PreformattedText"/>
        <w:bidi w:val="0"/>
        <w:spacing w:before="0" w:after="0"/>
        <w:jc w:val="left"/>
        <w:rPr/>
      </w:pPr>
      <w:r>
        <w:rPr/>
        <w:t>sKYI3dSyGZc1yMuAwD7S+wHCt+/VXfOUDERyXYH8I/SaWo21TVxI0KyLLYtJzPd1KcI8UEaYJkYyHa</w:t>
      </w:r>
    </w:p>
    <w:p>
      <w:pPr>
        <w:pStyle w:val="PreformattedText"/>
        <w:bidi w:val="0"/>
        <w:spacing w:before="0" w:after="0"/>
        <w:jc w:val="left"/>
        <w:rPr/>
      </w:pPr>
      <w:r>
        <w:rPr/>
        <w:t>yKB/L3N+XrJUe4mNC1aKLGudLuFvm1dT/wCMH8XdT/EbWLH4B+hZZ2oafcrSfiRrumWdlfULCRM1T0</w:t>
      </w:r>
    </w:p>
    <w:p>
      <w:pPr>
        <w:pStyle w:val="PreformattedText"/>
        <w:bidi w:val="0"/>
        <w:spacing w:before="0" w:after="0"/>
        <w:jc w:val="left"/>
        <w:rPr/>
      </w:pPr>
      <w:r>
        <w:rPr/>
        <w:t>bFJEpD6fXQ5ssuzc69l0XY+evsFEUheR/EqDmNG/1OS7VViM3R2XedF180z8GNL9LaYjmKKzZ7Kkdq</w:t>
      </w:r>
    </w:p>
    <w:p>
      <w:pPr>
        <w:pStyle w:val="PreformattedText"/>
        <w:bidi w:val="0"/>
        <w:spacing w:before="0" w:after="0"/>
        <w:jc w:val="left"/>
        <w:rPr/>
      </w:pPr>
      <w:r>
        <w:rPr/>
        <w:t>LazOAAQD5UBmzwckx52r93XTplo0XJq3ulzt0RyWivW2lmrdMYUqqM+2KvGQ6pIdu0R7w0yrlizBiv</w:t>
      </w:r>
    </w:p>
    <w:p>
      <w:pPr>
        <w:pStyle w:val="PreformattedText"/>
        <w:bidi w:val="0"/>
        <w:spacing w:before="0" w:after="0"/>
        <w:jc w:val="left"/>
        <w:rPr/>
      </w:pPr>
      <w:r>
        <w:rPr/>
        <w:t>3e0betLSCQTkKiDExhdYvx7uX4fRH+E17ReHWtTp1JIZ2Kh6dJP8RISs7A97EEJ3IcgMp9oZt2ugWy</w:t>
      </w:r>
    </w:p>
    <w:p>
      <w:pPr>
        <w:pStyle w:val="PreformattedText"/>
        <w:bidi w:val="0"/>
        <w:spacing w:before="0" w:after="0"/>
        <w:jc w:val="left"/>
        <w:rPr/>
      </w:pPr>
      <w:r>
        <w:rPr/>
        <w:t>XaLHVFoytC+k1VVk7sO527eJKsIrWZCkORVrmqYJTZ7jRlGWSRXdlBVsnrr7M0xTloc1vzT83r7lya</w:t>
      </w:r>
    </w:p>
    <w:p>
      <w:pPr>
        <w:pStyle w:val="PreformattedText"/>
        <w:bidi w:val="0"/>
        <w:spacing w:before="0" w:after="0"/>
        <w:jc w:val="left"/>
        <w:rPr/>
      </w:pPr>
      <w:r>
        <w:rPr/>
        <w:t>5DGua15a53R4h87qW/PS1urZmSFKcdr6eNK+rCGwialVsSI0FavZpTNWSxOa8+yKPKXA2Xrwuy7uu0</w:t>
      </w:r>
    </w:p>
    <w:p>
      <w:pPr>
        <w:pStyle w:val="PreformattedText"/>
        <w:bidi w:val="0"/>
        <w:spacing w:before="0" w:after="0"/>
        <w:jc w:val="left"/>
        <w:rPr/>
      </w:pPr>
      <w:r>
        <w:rPr/>
        <w:t>A+2XVvVshrm7jZ+npLlBtzmkUQ5zzFwf/KttJpmr1569epHOV2GorSvNPdiu0ZmFGjrFuJ3lNenS2v</w:t>
      </w:r>
    </w:p>
    <w:p>
      <w:pPr>
        <w:pStyle w:val="PreformattedText"/>
        <w:bidi w:val="0"/>
        <w:spacing w:before="0" w:after="0"/>
        <w:jc w:val="left"/>
        <w:rPr/>
      </w:pPr>
      <w:r>
        <w:rPr/>
        <w:t>Hbdks13Vlsq0TNu3NqzJLXVR2Ru8vNxWOowNMNcyiWjmS7nvLZmnT/AFdzbfrvrkCiWtbqvHC8l16b</w:t>
      </w:r>
    </w:p>
    <w:p>
      <w:pPr>
        <w:pStyle w:val="PreformattedText"/>
        <w:bidi w:val="0"/>
        <w:spacing w:before="0" w:after="0"/>
        <w:jc w:val="left"/>
        <w:rPr/>
      </w:pPr>
      <w:r>
        <w:rPr/>
        <w:t>VLNfTNCgvvfihrd7bamswiI13XuV5PppptuplJpgscKD3W97u+VgdWyRBqMaXZbgfBbk9OU5rNq1qM</w:t>
      </w:r>
    </w:p>
    <w:p>
      <w:pPr>
        <w:pStyle w:val="PreformattedText"/>
        <w:bidi w:val="0"/>
        <w:spacing w:before="0" w:after="0"/>
        <w:jc w:val="left"/>
        <w:rPr/>
      </w:pPr>
      <w:r>
        <w:rPr/>
        <w:t>t9tSikFWvPNWjkls6lqMInFH0hoEragbOnaHVaeaJ6sOo9jtTX6RqPvphmcYY31jbXtBzdgBzuN7Wt</w:t>
      </w:r>
    </w:p>
    <w:p>
      <w:pPr>
        <w:pStyle w:val="PreformattedText"/>
        <w:bidi w:val="0"/>
        <w:spacing w:before="0" w:after="0"/>
        <w:jc w:val="left"/>
        <w:rPr/>
      </w:pPr>
      <w:r>
        <w:rPr/>
        <w:t>4uz81UXXlwbFst3fd5DxdxfQuwvpmoumWrNeWNNSp2LKRa1DUSsJ/UvqCzKhX0LprRwRrLplaOSGS1</w:t>
      </w:r>
    </w:p>
    <w:p>
      <w:pPr>
        <w:pStyle w:val="PreformattedText"/>
        <w:bidi w:val="0"/>
        <w:spacing w:before="0" w:after="0"/>
        <w:jc w:val="left"/>
        <w:rPr/>
      </w:pPr>
      <w:r>
        <w:rPr/>
        <w:t>NXjrLalZZpklTVX2YdodUdBIDTvWO7DB/7T7R5T+i0UwwEgNuLrbg2BcSeBvs9p3P4or1VdMVvUILr</w:t>
      </w:r>
    </w:p>
    <w:p>
      <w:pPr>
        <w:pStyle w:val="PreformattedText"/>
        <w:bidi w:val="0"/>
        <w:spacing w:before="0" w:after="0"/>
        <w:jc w:val="left"/>
        <w:rPr/>
      </w:pPr>
      <w:r>
        <w:rPr/>
        <w:t>QXaeoVqumvapMki6nPDFJ9P6W0iwQCnpeqs6reuFQr8Mib7PBQYxzBYTTe242u6O9xu9t3Ick9UkON</w:t>
      </w:r>
    </w:p>
    <w:p>
      <w:pPr>
        <w:pStyle w:val="PreformattedText"/>
        <w:bidi w:val="0"/>
        <w:spacing w:before="0" w:after="0"/>
        <w:jc w:val="left"/>
        <w:rPr/>
      </w:pPr>
      <w:r>
        <w:rPr/>
        <w:t>wDmOgOd/I09gcz+66y+ofVEF9NQ0qUC20qivdlq1oah1OWhM4GlaTIffNo1MDuswcwb+5MIlEkbL1a</w:t>
      </w:r>
    </w:p>
    <w:p>
      <w:pPr>
        <w:pStyle w:val="PreformattedText"/>
        <w:bidi w:val="0"/>
        <w:spacing w:before="0" w:after="0"/>
        <w:jc w:val="left"/>
        <w:rPr/>
      </w:pPr>
      <w:r>
        <w:rPr/>
        <w:t>VM7j5y3rd2v1dzWY2lsNbh31fm9zf8gq3To2b3dF5BctUp6xSaeGOulyzWHerXQzOYKdOGs/dgjOSB</w:t>
      </w:r>
    </w:p>
    <w:p>
      <w:pPr>
        <w:pStyle w:val="PreformattedText"/>
        <w:bidi w:val="0"/>
        <w:spacing w:before="0" w:after="0"/>
        <w:jc w:val="left"/>
        <w:rPr/>
      </w:pPr>
      <w:r>
        <w:rPr/>
        <w:t>KluwkkiwwnReAJaLRHL7R8UpYHEAmT53k/JpmuepdXX07olgpanQjX9XhknqCqkwkjlWnJtM0CtI+1</w:t>
      </w:r>
    </w:p>
    <w:p>
      <w:pPr>
        <w:pStyle w:val="PreformattedText"/>
        <w:bidi w:val="0"/>
        <w:spacing w:before="0" w:after="0"/>
        <w:jc w:val="left"/>
        <w:rPr/>
      </w:pPr>
      <w:r>
        <w:rPr/>
        <w:t>pX3S9yRi5eZmRMO3bfT2KkA0B1Vwx0ref1l09h9H1NsioSWsJ9r7vsr0K/hx/AvR/SenUYadNLepRw</w:t>
      </w:r>
    </w:p>
    <w:p>
      <w:pPr>
        <w:pStyle w:val="PreformattedText"/>
        <w:bidi w:val="0"/>
        <w:spacing w:before="0" w:after="0"/>
        <w:jc w:val="left"/>
        <w:rPr/>
      </w:pPr>
      <w:r>
        <w:rPr/>
        <w:t>xtqOoTL3pjNOS7tJZlUmeUl2AcsTIrNnh0K/NPTPpOrVc99V+HfeXvvRmwU5a2kzh+xeiWnemhFWig</w:t>
      </w:r>
    </w:p>
    <w:p>
      <w:pPr>
        <w:pStyle w:val="PreformattedText"/>
        <w:bidi w:val="0"/>
        <w:spacing w:before="0" w:after="0"/>
        <w:jc w:val="left"/>
        <w:rPr/>
      </w:pPr>
      <w:r>
        <w:rPr/>
        <w:t>+lhjijT+WAQcngHIPkAf9AOPPXgK21zULxULrivcUdkta0erG6hNU9LxyqcRqDtIBCcgA5JIIwTnx/</w:t>
      </w:r>
    </w:p>
    <w:p>
      <w:pPr>
        <w:pStyle w:val="PreformattedText"/>
        <w:bidi w:val="0"/>
        <w:spacing w:before="0" w:after="0"/>
        <w:jc w:val="left"/>
        <w:rPr/>
      </w:pPr>
      <w:r>
        <w:rPr/>
        <w:t>735eq2bSeZx9KapsrLcCVo/wBU+kTMzIa4XlyhUDkDbzsxzk7QF+QB+Xro0a8CSbly62zFpIttXWr1</w:t>
      </w:r>
    </w:p>
    <w:p>
      <w:pPr>
        <w:pStyle w:val="PreformattedText"/>
        <w:bidi w:val="0"/>
        <w:spacing w:before="0" w:after="0"/>
        <w:jc w:val="left"/>
        <w:rPr/>
      </w:pPr>
      <w:r>
        <w:rPr/>
        <w:t>n6KKpPHFVDsANxWPhjw2WLZDtyuP3ZT4eTrqbPWBIM5d53Vgq0okAG5dN/Vn4VV9TuvHaoMXZnkCsg</w:t>
      </w:r>
    </w:p>
    <w:p>
      <w:pPr>
        <w:pStyle w:val="PreformattedText"/>
        <w:bidi w:val="0"/>
        <w:spacing w:before="0" w:after="0"/>
        <w:jc w:val="left"/>
        <w:rPr/>
      </w:pPr>
      <w:r>
        <w:rPr/>
        <w:t>fh1Gx49wyOe2rE8Yj59wZuu2yu2yAQ5pXMfRcXjtLTmufw6PDJHq+h2ZdN1OlJFbp2aks1KzRt13L1</w:t>
      </w:r>
    </w:p>
    <w:p>
      <w:pPr>
        <w:pStyle w:val="PreformattedText"/>
        <w:bidi w:val="0"/>
        <w:spacing w:before="0" w:after="0"/>
        <w:jc w:val="left"/>
        <w:rPr/>
      </w:pPr>
      <w:r>
        <w:rPr/>
        <w:t>p6tuqyTVZElEjBo2Ugbx+RestZ4dMArXs7nsO9pzu6S7Zfgv/HJ61/DnUdD9DfxDLb1enDOmn6b+Mt</w:t>
      </w:r>
    </w:p>
    <w:p>
      <w:pPr>
        <w:pStyle w:val="PreformattedText"/>
        <w:bidi w:val="0"/>
        <w:spacing w:before="0" w:after="0"/>
        <w:jc w:val="left"/>
        <w:rPr/>
      </w:pPr>
      <w:r>
        <w:rPr/>
        <w:t>eNE9S6AsrLBX/9d9PjRV9R6KCVFi2m2xEq9ztyhWbrz1fZKdQutZaXajoO/Z3tNXdoVXBrXMdlvCOl</w:t>
      </w:r>
    </w:p>
    <w:p>
      <w:pPr>
        <w:pStyle w:val="PreformattedText"/>
        <w:bidi w:val="0"/>
        <w:spacing w:before="0" w:after="0"/>
        <w:jc w:val="left"/>
        <w:rPr/>
      </w:pPr>
      <w:r>
        <w:rPr/>
        <w:t>8O032fqr2c9CfiR6f9a0NOsVNT0y22oV2moahptyK5pGsxIcSz6XfibZLg7d8ZIlj3Dei7h15zadiq</w:t>
      </w:r>
    </w:p>
    <w:p>
      <w:pPr>
        <w:pStyle w:val="PreformattedText"/>
        <w:bidi w:val="0"/>
        <w:spacing w:before="0" w:after="0"/>
        <w:jc w:val="left"/>
        <w:rPr/>
      </w:pPr>
      <w:r>
        <w:rPr/>
        <w:t>bOXOaw2fa3z1rs7NttOvDCQ2r1drw/ZbKEY8qu1lGMEA+ByDkfp/065wdkgukLUo2y6gN7lAALBfuJ</w:t>
      </w:r>
    </w:p>
    <w:p>
      <w:pPr>
        <w:pStyle w:val="PreformattedText"/>
        <w:bidi w:val="0"/>
        <w:spacing w:before="0" w:after="0"/>
        <w:jc w:val="left"/>
        <w:rPr/>
      </w:pPr>
      <w:r>
        <w:rPr/>
        <w:t>xkkg/mxg/v1e2bhCd5x7QWo/Vl8QxWZHljWIoTGpHEZ5DMX4Ys3t4zgHrfRbhojIXL2lxDXGRA5LyC</w:t>
      </w:r>
    </w:p>
    <w:p>
      <w:pPr>
        <w:pStyle w:val="PreformattedText"/>
        <w:bidi w:val="0"/>
        <w:spacing w:before="0" w:after="0"/>
        <w:jc w:val="left"/>
        <w:rPr/>
      </w:pPr>
      <w:r>
        <w:rPr/>
        <w:t>/jS/iH0D8HvTOp+otUvIj0hamhoyNIBqssdeVmoQvEPawRGeWTjtJHuLcrntUmhrC9xDWtC4bmvrVG</w:t>
      </w:r>
    </w:p>
    <w:p>
      <w:pPr>
        <w:pStyle w:val="PreformattedText"/>
        <w:bidi w:val="0"/>
        <w:spacing w:before="0" w:after="0"/>
        <w:jc w:val="left"/>
        <w:rPr/>
      </w:pPr>
      <w:r>
        <w:rPr/>
        <w:t>06etQ/Qvz7vx6/FLXPxo/FD19+I/qJrLaz6n9S3L1gFUr6fDQs2G2QuJSZJGNQV68YXKha+9uTu68/</w:t>
      </w:r>
    </w:p>
    <w:p>
      <w:pPr>
        <w:pStyle w:val="PreformattedText"/>
        <w:bidi w:val="0"/>
        <w:spacing w:before="0" w:after="0"/>
        <w:jc w:val="left"/>
        <w:rPr/>
      </w:pPr>
      <w:r>
        <w:rPr/>
        <w:t>tdY1aj3E8RXrNlotpU6dNulMWtWnaDOYUkjiWeKt/LgVmksPTkvTyQvC6PHhbj1hKIk93Cs4G7nrGI</w:t>
      </w:r>
    </w:p>
    <w:p>
      <w:pPr>
        <w:pStyle w:val="PreformattedText"/>
        <w:bidi w:val="0"/>
        <w:spacing w:before="0" w:after="0"/>
        <w:jc w:val="left"/>
        <w:rPr/>
      </w:pPr>
      <w:r>
        <w:rPr/>
        <w:t>OQFrfjmd7z9ivem1tL1DsvVIingVTTird+GtGmH2TRwMQIVCxWGaQEZkkfu+0DMpHQTJRBry0JhVFe</w:t>
      </w:r>
    </w:p>
    <w:p>
      <w:pPr>
        <w:pStyle w:val="PreformattedText"/>
        <w:bidi w:val="0"/>
        <w:spacing w:before="0" w:after="0"/>
        <w:jc w:val="left"/>
        <w:rPr/>
      </w:pPr>
      <w:r>
        <w:rPr/>
        <w:t>5UeGNbVkyLUh+ojsKGkEqV3PcWWIYSKEnt+XG49PEjdHiqxFwneSHrVnSvKjNHYl7U0dWIywUa1oRZ</w:t>
      </w:r>
    </w:p>
    <w:p>
      <w:pPr>
        <w:pStyle w:val="PreformattedText"/>
        <w:bidi w:val="0"/>
        <w:spacing w:before="0" w:after="0"/>
        <w:jc w:val="left"/>
        <w:rPr/>
      </w:pPr>
      <w:r>
        <w:rPr/>
        <w:t>X6hiQ07xDB7auVyxUlm46lxtFoOQpBky7RqVFVEqwV5Jo5jDl2Wrej+pdWEliwzzyQBpUSSBkHe2kq</w:t>
      </w:r>
    </w:p>
    <w:p>
      <w:pPr>
        <w:pStyle w:val="PreformattedText"/>
        <w:bidi w:val="0"/>
        <w:spacing w:before="0" w:after="0"/>
        <w:jc w:val="left"/>
        <w:rPr/>
      </w:pPr>
      <w:r>
        <w:rPr/>
        <w:t>wC4Xkrgk3GCgu1sH2JqSR4pGQzBoxiWCEu9BqunSz/AFUgnj3Mtmt3BEowpz7VbaOpMNt60XOcDuyl</w:t>
      </w:r>
    </w:p>
    <w:p>
      <w:pPr>
        <w:pStyle w:val="PreformattedText"/>
        <w:bidi w:val="0"/>
        <w:spacing w:before="0" w:after="0"/>
        <w:jc w:val="left"/>
        <w:rPr/>
      </w:pPr>
      <w:r>
        <w:rPr/>
        <w:t>WYgE3MYo5Bbs1Jiq4HaVYIpmIhUpDF2lhVjtLydtWiCrv6gXZaCpFpglsKAnoTWpKSzSmVI7jit2ER</w:t>
      </w:r>
    </w:p>
    <w:p>
      <w:pPr>
        <w:pStyle w:val="PreformattedText"/>
        <w:bidi w:val="0"/>
        <w:spacing w:before="0" w:after="0"/>
        <w:jc w:val="left"/>
        <w:rPr/>
      </w:pPr>
      <w:r>
        <w:rPr/>
        <w:t>LFiusUsqW0kbEcTGSVUlDsm5pfZj3dQBkAYUl26HRqh5I5b7zUITJcQtEmoWFliWVOy0YhC+1issMU</w:t>
      </w:r>
    </w:p>
    <w:p>
      <w:pPr>
        <w:pStyle w:val="PreformattedText"/>
        <w:bidi w:val="0"/>
        <w:spacing w:before="0" w:after="0"/>
        <w:jc w:val="left"/>
        <w:rPr/>
      </w:pPr>
      <w:r>
        <w:rPr/>
        <w:t>KrDu3KZVdHzgHqMEkHhlMMEO0PWkieJqi04THVV5DYeKWWYzW5Ar96K3NtBjRw1UvGgclvZtKKcSBr</w:t>
      </w:r>
    </w:p>
    <w:p>
      <w:pPr>
        <w:pStyle w:val="PreformattedText"/>
        <w:bidi w:val="0"/>
        <w:spacing w:before="0" w:after="0"/>
        <w:jc w:val="left"/>
        <w:rPr/>
      </w:pPr>
      <w:r>
        <w:rPr/>
        <w:t>vQo56fgh7VWMyVq3Ymmnn+mjS5ZWavViEizme0FldIleESKInXcruu3azZ6OeUGYMaqPiq170mGWKS</w:t>
      </w:r>
    </w:p>
    <w:p>
      <w:pPr>
        <w:pStyle w:val="PreformattedText"/>
        <w:bidi w:val="0"/>
        <w:spacing w:before="0" w:after="0"/>
        <w:jc w:val="left"/>
        <w:rPr/>
      </w:pPr>
      <w:r>
        <w:rPr/>
        <w:t>CCeOa2wM0klaGjY3N3KNaFUhtfTlXeQhnChudwPSmDkgQpyBgmVLxO9NRcZat6QOJKsNGKa0sDahIp</w:t>
      </w:r>
    </w:p>
    <w:p>
      <w:pPr>
        <w:pStyle w:val="PreformattedText"/>
        <w:bidi w:val="0"/>
        <w:spacing w:before="0" w:after="0"/>
        <w:jc w:val="left"/>
        <w:rPr/>
      </w:pPr>
      <w:r>
        <w:rPr/>
        <w:t>p2LLBw1iZWCiQu53rmNVB8uIAk5KSC828ITNiw7x32sGWeS1dNky15VEViSR5Ws04l4kg2DjtMybGy</w:t>
      </w:r>
    </w:p>
    <w:p>
      <w:pPr>
        <w:pStyle w:val="PreformattedText"/>
        <w:bidi w:val="0"/>
        <w:spacing w:before="0" w:after="0"/>
        <w:jc w:val="left"/>
        <w:rPr/>
      </w:pPr>
      <w:r>
        <w:rPr/>
        <w:t>O0+3qCSTJQGwQRpzQsUNtjBKJhRkiiSd4JY+5E8XcWNu3eba8morCNiRgBw0fv2gDqFI0dA5p6aVqk</w:t>
      </w:r>
    </w:p>
    <w:p>
      <w:pPr>
        <w:pStyle w:val="PreformattedText"/>
        <w:bidi w:val="0"/>
        <w:spacing w:before="0" w:after="0"/>
        <w:jc w:val="left"/>
        <w:rPr/>
      </w:pPr>
      <w:r>
        <w:rPr/>
        <w:t>Es0LTzx9uWQm0sD1bbhl2pYtoTLXgLyRoWII70e/d7D1BMCYlTF2HbqYsVod9OPuVp4AsNmWKexGIr</w:t>
      </w:r>
    </w:p>
    <w:p>
      <w:pPr>
        <w:pStyle w:val="PreformattedText"/>
        <w:bidi w:val="0"/>
        <w:spacing w:before="0" w:after="0"/>
        <w:jc w:val="left"/>
        <w:rPr/>
      </w:pPr>
      <w:r>
        <w:rPr/>
        <w:t>ViCJmDuVb3aslibLxBg22OFgrK/MqLu469X9tFylPLVktanXtZ1GNZ5Zfq4a/beFQ1dKxViFmgdCom</w:t>
      </w:r>
    </w:p>
    <w:p>
      <w:pPr>
        <w:pStyle w:val="PreformattedText"/>
        <w:bidi w:val="0"/>
        <w:spacing w:before="0" w:after="0"/>
        <w:jc w:val="left"/>
        <w:rPr/>
      </w:pPr>
      <w:r>
        <w:rPr/>
        <w:t>ARDGV3bWZmbpbm5MpiwxBEBHRystWOk9F6mYFnaGvMzRvqRctKGrlCY5IoUVdkhCKi5952N0yiDOXX</w:t>
      </w:r>
    </w:p>
    <w:p>
      <w:pPr>
        <w:pStyle w:val="PreformattedText"/>
        <w:bidi w:val="0"/>
        <w:spacing w:before="0" w:after="0"/>
        <w:jc w:val="left"/>
        <w:rPr/>
      </w:pPr>
      <w:r>
        <w:rPr/>
        <w:t>KJ1KkbKM0eqQMndlSKF2kS6iK8UxdEaJZILD2oVZE2oFiYu/tZd0OEjJUtMENtz91Yq2WgfsqsUEdd</w:t>
      </w:r>
    </w:p>
    <w:p>
      <w:pPr>
        <w:pStyle w:val="PreformattedText"/>
        <w:bidi w:val="0"/>
        <w:spacing w:before="0" w:after="0"/>
        <w:jc w:val="left"/>
        <w:rPr/>
      </w:pPr>
      <w:r>
        <w:rPr/>
        <w:t>5LI7olkNppa5jtTDfEHhAikUyRPwC25P06gOm6OSYtBF51Sjao21iVK1ilQ0qBa+lxWHNmxYmgdzE8</w:t>
      </w:r>
    </w:p>
    <w:p>
      <w:pPr>
        <w:pStyle w:val="PreformattedText"/>
        <w:bidi w:val="0"/>
        <w:spacing w:before="0" w:after="0"/>
        <w:jc w:val="left"/>
        <w:rPr/>
      </w:pPr>
      <w:r>
        <w:rPr/>
        <w:t>sEERZpJoZu0ueY2sfzGKp7UmRkWhnCmiNDl3EpDSJNVv/U1alFkhMErGwzd9aVMwLAWsusYEkjFmjS</w:t>
      </w:r>
    </w:p>
    <w:p>
      <w:pPr>
        <w:pStyle w:val="PreformattedText"/>
        <w:bidi w:val="0"/>
        <w:spacing w:before="0" w:after="0"/>
        <w:jc w:val="left"/>
        <w:rPr/>
      </w:pPr>
      <w:r>
        <w:rPr/>
        <w:t>Tlgse98ON7uy6TbNvnzhK4NBxqn/8ADHV9QhE6ThwIJHFg3Z1ZqomigKxQq0/8oyFSuASrM21UXcyU</w:t>
      </w:r>
    </w:p>
    <w:p>
      <w:pPr>
        <w:pStyle w:val="PreformattedText"/>
        <w:bidi w:val="0"/>
        <w:spacing w:before="0" w:after="0"/>
        <w:jc w:val="left"/>
        <w:rPr/>
      </w:pPr>
      <w:r>
        <w:rPr/>
        <w:t>HQhE0aghRd4e3BKUqWwJZCzzQRqVlp2SymCYV2jMRIdcMVy244RrsxxAJjIbg2lNtp8ccyWHsSWBE9</w:t>
      </w:r>
    </w:p>
    <w:p>
      <w:pPr>
        <w:pStyle w:val="PreformattedText"/>
        <w:bidi w:val="0"/>
        <w:spacing w:before="0" w:after="0"/>
        <w:jc w:val="left"/>
        <w:rPr/>
      </w:pPr>
      <w:r>
        <w:rPr/>
        <w:t>aAtFp1rEhgsdqMM805j3G06pIfaJBvHGVJdKlwxwxT05Fqv9SbzwvHEtWWtVw0vdgTvF2i/nSbfzAQ</w:t>
      </w:r>
    </w:p>
    <w:p>
      <w:pPr>
        <w:pStyle w:val="PreformattedText"/>
        <w:bidi w:val="0"/>
        <w:spacing w:before="0" w:after="0"/>
        <w:jc w:val="left"/>
        <w:rPr/>
      </w:pPr>
      <w:r>
        <w:rPr/>
        <w:t>KxPK+xCYI+1Cxp7K5tTGne3RVLKLNUQdmzMHMX1szyoO7EWV44g+FDN9yFu6Z4tWwmIt55WK9etYrL</w:t>
      </w:r>
    </w:p>
    <w:p>
      <w:pPr>
        <w:pStyle w:val="PreformattedText"/>
        <w:bidi w:val="0"/>
        <w:spacing w:before="0" w:after="0"/>
        <w:jc w:val="left"/>
        <w:rPr/>
      </w:pPr>
      <w:r>
        <w:rPr/>
        <w:t>FDvE7R5lneX64OG7rJXgKkMw2rNhHBCurn37WxIAGAoJyTMpE25Ujeyu5Vq3AO4zy9yWJWmh+leNMV</w:t>
      </w:r>
    </w:p>
    <w:p>
      <w:pPr>
        <w:pStyle w:val="PreformattedText"/>
        <w:bidi w:val="0"/>
        <w:spacing w:before="0" w:after="0"/>
        <w:jc w:val="left"/>
        <w:rPr/>
      </w:pPr>
      <w:r>
        <w:rPr/>
        <w:t>p5IpoZItxOzazK291ZocRGcgoaIMRPcsq0EFzeXjjimr2mSOZ9pimKRx92SRzuaRiVEkTKq5bbKuPB</w:t>
      </w:r>
    </w:p>
    <w:p>
      <w:pPr>
        <w:pStyle w:val="PreformattedText"/>
        <w:bidi w:val="0"/>
        <w:spacing w:before="0" w:after="0"/>
        <w:jc w:val="left"/>
        <w:rPr/>
      </w:pPr>
      <w:r>
        <w:rPr/>
        <w:t>uh3eVBJOplOFa8sqLXh/mzpKZFi+peOpSnDpMRBJlZSI1/4ntBVkbJfY/UiJMRKkSN4YRcktCOuGEG</w:t>
      </w:r>
    </w:p>
    <w:p>
      <w:pPr>
        <w:pStyle w:val="PreformattedText"/>
        <w:bidi w:val="0"/>
        <w:spacing w:before="0" w:after="0"/>
        <w:jc w:val="left"/>
        <w:rPr/>
      </w:pPr>
      <w:r>
        <w:rPr/>
        <w:t>n3UXYlV2kFgLSiUNAkMaxqsMw2SrMpySy7MJLw8qEJRLgmOq9SvC8lkLAhjhQGSBSlmHuK7MZFeNVY</w:t>
      </w:r>
    </w:p>
    <w:p>
      <w:pPr>
        <w:pStyle w:val="PreformattedText"/>
        <w:bidi w:val="0"/>
        <w:spacing w:before="0" w:after="0"/>
        <w:jc w:val="left"/>
        <w:rPr/>
      </w:pPr>
      <w:r>
        <w:rPr/>
        <w:t>YDtGmwKqcCCBzCTBVf/eLKzFprNS1AlW69dFiVrLK8cr9ze3etrMVCn+U4247PSgyC6MqXAAmCl1Y+</w:t>
      </w:r>
    </w:p>
    <w:p>
      <w:pPr>
        <w:pStyle w:val="PreformattedText"/>
        <w:bidi w:val="0"/>
        <w:spacing w:before="0" w:after="0"/>
        <w:jc w:val="left"/>
        <w:rPr/>
      </w:pPr>
      <w:r>
        <w:rPr/>
        <w:t>7erTNHbNWOnXivQxrFZ06S0kJCV4oBgrYaJGcysCGKhhuG0s0AwDoVBJAIaclET4CT3JK9vZLiulpd</w:t>
      </w:r>
    </w:p>
    <w:p>
      <w:pPr>
        <w:pStyle w:val="PreformattedText"/>
        <w:bidi w:val="0"/>
        <w:spacing w:before="0" w:after="0"/>
        <w:jc w:val="left"/>
        <w:rPr/>
      </w:pPr>
      <w:r>
        <w:rPr/>
        <w:t>j2Ql2o57N0Hd9PKItqsrggjc/IPtIaJkIlxgAiQipaum5gENWKKSTDLGCQrKpi7UH1KMe3OAJGKkq7</w:t>
      </w:r>
    </w:p>
    <w:p>
      <w:pPr>
        <w:pStyle w:val="PreformattedText"/>
        <w:bidi w:val="0"/>
        <w:spacing w:before="0" w:after="0"/>
        <w:jc w:val="left"/>
        <w:rPr/>
      </w:pPr>
      <w:r>
        <w:rPr/>
        <w:t>7RsLMBG0kjECEovzJ1T6MoqOkciXX1BEsboLJMUcatO8YeJ0Qd5HX3KWBMse0iLf0ocHc5KmBERhNx</w:t>
      </w:r>
    </w:p>
    <w:p>
      <w:pPr>
        <w:pStyle w:val="PreformattedText"/>
        <w:bidi w:val="0"/>
        <w:spacing w:before="0" w:after="0"/>
        <w:jc w:val="left"/>
        <w:rPr/>
      </w:pPr>
      <w:r>
        <w:rPr/>
        <w:t>T2UIFe7NXiij7d+SdaV2ye5jbNIViZkZZpWkw20hpgjNt56HEgEjJRAOoko2nQ1J2kqVZ9JVIhiOO8</w:t>
      </w:r>
    </w:p>
    <w:p>
      <w:pPr>
        <w:pStyle w:val="PreformattedText"/>
        <w:bidi w:val="0"/>
        <w:spacing w:before="0" w:after="0"/>
        <w:jc w:val="left"/>
        <w:rPr/>
      </w:pPr>
      <w:r>
        <w:rPr/>
        <w:t>yxO8aAKtgMqrsuMzYJy8iMrM25E3rBkABoTm0aynZat6s1avXVEtbksTQVlls1Y51kWOS5FZaZ1UYg</w:t>
      </w:r>
    </w:p>
    <w:p>
      <w:pPr>
        <w:pStyle w:val="PreformattedText"/>
        <w:bidi w:val="0"/>
        <w:spacing w:before="0" w:after="0"/>
        <w:jc w:val="left"/>
        <w:rPr/>
      </w:pPr>
      <w:r>
        <w:rPr/>
        <w:t>XDL7CjdxFZX3dMlBnIRHbv9hoNS2B5prKywzVrCPYnieCeyk9sMrrEQkYlUqoiCo5b/wBp0CBySnIw</w:t>
      </w:r>
    </w:p>
    <w:p>
      <w:pPr>
        <w:pStyle w:val="PreformattedText"/>
        <w:bidi w:val="0"/>
        <w:spacing w:before="0" w:after="0"/>
        <w:jc w:val="left"/>
        <w:rPr/>
      </w:pPr>
      <w:r>
        <w:rPr/>
        <w:t>UgvZnp2EkpVY6leO1ZiUvIXnkSJHcV3OVcswjm3YQdysfE3DxqSCMKcTrkomNJ/pdtmCOOKcQSVbTR</w:t>
      </w:r>
    </w:p>
    <w:p>
      <w:pPr>
        <w:pStyle w:val="PreformattedText"/>
        <w:bidi w:val="0"/>
        <w:spacing w:before="0" w:after="0"/>
        <w:jc w:val="left"/>
        <w:rPr/>
      </w:pPr>
      <w:r>
        <w:rPr/>
        <w:t>sid1ULivAJMs2XWZS5YbFbfHz7egTAnVSYMFv2oyV7rR1+9Zqy15LZs3KmXpR260onlrd2OwXMMIVJ</w:t>
      </w:r>
    </w:p>
    <w:p>
      <w:pPr>
        <w:pStyle w:val="PreformattedText"/>
        <w:bidi w:val="0"/>
        <w:spacing w:before="0" w:after="0"/>
        <w:jc w:val="left"/>
        <w:rPr/>
      </w:pPr>
      <w:r>
        <w:rPr/>
        <w:t>DDIVJ7ce913uNsFukDEpZzkb0LKxwjRdM/4Urm/Dp6LQ1BXsPLPYlkjkWW1Cvc33oV7S+xUi+9l3Me</w:t>
      </w:r>
    </w:p>
    <w:p>
      <w:pPr>
        <w:pStyle w:val="PreformattedText"/>
        <w:bidi w:val="0"/>
        <w:spacing w:before="0" w:after="0"/>
        <w:jc w:val="left"/>
        <w:rPr/>
      </w:pPr>
      <w:r>
        <w:rPr/>
        <w:t>mEgZwXef0UOGSc6JdWnWcarLVXmvBc7lqIGGOSSvPFGskiqWW0pdvdtDd1dwdmXb0JCXYk96o0t67r</w:t>
      </w:r>
    </w:p>
    <w:p>
      <w:pPr>
        <w:pStyle w:val="PreformattedText"/>
        <w:bidi w:val="0"/>
        <w:spacing w:before="0" w:after="0"/>
        <w:jc w:val="left"/>
        <w:rPr/>
      </w:pPr>
      <w:r>
        <w:rPr/>
        <w:t>+oS19Gu/S6XStMzW0gisNO0T9ySNHmUyexlwAYyjyLgKm9chdcTaMNVoYGgF2q2XpMQT6ma7BXMteC</w:t>
      </w:r>
    </w:p>
    <w:p>
      <w:pPr>
        <w:pStyle w:val="PreformattedText"/>
        <w:bidi w:val="0"/>
        <w:spacing w:before="0" w:after="0"/>
        <w:jc w:val="left"/>
        <w:rPr/>
      </w:pPr>
      <w:r>
        <w:rPr/>
        <w:t>VAaz9xB9S1e3HdnJUiZIzEzsqJiRY5sdz6yHoaIDpFxKh7pttOFafoNLdkaxamlD7ZFgt2lXZRjjLW</w:t>
      </w:r>
    </w:p>
    <w:p>
      <w:pPr>
        <w:pStyle w:val="PreformattedText"/>
        <w:bidi w:val="0"/>
        <w:spacing w:before="0" w:after="0"/>
        <w:jc w:val="left"/>
        <w:rPr/>
      </w:pPr>
      <w:r>
        <w:rPr/>
        <w:t>ZIJpI9stmIm4sgBX2V9WmdsND1YCSATr+VUaSGj/ALef5VIzaHNVitO1u3A6pBYpNcpRb7qTxlZY5m</w:t>
      </w:r>
    </w:p>
    <w:p>
      <w:pPr>
        <w:pStyle w:val="PreformattedText"/>
        <w:bidi w:val="0"/>
        <w:spacing w:before="0" w:after="0"/>
        <w:jc w:val="left"/>
        <w:rPr/>
      </w:pPr>
      <w:r>
        <w:rPr/>
        <w:t>rArDHulm7sZbd3LmpJn/dmbpWlpcTOEdEMIz58/QlXIUjljhqyBu/FQ3wq0cDyB4zWk+rnsYktlLMs</w:t>
      </w:r>
    </w:p>
    <w:p>
      <w:pPr>
        <w:pStyle w:val="PreformattedText"/>
        <w:bidi w:val="0"/>
        <w:spacing w:before="0" w:after="0"/>
        <w:jc w:val="left"/>
        <w:rPr/>
      </w:pPr>
      <w:r>
        <w:rPr/>
        <w:t>kkj5VVb6mEZX7bOi7dhVBsOAKCisU9NlnePuCaq5ntBUWpW2Oygxfzz3JGaZFCTFlXEauH2MrlAYBE</w:t>
      </w:r>
    </w:p>
    <w:p>
      <w:pPr>
        <w:pStyle w:val="PreformattedText"/>
        <w:bidi w:val="0"/>
        <w:spacing w:before="0" w:after="0"/>
        <w:jc w:val="left"/>
        <w:rPr/>
      </w:pPr>
      <w:r>
        <w:rPr/>
        <w:t>ZKsc1xg9FS0ifWwy2442SaYfX2bFORGk+nlSSMLFNVnDIy7YV7TIxkEbLv96nqBg73JDbiDJw1MvDp</w:t>
      </w:r>
    </w:p>
    <w:p>
      <w:pPr>
        <w:pStyle w:val="PreformattedText"/>
        <w:bidi w:val="0"/>
        <w:spacing w:before="0" w:after="0"/>
        <w:jc w:val="left"/>
        <w:rPr/>
      </w:pPr>
      <w:r>
        <w:rPr/>
        <w:t>lZkazbmsC/BWeXtT9rTZtT7uYLstdJ4xHH2hsXajBSz7N7xbiNbdOdEXHQbtv1lZdKjNGOYtNmenZC</w:t>
      </w:r>
    </w:p>
    <w:p>
      <w:pPr>
        <w:pStyle w:val="PreformattedText"/>
        <w:bidi w:val="0"/>
        <w:spacing w:before="0" w:after="0"/>
        <w:jc w:val="left"/>
        <w:rPr/>
      </w:pPr>
      <w:r>
        <w:rPr/>
        <w:t>xSV5CpienJ2oblaYFfo+y0MRjkbZseNHi/nOCDhIIOQi8mwhfbF/sq/wCNKb+Ln+HmLRfW+sPqX49f</w:t>
      </w:r>
    </w:p>
    <w:p>
      <w:pPr>
        <w:pStyle w:val="PreformattedText"/>
        <w:bidi w:val="0"/>
        <w:spacing w:before="0" w:after="0"/>
        <w:jc w:val="left"/>
        <w:rPr/>
      </w:pPr>
      <w:r>
        <w:rPr/>
        <w:t>gdBo3pf8S7FueKa7619L3klT8P8A8VFaJVNlr1Cs1HU5Ag7WqaWzSsXsqx20nio26M8LvPtKitSsIe</w:t>
      </w:r>
    </w:p>
    <w:p>
      <w:pPr>
        <w:pStyle w:val="PreformattedText"/>
        <w:bidi w:val="0"/>
        <w:spacing w:before="0" w:after="0"/>
        <w:jc w:val="left"/>
        <w:rPr/>
      </w:pPr>
      <w:r>
        <w:rPr/>
        <w:t>OGp9jukF6bZ5ODjnk7cbiTyx8naeB+3UqhYJyOdqjHLgsAVyGPj4BPB89CFknLZXD5O0FQQ7ZA+Acc</w:t>
      </w:r>
    </w:p>
    <w:p>
      <w:pPr>
        <w:pStyle w:val="PreformattedText"/>
        <w:bidi w:val="0"/>
        <w:spacing w:before="0" w:after="0"/>
        <w:jc w:val="left"/>
        <w:rPr/>
      </w:pPr>
      <w:r>
        <w:rPr/>
        <w:t>fH9vzdCFglQDlgcjjI5/McnB+7jyehCw24D5JbgAhSDzxyuMYQL58dCFw5+0cqDk5IGMZyEx45/X4H</w:t>
      </w:r>
    </w:p>
    <w:p>
      <w:pPr>
        <w:pStyle w:val="PreformattedText"/>
        <w:bidi w:val="0"/>
        <w:spacing w:before="0" w:after="0"/>
        <w:jc w:val="left"/>
        <w:rPr/>
      </w:pPr>
      <w:r>
        <w:rPr/>
        <w:t>QhMMRgkjPABDHyThtp5JYZ/wCu3oQsHxyOd2SASAOBtPAOOc4Hzjb0IWpbbkEbsexf5eQFzkZA+72q</w:t>
      </w:r>
    </w:p>
    <w:p>
      <w:pPr>
        <w:pStyle w:val="PreformattedText"/>
        <w:bidi w:val="0"/>
        <w:spacing w:before="0" w:after="0"/>
        <w:jc w:val="left"/>
        <w:rPr/>
      </w:pPr>
      <w:r>
        <w:rPr/>
        <w:t>GzgkfH69eWAEyOkvTmTbLoP4qp2jucjyPBJ9xBccLlx9vGVI5/5fd1oAIAB1ClChTkkl8rw5A3bcg4</w:t>
      </w:r>
    </w:p>
    <w:p>
      <w:pPr>
        <w:pStyle w:val="PreformattedText"/>
        <w:bidi w:val="0"/>
        <w:spacing w:before="0" w:after="0"/>
        <w:jc w:val="left"/>
        <w:rPr/>
      </w:pPr>
      <w:r>
        <w:rPr/>
        <w:t>YYOGJC8n5HHUoWSRkljg8EsTtZQBkbE+WyeM5IB/VehCbJ+DsKg5IXKErtJ3DcTkkH5Jxu6ELCsTtL</w:t>
      </w:r>
    </w:p>
    <w:p>
      <w:pPr>
        <w:pStyle w:val="PreformattedText"/>
        <w:bidi w:val="0"/>
        <w:spacing w:before="0" w:after="0"/>
        <w:jc w:val="left"/>
        <w:rPr/>
      </w:pPr>
      <w:r>
        <w:rPr/>
        <w:t>MpUIf5ed4bGdv7q205OP6ehCzuAPDbvaHLYGVAygJGcYycfr79zc9Ch2h8ErKYIwRnAUhiQHK5UHPL</w:t>
      </w:r>
    </w:p>
    <w:p>
      <w:pPr>
        <w:pStyle w:val="PreformattedText"/>
        <w:bidi w:val="0"/>
        <w:spacing w:before="0" w:after="0"/>
        <w:jc w:val="left"/>
        <w:rPr/>
      </w:pPr>
      <w:r>
        <w:rPr/>
        <w:t>HaGPxn+noUrIzg8e3LKuDjb7QCyvu5x+n98/l6FU/UeCS3O/8AMcKduF2sQNy7c+TwoAzn8zdCRM5Z</w:t>
      </w:r>
    </w:p>
    <w:p>
      <w:pPr>
        <w:pStyle w:val="PreformattedText"/>
        <w:bidi w:val="0"/>
        <w:spacing w:before="0" w:after="0"/>
        <w:jc w:val="left"/>
        <w:rPr/>
      </w:pPr>
      <w:r>
        <w:rPr/>
        <w:t>lJIVxIGQAY4BwWBZR7fd+vAK+3oQsORgqCOACrkFdyHh285dcDA/bd4Xq5hloQsZGRjgsdzbd2SVUE</w:t>
      </w:r>
    </w:p>
    <w:p>
      <w:pPr>
        <w:pStyle w:val="PreformattedText"/>
        <w:bidi w:val="0"/>
        <w:spacing w:before="0" w:after="0"/>
        <w:jc w:val="left"/>
        <w:rPr/>
      </w:pPr>
      <w:r>
        <w:rPr/>
        <w:t>jI4wUZSNvGfb+XpkJL7fLf8Q5TAcK2FO8qCANg2j/uP36FW7o9pZGSRzkc+0KIznbuKkHI9wXJI+fH</w:t>
      </w:r>
    </w:p>
    <w:p>
      <w:pPr>
        <w:pStyle w:val="PreformattedText"/>
        <w:bidi w:val="0"/>
        <w:spacing w:before="0" w:after="0"/>
        <w:jc w:val="left"/>
        <w:rPr/>
      </w:pPr>
      <w:r>
        <w:rPr/>
        <w:t>VrJPwMqtcHkZZcnKBgpZwDkkZJB4Hz/l+7p0JQKjaDkMWK/A9+P+IWxwec/v0EgaoWFQghuCSQSTxj</w:t>
      </w:r>
    </w:p>
    <w:p>
      <w:pPr>
        <w:pStyle w:val="PreformattedText"/>
        <w:bidi w:val="0"/>
        <w:spacing w:before="0" w:after="0"/>
        <w:jc w:val="left"/>
        <w:rPr/>
      </w:pPr>
      <w:r>
        <w:rPr/>
        <w:t>B9rIyn59yj/l93VB1OOaF5lf7QT/ak/hz/AAU09R/Dr0PX0n8Tv4nbenxtH6PsNJY9IfhNDejj+i9S</w:t>
      </w:r>
    </w:p>
    <w:p>
      <w:pPr>
        <w:pStyle w:val="PreformattedText"/>
        <w:bidi w:val="0"/>
        <w:spacing w:before="0" w:after="0"/>
        <w:jc w:val="left"/>
        <w:rPr/>
      </w:pPr>
      <w:r>
        <w:rPr/>
        <w:t>fitYpuO/qpE8MlP07CwtWfbJdepV/wCK7YaQXa9Hz1JjLt0by+NP+In+In8X/wAd/WWq/iZ+Nv4g6z</w:t>
      </w:r>
    </w:p>
    <w:p>
      <w:pPr>
        <w:pStyle w:val="PreformattedText"/>
        <w:bidi w:val="0"/>
        <w:spacing w:before="0" w:after="0"/>
        <w:jc w:val="left"/>
        <w:rPr/>
      </w:pPr>
      <w:r>
        <w:rPr/>
        <w:t>+I3rC5ujl1XXr3f/wqKSwY1paFobBafpPRERWSKjTghiAjTfvZstBfUgHy1AYxs72V04a3f9bX4IGm</w:t>
      </w:r>
    </w:p>
    <w:p>
      <w:pPr>
        <w:pStyle w:val="PreformattedText"/>
        <w:bidi w:val="0"/>
        <w:spacing w:before="0" w:after="0"/>
        <w:jc w:val="left"/>
        <w:rPr/>
      </w:pPr>
      <w:r>
        <w:rPr/>
        <w:t>sPRoPL9TNDI4QVoZN52SBd0bM+S+OF3N/lXqguLsAaq3AHUAr3cvyRwCKGZY4EESUao3PGYu20YVEG</w:t>
      </w:r>
    </w:p>
    <w:p>
      <w:pPr>
        <w:pStyle w:val="PreformattedText"/>
        <w:bidi w:val="0"/>
        <w:spacing w:before="0" w:after="0"/>
        <w:jc w:val="left"/>
        <w:rPr/>
      </w:pPr>
      <w:r>
        <w:rPr/>
        <w:t>Ow7+8jndgbmxu6l5IIjRECIjCgp55End/qhZq16jQBmaOr3GUrHmwre/Ztkk2fdn83LdVKUDPPHFVi</w:t>
      </w:r>
    </w:p>
    <w:p>
      <w:pPr>
        <w:pStyle w:val="PreformattedText"/>
        <w:bidi w:val="0"/>
        <w:spacing w:before="0" w:after="0"/>
        <w:jc w:val="left"/>
        <w:rPr/>
      </w:pPr>
      <w:r>
        <w:rPr/>
        <w:t>gieJmD5sUnfeIGI2S2CjgbA21TEMe0c8t7ehCiLOqq8pmAK2V/klY2lZq9YKolm7TcbnX8vktuYnhe</w:t>
      </w:r>
    </w:p>
    <w:p>
      <w:pPr>
        <w:pStyle w:val="PreformattedText"/>
        <w:bidi w:val="0"/>
        <w:spacing w:before="0" w:after="0"/>
        <w:jc w:val="left"/>
        <w:rPr/>
      </w:pPr>
      <w:r>
        <w:rPr/>
        <w:t>nx2D9qFDWbcjb40+oiB7MbiKFYy0cbu8LySrzHYcdwuSQG8c7eosd1IWIS8ojnaOV0J/kIkG5GaRyo</w:t>
      </w:r>
    </w:p>
    <w:p>
      <w:pPr>
        <w:pStyle w:val="PreformattedText"/>
        <w:bidi w:val="0"/>
        <w:spacing w:before="0" w:after="0"/>
        <w:jc w:val="left"/>
        <w:rPr/>
      </w:pPr>
      <w:r>
        <w:rPr/>
        <w:t>ms4JSUCRdvK+N2729OwYB5/3SPd0RqUVcs90rVqFZY3eOQxMmXSxCpNgOoOfoypmKrgYAXZ9o6AyRn</w:t>
      </w:r>
    </w:p>
    <w:p>
      <w:pPr>
        <w:pStyle w:val="PreformattedText"/>
        <w:bidi w:val="0"/>
        <w:spacing w:before="0" w:after="0"/>
        <w:jc w:val="left"/>
        <w:rPr/>
      </w:pPr>
      <w:r>
        <w:rPr/>
        <w:t>iKYkASinGZPp5XiaM2ILEskMImaF5okjjxJOB2YmUqG4wQvJY9DBieZSuJJtGvNE2JLFdooobKWa1k</w:t>
      </w:r>
    </w:p>
    <w:p>
      <w:pPr>
        <w:pStyle w:val="PreformattedText"/>
        <w:bidi w:val="0"/>
        <w:spacing w:before="0" w:after="0"/>
        <w:jc w:val="left"/>
        <w:rPr/>
      </w:pPr>
      <w:r>
        <w:rPr/>
        <w:t>9iO4tNwkEdJ0aWaqyMu3YZGLkYDbm3bg/VgOCOK5I4TAjgUZ35UsO9fdJGu4V075lTZHjfLAjHeGbc</w:t>
      </w:r>
    </w:p>
    <w:p>
      <w:pPr>
        <w:pStyle w:val="PreformattedText"/>
        <w:bidi w:val="0"/>
        <w:spacing w:before="0" w:after="0"/>
        <w:jc w:val="left"/>
        <w:rPr/>
      </w:pPr>
      <w:r>
        <w:rPr/>
        <w:t>r4DEIcbUPQ4g8oCloI1Nzj81ZdzLJG8bTh4YyZXV4YZFMhLyI5DASWESTcQ2GDbSMZ6ASDg5TFt2bk</w:t>
      </w:r>
    </w:p>
    <w:p>
      <w:pPr>
        <w:pStyle w:val="PreformattedText"/>
        <w:bidi w:val="0"/>
        <w:spacing w:before="0" w:after="0"/>
        <w:jc w:val="left"/>
        <w:rPr/>
      </w:pPr>
      <w:r>
        <w:rPr/>
        <w:t>6hgWOOeMTw9kRSPTiiaNZ5HaQxlyCTFAoLFnDM+Zh7sdEOOdYSuDQYymEhsGu06GVJXQlGZASI4yHY</w:t>
      </w:r>
    </w:p>
    <w:p>
      <w:pPr>
        <w:pStyle w:val="PreformattedText"/>
        <w:bidi w:val="0"/>
        <w:spacing w:before="0" w:after="0"/>
        <w:jc w:val="left"/>
        <w:rPr/>
      </w:pPr>
      <w:r>
        <w:rPr/>
        <w:t>NCw+xtrHIwcr7fPUHAk6KWWkgAZT4khaoEryzLZciSJzCrNKFfMLqZELqcNmZechv2bqu67oyFYmZJ</w:t>
      </w:r>
    </w:p>
    <w:p>
      <w:pPr>
        <w:pStyle w:val="PreformattedText"/>
        <w:bidi w:val="0"/>
        <w:spacing w:before="0" w:after="0"/>
        <w:jc w:val="left"/>
        <w:rPr/>
      </w:pPr>
      <w:r>
        <w:rPr/>
        <w:t>mKolKG20UbbIGsxQywsQjAo0SPslsGQTSpnb7j7sjb1YoBEwOSJ0t7Xer6pLYiNiawKsUnbhaTubGr</w:t>
      </w:r>
    </w:p>
    <w:p>
      <w:pPr>
        <w:pStyle w:val="PreformattedText"/>
        <w:bidi w:val="0"/>
        <w:spacing w:before="0" w:after="0"/>
        <w:jc w:val="left"/>
        <w:rPr/>
      </w:pPr>
      <w:r>
        <w:rPr/>
        <w:t>Ok1eUkJIIGZ0JQo0at9zdK3OScqDoYbquI0NSZJ0DvPF9RWhTdHPUcFWDLIp2ssDorE5YlizIqqcdM</w:t>
      </w:r>
    </w:p>
    <w:p>
      <w:pPr>
        <w:pStyle w:val="PreformattedText"/>
        <w:bidi w:val="0"/>
        <w:spacing w:before="0" w:after="0"/>
        <w:jc w:val="left"/>
        <w:rPr/>
      </w:pPr>
      <w:r>
        <w:rPr/>
        <w:t>1oa4GCEt9zXDCFS3aKQzWYyPpXV5tjKoBMMsSBsMu+FUKssZ2Ox+73KrdSXuBki5ygUmHPDHtJ+OnY</w:t>
      </w:r>
    </w:p>
    <w:p>
      <w:pPr>
        <w:pStyle w:val="PreformattedText"/>
        <w:bidi w:val="0"/>
        <w:spacing w:before="0" w:after="0"/>
        <w:jc w:val="left"/>
        <w:rPr/>
      </w:pPr>
      <w:r>
        <w:rPr/>
        <w:t>knkkhEkjTy0mJj2rWBlHslnZnLPH7ZCSzA5baXYHd1BkzAypBEandUnKLX08TvBAK6NuqrHGkby9t5</w:t>
      </w:r>
    </w:p>
    <w:p>
      <w:pPr>
        <w:pStyle w:val="PreformattedText"/>
        <w:bidi w:val="0"/>
        <w:spacing w:before="0" w:after="0"/>
        <w:jc w:val="left"/>
        <w:rPr/>
      </w:pPr>
      <w:r>
        <w:rPr/>
        <w:t>YJZURC2+Hvfed+7cylVYKx6C2DJEEoLwREaqNs6aUs9/vHNkJWrxsixvFvBQ76pY9iXLNGHkIB279v</w:t>
      </w:r>
    </w:p>
    <w:p>
      <w:pPr>
        <w:pStyle w:val="PreformattedText"/>
        <w:bidi w:val="0"/>
        <w:spacing w:before="0" w:after="0"/>
        <w:jc w:val="left"/>
        <w:rPr/>
      </w:pPr>
      <w:r>
        <w:rPr/>
        <w:t>5updDXW9aGyWyfoRdmxTiI02B4nrWIpRezDEprmrEqtu2IDu7nBfcQy/aPzdKQARa7hReYktwq001i</w:t>
      </w:r>
    </w:p>
    <w:p>
      <w:pPr>
        <w:pStyle w:val="PreformattedText"/>
        <w:bidi w:val="0"/>
        <w:spacing w:before="0" w:after="0"/>
        <w:jc w:val="left"/>
        <w:rPr/>
      </w:pPr>
      <w:r>
        <w:rPr/>
        <w:t>sLaifYPqCYhFtrhJZGBkicz5aMdnb7xxhvnqTImdApESJ4oTkbpKIEeFYUhtEDcsmEZYyZi6MMwmRt</w:t>
      </w:r>
    </w:p>
    <w:p>
      <w:pPr>
        <w:pStyle w:val="PreformattedText"/>
        <w:bidi w:val="0"/>
        <w:spacing w:before="0" w:after="0"/>
        <w:jc w:val="left"/>
        <w:rPr/>
      </w:pPr>
      <w:r>
        <w:rPr/>
        <w:t>qlk2sfu+3pRDhphM4wJiUNYgKwQ2gMiRbTzRjc612SOJkrrJ9tiwUYF+C47e73c9Q23LQoPIxJCKMC</w:t>
      </w:r>
    </w:p>
    <w:p>
      <w:pPr>
        <w:pStyle w:val="PreformattedText"/>
        <w:bidi w:val="0"/>
        <w:spacing w:before="0" w:after="0"/>
        <w:jc w:val="left"/>
        <w:rPr/>
      </w:pPr>
      <w:r>
        <w:rPr/>
        <w:t>rFGyjMEcleJ5FlRcyyV5C7lpOUkV1Vlc8E8Kq9Rmwlww1TImJyhjDmd6bxjuyOSltlLMt6KMK7TyZY</w:t>
      </w:r>
    </w:p>
    <w:p>
      <w:pPr>
        <w:pStyle w:val="PreformattedText"/>
        <w:bidi w:val="0"/>
        <w:spacing w:before="0" w:after="0"/>
        <w:jc w:val="left"/>
        <w:rPr/>
      </w:pPr>
      <w:r>
        <w:rPr/>
        <w:t>Rwysu7fyDt4/p6aBHspWwHFo0RlgCuWgknNy0rRV0CEzKkEQ3NOUCHd7jF7icAL1XLez9qdLad1/mW</w:t>
      </w:r>
    </w:p>
    <w:p>
      <w:pPr>
        <w:pStyle w:val="PreformattedText"/>
        <w:bidi w:val="0"/>
        <w:spacing w:before="0" w:after="0"/>
        <w:jc w:val="left"/>
        <w:rPr/>
      </w:pPr>
      <w:r>
        <w:rPr/>
        <w:t>5XmeWlJUayJOzIakhiIjWCQfzVRk9jA8hmHTXW7sTCEZEzNLGK0UcTLVijimEqsJ7IAzNOZFDmQl+N</w:t>
      </w:r>
    </w:p>
    <w:p>
      <w:pPr>
        <w:pStyle w:val="PreformattedText"/>
        <w:bidi w:val="0"/>
        <w:spacing w:before="0" w:after="0"/>
        <w:jc w:val="left"/>
        <w:rPr/>
      </w:pPr>
      <w:r>
        <w:rPr/>
        <w:t>3sAUJlvJhvFjRCsOkUoDOK0tpo5kZVksxlV+qWWUxoYzNIVSTcrKXYZZv6Fx1eDEQMql1vRV80KpXk</w:t>
      </w:r>
    </w:p>
    <w:p>
      <w:pPr>
        <w:pStyle w:val="PreformattedText"/>
        <w:bidi w:val="0"/>
        <w:spacing w:before="0" w:after="0"/>
        <w:jc w:val="left"/>
        <w:rPr/>
      </w:pPr>
      <w:r>
        <w:rPr/>
        <w:t>m7teB5I4Za8NkbVNhzWgNiEzJAwEbfUJGMhtrmPZyzdS3ddlKRcDnJW7PR2m1vqIdqWYLaEmKi7rfr</w:t>
      </w:r>
    </w:p>
    <w:p>
      <w:pPr>
        <w:pStyle w:val="PreformattedText"/>
        <w:bidi w:val="0"/>
        <w:spacing w:before="0" w:after="0"/>
        <w:jc w:val="left"/>
        <w:rPr/>
      </w:pPr>
      <w:r>
        <w:rPr/>
        <w:t>WXshzkhYwEijH8ztiN3LblRUKMetdIOHHwrJtJbbDfnL7Cv9hD+BEOlemfU34jW42tPqeoQ6TSKqIZ</w:t>
      </w:r>
    </w:p>
    <w:p>
      <w:pPr>
        <w:pStyle w:val="PreformattedText"/>
        <w:bidi w:val="0"/>
        <w:spacing w:before="0" w:after="0"/>
        <w:jc w:val="left"/>
        <w:rPr/>
      </w:pPr>
      <w:r>
        <w:rPr/>
        <w:t>I61SvFJPaaQu5kM0rnyxy0e8KylSO5s4DNmquvFM1Dg+75/uvOVya22MY4XCiN4eP/C+q7R63YqRgq</w:t>
      </w:r>
    </w:p>
    <w:p>
      <w:pPr>
        <w:pStyle w:val="PreformattedText"/>
        <w:bidi w:val="0"/>
        <w:spacing w:before="0" w:after="0"/>
        <w:jc w:val="left"/>
        <w:rPr/>
      </w:pPr>
      <w:r>
        <w:rPr/>
        <w:t>UxGMAj3qq4UErnBLDz48+B1y6rrnHN/wCVdukyxoEWhA6w6om1sqvO5RwVyOeACB09IdWiiqQBBJjq</w:t>
      </w:r>
    </w:p>
    <w:p>
      <w:pPr>
        <w:pStyle w:val="PreformattedText"/>
        <w:bidi w:val="0"/>
        <w:spacing w:before="0" w:after="0"/>
        <w:jc w:val="left"/>
        <w:rPr/>
      </w:pPr>
      <w:r>
        <w:rPr/>
        <w:t>WjPUNcyPZCB1LKXJYu5bZtCqWblE+3OP/Pdu3MeRF3Xxfiuc9oIdatGajSb6ycgZLqEwA3OXCs52cZ</w:t>
      </w:r>
    </w:p>
    <w:p>
      <w:pPr>
        <w:pStyle w:val="PreformattedText"/>
        <w:bidi w:val="0"/>
        <w:spacing w:before="0" w:after="0"/>
        <w:jc w:val="left"/>
        <w:rPr/>
      </w:pPr>
      <w:r>
        <w:rPr/>
        <w:t>XPAzwu0+72qbgW8ugsxBGTqUpqCyRZ7ZCxgLljtLBAY949wAIJZiBjj/3jDZLi5KR1jVaB/EvR5YQN</w:t>
      </w:r>
    </w:p>
    <w:p>
      <w:pPr>
        <w:pStyle w:val="PreformattedText"/>
        <w:bidi w:val="0"/>
        <w:spacing w:before="0" w:after="0"/>
        <w:jc w:val="left"/>
        <w:rPr/>
      </w:pPr>
      <w:r>
        <w:rPr/>
        <w:t>RqoDb02ZLsDMpYI0GXCfdlhJEZVGOSZF+5d3V4JcJEOVbxAnJEqF0m0t2WldqOHpXY4J42C7nVZV3S</w:t>
      </w:r>
    </w:p>
    <w:p>
      <w:pPr>
        <w:pStyle w:val="PreformattedText"/>
        <w:bidi w:val="0"/>
        <w:spacing w:before="0" w:after="0"/>
        <w:jc w:val="left"/>
        <w:rPr/>
      </w:pPr>
      <w:r>
        <w:rPr/>
        <w:t>RgBTtfuhgRjduVl/To07nN8/qkJJiTor5o2nT+pvUmn6XSiabZI0cQEQVzYlcCQFmGQEjXAY4B935e</w:t>
      </w:r>
    </w:p>
    <w:p>
      <w:pPr>
        <w:pStyle w:val="PreformattedText"/>
        <w:bidi w:val="0"/>
        <w:spacing w:before="0" w:after="0"/>
        <w:jc w:val="left"/>
        <w:rPr/>
      </w:pPr>
      <w:r>
        <w:rPr/>
        <w:t>ke4CXHRSBIAHEStofxP/AI1aX/Dp+FlLSvTF6nb/ABW9ebvTn4XenX22rJ1CxHHX1v1tZpA5+lo133</w:t>
      </w:r>
    </w:p>
    <w:p>
      <w:pPr>
        <w:pStyle w:val="PreformattedText"/>
        <w:bidi w:val="0"/>
        <w:spacing w:before="0" w:after="0"/>
        <w:jc w:val="left"/>
        <w:rPr/>
      </w:pPr>
      <w:r>
        <w:rPr/>
        <w:t>CSTCFo0hiLMXTpNlp3v9ZUG5TP0u6LPd5uWyGUaZc7Tpez1n3jwrrl+DX4Yr6V9PJa1SQ6p6iuh7+t</w:t>
      </w:r>
    </w:p>
    <w:p>
      <w:pPr>
        <w:pStyle w:val="PreformattedText"/>
        <w:bidi w:val="0"/>
        <w:spacing w:before="0" w:after="0"/>
        <w:jc w:val="left"/>
        <w:rPr/>
      </w:pPr>
      <w:r>
        <w:rPr/>
        <w:t>6nbjUy3NTuP3rU7Nx3JWlZ2kJzy+3wPd1XPLZgkF3fhcwm5/rHQbuXZVg9YwDtyjCBQ7ARK7KncBwX</w:t>
      </w:r>
    </w:p>
    <w:p>
      <w:pPr>
        <w:pStyle w:val="PreformattedText"/>
        <w:bidi w:val="0"/>
        <w:spacing w:before="0" w:after="0"/>
        <w:jc w:val="left"/>
        <w:rPr/>
      </w:pPr>
      <w:r>
        <w:rPr/>
        <w:t>RYznuEDPOGYLgZ5Xq2m8xgyq3jBELpf63qd6ZjKsIYSOizRpvWKPcxbcEUbePAYBVPtbDcNsY4ALK/</w:t>
      </w:r>
    </w:p>
    <w:p>
      <w:pPr>
        <w:pStyle w:val="PreformattedText"/>
        <w:bidi w:val="0"/>
        <w:spacing w:before="0" w:after="0"/>
        <w:jc w:val="left"/>
        <w:rPr/>
      </w:pPr>
      <w:r>
        <w:rPr/>
        <w:t>ReYv8VHq/b66070r3R3PT+hCZ6ryQz/UX9ZlknSzXhSwhaVKleuH3SCQB9q7RuRu1slC+kCBJcVy9r</w:t>
      </w:r>
    </w:p>
    <w:p>
      <w:pPr>
        <w:pStyle w:val="PreformattedText"/>
        <w:bidi w:val="0"/>
        <w:spacing w:before="0" w:after="0"/>
        <w:jc w:val="left"/>
        <w:rPr/>
      </w:pPr>
      <w:r>
        <w:rPr/>
        <w:t>rFpDLrQVqj0/6puSzGFI4fqEiZLdaWCGOvaiM0Vfv2WuR7LKd3ds3VmKmQET7tvXq9h9GhwBr8Maef</w:t>
      </w:r>
    </w:p>
    <w:p>
      <w:pPr>
        <w:pStyle w:val="PreformattedText"/>
        <w:bidi w:val="0"/>
        <w:spacing w:before="0" w:after="0"/>
        <w:jc w:val="left"/>
        <w:rPr/>
      </w:pPr>
      <w:r>
        <w:rPr/>
        <w:t>6V47bvSNpcKRuM7rm+Hd7P8A1Vtu/wAWf4Wfhj9Qnqz1f6Sp6iIFcaY5uerdQVIry0p4ko1NQqRyRV</w:t>
      </w:r>
    </w:p>
    <w:p>
      <w:pPr>
        <w:pStyle w:val="PreformattedText"/>
        <w:bidi w:val="0"/>
        <w:spacing w:before="0" w:after="0"/>
        <w:jc w:val="left"/>
        <w:rPr/>
      </w:pPr>
      <w:r>
        <w:rPr/>
        <w:t>Sk08tK4kknZX/criOrbenUp+i6J/jVxTMaNMx4f0rBTf6Z2lo/02ylze25sfW97rb85Sfpz/ag/wAI</w:t>
      </w:r>
    </w:p>
    <w:p>
      <w:pPr>
        <w:pStyle w:val="PreformattedText"/>
        <w:bidi w:val="0"/>
        <w:spacing w:before="0" w:after="0"/>
        <w:jc w:val="left"/>
        <w:rPr/>
      </w:pPr>
      <w:r>
        <w:rPr/>
        <w:t>1ebsWPU0lWOz9as9iv6A12asfoSITu1CO/3Ul1IurUpp3a5pirtlktQtjqr/AFPoHdnay0tu7bg39v</w:t>
      </w:r>
    </w:p>
    <w:p>
      <w:pPr>
        <w:pStyle w:val="PreformattedText"/>
        <w:bidi w:val="0"/>
        <w:spacing w:before="0" w:after="0"/>
        <w:jc w:val="left"/>
        <w:rPr/>
      </w:pPr>
      <w:r>
        <w:rPr/>
        <w:t>dVp9H/AClJkbHTc4R0mbzvrZXbj8Lv47/4N/U3+4Xvxi9H0bMSw6Rpd/1BHrHpezVOuRxyadDo+nW6</w:t>
      </w:r>
    </w:p>
    <w:p>
      <w:pPr>
        <w:pStyle w:val="PreformattedText"/>
        <w:bidi w:val="0"/>
        <w:spacing w:before="0" w:after="0"/>
        <w:jc w:val="left"/>
        <w:rPr/>
      </w:pPr>
      <w:r>
        <w:rPr/>
        <w:t>diCCsZv909QWBYWOrIy6ppvs70HWu3Z6/qhse2U6guBLZDXcPtRdHRHPhcsPqfSdI1HbX6OqnEy3eH</w:t>
      </w:r>
    </w:p>
    <w:p>
      <w:pPr>
        <w:pStyle w:val="PreformattedText"/>
        <w:bidi w:val="0"/>
        <w:spacing w:before="0" w:after="0"/>
        <w:jc w:val="left"/>
        <w:rPr/>
      </w:pPr>
      <w:r>
        <w:rPr/>
        <w:t>3ev/ILv3+H+ufhx6s02LUPQvrbQblCKJdKhl0TUKetVtNpUgKOo0vSI0m5Mmqaylqwsdm6xiqRLaqX</w:t>
      </w:r>
    </w:p>
    <w:p>
      <w:pPr>
        <w:pStyle w:val="PreformattedText"/>
        <w:bidi w:val="0"/>
        <w:spacing w:before="0" w:after="0"/>
        <w:jc w:val="left"/>
        <w:rPr/>
      </w:pPr>
      <w:r>
        <w:rPr/>
        <w:t>VZqLk1Ur09pon+LR9Yxx3XdfZL+yzqa3PE3XiqpmjVJsqepqNw4EFsdYHaPadp0uFbaOpwaZWiSeOO</w:t>
      </w:r>
    </w:p>
    <w:p>
      <w:pPr>
        <w:pStyle w:val="PreformattedText"/>
        <w:bidi w:val="0"/>
        <w:spacing w:before="0" w:after="0"/>
        <w:jc w:val="left"/>
        <w:rPr/>
      </w:pPr>
      <w:r>
        <w:rPr/>
        <w:t>lToULOlJNTtwTP6NolbhvSQSQKRqPrS+e9XmgrNLJXnkswuQq+zI1nrXENdc5zp3h/ul2l08NIai62</w:t>
      </w:r>
    </w:p>
    <w:p>
      <w:pPr>
        <w:pStyle w:val="PreformattedText"/>
        <w:bidi w:val="0"/>
        <w:spacing w:before="0" w:after="0"/>
        <w:jc w:val="left"/>
        <w:rPr/>
      </w:pPr>
      <w:r>
        <w:rPr/>
        <w:t>5bC4siWW4jd6A7Xe88No4crQv4herrUhOkSdmnPUkENStUMU9bQqNn+b/wCrsdgPuk1yylmSW5bLJH</w:t>
      </w:r>
    </w:p>
    <w:p>
      <w:pPr>
        <w:pStyle w:val="PreformattedText"/>
        <w:bidi w:val="0"/>
        <w:spacing w:before="0" w:after="0"/>
        <w:jc w:val="left"/>
        <w:rPr/>
      </w:pPr>
      <w:r>
        <w:rPr/>
        <w:t>HLYl3bWYBOlQ2UsaHg3l3E7pOd246m8LQqDtVznU8NkcPV3e9zc5avjV9Wlluac9CGrD9NS1HUNOrR</w:t>
      </w:r>
    </w:p>
    <w:p>
      <w:pPr>
        <w:pStyle w:val="PreformattedText"/>
        <w:bidi w:val="0"/>
        <w:spacing w:before="0" w:after="0"/>
        <w:jc w:val="left"/>
        <w:rPr/>
      </w:pPr>
      <w:r>
        <w:rPr/>
        <w:t>Wfp4o7cEFqqjyDOo0EnWFJe1sj1K5II3zWhl61+ra0Ur7nP3rQXez5tb0VAdLiQQ5sa+fJV6bSNa1O</w:t>
      </w:r>
    </w:p>
    <w:p>
      <w:pPr>
        <w:pStyle w:val="PreformattedText"/>
        <w:bidi w:val="0"/>
        <w:spacing w:before="0" w:after="0"/>
        <w:jc w:val="left"/>
        <w:rPr/>
      </w:pPr>
      <w:r>
        <w:rPr/>
        <w:t>5W0vSI7As6rHTjhsotqX/C45B/vTzyQqC9/wCnZnicKp3x71SKKII2Hatro7JSNV0X2nHXP9K2bJst</w:t>
      </w:r>
    </w:p>
    <w:p>
      <w:pPr>
        <w:pStyle w:val="PreformattedText"/>
        <w:bidi w:val="0"/>
        <w:spacing w:before="0" w:after="0"/>
        <w:jc w:val="left"/>
        <w:rPr/>
      </w:pPr>
      <w:r>
        <w:rPr/>
        <w:t>Ta3hoBsaW739l37/AAK/h7fR4IrNppGsO8Elq1MFW5bOHHcsybDvkIVSyYABUuijCdfMvTHpoOc93S</w:t>
      </w:r>
    </w:p>
    <w:p>
      <w:pPr>
        <w:pStyle w:val="PreformattedText"/>
        <w:bidi w:val="0"/>
        <w:spacing w:before="0" w:after="0"/>
        <w:jc w:val="left"/>
        <w:rPr/>
      </w:pPr>
      <w:r>
        <w:rPr/>
        <w:t>d9Vq+j+jfRZDWU6bbWtG8vRP0h6Rp6HTgrw1oohkOwIRpHwOWeQD3Nnd/bLbeMdfPNv219d7nGoXWr</w:t>
      </w:r>
    </w:p>
    <w:p>
      <w:pPr>
        <w:pStyle w:val="PreformattedText"/>
        <w:bidi w:val="0"/>
        <w:spacing w:before="0" w:after="0"/>
        <w:jc w:val="left"/>
        <w:rPr/>
      </w:pPr>
      <w:r>
        <w:rPr/>
        <w:t>3Ow7CzZ2C1gl30lbDEAVQCv5fbwDwRn3D4z1yC9x5rqQBoIUdcrhw5wDkHgkcAjaFUHPt/8Ap01N0Q</w:t>
      </w:r>
    </w:p>
    <w:p>
      <w:pPr>
        <w:pStyle w:val="PreformattedText"/>
        <w:bidi w:val="0"/>
        <w:spacing w:before="0" w:after="0"/>
        <w:jc w:val="left"/>
        <w:rPr/>
      </w:pPr>
      <w:r>
        <w:rPr/>
        <w:t>BqFDxI8FrH1DQQK6YI7ivnjLgsCHweSWIGDj+g7fuXrqUHTBJuLVzq7BnorT+q+n0mBVkEjSDafarA</w:t>
      </w:r>
    </w:p>
    <w:p>
      <w:pPr>
        <w:pStyle w:val="PreformattedText"/>
        <w:bidi w:val="0"/>
        <w:spacing w:before="0" w:after="0"/>
        <w:jc w:val="left"/>
        <w:rPr/>
      </w:pPr>
      <w:r>
        <w:rPr/>
        <w:t>NySzHGCQGAIHHu/R+ugyrC5j6M5Cp8v4U1LayXFhCM4Y4AIXOQBJtwdrBV4ycEN/zdWnbnNNuirOxz</w:t>
      </w:r>
    </w:p>
    <w:p>
      <w:pPr>
        <w:pStyle w:val="PreformattedText"/>
        <w:bidi w:val="0"/>
        <w:spacing w:before="0" w:after="0"/>
        <w:jc w:val="left"/>
        <w:rPr/>
      </w:pPr>
      <w:r>
        <w:rPr/>
        <w:t>LoWv8AXPwtWOKQQwlAR9zKpjDBhmMB0yMqq4Y8e1N3uz1YNpxJGPeVZoWtwNO5dO/xX/C+hq9a5Xnr</w:t>
      </w:r>
    </w:p>
    <w:p>
      <w:pPr>
        <w:pStyle w:val="PreformattedText"/>
        <w:bidi w:val="0"/>
        <w:spacing w:before="0" w:after="0"/>
        <w:jc w:val="left"/>
        <w:rPr/>
      </w:pPr>
      <w:r>
        <w:rPr/>
        <w:t>LHZwxisGIRsjNjG12GGXucEDIwv6dXhxIkHDlVvNcHAcPLtf1LqP6O/FT8X/AOGD1KJvSmoWr3oyxr</w:t>
      </w:r>
    </w:p>
    <w:p>
      <w:pPr>
        <w:pStyle w:val="PreformattedText"/>
        <w:bidi w:val="0"/>
        <w:spacing w:before="0" w:after="0"/>
        <w:jc w:val="left"/>
        <w:rPr/>
      </w:pPr>
      <w:r>
        <w:rPr/>
        <w:t>aaprvom5K0ml35o0+klvaNZffL6e1b6U579ZlRxGq2EkQdUvpluKjfW03fd89S1McysGkH1ddp3T3r</w:t>
      </w:r>
    </w:p>
    <w:p>
      <w:pPr>
        <w:pStyle w:val="PreformattedText"/>
        <w:bidi w:val="0"/>
        <w:spacing w:before="0" w:after="0"/>
        <w:jc w:val="left"/>
        <w:rPr/>
      </w:pPr>
      <w:r>
        <w:rPr/>
        <w:t>37/hf/iz9Dfj/wClKt/Tr8sWoQu1GzBqUUdTUor0JKyU9SpxuwrXBhirKTBOmHgd1yF4G3ejfV/x9m</w:t>
      </w:r>
    </w:p>
    <w:p>
      <w:pPr>
        <w:pStyle w:val="PreformattedText"/>
        <w:bidi w:val="0"/>
        <w:spacing w:before="0" w:after="0"/>
        <w:jc w:val="left"/>
        <w:rPr/>
      </w:pPr>
      <w:r>
        <w:rPr/>
        <w:t>3qT/ursbJtxcf9PtW7Vbo7k5dotQKGLc20BVZiB5UYJBGfnHXPZMnqXQfENu0/uV0s/iF/E/R/QXp7</w:t>
      </w:r>
    </w:p>
    <w:p>
      <w:pPr>
        <w:pStyle w:val="PreformattedText"/>
        <w:bidi w:val="0"/>
        <w:spacing w:before="0" w:after="0"/>
        <w:jc w:val="left"/>
        <w:rPr/>
      </w:pPr>
      <w:r>
        <w:rPr/>
        <w:t>VLuqXq9CvW06zdsz2HAihgjUhGIU7mkeTKxoo3yP7FB67Gx0DUcCdGrh7bVjdA3l8Wn+1A/iU1r1J6</w:t>
      </w:r>
    </w:p>
    <w:p>
      <w:pPr>
        <w:pStyle w:val="PreformattedText"/>
        <w:bidi w:val="0"/>
        <w:spacing w:before="0" w:after="0"/>
        <w:jc w:val="left"/>
        <w:rPr/>
      </w:pPr>
      <w:r>
        <w:rPr/>
        <w:t>fta9Zdq49YX7Pp/wBIaPqErPS0r0rR7dnUr0kEbDfJPYNUTN92ZAje1D1r2+o1lINAtDuH3ekVV6Op</w:t>
      </w:r>
    </w:p>
    <w:p>
      <w:pPr>
        <w:pStyle w:val="PreformattedText"/>
        <w:bidi w:val="0"/>
        <w:spacing w:before="0" w:after="0"/>
        <w:jc w:val="left"/>
        <w:rPr/>
      </w:pPr>
      <w:r>
        <w:rPr/>
        <w:t>E1XEb1u8Y7XRavnat2Yb81mwbH1M8yfTzrZuRBqs8che008EpPblEkkaVzF7e2Mvx15p5LnHWV6pm6</w:t>
      </w:r>
    </w:p>
    <w:p>
      <w:pPr>
        <w:pStyle w:val="PreformattedText"/>
        <w:bidi w:val="0"/>
        <w:spacing w:before="0" w:after="0"/>
        <w:jc w:val="left"/>
        <w:rPr/>
      </w:pPr>
      <w:r>
        <w:rPr/>
        <w:t>0NgKaq04NvYeaHMgpTOY3hhvzSSRLCld2dhHZtGMSbX4MYVlV9rcqg5BwrBUllrIsElStVT6d4HeOB</w:t>
      </w:r>
    </w:p>
    <w:p>
      <w:pPr>
        <w:pStyle w:val="PreformattedText"/>
        <w:bidi w:val="0"/>
        <w:spacing w:before="0" w:after="0"/>
        <w:jc w:val="left"/>
        <w:rPr/>
      </w:pPr>
      <w:r>
        <w:rPr/>
        <w:t>ninOBEI7bl1krFarqQpVRK0gj2YbqYgw7Crc7kCiC0clSUvCkE7Ia3bFuaOVqkBFfNZ7OGrqYUjRo4</w:t>
      </w:r>
    </w:p>
    <w:p>
      <w:pPr>
        <w:pStyle w:val="PreformattedText"/>
        <w:bidi w:val="0"/>
        <w:spacing w:before="0" w:after="0"/>
        <w:jc w:val="left"/>
        <w:rPr/>
      </w:pPr>
      <w:r>
        <w:rPr/>
        <w:t>13u23H8puAAGZMI1c1w5pypE8CdmWG230dJILUCSiZYoJIVlSnKXikMU0csak9tGebhW5DdNgQ5plS</w:t>
      </w:r>
    </w:p>
    <w:p>
      <w:pPr>
        <w:pStyle w:val="PreformattedText"/>
        <w:bidi w:val="0"/>
        <w:spacing w:before="0" w:after="0"/>
        <w:jc w:val="left"/>
        <w:rPr/>
      </w:pPr>
      <w:r>
        <w:rPr/>
        <w:t>XYN26pBa0c1SWKOSP6u5aqtDVtVWpsZTWTbXuTxnturIGLLuBi3IjsOV6V0XGEjXGRnCipaxkDW68a</w:t>
      </w:r>
    </w:p>
    <w:p>
      <w:pPr>
        <w:pStyle w:val="PreformattedText"/>
        <w:bidi w:val="0"/>
        <w:spacing w:before="0" w:after="0"/>
        <w:jc w:val="left"/>
        <w:rPr/>
      </w:pPr>
      <w:r>
        <w:rPr/>
        <w:t>R1ITXm788u6KO1DD/PRYHjJljV5sQvjaVUo+32dQrJtaJ1Uf3I+1FbWWeC1LXkSRaCiwdoiZkeShZQ</w:t>
      </w:r>
    </w:p>
    <w:p>
      <w:pPr>
        <w:pStyle w:val="PreformattedText"/>
        <w:bidi w:val="0"/>
        <w:spacing w:before="0" w:after="0"/>
        <w:jc w:val="left"/>
        <w:rPr/>
      </w:pPr>
      <w:r>
        <w:rPr/>
        <w:t>iGsbMwDrGzuWhKp9uFsiBmUmTzBHes1Yl0lLbX2s17PbVIIJCtygjzj/AHqdirKUrwxiOaSqgImXYB</w:t>
      </w:r>
    </w:p>
    <w:p>
      <w:pPr>
        <w:pStyle w:val="PreformattedText"/>
        <w:bidi w:val="0"/>
        <w:spacing w:before="0" w:after="0"/>
        <w:jc w:val="left"/>
        <w:rPr/>
      </w:pPr>
      <w:r>
        <w:rPr/>
        <w:t>tKP0nMES0JzBECHBQarVEU8UqzmZm762qrzV446tjuSiWOxES0l55CwV+FhhZ02l+oFomZRDp1wha2</w:t>
      </w:r>
    </w:p>
    <w:p>
      <w:pPr>
        <w:pStyle w:val="PreformattedText"/>
        <w:bidi w:val="0"/>
        <w:spacing w:before="0" w:after="0"/>
        <w:jc w:val="left"/>
        <w:rPr/>
      </w:pPr>
      <w:r>
        <w:rPr/>
        <w:t>nNqVSWxbiGpUa7GwYnaGvNthbuQzSLhG7qGTbCj7Y29rO/nqWkQTxQEPGQDrKca5b2x027BpyLa2wa</w:t>
      </w:r>
    </w:p>
    <w:p>
      <w:pPr>
        <w:pStyle w:val="PreformattedText"/>
        <w:bidi w:val="0"/>
        <w:spacing w:before="0" w:after="0"/>
        <w:jc w:val="left"/>
        <w:rPr/>
      </w:pPr>
      <w:r>
        <w:rPr/>
        <w:t>s7C1DDUBUV4Zg22Nt8mIguFeVjt2oo6r1Ihs3K2AJl28k06UUsDGVLtCNViKzwB692N5FVvp5uyP8A</w:t>
      </w:r>
    </w:p>
    <w:p>
      <w:pPr>
        <w:pStyle w:val="PreformattedText"/>
        <w:bidi w:val="0"/>
        <w:spacing w:before="0" w:after="0"/>
        <w:jc w:val="left"/>
        <w:rPr/>
      </w:pPr>
      <w:r>
        <w:rPr/>
        <w:t>eS1aqzqxyhEgdzy2WAgQOSQmHRxFCtmKSSW1LMscTvZmeuVksNelkiNenajWMI2Lr4VySp+4FGTHUk</w:t>
      </w:r>
    </w:p>
    <w:p>
      <w:pPr>
        <w:pStyle w:val="PreformattedText"/>
        <w:bidi w:val="0"/>
        <w:spacing w:before="0" w:after="0"/>
        <w:jc w:val="left"/>
        <w:rPr/>
      </w:pPr>
      <w:r>
        <w:rPr/>
        <w:t>992UfDRSCVjON8fdrySwvXuIgaCUm3IY7QZrDFtRsDMwjdVIjLEF/enQgiMFIt2LkCvSmiSLupsZ3d</w:t>
      </w:r>
    </w:p>
    <w:p>
      <w:pPr>
        <w:pStyle w:val="PreformattedText"/>
        <w:bidi w:val="0"/>
        <w:spacing w:before="0" w:after="0"/>
        <w:jc w:val="left"/>
        <w:rPr/>
      </w:pPr>
      <w:r>
        <w:rPr/>
        <w:t>rAq2KSxLpvvTCxRhpA1hQu4mTc277uhQJzJlNW6JgjjvV4jYjszLXqLJE6yWAdxmtWJhOfo4pDJMwG</w:t>
      </w:r>
    </w:p>
    <w:p>
      <w:pPr>
        <w:pStyle w:val="PreformattedText"/>
        <w:bidi w:val="0"/>
        <w:spacing w:before="0" w:after="0"/>
        <w:jc w:val="left"/>
        <w:rPr/>
      </w:pPr>
      <w:r>
        <w:rPr/>
        <w:t>72MvKox6ggiLRorA4GQ44KGmLWlVbFrTyYmTeEXtQ2HKJWjnZAEYzxxtPC80ZYfyU2dxlU9SkOYnMJ</w:t>
      </w:r>
    </w:p>
    <w:p>
      <w:pPr>
        <w:pStyle w:val="PreformattedText"/>
        <w:bidi w:val="0"/>
        <w:spacing w:before="0" w:after="0"/>
        <w:jc w:val="left"/>
        <w:rPr/>
      </w:pPr>
      <w:r>
        <w:rPr/>
        <w:t>FU1Esp2O81eYVmpVJViksJWw1eaOxbLkR2gsKurMrNNHsPtff0oGS6eJTOAI0T2nSS2P8Ogmt4c2Y5</w:t>
      </w:r>
    </w:p>
    <w:p>
      <w:pPr>
        <w:pStyle w:val="PreformattedText"/>
        <w:bidi w:val="0"/>
        <w:spacing w:before="0" w:after="0"/>
        <w:jc w:val="left"/>
        <w:rPr/>
      </w:pPr>
      <w:r>
        <w:rPr/>
        <w:t>0ilirzx1PqV7bT2GJV7jswWGINgRPht2Au5kpMJVXTbEZvqs72u48m2Z3W1JFVj7jfTukkytXt5jkW</w:t>
      </w:r>
    </w:p>
    <w:p>
      <w:pPr>
        <w:pStyle w:val="PreformattedText"/>
        <w:bidi w:val="0"/>
        <w:spacing w:before="0" w:after="0"/>
        <w:jc w:val="left"/>
        <w:rPr/>
      </w:pPr>
      <w:r>
        <w:rPr/>
        <w:t>eVd6oVQ45x0QcHkgEBo1lSBg7UGmymSb/DTItmwtmmvdmhmnRwu+RCzvJJFFlVzgqd6hSq9RHDOR+K</w:t>
      </w:r>
    </w:p>
    <w:p>
      <w:pPr>
        <w:pStyle w:val="PreformattedText"/>
        <w:bidi w:val="0"/>
        <w:spacing w:before="0" w:after="0"/>
        <w:jc w:val="left"/>
        <w:rPr/>
      </w:pPr>
      <w:r>
        <w:rPr/>
        <w:t>LgQ/tBSUWmvWkaWCNKsz1opp7kPegiM0wk+plinde3LEa9iMRMoSf+YAye5epiCREFK54Ohkq71NPF</w:t>
      </w:r>
    </w:p>
    <w:p>
      <w:pPr>
        <w:pStyle w:val="PreformattedText"/>
        <w:bidi w:val="0"/>
        <w:spacing w:before="0" w:after="0"/>
        <w:jc w:val="left"/>
        <w:rPr/>
      </w:pPr>
      <w:r>
        <w:rPr/>
        <w:t>eWtUmFJ56jrHd/wzTbkSPM8CzVtRnXIjtpHUrssyQqXeSbdKMfdacYgSkABBdmHcK1VDcikm1ezS2T</w:t>
      </w:r>
    </w:p>
    <w:p>
      <w:pPr>
        <w:pStyle w:val="PreformattedText"/>
        <w:bidi w:val="0"/>
        <w:spacing w:before="0" w:after="0"/>
        <w:jc w:val="left"/>
        <w:rPr/>
      </w:pPr>
      <w:r>
        <w:rPr/>
        <w:t>CbWe/sm7Pd5aeCUWGgBa5I0jxAtG0bJ3EXZsV4jSJNxPWryTug6wpSORIpq/1YzapSV0dYVSMLAZNi</w:t>
      </w:r>
    </w:p>
    <w:p>
      <w:pPr>
        <w:pStyle w:val="PreformattedText"/>
        <w:bidi w:val="0"/>
        <w:spacing w:before="0" w:after="0"/>
        <w:jc w:val="left"/>
        <w:rPr/>
      </w:pPr>
      <w:r>
        <w:rPr/>
        <w:t>NYsQqVgWOOdszbQDGFCFn2kQSI3tVABOmZTO6F4Jdskzqd1whJZII2RZmkneaBCUlhX2uxQZdlRdqy</w:t>
      </w:r>
    </w:p>
    <w:p>
      <w:pPr>
        <w:pStyle w:val="PreformattedText"/>
        <w:bidi w:val="0"/>
        <w:spacing w:before="0" w:after="0"/>
        <w:jc w:val="left"/>
        <w:rPr/>
      </w:pPr>
      <w:r>
        <w:rPr/>
        <w:t>FonkGRI5oIOsQCh68EcbVHkrJ9ObKz4iljlDRRTCYE1RJusyuCXjJCtsXO99u5JU3HrR9KBpZ7ck0N</w:t>
      </w:r>
    </w:p>
    <w:p>
      <w:pPr>
        <w:pStyle w:val="PreformattedText"/>
        <w:bidi w:val="0"/>
        <w:spacing w:before="0" w:after="0"/>
        <w:jc w:val="left"/>
        <w:rPr/>
      </w:pPr>
      <w:r>
        <w:rPr/>
        <w:t>izFcvuNNZ5jIlZnUuZIpiUEpV9p7KqrIVZdjbhHJDTEyLgod0c2mE0GSqsZaHT6ULLqMNmdawjsVpW</w:t>
      </w:r>
    </w:p>
    <w:p>
      <w:pPr>
        <w:pStyle w:val="PreformattedText"/>
        <w:bidi w:val="0"/>
        <w:spacing w:before="0" w:after="0"/>
        <w:jc w:val="left"/>
        <w:rPr/>
      </w:pPr>
      <w:r>
        <w:rPr/>
        <w:t>gavTjnEpRphJK5KlRj+oNt/lkAgxzR8ENYnsRJAZI6VMLA9Zq9YQTWHepLELDF5oy0cvdkkwpH2yOF</w:t>
      </w:r>
    </w:p>
    <w:p>
      <w:pPr>
        <w:pStyle w:val="PreformattedText"/>
        <w:bidi w:val="0"/>
        <w:spacing w:before="0" w:after="0"/>
        <w:jc w:val="left"/>
        <w:rPr/>
      </w:pPr>
      <w:r>
        <w:rPr/>
        <w:t>faf5kkRIGqgEHITXcErVIDJWkjajLLpzLVgWGq8yPzJLKn82Vlhmzu2lUVFKq6KBBgiCcJgYkgZRE8</w:t>
      </w:r>
    </w:p>
    <w:p>
      <w:pPr>
        <w:pStyle w:val="PreformattedText"/>
        <w:bidi w:val="0"/>
        <w:spacing w:before="0" w:after="0"/>
        <w:jc w:val="left"/>
        <w:rPr/>
      </w:pPr>
      <w:r>
        <w:rPr/>
        <w:t>y1bkzSLPBBZjL2iBOI3geNF+mt2e1/NCTtVdVRu26tktu97hcAYKiJzGQpJi0MlePtVqveji09ZINz</w:t>
      </w:r>
    </w:p>
    <w:p>
      <w:pPr>
        <w:pStyle w:val="PreformattedText"/>
        <w:bidi w:val="0"/>
        <w:spacing w:before="0" w:after="0"/>
        <w:jc w:val="left"/>
        <w:rPr/>
      </w:pPr>
      <w:r>
        <w:rPr/>
        <w:t>VJu873Y5DYZF/wB4VkkcMoUMy7drLmHpgSNCltGZPO7iRL2baTGzd+nImkaKN1E05qV3l7TS14YWSP</w:t>
      </w:r>
    </w:p>
    <w:p>
      <w:pPr>
        <w:pStyle w:val="PreformattedText"/>
        <w:bidi w:val="0"/>
        <w:spacing w:before="0" w:after="0"/>
        <w:jc w:val="left"/>
        <w:rPr/>
      </w:pPr>
      <w:r>
        <w:rPr/>
        <w:t>c1WJQAzNvTd/xAoEceKCMENGqDsSLesrFYeCCqkBkq2bkdiN6unz25Ej7hrFg8m4RyMrMzRoqHdvTu</w:t>
      </w:r>
    </w:p>
    <w:p>
      <w:pPr>
        <w:pStyle w:val="PreformattedText"/>
        <w:bidi w:val="0"/>
        <w:spacing w:before="0" w:after="0"/>
        <w:jc w:val="left"/>
        <w:rPr/>
      </w:pPr>
      <w:r>
        <w:rPr/>
        <w:t>dQCDon7oymRLlYXE1elAtmardR+5myZID3bTw/faqu6x4BKlJFSTHyZUJ/T4igiHaimeCk3f3TPHCL</w:t>
      </w:r>
    </w:p>
    <w:p>
      <w:pPr>
        <w:pStyle w:val="PreformattedText"/>
        <w:bidi w:val="0"/>
        <w:spacing w:before="0" w:after="0"/>
        <w:jc w:val="left"/>
        <w:rPr/>
      </w:pPr>
      <w:r>
        <w:rPr/>
        <w:t>CkbjMJYGGob0lXuSFSztiORkZVl6EKZvakl6ZV1Cqtidrfe7gLRGMyRr/OApzbZF7aQqUw+e2jM8mP</w:t>
      </w:r>
    </w:p>
    <w:p>
      <w:pPr>
        <w:pStyle w:val="PreformattedText"/>
        <w:bidi w:val="0"/>
        <w:spacing w:before="0" w:after="0"/>
        <w:jc w:val="left"/>
        <w:rPr/>
      </w:pPr>
      <w:r>
        <w:rPr/>
        <w:t>aapQ0NlNWLNKSWazVukpGkrWoZakTy05Syys8YliLToVXKRe509iLK4/lqR1m0KQSdRCc+s0+KVHMg</w:t>
      </w:r>
    </w:p>
    <w:p>
      <w:pPr>
        <w:pStyle w:val="PreformattedText"/>
        <w:bidi w:val="0"/>
        <w:spacing w:before="0" w:after="0"/>
        <w:jc w:val="left"/>
        <w:rPr/>
      </w:pPr>
      <w:r>
        <w:rPr/>
        <w:t>sJdjZ5JdPr7QZxErxTPPW/4jFiSybUVHh7W9MdtpMclAB9y1PKdNs1pVuSxV+zqE9lgsn1KzwWSYJ4</w:t>
      </w:r>
    </w:p>
    <w:p>
      <w:pPr>
        <w:pStyle w:val="PreformattedText"/>
        <w:bidi w:val="0"/>
        <w:spacing w:before="0" w:after="0"/>
        <w:jc w:val="left"/>
        <w:rPr/>
      </w:pPr>
      <w:r>
        <w:rPr/>
        <w:t>nXZieVZlLB1xEzWMn6coVkBynRSScxquNW0uW1vTttTCmOuZbE07VonLvVrk4h7biyrpKEG1FXcNi7</w:t>
      </w:r>
    </w:p>
    <w:p>
      <w:pPr>
        <w:pStyle w:val="PreformattedText"/>
        <w:bidi w:val="0"/>
        <w:spacing w:before="0" w:after="0"/>
        <w:jc w:val="left"/>
        <w:rPr/>
      </w:pPr>
      <w:r>
        <w:rPr/>
        <w:t>UeO/miXAHrU1aaK0jRmGutuX6COarHujirxSRSkXqj4YRkRwKcBWBitN3E96wqdaQYgQ6Alf7w8llZ</w:t>
      </w:r>
    </w:p>
    <w:p>
      <w:pPr>
        <w:pStyle w:val="PreformattedText"/>
        <w:bidi w:val="0"/>
        <w:spacing w:before="0" w:after="0"/>
        <w:jc w:val="left"/>
        <w:rPr/>
      </w:pPr>
      <w:r>
        <w:rPr/>
        <w:t>/wDDzD2qdKOwWhCq6SvGipPGrxusllpGLfbtj2qHUFIjwViHraY0SWlkvNXpMYZatfKSKI9PgaMWK2</w:t>
      </w:r>
    </w:p>
    <w:p>
      <w:pPr>
        <w:pStyle w:val="PreformattedText"/>
        <w:bidi w:val="0"/>
        <w:spacing w:before="0" w:after="0"/>
        <w:jc w:val="left"/>
        <w:rPr/>
      </w:pPr>
      <w:r>
        <w:rPr/>
        <w:t>2xu7YgNhnYNvKzCNmdP5qmvd5+KSSBPEnWrmxPO8lyaq7CSSoGeKOzb3hGjpSSPLtJZFjDZUcNglYl</w:t>
      </w:r>
    </w:p>
    <w:p>
      <w:pPr>
        <w:pStyle w:val="PreformattedText"/>
        <w:bidi w:val="0"/>
        <w:spacing w:before="0" w:after="0"/>
        <w:jc w:val="left"/>
        <w:rPr/>
      </w:pPr>
      <w:r>
        <w:rPr/>
        <w:t>7jSG3A5UB8RjRB2tPek1e2LjSLX7oes9R6U0ViaWB5IVhKbrKGeTZuZdrR7wmxMSmEwcHYhUq7Nat2</w:t>
      </w:r>
    </w:p>
    <w:p>
      <w:pPr>
        <w:pStyle w:val="PreformattedText"/>
        <w:bidi w:val="0"/>
        <w:spacing w:before="0" w:after="0"/>
        <w:jc w:val="left"/>
        <w:rPr/>
      </w:pPr>
      <w:r>
        <w:rPr/>
        <w:t>59JqRdha/ZTUkhnmCFY3aWPTavddfrqPckbfLEu5FftbgrBzWSSSG9FWtDSA45uWxtI0KCUCOaCSkH</w:t>
      </w:r>
    </w:p>
    <w:p>
      <w:pPr>
        <w:pStyle w:val="PreformattedText"/>
        <w:bidi w:val="0"/>
        <w:spacing w:before="0" w:after="0"/>
        <w:jc w:val="left"/>
        <w:rPr/>
      </w:pPr>
      <w:r>
        <w:rPr/>
        <w:t>czOvZKGnOBFJUSKxvylaUVrCgHmEQzWIt3dq7rAA2DbhUucdQ7Kvoo2accNt2v2LPaaB4t/+GwWfp3</w:t>
      </w:r>
    </w:p>
    <w:p>
      <w:pPr>
        <w:pStyle w:val="PreformattedText"/>
        <w:bidi w:val="0"/>
        <w:spacing w:before="0" w:after="0"/>
        <w:jc w:val="left"/>
        <w:rPr/>
      </w:pPr>
      <w:r>
        <w:rPr/>
        <w:t>7bTxWKgkGnTRfSxxCTaRHZqyuma2kLuYW5uKquJMAY8+f+VmIUqr0IJoVtQRGq2Io0s2Z3kWpdq1kr</w:t>
      </w:r>
    </w:p>
    <w:p>
      <w:pPr>
        <w:pStyle w:val="PreformattedText"/>
        <w:bidi w:val="0"/>
        <w:spacing w:before="0" w:after="0"/>
        <w:jc w:val="left"/>
        <w:rPr/>
      </w:pPr>
      <w:r>
        <w:rPr/>
        <w:t>yJ29If6QVYykg9vbp15tzJf6sGh1+P6JZJmD5/mTkjSywqsTrUijW2O7Ut34z2J4kQQz0p5A8qvDNC</w:t>
      </w:r>
    </w:p>
    <w:p>
      <w:pPr>
        <w:pStyle w:val="PreformattedText"/>
        <w:bidi w:val="0"/>
        <w:spacing w:before="0" w:after="0"/>
        <w:jc w:val="left"/>
        <w:rPr/>
      </w:pPr>
      <w:r>
        <w:rPr/>
        <w:t>Iyyt3YrwaRUN6ztXF/nXz9qLt26ExZepIzIbMiLExoJHDXgU/77WhkgmNjAMqLYiUHvk7ksJM6NLNK</w:t>
      </w:r>
    </w:p>
    <w:p>
      <w:pPr>
        <w:pStyle w:val="PreformattedText"/>
        <w:bidi w:val="0"/>
        <w:spacing w:before="0" w:after="0"/>
        <w:jc w:val="left"/>
        <w:rPr/>
      </w:pPr>
      <w:r>
        <w:rPr/>
        <w:t>iN0eH4JQ8gzGExQkg7JW5FPHdloShasM6x1NT0+hbSu0TOytJXrGqghSIlY2EKdl8tt6Rmp8EziSR4</w:t>
      </w:r>
    </w:p>
    <w:p>
      <w:pPr>
        <w:pStyle w:val="PreformattedText"/>
        <w:bidi w:val="0"/>
        <w:spacing w:before="0" w:after="0"/>
        <w:jc w:val="left"/>
        <w:rPr/>
      </w:pPr>
      <w:r>
        <w:rPr/>
        <w:t>rLRpNJbmglowd5a8dapYR54NTmnu9mn9DNE4hsusCRvYyAe3XfeO57OnJgGTlVtdb4FYjv1z2bmoJ/</w:t>
      </w:r>
    </w:p>
    <w:p>
      <w:pPr>
        <w:pStyle w:val="PreformattedText"/>
        <w:bidi w:val="0"/>
        <w:spacing w:before="0" w:after="0"/>
        <w:jc w:val="left"/>
        <w:rPr/>
      </w:pPr>
      <w:r>
        <w:rPr/>
        <w:t>iWoSpZqTCKass9eOoXWaF+5ErwAOqdlq5C4jxhAN3VZIIAGgVoBzOVZtLbUa8KzxahaMkdSyIYJKyo</w:t>
      </w:r>
    </w:p>
    <w:p>
      <w:pPr>
        <w:pStyle w:val="PreformattedText"/>
        <w:bidi w:val="0"/>
        <w:spacing w:before="0" w:after="0"/>
        <w:jc w:val="left"/>
        <w:rPr/>
      </w:pPr>
      <w:r>
        <w:rPr/>
        <w:t>12KnBUvsPpEhOxZQXHcPcWQKditMp6iBmdQlJy0Rjtefyrvf8A7Or+J2X+FT+KX8KvxUmt/Q+hNduW</w:t>
      </w:r>
    </w:p>
    <w:p>
      <w:pPr>
        <w:pStyle w:val="PreformattedText"/>
        <w:bidi w:val="0"/>
        <w:spacing w:before="0" w:after="0"/>
        <w:jc w:val="left"/>
        <w:rPr/>
      </w:pPr>
      <w:r>
        <w:rPr/>
        <w:t>Pw6/FOnHbiTR9R/Db1fbrVddJc423NI1V6OrV+4h2to7fTnf3R09F9jwOVS1p+yCmI9YHUj0uH3uj+</w:t>
      </w:r>
    </w:p>
    <w:p>
      <w:pPr>
        <w:pStyle w:val="PreformattedText"/>
        <w:bidi w:val="0"/>
        <w:spacing w:before="0" w:after="0"/>
        <w:jc w:val="left"/>
        <w:rPr/>
      </w:pPr>
      <w:r>
        <w:rPr/>
        <w:t>y+8aZI43ZIZ0swuqSV7MDgw26zhZq9uBwf51eWs6SRMOGSRW8N1tIIJCwJs7vy4OG3fGS2PbuZT5JP</w:t>
      </w:r>
    </w:p>
    <w:p>
      <w:pPr>
        <w:pStyle w:val="PreformattedText"/>
        <w:bidi w:val="0"/>
        <w:spacing w:before="0" w:after="0"/>
        <w:jc w:val="left"/>
        <w:rPr/>
      </w:pPr>
      <w:r>
        <w:rPr/>
        <w:t>gDHUIXCxB5I/pCnnZwuTyeWyOAf6uhCScgHjDAEkY5AJwQSTgAZOc56ELnLec4zkckEKRnIJ4zx46E</w:t>
      </w:r>
    </w:p>
    <w:p>
      <w:pPr>
        <w:pStyle w:val="PreformattedText"/>
        <w:bidi w:val="0"/>
        <w:spacing w:before="0" w:after="0"/>
        <w:jc w:val="left"/>
        <w:rPr/>
      </w:pPr>
      <w:r>
        <w:rPr/>
        <w:t>JGAwHJwxGU8/JJUKBk+PJ55/8AD0ISTg8kAbVBIXKtt4DYB/p8f/e9CE0QCRk4YZzkbiVPHzwpBA+M</w:t>
      </w:r>
    </w:p>
    <w:p>
      <w:pPr>
        <w:pStyle w:val="PreformattedText"/>
        <w:bidi w:val="0"/>
        <w:spacing w:before="0" w:after="0"/>
        <w:jc w:val="left"/>
        <w:rPr/>
      </w:pPr>
      <w:r>
        <w:rPr/>
        <w:t>Z6ELTtmT+Wfu+0FmdSSEJwhEZ9zch8eCP7deZax1xyN1eoVZmY7gCd3JAABw5znaeM7iqtn5PVyjIc</w:t>
      </w:r>
    </w:p>
    <w:p>
      <w:pPr>
        <w:pStyle w:val="PreformattedText"/>
        <w:bidi w:val="0"/>
        <w:spacing w:before="0" w:after="0"/>
        <w:jc w:val="left"/>
        <w:rPr/>
      </w:pPr>
      <w:r>
        <w:rPr/>
        <w:t>R1j9UNknbnKlSFKnJVQCcKvJwoYZGThf8A4ehAu6TYC4GJUhvdliCQCWYEcAD5l24yeMnoUpPnAwcF</w:t>
      </w:r>
    </w:p>
    <w:p>
      <w:pPr>
        <w:pStyle w:val="PreformattedText"/>
        <w:bidi w:val="0"/>
        <w:spacing w:before="0" w:after="0"/>
        <w:jc w:val="left"/>
        <w:rPr/>
      </w:pPr>
      <w:r>
        <w:rPr/>
        <w:t>C/CjYQcfb8ryM4848dCEkBcjOWAVcYyMk7mynHucJz89CE4ATkYyVkIYHKhMjIfOTsLc8ZIJ/L0IWe</w:t>
      </w:r>
    </w:p>
    <w:p>
      <w:pPr>
        <w:pStyle w:val="PreformattedText"/>
        <w:bidi w:val="0"/>
        <w:spacing w:before="0" w:after="0"/>
        <w:jc w:val="left"/>
        <w:rPr/>
      </w:pPr>
      <w:r>
        <w:rPr/>
        <w:t>FKlvbggk7cEqm4EnA88cfPt/5ehCUMHnbk4K8YAGOAPcfnPPnltvQq6hlxKbLJgkF8FnyEAIPJjwGU</w:t>
      </w:r>
    </w:p>
    <w:p>
      <w:pPr>
        <w:pStyle w:val="PreformattedText"/>
        <w:bidi w:val="0"/>
        <w:spacing w:before="0" w:after="0"/>
        <w:jc w:val="left"/>
        <w:rPr/>
      </w:pPr>
      <w:r>
        <w:rPr/>
        <w:t>Z8fHHC89CrSFJJ8ZIDAADkARgblYZDMVOB0zACSChJcgDjAIKkscb9wAIVSATs9qg5GBu/8AD1aBbc</w:t>
      </w:r>
    </w:p>
    <w:p>
      <w:pPr>
        <w:pStyle w:val="PreformattedText"/>
        <w:bidi w:val="0"/>
        <w:spacing w:before="0" w:after="0"/>
        <w:jc w:val="left"/>
        <w:rPr/>
      </w:pPr>
      <w:r>
        <w:rPr/>
        <w:t>O9CSDyqjcvI5bdllHDFmKnaoJ9vAz7v6upQlEf1MwyAVbaNoGSpIU5Pww54z46cNDmi0ZVZa7k4lYH</w:t>
      </w:r>
    </w:p>
    <w:p>
      <w:pPr>
        <w:pStyle w:val="PreformattedText"/>
        <w:bidi w:val="0"/>
        <w:spacing w:before="0" w:after="0"/>
        <w:jc w:val="left"/>
        <w:rPr/>
      </w:pPr>
      <w:r>
        <w:rPr/>
        <w:t>IBIZcoNpYqwIB9hOAcjf4PkbVbx1aq0olhjcWwQUYlTubkgBuMZB5z4UNn7uhCTj7RwQ5AAJABJJyC</w:t>
      </w:r>
    </w:p>
    <w:p>
      <w:pPr>
        <w:pStyle w:val="PreformattedText"/>
        <w:bidi w:val="0"/>
        <w:spacing w:before="0" w:after="0"/>
        <w:jc w:val="left"/>
        <w:rPr/>
      </w:pPr>
      <w:r>
        <w:rPr/>
        <w:t>c5ZAF58D+luhC80f8Aadfx2n+C38IdL0v0HchH8Qn4txX634aCenFqcXo305p0wp+pvxPs6fJuSazW</w:t>
      </w:r>
    </w:p>
    <w:p>
      <w:pPr>
        <w:pStyle w:val="PreformattedText"/>
        <w:bidi w:val="0"/>
        <w:spacing w:before="0" w:after="0"/>
        <w:jc w:val="left"/>
        <w:rPr/>
      </w:pPr>
      <w:r>
        <w:rPr/>
        <w:t>nlhqaPBMrRy6jMbDqY6bq1ZaWgl7dftTNAODqviD9des9a9Sa1retavrly5reqapY1rVdV1C/Y1i/b</w:t>
      </w:r>
    </w:p>
    <w:p>
      <w:pPr>
        <w:pStyle w:val="PreformattedText"/>
        <w:bidi w:val="0"/>
        <w:spacing w:before="0" w:after="0"/>
        <w:jc w:val="left"/>
        <w:rPr/>
      </w:pPr>
      <w:r>
        <w:rPr/>
        <w:t>1TVZTJe1vUtTkdnu6jJZkkkmlkLSGRlHtUL0txB3tE1uN12V1v9SapNrbHTKjq7P22tXzHsnmmSRIX</w:t>
      </w:r>
    </w:p>
    <w:p>
      <w:pPr>
        <w:pStyle w:val="PreformattedText"/>
        <w:bidi w:val="0"/>
        <w:spacing w:before="0" w:after="0"/>
        <w:jc w:val="left"/>
        <w:rPr/>
      </w:pPr>
      <w:r>
        <w:rPr/>
        <w:t>YIxwkDw7MAMSzMWbqpziDAGU7QW81Y6c8VOvFQ0tEgSGrDGxVFVpVlZlsd2Yf8Xn79x+7zu46rGTra</w:t>
      </w:r>
    </w:p>
    <w:p>
      <w:pPr>
        <w:pStyle w:val="PreformattedText"/>
        <w:bidi w:val="0"/>
        <w:spacing w:before="0" w:after="0"/>
        <w:jc w:val="left"/>
        <w:rPr/>
      </w:pPr>
      <w:r>
        <w:rPr/>
        <w:t>pTVgw/y5FmjmnawsSRu57kcVf2zFawUAuzsw+DiP8AT7rGaHxQoy/NWisJYjrBa7JKqx2GaOTvkCMW</w:t>
      </w:r>
    </w:p>
    <w:p>
      <w:pPr>
        <w:pStyle w:val="PreformattedText"/>
        <w:bidi w:val="0"/>
        <w:spacing w:before="0" w:after="0"/>
        <w:jc w:val="left"/>
        <w:rPr/>
      </w:pPr>
      <w:r>
        <w:rPr/>
        <w:t>VXOGl3HJH2HPSEA8LShD3JJniBSKeSaaGIwMyHvxwq/dmknRCAd8iq8RO4H7V6jM96Eg2TVTdGpaWZ</w:t>
      </w:r>
    </w:p>
    <w:p>
      <w:pPr>
        <w:pStyle w:val="PreformattedText"/>
        <w:bidi w:val="0"/>
        <w:spacing w:before="0" w:after="0"/>
        <w:jc w:val="left"/>
        <w:rPr/>
      </w:pPr>
      <w:r>
        <w:rPr/>
        <w:t>nczybhPqEs6qVhkrsCIlDliGJH5urTba6NEKOZJTI0jSuk8skUtjcY5FWoWwZzCVLbjMOFDMMM2dvS</w:t>
      </w:r>
    </w:p>
    <w:p>
      <w:pPr>
        <w:pStyle w:val="PreformattedText"/>
        <w:bidi w:val="0"/>
        <w:spacing w:before="0" w:after="0"/>
        <w:jc w:val="left"/>
        <w:rPr/>
      </w:pPr>
      <w:r>
        <w:rPr/>
        <w:t>tLnc4CEZXmEV6JKk3a2NOk1iE7B21iZWG/ayo5QMJWVSo2qvtwzdPiBjHSVfN0HKVVhCCZ3iRJbLyV</w:t>
      </w:r>
    </w:p>
    <w:p>
      <w:pPr>
        <w:pStyle w:val="PreformattedText"/>
        <w:bidi w:val="0"/>
        <w:spacing w:before="0" w:after="0"/>
        <w:jc w:val="left"/>
        <w:rPr/>
      </w:pPr>
      <w:r>
        <w:rPr/>
        <w:t>mKRiSBo4+O5YdXCwNkpucDaQpKN8dSMG7QpyAdQpTtzJOKkURaFpIKsdqOBLEpE42SzV0bBngZo2RN</w:t>
      </w:r>
    </w:p>
    <w:p>
      <w:pPr>
        <w:pStyle w:val="PreformattedText"/>
        <w:bidi w:val="0"/>
        <w:spacing w:before="0" w:after="0"/>
        <w:jc w:val="left"/>
        <w:rPr/>
      </w:pPr>
      <w:r>
        <w:rPr/>
        <w:t>x2qGY7eeiBMxlQXCRvIGN65eWlFMk0sjos8sUagUawciw9Mh0BDSIndh28hSnu6gkjQSpkTE5WRLYa</w:t>
      </w:r>
    </w:p>
    <w:p>
      <w:pPr>
        <w:pStyle w:val="PreformattedText"/>
        <w:bidi w:val="0"/>
        <w:spacing w:before="0" w:after="0"/>
        <w:jc w:val="left"/>
        <w:rPr/>
      </w:pPr>
      <w:r>
        <w:rPr/>
        <w:t>juWoLH0yPFXlPYSCeFnUPKV4d5NyMY5EwQFdWPsXqRJ5ZSOuAAnCbSyZEd2MPbnMb/AM010aXsfzfq</w:t>
      </w:r>
    </w:p>
    <w:p>
      <w:pPr>
        <w:pStyle w:val="PreformattedText"/>
        <w:bidi w:val="0"/>
        <w:spacing w:before="0" w:after="0"/>
        <w:jc w:val="left"/>
        <w:rPr/>
      </w:pPr>
      <w:r>
        <w:rPr/>
        <w:t>5iVyqOQzKSNz42ufy9CkPkxaglIglCz9yWOWbY6kjvzSSjuB4HVtrsyNjgABV9/tYL0KLCSS5HS/US</w:t>
      </w:r>
    </w:p>
    <w:p>
      <w:pPr>
        <w:pStyle w:val="PreformattedText"/>
        <w:bidi w:val="0"/>
        <w:spacing w:before="0" w:after="0"/>
        <w:jc w:val="left"/>
        <w:rPr/>
      </w:pPr>
      <w:r>
        <w:rPr/>
        <w:t>xzC1lJJZneCOvKokSqU7XZSYLtCSPHGzBiMFWK/d1BktN2sJg0NkpcFdmeCOZ67wxNB9XWE5jKwPMs</w:t>
      </w:r>
    </w:p>
    <w:p>
      <w:pPr>
        <w:pStyle w:val="PreformattedText"/>
        <w:bidi w:val="0"/>
        <w:spacing w:before="0" w:after="0"/>
        <w:jc w:val="left"/>
        <w:rPr/>
      </w:pPr>
      <w:r>
        <w:rPr/>
        <w:t>gSK0qn3ygNtwQ3n49vVdjutTImJysWbhOopfkgqafTqvJDDQpxfSwVhAzrURVMjfXTMWUtNIzMW+9t</w:t>
      </w:r>
    </w:p>
    <w:p>
      <w:pPr>
        <w:pStyle w:val="PreformattedText"/>
        <w:bidi w:val="0"/>
        <w:spacing w:before="0" w:after="0"/>
        <w:jc w:val="left"/>
        <w:rPr/>
      </w:pPr>
      <w:r>
        <w:rPr/>
        <w:t>u0dXDeImG4VeGtdMuyhrM09tongiq15oqUatKm6G3FC1ouJQqEzKzlkyoBCsucbW6gg6gAEqZHCSUP</w:t>
      </w:r>
    </w:p>
    <w:p>
      <w:pPr>
        <w:pStyle w:val="PreformattedText"/>
        <w:bidi w:val="0"/>
        <w:spacing w:before="0" w:after="0"/>
        <w:jc w:val="left"/>
        <w:rPr/>
      </w:pPr>
      <w:r>
        <w:rPr/>
        <w:t>LXkdDblaZ600sscQASSRbEYSVp8xYLHc3yAD3G/OOkBcJLtE4AExqp9YPq5PqO28x2zwahBlXCIaxh</w:t>
      </w:r>
    </w:p>
    <w:p>
      <w:pPr>
        <w:pStyle w:val="PreformattedText"/>
        <w:bidi w:val="0"/>
        <w:spacing w:before="0" w:after="0"/>
        <w:jc w:val="left"/>
        <w:rPr/>
      </w:pPr>
      <w:r>
        <w:rPr/>
        <w:t>hs19+yN5QY1Vgx3BkC4bnpnZ1OAo00auMsddIPqJo8TaexihSZ3ZXrzqKuxoyA+6RZu4ik+2Nsfcep</w:t>
      </w:r>
    </w:p>
    <w:p>
      <w:pPr>
        <w:pStyle w:val="PreformattedText"/>
        <w:bidi w:val="0"/>
        <w:spacing w:before="0" w:after="0"/>
        <w:jc w:val="left"/>
        <w:rPr/>
      </w:pPr>
      <w:r>
        <w:rPr/>
        <w:t>LiMZVdoJkQ0lZ1mzB3YI6cxkrwTFkSyasKJLaWWR5UrR47sZdJCqllwZFxz01xOhKk45iPPikvLEj1</w:t>
      </w:r>
    </w:p>
    <w:p>
      <w:pPr>
        <w:pStyle w:val="PreformattedText"/>
        <w:bidi w:val="0"/>
        <w:spacing w:before="0" w:after="0"/>
        <w:jc w:val="left"/>
        <w:rPr/>
      </w:pPr>
      <w:r>
        <w:rPr/>
        <w:t>TGdxNiOaJrKk90xRj6l9jKHuSCU715EiLHhl9w6UkSROicbsY5+fsUCZgbatBYisRxWLMokDGEyp/M</w:t>
      </w:r>
    </w:p>
    <w:p>
      <w:pPr>
        <w:pStyle w:val="PreformattedText"/>
        <w:bidi w:val="0"/>
        <w:spacing w:before="0" w:after="0"/>
        <w:jc w:val="left"/>
        <w:rPr/>
      </w:pPr>
      <w:r>
        <w:rPr/>
        <w:t>kIj3L737ZUrleB7P6uogmADag4uchYFqiKeV4i88ikBpZHMTFpAF7Dx8Mm5CefA3Db0SCJ5FRhvCN4</w:t>
      </w:r>
    </w:p>
    <w:p>
      <w:pPr>
        <w:pStyle w:val="PreformattedText"/>
        <w:bidi w:val="0"/>
        <w:spacing w:before="0" w:after="0"/>
        <w:jc w:val="left"/>
        <w:rPr/>
      </w:pPr>
      <w:r>
        <w:rPr/>
        <w:t>rNidrdZ4BJIndtBmpRHiKQuqGUsR9rqqsuD7GwDjqIAkgZUgzcDyWH2BHikjsq6lnVcSLEER9gmiCB</w:t>
      </w:r>
    </w:p>
    <w:p>
      <w:pPr>
        <w:pStyle w:val="PreformattedText"/>
        <w:bidi w:val="0"/>
        <w:spacing w:before="0" w:after="0"/>
        <w:jc w:val="left"/>
        <w:rPr/>
      </w:pPr>
      <w:r>
        <w:rPr/>
        <w:t>jYkkIl3ccOrAtz0dLh+KkiQR1pwSTRRdtGcxyXBecL2ihkFdRApg3chUDBuONuBtz1Nxm2MJQwAzKQ</w:t>
      </w:r>
    </w:p>
    <w:p>
      <w:pPr>
        <w:pStyle w:val="PreformattedText"/>
        <w:bidi w:val="0"/>
        <w:spacing w:before="0" w:after="0"/>
        <w:jc w:val="left"/>
        <w:rPr/>
      </w:pPr>
      <w:r>
        <w:rPr/>
        <w:t>ZzcrRyNajMrzmJakMZjILghZXeNQYWAVXjYFjndxt56SP/AMnn6U6k9QArXoK0dmqxgcRm/WMT1XLI</w:t>
      </w:r>
    </w:p>
    <w:p>
      <w:pPr>
        <w:pStyle w:val="PreformattedText"/>
        <w:bidi w:val="0"/>
        <w:spacing w:before="0" w:after="0"/>
        <w:jc w:val="left"/>
        <w:rPr/>
      </w:pPr>
      <w:r>
        <w:rPr/>
        <w:t>rSmxPBnvMqtskxnG3eufd0WR7X2ITU0lNksybGrhWh2AR9yOICVjtpMo2xQbW3KXw0m4+Pb0YLbnZQ</w:t>
      </w:r>
    </w:p>
    <w:p>
      <w:pPr>
        <w:pStyle w:val="PreformattedText"/>
        <w:bidi w:val="0"/>
        <w:spacing w:before="0" w:after="0"/>
        <w:jc w:val="left"/>
        <w:rPr/>
      </w:pPr>
      <w:r>
        <w:rPr/>
        <w:t>n9haecGNg1isJleMS/UBomQTbgV98piRtsbbc5492OgtuceoIWwdFpaZDqZllVoIi7QRPKu4mCOv2Y</w:t>
      </w:r>
    </w:p>
    <w:p>
      <w:pPr>
        <w:pStyle w:val="PreformattedText"/>
        <w:bidi w:val="0"/>
        <w:spacing w:before="0" w:after="0"/>
        <w:jc w:val="left"/>
        <w:rPr/>
      </w:pPr>
      <w:r>
        <w:rPr/>
        <w:t>jXUIe7djsLG5BACbtr4Yq3V9KJEm1UPugxPxV20OoZ2UVmqKpwba99VsrLDWaa5qksAjIkgG+Mx5JV</w:t>
      </w:r>
    </w:p>
    <w:p>
      <w:pPr>
        <w:pStyle w:val="PreformattedText"/>
        <w:bidi w:val="0"/>
        <w:spacing w:before="0" w:after="0"/>
        <w:jc w:val="left"/>
        <w:rPr/>
      </w:pPr>
      <w:r>
        <w:rPr/>
        <w:t>X3Pjb1cDpzbKrJAdEZW+vRNSS/NUmijtyiTOn15DFuWGuparHPTsuJBConkiAJ3EJMzl4t/WlmCABh</w:t>
      </w:r>
    </w:p>
    <w:p>
      <w:pPr>
        <w:pStyle w:val="PreformattedText"/>
        <w:bidi w:val="0"/>
        <w:spacing w:before="0" w:after="0"/>
        <w:jc w:val="left"/>
        <w:rPr/>
      </w:pPr>
      <w:r>
        <w:rPr/>
        <w:t>YKh3XElfog/7Lj8Hv/yY/wAN34eaVLRj0+x/g1O9eiEIEklrUUjtMRkkttJQA5AI+3hst2No3KFOnb</w:t>
      </w:r>
    </w:p>
    <w:p>
      <w:pPr>
        <w:pStyle w:val="PreformattedText"/>
        <w:bidi w:val="0"/>
        <w:spacing w:before="0" w:after="0"/>
        <w:jc w:val="left"/>
        <w:rPr/>
      </w:pPr>
      <w:r>
        <w:rPr/>
        <w:t>cCJ9mel85cPYh62vUrXbzXOGc46K9ZkjYRjIGABjHkkZGTnyRn564zjJJXf3oHUqtq5DFskbRlsls7</w:t>
      </w:r>
    </w:p>
    <w:p>
      <w:pPr>
        <w:pStyle w:val="PreformattedText"/>
        <w:bidi w:val="0"/>
        <w:spacing w:before="0" w:after="0"/>
        <w:jc w:val="left"/>
        <w:rPr/>
      </w:pPr>
      <w:r>
        <w:rPr/>
        <w:t>wAR7sZKYPz1oYTAht/8AKq6mh3rQtS66A8UhBLMQQWBZGC5+4sDgqBtGPDD2/oy6mAzA3R9iwvAgz9</w:t>
      </w:r>
    </w:p>
    <w:p>
      <w:pPr>
        <w:pStyle w:val="PreformattedText"/>
        <w:bidi w:val="0"/>
        <w:spacing w:before="0" w:after="0"/>
        <w:jc w:val="left"/>
        <w:rPr/>
      </w:pPr>
      <w:r>
        <w:rPr/>
        <w:t>ZaUuxbrAlY9uQkMFye2+8MvDYHyRxwct9v6af/AF+etZHQGhqOjrYihUxsZGjA4KhCQMkuwA3rt4zg</w:t>
      </w:r>
    </w:p>
    <w:p>
      <w:pPr>
        <w:pStyle w:val="PreformattedText"/>
        <w:bidi w:val="0"/>
        <w:spacing w:before="0" w:after="0"/>
        <w:jc w:val="left"/>
        <w:rPr/>
      </w:pPr>
      <w:r>
        <w:rPr/>
        <w:t>Elv+XbAOe72Uu82IOq176t0VbEE0RAwY+JI8ElsAoDlsnb7QMe4cfl6sD+ROnaSuGSOS6yadB/hGq6</w:t>
      </w:r>
    </w:p>
    <w:p>
      <w:pPr>
        <w:pStyle w:val="PreformattedText"/>
        <w:bidi w:val="0"/>
        <w:spacing w:before="0" w:after="0"/>
        <w:jc w:val="left"/>
        <w:rPr/>
      </w:pPr>
      <w:r>
        <w:rPr/>
        <w:t>hoO5VMlmbV9KUtIO4A4bVK2SfayWHWUKP/AGczMPB6cmDMWqkyd6MLtb+BFKnLqOoa7qEpqVvT9OaW</w:t>
      </w:r>
    </w:p>
    <w:p>
      <w:pPr>
        <w:pStyle w:val="PreformattedText"/>
        <w:bidi w:val="0"/>
        <w:spacing w:before="0" w:after="0"/>
        <w:jc w:val="left"/>
        <w:rPr/>
      </w:pPr>
      <w:r>
        <w:rPr/>
        <w:t>W6qymKskytJZeXtKZJ9lOOYgAdxt3tH5eqqoutaBl3CnomKjSdGrzcteoY/4i/4vPWv4uvek1v0R6O</w:t>
      </w:r>
    </w:p>
    <w:p>
      <w:pPr>
        <w:pStyle w:val="PreformattedText"/>
        <w:bidi w:val="0"/>
        <w:spacing w:before="0" w:after="0"/>
        <w:jc w:val="left"/>
        <w:rPr/>
      </w:pPr>
      <w:r>
        <w:rPr/>
        <w:t>gq+kPwyb/DJKNGr6e09ixDVLKiaO5JqDW55jIiFnkT2r2utTWAuDG5ZRb9/if9u6n2qpDKdG3iMu8O</w:t>
      </w:r>
    </w:p>
    <w:p>
      <w:pPr>
        <w:pStyle w:val="PreformattedText"/>
        <w:bidi w:val="0"/>
        <w:spacing w:before="0" w:after="0"/>
        <w:jc w:val="left"/>
        <w:rPr/>
      </w:pPr>
      <w:r>
        <w:rPr/>
        <w:t>WP0XoRUWCrpwDjMnZALfaryEEq4x9pGFxjjhR8dSSSZJWZrY4ZWoPWNjdHL78kkgsrKrHeh3s6FTtJ</w:t>
      </w:r>
    </w:p>
    <w:p>
      <w:pPr>
        <w:pStyle w:val="PreformattedText"/>
        <w:bidi w:val="0"/>
        <w:spacing w:before="0" w:after="0"/>
        <w:jc w:val="left"/>
        <w:rPr/>
      </w:pPr>
      <w:r>
        <w:rPr/>
        <w:t>J3EE5O5etdMkjIgqmriSdF1V9YSIrzyTSMK9eu9i4kUayP26ytN3UiSTck26NsKDn8rbm610zJA5uK</w:t>
      </w:r>
    </w:p>
    <w:p>
      <w:pPr>
        <w:pStyle w:val="PreformattedText"/>
        <w:bidi w:val="0"/>
        <w:spacing w:before="0" w:after="0"/>
        <w:jc w:val="left"/>
        <w:rPr/>
      </w:pPr>
      <w:r>
        <w:rPr/>
        <w:t>zP6Vy+f2xJ6i/Gb8X/V0fpLTZNZ9QWtf1KeSbUJpdG9P1haaSGtoFf1AM/U+oDSmq7KFFo5Q0eJnlk</w:t>
      </w:r>
    </w:p>
    <w:p>
      <w:pPr>
        <w:pStyle w:val="PreformattedText"/>
        <w:bidi w:val="0"/>
        <w:spacing w:before="0" w:after="0"/>
        <w:jc w:val="left"/>
        <w:rPr/>
      </w:pPr>
      <w:r>
        <w:rPr/>
        <w:t>/lL9H9EbF64NDWBwpjJdoz483ey35y+f8Ap30j/p7i6pbcbQOZ+byb3ldxPRf8DVnWqN+X1t6s1zVN</w:t>
      </w:r>
    </w:p>
    <w:p>
      <w:pPr>
        <w:pStyle w:val="PreformattedText"/>
        <w:bidi w:val="0"/>
        <w:spacing w:before="0" w:after="0"/>
        <w:jc w:val="left"/>
        <w:rPr/>
      </w:pPr>
      <w:r>
        <w:rPr/>
        <w:t>BrPCZqGkV5tA9My3dQpH/EfTnrPQKMx1Wjp9uzB2W1NZpRLIBX01JbL2bNT1ztj2YFlF9b1t+rQ6xp</w:t>
      </w:r>
    </w:p>
    <w:p>
      <w:pPr>
        <w:pStyle w:val="PreformattedText"/>
        <w:bidi w:val="0"/>
        <w:spacing w:before="0" w:after="0"/>
        <w:jc w:val="left"/>
        <w:rPr/>
      </w:pPr>
      <w:r>
        <w:rPr/>
        <w:t>bzs63doF26vEf/ACe2g+toUBQDekd94dyu6Pu2t3kjWf4LPwr0Gm9DTvw79NoAti5S0q2alfW2uvJ3</w:t>
      </w:r>
    </w:p>
    <w:p>
      <w:pPr>
        <w:pStyle w:val="PreformattedText"/>
        <w:bidi w:val="0"/>
        <w:spacing w:before="0" w:after="0"/>
        <w:jc w:val="left"/>
        <w:rPr/>
      </w:pPr>
      <w:r>
        <w:rPr/>
        <w:t>5b/on1rJX+l9S6SlONo460sjbjX7aO1aOaa1YNg9HW2t2ZtRnX0/ndJv0/zIf6T9KudL9se1zjw9C3</w:t>
      </w:r>
    </w:p>
    <w:p>
      <w:pPr>
        <w:pStyle w:val="PreformattedText"/>
        <w:bidi w:val="0"/>
        <w:spacing w:before="0" w:after="0"/>
        <w:jc w:val="left"/>
        <w:rPr/>
      </w:pPr>
      <w:r>
        <w:rPr/>
        <w:t>2eW8tVemvwY9JnXxHpGj0DfryOk8WjaTQj9cM1GWWX6DX/AEdq4Sr6lw0kY3wjMkTd3yyr0rdh2RtQ</w:t>
      </w:r>
    </w:p>
    <w:p>
      <w:pPr>
        <w:pStyle w:val="PreformattedText"/>
        <w:bidi w:val="0"/>
        <w:spacing w:before="0" w:after="0"/>
        <w:jc w:val="left"/>
        <w:rPr/>
      </w:pPr>
      <w:r>
        <w:rPr/>
        <w:t>hlFjQ3XdH29Eoft+21GfxK7mh2m8bW+B6Plq9NPwc/AL8Ib+hW4Jfw69H3KfchisxXvSsGq+mhamcR</w:t>
      </w:r>
    </w:p>
    <w:p>
      <w:pPr>
        <w:pStyle w:val="PreformattedText"/>
        <w:bidi w:val="0"/>
        <w:spacing w:before="0" w:after="0"/>
        <w:jc w:val="left"/>
        <w:rPr/>
      </w:pPr>
      <w:r>
        <w:rPr/>
        <w:t>2I/UPpzU4Df9LzTySwxPPVWWspkOzujdGUrVKdAtYymxrST0Wh3zHWwe1buqjZ2Vqz3PfXq3Q1vG63</w:t>
      </w:r>
    </w:p>
    <w:p>
      <w:pPr>
        <w:pStyle w:val="PreformattedText"/>
        <w:bidi w:val="0"/>
        <w:spacing w:before="0" w:after="0"/>
        <w:jc w:val="left"/>
        <w:rPr/>
      </w:pPr>
      <w:r>
        <w:rPr/>
        <w:t>54aZb7281bT9U/wYfgNZsw6xoH4aVvw99SQ92VtY/DrWNR9JaqKhR4Fis3vSluNL2mWK8UlODUq0Nq</w:t>
      </w:r>
    </w:p>
    <w:p>
      <w:pPr>
        <w:pStyle w:val="PreformattedText"/>
        <w:bidi w:val="0"/>
        <w:spacing w:before="0" w:after="0"/>
        <w:jc w:val="left"/>
        <w:rPr/>
      </w:pPr>
      <w:r>
        <w:rPr/>
        <w:t>aE64sNyhTVRtw0vST2B281zXY4bd72R2h2He8Ll2RQdutqOc4UxdaTc1rXd+rru2O1a61aZl9B/jN+</w:t>
      </w:r>
    </w:p>
    <w:p>
      <w:pPr>
        <w:pStyle w:val="PreformattedText"/>
        <w:bidi w:val="0"/>
        <w:spacing w:before="0" w:after="0"/>
        <w:jc w:val="left"/>
        <w:rPr/>
      </w:pPr>
      <w:r>
        <w:rPr/>
        <w:t>FLJN6J/F7UPUuhaVvp1vSn4p1mlMJoNHGafpj1hoiGanqOoUoqJFqenrFgLaoS4R66s299XZ9oFQV6</w:t>
      </w:r>
    </w:p>
    <w:p>
      <w:pPr>
        <w:pStyle w:val="PreformattedText"/>
        <w:bidi w:val="0"/>
        <w:spacing w:before="0" w:after="0"/>
        <w:jc w:val="left"/>
        <w:rPr/>
      </w:pPr>
      <w:r>
        <w:rPr/>
        <w:t>DZcG5bxZ7XPrbvc92EMpNpm6k59MT0csu7pOLmxoq7X/Gz062rV9M/EvQtU/Bz1nckT/DKvqFoNR9D</w:t>
      </w:r>
    </w:p>
    <w:p>
      <w:pPr>
        <w:pStyle w:val="PreformattedText"/>
        <w:bidi w:val="0"/>
        <w:spacing w:before="0" w:after="0"/>
        <w:jc w:val="left"/>
        <w:rPr/>
      </w:pPr>
      <w:r>
        <w:rPr/>
        <w:t>37+oJKo1D0760oztpOtzCQQ7KmoS6c8VvVIe9TeWFU6lrawFod62nTDZ7TmcrnfVxgjhVlSlTcXVGh</w:t>
      </w:r>
    </w:p>
    <w:p>
      <w:pPr>
        <w:pStyle w:val="PreformattedText"/>
        <w:bidi w:val="0"/>
        <w:spacing w:before="0" w:after="0"/>
        <w:jc w:val="left"/>
        <w:rPr/>
      </w:pPr>
      <w:r>
        <w:rPr/>
        <w:t>t0nh3bXNGcOz87ebK7E+ktIsyNUSuYpaGqwCppMOmS/U6bY1BXSrHBXnH863GVSOJbDBO9MtmzCkSy</w:t>
      </w:r>
    </w:p>
    <w:p>
      <w:pPr>
        <w:pStyle w:val="PreformattedText"/>
        <w:bidi w:val="0"/>
        <w:spacing w:before="0" w:after="0"/>
        <w:jc w:val="left"/>
        <w:rPr/>
      </w:pPr>
      <w:r>
        <w:rPr/>
        <w:t>jNW01GUmVb5b6sSbtWt6+z5hJs9KpUfT9WRY4w23ebPn+petH4N/gLQ9NwRatqyyWdds1af18jBnQW</w:t>
      </w:r>
    </w:p>
    <w:p>
      <w:pPr>
        <w:pStyle w:val="PreformattedText"/>
        <w:bidi w:val="0"/>
        <w:spacing w:before="0" w:after="0"/>
        <w:jc w:val="left"/>
        <w:rPr/>
      </w:pPr>
      <w:r>
        <w:rPr/>
        <w:t>BEm5IO6AwjRiqqcDftUkb1fd8c9Oen6m1VXtpu/hNLrfdX1v0N6CZQpMLxmG3e0V3N9O+n4aiRhYhg</w:t>
      </w:r>
    </w:p>
    <w:p>
      <w:pPr>
        <w:pStyle w:val="PreformattedText"/>
        <w:bidi w:val="0"/>
        <w:spacing w:before="0" w:after="0"/>
        <w:jc w:val="left"/>
        <w:rPr/>
      </w:pPr>
      <w:r>
        <w:rPr/>
        <w:t>hXzjDkkDBb4DYVQCecbf6W68Jtm1ueXb2Pur22ybM2mAAMLYkFZI87AARwuR+vz545HXGcS4Ycuo1o</w:t>
      </w:r>
    </w:p>
    <w:p>
      <w:pPr>
        <w:pStyle w:val="PreformattedText"/>
        <w:bidi w:val="0"/>
        <w:spacing w:before="0" w:after="0"/>
        <w:jc w:val="left"/>
        <w:rPr/>
      </w:pPr>
      <w:r>
        <w:rPr/>
        <w:t>A6mhJnbYhHzwCfJCjA5/bHUgSYHNBmTOqhrc5UNgBePOMcDAz8Y58Z4z/lXq1jSPEpHmGnvWutXcTy</w:t>
      </w:r>
    </w:p>
    <w:p>
      <w:pPr>
        <w:pStyle w:val="PreformattedText"/>
        <w:bidi w:val="0"/>
        <w:spacing w:before="0" w:after="0"/>
        <w:jc w:val="left"/>
        <w:rPr/>
      </w:pPr>
      <w:r>
        <w:rPr/>
        <w:t>cYYAkLy64J+1sfpleQOfb/Unu6VEWNz58wudVdJCra0BNIWIOCV9hGcl23MCvgqf0GAf+nV3rIBA5q</w:t>
      </w:r>
    </w:p>
    <w:p>
      <w:pPr>
        <w:pStyle w:val="PreformattedText"/>
        <w:bidi w:val="0"/>
        <w:spacing w:before="0" w:after="0"/>
        <w:jc w:val="left"/>
        <w:rPr/>
      </w:pPr>
      <w:r>
        <w:rPr/>
        <w:t>sUyS6dCp6CijoAiBAm3LYzuOPIzjcTnz++fzdUFwbE81c2mIgDCB1XRoLNWRWjXft3EMBtY48542+e</w:t>
      </w:r>
    </w:p>
    <w:p>
      <w:pPr>
        <w:pStyle w:val="PreformattedText"/>
        <w:bidi w:val="0"/>
        <w:spacing w:before="0" w:after="0"/>
        <w:jc w:val="left"/>
        <w:rPr/>
      </w:pPr>
      <w:r>
        <w:rPr/>
        <w:t>f16inVM4MqK1EFpJ1XTv8RvRas9krG8aDvOO37vuHu5PG0ngLjPXZo1YaLSuNVZa7K6Zervw0p6rFP</w:t>
      </w:r>
    </w:p>
    <w:p>
      <w:pPr>
        <w:pStyle w:val="PreformattedText"/>
        <w:bidi w:val="0"/>
        <w:spacing w:before="0" w:after="0"/>
        <w:jc w:val="left"/>
        <w:rPr/>
      </w:pPr>
      <w:r>
        <w:rPr/>
        <w:t>XuVhLgdppFjVpIwyPiQb8MoG3GRyPd4LL1vuaWzyWXLDgrplqnpv1/+Cvq2H1v+GusXNC1Ok6jdAGf</w:t>
      </w:r>
    </w:p>
    <w:p>
      <w:pPr>
        <w:pStyle w:val="PreformattedText"/>
        <w:bidi w:val="0"/>
        <w:spacing w:before="0" w:after="0"/>
        <w:jc w:val="left"/>
        <w:rPr/>
      </w:pPr>
      <w:r>
        <w:rPr/>
        <w:t>T9Spo+5qGtU0YJdrkJIMkb4xvZCjtu6zGkWuc5gua7o8lpZXa8GlVGei7suXpr+Cn+0i0H1H6Yk0P8</w:t>
      </w:r>
    </w:p>
    <w:p>
      <w:pPr>
        <w:pStyle w:val="PreformattedText"/>
        <w:bidi w:val="0"/>
        <w:spacing w:before="0" w:after="0"/>
        <w:jc w:val="left"/>
        <w:rPr/>
      </w:pPr>
      <w:r>
        <w:rPr/>
        <w:t>RmqemPXGmU82q1+w8enz9tgk9nTb9jH1VUIsrdnJnjPsIce88+psFGq71lM+rPNrlrG1bRSZYf4zei</w:t>
      </w:r>
    </w:p>
    <w:p>
      <w:pPr>
        <w:pStyle w:val="PreformattedText"/>
        <w:bidi w:val="0"/>
        <w:spacing w:before="0" w:after="0"/>
        <w:jc w:val="left"/>
        <w:rPr/>
      </w:pPr>
      <w:r>
        <w:rPr/>
        <w:t>fZXnx/Fj+Otr+Iv1vH6T9EWrU/omrahk1C2XYV9e1WJwa80CgYi0utG8y5JIdt8rKu1Gbo7Ns276po</w:t>
      </w:r>
    </w:p>
    <w:p>
      <w:pPr>
        <w:pStyle w:val="PreformattedText"/>
        <w:bidi w:val="0"/>
        <w:spacing w:before="0" w:after="0"/>
        <w:jc w:val="left"/>
        <w:rPr/>
      </w:pPr>
      <w:r>
        <w:rPr/>
        <w:t>ycucsNapYDtFQ5do1fJV/tBPxNrfiD+OusUdCtLqPor0K8novQEPdbT3X0/KINc1aJVftypa157hjb</w:t>
      </w:r>
    </w:p>
    <w:p>
      <w:pPr>
        <w:pStyle w:val="PreformattedText"/>
        <w:bidi w:val="0"/>
        <w:spacing w:before="0" w:after="0"/>
        <w:jc w:val="left"/>
        <w:rPr/>
      </w:pPr>
      <w:r>
        <w:rPr/>
        <w:t>G8iNN+5Cq9cL0pVD67gzeZTw2fvL0Hoyi6lQph27UqC90dp3CPg1dE6MkEqz2EC15HliDy1+0liOGO</w:t>
      </w:r>
    </w:p>
    <w:p>
      <w:pPr>
        <w:pStyle w:val="PreformattedText"/>
        <w:bidi w:val="0"/>
        <w:spacing w:before="0" w:after="0"/>
        <w:jc w:val="left"/>
        <w:rPr/>
      </w:pPr>
      <w:r>
        <w:rPr/>
        <w:t>YoxRHjP8qTusm1N/EO5mBHXFEEkgWrrOBbA4hCn6Yg207M6y/4fVt93FquZYGXY61mdUDuP5cLRxMf</w:t>
      </w:r>
    </w:p>
    <w:p>
      <w:pPr>
        <w:pStyle w:val="PreformattedText"/>
        <w:bidi w:val="0"/>
        <w:spacing w:before="0" w:after="0"/>
        <w:jc w:val="left"/>
        <w:rPr/>
      </w:pPr>
      <w:r>
        <w:rPr/>
        <w:t>Z7R3kDt1II1cVDshwGq2FpMRi7siVYmi5smRrSm0ohoxia7Ymshvq44kLA5btM7L2ft9trnN0ImFUJ</w:t>
      </w:r>
    </w:p>
    <w:p>
      <w:pPr>
        <w:pStyle w:val="PreformattedText"/>
        <w:bidi w:val="0"/>
        <w:spacing w:before="0" w:after="0"/>
        <w:jc w:val="left"/>
        <w:rPr/>
      </w:pPr>
      <w:r>
        <w:rPr/>
        <w:t>O71p2vJNbgsBDZ1CskamJMJJaEkhXD1HlkPaYAMzdwsrLJtR/aqmu6RAMtVlgDg4i1yxdrzI4sQ6ju</w:t>
      </w:r>
    </w:p>
    <w:p>
      <w:pPr>
        <w:pStyle w:val="PreformattedText"/>
        <w:bidi w:val="0"/>
        <w:spacing w:before="0" w:after="0"/>
        <w:jc w:val="left"/>
        <w:rPr/>
      </w:pPr>
      <w:r>
        <w:rPr/>
        <w:t>uQ991vljUrhoxBK1meZ0DLTAIy0g/mbVSNvf0NgEdQUuEg80xPpwMxkSQGe8lpZ9SV5a8Njbgi5NWM</w:t>
      </w:r>
    </w:p>
    <w:p>
      <w:pPr>
        <w:pStyle w:val="PreformattedText"/>
        <w:bidi w:val="0"/>
        <w:spacing w:before="0" w:after="0"/>
        <w:jc w:val="left"/>
        <w:rPr/>
      </w:pPr>
      <w:r>
        <w:rPr/>
        <w:t>oNLuQzKXTB7iL7WOW6fd3urz+qqaToOgka5KVapDES1VK0qV546W169lmX6qDS9QpuRWjWIxl1ZnJE</w:t>
      </w:r>
    </w:p>
    <w:p>
      <w:pPr>
        <w:pStyle w:val="PreformattedText"/>
        <w:bidi w:val="0"/>
        <w:spacing w:before="0" w:after="0"/>
        <w:jc w:val="left"/>
        <w:rPr/>
      </w:pPr>
      <w:r>
        <w:rPr/>
        <w:t>gVsfb0Brrg4piQ6dJlQdUQyx1kdZkrCQl7xtQCKvYqqryB1rDc6iw0JDx7Ss82XDZYdGvsfr+CNCem</w:t>
      </w:r>
    </w:p>
    <w:p>
      <w:pPr>
        <w:pStyle w:val="PreformattedText"/>
        <w:bidi w:val="0"/>
        <w:spacing w:before="0" w:after="0"/>
        <w:jc w:val="left"/>
        <w:rPr/>
      </w:pPr>
      <w:r>
        <w:rPr/>
        <w:t>VB3omYolqsrilFBCtGw0ssejVzZDfTsygkSzGN5py6tulZjHhTtVSBz4m+f1ThxkQd16Wq15s1x9bC</w:t>
      </w:r>
    </w:p>
    <w:p>
      <w:pPr>
        <w:pStyle w:val="PreformattedText"/>
        <w:bidi w:val="0"/>
        <w:spacing w:before="0" w:after="0"/>
        <w:jc w:val="left"/>
        <w:rPr/>
      </w:pPr>
      <w:r>
        <w:rPr/>
        <w:t>InM9ANvVqsUdqNXLwFCs8RhDdsIv8p13FGUt1BBGqnlMZT2pduEVgHjmj78vY1EF6rqhquC2p1xCGC</w:t>
      </w:r>
    </w:p>
    <w:p>
      <w:pPr>
        <w:pStyle w:val="PreformattedText"/>
        <w:bidi w:val="0"/>
        <w:spacing w:before="0" w:after="0"/>
        <w:jc w:val="left"/>
        <w:rPr/>
      </w:pPr>
      <w:r>
        <w:rPr/>
        <w:t>SCbc+QGZoBCo9vUKMW9KZ+PnzqoVYXtPXrzxiy0koWSs5WZSbDoXMcaKXFhAqu2S3/ABdgwiviRMiN</w:t>
      </w:r>
    </w:p>
    <w:p>
      <w:pPr>
        <w:pStyle w:val="PreformattedText"/>
        <w:bidi w:val="0"/>
        <w:spacing w:before="0" w:after="0"/>
        <w:jc w:val="left"/>
        <w:rPr/>
      </w:pPr>
      <w:r>
        <w:rPr/>
        <w:t>UEwC0zCIdZ8NWiszPYaWRmq1lazIkLEJ29OiZdse6NO4yliI0hyNq7ejU5MKZxIEp9XkjjsU4Yf5tV</w:t>
      </w:r>
    </w:p>
    <w:p>
      <w:pPr>
        <w:pStyle w:val="PreformattedText"/>
        <w:bidi w:val="0"/>
        <w:spacing w:before="0" w:after="0"/>
        <w:jc w:val="left"/>
        <w:rPr/>
      </w:pPr>
      <w:r>
        <w:rPr/>
        <w:t>FDI6mwjWGSNvr2JV2DpNLHENruofa7oPuERiOSlBV7P0du7PZhd1ioCrD21kbuXJmWlTggdiEkkgYN</w:t>
      </w:r>
    </w:p>
    <w:p>
      <w:pPr>
        <w:pStyle w:val="PreformattedText"/>
        <w:bidi w:val="0"/>
        <w:spacing w:before="0" w:after="0"/>
        <w:jc w:val="left"/>
        <w:rPr/>
      </w:pPr>
      <w:r>
        <w:rPr/>
        <w:t>JIyIAPazofPSgEOJjBQZLYlKhaSeCmDZqBksMfo7EbXFqO5aNbklpZR34jJGscS4bLKq/Z040AkQkM</w:t>
      </w:r>
    </w:p>
    <w:p>
      <w:pPr>
        <w:pStyle w:val="PreformattedText"/>
        <w:bidi w:val="0"/>
        <w:spacing w:before="0" w:after="0"/>
        <w:jc w:val="left"/>
        <w:rPr/>
      </w:pPr>
      <w:r>
        <w:rPr/>
        <w:t>SNZ7k1Yiij/wB3srMY4bViWMyNFFHZtkJAyRyr7IXabc07MTGzSFftVulzzE+e+E4xEYQ0n1U6UbjL</w:t>
      </w:r>
    </w:p>
    <w:p>
      <w:pPr>
        <w:pStyle w:val="PreformattedText"/>
        <w:bidi w:val="0"/>
        <w:spacing w:before="0" w:after="0"/>
        <w:jc w:val="left"/>
        <w:rPr/>
      </w:pPr>
      <w:r>
        <w:rPr/>
        <w:t>GFEtqJIUkJDWHR5JmkcxDbsaRQr5CK+yJdqlep5gg6KCZuEZC5EhDzqInqPHZKhmx75njFYN3yhUwv</w:t>
      </w:r>
    </w:p>
    <w:p>
      <w:pPr>
        <w:pStyle w:val="PreformattedText"/>
        <w:bidi w:val="0"/>
        <w:spacing w:before="0" w:after="0"/>
        <w:jc w:val="left"/>
        <w:rPr/>
      </w:pPr>
      <w:r>
        <w:rPr/>
        <w:t>FDI6hcrvdXUs/QWtMkG0qZOBySooPqLCxU3SV44K67mxCnbmB5VmlZxOv5wec7l2bfd1IEmFBNuSOa</w:t>
      </w:r>
    </w:p>
    <w:p>
      <w:pPr>
        <w:pStyle w:val="PreformattedText"/>
        <w:bidi w:val="0"/>
        <w:spacing w:before="0" w:after="0"/>
        <w:jc w:val="left"/>
        <w:rPr/>
      </w:pPr>
      <w:r>
        <w:rPr/>
        <w:t>mQtc1pJ4aFRno1pIdszrDY98hab/AA+qkoV1irxzA+JJPfuRSi5gyNQoBB3ZO8lQRWNXYCCaO1Cqva</w:t>
      </w:r>
    </w:p>
    <w:p>
      <w:pPr>
        <w:pStyle w:val="PreformattedText"/>
        <w:bidi w:val="0"/>
        <w:spacing w:before="0" w:after="0"/>
        <w:jc w:val="left"/>
        <w:rPr/>
      </w:pPr>
      <w:r>
        <w:rPr/>
        <w:t>NdrIWbu2RBXkjtoW2fUGGNVlxhxHH3V/N0wudicBI4hmdXKdtXNPEtWGyEFUWXQTV7U0b3bCRALYE7</w:t>
      </w:r>
    </w:p>
    <w:p>
      <w:pPr>
        <w:pStyle w:val="PreformattedText"/>
        <w:bidi w:val="0"/>
        <w:spacing w:before="0" w:after="0"/>
        <w:jc w:val="left"/>
        <w:rPr/>
      </w:pPr>
      <w:r>
        <w:rPr/>
        <w:t>Rk25qs8sKRFEUyLVXczNtwziQ6etQ1twOcon1J6isaF6USGKW4bPqSe7pMPdjmFiOuoEOq3YxHG4kk</w:t>
      </w:r>
    </w:p>
    <w:p>
      <w:pPr>
        <w:pStyle w:val="PreformattedText"/>
        <w:bidi w:val="0"/>
        <w:spacing w:before="0" w:after="0"/>
        <w:jc w:val="left"/>
        <w:rPr/>
      </w:pPr>
      <w:r>
        <w:rPr/>
        <w:t>em1eOKYyRSASNgn3p0ry5oPW5M2HPx0Qtf6DpwR4Zo6lxKML1DemMU0kcwrd6B7kUscTmxOYDHIMgj</w:t>
      </w:r>
    </w:p>
    <w:p>
      <w:pPr>
        <w:pStyle w:val="PreformattedText"/>
        <w:bidi w:val="0"/>
        <w:spacing w:before="0" w:after="0"/>
        <w:jc w:val="left"/>
        <w:rPr/>
      </w:pPr>
      <w:r>
        <w:rPr/>
        <w:t>dGxwdx7SZ3RmJVgLcmRKl44Y6diBYrNh7ExDTNfiWJJrkku+AWGlGwRSxCOVRIAUVeMbd7yBGkko74</w:t>
      </w:r>
    </w:p>
    <w:p>
      <w:pPr>
        <w:pStyle w:val="PreformattedText"/>
        <w:bidi w:val="0"/>
        <w:spacing w:before="0" w:after="0"/>
        <w:jc w:val="left"/>
        <w:rPr/>
      </w:pPr>
      <w:r>
        <w:rPr/>
        <w:t>wsAbZYDdhYwPXklpLEBN2IJbYimUSQ11jlkhiEwZTkncntYZVQcpQpL6aFJqlmlp+pzTNJuRVjqxVL</w:t>
      </w:r>
    </w:p>
    <w:p>
      <w:pPr>
        <w:pStyle w:val="PreformattedText"/>
        <w:bidi w:val="0"/>
        <w:spacing w:before="0" w:after="0"/>
        <w:jc w:val="left"/>
        <w:rPr/>
      </w:pPr>
      <w:r>
        <w:rPr/>
        <w:t>NaNjFAgKBjLqAUMUAJbcoCr7+40kQYnRKJLc80ZRurNHfWzWsEzzWGsqHeFQ6Kk0QrRSRZhlZ0VWWO</w:t>
      </w:r>
    </w:p>
    <w:p>
      <w:pPr>
        <w:pStyle w:val="PreformattedText"/>
        <w:bidi w:val="0"/>
        <w:spacing w:before="0" w:after="0"/>
        <w:jc w:val="left"/>
        <w:rPr/>
      </w:pPr>
      <w:r>
        <w:rPr/>
        <w:t>I5l+3Z7oWhMoO3U02T6R4januV4opLrT2nR0sWpWWvVjsFf94naJVITcSRXL78DekSZI6kHABOiytQ</w:t>
      </w:r>
    </w:p>
    <w:p>
      <w:pPr>
        <w:pStyle w:val="PreformattedText"/>
        <w:bidi w:val="0"/>
        <w:spacing w:before="0" w:after="0"/>
        <w:jc w:val="left"/>
        <w:rPr/>
      </w:pPr>
      <w:r>
        <w:rPr/>
        <w:t>1cRJponmkcMZrxllkr1pCWuMs/cJXEpjkCsN/wDObZn3IZM6yoGIbzATb6UIzDHZsU60sNOSKSrJCY</w:t>
      </w:r>
    </w:p>
    <w:p>
      <w:pPr>
        <w:pStyle w:val="PreformattedText"/>
        <w:bidi w:val="0"/>
        <w:spacing w:before="0" w:after="0"/>
        <w:jc w:val="left"/>
        <w:rPr/>
      </w:pPr>
      <w:r>
        <w:rPr/>
        <w:t>6UZeD6iuuGU7gyRx5PKyibYGO3uIA6FB0OYSrMkzVmgtPPDM12nWm7NCdYzFDBtUIsjkTOqykGIgHM</w:t>
      </w:r>
    </w:p>
    <w:p>
      <w:pPr>
        <w:pStyle w:val="PreformattedText"/>
        <w:bidi w:val="0"/>
        <w:spacing w:before="0" w:after="0"/>
        <w:jc w:val="left"/>
        <w:rPr/>
      </w:pPr>
      <w:r>
        <w:rPr/>
        <w:t>aMIyuFc1PeVAIDQTpCsslF5pa81J99JHq7mdIA05TdFA1GOVSTLGwmZJHCsQpBhd+EkxJjRAzF3EoA</w:t>
      </w:r>
    </w:p>
    <w:p>
      <w:pPr>
        <w:pStyle w:val="PreformattedText"/>
        <w:bidi w:val="0"/>
        <w:spacing w:before="0" w:after="0"/>
        <w:jc w:val="left"/>
        <w:rPr/>
      </w:pPr>
      <w:r>
        <w:rPr/>
        <w:t>17MZkUCru+pJ7jxhK+6msgmjkk3Dc7IP5K+5l/mqWb2ypCY41CkXSxFctrXh0orCEaeKnDLFAZLUSS</w:t>
      </w:r>
    </w:p>
    <w:p>
      <w:pPr>
        <w:pStyle w:val="PreformattedText"/>
        <w:bidi w:val="0"/>
        <w:spacing w:before="0" w:after="0"/>
        <w:jc w:val="left"/>
        <w:rPr/>
      </w:pPr>
      <w:r>
        <w:rPr/>
        <w:t>FKryoGWWNTvWTcCv9IH8xyRMc0YLQchYTT5DLQWGGCKevqEqWgZxFmxuDh3DxxlZImKuhPZjIXDCv7</w:t>
      </w:r>
    </w:p>
    <w:p>
      <w:pPr>
        <w:pStyle w:val="PreformattedText"/>
        <w:bidi w:val="0"/>
        <w:spacing w:before="0" w:after="0"/>
        <w:jc w:val="left"/>
        <w:rPr/>
      </w:pPr>
      <w:r>
        <w:rPr/>
        <w:t>XlmTjOiNFMSUY7ElmOUdmaFZ5hG9mRLM4iqMWNJZkWI72/niPbHgs0ytCn8yQII11SkkwQd1Ay1b85</w:t>
      </w:r>
    </w:p>
    <w:p>
      <w:pPr>
        <w:pStyle w:val="PreformattedText"/>
        <w:bidi w:val="0"/>
        <w:spacing w:before="0" w:after="0"/>
        <w:jc w:val="left"/>
        <w:rPr/>
      </w:pPr>
      <w:r>
        <w:rPr/>
        <w:t>jmqVI6kC2qiGo8YhjSU1YmkkkrS8wUmIllRFXarMZZlZFWfoOgPWlbzu+3+6xTpaismpxGJpa9Xfcl</w:t>
      </w:r>
    </w:p>
    <w:p>
      <w:pPr>
        <w:pStyle w:val="PreformattedText"/>
        <w:bidi w:val="0"/>
        <w:spacing w:before="0" w:after="0"/>
        <w:jc w:val="left"/>
        <w:rPr/>
      </w:pPr>
      <w:r>
        <w:rPr/>
        <w:t>klEc7WJiT2po4c5tMZG/lKglFlo+6gsopZBoGY0+hMXAR1FTGnu6VtMVZ61ieS6JdOvUoZVtwkxSVb</w:t>
      </w:r>
    </w:p>
    <w:p>
      <w:pPr>
        <w:pStyle w:val="PreformattedText"/>
        <w:bidi w:val="0"/>
        <w:spacing w:before="0" w:after="0"/>
        <w:jc w:val="left"/>
        <w:rPr/>
      </w:pPr>
      <w:r>
        <w:rPr/>
        <w:t>gnRYis6yxTWIgyt5mZcyvD9MJLd6BlI5wkuzHZULMlRRbi7jJBYvFYFJ2JWgsIsa2VaWIdyunZWJUS</w:t>
      </w:r>
    </w:p>
    <w:p>
      <w:pPr>
        <w:pStyle w:val="PreformattedText"/>
        <w:bidi w:val="0"/>
        <w:spacing w:before="0" w:after="0"/>
        <w:jc w:val="left"/>
        <w:rPr/>
      </w:pPr>
      <w:r>
        <w:rPr/>
        <w:t>RVLSS7u26/TtJHR6LlIBm7mwItKKrJSp15YImq2Z44qkc8MEM8rSd1n7ssH8mJZV2xNIoGyTYF94rG</w:t>
      </w:r>
    </w:p>
    <w:p>
      <w:pPr>
        <w:pStyle w:val="PreformattedText"/>
        <w:bidi w:val="0"/>
        <w:spacing w:before="0" w:after="0"/>
        <w:jc w:val="left"/>
        <w:rPr/>
      </w:pPr>
      <w:r>
        <w:rPr/>
        <w:t>IYOEwi5wkkYUjHp92/driV4t8lsQO43OUsurwzqIiSKlnvtDHOWVtwVYUTKiohHRjeTdHd+CdsVQ8j</w:t>
      </w:r>
    </w:p>
    <w:p>
      <w:pPr>
        <w:pStyle w:val="PreformattedText"/>
        <w:bidi w:val="0"/>
        <w:spacing w:before="0" w:after="0"/>
        <w:jc w:val="left"/>
        <w:rPr/>
      </w:pPr>
      <w:r>
        <w:rPr/>
        <w:t>aXDc0yR1tWIFsJYisGzZhpqwi96BXnNYzPHIUYSOr7N4jaaJUXYmDCbnomCWxZjrpSka0K0tTOaxSd</w:t>
      </w:r>
    </w:p>
    <w:p>
      <w:pPr>
        <w:pStyle w:val="PreformattedText"/>
        <w:bidi w:val="0"/>
        <w:spacing w:before="0" w:after="0"/>
        <w:jc w:val="left"/>
        <w:rPr/>
      </w:pPr>
      <w:r>
        <w:rPr/>
        <w:t>e3G6q9jfGRGiLGoIZtrvu7a/UuFsOnmMIaSWkDWPP4KUGn3nEq24nK1a00kru5Mc3bpRyp9HakyJnZ</w:t>
      </w:r>
    </w:p>
    <w:p>
      <w:pPr>
        <w:pStyle w:val="PreformattedText"/>
        <w:bidi w:val="0"/>
        <w:spacing w:before="0" w:after="0"/>
        <w:jc w:val="left"/>
        <w:rPr/>
      </w:pPr>
      <w:r>
        <w:rPr/>
        <w:t>pu13RsUBWJ7BOJXc45HJVS0AGcqoeqNdPpjSI0VbUnqHUWWDSKOqylJykywmWMxyR5Jw3892CdrtpH</w:t>
      </w:r>
    </w:p>
    <w:p>
      <w:pPr>
        <w:pStyle w:val="PreformattedText"/>
        <w:bidi w:val="0"/>
        <w:spacing w:before="0" w:after="0"/>
        <w:jc w:val="left"/>
        <w:rPr/>
      </w:pPr>
      <w:r>
        <w:rPr/>
        <w:t>vhLqvVLha2SM8KtYLqgA4DqnvR+i16wrR+GjeS1bhazKDfgldrEtKS9ISFtQ2kjZ2eTuKVTZ7K56Zr</w:t>
      </w:r>
    </w:p>
    <w:p>
      <w:pPr>
        <w:pStyle w:val="PreformattedText"/>
        <w:bidi w:val="0"/>
        <w:spacing w:before="0" w:after="0"/>
        <w:jc w:val="left"/>
        <w:rPr/>
      </w:pPr>
      <w:r>
        <w:rPr/>
        <w:t>RiOalznEG7cW5akFetCJbMlIGlbhZ0jltG1HUlneWgdORnCpJDKUMcbNIFtx00sSrDps+HFzcws9s6</w:t>
      </w:r>
    </w:p>
    <w:p>
      <w:pPr>
        <w:pStyle w:val="PreformattedText"/>
        <w:bidi w:val="0"/>
        <w:spacing w:before="0" w:after="0"/>
        <w:jc w:val="left"/>
        <w:rPr/>
      </w:pPr>
      <w:r>
        <w:rPr/>
        <w:t>E+fPmVNUhpjz2au+pRM0YmqZN2zFDD2hZqQNDFmSWIwOyx13w88DVqz5m1Kfq5LLoni8+fIRH0taGt</w:t>
      </w:r>
    </w:p>
    <w:p>
      <w:pPr>
        <w:pStyle w:val="PreformattedText"/>
        <w:bidi w:val="0"/>
        <w:spacing w:before="0" w:after="0"/>
        <w:jc w:val="left"/>
        <w:rPr/>
      </w:pPr>
      <w:r>
        <w:rPr/>
        <w:t>FJSt6NYnhaOaxTuWZ2hsxyT2I5ZjMpJvN7rBliyrtA1mZiH1GuGrduxbiVAuJILS0dFQeqV6wMBeBh</w:t>
      </w:r>
    </w:p>
    <w:p>
      <w:pPr>
        <w:pStyle w:val="PreformattedText"/>
        <w:bidi w:val="0"/>
        <w:spacing w:before="0" w:after="0"/>
        <w:jc w:val="left"/>
        <w:rPr/>
      </w:pPr>
      <w:r>
        <w:rPr/>
        <w:t>BHL/AIiIjILcNhZVeFJp7cK9+zCGhsKnsaFnexKyxo8LMwEku5FSASInJ+ao66q1BHLDi6W1IPNQO2</w:t>
      </w:r>
    </w:p>
    <w:p>
      <w:pPr>
        <w:pStyle w:val="PreformattedText"/>
        <w:bidi w:val="0"/>
        <w:spacing w:before="0" w:after="0"/>
        <w:jc w:val="left"/>
        <w:rPr/>
      </w:pPr>
      <w:r>
        <w:rPr/>
        <w:t>ZY6v0sklKaCULsYo0qtvl7ivJIs0qb89MoDBoTlBiZnr003kTRIxsTpfrsKrQuJqNuW2kQjucvIvbd</w:t>
      </w:r>
    </w:p>
    <w:p>
      <w:pPr>
        <w:pStyle w:val="PreformattedText"/>
        <w:bidi w:val="0"/>
        <w:spacing w:before="0" w:after="0"/>
        <w:jc w:val="left"/>
        <w:rPr/>
      </w:pPr>
      <w:r>
        <w:rPr/>
        <w:t>lhd4w22KQbulzc5x0TW91xXJZazxkqbb1pKUUUlapMjTvKZlv1b1xJowtqYW9/cj293LGVJj+aH6Dx</w:t>
      </w:r>
    </w:p>
    <w:p>
      <w:pPr>
        <w:pStyle w:val="PreformattedText"/>
        <w:bidi w:val="0"/>
        <w:spacing w:before="0" w:after="0"/>
        <w:jc w:val="left"/>
        <w:rPr/>
      </w:pPr>
      <w:r>
        <w:rPr/>
        <w:t>StBDoxKdSj9SksiSwTSXHFCrCkBEUFZqzWXq17TZ7BFaJTJtLTlZNoVVRn6Vzd4Ac04JAki0Kw+mrc</w:t>
      </w:r>
    </w:p>
    <w:p>
      <w:pPr>
        <w:pStyle w:val="PreformattedText"/>
        <w:bidi w:val="0"/>
        <w:spacing w:before="0" w:after="0"/>
        <w:jc w:val="left"/>
        <w:rPr/>
      </w:pPr>
      <w:r>
        <w:rPr/>
        <w:t>STWaNoT9iZZqaVIY5bDwWbEcslKKvaaYMscdcsRCGDLu271iX3S4SOyWpDdDY3lMUJLMcBSULL2oq9</w:t>
      </w:r>
    </w:p>
    <w:p>
      <w:pPr>
        <w:pStyle w:val="PreformattedText"/>
        <w:bidi w:val="0"/>
        <w:spacing w:before="0" w:after="0"/>
        <w:jc w:val="left"/>
        <w:rPr/>
      </w:pPr>
      <w:r>
        <w:rPr/>
        <w:t>dk7zmNKmowiS/JaikULJVEDMBDlpXLMi4dWJrIB1CsGI7l9wn+yk/iIj/iE/g09BQatqT3/wAQPwS7</w:t>
      </w:r>
    </w:p>
    <w:p>
      <w:pPr>
        <w:pStyle w:val="PreformattedText"/>
        <w:bidi w:val="0"/>
        <w:spacing w:before="0" w:after="0"/>
        <w:jc w:val="left"/>
        <w:rPr/>
      </w:pPr>
      <w:r>
        <w:rPr/>
        <w:t>H4PeuYrpcatNp+jUorX4c+obiTOWePUPRUlNFck+7RZEY70K9dBjrmNdO9z95Za7YfcOGp+PS+8vSD</w:t>
      </w:r>
    </w:p>
    <w:p>
      <w:pPr>
        <w:pStyle w:val="PreformattedText"/>
        <w:bidi w:val="0"/>
        <w:spacing w:before="0" w:after="0"/>
        <w:jc w:val="left"/>
        <w:rPr/>
      </w:pPr>
      <w:r>
        <w:rPr/>
        <w:t>79pOVwQoKkcYPPK48e7n56FSscsMcnJDYYZBIAJTOBwQPjyehC4Cc8cYJYptPHwc/r0ISfHPx+Qnks</w:t>
      </w:r>
    </w:p>
    <w:p>
      <w:pPr>
        <w:pStyle w:val="PreformattedText"/>
        <w:bidi w:val="0"/>
        <w:spacing w:before="0" w:after="0"/>
        <w:jc w:val="left"/>
        <w:rPr/>
      </w:pPr>
      <w:r>
        <w:rPr/>
        <w:t>3zjJ4zjgnj29CEjg+4knjcfglScDAGCfd/36EJHB8DcSAQeMBQPGSceRj+/QhJPB3Hdt4PDBsk8KpU</w:t>
      </w:r>
    </w:p>
    <w:p>
      <w:pPr>
        <w:pStyle w:val="PreformattedText"/>
        <w:bidi w:val="0"/>
        <w:spacing w:before="0" w:after="0"/>
        <w:jc w:val="left"/>
        <w:rPr/>
      </w:pPr>
      <w:r>
        <w:rPr/>
        <w:t>Z+R/r/AMvQhaPsuSxbbu87SCVY7doVk2tkHJ88kjnrzw4n47/pXqAYDoOZCgZnO9vccAnLY3b8kEtl</w:t>
      </w:r>
    </w:p>
    <w:p>
      <w:pPr>
        <w:pStyle w:val="PreformattedText"/>
        <w:bidi w:val="0"/>
        <w:spacing w:before="0" w:after="0"/>
        <w:jc w:val="left"/>
        <w:rPr/>
      </w:pPr>
      <w:r>
        <w:rPr/>
        <w:t>8YYsVBb5xt6lECSetDneoGMsu0NtT38jlyVPn7efn8w6ELjYJ+47SxHtwu5SfaxyckZwf16EJHJ5KE</w:t>
      </w:r>
    </w:p>
    <w:p>
      <w:pPr>
        <w:pStyle w:val="PreformattedText"/>
        <w:bidi w:val="0"/>
        <w:spacing w:before="0" w:after="0"/>
        <w:jc w:val="left"/>
        <w:rPr/>
      </w:pPr>
      <w:r>
        <w:rPr/>
        <w:t>ZOEySQHBHkZ5XjgcZ6EJYTAK4B3A5zvL+AW2jjO1j5AyNv79CMjJ3SuDOVZAHClnyDx7fuKSFcNGWJ</w:t>
      </w:r>
    </w:p>
    <w:p>
      <w:pPr>
        <w:pStyle w:val="PreformattedText"/>
        <w:bidi w:val="0"/>
        <w:spacing w:before="0" w:after="0"/>
        <w:jc w:val="left"/>
        <w:rPr/>
      </w:pPr>
      <w:r>
        <w:rPr/>
        <w:t>wByCvQhOKAvJbcxAClfcuApwWbgHOB5HH79CFgkkq2d2FwQQTtDEdt9oz7T8c8noSloIJJEwks2QMB</w:t>
      </w:r>
    </w:p>
    <w:p>
      <w:pPr>
        <w:pStyle w:val="PreformattedText"/>
        <w:bidi w:val="0"/>
        <w:spacing w:before="0" w:after="0"/>
        <w:jc w:val="left"/>
        <w:rPr/>
      </w:pPr>
      <w:r>
        <w:rPr/>
        <w:t>dynBIOFZ2BBaQ8kMEGR+gCru6FSkjOMKzAyDyPcAN3bDHIHtxtB+Bu5+3pmQCSepCSxJKnt5CEsqZT</w:t>
      </w:r>
    </w:p>
    <w:p>
      <w:pPr>
        <w:pStyle w:val="PreformattedText"/>
        <w:bidi w:val="0"/>
        <w:spacing w:before="0" w:after="0"/>
        <w:jc w:val="left"/>
        <w:rPr/>
      </w:pPr>
      <w:r>
        <w:rPr/>
        <w:t>2gAhkXIwqhh7f03f26uQsLzjJ43A5b/h7ck4LE5dwp846ELm7HPO484YYYlSAuHHkYZcD9+r2QGzwq</w:t>
      </w:r>
    </w:p>
    <w:p>
      <w:pPr>
        <w:pStyle w:val="PreformattedText"/>
        <w:bidi w:val="0"/>
        <w:spacing w:before="0" w:after="0"/>
        <w:jc w:val="left"/>
        <w:rPr/>
      </w:pPr>
      <w:r>
        <w:rPr/>
        <w:t>NYJGUsgqzAldykb9vBTIyGZRwo+zOMnLc9SqFg5G4qMA5GASyEkBiEI84O7z/T46EILUtU0bQNL1n1</w:t>
      </w:r>
    </w:p>
    <w:p>
      <w:pPr>
        <w:pStyle w:val="PreformattedText"/>
        <w:bidi w:val="0"/>
        <w:spacing w:before="0" w:after="0"/>
        <w:jc w:val="left"/>
        <w:rPr/>
      </w:pPr>
      <w:r>
        <w:rPr/>
        <w:t>B6i1KLRfT3prRtW9S+o9XtbWr6V6e0KjY1PVtSmJwBFDp9OxIF/MyhAu5+pAJIA1QvgN/jt/is1r+L</w:t>
      </w:r>
    </w:p>
    <w:p>
      <w:pPr>
        <w:pStyle w:val="PreformattedText"/>
        <w:bidi w:val="0"/>
        <w:spacing w:before="0" w:after="0"/>
        <w:jc w:val="left"/>
        <w:rPr/>
      </w:pPr>
      <w:r>
        <w:rPr/>
        <w:t>z+In8Qvxpni1Ct6d1K7U9P/hv6ZEkXf9OfhdoBloek9FmscfT2Z68zaheI2uLWsSq27Zu6rqOlw7De</w:t>
      </w:r>
    </w:p>
    <w:p>
      <w:pPr>
        <w:pStyle w:val="PreformattedText"/>
        <w:bidi w:val="0"/>
        <w:spacing w:before="0" w:after="0"/>
        <w:jc w:val="left"/>
        <w:rPr/>
      </w:pPr>
      <w:r>
        <w:rPr/>
        <w:t>FWNtM7v6rzs1bUJYqssbRmNXYKWEqB0j3ANVEgbMqBdoLnL5Xbu29JrMGQ1SDbB5u8/qqPC/+I2ZrV</w:t>
      </w:r>
    </w:p>
    <w:p>
      <w:pPr>
        <w:pStyle w:val="PreformattedText"/>
        <w:bidi w:val="0"/>
        <w:spacing w:before="0" w:after="0"/>
        <w:jc w:val="left"/>
        <w:rPr/>
      </w:pPr>
      <w:r>
        <w:rPr/>
        <w:t>hu5JallAijkZUgC4w0ZRAI4jCq7VY+dyrjrNme9OrAY7CU3hzkiNY4YfbHtLF3+o2xvxvUeyNgcFcl</w:t>
      </w:r>
    </w:p>
    <w:p>
      <w:pPr>
        <w:pStyle w:val="PreformattedText"/>
        <w:bidi w:val="0"/>
        <w:spacing w:before="0" w:after="0"/>
        <w:jc w:val="left"/>
        <w:rPr/>
      </w:pPr>
      <w:r>
        <w:rPr/>
        <w:t>l+7qEKOSX2q1rckiQuteJ4mEsu77RAQNpcnawB4fcSzYXqxu9N2YQlLWnsbA9eWSSuiT7luR7LMUQV</w:t>
      </w:r>
    </w:p>
    <w:p>
      <w:pPr>
        <w:pStyle w:val="PreformattedText"/>
        <w:bidi w:val="0"/>
        <w:spacing w:before="0" w:after="0"/>
        <w:jc w:val="left"/>
        <w:rPr/>
      </w:pPr>
      <w:r>
        <w:rPr/>
        <w:t>ZZ5XLbY1YhdqoWO+PavUNuEw1CHn1BZjIJ+524oIlUF8NujZ+1CJTgxxopwm7DHcft6ks0tKCdSUNE</w:t>
      </w:r>
    </w:p>
    <w:p>
      <w:pPr>
        <w:pStyle w:val="PreformattedText"/>
        <w:bidi w:val="0"/>
        <w:spacing w:before="0" w:after="0"/>
        <w:jc w:val="left"/>
        <w:rPr/>
      </w:pPr>
      <w:r>
        <w:rPr/>
        <w:t>8lqWhDKIVgifuNLIQYxASf5crr/MMkkn2nDAfanPVigEHRSNcyGSyI2jZpQzASZcrRgYiVklkUB1ET</w:t>
      </w:r>
    </w:p>
    <w:p>
      <w:pPr>
        <w:pStyle w:val="PreformattedText"/>
        <w:bidi w:val="0"/>
        <w:spacing w:before="0" w:after="0"/>
        <w:jc w:val="left"/>
        <w:rPr/>
      </w:pPr>
      <w:r>
        <w:rPr/>
        <w:t>SDOCUkbBB+4AzpmVDiIyiUjVIGFMxmxblWIG0Y4561djt2z7WJIkYnfjkojflf3BBDbuSrbEjKbhjj</w:t>
      </w:r>
    </w:p>
    <w:p>
      <w:pPr>
        <w:pStyle w:val="PreformattedText"/>
        <w:bidi w:val="0"/>
        <w:spacing w:before="0" w:after="0"/>
        <w:jc w:val="left"/>
        <w:rPr/>
      </w:pPr>
      <w:r>
        <w:rPr/>
        <w:t>jV5rcmBBLJ9RVhxH26ixdqCKScuzPJu3Dao9iZDL7/bANsTH6K10kEDVO2VhgMSQg2JJTFbMr2p2dF</w:t>
      </w:r>
    </w:p>
    <w:p>
      <w:pPr>
        <w:pStyle w:val="PreformattedText"/>
        <w:bidi w:val="0"/>
        <w:spacing w:before="0" w:after="0"/>
        <w:jc w:val="left"/>
        <w:rPr/>
      </w:pPr>
      <w:r>
        <w:rPr/>
        <w:t>EJ+mggaP214liVVcAllaPe25OrAWEyqS17QPvIaUPXjZ1haS6zLIZFXYgo10V1R40LHvsRuOwkuo35</w:t>
      </w:r>
    </w:p>
    <w:p>
      <w:pPr>
        <w:pStyle w:val="PreformattedText"/>
        <w:bidi w:val="0"/>
        <w:spacing w:before="0" w:after="0"/>
        <w:jc w:val="left"/>
        <w:rPr/>
      </w:pPr>
      <w:r>
        <w:rPr/>
        <w:t>X7elIg6ymm7Ru8EmcrOQyqsUUNdTgkyokUhJlYunua00z7QSSV2k7VPmBjvUkl2QMD6UFN27FgtIkN</w:t>
      </w:r>
    </w:p>
    <w:p>
      <w:pPr>
        <w:pStyle w:val="PreformattedText"/>
        <w:bidi w:val="0"/>
        <w:spacing w:before="0" w:after="0"/>
        <w:jc w:val="left"/>
        <w:rPr/>
      </w:pPr>
      <w:r>
        <w:rPr/>
        <w:t>ZT7DDHJ3FRYolQy5J/3gCNcuU5Z/y5ZuodnIA/RMMQ06oC5eeZ68iqshk7jRSyhX2dv+Wjinn+S2za</w:t>
      </w:r>
    </w:p>
    <w:p>
      <w:pPr>
        <w:pStyle w:val="PreformattedText"/>
        <w:bidi w:val="0"/>
        <w:spacing w:before="0" w:after="0"/>
        <w:jc w:val="left"/>
        <w:rPr/>
      </w:pPr>
      <w:r>
        <w:rPr/>
        <w:t>G3Elva4/p6ra6MFSRIhSHpoLc1JKmoyLXq7DaP8AxVWGyYiiO8r53V2DbSoDbT/T56tZa4mThI+Rba</w:t>
      </w:r>
    </w:p>
    <w:p>
      <w:pPr>
        <w:pStyle w:val="PreformattedText"/>
        <w:bidi w:val="0"/>
        <w:spacing w:before="0" w:after="0"/>
        <w:jc w:val="left"/>
        <w:rPr/>
      </w:pPr>
      <w:r>
        <w:rPr/>
        <w:t>26ESbckb6hHBIrQpNKhl3SbHjryhEn7iAZjWRdgIYHawK/b0deNFNpPEUyacqu7lCd7KVQduWINJGp</w:t>
      </w:r>
    </w:p>
    <w:p>
      <w:pPr>
        <w:pStyle w:val="PreformattedText"/>
        <w:bidi w:val="0"/>
        <w:spacing w:before="0" w:after="0"/>
        <w:jc w:val="left"/>
        <w:rPr/>
      </w:pPr>
      <w:r>
        <w:rPr/>
        <w:t>dXkmI+pTEkbBvvYsPlelNNsSCoD8wBhEjToxtLduNq9UFZ58iSKojks1GfCiQCQgskhI/pbcu3p2mQ</w:t>
      </w:r>
    </w:p>
    <w:p>
      <w:pPr>
        <w:pStyle w:val="PreformattedText"/>
        <w:bidi w:val="0"/>
        <w:spacing w:before="0" w:after="0"/>
        <w:jc w:val="left"/>
        <w:rPr/>
      </w:pPr>
      <w:r>
        <w:rPr/>
        <w:t>RFwKh4ggzqm5LwSKWFo4TsAjgkYslicnete1OCQJQEkZzzwFXI8Do3Y71BcQXd6cmmtPXWtCjtVrTD</w:t>
      </w:r>
    </w:p>
    <w:p>
      <w:pPr>
        <w:pStyle w:val="PreformattedText"/>
        <w:bidi w:val="0"/>
        <w:spacing w:before="0" w:after="0"/>
        <w:jc w:val="left"/>
        <w:rPr/>
      </w:pPr>
      <w:r>
        <w:rPr/>
        <w:t>NicmOu9ySGJ4nlhIMabWzgsDuLbn3dTEHeH90TIDQjZZNVkpVXMEW3t7ZnmAeOKXJWPtyE7YHPu4Ax</w:t>
      </w:r>
    </w:p>
    <w:p>
      <w:pPr>
        <w:pStyle w:val="PreformattedText"/>
        <w:bidi w:val="0"/>
        <w:spacing w:before="0" w:after="0"/>
        <w:jc w:val="left"/>
        <w:rPr/>
      </w:pPr>
      <w:r>
        <w:rPr/>
        <w:t>ubci7m4XqgwUwByeEeCDsVZJfpXtyVpIbUskklauWLyARqu+WUPuEnbddoyMhXVcdOQWiJyVXvOdyg</w:t>
      </w:r>
    </w:p>
    <w:p>
      <w:pPr>
        <w:pStyle w:val="PreformattedText"/>
        <w:bidi w:val="0"/>
        <w:spacing w:before="0" w:after="0"/>
        <w:jc w:val="left"/>
        <w:rPr/>
      </w:pPr>
      <w:r>
        <w:rPr/>
        <w:t>qPMv0awJJAd8G6VZrB32JIyY8ssUhHaBEcfakUknc25mVRtruaZ6lcAQQBomHVZ57MMcUrTbZWexLG</w:t>
      </w:r>
    </w:p>
    <w:p>
      <w:pPr>
        <w:pStyle w:val="PreformattedText"/>
        <w:bidi w:val="0"/>
        <w:spacing w:before="0" w:after="0"/>
        <w:jc w:val="left"/>
        <w:rPr/>
      </w:pPr>
      <w:r>
        <w:rPr/>
        <w:t>sITYVstUkhBLJHtZhvGdwUMvyvTyDgNgqq0gkl3NM1CHjsrEghTBEUs6mRIQZttgpEgIuM6s3C/uRt</w:t>
      </w:r>
    </w:p>
    <w:p>
      <w:pPr>
        <w:pStyle w:val="PreformattedText"/>
        <w:bidi w:val="0"/>
        <w:spacing w:before="0" w:after="0"/>
        <w:jc w:val="left"/>
        <w:rPr/>
      </w:pPr>
      <w:r>
        <w:rPr/>
        <w:t>YN0gBk9RTPI1nRLiljq112fTBppJu9K692xFkSJC8MK4xlv6ckDDZ9vUOMDWCnbgREQlQbpIE7lxEi</w:t>
      </w:r>
    </w:p>
    <w:p>
      <w:pPr>
        <w:pStyle w:val="PreformattedText"/>
        <w:bidi w:val="0"/>
        <w:spacing w:before="0" w:after="0"/>
        <w:jc w:val="left"/>
        <w:rPr/>
      </w:pPr>
      <w:r>
        <w:rPr/>
        <w:t>UrDIZpSklcKoml7Yj5r78bSVAYNIrfLHpAS4xdhTAmYylWZw1YzV+0qSyzGXuSM9yTFcdmtZDLmR13</w:t>
      </w:r>
    </w:p>
    <w:p>
      <w:pPr>
        <w:pStyle w:val="PreformattedText"/>
        <w:bidi w:val="0"/>
        <w:spacing w:before="0" w:after="0"/>
        <w:jc w:val="left"/>
        <w:rPr/>
      </w:pPr>
      <w:r>
        <w:rPr/>
        <w:t>IxdcDC4Dfd0TJILoClBGZ0iWAQQRd5GDy167G0obDSD6kDO1j9nA2n8wDdQS4C0iEIpY44thcOF2q9</w:t>
      </w:r>
    </w:p>
    <w:p>
      <w:pPr>
        <w:pStyle w:val="PreformattedText"/>
        <w:bidi w:val="0"/>
        <w:spacing w:before="0" w:after="0"/>
        <w:jc w:val="left"/>
        <w:rPr/>
      </w:pPr>
      <w:r>
        <w:rPr/>
        <w:t>Yn2ssY3IizEcLghWwoO47lyvRFzjmEJ2vKEEqLCXrh5I5mVzE0pm2mOcgOwVVlUZOCfjhW6dupGrAl</w:t>
      </w:r>
    </w:p>
    <w:p>
      <w:pPr>
        <w:pStyle w:val="PreformattedText"/>
        <w:bidi w:val="0"/>
        <w:spacing w:before="0" w:after="0"/>
        <w:jc w:val="left"/>
        <w:rPr/>
      </w:pPr>
      <w:r>
        <w:rPr/>
        <w:t>dMY1Upp8+oTy/SxTx9jMwiLiIpLK+5grOMB90snBOQN2Djpy0n5qRrwCZ6SvVWTFvdusTzvp8Birjd</w:t>
      </w:r>
    </w:p>
    <w:p>
      <w:pPr>
        <w:pStyle w:val="PreformattedText"/>
        <w:bidi w:val="0"/>
        <w:spacing w:before="0" w:after="0"/>
        <w:jc w:val="left"/>
        <w:rPr/>
      </w:pPr>
      <w:r>
        <w:rPr/>
        <w:t>FWhspA0d2xPZMaASEwxFlICsuF/wA/TDETwlRro38Sto+nqccaUQtSWKeWSGQyCSKrXC1yu7e7sS9u</w:t>
      </w:r>
    </w:p>
    <w:p>
      <w:pPr>
        <w:pStyle w:val="PreformattedText"/>
        <w:bidi w:val="0"/>
        <w:spacing w:before="0" w:after="0"/>
        <w:jc w:val="left"/>
        <w:rPr/>
      </w:pPr>
      <w:r>
        <w:rPr/>
        <w:t>NJO1MoZC4ZEC5PWlvqxBiCsz3VHXwQ0NXfj+Ef8ADKf8RPxd/CH07LDYrwax670KvPVrV5ZSsHeW1f</w:t>
      </w:r>
    </w:p>
    <w:p>
      <w:pPr>
        <w:pStyle w:val="PreformattedText"/>
        <w:bidi w:val="0"/>
        <w:spacing w:before="0" w:after="0"/>
        <w:jc w:val="left"/>
        <w:rPr/>
      </w:pPr>
      <w:r>
        <w:rPr/>
        <w:t>SGCNM0ZswR52iIbfvXcjdbtlZ6ytTpkiXHd+G8uTttY0NnrPaMRn526v0o/wAGPS6emPSOhaSlaGqt</w:t>
      </w:r>
    </w:p>
    <w:p>
      <w:pPr>
        <w:pStyle w:val="PreformattedText"/>
        <w:bidi w:val="0"/>
        <w:spacing w:before="0" w:after="0"/>
        <w:jc w:val="left"/>
        <w:rPr/>
      </w:pPr>
      <w:r>
        <w:rPr/>
        <w:t>LT6kfbRQWRo4EUxnbwWAXkAKP6Qv29adtqCo97mzvdHoqv0bSLKLJiY4ua3nI6bDwVHsORu4B44OPk</w:t>
      </w:r>
    </w:p>
    <w:p>
      <w:pPr>
        <w:pStyle w:val="PreformattedText"/>
        <w:bidi w:val="0"/>
        <w:spacing w:before="0" w:after="0"/>
        <w:jc w:val="left"/>
        <w:rPr/>
      </w:pPr>
      <w:r>
        <w:rPr/>
        <w:t>Z/f/l65q6hdIjnzVH1Zu67hAu0DnBBBUH7S2M4JA+f/wALrUyBEkys1WTLYWrteA7E0eX3SKx3YDLl</w:t>
      </w:r>
    </w:p>
    <w:p>
      <w:pPr>
        <w:pStyle w:val="PreformattedText"/>
        <w:bidi w:val="0"/>
        <w:spacing w:before="0" w:after="0"/>
        <w:jc w:val="left"/>
        <w:rPr/>
      </w:pPr>
      <w:r>
        <w:rPr/>
        <w:t>QQqhmUgjJYEfC/8Ai600uKOIN+ssdSQHZtK1RZiKTYYMu5guMAggcl0DZyGTdlvAH+ub7jN3NZd1x6</w:t>
      </w:r>
    </w:p>
    <w:p>
      <w:pPr>
        <w:pStyle w:val="PreformattedText"/>
        <w:bidi w:val="0"/>
        <w:spacing w:before="0" w:after="0"/>
        <w:jc w:val="left"/>
        <w:rPr/>
      </w:pPr>
      <w:r>
        <w:rPr/>
        <w:t>mtR1ZS0gMjII1jwpCglFPAWQsMsVz8Yyf/AB9QQQYKmSdS0qI1bT++JhglcNkR5yygqF5wQHb3cAc/</w:t>
      </w:r>
    </w:p>
    <w:p>
      <w:pPr>
        <w:pStyle w:val="PreformattedText"/>
        <w:bidi w:val="0"/>
        <w:spacing w:before="0" w:after="0"/>
        <w:jc w:val="left"/>
        <w:rPr/>
      </w:pPr>
      <w:r>
        <w:rPr/>
        <w:t>m88OC4Hu9pI5oOSPqrqv+I3pjUIJk1XTo9uoUrC3dOeUmOOSeHf/ACZnUH+RMgaKUfCyZ2+1etAdLQ</w:t>
      </w:r>
    </w:p>
    <w:p>
      <w:pPr>
        <w:pStyle w:val="PreformattedText"/>
        <w:bidi w:val="0"/>
        <w:spacing w:before="0" w:after="0"/>
        <w:jc w:val="left"/>
        <w:rPr/>
      </w:pPr>
      <w:r>
        <w:rPr/>
        <w:t>HEfVVLmyZaCD7y3D+Bus1dV07VLNMWVOoQRmenHK8DUtSou9e3VsgZPegmdkHtI9ysy7Tu6rqHAPNq</w:t>
      </w:r>
    </w:p>
    <w:p>
      <w:pPr>
        <w:pStyle w:val="PreformattedText"/>
        <w:bidi w:val="0"/>
        <w:spacing w:before="0" w:after="0"/>
        <w:jc w:val="left"/>
        <w:rPr/>
      </w:pPr>
      <w:r>
        <w:rPr/>
        <w:t>GSDBGYWm9I/DzSvQVvXv8Pr9n631ZrVwpsEakPceQn2HJiEjyY3Ekg+4daA+biNXBqghhddOVeU1US</w:t>
      </w:r>
    </w:p>
    <w:p>
      <w:pPr>
        <w:pStyle w:val="PreformattedText"/>
        <w:bidi w:val="0"/>
        <w:spacing w:before="0" w:after="0"/>
        <w:jc w:val="left"/>
        <w:rPr/>
      </w:pPr>
      <w:r>
        <w:rPr/>
        <w:t>V5FwMLtUYAMisxC7VbGHYbVwoxx4b7T1LdQkdgmStLesbjLvUguDK+SCAFCfY8pYks7P4A5+38+1ut</w:t>
      </w:r>
    </w:p>
    <w:p>
      <w:pPr>
        <w:pStyle w:val="PreformattedText"/>
        <w:bidi w:val="0"/>
        <w:spacing w:before="0" w:after="0"/>
        <w:jc w:val="left"/>
        <w:rPr/>
      </w:pPr>
      <w:r>
        <w:rPr/>
        <w:t>bbfisznxPWV1D/Fr1nW9G+ntW1T6WTVdVuq+men9GqTRJc1vU5I2jSvBBanTvRL3JJbBVtyRQu3uZl</w:t>
      </w:r>
    </w:p>
    <w:p>
      <w:pPr>
        <w:pStyle w:val="PreformattedText"/>
        <w:bidi w:val="0"/>
        <w:spacing w:before="0" w:after="0"/>
        <w:jc w:val="left"/>
        <w:rPr/>
      </w:pPr>
      <w:r>
        <w:rPr/>
        <w:t>66/o3ZKu2bTSpUW3GVyvSG10di2Z9eu6xrfvez85dTP4ePwx0vStKrLSerRovqEp1WnqME9n03rPqD</w:t>
      </w:r>
    </w:p>
    <w:p>
      <w:pPr>
        <w:pStyle w:val="PreformattedText"/>
        <w:bidi w:val="0"/>
        <w:spacing w:before="0" w:after="0"/>
        <w:jc w:val="left"/>
        <w:rPr/>
      </w:pPr>
      <w:r>
        <w:rPr/>
        <w:t>UbmLNX1rotlDL6VttcdRV1UNHBiaJZXk4qWPsewUf9FsraTWlxbvOa3Die227Dndy+M+k9of6Q22pt</w:t>
      </w:r>
    </w:p>
    <w:p>
      <w:pPr>
        <w:pStyle w:val="PreformattedText"/>
        <w:bidi w:val="0"/>
        <w:spacing w:before="0" w:after="0"/>
        <w:jc w:val="left"/>
        <w:rPr/>
      </w:pPr>
      <w:r>
        <w:rPr/>
        <w:t>L3hrxwTkNbyY72e/rXqBBUjoaQaD2NTF/TIFjJWOtf9b6ZUemKctIC4kUfrn019IzK4sYtR0mWO2tC</w:t>
      </w:r>
    </w:p>
    <w:p>
      <w:pPr>
        <w:pStyle w:val="PreformattedText"/>
        <w:bidi w:val="0"/>
        <w:spacing w:before="0" w:after="0"/>
        <w:jc w:val="left"/>
        <w:rPr/>
      </w:pPr>
      <w:r>
        <w:rPr/>
        <w:t>uyabJSTc+9tMWO6LsUi7tHnSf9k8N3EpJDaYY5xc7tDja32e237Wt4rW7q6Ofj7rMYoXaYmon0xqNm</w:t>
      </w:r>
    </w:p>
    <w:p>
      <w:pPr>
        <w:pStyle w:val="PreformattedText"/>
        <w:bidi w:val="0"/>
        <w:spacing w:before="0" w:after="0"/>
        <w:jc w:val="left"/>
        <w:rPr/>
      </w:pPr>
      <w:r>
        <w:rPr/>
        <w:t>c3lKXdU9B3YFESW5UrQbbn4f6ytyGMWfZHGu3toEXZBD1ae5SLi3f0zxW9kuHGOyVhcJqyXfwx2ekW</w:t>
      </w:r>
    </w:p>
    <w:p>
      <w:pPr>
        <w:pStyle w:val="PreformattedText"/>
        <w:bidi w:val="0"/>
        <w:spacing w:before="0" w:after="0"/>
        <w:jc w:val="left"/>
        <w:rPr/>
      </w:pPr>
      <w:r>
        <w:rPr/>
        <w:t>87XcJ9lax/CX0VF6gm0/V9R/3uiXUwzakP8A1m0bUZK0bJTo1/U2iqdW9Mx14HzF3I3OFZSS3sWs1C</w:t>
      </w:r>
    </w:p>
    <w:p>
      <w:pPr>
        <w:pStyle w:val="PreformattedText"/>
        <w:bidi w:val="0"/>
        <w:spacing w:before="0" w:after="0"/>
        <w:jc w:val="left"/>
        <w:rPr/>
      </w:pPr>
      <w:r>
        <w:rPr/>
        <w:t>0zl3PET8LvyqCJ4TY3qtP3m/zL1Z/D/QpIK1Cy17Ua/YhiiiutZqWdRhoPCa6p6S9QnfF6i0dpGkVt</w:t>
      </w:r>
    </w:p>
    <w:p>
      <w:pPr>
        <w:pStyle w:val="PreformattedText"/>
        <w:bidi w:val="0"/>
        <w:spacing w:before="0" w:after="0"/>
        <w:jc w:val="left"/>
        <w:rPr/>
      </w:pPr>
      <w:r>
        <w:rPr/>
        <w:t>MvGSaykartvy7a8XC2t0lzSG73R5XXdNnED7Y09lq6+xtO44T0YPPPYfo4ew/i9pbWlNKzC5otJHDX</w:t>
      </w:r>
    </w:p>
    <w:p>
      <w:pPr>
        <w:pStyle w:val="PreformattedText"/>
        <w:bidi w:val="0"/>
        <w:spacing w:before="0" w:after="0"/>
        <w:jc w:val="left"/>
        <w:rPr/>
      </w:pPr>
      <w:r>
        <w:rPr/>
        <w:t>nFSKaKOOFonMaixJo1LU4xHpOoJOaMtjQtR77slWR6Hp6P29YCajTkC6Ov6oe4at4raot7JeuqBTIM</w:t>
      </w:r>
    </w:p>
    <w:p>
      <w:pPr>
        <w:pStyle w:val="PreformattedText"/>
        <w:bidi w:val="0"/>
        <w:spacing w:before="0" w:after="0"/>
        <w:jc w:val="left"/>
        <w:rPr/>
      </w:pPr>
      <w:r>
        <w:rPr/>
        <w:t>kgNNv/VruE6XMNzepi0H62WrYmtisYU2wAprTwzWKcemWFhrw2Z5LE6zQaDMkel1zBdm096NnRSItJ</w:t>
      </w:r>
    </w:p>
    <w:p>
      <w:pPr>
        <w:pStyle w:val="PreformattedText"/>
        <w:bidi w:val="0"/>
        <w:spacing w:before="0" w:after="0"/>
        <w:jc w:val="left"/>
        <w:rPr/>
      </w:pPr>
      <w:r>
        <w:rPr/>
        <w:t>eNmXrq7O18Aklx7HSu5j2j0uYLd69Zn1WtgjdJ0dyj3XctOpzXcl1e9RendK9QUP8AAtZgeXSa6PpV</w:t>
      </w:r>
    </w:p>
    <w:p>
      <w:pPr>
        <w:pStyle w:val="PreformattedText"/>
        <w:bidi w:val="0"/>
        <w:spacing w:before="0" w:after="0"/>
        <w:jc w:val="left"/>
        <w:rPr/>
      </w:pPr>
      <w:r>
        <w:rPr/>
        <w:t>/TraQxPWo2J52oR2qUlUd94Wl7GDXhU/ypq1aaU93rs0nGiXuZF1Vu97SxvLapbcOEm3owu4v+zd/B</w:t>
      </w:r>
    </w:p>
    <w:p>
      <w:pPr>
        <w:pStyle w:val="PreformattedText"/>
        <w:bidi w:val="0"/>
        <w:spacing w:before="0" w:after="0"/>
        <w:jc w:val="left"/>
        <w:rPr/>
      </w:pPr>
      <w:r>
        <w:rPr/>
        <w:t>P0lpV/1rE1O3ZsaDe07UPTFXULc8+n+n9Fc3KVmrpGm27Uh0+P6mOMx+0hImZUZCq9eJ/8ibftGy7P</w:t>
      </w:r>
    </w:p>
    <w:p>
      <w:pPr>
        <w:pStyle w:val="PreformattedText"/>
        <w:bidi w:val="0"/>
        <w:spacing w:before="0" w:after="0"/>
        <w:jc w:val="left"/>
        <w:rPr/>
      </w:pPr>
      <w:r>
        <w:rPr/>
        <w:t>sLKL/V0azXB/WXYje7Md69t8itjobXtO0PqUrqlOCOzbwuPvXfzL230zTlCwxoD241VVDHLcA7s8Zf</w:t>
      </w:r>
    </w:p>
    <w:p>
      <w:pPr>
        <w:pStyle w:val="PreformattedText"/>
        <w:bidi w:val="0"/>
        <w:spacing w:before="0" w:after="0"/>
        <w:jc w:val="left"/>
        <w:rPr/>
      </w:pPr>
      <w:r>
        <w:rPr/>
        <w:t>BLBv33/wCXr4dtFY7xOXOX2GjRAgNi1vUtg1KwjUEDn2gYzznnnPyc/wDn1xKlQEycrpsbENCkmCqh</w:t>
      </w:r>
    </w:p>
    <w:p>
      <w:pPr>
        <w:pStyle w:val="PreformattedText"/>
        <w:bidi w:val="0"/>
        <w:spacing w:before="0" w:after="0"/>
        <w:jc w:val="left"/>
        <w:rPr/>
      </w:pPr>
      <w:r>
        <w:rPr/>
        <w:t>znGDjJxgjGf+/VUf/k8/Sr4a0GRKrtqxliR9uWAbyTjjOCvj/wA+tLW4MjVU3crvhKrV+3lSq7iu0j</w:t>
      </w:r>
    </w:p>
    <w:p>
      <w:pPr>
        <w:pStyle w:val="PreformattedText"/>
        <w:bidi w:val="0"/>
        <w:spacing w:before="0" w:after="0"/>
        <w:jc w:val="left"/>
        <w:rPr/>
      </w:pPr>
      <w:r>
        <w:rPr/>
        <w:t>gbiGJGDtPBX3fPB/8AH1qps5khZnvI0mPPiqlMDIcqVOeARk5JyxBLc+Npz8Z3fr1p0VBE4Keqw/GD</w:t>
      </w:r>
    </w:p>
    <w:p>
      <w:pPr>
        <w:pStyle w:val="PreformattedText"/>
        <w:bidi w:val="0"/>
        <w:spacing w:before="0" w:after="0"/>
        <w:jc w:val="left"/>
        <w:rPr/>
      </w:pPr>
      <w:r>
        <w:rPr/>
        <w:t>k8nORkHx48Ec4+f+nVbzoEzGDUYhSwrlU9u4AgYwvORkn45xzk9UlwBhWhoxAXHrExupJJbjbgnA/Q</w:t>
      </w:r>
    </w:p>
    <w:p>
      <w:pPr>
        <w:pStyle w:val="PreformattedText"/>
        <w:bidi w:val="0"/>
        <w:spacing w:before="0" w:after="0"/>
        <w:jc w:val="left"/>
        <w:rPr/>
      </w:pPr>
      <w:r>
        <w:rPr/>
        <w:t>D4/NnoaXA55c1JbIPUtS+rNAWeNykasVBf7Vz7SSQMkc43nOTkL89dCjUsK5e00Qfjouqvq303HXeZ</w:t>
      </w:r>
    </w:p>
    <w:p>
      <w:pPr>
        <w:pStyle w:val="PreformattedText"/>
        <w:bidi w:val="0"/>
        <w:spacing w:before="0" w:after="0"/>
        <w:jc w:val="left"/>
        <w:rPr/>
      </w:pPr>
      <w:r>
        <w:rPr/>
        <w:t>u20ZAI9q4k9wDh9pA2tjaBjPLLn7eunSqE88LnPbDQ12q60+rPTle4JYZog8TZwSgDNu24K7gCEI7e</w:t>
      </w:r>
    </w:p>
    <w:p>
      <w:pPr>
        <w:pStyle w:val="PreformattedText"/>
        <w:bidi w:val="0"/>
        <w:spacing w:before="0" w:after="0"/>
        <w:jc w:val="left"/>
        <w:rPr/>
      </w:pPr>
      <w:r>
        <w:rPr/>
        <w:t>B5J2Z4ZutrQCMtutlZHgid5dSfWP8AD5petTF6sMcbGV+MDAXIKncwJjcKFIOc+0e32HpnbPTcDcMO</w:t>
      </w:r>
    </w:p>
    <w:p>
      <w:pPr>
        <w:pStyle w:val="PreformattedText"/>
        <w:bidi w:val="0"/>
        <w:spacing w:before="0" w:after="0"/>
        <w:jc w:val="left"/>
        <w:rPr/>
      </w:pPr>
      <w:r>
        <w:rPr/>
        <w:t>+lQ3aarMTAC6t/xZeqtC/g//AIY/xE/EKCUf+tE+nD0f6KYsFD+rfVSTabQljk3FwKdY3LjsvKiiis</w:t>
      </w:r>
    </w:p>
    <w:p>
      <w:pPr>
        <w:pStyle w:val="PreformattedText"/>
        <w:bidi w:val="0"/>
        <w:spacing w:before="0" w:after="0"/>
        <w:jc w:val="left"/>
        <w:rPr/>
      </w:pPr>
      <w:r>
        <w:rPr/>
        <w:t>y7unrVGbFstSoOiLW+LuFNsrKnpHbaVJ3A3fPgz99F8a2rzyW7NsC1LYeV1uTPaZWuTzy7tyqZUYLZ</w:t>
      </w:r>
    </w:p>
    <w:p>
      <w:pPr>
        <w:pStyle w:val="PreformattedText"/>
        <w:bidi w:val="0"/>
        <w:spacing w:before="0" w:after="0"/>
        <w:jc w:val="left"/>
        <w:rPr/>
      </w:pPr>
      <w:r>
        <w:rPr/>
        <w:t>lZhP3Y+SknuH5uvA1Xl7jLsSvd0xugxBRVGu7LpwhSA6fSec13IkjlikEiLJEa4Yi3PKGkfuHau2Pf</w:t>
      </w:r>
    </w:p>
    <w:p>
      <w:pPr>
        <w:pStyle w:val="PreformattedText"/>
        <w:bidi w:val="0"/>
        <w:spacing w:before="0" w:after="0"/>
        <w:jc w:val="left"/>
        <w:rPr/>
      </w:pPr>
      <w:r>
        <w:rPr/>
        <w:t>7iV6rANoGoarIAJhXvTuxBLPBFsv0ICk861zYrvudIyFFk803NzahIBM7Lv2nc+1stPW0qri5bysbU</w:t>
      </w:r>
    </w:p>
    <w:p>
      <w:pPr>
        <w:pStyle w:val="PreformattedText"/>
        <w:bidi w:val="0"/>
        <w:spacing w:before="0" w:after="0"/>
        <w:jc w:val="left"/>
        <w:rPr/>
      </w:pPr>
      <w:r>
        <w:rPr/>
        <w:t>PrO/LV7+9a1a69O5UgNcxwus0cwrp91OJmk7KR5Lv72RdoDS6Tu248/BLAAyMqTmipR/TWJ684sLHB</w:t>
      </w:r>
    </w:p>
    <w:p>
      <w:pPr>
        <w:pStyle w:val="PreformattedText"/>
        <w:bidi w:val="0"/>
        <w:spacing w:before="0" w:after="0"/>
        <w:jc w:val="left"/>
        <w:rPr/>
      </w:pPr>
      <w:r>
        <w:rPr/>
        <w:t>PIZa0zWJK05dHhtW6zjZaksxdyWSMorhoiEVvd0rw2QQMqxjiQ5pO6hJxRtwNOqyQyKBGVaSYwSwI0</w:t>
      </w:r>
    </w:p>
    <w:p>
      <w:pPr>
        <w:pStyle w:val="PreformattedText"/>
        <w:bidi w:val="0"/>
        <w:spacing w:before="0" w:after="0"/>
        <w:jc w:val="left"/>
        <w:rPr/>
      </w:pPr>
      <w:r>
        <w:rPr/>
        <w:t>iVa0gnZt0+ZY3fuCWKZl+PavSwJnmnMiRMITVBEkc8EEkzp3CYLYXaq0YVKha8skZag6FJPaFG5m7e</w:t>
      </w:r>
    </w:p>
    <w:p>
      <w:pPr>
        <w:pStyle w:val="PreformattedText"/>
        <w:bidi w:val="0"/>
        <w:spacing w:before="0" w:after="0"/>
        <w:jc w:val="left"/>
        <w:rPr/>
      </w:pPr>
      <w:r>
        <w:rPr/>
        <w:t>1E6cuJnqVYGmYLlG1BPBE1Ws1OIo1TT0J3QVJoEeOV91yTcKTFooxYwCz7mDOrdTfuiTlRZvRGE3PJ</w:t>
      </w:r>
    </w:p>
    <w:p>
      <w:pPr>
        <w:pStyle w:val="PreformattedText"/>
        <w:bidi w:val="0"/>
        <w:spacing w:before="0" w:after="0"/>
        <w:jc w:val="left"/>
        <w:rPr/>
      </w:pPr>
      <w:r>
        <w:rPr/>
        <w:t>HZqTV69OlHZLrBcibdW7t2Z0anCyRl1+gSDuNFlFKNYy7MdvSnrBxH9k7bs3KOs2Y0sQLes2X1CtHY</w:t>
      </w:r>
    </w:p>
    <w:p>
      <w:pPr>
        <w:pStyle w:val="PreformattedText"/>
        <w:bidi w:val="0"/>
        <w:spacing w:before="0" w:after="0"/>
        <w:jc w:val="left"/>
        <w:rPr/>
      </w:pPr>
      <w:r>
        <w:rPr/>
        <w:t>r2bQ7YIABirwwByjWjJasSCN8u3cVtvHUm8jrCVobdIOiDrVFqTWNNhWu2lhA0QsvMZLth6ivarLOV</w:t>
      </w:r>
    </w:p>
    <w:p>
      <w:pPr>
        <w:pStyle w:val="PreformattedText"/>
        <w:bidi w:val="0"/>
        <w:spacing w:before="0" w:after="0"/>
        <w:jc w:val="left"/>
        <w:rPr/>
      </w:pPr>
      <w:r>
        <w:rPr/>
        <w:t>Ej49ysB22fZu94TeFAJMBS53S1JQ7VlsNThIjeWBUd2gkDRxESSJMUsSytHanFhkcAMcNVbavz1MCN</w:t>
      </w:r>
    </w:p>
    <w:p>
      <w:pPr>
        <w:pStyle w:val="PreformattedText"/>
        <w:bidi w:val="0"/>
        <w:spacing w:before="0" w:after="0"/>
        <w:jc w:val="left"/>
        <w:rPr/>
      </w:pPr>
      <w:r>
        <w:rPr/>
        <w:t>d7qUgknTdU8yR0opZDaaeZKpmtzB41exIEWs92K9BkUo1szzNAAoJTc5J6UjBAKkEk5bAUlp/pv63Q</w:t>
      </w:r>
    </w:p>
    <w:p>
      <w:pPr>
        <w:pStyle w:val="PreformattedText"/>
        <w:bidi w:val="0"/>
        <w:spacing w:before="0" w:after="0"/>
        <w:jc w:val="left"/>
        <w:rPr/>
      </w:pPr>
      <w:r>
        <w:rPr/>
        <w:t>W1DUbOt1NMjlsUdKGk07Ij1V7MWxdQ1bVY0jNXQ3kkjVW7pLSAQp3FbZ0uSLMwoLw18ACfw+b2lAQT</w:t>
      </w:r>
    </w:p>
    <w:p>
      <w:pPr>
        <w:pStyle w:val="PreformattedText"/>
        <w:bidi w:val="0"/>
        <w:spacing w:before="0" w:after="0"/>
        <w:jc w:val="left"/>
        <w:rPr/>
      </w:pPr>
      <w:r>
        <w:rPr/>
        <w:t>abqB/wqGzNTuwFAqW4Zal+XbHKlqSusaBLjiTawG4Pj2ykbFbqQZ3TuloTOBBvBw4oLXNJWpNTWNXe</w:t>
      </w:r>
    </w:p>
    <w:p>
      <w:pPr>
        <w:pStyle w:val="PreformattedText"/>
        <w:bidi w:val="0"/>
        <w:spacing w:before="0" w:after="0"/>
        <w:jc w:val="left"/>
        <w:rPr/>
      </w:pPr>
      <w:r>
        <w:rPr/>
        <w:t>9Qr1dtxmk7FqrKqDFoqyoJGi+nUyo5OxmTazpvIW5kDeUB4My7CHOl2dPqpGawoX7SylzFCZIpabK7</w:t>
      </w:r>
    </w:p>
    <w:p>
      <w:pPr>
        <w:pStyle w:val="PreformattedText"/>
        <w:bidi w:val="0"/>
        <w:spacing w:before="0" w:after="0"/>
        <w:jc w:val="left"/>
        <w:rPr/>
      </w:pPr>
      <w:r>
        <w:rPr/>
        <w:t>WpZoJ190SV+32VfEoVkf27lZjJBBFpUEtDgS64KvvN35F0ts2Akce6esGdGmdz9dLKuTHGybmVM8YZ</w:t>
      </w:r>
    </w:p>
    <w:p>
      <w:pPr>
        <w:pStyle w:val="PreformattedText"/>
        <w:bidi w:val="0"/>
        <w:spacing w:before="0" w:after="0"/>
        <w:jc w:val="left"/>
        <w:rPr/>
      </w:pPr>
      <w:r>
        <w:rPr/>
        <w:t>i2XbqLjGrU0GJjCl78pmrpbrvHWeeOxp8UFaOJWhogwmO/HCgwKrRQ5Zva5DJu9y9M08mnTCiMyd63</w:t>
      </w:r>
    </w:p>
    <w:p>
      <w:pPr>
        <w:pStyle w:val="PreformattedText"/>
        <w:bidi w:val="0"/>
        <w:spacing w:before="0" w:after="0"/>
        <w:jc w:val="left"/>
        <w:rPr/>
      </w:pPr>
      <w:r>
        <w:rPr/>
        <w:t>eWTHXQaia7wQRxaegCTxSCRqVeVIgk5SIuWmsNIxUkY9hT7eptOcjCiRiQd4qKkqIWrWr8Nk3WsV+x</w:t>
      </w:r>
    </w:p>
    <w:p>
      <w:pPr>
        <w:pStyle w:val="PreformattedText"/>
        <w:bidi w:val="0"/>
        <w:spacing w:before="0" w:after="0"/>
        <w:jc w:val="left"/>
        <w:rPr/>
      </w:pPr>
      <w:r>
        <w:rPr/>
        <w:t>UzPJE0EcYVyRHKPp1CJlXwzMJN6+OiOZ0UzIIBwk7HkzGIIO8r3EjhBdrHclYNXnMjOVit7VkZmUqS</w:t>
      </w:r>
    </w:p>
    <w:p>
      <w:pPr>
        <w:pStyle w:val="PreformattedText"/>
        <w:bidi w:val="0"/>
        <w:spacing w:before="0" w:after="0"/>
        <w:jc w:val="left"/>
        <w:rPr/>
      </w:pPr>
      <w:r>
        <w:rPr/>
        <w:t>G2Pj3blJkxiFOimab2K26xcaKXS9saG0IJ7FfU9QhijjpRzwQKskcrqZpO8CWAVl3Ffb1M4mcKDB5Y</w:t>
      </w:r>
    </w:p>
    <w:p>
      <w:pPr>
        <w:pStyle w:val="PreformattedText"/>
        <w:bidi w:val="0"/>
        <w:spacing w:before="0" w:after="0"/>
        <w:jc w:val="left"/>
        <w:rPr/>
      </w:pPr>
      <w:r>
        <w:rPr/>
        <w:t>UpWFHWLVKtDDBarpLPVtSzxb4omSLvQFY7EKNAorPYse1+4JIQwHx1OpEHHSUGWhxjPRVUbV6/qX1W</w:t>
      </w:r>
    </w:p>
    <w:p>
      <w:pPr>
        <w:pStyle w:val="PreformattedText"/>
        <w:bidi w:val="0"/>
        <w:spacing w:before="0" w:after="0"/>
        <w:jc w:val="left"/>
        <w:rPr/>
      </w:pPr>
      <w:r>
        <w:rPr/>
        <w:t>mpQS36+kyV62n6QyxwyztTrvNRe4jSqDVmntLusJJmRvqRhxt7Jki4uI5JCSGkFsEfmUxpdwiwRJDr</w:t>
      </w:r>
    </w:p>
    <w:p>
      <w:pPr>
        <w:pStyle w:val="PreformattedText"/>
        <w:bidi w:val="0"/>
        <w:spacing w:before="0" w:after="0"/>
        <w:jc w:val="left"/>
        <w:rPr/>
      </w:pPr>
      <w:r>
        <w:rPr/>
        <w:t>KsXpyWDHcWmFMc5KMlEozyiMLJHKpwRCwYfeu2CCDkKYngdH0p2K7ZlN63aWzdEUvsryNMhStMrQ1n</w:t>
      </w:r>
    </w:p>
    <w:p>
      <w:pPr>
        <w:pStyle w:val="PreformattedText"/>
        <w:bidi w:val="0"/>
        <w:spacing w:before="0" w:after="0"/>
        <w:jc w:val="left"/>
        <w:rPr/>
      </w:pPr>
      <w:r>
        <w:rPr/>
        <w:t>jU4aLEDzMgYMUZl9oDFGiJwNU8RoEPcd2upNUgsw1AJZY5jZlnZjIv08xBwVmV2iUAMcFI3znauyYM</w:t>
      </w:r>
    </w:p>
    <w:p>
      <w:pPr>
        <w:pStyle w:val="PreformattedText"/>
        <w:bidi w:val="0"/>
        <w:spacing w:before="0" w:after="0"/>
        <w:jc w:val="left"/>
        <w:rPr/>
      </w:pPr>
      <w:r>
        <w:rPr/>
        <w:t>TyUZg3R+iKEb5jUzVkYGF5oa1kFozXVHtr9yrVlE0lfBDBkRtybt29wmT1KRoNfinNJhdq5RIJzNck</w:t>
      </w:r>
    </w:p>
    <w:p>
      <w:pPr>
        <w:pStyle w:val="PreformattedText"/>
        <w:bidi w:val="0"/>
        <w:spacing w:before="0" w:after="0"/>
        <w:jc w:val="left"/>
        <w:rPr/>
      </w:pPr>
      <w:r>
        <w:rPr/>
        <w:t>ll09JpIiZ0EfYMhPeL7YpA2zcoMhZ33M6dpBowZbvKH6jexCQLkET1ZWhkZLOyRY5YUURt31XuqEmL</w:t>
      </w:r>
    </w:p>
    <w:p>
      <w:pPr>
        <w:pStyle w:val="PreformattedText"/>
        <w:bidi w:val="0"/>
        <w:spacing w:before="0" w:after="0"/>
        <w:jc w:val="left"/>
        <w:rPr/>
      </w:pPr>
      <w:r>
        <w:rPr/>
        <w:t>Vp1hiY9w7S6M7b97tOInTHFogDETojI6UMCwyV9KgaH7ZaphR4rEMTSrHPWFr77yb07QTO0Qe5G/4b</w:t>
      </w:r>
    </w:p>
    <w:p>
      <w:pPr>
        <w:pStyle w:val="PreformattedText"/>
        <w:bidi w:val="0"/>
        <w:spacing w:before="0" w:after="0"/>
        <w:jc w:val="left"/>
        <w:rPr/>
      </w:pPr>
      <w:r>
        <w:rPr/>
        <w:t>EEjhKnQmXISRgZaE9xbUsyyyajKDX/AN9injrNXDnEjH+XGd/uKvIdzIo29xDRS3IdJEI6Vrcy2oBX</w:t>
      </w:r>
    </w:p>
    <w:p>
      <w:pPr>
        <w:pStyle w:val="PreformattedText"/>
        <w:bidi w:val="0"/>
        <w:spacing w:before="0" w:after="0"/>
        <w:jc w:val="left"/>
        <w:rPr/>
      </w:pPr>
      <w:r>
        <w:rPr/>
        <w:t>lWmkhaeOMQySrHAlYTWqdo5/lJAYwCQH/nFQeO24XOiBkJQ1kh3OEVZ+keCOaW1NPI4q76OYx3II7z</w:t>
      </w:r>
    </w:p>
    <w:p>
      <w:pPr>
        <w:pStyle w:val="PreformattedText"/>
        <w:bidi w:val="0"/>
        <w:spacing w:before="0" w:after="0"/>
        <w:jc w:val="left"/>
        <w:rPr/>
      </w:pPr>
      <w:r>
        <w:rPr/>
        <w:t>SSagShQxwK4h4G6Td7eVBSITJ24JLi1UnsyVpFr9ykDEbEs1gyZYzTwoQj/SNvOwyGaaPnuMrTJOSO</w:t>
      </w:r>
    </w:p>
    <w:p>
      <w:pPr>
        <w:pStyle w:val="PreformattedText"/>
        <w:bidi w:val="0"/>
        <w:spacing w:before="0" w:after="0"/>
        <w:jc w:val="left"/>
        <w:rPr/>
      </w:pPr>
      <w:r>
        <w:rPr/>
        <w:t>ZASjHRhC3HYpGI681uKlWkrxRs5E0lcrFLJPaaZI0ozxyruUyEM27eX2/wA4lpmIymRMEshsRlrk8c</w:t>
      </w:r>
    </w:p>
    <w:p>
      <w:pPr>
        <w:pStyle w:val="PreformattedText"/>
        <w:bidi w:val="0"/>
        <w:spacing w:before="0" w:after="0"/>
        <w:jc w:val="left"/>
        <w:rPr/>
      </w:pPr>
      <w:r>
        <w:rPr/>
        <w:t>ENusz96FobFVNsMsKN3Yl70sTGSMSFNrLMJHeNAJHgcpSmN7rhZnhQyWpamovIleRokgeJY51rz2zJ</w:t>
      </w:r>
    </w:p>
    <w:p>
      <w:pPr>
        <w:pStyle w:val="PreformattedText"/>
        <w:bidi w:val="0"/>
        <w:spacing w:before="0" w:after="0"/>
        <w:jc w:val="left"/>
        <w:rPr/>
      </w:pPr>
      <w:r>
        <w:rPr/>
        <w:t>XjbuMS1lYWk2TFVSRWMkIhTEzMAScmHJS6DFqzFUeaKOczSNNNImliwHltCGq8jWZDNEqFbXeEUeSV</w:t>
      </w:r>
    </w:p>
    <w:p>
      <w:pPr>
        <w:pStyle w:val="PreformattedText"/>
        <w:bidi w:val="0"/>
        <w:spacing w:before="0" w:after="0"/>
        <w:jc w:val="left"/>
        <w:rPr/>
      </w:pPr>
      <w:r>
        <w:rPr/>
        <w:t>YMYf5STbTZSbZaCNUpMEDr3kem7vywT1iWtrJYpWY815g9tHQUVsJMxFKVkmXvZkSRV2d25jYixByn</w:t>
      </w:r>
    </w:p>
    <w:p>
      <w:pPr>
        <w:pStyle w:val="PreformattedText"/>
        <w:bidi w:val="0"/>
        <w:spacing w:before="0" w:after="0"/>
        <w:jc w:val="left"/>
        <w:rPr/>
      </w:pPr>
      <w:r>
        <w:rPr/>
        <w:t>MES08KMfUIo9PixYmrwRfQ5tmNp1+n+jlrikrqQY5O7LCrSK4lm27FlCf7t02gw7VQcvg6KNr2KlCS</w:t>
      </w:r>
    </w:p>
    <w:p>
      <w:pPr>
        <w:pStyle w:val="PreformattedText"/>
        <w:bidi w:val="0"/>
        <w:spacing w:before="0" w:after="0"/>
        <w:jc w:val="left"/>
        <w:rPr/>
      </w:pPr>
      <w:r>
        <w:rPr/>
        <w:t>dZtk6vF2o7QFlVhSSGOu0MSjmJY3M0bFe0VjZ4WeirGKaAWjLkzg5xEbsqWNiokM06fTOy0ZJ4pnR4</w:t>
      </w:r>
    </w:p>
    <w:p>
      <w:pPr>
        <w:pStyle w:val="PreformattedText"/>
        <w:bidi w:val="0"/>
        <w:spacing w:before="0" w:after="0"/>
        <w:jc w:val="left"/>
        <w:rPr/>
      </w:pPr>
      <w:r>
        <w:rPr/>
        <w:t>3qvHsqpWSJKydso3CtJ24+0GgUV0OyaAdDyCUNLXQ5uqnaVfS5r9dYLdGSlXrQzqb8CtE1p7CJdWzW</w:t>
      </w:r>
    </w:p>
    <w:p>
      <w:pPr>
        <w:pStyle w:val="PreformattedText"/>
        <w:bidi w:val="0"/>
        <w:spacing w:before="0" w:after="0"/>
        <w:jc w:val="left"/>
        <w:rPr/>
      </w:pPr>
      <w:r>
        <w:rPr/>
        <w:t>kjdjPNeeud7bgq7UkiiiApyyIEm3mpgwRMlBwQ0079i0EgjAWXY0iWJoghd4YJbBickyWXkjjJV2Dc</w:t>
      </w:r>
    </w:p>
    <w:p>
      <w:pPr>
        <w:pStyle w:val="PreformattedText"/>
        <w:bidi w:val="0"/>
        <w:spacing w:before="0" w:after="0"/>
        <w:jc w:val="left"/>
        <w:rPr/>
      </w:pPr>
      <w:r>
        <w:rPr/>
        <w:t>gWXCQVmtbJzhKSXQIyi3pQxS1pWrVJK1j6eAwT31S3LOkbLUigQxyGKiJZGjSZmllLwu++abuWawRH</w:t>
      </w:r>
    </w:p>
    <w:p>
      <w:pPr>
        <w:pStyle w:val="PreformattedText"/>
        <w:bidi w:val="0"/>
        <w:spacing w:before="0" w:after="0"/>
        <w:jc w:val="left"/>
        <w:rPr/>
      </w:pPr>
      <w:r>
        <w:rPr/>
        <w:t>E7dSh3JvElWu1Fcmn1G7U+kqV1lkt2HhtUUjhlWxagmsCzGUrLFDIgGPekfcjaJGNuWTzxcISggNHQ</w:t>
      </w:r>
    </w:p>
    <w:p>
      <w:pPr>
        <w:pStyle w:val="PreformattedText"/>
        <w:bidi w:val="0"/>
        <w:spacing w:before="0" w:after="0"/>
        <w:jc w:val="left"/>
        <w:rPr/>
      </w:pPr>
      <w:r>
        <w:rPr/>
        <w:t>Lj53Vo2V5vXfqm3qrzSyaZXVf8JhrVt199NhSNorDzz4Jjmhj7m9gkaxqjhFUOrZhL3knhWtk02RG9</w:t>
      </w:r>
    </w:p>
    <w:p>
      <w:pPr>
        <w:pStyle w:val="PreformattedText"/>
        <w:bidi w:val="0"/>
        <w:spacing w:before="0" w:after="0"/>
        <w:jc w:val="left"/>
        <w:rPr/>
      </w:pPr>
      <w:r>
        <w:rPr/>
        <w:t>0lvr07oginSR9KttZWYRpAs0s0cc1oQtSto0QU2riixD24pgkZEkay5H1WzU1oaICy1KhcRvfOWwYG</w:t>
      </w:r>
    </w:p>
    <w:p>
      <w:pPr>
        <w:pStyle w:val="PreformattedText"/>
        <w:bidi w:val="0"/>
        <w:spacing w:before="0" w:after="0"/>
        <w:jc w:val="left"/>
        <w:rPr/>
      </w:pPr>
      <w:r>
        <w:rPr/>
        <w:t>r2DZSpVCRyU55FR0sWa/+IUJI5u19NMEnkiWE1Y49o2zwXIe+d+pWgkkNmSFTc4A54T58/0qPpSxJe</w:t>
      </w:r>
    </w:p>
    <w:p>
      <w:pPr>
        <w:pStyle w:val="PreformattedText"/>
        <w:bidi w:val="0"/>
        <w:spacing w:before="0" w:after="0"/>
        <w:jc w:val="left"/>
        <w:rPr/>
      </w:pPr>
      <w:r>
        <w:rPr/>
        <w:t>q91LViSexYkv3FsSrNHFY7sltRYlVmEiy25DEI1d7EdyZ49j3KfaMDMQngwI3LUNYs6dMv+GRblq1Z</w:t>
      </w:r>
    </w:p>
    <w:p>
      <w:pPr>
        <w:pStyle w:val="PreformattedText"/>
        <w:bidi w:val="0"/>
        <w:spacing w:before="0" w:after="0"/>
        <w:jc w:val="left"/>
        <w:rPr/>
      </w:pPr>
      <w:r>
        <w:rPr/>
        <w:t>RWrWRHFLAbEs63DIEZ0MCq8Vd/5bbENd33/7tQR07NzVLSRknLkXOEfT5Jq88zymGWFoZpI6liA13a</w:t>
      </w:r>
    </w:p>
    <w:p>
      <w:pPr>
        <w:pStyle w:val="PreformattedText"/>
        <w:bidi w:val="0"/>
        <w:spacing w:before="0" w:after="0"/>
        <w:jc w:val="left"/>
        <w:rPr/>
      </w:pPr>
      <w:r>
        <w:rPr/>
        <w:t>Se3VhmG2PtyRyDYrA144X7TyR0X7ryLo5qJh0FoahK1eGxSr/4fNORHFBard+Fo5WapZKzmDZGe3DD</w:t>
      </w:r>
    </w:p>
    <w:p>
      <w:pPr>
        <w:pStyle w:val="PreformattedText"/>
        <w:bidi w:val="0"/>
        <w:spacing w:before="0" w:after="0"/>
        <w:jc w:val="left"/>
        <w:rPr/>
      </w:pPr>
      <w:r>
        <w:rPr/>
        <w:t>C0wlfe7yiNiifyuVgRPAovzphC29MijXULe9u6k0e3CRJXnp27Ds0lmNgIp4+cmeONUQWts8Tq2epu</w:t>
      </w:r>
    </w:p>
    <w:p>
      <w:pPr>
        <w:pStyle w:val="PreformattedText"/>
        <w:bidi w:val="0"/>
        <w:spacing w:before="0" w:after="0"/>
        <w:jc w:val="left"/>
        <w:rPr/>
      </w:pPr>
      <w:r>
        <w:rPr/>
        <w:t>3rU0u7P2oKGCZ3qdySwl5lkrVoIlCVJo3rBUG+NEV53jhjjeHap2Be3JwgJu2k8ipkzELMVSpNahSS</w:t>
      </w:r>
    </w:p>
    <w:p>
      <w:pPr>
        <w:pStyle w:val="PreformattedText"/>
        <w:bidi w:val="0"/>
        <w:spacing w:before="0" w:after="0"/>
        <w:jc w:val="left"/>
        <w:rPr/>
      </w:pPr>
      <w:r>
        <w:rPr/>
        <w:t>R1glSlYt01js0IZbM0UlbdVBYLemSrDHGsb9uaJF53xNt6hohzkjSSCLfPepKWjYtNc1B4prChIbC2</w:t>
      </w:r>
    </w:p>
    <w:p>
      <w:pPr>
        <w:pStyle w:val="PreformattedText"/>
        <w:bidi w:val="0"/>
        <w:spacing w:before="0" w:after="0"/>
        <w:jc w:val="left"/>
        <w:rPr/>
      </w:pPr>
      <w:r>
        <w:rPr/>
        <w:t>LEkqCtE8cpTvJAY11CftwMI0Rjvjk2fcBuUSQbvd3UxhshurFYFqyTC5ZE9RpJFqamn1FlYlNloo6s</w:t>
      </w:r>
    </w:p>
    <w:p>
      <w:pPr>
        <w:pStyle w:val="PreformattedText"/>
        <w:bidi w:val="0"/>
        <w:spacing w:before="0" w:after="0"/>
        <w:jc w:val="left"/>
        <w:rPr/>
      </w:pPr>
      <w:r>
        <w:rPr/>
        <w:t>oomv/wAMKYPawWN4z7Jdu73KSG4HgpDjqRaF7h/7C/8AGyf8P/4s7f4N6vf7ei/j9+G+p6BRhs2UV7</w:t>
      </w:r>
    </w:p>
    <w:p>
      <w:pPr>
        <w:pStyle w:val="PreformattedText"/>
        <w:bidi w:val="0"/>
        <w:spacing w:before="0" w:after="0"/>
        <w:jc w:val="left"/>
        <w:rPr/>
      </w:pPr>
      <w:r>
        <w:rPr/>
        <w:t>Xrn0dPY9ZejWr1s4a9PQT1NUEg98i3Fi3FVXrTs7hL2TlwuHzdVU9pdReY/wBs3fylfXKykg5Xcqqu</w:t>
      </w:r>
    </w:p>
    <w:p>
      <w:pPr>
        <w:pStyle w:val="PreformattedText"/>
        <w:bidi w:val="0"/>
        <w:spacing w:before="0" w:after="0"/>
        <w:jc w:val="left"/>
        <w:rPr/>
      </w:pPr>
      <w:r>
        <w:rPr/>
        <w:t>BzjAYjOPgDHVyypecgYx88FSR+q8HgnGMZ/q6EJHu2nOGxk7ifcWU5zknJPHOePb0IXMsckjzg8nk7</w:t>
      </w:r>
    </w:p>
    <w:p>
      <w:pPr>
        <w:pStyle w:val="PreformattedText"/>
        <w:bidi w:val="0"/>
        <w:spacing w:before="0" w:after="0"/>
        <w:jc w:val="left"/>
        <w:rPr/>
      </w:pPr>
      <w:r>
        <w:rPr/>
        <w:t>wPBPhSBjjPQhNndycBuTnBB3chWwT84+T56EJLLg4wQdrEE48bvkjjgjPHnoQkHKlvj25YkAgAyMPA</w:t>
      </w:r>
    </w:p>
    <w:p>
      <w:pPr>
        <w:pStyle w:val="PreformattedText"/>
        <w:bidi w:val="0"/>
        <w:spacing w:before="0" w:after="0"/>
        <w:jc w:val="left"/>
        <w:rPr/>
      </w:pPr>
      <w:r>
        <w:rPr/>
        <w:t>+M8/r0IWhbDcEr9gLKApyq7QAVLAZO3Px568+vTkAjigtULKfC5DZcFSwBBOMs6I5GDjDfOehAMgGE</w:t>
      </w:r>
    </w:p>
    <w:p>
      <w:pPr>
        <w:pStyle w:val="PreformattedText"/>
        <w:bidi w:val="0"/>
        <w:spacing w:before="0" w:after="0"/>
        <w:jc w:val="left"/>
        <w:rPr/>
      </w:pPr>
      <w:r>
        <w:rPr/>
        <w:t>0GO7BZmPt9+No+UJYDJZdoJH+n69CaSNDCc3k8DwCFPAycjHOBkflOOG6EpEiDzTYJxjepVsYLDgom</w:t>
      </w:r>
    </w:p>
    <w:p>
      <w:pPr>
        <w:pStyle w:val="PreformattedText"/>
        <w:bidi w:val="0"/>
        <w:spacing w:before="0" w:after="0"/>
        <w:jc w:val="left"/>
        <w:rPr/>
      </w:pPr>
      <w:r>
        <w:rPr/>
        <w:t>duF28vtHjPJ93QpWQcAsNxyfeScytnLdw+R7V5x/727oQlDLK2QvBHl93cYBlxh8ZJBYD7R0IXN7Eb</w:t>
      </w:r>
    </w:p>
    <w:p>
      <w:pPr>
        <w:pStyle w:val="PreformattedText"/>
        <w:bidi w:val="0"/>
        <w:spacing w:before="0" w:after="0"/>
        <w:jc w:val="left"/>
        <w:rPr/>
      </w:pPr>
      <w:r>
        <w:rPr/>
        <w:t>weTwF24PPuwGz5yMf9t3QhL5AJY/a2NgyckKcspL+MsefgZx0KqpxZSTg4+E2HkkEEcEDg5ck+SecL</w:t>
      </w:r>
    </w:p>
    <w:p>
      <w:pPr>
        <w:pStyle w:val="PreformattedText"/>
        <w:bidi w:val="0"/>
        <w:spacing w:before="0" w:after="0"/>
        <w:jc w:val="left"/>
        <w:rPr/>
      </w:pPr>
      <w:r>
        <w:rPr/>
        <w:t>7R0JE2wOThsELvOQOVAPjAwBsb9Twu3OehCbO0AZBYDb4UkbeDsJIzgj4xkD3dWs0PihK/M/gPtVSc</w:t>
      </w:r>
    </w:p>
    <w:p>
      <w:pPr>
        <w:pStyle w:val="PreformattedText"/>
        <w:bidi w:val="0"/>
        <w:spacing w:before="0" w:after="0"/>
        <w:jc w:val="left"/>
        <w:rPr/>
      </w:pPr>
      <w:r>
        <w:rPr/>
        <w:t>cLj3nDjjAHt8YG7p0JzhTuBc5UsSFBPIBUgt9nJxzxheg6AEcKEnODtj8nYMoxMgJIBO0YKj4z8856</w:t>
      </w:r>
    </w:p>
    <w:p>
      <w:pPr>
        <w:pStyle w:val="PreformattedText"/>
        <w:bidi w:val="0"/>
        <w:spacing w:before="0" w:after="0"/>
        <w:jc w:val="left"/>
        <w:rPr/>
      </w:pPr>
      <w:r>
        <w:rPr/>
        <w:t>0KgtI1Cy5H6cgrvEYBChQPsUY3pxyfn9+hQvEr/bl/xSRfhH/DTp38P/AKc1Q1vXn8SFhxrtapIwuV</w:t>
      </w:r>
    </w:p>
    <w:p>
      <w:pPr>
        <w:pStyle w:val="PreformattedText"/>
        <w:bidi w:val="0"/>
        <w:spacing w:before="0" w:after="0"/>
        <w:jc w:val="left"/>
        <w:rPr/>
      </w:pPr>
      <w:r>
        <w:rPr/>
        <w:t>Pwc9M3YpvUCPHE25Ydb9RQ6fpyjKl69G57ipfpiS1pcDnRqdoEEnQL41dSkns2JBslkmRC7Q1BuDVW</w:t>
      </w:r>
    </w:p>
    <w:p>
      <w:pPr>
        <w:pStyle w:val="PreformattedText"/>
        <w:bidi w:val="0"/>
        <w:spacing w:before="0" w:after="0"/>
        <w:jc w:val="left"/>
        <w:rPr/>
      </w:pPr>
      <w:r>
        <w:rPr/>
        <w:t>CoR2o9vbdyyhlIIjVdvuC7usxgyeamSItEha39T2bK0ZFmVm7zCt2ZFEblZWWSSDtiPMpWOBV3Dkr7</w:t>
      </w:r>
    </w:p>
    <w:p>
      <w:pPr>
        <w:pStyle w:val="PreformattedText"/>
        <w:bidi w:val="0"/>
        <w:spacing w:before="0" w:after="0"/>
        <w:jc w:val="left"/>
        <w:rPr/>
      </w:pPr>
      <w:r>
        <w:rPr/>
        <w:t>9y9K68AiMOTbpODlqr2nuYq1qMwsiWIlZoo4178qEqoAYhiAWbaFB5MY3dVdHPXj9fgmSp8l2R55Qv</w:t>
      </w:r>
    </w:p>
    <w:p>
      <w:pPr>
        <w:pStyle w:val="PreformattedText"/>
        <w:bidi w:val="0"/>
        <w:spacing w:before="0" w:after="0"/>
        <w:jc w:val="left"/>
        <w:rPr/>
      </w:pPr>
      <w:r>
        <w:rPr/>
        <w:t>cEjmRhC0cRTa5mjXIjJjRVLD2gqq4znqMT3IWH2WDAtZrFiSTcoineGGSOuBshj70hPahB2q2MZVlx</w:t>
      </w:r>
    </w:p>
    <w:p>
      <w:pPr>
        <w:pStyle w:val="PreformattedText"/>
        <w:bidi w:val="0"/>
        <w:spacing w:before="0" w:after="0"/>
        <w:jc w:val="left"/>
        <w:rPr/>
      </w:pPr>
      <w:r>
        <w:rPr/>
        <w:t>zt6tAa3nCE7NZswrNXcIs0ldoJ1qpGMRowliEZkJG4NHj2jwuWwT02NFBnko82uysZrO1iye3BPLYh</w:t>
      </w:r>
    </w:p>
    <w:p>
      <w:pPr>
        <w:pStyle w:val="PreformattedText"/>
        <w:bidi w:val="0"/>
        <w:spacing w:before="0" w:after="0"/>
        <w:jc w:val="left"/>
        <w:rPr/>
      </w:pPr>
      <w:r>
        <w:rPr/>
        <w:t>7lcpPCVmNl3UASvGylQy5AVsM3QluuBjiRi+yoJ50HdmsbWjLySRRSRxSS12k3Elo8LuOwgK33g7h1</w:t>
      </w:r>
    </w:p>
    <w:p>
      <w:pPr>
        <w:pStyle w:val="PreformattedText"/>
        <w:bidi w:val="0"/>
        <w:spacing w:before="0" w:after="0"/>
        <w:jc w:val="left"/>
        <w:rPr/>
      </w:pPr>
      <w:r>
        <w:rPr/>
        <w:t>AcDMGVDgQ2HZKKyorxAsZYY41hlkhYkwMXFhoy6MDNCXdcsuNoYZB29PdvXQoIgtbKwsZpzfVrGdsQ</w:t>
      </w:r>
    </w:p>
    <w:p>
      <w:pPr>
        <w:pStyle w:val="PreformattedText"/>
        <w:bidi w:val="0"/>
        <w:spacing w:before="0" w:after="0"/>
        <w:jc w:val="left"/>
        <w:rPr/>
      </w:pPr>
      <w:r>
        <w:rPr/>
        <w:t>RwsSQySI9ecYcJGxiYyuYwyg5dc/pjpVEgdHIT1dUmdnnhheGS2Heo5MU1xWLnaGiwFUgKG27QzR7V</w:t>
      </w:r>
    </w:p>
    <w:p>
      <w:pPr>
        <w:pStyle w:val="PreformattedText"/>
        <w:bidi w:val="0"/>
        <w:spacing w:before="0" w:after="0"/>
        <w:jc w:val="left"/>
        <w:rPr/>
      </w:pPr>
      <w:r>
        <w:rPr/>
        <w:t>K+eiIIkaJi5paeRSLc88kSmQMiLN3p5RLH9Q1aRkNaNokgUO4IQEZJZEPRqesocIaANAhXuKD9RvRW</w:t>
      </w:r>
    </w:p>
    <w:p>
      <w:pPr>
        <w:pStyle w:val="PreformattedText"/>
        <w:bidi w:val="0"/>
        <w:spacing w:before="0" w:after="0"/>
        <w:jc w:val="left"/>
        <w:rPr/>
      </w:pPr>
      <w:r>
        <w:rPr/>
        <w:t>C94wwLYCVZSvbYwzShzA5QBucqm4BemIkSXT3JQ5pOlp88lyWHYY68UqIrRrdnSqWWQo6h4N+Yzu7p</w:t>
      </w:r>
    </w:p>
    <w:p>
      <w:pPr>
        <w:pStyle w:val="PreformattedText"/>
        <w:bidi w:val="0"/>
        <w:spacing w:before="0" w:after="0"/>
        <w:jc w:val="left"/>
        <w:rPr/>
      </w:pPr>
      <w:r>
        <w:rPr/>
        <w:t>O4I32yMzbtuOkEZI5qTdcADb2kl60azuAYY0iU73kDlgu0NEIoMj3u+0Kw9yvJ7l2t1MYmMJrjdB0V</w:t>
      </w:r>
    </w:p>
    <w:p>
      <w:pPr>
        <w:pStyle w:val="PreformattedText"/>
        <w:bidi w:val="0"/>
        <w:spacing w:before="0" w:after="0"/>
        <w:jc w:val="left"/>
        <w:rPr/>
      </w:pPr>
      <w:r>
        <w:rPr/>
        <w:t>QknsRmSSQuSJikEZIDRkyAKpOziYL4yB93wo6hwkQnkHQyrJ6bk2Cw9ixKjRIeyY9lmT6mSQI8aRSJ</w:t>
      </w:r>
    </w:p>
    <w:p>
      <w:pPr>
        <w:pStyle w:val="PreformattedText"/>
        <w:bidi w:val="0"/>
        <w:spacing w:before="0" w:after="0"/>
        <w:jc w:val="left"/>
        <w:rPr/>
      </w:pPr>
      <w:r>
        <w:rPr/>
        <w:t>/MMg25UlVBXcCSvQyAXzuhVvnBHJJrWbVOSxVtTKkcqI0lWcdwQGxIFKSMyfy7CsjFhw6bvd7SrdMJ</w:t>
      </w:r>
    </w:p>
    <w:p>
      <w:pPr>
        <w:pStyle w:val="PreformattedText"/>
        <w:bidi w:val="0"/>
        <w:spacing w:before="0" w:after="0"/>
        <w:jc w:val="left"/>
        <w:rPr/>
      </w:pPr>
      <w:r>
        <w:rPr/>
        <w:t>nGqkkDUy4efBSSoyM09OeKSOZyjLBuWVVjeKdmmp/dHCSjbTn7vs6JPd9ASANxniWWV2sxykmRZ6pk</w:t>
      </w:r>
    </w:p>
    <w:p>
      <w:pPr>
        <w:pStyle w:val="PreformattedText"/>
        <w:bidi w:val="0"/>
        <w:spacing w:before="0" w:after="0"/>
        <w:jc w:val="left"/>
        <w:rPr/>
      </w:pPr>
      <w:r>
        <w:rPr/>
        <w:t>jjqJIYQsyJFJXdznuAkbnyBk/dz0uRxC1S0XAg8kRFXimkRAYNoSxKks0r2O4pryrDDbbHtHCxqcDB</w:t>
      </w:r>
    </w:p>
    <w:p>
      <w:pPr>
        <w:pStyle w:val="PreformattedText"/>
        <w:bidi w:val="0"/>
        <w:spacing w:before="0" w:after="0"/>
        <w:jc w:val="left"/>
        <w:rPr/>
      </w:pPr>
      <w:r>
        <w:rPr/>
        <w:t>Xbt6YAHUwlfdBifilRfU2I60cSWGrSNRSS3OoKxNJWm9zSRFlk928J8/yRhd27qyScAk9pV225Mb3C</w:t>
      </w:r>
    </w:p>
    <w:p>
      <w:pPr>
        <w:pStyle w:val="PreformattedText"/>
        <w:bidi w:val="0"/>
        <w:spacing w:before="0" w:after="0"/>
        <w:jc w:val="left"/>
        <w:rPr/>
      </w:pPr>
      <w:r>
        <w:rPr/>
        <w:t>h5e8BAnfqLZ7Eqs3c7zXpu4RIAUBjjVgyPGFUDG5dwc9KJ3iWzKYmYDdW8SSldAtVqw/8AueR3mNYy</w:t>
      </w:r>
    </w:p>
    <w:p>
      <w:pPr>
        <w:pStyle w:val="PreformattedText"/>
        <w:bidi w:val="0"/>
        <w:spacing w:before="0" w:after="0"/>
        <w:jc w:val="left"/>
        <w:rPr/>
      </w:pPr>
      <w:r>
        <w:rPr/>
        <w:t>duHvtL3C0x2mR4gJHQY27OPd1BtIEDKYOcCQTu8kPPNZR6ght4WKaJw0oWxZqiAtHECe2pSu/OFBwU</w:t>
      </w:r>
    </w:p>
    <w:p>
      <w:pPr>
        <w:pStyle w:val="PreformattedText"/>
        <w:bidi w:val="0"/>
        <w:spacing w:before="0" w:after="0"/>
        <w:jc w:val="left"/>
        <w:rPr/>
      </w:pPr>
      <w:r>
        <w:rPr/>
        <w:t>sbONu7qsuicaKwNBBzdcmfqJI7TI0jzEF7UQpwsTI6Ks0gMZOTXVNwY5ZlXc2WHUXiD1qbRM80/qFM</w:t>
      </w:r>
    </w:p>
    <w:p>
      <w:pPr>
        <w:pStyle w:val="PreformattedText"/>
        <w:bidi w:val="0"/>
        <w:spacing w:before="0" w:after="0"/>
        <w:jc w:val="left"/>
        <w:rPr/>
      </w:pPr>
      <w:r>
        <w:rPr/>
        <w:t>Bp9luIVK08ZqPF9Qm/uJA8jUq23JQM2QXIyvu/fpS+RHNTGh+xDySLPIzwQwGKOTZWkskLHA6SJEXr</w:t>
      </w:r>
    </w:p>
    <w:p>
      <w:pPr>
        <w:pStyle w:val="PreformattedText"/>
        <w:bidi w:val="0"/>
        <w:spacing w:before="0" w:after="0"/>
        <w:jc w:val="left"/>
        <w:rPr/>
      </w:pPr>
      <w:r>
        <w:rPr/>
        <w:t>vsCxtksGWQbcTe7+rpFKZEteCJmA7zR3WEuxQm+6WVEBJU5q5WNcglQw3LlW6thtt1uFEiYnKDMzLU</w:t>
      </w:r>
    </w:p>
    <w:p>
      <w:pPr>
        <w:pStyle w:val="PreformattedText"/>
        <w:bidi w:val="0"/>
        <w:spacing w:before="0" w:after="0"/>
        <w:jc w:val="left"/>
        <w:rPr/>
      </w:pPr>
      <w:r>
        <w:rPr/>
        <w:t>t2HrtJsZIVVAXNeaSXEru6rgpJjgfO72suOiHcnT5+KlFQyWZY0EbSTywyO0caLt7ULsCGkY8rHhsB</w:t>
      </w:r>
    </w:p>
    <w:p>
      <w:pPr>
        <w:pStyle w:val="PreformattedText"/>
        <w:bidi w:val="0"/>
        <w:spacing w:before="0" w:after="0"/>
        <w:jc w:val="left"/>
        <w:rPr/>
      </w:pPr>
      <w:r>
        <w:rPr/>
        <w:t>ck/l/y9ViZEaoTqnt9mACaONlUrK29Nkm95LRrxMm0x7EkxznEa/09FxmZyhSUUOmjsd0SutlXVrDy</w:t>
      </w:r>
    </w:p>
    <w:p>
      <w:pPr>
        <w:pStyle w:val="PreformattedText"/>
        <w:bidi w:val="0"/>
        <w:spacing w:before="0" w:after="0"/>
        <w:jc w:val="left"/>
        <w:rPr/>
      </w:pPr>
      <w:r>
        <w:rPr/>
        <w:t>xL/Nd+0rxMSN0PeSMuSARj46ZoAJDtVDhgxvKc0vhjIDVeErZEkn0+0RNFOsaSo/H0zOJMIwIWQqdw</w:t>
      </w:r>
    </w:p>
    <w:p>
      <w:pPr>
        <w:pStyle w:val="PreformattedText"/>
        <w:bidi w:val="0"/>
        <w:spacing w:before="0" w:after="0"/>
        <w:jc w:val="left"/>
        <w:rPr/>
      </w:pPr>
      <w:r>
        <w:rPr/>
        <w:t>PtPV8uIm5UtaA6CFddE74G4wSNLJBDWiZTHcEjTVgazyJIAZEBHZYFcEtjcGVerGg5J1KhxAjFpW09</w:t>
      </w:r>
    </w:p>
    <w:p>
      <w:pPr>
        <w:pStyle w:val="PreformattedText"/>
        <w:bidi w:val="0"/>
        <w:spacing w:before="0" w:after="0"/>
        <w:jc w:val="left"/>
        <w:rPr/>
      </w:pPr>
      <w:r>
        <w:rPr/>
        <w:t>BjsiOOSxSvGAStfsVEtFnsyySGIWo3be0U47GDvU4Vf5qENuW6CZk2iFSXMA3d4r3m/2LXoOx+If8Y</w:t>
      </w:r>
    </w:p>
    <w:p>
      <w:pPr>
        <w:pStyle w:val="PreformattedText"/>
        <w:bidi w:val="0"/>
        <w:spacing w:before="0" w:after="0"/>
        <w:jc w:val="left"/>
        <w:rPr/>
      </w:pPr>
      <w:r>
        <w:rPr/>
        <w:t>Po/UZKgel6R9L656hQoK830NV4qOnw1zZSQiRY5rSlI4ywAZsAsXTrp7AGCpcRwji/BcH0sXvFNjRl</w:t>
      </w:r>
    </w:p>
    <w:p>
      <w:pPr>
        <w:pStyle w:val="PreformattedText"/>
        <w:bidi w:val="0"/>
        <w:spacing w:before="0" w:after="0"/>
        <w:jc w:val="left"/>
        <w:rPr/>
      </w:pPr>
      <w:r>
        <w:rPr/>
        <w:t>zxd7rd52F99Xpen9Pp9RVACLEgYsTlmAA3CMngMeTnwG6q2lxLjLrnLdsrIpthtrVarzMsbIQMsCPb</w:t>
      </w:r>
    </w:p>
    <w:p>
      <w:pPr>
        <w:pStyle w:val="PreformattedText"/>
        <w:bidi w:val="0"/>
        <w:spacing w:before="0" w:after="0"/>
        <w:jc w:val="left"/>
        <w:rPr/>
      </w:pPr>
      <w:r>
        <w:rPr/>
        <w:t>4zwMD9M+7nz1maJIxK0vdFwVCvsNkjHgYO7Oc4GQFwnJ85z/8Ao9bAcgXz561lcIBkBaw1dRKdmCqE</w:t>
      </w:r>
    </w:p>
    <w:p>
      <w:pPr>
        <w:pStyle w:val="PreformattedText"/>
        <w:bidi w:val="0"/>
        <w:spacing w:before="0" w:after="0"/>
        <w:jc w:val="left"/>
        <w:rPr/>
      </w:pPr>
      <w:r>
        <w:rPr/>
        <w:t>4TAY5ONwAUZGPtyf+X9utLTMkm4rE/O7ErXcqfzU7W04AILEooKNlldx9ysxyMYA2jb+XcyocTIa3C</w:t>
      </w:r>
    </w:p>
    <w:p>
      <w:pPr>
        <w:pStyle w:val="PreformattedText"/>
        <w:bidi w:val="0"/>
        <w:spacing w:before="0" w:after="0"/>
        <w:jc w:val="left"/>
        <w:rPr/>
      </w:pPr>
      <w:r>
        <w:rPr/>
        <w:t>LhZBEwc71LNGuzIUnAYuhA9pXGCOR7V/1kCdNEXjqKkpqwsxyMyw5UAsyx7QEcEsrj5cYyc/1f07uo</w:t>
      </w:r>
    </w:p>
    <w:p>
      <w:pPr>
        <w:pStyle w:val="PreformattedText"/>
        <w:bidi w:val="0"/>
        <w:spacing w:before="0" w:after="0"/>
        <w:jc w:val="left"/>
        <w:rPr/>
      </w:pPr>
      <w:r>
        <w:rPr/>
        <w:t>BggSYTETJAE+fiqtqvpKtfRo5QnbYL7CFw+8BmJBB243c/GGHTtfGZMpCyZwIPitTw/htrHorWLmu+</w:t>
      </w:r>
    </w:p>
    <w:p>
      <w:pPr>
        <w:pStyle w:val="PreformattedText"/>
        <w:bidi w:val="0"/>
        <w:spacing w:before="0" w:after="0"/>
        <w:jc w:val="left"/>
        <w:rPr/>
      </w:pPr>
      <w:r>
        <w:rPr/>
        <w:t>ltfg0xbzN/iOm3Ka6hVmn7Xaj1GuizRmpqIhP3KxSQRqJkbavVt7HzewuVRYS+SRCpPqG880hE08ku</w:t>
      </w:r>
    </w:p>
    <w:p>
      <w:pPr>
        <w:pStyle w:val="PreformattedText"/>
        <w:bidi w:val="0"/>
        <w:spacing w:before="0" w:after="0"/>
        <w:jc w:val="left"/>
        <w:rPr/>
      </w:pPr>
      <w:r>
        <w:rPr/>
        <w:t>wFZZ5CvcsSu7GWziMALI7HcdoAH29XtAjGhVR5zxKApThTKhxkBg27kbFGwv3N33YbyMcdS0gwSJCU</w:t>
      </w:r>
    </w:p>
    <w:p>
      <w:pPr>
        <w:pStyle w:val="PreformattedText"/>
        <w:bidi w:val="0"/>
        <w:spacing w:before="0" w:after="0"/>
        <w:jc w:val="left"/>
        <w:rPr/>
      </w:pPr>
      <w:r>
        <w:rPr/>
        <w:t>kwcrVvrWcoZt0W5Skh2xsGZW+2OQqQRkjk/J93WxlxjqWV+pjB1XRD1Zp9L8QdSvalcJs6TpGoPomj</w:t>
      </w:r>
    </w:p>
    <w:p>
      <w:pPr>
        <w:pStyle w:val="PreformattedText"/>
        <w:bidi w:val="0"/>
        <w:spacing w:before="0" w:after="0"/>
        <w:jc w:val="left"/>
        <w:rPr/>
      </w:pPr>
      <w:r>
        <w:rPr/>
        <w:t>rcq1NR9M6jqNeZE1SEalp8jXvSGsC2EryWDsQrXX493X1T5L+jBR2M1qjP4lbe9oDoubdr3r5V8rPS</w:t>
      </w:r>
    </w:p>
    <w:p>
      <w:pPr>
        <w:pStyle w:val="PreformattedText"/>
        <w:bidi w:val="0"/>
        <w:spacing w:before="0" w:after="0"/>
        <w:jc w:val="left"/>
        <w:rPr/>
      </w:pPr>
      <w:r>
        <w:rPr/>
        <w:t>jqm2jZKZ/h0dff6Qd+i3b6D9Hr6blq37q6gL+iBXUIlVvU+jrPXkmiEllAkf4jeklr7o1mJN6IKdj0</w:t>
      </w:r>
    </w:p>
    <w:p>
      <w:pPr>
        <w:pStyle w:val="PreformattedText"/>
        <w:bidi w:val="0"/>
        <w:spacing w:before="0" w:after="0"/>
        <w:jc w:val="left"/>
        <w:rPr/>
      </w:pPr>
      <w:r>
        <w:rPr/>
        <w:t>8ssnqKlYvHq28NTd9nddp7D2/QvJU2EOD3ty0y3te8O032eJXH1h6lgpUKTxPpjdyGSzosEFmXTdM0</w:t>
      </w:r>
    </w:p>
    <w:p>
      <w:pPr>
        <w:pStyle w:val="PreformattedText"/>
        <w:bidi w:val="0"/>
        <w:spacing w:before="0" w:after="0"/>
        <w:jc w:val="left"/>
        <w:rPr/>
      </w:pPr>
      <w:r>
        <w:rPr/>
        <w:t>57MHeNj0p6mhVG9GXMM2ypdEcUTzMypCCZJEpUyC4m6W4LuIut5Pbo9ve1W1XXNw0NxcB1d7DxMd7L</w:t>
      </w:r>
    </w:p>
    <w:p>
      <w:pPr>
        <w:pStyle w:val="PreformattedText"/>
        <w:bidi w:val="0"/>
        <w:spacing w:before="0" w:after="0"/>
        <w:jc w:val="left"/>
        <w:rPr/>
      </w:pPr>
      <w:r>
        <w:rPr/>
        <w:t>l0R9To+u+q7MkgaDUrUhkn13XUueldWmqysVrpqGt6EtjSNTqwmLIszw9uRZO6/LZ61lziG67o0E/d</w:t>
      </w:r>
    </w:p>
    <w:p>
      <w:pPr>
        <w:pStyle w:val="PreformattedText"/>
        <w:bidi w:val="0"/>
        <w:spacing w:before="0" w:after="0"/>
        <w:jc w:val="left"/>
        <w:rPr/>
      </w:pPr>
      <w:r>
        <w:rPr/>
        <w:t>WV0OIN3F2t76f1Xb38KvRxqy17iULde5Ygo1q+5NJ0j1TeSOxLOz6FrWk76PrKGWylpY4jA09kfyYY</w:t>
      </w:r>
    </w:p>
    <w:p>
      <w:pPr>
        <w:pStyle w:val="PreformattedText"/>
        <w:bidi w:val="0"/>
        <w:spacing w:before="0" w:after="0"/>
        <w:jc w:val="left"/>
        <w:rPr/>
      </w:pPr>
      <w:r>
        <w:rPr/>
        <w:t>JnOxM1WpunNtt3Fc5vz28TPHhT7Ow+sBEXOPu/Udz938y7k+m9LV67qLKw1pmaCfTqiHTdK+uhlIvJ</w:t>
      </w:r>
    </w:p>
    <w:p>
      <w:pPr>
        <w:pStyle w:val="PreformattedText"/>
        <w:bidi w:val="0"/>
        <w:spacing w:before="0" w:after="0"/>
        <w:jc w:val="left"/>
        <w:rPr/>
      </w:pPr>
      <w:r>
        <w:rPr/>
        <w:t>qcNawJfRfqVJdwltUbEcMjyLFqeuxrvqLxNqfgSLjF0uybXdk/+1nsnPUzpLv7I2JgjG72W3e0Oi72</w:t>
      </w:r>
    </w:p>
    <w:p>
      <w:pPr>
        <w:pStyle w:val="PreformattedText"/>
        <w:bidi w:val="0"/>
        <w:spacing w:before="0" w:after="0"/>
        <w:jc w:val="left"/>
        <w:rPr/>
      </w:pPr>
      <w:r>
        <w:rPr/>
        <w:t>vpKmvUF6zHejS4rxiOrieuqQ6bqryoZpYa+oyVGrVtDtiuL30t6sdN0zUDCqTXtSL5eijTaGFzTdme</w:t>
      </w:r>
    </w:p>
    <w:p>
      <w:pPr>
        <w:pStyle w:val="PreformattedText"/>
        <w:bidi w:val="0"/>
        <w:spacing w:before="0" w:after="0"/>
        <w:jc w:val="left"/>
        <w:rPr/>
      </w:pPr>
      <w:r>
        <w:rPr/>
        <w:t>sZ6puc5t3EDc5nZatj3EkAjBPzv7dKDug9bl1l9eeorlavZiLU6zwTXblbS9HhkrQVUKCO3ZstshFK</w:t>
      </w:r>
    </w:p>
    <w:p>
      <w:pPr>
        <w:pStyle w:val="PreformattedText"/>
        <w:bidi w:val="0"/>
        <w:spacing w:before="0" w:after="0"/>
        <w:jc w:val="left"/>
        <w:rPr/>
      </w:pPr>
      <w:r>
        <w:rPr/>
        <w:t>1PY/xIXqscen15frknjluKeezsdJpLHWmXWtuJn6O1HROd25qxbQ6ZY2P4Rux53buenRXX6lan0++t</w:t>
      </w:r>
    </w:p>
    <w:p>
      <w:pPr>
        <w:pStyle w:val="PreformattedText"/>
        <w:bidi w:val="0"/>
        <w:spacing w:before="0" w:after="0"/>
        <w:jc w:val="left"/>
        <w:rPr/>
      </w:pPr>
      <w:r>
        <w:rPr/>
        <w:t>1pkeu1VZacZg78/wDiFmN1sw1lliEiSJUMffCxRKWro+Cfee9ax7XMgNLfP3lzg4sJN0XLv/8AwG6j</w:t>
      </w:r>
    </w:p>
    <w:p>
      <w:pPr>
        <w:pStyle w:val="PreformattedText"/>
        <w:bidi w:val="0"/>
        <w:spacing w:before="0" w:after="0"/>
        <w:jc w:val="left"/>
        <w:rPr/>
      </w:pPr>
      <w:r>
        <w:rPr/>
        <w:t>NoP4tz0LFiwkfrL0/qlK8LCRyfU6jUEWsaPAjNueIqKdwxqpVDHHJvDLIhHg/wDyPs7a/oZtRrQ5+x</w:t>
      </w:r>
    </w:p>
    <w:p>
      <w:pPr>
        <w:pStyle w:val="PreformattedText"/>
        <w:bidi w:val="0"/>
        <w:spacing w:before="0" w:after="0"/>
        <w:jc w:val="left"/>
        <w:rPr/>
      </w:pPr>
      <w:r>
        <w:rPr/>
        <w:t>VGOb7IO6fzBe2+Qe0OpemPVk/w9oY5nvHVvhova3SoAEUgAePk45xjA/vtx+239evz3tL94jrX3Og0</w:t>
      </w:r>
    </w:p>
    <w:p>
      <w:pPr>
        <w:pStyle w:val="PreformattedText"/>
        <w:bidi w:val="0"/>
        <w:spacing w:before="0" w:after="0"/>
        <w:jc w:val="left"/>
        <w:rPr/>
      </w:pPr>
      <w:r>
        <w:rPr/>
        <w:t>wCQrOqhEAHOCRwT9vxxyesREiFsbutLutR96yI4iSeT4XODwc/HP+vnp6bSSLdAq3GBPJVaeR2DM52</w:t>
      </w:r>
    </w:p>
    <w:p>
      <w:pPr>
        <w:pStyle w:val="PreformattedText"/>
        <w:bidi w:val="0"/>
        <w:spacing w:before="0" w:after="0"/>
        <w:jc w:val="left"/>
        <w:rPr/>
      </w:pPr>
      <w:r>
        <w:rPr/>
        <w:t>qF3KORkAHOTnhM8/ts/t1raGtwNVQTJlVqzI0zsc5C7V54Ykedyrz5Lf39y/09aWthpHWqHG4yguz4</w:t>
      </w:r>
    </w:p>
    <w:p>
      <w:pPr>
        <w:pStyle w:val="PreformattedText"/>
        <w:bidi w:val="0"/>
        <w:spacing w:before="0" w:after="0"/>
        <w:jc w:val="left"/>
        <w:rPr/>
      </w:pPr>
      <w:r>
        <w:rPr/>
        <w:t>GQxbkZJyAeB/4zg5/wCb9+ovHUUQdIyrDRqDdkxjHBJB43keRuOf6f8AQ/v1le8u4d1XNbyaFOPDGq</w:t>
      </w:r>
    </w:p>
    <w:p>
      <w:pPr>
        <w:pStyle w:val="PreformattedText"/>
        <w:bidi w:val="0"/>
        <w:spacing w:before="0" w:after="0"/>
        <w:jc w:val="left"/>
        <w:rPr/>
      </w:pPr>
      <w:r>
        <w:rPr/>
        <w:t>AY8YXHx7uePngjqsEHRWw1oE8lFygKcKBgK3ORu2eQoPxknphEidFUqbrKwskqkDJXa2eM/wCVVHkZ</w:t>
      </w:r>
    </w:p>
    <w:p>
      <w:pPr>
        <w:pStyle w:val="PreformattedText"/>
        <w:bidi w:val="0"/>
        <w:spacing w:before="0" w:after="0"/>
        <w:jc w:val="left"/>
        <w:rPr/>
      </w:pPr>
      <w:r>
        <w:rPr/>
        <w:t>P/w9bKZdrKz1rSD1rr56x0+GWRwNp9uATje7D3BAoHOA7Eng4V/1XrpUXQMhcraGZkDz5/BdevUGhQ</w:t>
      </w:r>
    </w:p>
    <w:p>
      <w:pPr>
        <w:pStyle w:val="PreformattedText"/>
        <w:bidi w:val="0"/>
        <w:spacing w:before="0" w:after="0"/>
        <w:jc w:val="left"/>
        <w:rPr/>
      </w:pPr>
      <w:r>
        <w:rPr/>
        <w:t>NI47qOxViIymXjGDkuGHuf3MMcZ5H2lOt1N0ECNFjcDnOVpzWtNgiL9o/YpjDYXHnfuIAyzFjkH53c</w:t>
      </w:r>
    </w:p>
    <w:p>
      <w:pPr>
        <w:pStyle w:val="PreformattedText"/>
        <w:bidi w:val="0"/>
        <w:spacing w:before="0" w:after="0"/>
        <w:jc w:val="left"/>
        <w:rPr/>
      </w:pPr>
      <w:r>
        <w:rPr/>
        <w:t>eetgeTBlZ3AGc4C+S/8A2238QVf1l+Nnp78CfTViG9o34RaW1n1ZJDMDXtfiB6orrJPpmEnw82n6Ct</w:t>
      </w:r>
    </w:p>
    <w:p>
      <w:pPr>
        <w:pStyle w:val="PreformattedText"/>
        <w:bidi w:val="0"/>
        <w:spacing w:before="0" w:after="0"/>
        <w:jc w:val="left"/>
        <w:rPr/>
      </w:pPr>
      <w:r>
        <w:rPr/>
        <w:t>dQcBlsWpU92euH6a2ng2dujRLveP8ASvQehNlayga8Wu2o/ODBp9Yrw508V52oxySd2efvMxEjyL2E</w:t>
      </w:r>
    </w:p>
    <w:p>
      <w:pPr>
        <w:pStyle w:val="PreformattedText"/>
        <w:bidi w:val="0"/>
        <w:spacing w:before="0" w:after="0"/>
        <w:jc w:val="left"/>
        <w:rPr/>
      </w:pPr>
      <w:r>
        <w:rPr/>
        <w:t>IAltVXZdjq23AV1XYXTP5evMgzE6uXooInGivVLR7VY6W1qmkdh/8RjWtTsx96aRX21BP3JMVaBgDC</w:t>
      </w:r>
    </w:p>
    <w:p>
      <w:pPr>
        <w:pStyle w:val="PreformattedText"/>
        <w:bidi w:val="0"/>
        <w:spacing w:before="0" w:after="0"/>
        <w:jc w:val="left"/>
        <w:rPr/>
      </w:pPr>
      <w:r>
        <w:rPr/>
        <w:t>It7C0eEPu5Zh7TdUlSDLvOqm6cULGQSM1dg8UN6zCWbswdt5azQxRsHYBZfe7KXAkKIhXG0PWBASNN</w:t>
      </w:r>
    </w:p>
    <w:p>
      <w:pPr>
        <w:pStyle w:val="PreformattedText"/>
        <w:bidi w:val="0"/>
        <w:spacing w:before="0" w:after="0"/>
        <w:jc w:val="left"/>
        <w:rPr/>
      </w:pPr>
      <w:r>
        <w:rPr/>
        <w:t>rT1qdo/TGy08bivLUingRYkY1oYHlaOA1ldtxhQQEiZ96Pg+1GXarEgNgFQWnUtwpMyW6x7VeozQMn</w:t>
      </w:r>
    </w:p>
    <w:p>
      <w:pPr>
        <w:pStyle w:val="PreformattedText"/>
        <w:bidi w:val="0"/>
        <w:spacing w:before="0" w:after="0"/>
        <w:jc w:val="left"/>
        <w:rPr/>
      </w:pPr>
      <w:r>
        <w:rPr/>
        <w:t>ampxGaKZ45KIWa12bKMHMrmNtrMECbjt5U9Ta4b2pSw0yOEKGYzVIGs1o68Omju2e1DZS3VtNcUdpV</w:t>
      </w:r>
    </w:p>
    <w:p>
      <w:pPr>
        <w:pStyle w:val="PreformattedText"/>
        <w:bidi w:val="0"/>
        <w:spacing w:before="0" w:after="0"/>
        <w:jc w:val="left"/>
        <w:rPr/>
      </w:pPr>
      <w:r>
        <w:rPr/>
        <w:t>jlTEMhUKP5bBVaRG9u07QiSJnz+CeYBky4eKGkkv2oprELGfEwb6e0pjLBqwmeDaXKmnXga0S53O7S</w:t>
      </w:r>
    </w:p>
    <w:p>
      <w:pPr>
        <w:pStyle w:val="PreformattedText"/>
        <w:bidi w:val="0"/>
        <w:spacing w:before="0" w:after="0"/>
        <w:jc w:val="left"/>
        <w:rPr/>
      </w:pPr>
      <w:r>
        <w:rPr/>
        <w:t>bfGzotgt8UuOkbU7NLUWK+skRgu6isdo6ZqAWOrUo1jLFDNNZh3NvZY2LGZFEg2hRuC7ovMRzUtZLm</w:t>
      </w:r>
    </w:p>
    <w:p>
      <w:pPr>
        <w:pStyle w:val="PreformattedText"/>
        <w:bidi w:val="0"/>
        <w:spacing w:before="0" w:after="0"/>
        <w:jc w:val="left"/>
        <w:rPr/>
      </w:pPr>
      <w:r>
        <w:rPr/>
        <w:t>mbg0KrvPZgVVVpAklms0NS5GZlZkQCO5FalmBswyvtEqvjYkeNm0DpYE64VyxCKleLtxRwX5VLqazo</w:t>
      </w:r>
    </w:p>
    <w:p>
      <w:pPr>
        <w:pStyle w:val="PreformattedText"/>
        <w:bidi w:val="0"/>
        <w:spacing w:before="0" w:after="0"/>
        <w:jc w:val="left"/>
        <w:rPr/>
      </w:pPr>
      <w:r>
        <w:rPr/>
        <w:t>kkdAwFd0y1pAZIGSbmLLYbvd1Nq46fdLWgughVb18TlAzw155hRgljrz2ZRJLGZGWw8iF0gsRSRN3J</w:t>
      </w:r>
    </w:p>
    <w:p>
      <w:pPr>
        <w:pStyle w:val="PreformattedText"/>
        <w:bidi w:val="0"/>
        <w:spacing w:before="0" w:after="0"/>
        <w:jc w:val="left"/>
        <w:rPr/>
      </w:pPr>
      <w:r>
        <w:rPr/>
        <w:t>sV1kLRltyrIdjcbekgyQmaQN8nKOhhaCjO8y0FpzwSbTEZ37diWd0rCJa4DJOHmZUZkw5Zm35DL1Cd</w:t>
      </w:r>
    </w:p>
    <w:p>
      <w:pPr>
        <w:pStyle w:val="PreformattedText"/>
        <w:bidi w:val="0"/>
        <w:spacing w:before="0" w:after="0"/>
        <w:jc w:val="left"/>
        <w:rPr/>
      </w:pPr>
      <w:r>
        <w:rPr/>
        <w:t>MbtOeGG1GBFE0cWRHbMt4rBIZp3JqEvUoyOJOyoO5U3h04U9SRCgEkmREJUPqb1KtqoNE1jUYWgiXT</w:t>
      </w:r>
    </w:p>
    <w:p>
      <w:pPr>
        <w:pStyle w:val="PreformattedText"/>
        <w:bidi w:val="0"/>
        <w:spacing w:before="0" w:after="0"/>
        <w:jc w:val="left"/>
        <w:rPr/>
      </w:pPr>
      <w:r>
        <w:rPr/>
        <w:t>oYV1CSfSpopYZonqrp06tDHDIsliN4JEAhGZUdXfd1AJBxgKC1hBvHte0iotR0HXaMtD1FodvT9Vij</w:t>
      </w:r>
    </w:p>
    <w:p>
      <w:pPr>
        <w:pStyle w:val="PreformattedText"/>
        <w:bidi w:val="0"/>
        <w:spacing w:before="0" w:after="0"/>
        <w:jc w:val="left"/>
        <w:rPr/>
      </w:pPr>
      <w:r>
        <w:rPr/>
        <w:t>3S39EDz6FE0VmxImoQ14mMuk6U09iZw1N5YakOl7RWnmm3KjnG4xLSpawiIcHN+1SlfQ9SrQfUaP6o</w:t>
      </w:r>
    </w:p>
    <w:p>
      <w:pPr>
        <w:pStyle w:val="PreformattedText"/>
        <w:bidi w:val="0"/>
        <w:spacing w:before="0" w:after="0"/>
        <w:jc w:val="left"/>
        <w:rPr/>
      </w:pPr>
      <w:r>
        <w:rPr/>
        <w:t>p+p9IeCe1NSnkOopp7taSFP8QtIiWURJdTrjbahZVkljjUyvuiR2OuJBbJVdSBAg0zKj5dShmb6zUv</w:t>
      </w:r>
    </w:p>
    <w:p>
      <w:pPr>
        <w:pStyle w:val="PreformattedText"/>
        <w:bidi w:val="0"/>
        <w:spacing w:before="0" w:after="0"/>
        <w:jc w:val="left"/>
        <w:rPr/>
      </w:pPr>
      <w:r>
        <w:rPr/>
        <w:t>8AEdEuVlnrU/rykvp+RI3hqUx9ZU/lQuIJIdyyDuB2/mEIMdWBpA0LfP0pQ4DEhyGl0ioheNKkbVhA</w:t>
      </w:r>
    </w:p>
    <w:p>
      <w:pPr>
        <w:pStyle w:val="PreformattedText"/>
        <w:bidi w:val="0"/>
        <w:spacing w:before="0" w:after="0"/>
        <w:jc w:val="left"/>
        <w:rPr/>
      </w:pPr>
      <w:r>
        <w:rPr/>
        <w:t>1iGzTkmmpmCtWkkkWpd3oZJS7TSThQVJqpsRVZCyubZnkrGvLiZ1Vfk02rXm076K1XEs7zIKct0y2l</w:t>
      </w:r>
    </w:p>
    <w:p>
      <w:pPr>
        <w:pStyle w:val="PreformattedText"/>
        <w:bidi w:val="0"/>
        <w:spacing w:before="0" w:after="0"/>
        <w:jc w:val="left"/>
        <w:rPr/>
      </w:pPr>
      <w:r>
        <w:rPr/>
        <w:t>glimlqxQwyqjxgoGxGVyqthi27qCIJCYOBBICdlMVj/D6tavce3YVobB3t3tSebvKZVU7Vipgq6zNK</w:t>
      </w:r>
    </w:p>
    <w:p>
      <w:pPr>
        <w:pStyle w:val="PreformattedText"/>
        <w:bidi w:val="0"/>
        <w:spacing w:before="0" w:after="0"/>
        <w:jc w:val="left"/>
        <w:rPr/>
      </w:pPr>
      <w:r>
        <w:rPr/>
        <w:t>S8ZXezqvUCIEaIgyTOComo1mC68vfsmCyk9CtO0KvNIYSsNxksyTFKvYgFox7STJFGQhG/PQiBEclK</w:t>
      </w:r>
    </w:p>
    <w:p>
      <w:pPr>
        <w:pStyle w:val="PreformattedText"/>
        <w:bidi w:val="0"/>
        <w:spacing w:before="0" w:after="0"/>
        <w:jc w:val="left"/>
        <w:rPr/>
      </w:pPr>
      <w:r>
        <w:rPr/>
        <w:t>V6Mt2QUaMsUsZCxwVV3wW5rJmbsV7k0cR7arAm7czHMcgcuzDqA0DAGqCQMlWCCOeO9BQi7rrzBFDE</w:t>
      </w:r>
    </w:p>
    <w:p>
      <w:pPr>
        <w:pStyle w:val="PreformattedText"/>
        <w:bidi w:val="0"/>
        <w:spacing w:before="0" w:after="0"/>
        <w:jc w:val="left"/>
        <w:rPr/>
      </w:pPr>
      <w:r>
        <w:rPr/>
        <w:t>YJy1h0kWVQ7WVwZZFjddjBVjk3E7vb07ZkAGJSOLbSVz1pebTPStL03o1GWjrPqF5JLskEZMlDQ4mS</w:t>
      </w:r>
    </w:p>
    <w:p>
      <w:pPr>
        <w:pStyle w:val="PreformattedText"/>
        <w:bidi w:val="0"/>
        <w:spacing w:before="0" w:after="0"/>
        <w:jc w:val="left"/>
        <w:rPr/>
      </w:pPr>
      <w:r>
        <w:rPr/>
        <w:t>tbsU2jdWls3LqdlZ5QsQjRotx3jc1Q4gapGiXl7ibWD73+KqWk6JHFp3fmsusc0Db0rmJHZp51YWK7</w:t>
      </w:r>
    </w:p>
    <w:p>
      <w:pPr>
        <w:pStyle w:val="PreformattedText"/>
        <w:bidi w:val="0"/>
        <w:spacing w:before="0" w:after="0"/>
        <w:jc w:val="left"/>
        <w:rPr/>
      </w:pPr>
      <w:r>
        <w:rPr/>
        <w:t>xPuhMc8MmEcKF7Lopf7UGHdJOilxIfgeYUrZMS3LgGoX57ANftzTSQwFprVkGO28ye+DDSSNuGHPO7</w:t>
      </w:r>
    </w:p>
    <w:p>
      <w:pPr>
        <w:pStyle w:val="PreformattedText"/>
        <w:bidi w:val="0"/>
        <w:spacing w:before="0" w:after="0"/>
        <w:jc w:val="left"/>
        <w:rPr/>
      </w:pPr>
      <w:r>
        <w:rPr/>
        <w:t>cAHdfF0OTZgbohPQpWWVZXFWaSxN9JF9Raml2Qx1pRAjx15mCxR7Zm3s2YRMhKv7okYFoMtblK4OID</w:t>
      </w:r>
    </w:p>
    <w:p>
      <w:pPr>
        <w:pStyle w:val="PreformattedText"/>
        <w:bidi w:val="0"/>
        <w:spacing w:before="0" w:after="0"/>
        <w:jc w:val="left"/>
        <w:rPr/>
      </w:pPr>
      <w:r>
        <w:rPr/>
        <w:t>ZLW93nmhTWMtCl25EmMUkLz/AE9qQKlnAk/4a/y4ITKYYywb3mRnbYxWRlJFoHNWCS44wjoqsFgTLA</w:t>
      </w:r>
    </w:p>
    <w:p>
      <w:pPr>
        <w:pStyle w:val="PreformattedText"/>
        <w:bidi w:val="0"/>
        <w:spacing w:before="0" w:after="0"/>
        <w:jc w:val="left"/>
        <w:rPr/>
      </w:pPr>
      <w:r>
        <w:rPr/>
        <w:t>0HdNeWu1YiQS2Wi+m7ktSOZVYRsI5lZHQOr1XG3aQkqEiYPNMnK1Vmr6pZrpJLFDPX2z7DHFUhuGbY</w:t>
      </w:r>
    </w:p>
    <w:p>
      <w:pPr>
        <w:pStyle w:val="PreformattedText"/>
        <w:bidi w:val="0"/>
        <w:spacing w:before="0" w:after="0"/>
        <w:jc w:val="left"/>
        <w:rPr/>
      </w:pPr>
      <w:r>
        <w:rPr/>
        <w:t>q2IgzWIwVMsaBZN6yFSeGRJSmbh1R5/RMyRX692GOWutNkjqoHicRwtFColaWeR1bsSIWVcsWZ0mSV</w:t>
      </w:r>
    </w:p>
    <w:p>
      <w:pPr>
        <w:pStyle w:val="PreformattedText"/>
        <w:bidi w:val="0"/>
        <w:spacing w:before="0" w:after="0"/>
        <w:jc w:val="left"/>
        <w:rPr/>
      </w:pPr>
      <w:r>
        <w:rPr/>
        <w:t>XYbpehTGsYJR71r8bwzzG65qtZNdXULFVpyYhrThRAwJhsh4iEyGawEO4MIizcQZwlOARAUS9e1EsE</w:t>
      </w:r>
    </w:p>
    <w:p>
      <w:pPr>
        <w:pStyle w:val="PreformattedText"/>
        <w:bidi w:val="0"/>
        <w:spacing w:before="0" w:after="0"/>
        <w:jc w:val="left"/>
        <w:rPr/>
      </w:pPr>
      <w:r>
        <w:rPr/>
        <w:t>iv8AVyJMppgREQshsSNFXtQsquztI1jLMxBkr4ydu+KCDMEZKGuGnCpavWSODUHswyGEzVbj1a9adw</w:t>
      </w:r>
    </w:p>
    <w:p>
      <w:pPr>
        <w:pStyle w:val="PreformattedText"/>
        <w:bidi w:val="0"/>
        <w:spacing w:before="0" w:after="0"/>
        <w:jc w:val="left"/>
        <w:rPr/>
      </w:pPr>
      <w:r>
        <w:rPr/>
        <w:t>1Vqzz5i2OO2oYsHiYokjSe/Ee3uyQROMBRdwQUOtWJt4hqWYjBWrXKBZjsYmNhYiFdIQS5WZVCkl5S</w:t>
      </w:r>
    </w:p>
    <w:p>
      <w:pPr>
        <w:pStyle w:val="PreformattedText"/>
        <w:bidi w:val="0"/>
        <w:spacing w:before="0" w:after="0"/>
        <w:jc w:val="left"/>
        <w:rPr/>
      </w:pPr>
      <w:r>
        <w:rPr/>
        <w:t>WR0DIkPU4LS4BGmruJGyaUJoUCwyyVZdOP0qOxMUU8a9uwYcyGVVW6xZ3XudxY27bvKjCKJbndQZba</w:t>
      </w:r>
    </w:p>
    <w:p>
      <w:pPr>
        <w:pStyle w:val="PreformattedText"/>
        <w:bidi w:val="0"/>
        <w:spacing w:before="0" w:after="0"/>
        <w:jc w:val="left"/>
        <w:rPr/>
      </w:pPr>
      <w:r>
        <w:rPr/>
        <w:t>0HKaqaXsoRvYkkidJnT6uUPIJry1dldjWQbZ7BLZUsZVBVH3OweaNoaQDwqS611o3oUhGTHF27zW9O</w:t>
      </w:r>
    </w:p>
    <w:p>
      <w:pPr>
        <w:pStyle w:val="PreformattedText"/>
        <w:bidi w:val="0"/>
        <w:spacing w:before="0" w:after="0"/>
        <w:jc w:val="left"/>
        <w:rPr/>
      </w:pPr>
      <w:r>
        <w:rPr/>
        <w:t>uU7Fd98kW8hLNlPprErNGVaytiGQyRkMdjBx3izWRWp103g5MWAst7TplliksQxI8tlhQjdxALLRMh</w:t>
      </w:r>
    </w:p>
    <w:p>
      <w:pPr>
        <w:pStyle w:val="PreformattedText"/>
        <w:bidi w:val="0"/>
        <w:spacing w:before="0" w:after="0"/>
        <w:jc w:val="left"/>
        <w:rPr/>
      </w:pPr>
      <w:r>
        <w:rPr/>
        <w:t>SExxs024YdXV+3uHekVZkcOLTByi3dtS5KcKTA/U0EqmBJGtUpYZof8QesshaWGOeTc8ySbS7CaJpV</w:t>
      </w:r>
    </w:p>
    <w:p>
      <w:pPr>
        <w:pStyle w:val="PreformattedText"/>
        <w:bidi w:val="0"/>
        <w:spacing w:before="0" w:after="0"/>
        <w:jc w:val="left"/>
        <w:rPr/>
      </w:pPr>
      <w:r>
        <w:rPr/>
        <w:t>98tmULEjB7Y6lVaepHxyanBPDNBUuRahbrzWN4lV5GIkTToiu9mWHE0ixuELhtyq7lv906gtbk3YQC</w:t>
      </w:r>
    </w:p>
    <w:p>
      <w:pPr>
        <w:pStyle w:val="PreformattedText"/>
        <w:bidi w:val="0"/>
        <w:spacing w:before="0" w:after="0"/>
        <w:jc w:val="left"/>
        <w:rPr/>
      </w:pPr>
      <w:r>
        <w:rPr/>
        <w:t>QCORRVdpZ0gLCzFZgMQLNShaOrK87RWDXV4ohLYX3Rusux4Azhnpwt2DADSNYcpOATbulKSlA8hHe+</w:t>
      </w:r>
    </w:p>
    <w:p>
      <w:pPr>
        <w:pStyle w:val="PreformattedText"/>
        <w:bidi w:val="0"/>
        <w:spacing w:before="0" w:after="0"/>
        <w:jc w:val="left"/>
        <w:rPr/>
      </w:pPr>
      <w:r>
        <w:rPr/>
        <w:t>rr0rc6WITQuIKzRNJZsmaQSRs8IrpvXb2QVIx9LGrWHm0GSeFSXGCRulwR9WrFG6WSVoQzWXgu0681</w:t>
      </w:r>
    </w:p>
    <w:p>
      <w:pPr>
        <w:pStyle w:val="PreformattedText"/>
        <w:bidi w:val="0"/>
        <w:spacing w:before="0" w:after="0"/>
        <w:jc w:val="left"/>
        <w:rPr/>
      </w:pPr>
      <w:r>
        <w:rPr/>
        <w:t>isskZoCziFRWKRI0VmNpIlMZh2v2Wjhke5JBEAbsFQJJaCbk9TirIZY44Sa9PsyKrS15o1sS7Y3rw1</w:t>
      </w:r>
    </w:p>
    <w:p>
      <w:pPr>
        <w:pStyle w:val="PreformattedText"/>
        <w:bidi w:val="0"/>
        <w:spacing w:before="0" w:after="0"/>
        <w:jc w:val="left"/>
        <w:rPr/>
      </w:pPr>
      <w:r>
        <w:rPr/>
        <w:t>JYopLdhozIQ8LIvtA2w02aaZ2tjJ1UOJEXFSarXYMsAFO61j6WWk7Sukla7Seqkkkiyj/EZYWG0oyw</w:t>
      </w:r>
    </w:p>
    <w:p>
      <w:pPr>
        <w:pStyle w:val="PreformattedText"/>
        <w:bidi w:val="0"/>
        <w:spacing w:before="0" w:after="0"/>
        <w:jc w:val="left"/>
        <w:rPr/>
      </w:pPr>
      <w:r>
        <w:rPr/>
        <w:t>9sMFnENNEgnBIgWwEs85whtX06OvDLPYianHJUpV5KUsmLE+ny1gyl3p5xPCNszdwMzT9rfG79umkF</w:t>
      </w:r>
    </w:p>
    <w:p>
      <w:pPr>
        <w:pStyle w:val="PreformattedText"/>
        <w:bidi w:val="0"/>
        <w:spacing w:before="0" w:after="0"/>
        <w:jc w:val="left"/>
        <w:rPr/>
      </w:pPr>
      <w:r>
        <w:rPr/>
        <w:t>odkFDajmnhWs/wAYtYTTNI0z0dTj3ap6mWfULe+pKLFTSNkQjnqoswWZLUUUbEyArGzN/NmsF3jqrP</w:t>
      </w:r>
    </w:p>
    <w:p>
      <w:pPr>
        <w:pStyle w:val="PreformattedText"/>
        <w:bidi w:val="0"/>
        <w:spacing w:before="0" w:after="0"/>
        <w:jc w:val="left"/>
        <w:rPr/>
      </w:pPr>
      <w:r>
        <w:rPr/>
        <w:t>LAKY1d+VWUGiq8vdkU/olTn4fUaEWjrXeNnYxkMpEZUwWkRPqLxSaM3Y8hvYGBi2qj/wAvvt0zBugA</w:t>
      </w:r>
    </w:p>
    <w:p>
      <w:pPr>
        <w:pStyle w:val="PreformattedText"/>
        <w:bidi w:val="0"/>
        <w:spacing w:before="0" w:after="0"/>
        <w:jc w:val="left"/>
        <w:rPr/>
      </w:pPr>
      <w:r>
        <w:rPr/>
        <w:t>bv8AwprQ12dStz0aumius2ny1Lx7izTOFetISHjr2tyGYNqMTVjGtVWj/wB5Fjayd6/N2blncADmZR</w:t>
      </w:r>
    </w:p>
    <w:p>
      <w:pPr>
        <w:pStyle w:val="PreformattedText"/>
        <w:bidi w:val="0"/>
        <w:spacing w:before="0" w:after="0"/>
        <w:jc w:val="left"/>
        <w:rPr/>
      </w:pPr>
      <w:r>
        <w:rPr/>
        <w:t>iRSd+81WjRTcbgk+n+smvmK0TBUkv3YljKwubU0jSJsWT6p2GfqawSIzMpZFgHaUTLF2kQ6iEpahJb</w:t>
      </w:r>
    </w:p>
    <w:p>
      <w:pPr>
        <w:pStyle w:val="PreformattedText"/>
        <w:bidi w:val="0"/>
        <w:spacing w:before="0" w:after="0"/>
        <w:jc w:val="left"/>
        <w:rPr/>
      </w:pPr>
      <w:r>
        <w:rPr/>
        <w:t>as0EjSvNZqrWdbDLe0+UvMliZV2mCPem13V0SSltMiTr1JrmzruwkwotWTUKkU9qeGzDUjppclq35J</w:t>
      </w:r>
    </w:p>
    <w:p>
      <w:pPr>
        <w:pStyle w:val="PreformattedText"/>
        <w:bidi w:val="0"/>
        <w:spacing w:before="0" w:after="0"/>
        <w:jc w:val="left"/>
        <w:rPr/>
      </w:pPr>
      <w:r>
        <w:rPr/>
        <w:t>lk7c61K00cZSSEK3dV49kULV1YSTPHVjeN0zjAP2qA43XAJgOBLf09DVnK6fqEpSzp7VwgTuxw05RS</w:t>
      </w:r>
    </w:p>
    <w:p>
      <w:pPr>
        <w:pStyle w:val="PreformattedText"/>
        <w:bidi w:val="0"/>
        <w:spacing w:before="0" w:after="0"/>
        <w:jc w:val="left"/>
        <w:rPr/>
      </w:pPr>
      <w:r>
        <w:rPr/>
        <w:t>ufyNtarhcExRyU1jnaWCtL3ixvUmJkSdHFZhlamyamjlkrTwCBK1o2K9mNB2dQrXpGKtXmFRm2dlGI</w:t>
      </w:r>
    </w:p>
    <w:p>
      <w:pPr>
        <w:pStyle w:val="PreformattedText"/>
        <w:bidi w:val="0"/>
        <w:spacing w:before="0" w:after="0"/>
        <w:jc w:val="left"/>
        <w:rPr/>
      </w:pPr>
      <w:r>
        <w:rPr/>
        <w:t>7ad7dLFZxJgyBqkJGQfype6tEQJUmjNRCVEi/S146kjd1EsYYvIhVleJXVXEntY4TpS1w3ScH6etOH</w:t>
      </w:r>
    </w:p>
    <w:p>
      <w:pPr>
        <w:pStyle w:val="PreformattedText"/>
        <w:bidi w:val="0"/>
        <w:spacing w:before="0" w:after="0"/>
        <w:jc w:val="left"/>
        <w:rPr/>
      </w:pPr>
      <w:r>
        <w:rPr/>
        <w:t>XCQ2VORV9Ou2JbV5Fqae8tiOwIIjLBPbiVK1eyTZctVlkkjrldkgQiYj2MA3SXGLeSjeAEbygbscit</w:t>
      </w:r>
    </w:p>
    <w:p>
      <w:pPr>
        <w:pStyle w:val="PreformattedText"/>
        <w:bidi w:val="0"/>
        <w:spacing w:before="0" w:after="0"/>
        <w:jc w:val="left"/>
        <w:rPr/>
      </w:pPr>
      <w:r>
        <w:rPr/>
        <w:t>E1actf08//AHWM5kkggkhsjTIy5UWHQyMCoC4V95xnqxp3Z6kNHF2FJabHIqXI2vraqyxyvJVeGXuS</w:t>
      </w:r>
    </w:p>
    <w:p>
      <w:pPr>
        <w:pStyle w:val="PreformattedText"/>
        <w:bidi w:val="0"/>
        <w:spacing w:before="0" w:after="0"/>
        <w:jc w:val="left"/>
        <w:rPr/>
      </w:pPr>
      <w:r>
        <w:rPr/>
        <w:t>RWZYYGks2+znT5HYRywQwdtXKuySAb1IQIOOFQZGObkfTriAIJEkTVHimryuZO4tyGdVhsWEkyi/SL</w:t>
      </w:r>
    </w:p>
    <w:p>
      <w:pPr>
        <w:pStyle w:val="PreformattedText"/>
        <w:bidi w:val="0"/>
        <w:spacing w:before="0" w:after="0"/>
        <w:jc w:val="left"/>
        <w:rPr/>
      </w:pPr>
      <w:r>
        <w:rPr/>
        <w:t>BL23UJ3ZBMpLHqt8OJ5hSwH5q2f+Cv4j3/AMH/AMVfwz/G3Q7MlfUvwx9dekvV8EunvPVt2U0HVoZt</w:t>
      </w:r>
    </w:p>
    <w:p>
      <w:pPr>
        <w:pStyle w:val="PreformattedText"/>
        <w:bidi w:val="0"/>
        <w:spacing w:before="0" w:after="0"/>
        <w:jc w:val="left"/>
        <w:rPr/>
      </w:pPr>
      <w:r>
        <w:rPr/>
        <w:t>TpQCVGkjaTS47FV44yqtBcO1W97dRSqBlWm4GM2/BWjBLScOub9ZforUtY0r1JR031JoU8VjQ/VGk6</w:t>
      </w:r>
    </w:p>
    <w:p>
      <w:pPr>
        <w:pStyle w:val="PreformattedText"/>
        <w:bidi w:val="0"/>
        <w:spacing w:before="0" w:after="0"/>
        <w:jc w:val="left"/>
        <w:rPr/>
      </w:pPr>
      <w:r>
        <w:rPr/>
        <w:t>Z6m0SxVkWaGbRfUWnV9a0xllTIcfRXYRkE89dEsImBhq5xEEg6hPnPOWxznag4Dfb+Ycjzk+OlQuDG</w:t>
      </w:r>
    </w:p>
    <w:p>
      <w:pPr>
        <w:pStyle w:val="PreformattedText"/>
        <w:bidi w:val="0"/>
        <w:spacing w:before="0" w:after="0"/>
        <w:jc w:val="left"/>
        <w:rPr/>
      </w:pPr>
      <w:r>
        <w:rPr/>
        <w:t>QOGGdv2kZIJyp4w5AXOR+vQhJIUEHnaTjnduK+dgBwAufHQhJb5GABnbhVx7sZVGJ8DG0nz9vQhIbG</w:t>
      </w:r>
    </w:p>
    <w:p>
      <w:pPr>
        <w:pStyle w:val="PreformattedText"/>
        <w:bidi w:val="0"/>
        <w:spacing w:before="0" w:after="0"/>
        <w:jc w:val="left"/>
        <w:rPr/>
      </w:pPr>
      <w:r>
        <w:rPr/>
        <w:t>TypC+8528FQAec8n9AP16EJtgPjOcEg8bhxgDkkKSQTnyc9CFoCc8g5AJDH7lPu57fJG0nKvk+AD7u</w:t>
      </w:r>
    </w:p>
    <w:p>
      <w:pPr>
        <w:pStyle w:val="PreformattedText"/>
        <w:bidi w:val="0"/>
        <w:spacing w:before="0" w:after="0"/>
        <w:jc w:val="left"/>
        <w:rPr/>
      </w:pPr>
      <w:r>
        <w:rPr/>
        <w:t>vPr0TnS4EclFOw34UgkkbRnJDKwYqd3O3Yckj9eehWBwcCeSbU7iV4V+EVm9zYY5bLfBxx+n+X7uhD</w:t>
      </w:r>
    </w:p>
    <w:p>
      <w:pPr>
        <w:pStyle w:val="PreformattedText"/>
        <w:bidi w:val="0"/>
        <w:spacing w:before="0" w:after="0"/>
        <w:jc w:val="left"/>
        <w:rPr/>
      </w:pPr>
      <w:r>
        <w:rPr/>
        <w:t>QWTOFklt6qE4XAKFkAbJI3gjB7gAxk9CZJbjxjGMkjDuvuy5XznkL5HQhKGM8ezhduOXVfuJYk85I/</w:t>
      </w:r>
    </w:p>
    <w:p>
      <w:pPr>
        <w:pStyle w:val="PreformattedText"/>
        <w:bidi w:val="0"/>
        <w:spacing w:before="0" w:after="0"/>
        <w:jc w:val="left"/>
        <w:rPr/>
      </w:pPr>
      <w:r>
        <w:rPr/>
        <w:t>XOW+3oQlckDgFSpPtI5BHlix4yN3HOecdCEr3EeSFbAAQbx2+TjA+08eB4PQpgiD1rGFBDBTud9iqo</w:t>
      </w:r>
    </w:p>
    <w:p>
      <w:pPr>
        <w:pStyle w:val="PreformattedText"/>
        <w:bidi w:val="0"/>
        <w:spacing w:before="0" w:after="0"/>
        <w:jc w:val="left"/>
        <w:rPr/>
      </w:pPr>
      <w:r>
        <w:rPr/>
        <w:t>965CgKgORndkHIzhuhVVZuzrCSxVVHgEhlAxkezJGCOFI+CMg9CrWMNIADgsQDlSiIeckuB9py3j5/</w:t>
      </w:r>
    </w:p>
    <w:p>
      <w:pPr>
        <w:pStyle w:val="PreformattedText"/>
        <w:bidi w:val="0"/>
        <w:spacing w:before="0" w:after="0"/>
        <w:jc w:val="left"/>
        <w:rPr/>
      </w:pPr>
      <w:r>
        <w:rPr/>
        <w:t>XnqQCTAQuY93O4sB7mClScjbllceB8nPG39+rmi0ROqEhApKYzwRsBJBOc+0HcD4PI44XqUJ08ZOQG</w:t>
      </w:r>
    </w:p>
    <w:p>
      <w:pPr>
        <w:pStyle w:val="PreformattedText"/>
        <w:bidi w:val="0"/>
        <w:spacing w:before="0" w:after="0"/>
        <w:jc w:val="left"/>
        <w:rPr/>
      </w:pPr>
      <w:r>
        <w:rPr/>
        <w:t>Ulnxj9SyyMMYyFbAGeN2SvQhJXOQS5ZRkhspwrZyMtjcD+nkf5erw0t3jvT561SRgmdCiKsEk80FeP</w:t>
      </w:r>
    </w:p>
    <w:p>
      <w:pPr>
        <w:pStyle w:val="PreformattedText"/>
        <w:bidi w:val="0"/>
        <w:spacing w:before="0" w:after="0"/>
        <w:jc w:val="left"/>
        <w:rPr/>
      </w:pPr>
      <w:r>
        <w:rPr/>
        <w:t>YjzyJErSt24k3uA7yOeI40Vsk/oeT1KVfAr/ALUD+I+P+Jn+M78YPxI0zULtr0JoGop+Gf4bhQwA9D</w:t>
      </w:r>
    </w:p>
    <w:p>
      <w:pPr>
        <w:pStyle w:val="PreformattedText"/>
        <w:bidi w:val="0"/>
        <w:spacing w:before="0" w:after="0"/>
        <w:jc w:val="left"/>
        <w:rPr/>
      </w:pPr>
      <w:r>
        <w:rPr/>
        <w:t>/hyZ9Cr2o4mJSP6/VYtcusy+4i+Jdp3dJWIuDAeAfe6SsFzZ3ZXnXJqk8McU0Fen9b3pg80k43hQXe</w:t>
      </w:r>
    </w:p>
    <w:p>
      <w:pPr>
        <w:pStyle w:val="PreformattedText"/>
        <w:bidi w:val="0"/>
        <w:spacing w:before="0" w:after="0"/>
        <w:jc w:val="left"/>
        <w:rPr/>
      </w:pPr>
      <w:r>
        <w:rPr/>
        <w:t>utQRyFYUkVlUq3J7ePy7ekYJkO5fYke4thwPzVSPVTuWoSNxZjkntyr3XS5CbDRR/SyRS53QJKZGSR</w:t>
      </w:r>
    </w:p>
    <w:p>
      <w:pPr>
        <w:pStyle w:val="PreformattedText"/>
        <w:bidi w:val="0"/>
        <w:spacing w:before="0" w:after="0"/>
        <w:jc w:val="left"/>
        <w:rPr/>
      </w:pPr>
      <w:r>
        <w:rPr/>
        <w:t>Vyyg7lwvSVMAN1KZo1eIUHTP8AMllyNkMck8sbzqIZ0YgYixhhtZmIIPsbbx1Tz3pVqeFlK0naMDPB</w:t>
      </w:r>
    </w:p>
    <w:p>
      <w:pPr>
        <w:pStyle w:val="PreformattedText"/>
        <w:bidi w:val="0"/>
        <w:spacing w:before="0" w:after="0"/>
        <w:jc w:val="left"/>
        <w:rPr/>
      </w:pPr>
      <w:r>
        <w:rPr/>
        <w:t>EHdS7xvJCZcNEIpJRmQdpvdG33biw93TtaC3xQmkszkmVTBXaLIneXtDu7shK0cDkYdo0RWUkj+Zux</w:t>
      </w:r>
    </w:p>
    <w:p>
      <w:pPr>
        <w:pStyle w:val="PreformattedText"/>
        <w:bidi w:val="0"/>
        <w:spacing w:before="0" w:after="0"/>
        <w:jc w:val="left"/>
        <w:rPr/>
      </w:pPr>
      <w:r>
        <w:rPr/>
        <w:t>0W270zCFwzMWQdiUSyRsEzl4kjly1qSVZEO1yFbJ3YUHcvC9LvXe0hKuCNmghmfbAEimFiORDIa8eC</w:t>
      </w:r>
    </w:p>
    <w:p>
      <w:pPr>
        <w:pStyle w:val="PreformattedText"/>
        <w:bidi w:val="0"/>
        <w:spacing w:before="0" w:after="0"/>
        <w:jc w:val="left"/>
        <w:rPr/>
      </w:pPr>
      <w:r>
        <w:rPr/>
        <w:t>GlYf/dMYMjBGc7l3Mw46dpcSZwEpaDyystBTPYsUj3YpZbPe3SSHsrJgRRiOFdsgLLlyhIHu529MAB</w:t>
      </w:r>
    </w:p>
    <w:p>
      <w:pPr>
        <w:pStyle w:val="PreformattedText"/>
        <w:bidi w:val="0"/>
        <w:spacing w:before="0" w:after="0"/>
        <w:jc w:val="left"/>
        <w:rPr/>
      </w:pPr>
      <w:r>
        <w:rPr/>
        <w:t>oIVRcTqikWZjsWBasSSxm0SqxOm5cV0MsrAQzFkbaUzIVbbtX7upkgkE5T4i6zz57kVHbnlW5YEm2O</w:t>
      </w:r>
    </w:p>
    <w:p>
      <w:pPr>
        <w:pStyle w:val="PreformattedText"/>
        <w:bidi w:val="0"/>
        <w:spacing w:before="0" w:after="0"/>
        <w:jc w:val="left"/>
        <w:rPr/>
      </w:pPr>
      <w:r>
        <w:rPr/>
        <w:t>w8cCRGMLOZYw8QXtQtujiSWNXZzlgzbtvu6m0Aukqby5otEiUPh5YLAr2i5VdqzrI3bRHTbZaPJya7</w:t>
      </w:r>
    </w:p>
    <w:p>
      <w:pPr>
        <w:pStyle w:val="PreformattedText"/>
        <w:bidi w:val="0"/>
        <w:spacing w:before="0" w:after="0"/>
        <w:jc w:val="left"/>
        <w:rPr/>
      </w:pPr>
      <w:r>
        <w:rPr/>
        <w:t>YbaB7W7jN92Oi2QcwlJM3DmgBXaedHMVhImCV3iVj3HGxjFCd2Nz7IXkyQAu7GNx6UkDJT4cO5E2cz</w:t>
      </w:r>
    </w:p>
    <w:p>
      <w:pPr>
        <w:pStyle w:val="PreformattedText"/>
        <w:bidi w:val="0"/>
        <w:spacing w:before="0" w:after="0"/>
        <w:jc w:val="left"/>
        <w:rPr/>
      </w:pPr>
      <w:r>
        <w:rPr/>
        <w:t>S168Veui00Eckqu0QdJpGmC9wEvgsuxvu5Zl24xgBkA9arcJcOdoWYlsI72/qDUtoy/WRx74yjTQER</w:t>
      </w:r>
    </w:p>
    <w:p>
      <w:pPr>
        <w:pStyle w:val="PreformattedText"/>
        <w:bidi w:val="0"/>
        <w:spacing w:before="0" w:after="0"/>
        <w:jc w:val="left"/>
        <w:rPr/>
      </w:pPr>
      <w:r>
        <w:rPr/>
        <w:t>x9vATCqCpK8ANudft6HNJbjRM0icjLlD2jJKZts6oje3O9XsTxEmZUsyBv58xUKAx25RgOlt4s8Wn4</w:t>
      </w:r>
    </w:p>
    <w:p>
      <w:pPr>
        <w:pStyle w:val="PreformattedText"/>
        <w:bidi w:val="0"/>
        <w:spacing w:before="0" w:after="0"/>
        <w:jc w:val="left"/>
        <w:rPr/>
      </w:pPr>
      <w:r>
        <w:rPr/>
        <w:t>p+enxUDeVYY5DuYSBsGJSs2HkIRXRdxy21tgJJx/m6QhzecKUZ6flmgURgxtJuKvGZvfCrEM00J2ey</w:t>
      </w:r>
    </w:p>
    <w:p>
      <w:pPr>
        <w:pStyle w:val="PreformattedText"/>
        <w:bidi w:val="0"/>
        <w:spacing w:before="0" w:after="0"/>
        <w:jc w:val="left"/>
        <w:rPr/>
      </w:pPr>
      <w:r>
        <w:rPr/>
        <w:t>YrtAx/T+X3dWUwC4XHiVdVzmsLm8lY4GhSa7HJ2dQsrMu63K2N05lV0d2YsJLBVlLFgQe2V/y9NBbo</w:t>
      </w:r>
    </w:p>
    <w:p>
      <w:pPr>
        <w:pStyle w:val="PreformattedText"/>
        <w:bidi w:val="0"/>
        <w:spacing w:before="0" w:after="0"/>
        <w:jc w:val="left"/>
        <w:rPr/>
      </w:pPr>
      <w:r>
        <w:rPr/>
        <w:t>LTKkEOIPJwRFl0LWjPFBNd2wpE5SSGESbg8088G9VM7h8AA+0x70XPQS6ThRa0QNCgS301mAi3KT7G</w:t>
      </w:r>
    </w:p>
    <w:p>
      <w:pPr>
        <w:pStyle w:val="PreformattedText"/>
        <w:bidi w:val="0"/>
        <w:spacing w:before="0" w:after="0"/>
        <w:jc w:val="left"/>
        <w:rPr/>
      </w:pPr>
      <w:r>
        <w:rPr/>
        <w:t>eSRpSsYnbtypJHEAI84Ue4bm3e7nqBAO85MZjdCkydzpPLVWKaDbHbSaWvHGk024u6SrjZE4VSpfLB</w:t>
      </w:r>
    </w:p>
    <w:p>
      <w:pPr>
        <w:pStyle w:val="PreformattedText"/>
        <w:bidi w:val="0"/>
        <w:spacing w:before="0" w:after="0"/>
        <w:jc w:val="left"/>
        <w:rPr/>
      </w:pPr>
      <w:r>
        <w:rPr/>
        <w:t>iyKfd04LHNGFTvtfxDKD7ti26oI0RGSFYIK0rVK8aBwWnSCfaklZGDMMeXY7dp+5QBk805cYEtwkVk</w:t>
      </w:r>
    </w:p>
    <w:p>
      <w:pPr>
        <w:pStyle w:val="PreformattedText"/>
        <w:bidi w:val="0"/>
        <w:spacing w:before="0" w:after="0"/>
        <w:jc w:val="left"/>
        <w:rPr/>
      </w:pPr>
      <w:r>
        <w:rPr/>
        <w:t>RIYFJE71rk6yvHsGHlR4fp3kkA7ILxK6jIC7va27qCYAk4Q0NcXEBJFHUbMcLRV5Z0uNPNIhlZqfbh</w:t>
      </w:r>
    </w:p>
    <w:p>
      <w:pPr>
        <w:pStyle w:val="PreformattedText"/>
        <w:bidi w:val="0"/>
        <w:spacing w:before="0" w:after="0"/>
        <w:jc w:val="left"/>
        <w:rPr/>
      </w:pPr>
      <w:r>
        <w:rPr/>
        <w:t>di8c0hIDOAzL5wfcfzdSDJA6SC2GzzSp460c0Ys3hZdBWhatQjkkTtbVWR4pyoEioqxgtlt247VXG3</w:t>
      </w:r>
    </w:p>
    <w:p>
      <w:pPr>
        <w:pStyle w:val="PreformattedText"/>
        <w:bidi w:val="0"/>
        <w:spacing w:before="0" w:after="0"/>
        <w:jc w:val="left"/>
        <w:rPr/>
      </w:pPr>
      <w:r>
        <w:rPr/>
        <w:t>oTNbHSlJ+oatJalqTGhZC2q6lJEH01LUUZbZZDEGEpU9tMEbVk9vDt0trYmTPn4oJcTFuEOzxTTb68</w:t>
      </w:r>
    </w:p>
    <w:p>
      <w:pPr>
        <w:pStyle w:val="PreformattedText"/>
        <w:bidi w:val="0"/>
        <w:spacing w:before="0" w:after="0"/>
        <w:jc w:val="left"/>
        <w:rPr/>
      </w:pPr>
      <w:r>
        <w:rPr/>
        <w:t>cgqTyNJHE5EhlWKNNryAcwqzIyHedqqoDdK4N+cU6dsrUhrqsxhN6U2UkWOc9oRoqL3RhiJXZVZREq</w:t>
      </w:r>
    </w:p>
    <w:p>
      <w:pPr>
        <w:pStyle w:val="PreformattedText"/>
        <w:bidi w:val="0"/>
        <w:spacing w:before="0" w:after="0"/>
        <w:jc w:val="left"/>
        <w:rPr/>
      </w:pPr>
      <w:r>
        <w:rPr/>
        <w:t>h1EYZty7D0jtT4oUY05VHoyxyxb2huLVjzG8cOEDuUYnexQLtUsADz0TmYQsSTuKtisncjqWJMukG0</w:t>
      </w:r>
    </w:p>
    <w:p>
      <w:pPr>
        <w:pStyle w:val="PreformattedText"/>
        <w:bidi w:val="0"/>
        <w:spacing w:before="0" w:after="0"/>
        <w:jc w:val="left"/>
        <w:rPr/>
      </w:pPr>
      <w:r>
        <w:rPr/>
        <w:t>uZg4MMrqG97EL7ieVZc9OX6WhC4qLEyHuywyIotSoyzVkiK4WETTxksMyNnOAWK7uluhxIGqEXSJ+o</w:t>
      </w:r>
    </w:p>
    <w:p>
      <w:pPr>
        <w:pStyle w:val="PreformattedText"/>
        <w:bidi w:val="0"/>
        <w:spacing w:before="0" w:after="0"/>
        <w:jc w:val="left"/>
        <w:rPr/>
      </w:pPr>
      <w:r>
        <w:rPr/>
        <w:t>wJZzFGscJecFzJNITkGJm4TJky54x+529PBJN2nJCmovqZkEzoiQyxrDVkRkVu37opo463MgkMPMhI</w:t>
      </w:r>
    </w:p>
    <w:p>
      <w:pPr>
        <w:pStyle w:val="PreformattedText"/>
        <w:bidi w:val="0"/>
        <w:spacing w:before="0" w:after="0"/>
        <w:jc w:val="left"/>
        <w:rPr/>
      </w:pPr>
      <w:r>
        <w:rPr/>
        <w:t>ALbW933dTAumcoU9TpSxxvNC31IdII5Vlj7a1ld40SZE37pI1LTDkOufdhX6dpIEAwFVUgaaq9aLDO</w:t>
      </w:r>
    </w:p>
    <w:p>
      <w:pPr>
        <w:pStyle w:val="PreformattedText"/>
        <w:bidi w:val="0"/>
        <w:spacing w:before="0" w:after="0"/>
        <w:jc w:val="left"/>
        <w:rPr/>
      </w:pPr>
      <w:r>
        <w:rPr/>
        <w:t>7251sTb+4lSOCWWJrLV4aAk+mk/mDtLIGjCvwdy+7HuxpBjDZWaycu6K3p6Zq1YZo0kkhmswV60Mii</w:t>
      </w:r>
    </w:p>
    <w:p>
      <w:pPr>
        <w:pStyle w:val="PreformattedText"/>
        <w:bidi w:val="0"/>
        <w:spacing w:before="0" w:after="0"/>
        <w:jc w:val="left"/>
        <w:rPr/>
      </w:pPr>
      <w:r>
        <w:rPr/>
        <w:t>aeRXtvCZYEgwgE1tG7hkJYF1Xcjew5ta2Mcyqnuw0g7oX1Yf+jo/hbam9T/jB+IOq6VAIKGi+mND03</w:t>
      </w:r>
    </w:p>
    <w:p>
      <w:pPr>
        <w:pStyle w:val="PreformattedText"/>
        <w:bidi w:val="0"/>
        <w:spacing w:before="0" w:after="0"/>
        <w:jc w:val="left"/>
        <w:rPr/>
      </w:pPr>
      <w:r>
        <w:rPr/>
        <w:t>U1R5Ha/qNibVbVWvldrIIIars5JYMdjFvuXp7O1zKVR4cG3bviFxNqd6/bKDCC9jQXe1do1fYxpSdu</w:t>
      </w:r>
    </w:p>
    <w:p>
      <w:pPr>
        <w:pStyle w:val="PreformattedText"/>
        <w:bidi w:val="0"/>
        <w:spacing w:before="0" w:after="0"/>
        <w:jc w:val="left"/>
        <w:rPr/>
      </w:pPr>
      <w:r>
        <w:rPr/>
        <w:t>tGrJnAAGeDjAHOMDwOsFW5z3AHmuvTBDRLZSbzA7sblIbjn4HDDzx56GTI6v7KXEQGjQKh6mP5Z7ZI</w:t>
      </w:r>
    </w:p>
    <w:p>
      <w:pPr>
        <w:pStyle w:val="PreformattedText"/>
        <w:bidi w:val="0"/>
        <w:spacing w:before="0" w:after="0"/>
        <w:jc w:val="left"/>
        <w:rPr/>
      </w:pPr>
      <w:r>
        <w:rPr/>
        <w:t>xlQxOSCdygkEjH7Z//AHdQMk70hZKkEGBAWv8AWsRjcCroUKsAMbu4pyCWYEsNzMSQCP8Ari5pkt7l</w:t>
      </w:r>
    </w:p>
    <w:p>
      <w:pPr>
        <w:pStyle w:val="PreformattedText"/>
        <w:bidi w:val="0"/>
        <w:spacing w:before="0" w:after="0"/>
        <w:jc w:val="left"/>
        <w:rPr/>
      </w:pPr>
      <w:r>
        <w:rPr/>
        <w:t>mcYBI1WvrUH8xQcN3d7sGLMpjXaMGIAb3x4Y7clvcu77bcHmsxa4nigJNaNkZlUl0DKqNuO/Hcw2Qu</w:t>
      </w:r>
    </w:p>
    <w:p>
      <w:pPr>
        <w:pStyle w:val="PreformattedText"/>
        <w:bidi w:val="0"/>
        <w:spacing w:before="0" w:after="0"/>
        <w:jc w:val="left"/>
        <w:rPr/>
      </w:pPr>
      <w:r>
        <w:rPr/>
        <w:t>PdjaT8H/3V6kkHQQhrSLh1qbQAo7blbe5yCp2BR493hs588j2r+Xog9RTTOJ4k3KRGVjDYYhdwXyck</w:t>
      </w:r>
    </w:p>
    <w:p>
      <w:pPr>
        <w:pStyle w:val="PreformattedText"/>
        <w:bidi w:val="0"/>
        <w:spacing w:before="0" w:after="0"/>
        <w:jc w:val="left"/>
        <w:rPr/>
      </w:pPr>
      <w:r>
        <w:rPr/>
        <w:t>llJPAYjznyegCeRKgnUBw8+epUj1LaVopXDBV97FmIHtAAJypOcgNgfr/wCHp2CIEGVWTBJgH8F1i1</w:t>
      </w:r>
    </w:p>
    <w:p>
      <w:pPr>
        <w:pStyle w:val="PreformattedText"/>
        <w:bidi w:val="0"/>
        <w:spacing w:before="0" w:after="0"/>
        <w:jc w:val="left"/>
        <w:rPr/>
      </w:pPr>
      <w:r>
        <w:rPr/>
        <w:t>uXuWZCQxUFu2SoG9N2UZkP2rnP6cDrUzhCqc0SCTA0UTSlYzWRuUMYg4DZ594UqUUfcWz+w29SBAA6</w:t>
      </w:r>
    </w:p>
    <w:p>
      <w:pPr>
        <w:pStyle w:val="PreformattedText"/>
        <w:bidi w:val="0"/>
        <w:spacing w:before="0" w:after="0"/>
        <w:jc w:val="left"/>
        <w:rPr/>
      </w:pPr>
      <w:r>
        <w:rPr/>
        <w:t>kjsGOQWoPxSvR6XoWt6hPLBXjpafZeOazdhoVzbmQQ1FltWCErk23hXuudqblb7vb10thomvtmz0YL</w:t>
      </w:r>
    </w:p>
    <w:p>
      <w:pPr>
        <w:pStyle w:val="PreformattedText"/>
        <w:bidi w:val="0"/>
        <w:spacing w:before="0" w:after="0"/>
        <w:jc w:val="left"/>
        <w:rPr/>
      </w:pPr>
      <w:r>
        <w:rPr/>
        <w:t>jUc1q5221m7Ps9as7dFJjnfVWovROjVvSelwvFXtz69ZgpNb1S5p2i1/VdiBGVrNub6NhpPrjQIpZL</w:t>
      </w:r>
    </w:p>
    <w:p>
      <w:pPr>
        <w:pStyle w:val="PreformattedText"/>
        <w:bidi w:val="0"/>
        <w:spacing w:before="0" w:after="0"/>
        <w:jc w:val="left"/>
        <w:rPr/>
      </w:pPr>
      <w:r>
        <w:rPr/>
        <w:t>ADIPrJw2Iv5uevt1FgDKdINHq6bbdTG72ubHfdXwuq81a9Su4y+o6e/e7PRc3u4ley0tGKKzQsQJpx</w:t>
      </w:r>
    </w:p>
    <w:p>
      <w:pPr>
        <w:pStyle w:val="PreformattedText"/>
        <w:bidi w:val="0"/>
        <w:spacing w:before="0" w:after="0"/>
        <w:jc w:val="left"/>
        <w:rPr/>
      </w:pPr>
      <w:r>
        <w:rPr/>
        <w:t>kQwasLFyLSK8sEz/yNI04x/UfhrdHPul313Gcu23arBwJe2pLn9npfO6NVvhvKHAw0sIa2dej9XVh+</w:t>
      </w:r>
    </w:p>
    <w:p>
      <w:pPr>
        <w:pStyle w:val="PreformattedText"/>
        <w:bidi w:val="0"/>
        <w:spacing w:before="0" w:after="0"/>
        <w:jc w:val="left"/>
        <w:rPr/>
      </w:pPr>
      <w:r>
        <w:rPr/>
        <w:t>6tKfiZ6lWrLPS/xCatYvqss1iOWhp2oanvxEKytNDJonrWHBVQweJpkkYS7fHWmk2W51aMdlv1stPc</w:t>
      </w:r>
    </w:p>
    <w:p>
      <w:pPr>
        <w:pStyle w:val="PreformattedText"/>
        <w:bidi w:val="0"/>
        <w:spacing w:before="0" w:after="0"/>
        <w:jc w:val="left"/>
        <w:rPr/>
      </w:pPr>
      <w:r>
        <w:rPr/>
        <w:t>5VVHAF27A4fHtcO6fFU/8ADb0bNS1tNOr1bWi6jLm0mm6ZXj9Oajcinfdbs3K881nSPU1NiVM1WF4h</w:t>
      </w:r>
    </w:p>
    <w:p>
      <w:pPr>
        <w:pStyle w:val="PreformattedText"/>
        <w:bidi w:val="0"/>
        <w:spacing w:before="0" w:after="0"/>
        <w:jc w:val="left"/>
        <w:rPr/>
      </w:pPr>
      <w:r>
        <w:rPr/>
        <w:t>EMKU/wCEjuXMDb37zB0uU+1bvNcs0OqPhvR4e18Oi73ea7p+mNKglj9leka9Z5T6jnsabag9Kwl4jU</w:t>
      </w:r>
    </w:p>
    <w:p>
      <w:pPr>
        <w:pStyle w:val="PreformattedText"/>
        <w:bidi w:val="0"/>
        <w:spacing w:before="0" w:after="0"/>
        <w:jc w:val="left"/>
        <w:rPr/>
      </w:pPr>
      <w:r>
        <w:rPr/>
        <w:t>tQ6xoU8kVn0ZaCKsYu1ZIkVZo/rpoonTSn5lc2zLzvcFrv4va3X8L2+y75vaXSoNFwtYPakbvfe3iZ</w:t>
      </w:r>
    </w:p>
    <w:p>
      <w:pPr>
        <w:pStyle w:val="PreformattedText"/>
        <w:bidi w:val="0"/>
        <w:spacing w:before="0" w:after="0"/>
        <w:jc w:val="left"/>
        <w:rPr/>
      </w:pPr>
      <w:r>
        <w:rPr/>
        <w:t>4j53ZW4NNpatDemiS22lRx14UWvZKah6lsafJSjEKXqVmo8fq/0u0MP+7/7vJrESM02maLp8e2z1z3</w:t>
      </w:r>
    </w:p>
    <w:p>
      <w:pPr>
        <w:pStyle w:val="PreformattedText"/>
        <w:bidi w:val="0"/>
        <w:spacing w:before="0" w:after="0"/>
        <w:jc w:val="left"/>
        <w:rPr/>
      </w:pPr>
      <w:r>
        <w:rPr/>
        <w:t>1KbmN3L7j7rA7uP/rfPFP8J3C554V06THscWza5vxMfzs6t2/ssaq96pnshVYyVkhhW1LBSqQTatFb</w:t>
      </w:r>
    </w:p>
    <w:p>
      <w:pPr>
        <w:pStyle w:val="PreformattedText"/>
        <w:bidi w:val="0"/>
        <w:spacing w:before="0" w:after="0"/>
        <w:jc w:val="left"/>
        <w:rPr/>
      </w:pPr>
      <w:r>
        <w:rPr/>
        <w:t>rx91pZadtXsWPUmmGSvcV0gbUte0o2v951PTVXtJbQa0Aw25xt3jje8N2xzfgx/Jrkz3EgSbQ4cI3t</w:t>
      </w:r>
    </w:p>
    <w:p>
      <w:pPr>
        <w:pStyle w:val="PreformattedText"/>
        <w:bidi w:val="0"/>
        <w:spacing w:before="0" w:after="0"/>
        <w:jc w:val="left"/>
        <w:rPr/>
      </w:pPr>
      <w:r>
        <w:rPr/>
        <w:t>3te036Xs5uaup/qs6nIbMcapTSdh9HctW4rsldIVUafrc0lOUx6ncSWGptmgmnkkgk7N7V0l3J129m</w:t>
      </w:r>
    </w:p>
    <w:p>
      <w:pPr>
        <w:pStyle w:val="PreformattedText"/>
        <w:bidi w:val="0"/>
        <w:spacing w:before="0" w:after="0"/>
        <w:jc w:val="left"/>
        <w:rPr/>
      </w:pPr>
      <w:r>
        <w:rPr/>
        <w:t>FIhjy64N7Ok9lreisVR1QEsG6D2vzfy/zKu6TpsLl3kkDyrUESWIwncFpJorHdhSFFLQSMHkjEftZY</w:t>
      </w:r>
    </w:p>
    <w:p>
      <w:pPr>
        <w:pStyle w:val="PreformattedText"/>
        <w:bidi w:val="0"/>
        <w:spacing w:before="0" w:after="0"/>
        <w:jc w:val="left"/>
        <w:rPr/>
      </w:pPr>
      <w:r>
        <w:rPr/>
        <w:t>1aF5nZ7aa/XOp2P9re8HKoMBc5jtXN3fFdkP4e9asenvxE/DnVrAE5Hq7Tqs12GSMfXU9WunT5JWKM</w:t>
      </w:r>
    </w:p>
    <w:p>
      <w:pPr>
        <w:pStyle w:val="PreformattedText"/>
        <w:bidi w:val="0"/>
        <w:spacing w:before="0" w:after="0"/>
        <w:jc w:val="left"/>
        <w:rPr/>
      </w:pPr>
      <w:r>
        <w:rPr/>
        <w:t>QUYsvYiiyJXhba6Vqhefg/KeiNs9GelaTRaDScW+zYLm/wCTl6D5POOzbf6OqON59az7xh32dS+hCp</w:t>
      </w:r>
    </w:p>
    <w:p>
      <w:pPr>
        <w:pStyle w:val="PreformattedText"/>
        <w:bidi w:val="0"/>
        <w:spacing w:before="0" w:after="0"/>
        <w:jc w:val="left"/>
        <w:rPr/>
      </w:pPr>
      <w:r>
        <w:rPr/>
        <w:t>EsIdFfIR2QFVwrbTj2jPjH/wB9+3X5cqOk5EFfopghvin7Fjadg4OeOeCT4zyMcDpWtnwTyTqZUFqE</w:t>
      </w:r>
    </w:p>
    <w:p>
      <w:pPr>
        <w:pStyle w:val="PreformattedText"/>
        <w:bidi w:val="0"/>
        <w:spacing w:before="0" w:after="0"/>
        <w:jc w:val="left"/>
        <w:rPr/>
      </w:pPr>
      <w:r>
        <w:rPr/>
        <w:t>o2BTkbj7AOWGCMk8ZHjq+kOd0wkecAdagLtgFGXAHsIUAgbh7dxj4452+Tx7f83V7YuDlSSBkqCBG3</w:t>
      </w:r>
    </w:p>
    <w:p>
      <w:pPr>
        <w:pStyle w:val="PreformattedText"/>
        <w:bidi w:val="0"/>
        <w:spacing w:before="0" w:after="0"/>
        <w:jc w:val="left"/>
        <w:rPr/>
      </w:pPr>
      <w:r>
        <w:rPr/>
        <w:t>9/0HHBx4yfI/7Z/wAvVlTkqm2jJOQj69cnkY38KCR7c4KqMA5XA4/b/wAPVRIAkqwNgk6kqz1kESE7</w:t>
      </w:r>
    </w:p>
    <w:p>
      <w:pPr>
        <w:pStyle w:val="PreformattedText"/>
        <w:bidi w:val="0"/>
        <w:spacing w:before="0" w:after="0"/>
        <w:jc w:val="left"/>
        <w:rPr/>
      </w:pPr>
      <w:r>
        <w:rPr/>
        <w:t>Rx+ucZ4BJOPP/wCN1nIkEda0M4QkTyheWbaMgZc/J9q8585PUgaABK5/IFQluVUDM3Byx4bnjjK45x</w:t>
      </w:r>
    </w:p>
    <w:p>
      <w:pPr>
        <w:pStyle w:val="PreformattedText"/>
        <w:bidi w:val="0"/>
        <w:spacing w:before="0" w:after="0"/>
        <w:jc w:val="left"/>
        <w:rPr/>
      </w:pPr>
      <w:r>
        <w:rPr/>
        <w:t>1YxsmUjoBPIBa+1y5GN5BYuu4hhneDjG7IwV/IM/B2/v1rpjTMSsdVwccDIWkvUV5XdwSkZKuWcFQc</w:t>
      </w:r>
    </w:p>
    <w:p>
      <w:pPr>
        <w:pStyle w:val="PreformattedText"/>
        <w:bidi w:val="0"/>
        <w:spacing w:before="0" w:after="0"/>
        <w:jc w:val="left"/>
        <w:rPr/>
      </w:pPr>
      <w:r>
        <w:rPr/>
        <w:t>8BDkDMYJHBP7MfsPW6mD1Bc2oRIk5K0drtjKzHciIMqvJOAp48gkk+7Hg4VfmPrYwZaDyWVwge15hd</w:t>
      </w:r>
    </w:p>
    <w:p>
      <w:pPr>
        <w:pStyle w:val="PreformattedText"/>
        <w:bidi w:val="0"/>
        <w:spacing w:before="0" w:after="0"/>
        <w:jc w:val="left"/>
        <w:rPr/>
      </w:pPr>
      <w:r>
        <w:rPr/>
        <w:t>SP4g/xX0D8Ffwp/EP8WPUcvb0j0D6X1T1NNHIGC2paUONOoEIu4NY1OarAAASTY9vHWu71bHVHZY0X</w:t>
      </w:r>
    </w:p>
    <w:p>
      <w:pPr>
        <w:pStyle w:val="PreformattedText"/>
        <w:bidi w:val="0"/>
        <w:spacing w:before="0" w:after="0"/>
        <w:jc w:val="left"/>
        <w:rPr/>
      </w:pPr>
      <w:r>
        <w:rPr/>
        <w:t>FVNovr1adBg3qxt/f6rV+e1+JPrTVPxU9ZesvX3qphP6k9ZerdW13WY0BryTahqk8tlLQKMQiATrCp</w:t>
      </w:r>
    </w:p>
    <w:p>
      <w:pPr>
        <w:pStyle w:val="PreformattedText"/>
        <w:bidi w:val="0"/>
        <w:spacing w:before="0" w:after="0"/>
        <w:jc w:val="left"/>
        <w:rPr/>
      </w:pPr>
      <w:r>
        <w:rPr/>
        <w:t>ZQYjUXavuPXjNqrOrvqPqHLjcvaUWCkKbKYtY1sN90Ko0xMs16ezttRxq625vp27Ell5FCSV51QoJl</w:t>
      </w:r>
    </w:p>
    <w:p>
      <w:pPr>
        <w:pStyle w:val="PreformattedText"/>
        <w:bidi w:val="0"/>
        <w:spacing w:before="0" w:after="0"/>
        <w:jc w:val="left"/>
        <w:rPr/>
      </w:pPr>
      <w:r>
        <w:rPr/>
        <w:t>yzduQBB7/tz1nESJ0VrpJbBytjaTHKZofrEs2hYZoacCo7LFHEhWCnXeEODGjIyt3TykyliMKwcNbc</w:t>
      </w:r>
    </w:p>
    <w:p>
      <w:pPr>
        <w:pStyle w:val="PreformattedText"/>
        <w:bidi w:val="0"/>
        <w:spacing w:before="0" w:after="0"/>
        <w:jc w:val="left"/>
        <w:rPr/>
      </w:pPr>
      <w:r>
        <w:rPr/>
        <w:t>RMgKsCQT1K1V5zQ1KS19K0MfbMr0FjmnihaKLENmFYUZxYSLcJEd2XC70O3oLSAYOEuHDrBRF6jpjN</w:t>
      </w:r>
    </w:p>
    <w:p>
      <w:pPr>
        <w:pStyle w:val="PreformattedText"/>
        <w:bidi w:val="0"/>
        <w:spacing w:before="0" w:after="0"/>
        <w:jc w:val="left"/>
        <w:rPr/>
      </w:pPr>
      <w:r>
        <w:rPr/>
        <w:t>AzTq7XIHVpE78aQtG5SFZE+9BFLLM7SuUDBV7iHIYy1pAPWpuMRB+xHqbEEMOn6nKtqKGw88FmmYRq</w:t>
      </w:r>
    </w:p>
    <w:p>
      <w:pPr>
        <w:pStyle w:val="PreformattedText"/>
        <w:bidi w:val="0"/>
        <w:spacing w:before="0" w:after="0"/>
        <w:jc w:val="left"/>
        <w:rPr/>
      </w:pPr>
      <w:r>
        <w:rPr/>
        <w:t>c1mWJWSSnULJ3UMkcaFWzFF2UwqMfdFziRaICAAJMZKjLUz2bcX04rwp2okrx1IpZab2I0WW28s7Ig</w:t>
      </w:r>
    </w:p>
    <w:p>
      <w:pPr>
        <w:pStyle w:val="PreformattedText"/>
        <w:bidi w:val="0"/>
        <w:spacing w:before="0" w:after="0"/>
        <w:jc w:val="left"/>
        <w:rPr/>
      </w:pPr>
      <w:r>
        <w:rPr/>
        <w:t>EhdpDLI7CAt7F5PU7waOZQh72m1Wgiu1IHarTnk/xKSFZZZTLujVIpYJJN6gzNCIxDhGVtr7lXqN7d</w:t>
      </w:r>
    </w:p>
    <w:p>
      <w:pPr>
        <w:pStyle w:val="PreformattedText"/>
        <w:bidi w:val="0"/>
        <w:spacing w:before="0" w:after="0"/>
        <w:jc w:val="left"/>
        <w:rPr/>
      </w:pPr>
      <w:r>
        <w:rPr/>
        <w:t>adUwcAXT81Q1yaSR4/qIFview8FuzViJvwWZkWWol4NKiagRKqhXRlWAN7ucp0rveuUtkggDCi8Rq8</w:t>
      </w:r>
    </w:p>
    <w:p>
      <w:pPr>
        <w:pStyle w:val="PreformattedText"/>
        <w:bidi w:val="0"/>
        <w:spacing w:before="0" w:after="0"/>
        <w:jc w:val="left"/>
        <w:rPr/>
      </w:pPr>
      <w:r>
        <w:rPr/>
        <w:t>hhdp6tj+dFHYJtx6JCzsLF2MSBUSQywtEmVKun5/du6i4xbyQN129zSxBIa81r6eaC1LKIrsNVKxZI</w:t>
      </w:r>
    </w:p>
    <w:p>
      <w:pPr>
        <w:pStyle w:val="PreformattedText"/>
        <w:bidi w:val="0"/>
        <w:spacing w:before="0" w:after="0"/>
        <w:jc w:val="left"/>
        <w:rPr/>
      </w:pPr>
      <w:r>
        <w:rPr/>
        <w:t>Io60K16glkDR2BUKDcxlhLM3LN9slroLipnlPRWGgXTCLBidhHYlpugmBuSpCSFrK0aESWjAzKQoys</w:t>
      </w:r>
    </w:p>
    <w:p>
      <w:pPr>
        <w:pStyle w:val="PreformattedText"/>
        <w:bidi w:val="0"/>
        <w:spacing w:before="0" w:after="0"/>
        <w:jc w:val="left"/>
        <w:rPr/>
      </w:pPr>
      <w:r>
        <w:rPr/>
        <w:t>2WLqv3RccZ0UWglwHwUbDNPNY3ijDBHBZkNczVmaOOT217NZLNY73jRJe20AZo1mjMse1+ep3nd8KS</w:t>
      </w:r>
    </w:p>
    <w:p>
      <w:pPr>
        <w:pStyle w:val="PreformattedText"/>
        <w:bidi w:val="0"/>
        <w:spacing w:before="0" w:after="0"/>
        <w:jc w:val="left"/>
        <w:rPr/>
      </w:pPr>
      <w:r>
        <w:rPr/>
        <w:t>GgCZhO3YY6fYiZYY9SBsx/UVjH2bEUgetV7GoRpGLUTO8zz5Bm2KYWJ89DtdIUtJJPUoVY7dRowHgi</w:t>
      </w:r>
    </w:p>
    <w:p>
      <w:pPr>
        <w:pStyle w:val="PreformattedText"/>
        <w:bidi w:val="0"/>
        <w:spacing w:before="0" w:after="0"/>
        <w:jc w:val="left"/>
        <w:rPr/>
      </w:pPr>
      <w:r>
        <w:rPr/>
        <w:t>+rDsskIkrxSx7lVbbIhTdYEBURL/ACyAr7/ch3KmwefCuI9+TWIIJZxVkgsd2eGUmBu5YWEx1FCFxN</w:t>
      </w:r>
    </w:p>
    <w:p>
      <w:pPr>
        <w:pStyle w:val="PreformattedText"/>
        <w:bidi w:val="0"/>
        <w:spacing w:before="0" w:after="0"/>
        <w:jc w:val="left"/>
        <w:rPr/>
      </w:pPr>
      <w:r>
        <w:rPr/>
        <w:t>GrOm1SwZo43fwx3KHODgCE0YJ6lZoGsrJFYaZaeoC5HLPqVFEpWtPerbM9KahdqyIaIDO7xIpSMMyA</w:t>
      </w:r>
    </w:p>
    <w:p>
      <w:pPr>
        <w:pStyle w:val="PreformattedText"/>
        <w:bidi w:val="0"/>
        <w:spacing w:before="0" w:after="0"/>
        <w:jc w:val="left"/>
        <w:rPr/>
      </w:pPr>
      <w:r>
        <w:rPr/>
        <w:t>Fn6bnPNIRMCLgVIWvUU8lFl9RaFXv04Y1u27lSvW03V7VKzPHZEiy9g1bsn01alXgFiAywZmmf8AmT</w:t>
      </w:r>
    </w:p>
    <w:p>
      <w:pPr>
        <w:pStyle w:val="PreformattedText"/>
        <w:bidi w:val="0"/>
        <w:spacing w:before="0" w:after="0"/>
        <w:jc w:val="left"/>
        <w:rPr/>
      </w:pPr>
      <w:r>
        <w:rPr/>
        <w:t>dzqHOIDiSoFJoILT3dof1KKoR6IdJv+ofTOtx6WdJq3b9yhcyUqNAJRKtnQ7dho9ToJD2Vk+lZnd7i</w:t>
      </w:r>
    </w:p>
    <w:p>
      <w:pPr>
        <w:pStyle w:val="PreformattedText"/>
        <w:bidi w:val="0"/>
        <w:spacing w:before="0" w:after="0"/>
        <w:jc w:val="left"/>
        <w:rPr/>
      </w:pPr>
      <w:r>
        <w:rPr/>
        <w:t>RIkj73SCbxN1oapDTTNpbdd54k56vsaTBqMWlUWoz3bFJG1W0kVuPUWrxQU7Eb07DRtElWWWSSWt2m</w:t>
      </w:r>
    </w:p>
    <w:p>
      <w:pPr>
        <w:pStyle w:val="PreformattedText"/>
        <w:bidi w:val="0"/>
        <w:spacing w:before="0" w:after="0"/>
        <w:jc w:val="left"/>
        <w:rPr/>
      </w:pPr>
      <w:r>
        <w:rPr/>
        <w:t>ebtkJYVNu3qT1EwVFOTvEbhUFPFYsRS3rEtzTZzUaCzZmeWeOg0cW2ErcrqFMyU9okiPDmwqkfc3UZ</w:t>
      </w:r>
    </w:p>
    <w:p>
      <w:pPr>
        <w:pStyle w:val="PreformattedText"/>
        <w:bidi w:val="0"/>
        <w:spacing w:before="0" w:after="0"/>
        <w:jc w:val="left"/>
        <w:rPr/>
      </w:pPr>
      <w:r>
        <w:rPr/>
        <w:t>O87dwnIjh3kItUvM5lCd1K1dpJYJpIU7M4ilEUiPhWkO6H27d0ZZky2/pgOoH8UKzVKyVK8k0NGzWs</w:t>
      </w:r>
    </w:p>
    <w:p>
      <w:pPr>
        <w:pStyle w:val="PreformattedText"/>
        <w:bidi w:val="0"/>
        <w:spacing w:before="0" w:after="0"/>
        <w:jc w:val="left"/>
        <w:rPr/>
      </w:pPr>
      <w:r>
        <w:rPr/>
        <w:t>yylK8tORo7NOYz5+tECsVeWSOBlCnMkccZRfc23p9G97vwVeXEwd1W3T7UMdHUPUF27Xr6fTBOoh3p</w:t>
      </w:r>
    </w:p>
    <w:p>
      <w:pPr>
        <w:pStyle w:val="PreformattedText"/>
        <w:bidi w:val="0"/>
        <w:spacing w:before="0" w:after="0"/>
        <w:jc w:val="left"/>
        <w:rPr/>
      </w:pPr>
      <w:r>
        <w:rPr/>
        <w:t>x2bVYz7Z46EKq30cMoFeMrPtUs2+N12r1AnJ5tSOgFrOk77PFaSxLqmsza7rtuT6jVZJbMdepMZK1b</w:t>
      </w:r>
    </w:p>
    <w:p>
      <w:pPr>
        <w:pStyle w:val="PreformattedText"/>
        <w:bidi w:val="0"/>
        <w:spacing w:before="0" w:after="0"/>
        <w:jc w:val="left"/>
        <w:rPr/>
      </w:pPr>
      <w:r>
        <w:rPr/>
        <w:t>TK7OYqcUr23KKlVKqFUQqzyM7xJuCugFxJcLbldLWgBm8GhWipDQpx+0JmFjTcMsCy2jHPETIkZnd1</w:t>
      </w:r>
    </w:p>
    <w:p>
      <w:pPr>
        <w:pStyle w:val="PreformattedText"/>
        <w:bidi w:val="0"/>
        <w:spacing w:before="0" w:after="0"/>
        <w:jc w:val="left"/>
        <w:rPr/>
      </w:pPr>
      <w:r>
        <w:rPr/>
        <w:t>EVmdTGFLqo5XC/8ACdpAFpG6lJLiCbpUlRWpWDdqzYirOY5L7zwhDqFhbs1emRNEu6GJ1dwsjgqO86</w:t>
      </w:r>
    </w:p>
    <w:p>
      <w:pPr>
        <w:pStyle w:val="PreformattedText"/>
        <w:bidi w:val="0"/>
        <w:spacing w:before="0" w:after="0"/>
        <w:jc w:val="left"/>
        <w:rPr/>
      </w:pPr>
      <w:r>
        <w:rPr/>
        <w:t>/e3vBEERJOih5IOuE/J/h0KyIar1e7XGY8par2DbNiEq6xIrhYqvbWGdsscNvX7URy1o1KgXOOuFgS</w:t>
      </w:r>
    </w:p>
    <w:p>
      <w:pPr>
        <w:pStyle w:val="PreformattedText"/>
        <w:bidi w:val="0"/>
        <w:spacing w:before="0" w:after="0"/>
        <w:jc w:val="left"/>
        <w:rPr/>
      </w:pPr>
      <w:r>
        <w:rPr/>
        <w:t>FaAhrRGSmua9UROWir2lETtWMkMaGeJWkTeCFzKySnJH1Br00KcAHMQVLmCepSkit6cf8TuzvBBHUl</w:t>
      </w:r>
    </w:p>
    <w:p>
      <w:pPr>
        <w:pStyle w:val="PreformattedText"/>
        <w:bidi w:val="0"/>
        <w:spacing w:before="0" w:after="0"/>
        <w:jc w:val="left"/>
        <w:rPr/>
      </w:pPr>
      <w:r>
        <w:rPr/>
        <w:t>MNlHr3ES7ReWsitHeEiqyRsNjmRuQnEkgZ5THn4qC4QYOVgW1NCxFp4aUyWqDnfMsAikjtyVoq0NeS</w:t>
      </w:r>
    </w:p>
    <w:p>
      <w:pPr>
        <w:pStyle w:val="PreformattedText"/>
        <w:bidi w:val="0"/>
        <w:spacing w:before="0" w:after="0"/>
        <w:jc w:val="left"/>
        <w:rPr/>
      </w:pPr>
      <w:r>
        <w:rPr/>
        <w:t>Aqzx6gFjIdXlx7WWVG+nEQYmMIDxIBwVHDUdRnnWWRHtW5wZ52drk89WdtzzyKXLrtJqd2eHc27b7M</w:t>
      </w:r>
    </w:p>
    <w:p>
      <w:pPr>
        <w:pStyle w:val="PreformattedText"/>
        <w:bidi w:val="0"/>
        <w:spacing w:before="0" w:after="0"/>
        <w:jc w:val="left"/>
        <w:rPr/>
      </w:pPr>
      <w:r>
        <w:rPr/>
        <w:t>+2WEgnEKJ53/CPPnmj9QuNLc0xZIqaRVILe5FL1aFqnLGbAaQSyASjM/bjRMPtm2932bpggjUQouBB</w:t>
      </w:r>
    </w:p>
    <w:p>
      <w:pPr>
        <w:pStyle w:val="PreformattedText"/>
        <w:bidi w:val="0"/>
        <w:spacing w:before="0" w:after="0"/>
        <w:jc w:val="left"/>
        <w:rPr/>
      </w:pPr>
      <w:r>
        <w:rPr/>
        <w:t>IJlyXbTZtZZrMSV5pPpp7EfZsNbnmrIuysYw603dewFP3SQLI3vZK6WyO3+ChsTkTKNrxyMtyCJbrs</w:t>
      </w:r>
    </w:p>
    <w:p>
      <w:pPr>
        <w:pStyle w:val="PreformattedText"/>
        <w:bidi w:val="0"/>
        <w:spacing w:before="0" w:after="0"/>
        <w:jc w:val="left"/>
        <w:rPr/>
      </w:pPr>
      <w:r>
        <w:rPr/>
        <w:t>FWaC6lZab2Ud4hH9XIZWCwB4JGWQsymVRIJSS8yVmBwuKkQIBaHSgrazQQQ90TMmEmW9NDCYbMFqvM</w:t>
      </w:r>
    </w:p>
    <w:p>
      <w:pPr>
        <w:pStyle w:val="PreformattedText"/>
        <w:bidi w:val="0"/>
        <w:spacing w:before="0" w:after="0"/>
        <w:jc w:val="left"/>
        <w:rPr/>
      </w:pPr>
      <w:r>
        <w:rPr/>
        <w:t>RJGsMg/3lY4I5GDYCHd7oonLStdut3sqMXYbKJQrFV056osGWarH9RvSvNBA0VaW5PThrhttav8AU/</w:t>
      </w:r>
    </w:p>
    <w:p>
      <w:pPr>
        <w:pStyle w:val="PreformattedText"/>
        <w:bidi w:val="0"/>
        <w:spacing w:before="0" w:after="0"/>
        <w:jc w:val="left"/>
        <w:rPr/>
      </w:pPr>
      <w:r>
        <w:rPr/>
        <w:t>Tkk7V2zYf24gZbHdSA6CSRMoM19Sjd2ElexGssP1NS3AxBpKhYixOqMoqd6TtZBZmCpvSWVEhSy02x</w:t>
      </w:r>
    </w:p>
    <w:p>
      <w:pPr>
        <w:pStyle w:val="PreformattedText"/>
        <w:bidi w:val="0"/>
        <w:spacing w:before="0" w:after="0"/>
        <w:jc w:val="left"/>
        <w:rPr/>
      </w:pPr>
      <w:r>
        <w:rPr/>
        <w:t>PnqRe0WyMhHWw12a402i1p0gkjERJsCPTlnsRVhJZldyhWGynMR7yvKu+Xuy7a612u6lIdEw75qXI1</w:t>
      </w:r>
    </w:p>
    <w:p>
      <w:pPr>
        <w:pStyle w:val="PreformattedText"/>
        <w:bidi w:val="0"/>
        <w:spacing w:before="0" w:after="0"/>
        <w:jc w:val="left"/>
        <w:rPr/>
      </w:pPr>
      <w:r>
        <w:rPr/>
        <w:t>NiklKotcxiCaQug+qnmWZybQWw031Fb+Vl1lh2kThLLvuiqLYWgmUif7enhaz1o7UccksNSO81Ku9Z</w:t>
      </w:r>
    </w:p>
    <w:p>
      <w:pPr>
        <w:pStyle w:val="PreformattedText"/>
        <w:bidi w:val="0"/>
        <w:spacing w:before="0" w:after="0"/>
        <w:jc w:val="left"/>
        <w:rPr/>
      </w:pPr>
      <w:r>
        <w:rPr/>
        <w:t>axM9m+xaKcB2gv8AZSYMEdFkRbL1IdtZy1sWppJJmPC5HW61cT3C8J7kjvF9RILC149SjcmWvKEWEP</w:t>
      </w:r>
    </w:p>
    <w:p>
      <w:pPr>
        <w:pStyle w:val="PreformattedText"/>
        <w:bidi w:val="0"/>
        <w:spacing w:before="0" w:after="0"/>
        <w:jc w:val="left"/>
        <w:rPr/>
      </w:pPr>
      <w:r>
        <w:rPr/>
        <w:t>24lglaYbBH3AM04FLONbb4lJc4hoEI6vpdiyNMVrAlmjit5h1CzLXtDUpLBgihgnir4uyvZnV6qRBW</w:t>
      </w:r>
    </w:p>
    <w:p>
      <w:pPr>
        <w:pStyle w:val="PreformattedText"/>
        <w:bidi w:val="0"/>
        <w:spacing w:before="0" w:after="0"/>
        <w:jc w:val="left"/>
        <w:rPr/>
      </w:pPr>
      <w:r>
        <w:rPr/>
        <w:t>kEkhrqqBrXUzmI+KC60EnRSMunahXq6jqMlOVLLxV47c4li1GCJq7R11f/dZmeaGW6qqZiJI2sxqYB</w:t>
      </w:r>
    </w:p>
    <w:p>
      <w:pPr>
        <w:pStyle w:val="PreformattedText"/>
        <w:bidi w:val="0"/>
        <w:spacing w:before="0" w:after="0"/>
        <w:jc w:val="left"/>
        <w:rPr/>
      </w:pPr>
      <w:r>
        <w:rPr/>
        <w:t>fs75Ui0XT5lAIOAU2Cxgv2YXmEEuI0S/CsctpVv0nciTbKsEP+ILYzuad5pl2YuWYtkJY3qUZkCVMU</w:t>
      </w:r>
    </w:p>
    <w:p>
      <w:pPr>
        <w:pStyle w:val="PreformattedText"/>
        <w:bidi w:val="0"/>
        <w:spacing w:before="0" w:after="0"/>
        <w:jc w:val="left"/>
        <w:rPr/>
      </w:pPr>
      <w:r>
        <w:rPr/>
        <w:t>o9OWRVjeGFYrLTvTOGlWTvTy1rSW2QAWRZlYK6F3NqNZMWbnsgYAA3AZSvucCOXWnmmgJmsS091mzT</w:t>
      </w:r>
    </w:p>
    <w:p>
      <w:pPr>
        <w:pStyle w:val="PreformattedText"/>
        <w:bidi w:val="0"/>
        <w:spacing w:before="0" w:after="0"/>
        <w:jc w:val="left"/>
        <w:rPr/>
      </w:pPr>
      <w:r>
        <w:rPr/>
        <w:t>pQWtSlsBLjtBNZikmrtXkWKV3sQsFYZKvNN9NLPfaWzEpDuRhQGu4TgKC1q7pem0hct1lSlpiS6hak</w:t>
      </w:r>
    </w:p>
    <w:p>
      <w:pPr>
        <w:pStyle w:val="PreformattedText"/>
        <w:bidi w:val="0"/>
        <w:spacing w:before="0" w:after="0"/>
        <w:jc w:val="left"/>
        <w:rPr/>
      </w:pPr>
      <w:r>
        <w:rPr/>
        <w:t>oJFGYRLWzAsDpYka3CtFLEeSIoo0j/3Z4kM1qaJtDjyamBOBO87dXVn0tBe9ba9qHqbVjFpa2pqFSo</w:t>
      </w:r>
    </w:p>
    <w:p>
      <w:pPr>
        <w:pStyle w:val="PreformattedText"/>
        <w:bidi w:val="0"/>
        <w:spacing w:before="0" w:after="0"/>
        <w:jc w:val="left"/>
        <w:rPr/>
      </w:pPr>
      <w:r>
        <w:rPr/>
        <w:t>1yyQY9LedvpWkiMeZImiT2rwvu2J7dqnI2atW926t8CkwNG9b/AHXbHQPS8dapXgSOsRYieGiahEVh</w:t>
      </w:r>
    </w:p>
    <w:p>
      <w:pPr>
        <w:pStyle w:val="PreformattedText"/>
        <w:bidi w:val="0"/>
        <w:spacing w:before="0" w:after="0"/>
        <w:jc w:val="left"/>
        <w:rPr/>
      </w:pPr>
      <w:r>
        <w:rPr/>
        <w:t>BFLJOJIjO26dRPFG00Te0RNIzv2a9jvawIDhwjksL3AmZy1WOfTYdI04pL9ItysZy0QE80sFeRA87R</w:t>
      </w:r>
    </w:p>
    <w:p>
      <w:pPr>
        <w:pStyle w:val="PreformattedText"/>
        <w:bidi w:val="0"/>
        <w:spacing w:before="0" w:after="0"/>
        <w:jc w:val="left"/>
        <w:rPr/>
      </w:pPr>
      <w:r>
        <w:rPr/>
        <w:t>2owWrEtPGVSRlYfWSwydmxPbeCQZ0EBVyXnBkFPSMqXiYqkb0bkL3p69yWaFpYrtVdjzlJCbVc2LMc</w:t>
      </w:r>
    </w:p>
    <w:p>
      <w:pPr>
        <w:pStyle w:val="PreformattedText"/>
        <w:bidi w:val="0"/>
        <w:spacing w:before="0" w:after="0"/>
        <w:jc w:val="left"/>
        <w:rPr/>
      </w:pPr>
      <w:r>
        <w:rPr/>
        <w:t>jQgptkmWTYmU+nZRqBLt5qgoJB3BPXsQV56d53M9V3lKaZLHPV+phDRM7yTDDxrCULpMnZb+bWWurX</w:t>
      </w:r>
    </w:p>
    <w:p>
      <w:pPr>
        <w:pStyle w:val="PreformattedText"/>
        <w:bidi w:val="0"/>
        <w:spacing w:before="0" w:after="0"/>
        <w:jc w:val="left"/>
        <w:rPr/>
      </w:pPr>
      <w:r>
        <w:rPr/>
        <w:t>XAzqE7wBaOICUYtW3psGpWatmWKOSlVuWadsf7xYIiSSj2IIgJo4BW7bq8J7aM0b14mlaiqMq5MzOV</w:t>
      </w:r>
    </w:p>
    <w:p>
      <w:pPr>
        <w:pStyle w:val="PreformattedText"/>
        <w:bidi w:val="0"/>
        <w:spacing w:before="0" w:after="0"/>
        <w:jc w:val="left"/>
        <w:rPr/>
      </w:pPr>
      <w:r>
        <w:rPr/>
        <w:t>F13gpWblqJe2lqhWrI1UQFVjkWxZhsx8M91ISi7sAV1aFHdJESstiNZBGE7uiJkqNsRV5I4PoJ56u6</w:t>
      </w:r>
    </w:p>
    <w:p>
      <w:pPr>
        <w:pStyle w:val="PreformattedText"/>
        <w:bidi w:val="0"/>
        <w:spacing w:before="0" w:after="0"/>
        <w:jc w:val="left"/>
        <w:rPr/>
      </w:pPr>
      <w:r>
        <w:rPr/>
        <w:t>i05hLmf6dq5MViINIO7G8jrMJA2UYK6SblW7YeLtQRvKQHZkwEfFqMC171iRrFlotU0pDPBp2ZK0s1</w:t>
      </w:r>
    </w:p>
    <w:p>
      <w:pPr>
        <w:pStyle w:val="PreformattedText"/>
        <w:bidi w:val="0"/>
        <w:spacing w:before="0" w:after="0"/>
        <w:jc w:val="left"/>
        <w:rPr/>
      </w:pPr>
      <w:r>
        <w:rPr/>
        <w:t>bsWtPnnJP0MUsO7LMJJppFcBlCOiNqiy2Orz59lG1bjIKVasgq/S2QJprNgzIJyRJTUTqiJSpPWRVU</w:t>
      </w:r>
    </w:p>
    <w:p>
      <w:pPr>
        <w:pStyle w:val="PreformattedText"/>
        <w:bidi w:val="0"/>
        <w:spacing w:before="0" w:after="0"/>
        <w:jc w:val="left"/>
        <w:rPr/>
      </w:pPr>
      <w:r>
        <w:rPr/>
        <w:t>ypIsMkfaLM3HVdsyXYUkgOMbwhTcwWcPYvSRd01VKdyuVqGU3ZDJYksWHCfUEjhFwypG3K7uoAiO5y</w:t>
      </w:r>
    </w:p>
    <w:p>
      <w:pPr>
        <w:pStyle w:val="PreformattedText"/>
        <w:bidi w:val="0"/>
        <w:spacing w:before="0" w:after="0"/>
        <w:jc w:val="left"/>
        <w:rPr/>
      </w:pPr>
      <w:r>
        <w:rPr/>
        <w:t>WcQJzxImKUzTPHGWjkSFEt9pmnpzTQh7E0wgUFJwlcQndIylZo2bnGWYAkvbHCfuocQBTdxXBZ023X</w:t>
      </w:r>
    </w:p>
    <w:p>
      <w:pPr>
        <w:pStyle w:val="PreformattedText"/>
        <w:bidi w:val="0"/>
        <w:spacing w:before="0" w:after="0"/>
        <w:jc w:val="left"/>
        <w:rPr/>
      </w:pPr>
      <w:r>
        <w:rPr/>
        <w:t>mlfzYWOwZmDTSGpIw3GZgck71oyMxrqMBtskW5PYtbhBImVYPdtUm+lxSyR10DqbFiUCnHFPmXT3bt</w:t>
      </w:r>
    </w:p>
    <w:p>
      <w:pPr>
        <w:pStyle w:val="PreformattedText"/>
        <w:bidi w:val="0"/>
        <w:spacing w:before="0" w:after="0"/>
        <w:jc w:val="left"/>
        <w:rPr/>
      </w:pPr>
      <w:r>
        <w:rPr/>
        <w:t>tYEsLACtvkUSADmXkKmG6gxz0UEmJAlfcL/soPxZm/Fz+An8Ep9R1GLU/Uf4Xf8ArH+CPqKxHG8Tib</w:t>
      </w:r>
    </w:p>
    <w:p>
      <w:pPr>
        <w:pStyle w:val="PreformattedText"/>
        <w:bidi w:val="0"/>
        <w:spacing w:before="0" w:after="0"/>
        <w:jc w:val="left"/>
        <w:rPr/>
      </w:pPr>
      <w:r>
        <w:rPr/>
        <w:t>8OdSNf0/JZBclppPSGpaDhwcP2fao2ddSk11am14eNLfqrPtDQKpcP/YGn+V33l6JnwPnAB+5cfrs3</w:t>
      </w:r>
    </w:p>
    <w:p>
      <w:pPr>
        <w:pStyle w:val="PreformattedText"/>
        <w:bidi w:val="0"/>
        <w:spacing w:before="0" w:after="0"/>
        <w:jc w:val="left"/>
        <w:rPr/>
      </w:pPr>
      <w:r>
        <w:rPr/>
        <w:t>eS3yB/l6gixwBVRwSOyVzblVHu84wB4AORtbwMkr073tNoGjVLiHRAykN5wfaQRwWYgqD58ZHIx/8P</w:t>
      </w:r>
    </w:p>
    <w:p>
      <w:pPr>
        <w:pStyle w:val="PreformattedText"/>
        <w:bidi w:val="0"/>
        <w:spacing w:before="0" w:after="0"/>
        <w:jc w:val="left"/>
        <w:rPr/>
      </w:pPr>
      <w:r>
        <w:rPr/>
        <w:t>SEyS7nKVJzkgKeWJwCDhtvk5c5Bz4zjnpEJHnIwQQytgc8gg7cjnd/c46ELBwTzt/My+MkE5ZcD7AS</w:t>
      </w:r>
    </w:p>
    <w:p>
      <w:pPr>
        <w:pStyle w:val="PreformattedText"/>
        <w:bidi w:val="0"/>
        <w:spacing w:before="0" w:after="0"/>
        <w:jc w:val="left"/>
        <w:rPr/>
      </w:pPr>
      <w:r>
        <w:rPr/>
        <w:t>OR5GOhC68SsG4UGQeGKkYLENyd6nB27c5+evPr0VjupASSEMjDaDkDIQkOgynD4wSR5zydzFeAOhSy</w:t>
      </w:r>
    </w:p>
    <w:p>
      <w:pPr>
        <w:pStyle w:val="PreformattedText"/>
        <w:bidi w:val="0"/>
        <w:spacing w:before="0" w:after="0"/>
        <w:jc w:val="left"/>
        <w:rPr/>
      </w:pPr>
      <w:r>
        <w:rPr/>
        <w:t>cxPwTIxhlGSV2u3O7DbSV3HGCn65593QroJ0ErKsBknYwON3uIYArnO4jlfjHg9ChYwQuNwRgwLsR8</w:t>
      </w:r>
    </w:p>
    <w:p>
      <w:pPr>
        <w:pStyle w:val="PreformattedText"/>
        <w:bidi w:val="0"/>
        <w:spacing w:before="0" w:after="0"/>
        <w:jc w:val="left"/>
        <w:rPr/>
      </w:pPr>
      <w:r>
        <w:rPr/>
        <w:t>Mc4ZvlgP9CF/6iEr7CdvkIVYqRuG4BlwQf2wMZH69CEoMMZBxhtpwRuDDjJfbyNh/TB/L0Ke9ONsG1</w:t>
      </w:r>
    </w:p>
    <w:p>
      <w:pPr>
        <w:pStyle w:val="PreformattedText"/>
        <w:bidi w:val="0"/>
        <w:spacing w:before="0" w:after="0"/>
        <w:jc w:val="left"/>
        <w:rPr/>
      </w:pPr>
      <w:r>
        <w:rPr/>
        <w:t>uR9x4IaNgoOAR9wOD5xj246FC5+65JIH3MSjHHtZSTknHHyM9CC2RLhp/Kk8DLHIwvub2gBhwoXZyd</w:t>
      </w:r>
    </w:p>
    <w:p>
      <w:pPr>
        <w:pStyle w:val="PreformattedText"/>
        <w:bidi w:val="0"/>
        <w:spacing w:before="0" w:after="0"/>
        <w:jc w:val="left"/>
        <w:rPr/>
      </w:pPr>
      <w:r>
        <w:rPr/>
        <w:t>w8Y4PQs6byOMn3lsAREMrMueOCCvB/0P9umbqc2oSnKseWyCMYI9oDDCqBnIUqOccnHVyFgDxjjncw</w:t>
      </w:r>
    </w:p>
    <w:p>
      <w:pPr>
        <w:pStyle w:val="PreformattedText"/>
        <w:bidi w:val="0"/>
        <w:spacing w:before="0" w:after="0"/>
        <w:jc w:val="left"/>
        <w:rPr/>
      </w:pPr>
      <w:r>
        <w:rPr/>
        <w:t>JOCParZBX3Aj9PG3oQnASRj53Elc7gxOQpCgZxsPj/AC/d0ISNoAKkcqCrH2knHPuDEgJj+329XB10</w:t>
      </w:r>
    </w:p>
    <w:p>
      <w:pPr>
        <w:pStyle w:val="PreformattedText"/>
        <w:bidi w:val="0"/>
        <w:spacing w:before="0" w:after="0"/>
        <w:jc w:val="left"/>
        <w:rPr/>
      </w:pPr>
      <w:r>
        <w:rPr/>
        <w:t>iMKtzQJl2V1j/jY/GOT+H7+EP+In8W6U4i1v07+G2saV6Vd2KH/1v9aLH6O9MKmCcslzW+8PLf7nkL</w:t>
      </w:r>
    </w:p>
    <w:p>
      <w:pPr>
        <w:pStyle w:val="PreformattedText"/>
        <w:bidi w:val="0"/>
        <w:spacing w:before="0" w:after="0"/>
        <w:jc w:val="left"/>
        <w:rPr/>
      </w:pPr>
      <w:r>
        <w:rPr/>
        <w:t>7V6taQMkYbn6EggkTovzwtUpTwqtSOwzQAtTRJXzPPcCtLZsSzyDLRiZcPKRjMnGeeshkklxy7VO2c</w:t>
      </w:r>
    </w:p>
    <w:p>
      <w:pPr>
        <w:pStyle w:val="PreformattedText"/>
        <w:bidi w:val="0"/>
        <w:spacing w:before="0" w:after="0"/>
        <w:jc w:val="left"/>
        <w:rPr/>
      </w:pPr>
      <w:r>
        <w:rPr/>
        <w:t>9rv8+cKFVpIa9ZIK8FsWdtaQ7opppO2RFKkcyNuSKPdMpkB95/Ku5m6vZAbos1a5zmwcLWHq1BBrqi</w:t>
      </w:r>
    </w:p>
    <w:p>
      <w:pPr>
        <w:pStyle w:val="PreformattedText"/>
        <w:bidi w:val="0"/>
        <w:spacing w:before="0" w:after="0"/>
        <w:jc w:val="left"/>
        <w:rPr/>
      </w:pPr>
      <w:r>
        <w:rPr/>
        <w:t>RLESilFLG85DTxENvgjsQoS0RcNCECsQoX+rd1RVMvblaaYMCdXKOEzWQO2nbjrZ780uY45pLDlGml</w:t>
      </w:r>
    </w:p>
    <w:p>
      <w:pPr>
        <w:pStyle w:val="PreformattedText"/>
        <w:bidi w:val="0"/>
        <w:spacing w:before="0" w:after="0"/>
        <w:jc w:val="left"/>
        <w:rPr/>
      </w:pPr>
      <w:r>
        <w:rPr/>
        <w:t>SFSFyfgH3YX7T1US4xjhViOqRwOpwPqlZwK0lxXCWCAdzNtI3VtpLMpZSNo2ndx07W2+JUAg6ICWOO</w:t>
      </w:r>
    </w:p>
    <w:p>
      <w:pPr>
        <w:pStyle w:val="PreformattedText"/>
        <w:bidi w:val="0"/>
        <w:spacing w:before="0" w:after="0"/>
        <w:jc w:val="left"/>
        <w:rPr/>
      </w:pPr>
      <w:r>
        <w:rPr/>
        <w:t>IUuw8u6UoFd4lETO57ZyXXcSpO1QRzu2ct0Fs6lK426BS0a1YYZEmlZZQ8kVRYm3YdNsUpPcYMJ2G1</w:t>
      </w:r>
    </w:p>
    <w:p>
      <w:pPr>
        <w:pStyle w:val="PreformattedText"/>
        <w:bidi w:val="0"/>
        <w:spacing w:before="0" w:after="0"/>
        <w:jc w:val="left"/>
        <w:rPr/>
      </w:pPr>
      <w:r>
        <w:rPr/>
        <w:t>QgJUqr9TYDpMqA84kYQ1erJ9FLPElZ7IstErskcEkVaBSsyCMMVsxsvcLR4VgVZlJDdSRBKGlxBIGS</w:t>
      </w:r>
    </w:p>
    <w:p>
      <w:pPr>
        <w:pStyle w:val="PreformattedText"/>
        <w:bidi w:val="0"/>
        <w:spacing w:before="0" w:after="0"/>
        <w:jc w:val="left"/>
        <w:rPr/>
      </w:pPr>
      <w:r>
        <w:rPr/>
        <w:t>UZpYpsTIySsyZSOvABHX2klVsLM5KuWC+0MAcMqr0AiRlFrnTOEcpNoRTIzAw22apUMQkk7mBtnYu6</w:t>
      </w:r>
    </w:p>
    <w:p>
      <w:pPr>
        <w:pStyle w:val="PreformattedText"/>
        <w:bidi w:val="0"/>
        <w:spacing w:before="0" w:after="0"/>
        <w:jc w:val="left"/>
        <w:rPr/>
      </w:pPr>
      <w:r>
        <w:rPr/>
        <w:t>CyE3OEf7UDL+YY6kEXRzcliAXc2lCTy5MJDiKSvNbrlZY4HsOY0Kz2bcaBGZe7hYy2Cg8u7Y6DaYLS</w:t>
      </w:r>
    </w:p>
    <w:p>
      <w:pPr>
        <w:pStyle w:val="PreformattedText"/>
        <w:bidi w:val="0"/>
        <w:spacing w:before="0" w:after="0"/>
        <w:jc w:val="left"/>
        <w:rPr/>
      </w:pPr>
      <w:r>
        <w:rPr/>
        <w:t>WqBcAbod9qCkmmSCVVTvTWI433WGjkEoQAl4q0S42Byw5IdW2+dvRJEjrTwCLymYqw7k7I10x1v5li</w:t>
      </w:r>
    </w:p>
    <w:p>
      <w:pPr>
        <w:pStyle w:val="PreformattedText"/>
        <w:bidi w:val="0"/>
        <w:spacing w:before="0" w:after="0"/>
        <w:jc w:val="left"/>
        <w:rPr/>
      </w:pPr>
      <w:r>
        <w:rPr/>
        <w:t>UBDZe2xAWOMmVVaAMGQtydq5xnpTq3x/QpxHJGxiOec7pVq924szh5ZJStWsAsGnxtuJWMyNI6+0MC</w:t>
      </w:r>
    </w:p>
    <w:p>
      <w:pPr>
        <w:pStyle w:val="PreformattedText"/>
        <w:bidi w:val="0"/>
        <w:spacing w:before="0" w:after="0"/>
        <w:jc w:val="left"/>
        <w:rPr/>
      </w:pPr>
      <w:r>
        <w:rPr/>
        <w:t>u4Hbu6gvgbpyoLQTJTrR1HqbYo1itySWu9Ju7kM3ZLRV2dDKNkjqPewGxxyq8nqQ4HRQGwSQdVESxr</w:t>
      </w:r>
    </w:p>
    <w:p>
      <w:pPr>
        <w:pStyle w:val="PreformattedText"/>
        <w:bidi w:val="0"/>
        <w:spacing w:before="0" w:after="0"/>
        <w:jc w:val="left"/>
        <w:rPr/>
      </w:pPr>
      <w:r>
        <w:rPr/>
        <w:t>Cssv8ueQGNd0CiJa1lo3eCMo7e8EnCshdPbt9rdSg4PSUBOBJDF24zsRiyvLEOZIsB5EVVB7gXcpc/</w:t>
      </w:r>
    </w:p>
    <w:p>
      <w:pPr>
        <w:pStyle w:val="PreformattedText"/>
        <w:bidi w:val="0"/>
        <w:spacing w:before="0" w:after="0"/>
        <w:jc w:val="left"/>
        <w:rPr/>
      </w:pPr>
      <w:r>
        <w:rPr/>
        <w:t>C7vK9Icm25SHAGS0wuenZVg1ZFjCTd+UdyvIHjSZ8sB22/9rJhl2eAx56gE/HoqSAQZ0U53kqpZSOm</w:t>
      </w:r>
    </w:p>
    <w:p>
      <w:pPr>
        <w:pStyle w:val="PreformattedText"/>
        <w:bidi w:val="0"/>
        <w:spacing w:before="0" w:after="0"/>
        <w:jc w:val="left"/>
        <w:rPr/>
      </w:pPr>
      <w:r>
        <w:rPr/>
        <w:t>pk2veE6s+dqzJDMgDYaA5kUucllZNu7b1cWiQeHCouiQIcViexJNFu3zx14GhzXigQh7GxZJHMeN5j</w:t>
      </w:r>
    </w:p>
    <w:p>
      <w:pPr>
        <w:pStyle w:val="PreformattedText"/>
        <w:bidi w:val="0"/>
        <w:spacing w:before="0" w:after="0"/>
        <w:jc w:val="left"/>
        <w:rPr/>
      </w:pPr>
      <w:r>
        <w:rPr/>
        <w:t>cruVsna3uOB0qnUCBoj6i1RTdrMTySCVWjeK0UmLSuO4LMRUiwQdsn6p2+pAaDLhkKQ4gADEIthCIa</w:t>
      </w:r>
    </w:p>
    <w:p>
      <w:pPr>
        <w:pStyle w:val="PreformattedText"/>
        <w:bidi w:val="0"/>
        <w:spacing w:before="0" w:after="0"/>
        <w:jc w:val="left"/>
        <w:rPr/>
      </w:pPr>
      <w:r>
        <w:rPr/>
        <w:t>clYf7y0QqOloxyRSmSRiVWSI5DicrtVwSyp8H29BLWjBPn7VIudxMEFDVpKoMhnVGnC9jaC8iRS953</w:t>
      </w:r>
    </w:p>
    <w:p>
      <w:pPr>
        <w:pStyle w:val="PreformattedText"/>
        <w:bidi w:val="0"/>
        <w:spacing w:before="0" w:after="0"/>
        <w:jc w:val="left"/>
        <w:rPr/>
      </w:pPr>
      <w:r>
        <w:rPr/>
        <w:t>acRM5WwM9zcp2owxgZXmGuackSEzg44GiKmkaXS5p9OqRgQTSQCR1jJNUq0a2BAY8sshZkDk8beM4b</w:t>
      </w:r>
    </w:p>
    <w:p>
      <w:pPr>
        <w:pStyle w:val="PreformattedText"/>
        <w:bidi w:val="0"/>
        <w:spacing w:before="0" w:after="0"/>
        <w:jc w:val="left"/>
        <w:rPr/>
      </w:pPr>
      <w:r>
        <w:rPr/>
        <w:t>qQAYzEqu4xdmPtTcMk6xVLF+Z7RgZ0+ni7deqIY1jkSCdVZVaBgGUuP5iHbw3u6HDJEYUgkAb0SgLM</w:t>
      </w:r>
    </w:p>
    <w:p>
      <w:pPr>
        <w:pStyle w:val="PreformattedText"/>
        <w:bidi w:val="0"/>
        <w:spacing w:before="0" w:after="0"/>
        <w:jc w:val="left"/>
        <w:rPr/>
      </w:pPr>
      <w:r>
        <w:rPr/>
        <w:t>9r6Oyaypp9a1MUYxDMaOHcywIcewmNlPI9yR71I6UgCSArGlx1CYhgK1yy/Tzz2JUgSFkdnmEZYdkT</w:t>
      </w:r>
    </w:p>
    <w:p>
      <w:pPr>
        <w:pStyle w:val="PreformattedText"/>
        <w:bidi w:val="0"/>
        <w:spacing w:before="0" w:after="0"/>
        <w:jc w:val="left"/>
        <w:rPr/>
      </w:pPr>
      <w:r>
        <w:rPr/>
        <w:t>54hAVHDDB92z9uiRbxfN881Em/g+KHH1crfSrI4Ta+wyGNY66sXydudhkB9o3H3Bdv3Hqu0cXR+1Ok</w:t>
      </w:r>
    </w:p>
    <w:p>
      <w:pPr>
        <w:pStyle w:val="PreformattedText"/>
        <w:bidi w:val="0"/>
        <w:spacing w:before="0" w:after="0"/>
        <w:jc w:val="left"/>
        <w:rPr/>
      </w:pPr>
      <w:r>
        <w:rPr/>
        <w:t>WUjkSq9iq6Q/VLGko3oHsuiSBSBiTuAIzgKMFWKMzY6kvMwAlaIAzKRIw2Tx16bV/qVizAxWad4tmI</w:t>
      </w:r>
    </w:p>
    <w:p>
      <w:pPr>
        <w:pStyle w:val="PreformattedText"/>
        <w:bidi w:val="0"/>
        <w:spacing w:before="0" w:after="0"/>
        <w:jc w:val="left"/>
        <w:rPr/>
      </w:pPr>
      <w:r>
        <w:rPr/>
        <w:t>5Adu+OFo1aQEe3B/q6AIuB4U0zCzPBVrRTu2SHUxwSynMjWEXa1iJoG947ZzyCBhd3u6QTIjVCTXP8</w:t>
      </w:r>
    </w:p>
    <w:p>
      <w:pPr>
        <w:pStyle w:val="PreformattedText"/>
        <w:bidi w:val="0"/>
        <w:spacing w:before="0" w:after="0"/>
        <w:jc w:val="left"/>
        <w:rPr/>
      </w:pPr>
      <w:r>
        <w:rPr/>
        <w:t>2rMyW2PbGWilZ2TYp/kztjwWG4fIHG3b0c9PghS6GutzTw8bSMWaR13klFjMcivI8gMahsKCCTuG77</w:t>
      </w:r>
    </w:p>
    <w:p>
      <w:pPr>
        <w:pStyle w:val="PreformattedText"/>
        <w:bidi w:val="0"/>
        <w:spacing w:before="0" w:after="0"/>
        <w:jc w:val="left"/>
        <w:rPr/>
      </w:pPr>
      <w:r>
        <w:rPr/>
        <w:t>SepaCdMQhGb7Hfls01mRQrl3pwMFgSwy7pTlGKVmUsvjIHAb7emDnE4UEa4Vz0t2hWtLC0VlRKsxma</w:t>
      </w:r>
    </w:p>
    <w:p>
      <w:pPr>
        <w:pStyle w:val="PreformattedText"/>
        <w:bidi w:val="0"/>
        <w:spacing w:before="0" w:after="0"/>
        <w:jc w:val="left"/>
        <w:rPr/>
      </w:pPr>
      <w:r>
        <w:rPr/>
        <w:t>U74f5DIjbpI2LxcQsUYEEyMGG5erQ0uwBKR1p3rsrZfp+pFf8ArpJpoZV2JcWKMhZSqNGihnZCEsSz</w:t>
      </w:r>
    </w:p>
    <w:p>
      <w:pPr>
        <w:pStyle w:val="PreformattedText"/>
        <w:bidi w:val="0"/>
        <w:spacing w:before="0" w:after="0"/>
        <w:jc w:val="left"/>
        <w:rPr/>
      </w:pPr>
      <w:r>
        <w:rPr/>
        <w:t>MEK+4rHt+1Or+rvVAeMw3n58/atyejYDDHFE0MErvWNuvPFJLNNVkpgQuYa5RWDKZJCyNkhW+U6vbO</w:t>
      </w:r>
    </w:p>
    <w:p>
      <w:pPr>
        <w:pStyle w:val="PreformattedText"/>
        <w:bidi w:val="0"/>
        <w:spacing w:before="0" w:after="0"/>
        <w:jc w:val="left"/>
        <w:rPr/>
      </w:pPr>
      <w:r>
        <w:rPr/>
        <w:t>DPJUVXBw0yvvW/2F34Qr6C/hG0D1G1IQz/AIk6pqnrQzvD9PYfTtRsdnSK7K/uMEdas0iLkqPqm2th</w:t>
      </w:r>
    </w:p>
    <w:p>
      <w:pPr>
        <w:pStyle w:val="PreformattedText"/>
        <w:bidi w:val="0"/>
        <w:spacing w:before="0" w:after="0"/>
        <w:jc w:val="left"/>
        <w:rPr/>
      </w:pPr>
      <w:r>
        <w:rPr/>
        <w:t>uulAp7NSDanHm0t4Vw6Ev2yq4sgN3W57K97Kw2wJwyYUBV53EbRg7QfafGT1z3anxXbZhpKjbiKwLM</w:t>
      </w:r>
    </w:p>
    <w:p>
      <w:pPr>
        <w:pStyle w:val="PreformattedText"/>
        <w:bidi w:val="0"/>
        <w:spacing w:before="0" w:after="0"/>
        <w:jc w:val="left"/>
        <w:rPr/>
      </w:pPr>
      <w:r>
        <w:rPr/>
        <w:t>CQRnh+AQDx+/3H9h0zCZjkVXBgHkVRr6gdwnIYb+MZBB25BXPPt3f261CcTKyPiJtwte6oqvujB2Kh</w:t>
      </w:r>
    </w:p>
    <w:p>
      <w:pPr>
        <w:pStyle w:val="PreformattedText"/>
        <w:bidi w:val="0"/>
        <w:spacing w:before="0" w:after="0"/>
        <w:jc w:val="left"/>
        <w:rPr/>
      </w:pPr>
      <w:r>
        <w:rPr/>
        <w:t>BYkdzLrjadmcbsN+nz+b5tDtTq5UkRIi0Km2UXcoy7Z3EtsKsCDlYhH+Vd2fPxz+u65Zzg51QsbIc7</w:t>
      </w:r>
    </w:p>
    <w:p>
      <w:pPr>
        <w:pStyle w:val="PreformattedText"/>
        <w:bidi w:val="0"/>
        <w:spacing w:before="0" w:after="0"/>
        <w:jc w:val="left"/>
        <w:rPr/>
      </w:pPr>
      <w:r>
        <w:rPr/>
        <w:t>fPdAKqDwV3M7BWwTglgDnOd3t8sohHQzI8KhsYCthuQQVbaSSf1/X52j9uhBPWSU1ZK7GDM6+8mUkD</w:t>
      </w:r>
    </w:p>
    <w:p>
      <w:pPr>
        <w:pStyle w:val="PreformattedText"/>
        <w:bidi w:val="0"/>
        <w:spacing w:before="0" w:after="0"/>
        <w:jc w:val="left"/>
        <w:rPr/>
      </w:pPr>
      <w:r>
        <w:rPr/>
        <w:t>3EDHuIIz4OOTnPU6HISTjBx4LXfqGZGSR1IYMG2IMZ4O5Q4XIAAHPz/4urAHCAdFWddZXXPXG7dqdg</w:t>
      </w:r>
    </w:p>
    <w:p>
      <w:pPr>
        <w:pStyle w:val="PreformattedText"/>
        <w:bidi w:val="0"/>
        <w:spacing w:before="0" w:after="0"/>
        <w:jc w:val="left"/>
        <w:rPr/>
      </w:pPr>
      <w:r>
        <w:rPr/>
        <w:t>CHZ965b3KSMsMZPkbsdXg83dBJY3qVcjsKiuW97FSBuQDcoy+GLDhRjP6fJ/d2iYJ4lS4nJ5rql+O2</w:t>
      </w:r>
    </w:p>
    <w:p>
      <w:pPr>
        <w:pStyle w:val="PreformattedText"/>
        <w:bidi w:val="0"/>
        <w:spacing w:before="0" w:after="0"/>
        <w:jc w:val="left"/>
        <w:rPr/>
      </w:pPr>
      <w:r>
        <w:rPr/>
        <w:t>oy6lqPon0VBNahu+qfUUM6nT7GmWJ7Wl+nkfVLqpouqgrrdNplqxWIAqyFW/lNnr2nyQ2Y1vSHrjwb</w:t>
      </w:r>
    </w:p>
    <w:p>
      <w:pPr>
        <w:pStyle w:val="PreformattedText"/>
        <w:bidi w:val="0"/>
        <w:spacing w:before="0" w:after="0"/>
        <w:jc w:val="left"/>
        <w:rPr/>
      </w:pPr>
      <w:r>
        <w:rPr/>
        <w:t>K2c9fvLxfyu2sUvRr6Wb9oNgj2lMaHqEC6VYi/w2lpvpetdNaNpo59R9PpqccwMcms6CEW96LvrKJO</w:t>
      </w:r>
    </w:p>
    <w:p>
      <w:pPr>
        <w:pStyle w:val="PreformattedText"/>
        <w:bidi w:val="0"/>
        <w:spacing w:before="0" w:after="0"/>
        <w:jc w:val="left"/>
        <w:rPr/>
      </w:pPr>
      <w:r>
        <w:rPr/>
        <w:t>y9YvWiWRH+cdfUiwBwh5dUcLuTTb7LuF/wA7Ll8qaZDrxuTbOonvbxMPe3dSdb1HWIqccclm1d1aFp</w:t>
      </w:r>
    </w:p>
    <w:p>
      <w:pPr>
        <w:pStyle w:val="PreformattedText"/>
        <w:bidi w:val="0"/>
        <w:spacing w:before="0" w:after="0"/>
        <w:jc w:val="left"/>
        <w:rPr/>
      </w:pPr>
      <w:r>
        <w:rPr/>
        <w:t>ylnUrlatrQ0m9KwpQaRrUSjTvWGmSoiivBaBnB9ruHyvQxlMudDQ1nSjS7vbqx3WW7qcudEklp+9Hs</w:t>
      </w:r>
    </w:p>
    <w:p>
      <w:pPr>
        <w:pStyle w:val="PreformattedText"/>
        <w:bidi w:val="0"/>
        <w:spacing w:before="0" w:after="0"/>
        <w:jc w:val="left"/>
        <w:rPr/>
      </w:pPr>
      <w:r>
        <w:rPr/>
        <w:t>u0cHdTl19XUBLfaosd+XUZLUVgaZo+mRaFqtOG3C0H+8+itZ30dVsrLEizLQkDpHNvRJJnRTrg7pi1</w:t>
      </w:r>
    </w:p>
    <w:p>
      <w:pPr>
        <w:pStyle w:val="PreformattedText"/>
        <w:bidi w:val="0"/>
        <w:spacing w:before="0" w:after="0"/>
        <w:jc w:val="left"/>
        <w:rPr/>
      </w:pPr>
      <w:r>
        <w:rPr/>
        <w:t>scR3vvt3m/FZHACTOfZ/p4Vuz0h6doyaZVr2Ldar6biYzalpekx3v8OltxSfUwrr/puxZTUvQskLi1</w:t>
      </w:r>
    </w:p>
    <w:p>
      <w:pPr>
        <w:pStyle w:val="PreformattedText"/>
        <w:bidi w:val="0"/>
        <w:spacing w:before="0" w:after="0"/>
        <w:jc w:val="left"/>
        <w:rPr/>
      </w:pPr>
      <w:r>
        <w:rPr/>
        <w:t>K1qnMtcBWmaaKHuXHqqvtMWWvbwuOC73H8L/AHTlPTbcZJua471v8zOIe8N38y7WaPFZX6CCCGwt6r</w:t>
      </w:r>
    </w:p>
    <w:p>
      <w:pPr>
        <w:pStyle w:val="PreformattedText"/>
        <w:bidi w:val="0"/>
        <w:spacing w:before="0" w:after="0"/>
        <w:jc w:val="left"/>
        <w:rPr/>
      </w:pPr>
      <w:r>
        <w:rPr/>
        <w:t>LRkpX0tvf1SnWSuDUHoTWEiA9X12rRSNHWmi+taKZv8LrUoWOpHjVCwlznOua7VsWtcZ/9rP8A1n2x</w:t>
      </w:r>
    </w:p>
    <w:p>
      <w:pPr>
        <w:pStyle w:val="PreformattedText"/>
        <w:bidi w:val="0"/>
        <w:spacing w:before="0" w:after="0"/>
        <w:jc w:val="left"/>
        <w:rPr/>
      </w:pPr>
      <w:r>
        <w:rPr/>
        <w:t>u3cV2i7NNrgAwNhzeldc632D02+wd7sxxK60Zaxr0pHrQ2aarbXSqumpHVisWksSvcm0iSxbi/8AVP</w:t>
      </w:r>
    </w:p>
    <w:p>
      <w:pPr>
        <w:pStyle w:val="PreformattedText"/>
        <w:bidi w:val="0"/>
        <w:spacing w:before="0" w:after="0"/>
        <w:jc w:val="left"/>
        <w:rPr/>
      </w:pPr>
      <w:r>
        <w:rPr/>
        <w:t>UVkRjdqSWofT7y+y7qWsTs0HWOpeC4FxaXW3A9k7tr4afWM6ntHrGt4QziWym0Wgtio1o4uWs7nYd2</w:t>
      </w:r>
    </w:p>
    <w:p>
      <w:pPr>
        <w:pStyle w:val="PreformattedText"/>
        <w:bidi w:val="0"/>
        <w:spacing w:before="0" w:after="0"/>
        <w:jc w:val="left"/>
        <w:rPr/>
      </w:pPr>
      <w:r>
        <w:rPr/>
        <w:t>m3WO6TnKJ9Q3BPp9y6s1bVrMrIY1hePTJ7lyNUjpVb0ditDHo2tJNUj/AN0tQ0tB1AWm/wAP0W6WWV</w:t>
      </w:r>
    </w:p>
    <w:p>
      <w:pPr>
        <w:pStyle w:val="PreformattedText"/>
        <w:bidi w:val="0"/>
        <w:spacing w:before="0" w:after="0"/>
        <w:jc w:val="left"/>
        <w:rPr/>
      </w:pPr>
      <w:r>
        <w:rPr/>
        <w:t>rKLC19Njh6sNHvQz3t6Wu7bXF7ek9qd72wXjeuP0n+X3d1juQcupnqyFltdm0r260kktbt1ajVNPqV</w:t>
      </w:r>
    </w:p>
    <w:p>
      <w:pPr>
        <w:pStyle w:val="PreformattedText"/>
        <w:bidi w:val="0"/>
        <w:spacing w:before="0" w:after="0"/>
        <w:jc w:val="left"/>
        <w:rPr/>
      </w:pPr>
      <w:r>
        <w:rPr/>
        <w:t>8oij/eYzO0oWSmfpZ4u7UsbpqelV0ZHXuUCLJbuu9ri8t7X3lhc0lxGbXefP1YVT0ykZLUEliWWS8Z</w:t>
      </w:r>
    </w:p>
    <w:p>
      <w:pPr>
        <w:pStyle w:val="PreformattedText"/>
        <w:bidi w:val="0"/>
        <w:spacing w:before="0" w:after="0"/>
        <w:jc w:val="left"/>
        <w:rPr/>
      </w:pPr>
      <w:r>
        <w:rPr/>
        <w:t>JQkk3beOy8FWaGZWijm3u7QjZaJkdj2/8AfLcULrB1pc5xY8AQzx7/AD5hV2gEDid/UtraCtynqEGo</w:t>
      </w:r>
    </w:p>
    <w:p>
      <w:pPr>
        <w:pStyle w:val="PreformattedText"/>
        <w:bidi w:val="0"/>
        <w:spacing w:before="0" w:after="0"/>
        <w:jc w:val="left"/>
        <w:rPr/>
      </w:pPr>
      <w:r>
        <w:rPr/>
        <w:t>xWU7lKhUnoCURqsbyGKQzVAYU7zvFFGWl/lPbSER10j0pGdufWsqMcwj/cunpco3vP3l0aF1N4c0m6</w:t>
      </w:r>
    </w:p>
    <w:p>
      <w:pPr>
        <w:pStyle w:val="PreformattedText"/>
        <w:bidi w:val="0"/>
        <w:spacing w:before="0" w:after="0"/>
        <w:jc w:val="left"/>
        <w:rPr/>
      </w:pPr>
      <w:r>
        <w:rPr/>
        <w:t>nbb/bz9i+inQ9R+t0LRr4cv/iGj6Xd3llZ3NqhBO0kjLwZSXy23gkMy+1h1+Xdqper2vaacf7dR7fo</w:t>
      </w:r>
    </w:p>
    <w:p>
      <w:pPr>
        <w:pStyle w:val="PreformattedText"/>
        <w:bidi w:val="0"/>
        <w:spacing w:before="0" w:after="0"/>
        <w:jc w:val="left"/>
        <w:rPr/>
      </w:pPr>
      <w:r>
        <w:rPr/>
        <w:t>c5fo3ZKhqbLs9QnNRjHfSAjMl3BYnCjIJ5OM/PwVAH/2Z6piBhaCCXZ4QojUp8EkkYwTz4AGcnP64x</w:t>
      </w:r>
    </w:p>
    <w:p>
      <w:pPr>
        <w:pStyle w:val="PreformattedText"/>
        <w:bidi w:val="0"/>
        <w:spacing w:before="0" w:after="0"/>
        <w:jc w:val="left"/>
        <w:rPr/>
      </w:pPr>
      <w:r>
        <w:rPr/>
        <w:t>/36sptjPIJHnMdSpk8rSSsG3BNxOxsclS3B/QcePnd/mXrYN0CTlZeKDPEnqi95w3JVdvHnDc+4Hj2</w:t>
      </w:r>
    </w:p>
    <w:p>
      <w:pPr>
        <w:pStyle w:val="PreformattedText"/>
        <w:bidi w:val="0"/>
        <w:spacing w:before="0" w:after="0"/>
        <w:jc w:val="left"/>
        <w:rPr/>
      </w:pPr>
      <w:r>
        <w:rPr/>
        <w:t>/t54/wA3VdR0fBSwBxiJVpqV8AEKFxnHBBPjk58gdZXGSStIad0hHyNsG0Esc+7H6n9MfBIHSjOS3K</w:t>
      </w:r>
    </w:p>
    <w:p>
      <w:pPr>
        <w:pStyle w:val="PreformattedText"/>
        <w:bidi w:val="0"/>
        <w:spacing w:before="0" w:after="0"/>
        <w:jc w:val="left"/>
        <w:rPr/>
      </w:pPr>
      <w:r>
        <w:rPr/>
        <w:t>tUZO3uAOGQnJ84znKkYJAIb9Op8FS/iKqWq3dikZxgkNtXKtx5Jx454Hz/AOLrVTYMk5/dUVHwNVqX</w:t>
      </w:r>
    </w:p>
    <w:p>
      <w:pPr>
        <w:pStyle w:val="PreformattedText"/>
        <w:bidi w:val="0"/>
        <w:spacing w:before="0" w:after="0"/>
        <w:jc w:val="left"/>
        <w:rPr/>
      </w:pPr>
      <w:r>
        <w:rPr/>
        <w:t>XNUbEqqQ7hGbaWzuVQeWzyyYLcefuH5162sZ4Sua95uIzK0zr1xxGcMxD+FwXZiTgYJHuIZuT87v/w</w:t>
      </w:r>
    </w:p>
    <w:p>
      <w:pPr>
        <w:pStyle w:val="PreformattedText"/>
        <w:bidi w:val="0"/>
        <w:spacing w:before="0" w:after="0"/>
        <w:jc w:val="left"/>
        <w:rPr/>
      </w:pPr>
      <w:r>
        <w:rPr/>
        <w:t>DL1rY3IgYWR7iNNStMa9cd9/JAGQWd1+cEM2MjPGeePtOfu61UxJxqqTEk6BfMv/t3/wCJj/DtG9D/</w:t>
      </w:r>
    </w:p>
    <w:p>
      <w:pPr>
        <w:pStyle w:val="PreformattedText"/>
        <w:bidi w:val="0"/>
        <w:spacing w:before="0" w:after="0"/>
        <w:jc w:val="left"/>
        <w:rPr/>
      </w:pPr>
      <w:r>
        <w:rPr/>
        <w:t>AML3p3UJItQ9SqfxD/EKONniih0Cq7V/SGmWZYHBhM15bl0A4ytOHcGVhuy+lK9lFtFp3qm87wHD9K</w:t>
      </w:r>
    </w:p>
    <w:p>
      <w:pPr>
        <w:pStyle w:val="PreformattedText"/>
        <w:bidi w:val="0"/>
        <w:spacing w:before="0" w:after="0"/>
        <w:jc w:val="left"/>
        <w:rPr/>
      </w:pPr>
      <w:r>
        <w:rPr/>
        <w:t>6HomiS6rtZO63cZ73Td/Kvl3rV5Zp5hSVbFhWVmZpJUq5LdtTLYmQmgkhkVhISyKWC/e3HlnanxXpm</w:t>
      </w:r>
    </w:p>
    <w:p>
      <w:pPr>
        <w:pStyle w:val="PreformattedText"/>
        <w:bidi w:val="0"/>
        <w:spacing w:before="0" w:after="0"/>
        <w:jc w:val="left"/>
        <w:rPr/>
      </w:pPr>
      <w:r>
        <w:rPr/>
        <w:t>cIVsp02SxBX3LPBHKbioZW70zRt3NqJh0rwNuVIpvtYRtuHv6IGc6fagnqIV8rWY6tiJqMjFq3ddWe</w:t>
      </w:r>
    </w:p>
    <w:p>
      <w:pPr>
        <w:pStyle w:val="PreformattedText"/>
        <w:bidi w:val="0"/>
        <w:spacing w:before="0" w:after="0"/>
        <w:jc w:val="left"/>
        <w:rPr/>
      </w:pPr>
      <w:r>
        <w:rPr/>
        <w:t>M06M8c4AevYClltrJZlaJHDo2w4P6dWATm4lVQeoqarWpaL1K1enM3Z2l4CN7LHXTbPLUdEcxVijsh</w:t>
      </w:r>
    </w:p>
    <w:p>
      <w:pPr>
        <w:pStyle w:val="PreformattedText"/>
        <w:bidi w:val="0"/>
        <w:spacing w:before="0" w:after="0"/>
        <w:jc w:val="left"/>
        <w:rPr/>
      </w:pPr>
      <w:r>
        <w:rPr/>
        <w:t>DtKIx7tzIWHTpQ0OwOkpyKHsT27FoRWbdhGb6dVot2KE8DzSWI3OMWNiw4hKlX9ys0RG0VuzDQiNB1</w:t>
      </w:r>
    </w:p>
    <w:p>
      <w:pPr>
        <w:pStyle w:val="PreformattedText"/>
        <w:bidi w:val="0"/>
        <w:spacing w:before="0" w:after="0"/>
        <w:jc w:val="left"/>
        <w:rPr/>
      </w:pPr>
      <w:r>
        <w:rPr/>
        <w:t>KJ1FZWVaayiUtPUXuyyV5CcLJEr0bkphWhEsis22YhhJv9zogDOAAICA4T2k2EtxWzqgG++WrV5Kji</w:t>
      </w:r>
    </w:p>
    <w:p>
      <w:pPr>
        <w:pStyle w:val="PreformattedText"/>
        <w:bidi w:val="0"/>
        <w:spacing w:before="0" w:after="0"/>
        <w:jc w:val="left"/>
        <w:rPr/>
      </w:pPr>
      <w:r>
        <w:rPr/>
        <w:t>Osa8T10NV7aQu0diWcMryR9vapjWV12sx6TDiXHhCbAYG809A8NiQUll1mD/AA590yRz0nsX9Wr+36</w:t>
      </w:r>
    </w:p>
    <w:p>
      <w:pPr>
        <w:pStyle w:val="PreformattedText"/>
        <w:bidi w:val="0"/>
        <w:spacing w:before="0" w:after="0"/>
        <w:jc w:val="left"/>
        <w:rPr/>
      </w:pPr>
      <w:r>
        <w:rPr/>
        <w:t>qnaJ2yxwxmSR0kYIhhLxOFYIqs4gpcCIJERuqDsxLHC1ed9PSUxE2BUid6081m2ZEMboFKz96NiXjf</w:t>
      </w:r>
    </w:p>
    <w:p>
      <w:pPr>
        <w:pStyle w:val="PreformattedText"/>
        <w:bidi w:val="0"/>
        <w:spacing w:before="0" w:after="0"/>
        <w:jc w:val="left"/>
        <w:rPr/>
      </w:pPr>
      <w:r>
        <w:rPr/>
        <w:t>B7jhWdiB1JEax9v6KRriYUPDUW/aAms/T1pHedZkEmNPhg3iobE0Mn+6UJGkYOzDufZuj46Ls7rYKg</w:t>
      </w:r>
    </w:p>
    <w:p>
      <w:pPr>
        <w:pStyle w:val="PreformattedText"/>
        <w:bidi w:val="0"/>
        <w:spacing w:before="0" w:after="0"/>
        <w:jc w:val="left"/>
        <w:rPr/>
      </w:pPr>
      <w:r>
        <w:rPr/>
        <w:t>3NOSn4NOns2VvTQq1aCKWGC1JOz1oigKxPskaL62zFBhk43OQ+N7DHUZdaOpOXNAc4IOSR67PelWSa</w:t>
      </w:r>
    </w:p>
    <w:p>
      <w:pPr>
        <w:pStyle w:val="PreformattedText"/>
        <w:bidi w:val="0"/>
        <w:spacing w:before="0" w:after="0"/>
        <w:jc w:val="left"/>
        <w:rPr/>
      </w:pPr>
      <w:r>
        <w:rPr/>
        <w:t>YCWOmUjkUTaogjSORZVcSvHHC0aiRGeQTSKzxlM4mNDmUTdLRhMWbNehEK0SWKj1lKWrUTSsYbH+8W</w:t>
      </w:r>
    </w:p>
    <w:p>
      <w:pPr>
        <w:pStyle w:val="PreformattedText"/>
        <w:bidi w:val="0"/>
        <w:spacing w:before="0" w:after="0"/>
        <w:jc w:val="left"/>
        <w:rPr/>
      </w:pPr>
      <w:r>
        <w:rPr/>
        <w:t>JY5yqqZVknKiUqoMabMqdz9EBrst3VAuIkO4lXGrWiAshTM0lSG00eJPo4JUW7CVDkGyJ8NuIVXBVM</w:t>
      </w:r>
    </w:p>
    <w:p>
      <w:pPr>
        <w:pStyle w:val="PreformattedText"/>
        <w:bidi w:val="0"/>
        <w:spacing w:before="0" w:after="0"/>
        <w:jc w:val="left"/>
        <w:rPr/>
      </w:pPr>
      <w:r>
        <w:rPr/>
        <w:t>YXzBDjp1/VTAsbjyVmxZptVhSvHLWnU2Za9iF2s1Q7Q9tgoZS4eKJ+06yk57mX2MB1W7udBHemRkVa</w:t>
      </w:r>
    </w:p>
    <w:p>
      <w:pPr>
        <w:pStyle w:val="PreformattedText"/>
        <w:bidi w:val="0"/>
        <w:spacing w:before="0" w:after="0"/>
        <w:jc w:val="left"/>
        <w:rPr/>
      </w:pPr>
      <w:r>
        <w:rPr/>
        <w:t>GHT69gzPHMsVhancge1O7xMDWqSsyj+XZWSQ9t1kxHX2q4DBegAYg8KlxdJxiUEzua9dAITWnklltP</w:t>
      </w:r>
    </w:p>
    <w:p>
      <w:pPr>
        <w:pStyle w:val="PreformattedText"/>
        <w:bidi w:val="0"/>
        <w:spacing w:before="0" w:after="0"/>
        <w:jc w:val="left"/>
        <w:rPr/>
      </w:pPr>
      <w:r>
        <w:rPr/>
        <w:t>a7MgX/d1EMU0nteKojRsdi7okeRM/aem5aKFhe9YgMLRWGSMxmUixXMH1ZVZDJJXclIa0cMbO+GDP7</w:t>
      </w:r>
    </w:p>
    <w:p>
      <w:pPr>
        <w:pStyle w:val="PreformattedText"/>
        <w:bidi w:val="0"/>
        <w:spacing w:before="0" w:after="0"/>
        <w:jc w:val="left"/>
        <w:rPr/>
      </w:pPr>
      <w:r>
        <w:rPr/>
        <w:t>FO3GeoIB1Qo7UbNO0teKGJLmnJY+oaCpGsN2Wasodm2lCouSLu7jOCQsmEY7uELRyFzfPnmmZMyTa5</w:t>
      </w:r>
    </w:p>
    <w:p>
      <w:pPr>
        <w:pStyle w:val="PreformattedText"/>
        <w:bidi w:val="0"/>
        <w:spacing w:before="0" w:after="0"/>
        <w:jc w:val="left"/>
        <w:rPr/>
      </w:pPr>
      <w:r>
        <w:rPr/>
        <w:t>OLV092gjDWImZ4HMC1qyAOY5ZrDWZHZXNDt7ShY5Ce3OF6eBjGiXVSSS33/+1j2IYNOF2awtmGZbCW</w:t>
      </w:r>
    </w:p>
    <w:p>
      <w:pPr>
        <w:pStyle w:val="PreformattedText"/>
        <w:bidi w:val="0"/>
        <w:spacing w:before="0" w:after="0"/>
        <w:jc w:val="left"/>
        <w:rPr/>
      </w:pPr>
      <w:r>
        <w:rPr/>
        <w:t>LV9ESCFoWbbb7SJuDOUCptVn2+5mGTrjzyUCInQ+eal9MqSSdxI3haK1LFDZ7LsohMLyuSqSJIREzl</w:t>
      </w:r>
    </w:p>
    <w:p>
      <w:pPr>
        <w:pStyle w:val="PreformattedText"/>
        <w:bidi w:val="0"/>
        <w:spacing w:before="0" w:after="0"/>
        <w:jc w:val="left"/>
        <w:rPr/>
      </w:pPr>
      <w:r>
        <w:rPr/>
        <w:t>fqNpMbLCm32Df0wGk9JK6IkzuqcNIOy6XSsSQPZrVo7QjZljmtSWY4mt/wCI1lkjatE5WRkUIJQ6RK</w:t>
      </w:r>
    </w:p>
    <w:p>
      <w:pPr>
        <w:pStyle w:val="PreformattedText"/>
        <w:bidi w:val="0"/>
        <w:spacing w:before="0" w:after="0"/>
        <w:jc w:val="left"/>
        <w:rPr/>
      </w:pPr>
      <w:r>
        <w:rPr/>
        <w:t>eH6beGhuBVYiJc4N8/BRfrjV4LU8fo7TFrz6Noj1jqkkVKLbb16ugxpy3xDJuWlHJN23WXma4m5U7W</w:t>
      </w:r>
    </w:p>
    <w:p>
      <w:pPr>
        <w:pStyle w:val="PreformattedText"/>
        <w:bidi w:val="0"/>
        <w:spacing w:before="0" w:after="0"/>
        <w:jc w:val="left"/>
        <w:rPr/>
      </w:pPr>
      <w:r>
        <w:rPr/>
        <w:t>7pRxQdGyoDMOceI/goj/AAYxyXzBNHMkd8is4ppKWPchSBIoYkUrNJG6iQMG3LTdcNlgR2oIbCem7A</w:t>
      </w:r>
    </w:p>
    <w:p>
      <w:pPr>
        <w:pStyle w:val="PreformattedText"/>
        <w:bidi w:val="0"/>
        <w:spacing w:before="0" w:after="0"/>
        <w:jc w:val="left"/>
        <w:rPr/>
      </w:pPr>
      <w:r>
        <w:rPr/>
        <w:t>B1TyRwOtS5JeniLUVsl4YVsWswz2Fex245B2FkVlkVN25JD723KG6XujKccTvgpKGuLHbSexcse9I1</w:t>
      </w:r>
    </w:p>
    <w:p>
      <w:pPr>
        <w:pStyle w:val="PreformattedText"/>
        <w:bidi w:val="0"/>
        <w:spacing w:before="0" w:after="0"/>
        <w:jc w:val="left"/>
        <w:rPr/>
      </w:pPr>
      <w:r>
        <w:rPr/>
        <w:t>mlZIrViKOvKO3D8iIxBRG0idtJWf25dU6niIx9CgaHh89aGam96pbjjsSrLBdaqI0aNvqZDEJzAWlR</w:t>
      </w:r>
    </w:p>
    <w:p>
      <w:pPr>
        <w:pStyle w:val="PreformattedText"/>
        <w:bidi w:val="0"/>
        <w:spacing w:before="0" w:after="0"/>
        <w:jc w:val="left"/>
        <w:rPr/>
      </w:pPr>
      <w:r>
        <w:rPr/>
        <w:t>isUcsUYcqwBeEJ/nSQ8znISObb4FNiIV6jaedW3GpdsSwVe2qGverzpPFMsgk3HuFN7E42yqrfHcaS</w:t>
      </w:r>
    </w:p>
    <w:p>
      <w:pPr>
        <w:pStyle w:val="PreformattedText"/>
        <w:bidi w:val="0"/>
        <w:spacing w:before="0" w:after="0"/>
        <w:jc w:val="left"/>
        <w:rPr/>
      </w:pPr>
      <w:r>
        <w:rPr/>
        <w:t>2S480wcAd1uqnK/1XfsEWFWZoAqX2dGhhslwhZjKi7hDXexGAAzObTOqKq4c9j7ftSl29IwiDBM1Vg</w:t>
      </w:r>
    </w:p>
    <w:p>
      <w:pPr>
        <w:pStyle w:val="PreformattedText"/>
        <w:bidi w:val="0"/>
        <w:spacing w:before="0" w:after="0"/>
        <w:jc w:val="left"/>
        <w:rPr/>
      </w:pPr>
      <w:r>
        <w:rPr/>
        <w:t>ZdPbtahDLLPVnrzO0ywtFcO5omV8QGOM7gSwVNvJ7Cjfc8/FB0zNyGtmd70y2JYIIw81yXU427dSWK</w:t>
      </w:r>
    </w:p>
    <w:p>
      <w:pPr>
        <w:pStyle w:val="PreformattedText"/>
        <w:bidi w:val="0"/>
        <w:spacing w:before="0" w:after="0"/>
        <w:jc w:val="left"/>
        <w:rPr/>
      </w:pPr>
      <w:r>
        <w:rPr/>
        <w:t>OSKJ5ooCzSSRuAqtEoDd6AgM33QxcQBAgKS1sCeamrNCHEdwajpzpRs1e+6SRTo031Etjuaexff2lr</w:t>
      </w:r>
    </w:p>
    <w:p>
      <w:pPr>
        <w:pStyle w:val="PreformattedText"/>
        <w:bidi w:val="0"/>
        <w:spacing w:before="0" w:after="0"/>
        <w:jc w:val="left"/>
        <w:rPr/>
      </w:pPr>
      <w:r>
        <w:rPr/>
        <w:t>vPKIyx7atIXKsonMQ5xygGDAH7oKY2w8WGjlh7e15FkhxDXlZu8ySTIe3E1dKoMgQsq+5GTPbmm4dg</w:t>
      </w:r>
    </w:p>
    <w:p>
      <w:pPr>
        <w:pStyle w:val="PreformattedText"/>
        <w:bidi w:val="0"/>
        <w:spacing w:before="0" w:after="0"/>
        <w:jc w:val="left"/>
        <w:rPr/>
      </w:pPr>
      <w:r>
        <w:rPr/>
        <w:t>efgptAbvYKeUXrDdid470FiEfUd62iw34YxC8lWxNKoZF7orovyVA/l79qQtbmI3fPeoLognDmpq1V</w:t>
      </w:r>
    </w:p>
    <w:p>
      <w:pPr>
        <w:pStyle w:val="PreformattedText"/>
        <w:bidi w:val="0"/>
        <w:spacing w:before="0" w:after="0"/>
        <w:jc w:val="left"/>
        <w:rPr/>
      </w:pPr>
      <w:r>
        <w:rPr/>
        <w:t>vSx96Wd3GmtVqTP9Q5rGTviZO0JSzpGCZolwxZdqvuZN0/UW+x9qQuBMExcj4tFsRM00sdKB5XVY46</w:t>
      </w:r>
    </w:p>
    <w:p>
      <w:pPr>
        <w:pStyle w:val="PreformattedText"/>
        <w:bidi w:val="0"/>
        <w:spacing w:before="0" w:after="0"/>
        <w:jc w:val="left"/>
        <w:rPr/>
      </w:pPr>
      <w:r>
        <w:rPr/>
        <w:t>EqmvWjglZ4mimCBZJ2hmbaCqRBY3b2IcvD9R4KQQRaM5QRSwAtNkMpe3bnkw9aFYSas++CtLG0ayAU</w:t>
      </w:r>
    </w:p>
    <w:p>
      <w:pPr>
        <w:pStyle w:val="PreformattedText"/>
        <w:bidi w:val="0"/>
        <w:spacing w:before="0" w:after="0"/>
        <w:jc w:val="left"/>
        <w:rPr/>
      </w:pPr>
      <w:r>
        <w:rPr/>
        <w:t>BGVO1U3q64ii/4tqDJ3jm1KjpyRfVRrLNJO3ZSVffEtRFgiMnakQoIxHTTOcqwDM0f06f8Sv8AqU9H</w:t>
      </w:r>
    </w:p>
    <w:p>
      <w:pPr>
        <w:pStyle w:val="PreformattedText"/>
        <w:bidi w:val="0"/>
        <w:spacing w:before="0" w:after="0"/>
        <w:jc w:val="left"/>
        <w:rPr/>
      </w:pPr>
      <w:r>
        <w:rPr/>
        <w:t>l+qmYY5LbzSd+GFUtmOGJkuLYljnfFXU31CGKOQQAGOOHa6N53irWZpnsVYBAyOX7p+3RtQtUSavJH</w:t>
      </w:r>
    </w:p>
    <w:p>
      <w:pPr>
        <w:pStyle w:val="PreformattedText"/>
        <w:bidi w:val="0"/>
        <w:spacing w:before="0" w:after="0"/>
        <w:jc w:val="left"/>
        <w:rPr/>
      </w:pPr>
      <w:r>
        <w:rPr/>
        <w:t>FWgRYbEcsUrCtpkspEmaq/zZ5Z5ZGWQBu5tAiryugtdJu3XXJgeQ6SNkpz9yCSIy5vQ916MaVLcbWG</w:t>
      </w:r>
    </w:p>
    <w:p>
      <w:pPr>
        <w:pStyle w:val="PreformattedText"/>
        <w:bidi w:val="0"/>
        <w:spacing w:before="0" w:after="0"/>
        <w:jc w:val="left"/>
        <w:rPr/>
      </w:pPr>
      <w:r>
        <w:rPr/>
        <w:t>tQus7dyYCMS2Io5CqgrLJIQPrnjXa2GjuUSM9ylIu7K1C5XSq0V2W5UkjmsyWu9T/wARWa3Rs/UMzz</w:t>
      </w:r>
    </w:p>
    <w:p>
      <w:pPr>
        <w:pStyle w:val="PreformattedText"/>
        <w:bidi w:val="0"/>
        <w:spacing w:before="0" w:after="0"/>
        <w:jc w:val="left"/>
        <w:rPr/>
      </w:pPr>
      <w:r>
        <w:rPr/>
        <w:t>XGKzb5h22MkaJZmdV+m6rbq3wP6ojDmuJ3fPn/AIRRjSZLUCtRbUoKM1tKs9IwvG1B5XjEtioUMU7V</w:t>
      </w:r>
    </w:p>
    <w:p>
      <w:pPr>
        <w:pStyle w:val="PreformattedText"/>
        <w:bidi w:val="0"/>
        <w:spacing w:before="0" w:after="0"/>
        <w:jc w:val="left"/>
        <w:rPr/>
      </w:pPr>
      <w:r>
        <w:rPr/>
        <w:t>+yXBWNP5hZnoV9qPal6jmJ8/NRU01yWJ10+WFqMVevqMzTyO89O08MMI00JC0SCoYhh5VWKQwK0Mf0</w:t>
      </w:r>
    </w:p>
    <w:p>
      <w:pPr>
        <w:pStyle w:val="PreformattedText"/>
        <w:bidi w:val="0"/>
        <w:spacing w:before="0" w:after="0"/>
        <w:jc w:val="left"/>
        <w:rPr/>
      </w:pPr>
      <w:r>
        <w:rPr/>
        <w:t>lb+a8EA6hLMHMzKw11Y/q2SGU2mZKV+ZI4poq08zOgDxWd8s9B6ayCKOJAJa8fsNbT90s0jHegwQyd</w:t>
      </w:r>
    </w:p>
    <w:p>
      <w:pPr>
        <w:pStyle w:val="PreformattedText"/>
        <w:bidi w:val="0"/>
        <w:spacing w:before="0" w:after="0"/>
        <w:jc w:val="left"/>
        <w:rPr/>
      </w:pPr>
      <w:r>
        <w:rPr/>
        <w:t>ExbjhkrzMYrFiFVpWDah0yFHmMLPNI0dJZYo7CR1EjURhYu7FCpb6TTkKToWjJmFLXaArrb+O3qGvZ</w:t>
      </w:r>
    </w:p>
    <w:p>
      <w:pPr>
        <w:pStyle w:val="PreformattedText"/>
        <w:bidi w:val="0"/>
        <w:spacing w:before="0" w:after="0"/>
        <w:jc w:val="left"/>
        <w:rPr/>
      </w:pPr>
      <w:r>
        <w:rPr/>
        <w:t>et+H+lvLagkEesaxJMrwWGjJlmhhK9pHCMqQmVB7XjjzMi4rxxZ9ofw05zzWrZmEg1XC0Hh/qV1/D/</w:t>
      </w:r>
    </w:p>
    <w:p>
      <w:pPr>
        <w:pStyle w:val="PreformattedText"/>
        <w:bidi w:val="0"/>
        <w:spacing w:before="0" w:after="0"/>
        <w:jc w:val="left"/>
        <w:rPr/>
      </w:pPr>
      <w:r>
        <w:rPr/>
        <w:t>ANNL2tHlqilVuTPmVJZ5r0NXdFXzubEkiIUWPYQu6PuJ2drmFGsptcA0oq1N5wImF2BqVXsJXjF6Rg</w:t>
      </w:r>
    </w:p>
    <w:p>
      <w:pPr>
        <w:pStyle w:val="PreformattedText"/>
        <w:bidi w:val="0"/>
        <w:spacing w:before="0" w:after="0"/>
        <w:jc w:val="left"/>
        <w:rPr/>
      </w:pPr>
      <w:r>
        <w:rPr/>
        <w:t>bUVmBvqw8EmVek0rT/AE4gqV3OnxlwFkiCV8e+tS/nXQDONVie4i7HwRZUNbWt/iEF6tq1GzLW0bsW</w:t>
      </w:r>
    </w:p>
    <w:p>
      <w:pPr>
        <w:pStyle w:val="PreformattedText"/>
        <w:bidi w:val="0"/>
        <w:spacing w:before="0" w:after="0"/>
        <w:jc w:val="left"/>
        <w:rPr/>
      </w:pPr>
      <w:r>
        <w:rPr/>
        <w:t>6+l3JYY5a9hCHbu1rDKbHchldYjIzLMxabUnQw0a4CNckG5qha/2QQX2bULcbQRR9iyrQ3ILERcyy3</w:t>
      </w:r>
    </w:p>
    <w:p>
      <w:pPr>
        <w:pStyle w:val="PreformattedText"/>
        <w:bidi w:val="0"/>
        <w:spacing w:before="0" w:after="0"/>
        <w:jc w:val="left"/>
        <w:rPr/>
      </w:pPr>
      <w:r>
        <w:rPr/>
        <w:t>HRBJHH9RM0zZEYEzYffNMIZTucCMHKFQvXjeB1oGeWZbs0ctp5TYczXIKqWU7SmyJFlURiR1QC5tLb</w:t>
      </w:r>
    </w:p>
    <w:p>
      <w:pPr>
        <w:pStyle w:val="PreformattedText"/>
        <w:bidi w:val="0"/>
        <w:spacing w:before="0" w:after="0"/>
        <w:jc w:val="left"/>
        <w:rPr/>
      </w:pPr>
      <w:r>
        <w:rPr/>
        <w:t>7Mv05g5SEnQnRBrJIYZlt19UsNYopdq17C1ZJYZqrpXjhgQMqNVzajkeHcr7Jv5Sr9W7QnOOaCQTcD</w:t>
      </w:r>
    </w:p>
    <w:p>
      <w:pPr>
        <w:pStyle w:val="PreformattedText"/>
        <w:bidi w:val="0"/>
        <w:spacing w:before="0" w:after="0"/>
        <w:jc w:val="left"/>
        <w:rPr/>
      </w:pPr>
      <w:r>
        <w:rPr/>
        <w:t>qjK+oV7BkE1ivIkUcbvLXsvG0UVaNwlWxJMoT6pWVe1X3IxMm1du9WrCm1wIMZVbvy7dPrUa0CQS6k</w:t>
      </w:r>
    </w:p>
    <w:p>
      <w:pPr>
        <w:pStyle w:val="PreformattedText"/>
        <w:bidi w:val="0"/>
        <w:spacing w:before="0" w:after="0"/>
        <w:jc w:val="left"/>
        <w:rPr/>
      </w:pPr>
      <w:r>
        <w:rPr/>
        <w:t>6aeH0xkho2qqyRW93bjXH1EiJhmYhVFVJXdI9kcauAOZ4UzAbiXcwh4bpi02ezBVryA6hZ0+tq2mwr</w:t>
      </w:r>
    </w:p>
    <w:p>
      <w:pPr>
        <w:pStyle w:val="PreformattedText"/>
        <w:bidi w:val="0"/>
        <w:spacing w:before="0" w:after="0"/>
        <w:jc w:val="left"/>
        <w:rPr/>
      </w:pPr>
      <w:r>
        <w:rPr/>
        <w:t>p0SiGBrOFgjdhqTFnhjlkESrujUxSt2wrzcJt5qbROplc+oiqVbm2anVcVg0M2oCKQPIyRyCBLHeHZ</w:t>
      </w:r>
    </w:p>
    <w:p>
      <w:pPr>
        <w:pStyle w:val="PreformattedText"/>
        <w:bidi w:val="0"/>
        <w:spacing w:before="0" w:after="0"/>
        <w:jc w:val="left"/>
        <w:rPr/>
      </w:pPr>
      <w:r>
        <w:rPr/>
        <w:t>hjfegBVe6CGdA209V5nuuUuEiFNNZBgjae8V1BNRrC01qKxeMsd6obVaWrB2tuprJYbCqqrkWAsUux</w:t>
      </w:r>
    </w:p>
    <w:p>
      <w:pPr>
        <w:pStyle w:val="PreformattedText"/>
        <w:bidi w:val="0"/>
        <w:spacing w:before="0" w:after="0"/>
        <w:jc w:val="left"/>
        <w:rPr/>
      </w:pPr>
      <w:r>
        <w:rPr/>
        <w:t>SjDnTpw/ioa3q0IU/p2uwWWt0rSCEQrd+rgZIW7zRVjmWSBmj7dta/eilkG4QRybNm52YDSZz0krm4</w:t>
      </w:r>
    </w:p>
    <w:p>
      <w:pPr>
        <w:pStyle w:val="PreformattedText"/>
        <w:bidi w:val="0"/>
        <w:spacing w:before="0" w:after="0"/>
        <w:jc w:val="left"/>
        <w:rPr/>
      </w:pPr>
      <w:r>
        <w:rPr/>
        <w:t>ubq2LVJaXY0eWtAjwQabZgt1pIorUzmGXS4ZOzNJPAj4N0C1ld2FRW2KyhdnUPaRBacxaVIJNwMw7L</w:t>
      </w:r>
    </w:p>
    <w:p>
      <w:pPr>
        <w:pStyle w:val="PreformattedText"/>
        <w:bidi w:val="0"/>
        <w:spacing w:before="0" w:after="0"/>
        <w:jc w:val="left"/>
        <w:rPr/>
      </w:pPr>
      <w:r>
        <w:rPr/>
        <w:t>e72UTFJDTls1Z45tPSG/Zq2K1izaku2pj3IY5G+lOTpwRoSEZTGRNufyH6gNJkkoJECN64fNX0y/8A</w:t>
      </w:r>
    </w:p>
    <w:p>
      <w:pPr>
        <w:pStyle w:val="PreformattedText"/>
        <w:bidi w:val="0"/>
        <w:spacing w:before="0" w:after="0"/>
        <w:jc w:val="left"/>
        <w:rPr/>
      </w:pPr>
      <w:r>
        <w:rPr/>
        <w:t>o/n4t1/pP4ifwGvWZlsam/pr8bPTFWSRRAF05B6H9Y1dPrj/AIB2zaBbZQMbFLljjd10dhfLX0+xn6</w:t>
      </w:r>
    </w:p>
    <w:p>
      <w:pPr>
        <w:pStyle w:val="PreformattedText"/>
        <w:bidi w:val="0"/>
        <w:spacing w:before="0" w:after="0"/>
        <w:jc w:val="left"/>
        <w:rPr/>
      </w:pPr>
      <w:r>
        <w:rPr/>
        <w:t>yV9vqmOdxtdHzXcP3l9HBwByC/5hlchcgjcUH5cfpzz1pe1hy4C+P+tqzkA5tt59pYIPOcNjC/+HBy</w:t>
      </w:r>
    </w:p>
    <w:p>
      <w:pPr>
        <w:pStyle w:val="PreformattedText"/>
        <w:bidi w:val="0"/>
        <w:spacing w:before="0" w:after="0"/>
        <w:jc w:val="left"/>
        <w:rPr/>
      </w:pPr>
      <w:r>
        <w:rPr/>
        <w:t>AV4X9+lpU9bm5TMAySJC4zLnLZB49y5Ukce0lc4BPzweqzSdJgQEtrupIXGRgEsSSwDYztwo5IG4cf</w:t>
      </w:r>
    </w:p>
    <w:p>
      <w:pPr>
        <w:pStyle w:val="PreformattedText"/>
        <w:bidi w:val="0"/>
        <w:spacing w:before="0" w:after="0"/>
        <w:jc w:val="left"/>
        <w:rPr/>
      </w:pPr>
      <w:r>
        <w:rPr/>
        <w:t>scDqPVP6vx/ZRB6ikkgk/p7Rh2YsQPDLtznJbweOlc0tMHBChIYDO3d7eA/nBAPyzD+of3x0wpvPJA</w:t>
      </w:r>
    </w:p>
    <w:p>
      <w:pPr>
        <w:pStyle w:val="PreformattedText"/>
        <w:bidi w:val="0"/>
        <w:spacing w:before="0" w:after="0"/>
        <w:jc w:val="left"/>
        <w:rPr/>
      </w:pPr>
      <w:r>
        <w:rPr/>
        <w:t>EmOtdc3zxgKpwQF3Enlm2sDnHJOTnyT7m682vUeCClblVBbBAGHPLKqMwbB8rkePOdvQiSdTKawWxk</w:t>
      </w:r>
    </w:p>
    <w:p>
      <w:pPr>
        <w:pStyle w:val="PreformattedText"/>
        <w:bidi w:val="0"/>
        <w:spacing w:before="0" w:after="0"/>
        <w:jc w:val="left"/>
        <w:rPr/>
      </w:pPr>
      <w:r>
        <w:rPr/>
        <w:t>rz7sMcOcKVc8kZ9n7g+3HQhOByG+A21SRwuF554XgMxwBzkN/r0ISNyqrFcsuzkZCnKE8MpJ25XwOT</w:t>
      </w:r>
    </w:p>
    <w:p>
      <w:pPr>
        <w:pStyle w:val="PreformattedText"/>
        <w:bidi w:val="0"/>
        <w:spacing w:before="0" w:after="0"/>
        <w:jc w:val="left"/>
        <w:rPr/>
      </w:pPr>
      <w:r>
        <w:rPr/>
        <w:t>/wC90IXF5O9SxVhu9w2vycruxwBxj9//AHuhGven1OQMhSSQMKTt+0uyZx9wK5z/AJf/AA9CD1arII</w:t>
      </w:r>
    </w:p>
    <w:p>
      <w:pPr>
        <w:pStyle w:val="PreformattedText"/>
        <w:bidi w:val="0"/>
        <w:spacing w:before="0" w:after="0"/>
        <w:jc w:val="left"/>
        <w:rPr/>
      </w:pPr>
      <w:r>
        <w:rPr/>
        <w:t>zzuBLLlsFVJAL8MwyBhskdCCDmDcVjJ3ISu7liT4y7EMTg8g7eD8Dbnb0JTdEGJIWD7SBgEEtg43KF</w:t>
      </w:r>
    </w:p>
    <w:p>
      <w:pPr>
        <w:pStyle w:val="PreformattedText"/>
        <w:bidi w:val="0"/>
        <w:spacing w:before="0" w:after="0"/>
        <w:jc w:val="left"/>
        <w:rPr/>
      </w:pPr>
      <w:r>
        <w:rPr/>
        <w:t>BI2kg8DPAOeN3t6FSklssqsoyxC5bBIBBJXPGSAP7EKOPu6luo8UJLE49pBUDkKANxIUkJu5DZDZ+M</w:t>
      </w:r>
    </w:p>
    <w:p>
      <w:pPr>
        <w:pStyle w:val="PreformattedText"/>
        <w:bidi w:val="0"/>
        <w:spacing w:before="0" w:after="0"/>
        <w:jc w:val="left"/>
        <w:rPr/>
      </w:pPr>
      <w:r>
        <w:rPr/>
        <w:t>L7dv3dXoS+d6jcCSSFO0sPaAdykEBvb8E4w3+XkQl7gSAMkHdzkghRkMBxllGMfp+XoQuEYXC8vv25</w:t>
      </w:r>
    </w:p>
    <w:p>
      <w:pPr>
        <w:pStyle w:val="PreformattedText"/>
        <w:bidi w:val="0"/>
        <w:spacing w:before="0" w:after="0"/>
        <w:jc w:val="left"/>
        <w:rPr/>
      </w:pPr>
      <w:r>
        <w:rPr/>
        <w:t>IUByPjcMlsf2wM4PVlMwXCMEJH6DxXhl/t7/AMSLWgfwy/hH+FVC5LVP4qfi8dc9QQwTGu9j07+Guh</w:t>
      </w:r>
    </w:p>
    <w:p>
      <w:pPr>
        <w:pStyle w:val="PreformattedText"/>
        <w:bidi w:val="0"/>
        <w:spacing w:before="0" w:after="0"/>
        <w:jc w:val="left"/>
        <w:rPr/>
      </w:pPr>
      <w:r>
        <w:rPr/>
        <w:t>TXqSyMysUqH1NrNIswXAamN329Wu/26nIuhqVo3XHrC+NnXH+pswxTXJpGSO12gQZu0HbtTrDNC4MM</w:t>
      </w:r>
    </w:p>
    <w:p>
      <w:pPr>
        <w:pStyle w:val="PreformattedText"/>
        <w:bidi w:val="0"/>
        <w:spacing w:before="0" w:after="0"/>
        <w:jc w:val="left"/>
        <w:rPr/>
      </w:pPr>
      <w:r>
        <w:rPr/>
        <w:t>wYbN7ZVxJu/XrNnOcFSW7oxlYqJNFG0nalisb2SB8Ba8WxAXqlYFBTEcKgsVDbmD7m3dWAFzQOpVks</w:t>
      </w:r>
    </w:p>
    <w:p>
      <w:pPr>
        <w:pStyle w:val="PreformattedText"/>
        <w:bidi w:val="0"/>
        <w:spacing w:before="0" w:after="0"/>
        <w:jc w:val="left"/>
        <w:rPr/>
      </w:pPr>
      <w:r>
        <w:rPr/>
        <w:t>a4GLjC1J6tk3eoXj2yz7KsM83cLd0h5CViLJjkTtg8ZUL7gvVdVsOAujCek8vYXFpblM4ARO0xrgMx</w:t>
      </w:r>
    </w:p>
    <w:p>
      <w:pPr>
        <w:pStyle w:val="PreformattedText"/>
        <w:bidi w:val="0"/>
        <w:spacing w:before="0" w:after="0"/>
        <w:jc w:val="left"/>
        <w:rPr/>
      </w:pPr>
      <w:r>
        <w:rPr/>
        <w:t>sAPvkmjG6GQSfzFOQ5kYYAOM+7qAABAVnfGURX7Yjji7jGIBZ5I5GaWtJEGKGvKmN0Tktuxke7ke3q</w:t>
      </w:r>
    </w:p>
    <w:p>
      <w:pPr>
        <w:pStyle w:val="PreformattedText"/>
        <w:bidi w:val="0"/>
        <w:spacing w:before="0" w:after="0"/>
        <w:jc w:val="left"/>
        <w:rPr/>
      </w:pPr>
      <w:r>
        <w:rPr/>
        <w:t>VU5tvgVyJ2ELWpi6uLjyQxISIFWrEMFkclYkMj7hg7g35c9BIGSmsnN0p6xHHCYFYNiZQ043tJJumc</w:t>
      </w:r>
    </w:p>
    <w:p>
      <w:pPr>
        <w:pStyle w:val="PreformattedText"/>
        <w:bidi w:val="0"/>
        <w:spacing w:before="0" w:after="0"/>
        <w:jc w:val="left"/>
        <w:rPr/>
      </w:pPr>
      <w:r>
        <w:rPr/>
        <w:t>92GMh3WKIF1MTsQ8m7crfb1IBM80pADonCLimaGSNqUVaOExyNHaSs9ieQRAxyB2kJ+oUtGzBSOPG/</w:t>
      </w:r>
    </w:p>
    <w:p>
      <w:pPr>
        <w:pStyle w:val="PreformattedText"/>
        <w:bidi w:val="0"/>
        <w:spacing w:before="0" w:after="0"/>
        <w:jc w:val="left"/>
        <w:rPr/>
      </w:pPr>
      <w:r>
        <w:rPr/>
        <w:t>4ZjFtpGQoBgyiK+BBamsSb7mTIixqVhYTZiiSRZJY0mRCudq+7DMAfb0siBjKcB8mThCyPKK7pK6V4</w:t>
      </w:r>
    </w:p>
    <w:p>
      <w:pPr>
        <w:pStyle w:val="PreformattedText"/>
        <w:bidi w:val="0"/>
        <w:spacing w:before="0" w:after="0"/>
        <w:jc w:val="left"/>
        <w:rPr/>
      </w:pPr>
      <w:r>
        <w:rPr/>
        <w:t>VYIF7kQ7UiJHM84qnO5GRm3oh8MfbuHUKcgNEwVla9Gv3DOpMlcxyMqYYGOSNOwsdp37ku9mbuI6cK</w:t>
      </w:r>
    </w:p>
    <w:p>
      <w:pPr>
        <w:pStyle w:val="PreformattedText"/>
        <w:bidi w:val="0"/>
        <w:spacing w:before="0" w:after="0"/>
        <w:jc w:val="left"/>
        <w:rPr/>
      </w:pPr>
      <w:r>
        <w:rPr/>
        <w:t>qf1dRcMZyUxAIiMIMKY5Zp1WwElZFEtdWgmrrCMyNlVw6ZRxjGNy7vno10KiANAlwgFe7JWeW4/clm</w:t>
      </w:r>
    </w:p>
    <w:p>
      <w:pPr>
        <w:pStyle w:val="PreformattedText"/>
        <w:bidi w:val="0"/>
        <w:spacing w:before="0" w:after="0"/>
        <w:jc w:val="left"/>
        <w:rPr/>
      </w:pPr>
      <w:r>
        <w:rPr/>
        <w:t>Z4UgpxRvGWTtSDKmVl9zggOdzbCrr0AAaJZdPBvdfn90iEG1c7McFVIGxItqRnYQxMd+RIzZjsAj2b</w:t>
      </w:r>
    </w:p>
    <w:p>
      <w:pPr>
        <w:pStyle w:val="PreformattedText"/>
        <w:bidi w:val="0"/>
        <w:spacing w:before="0" w:after="0"/>
        <w:jc w:val="left"/>
        <w:rPr/>
      </w:pPr>
      <w:r>
        <w:rPr/>
        <w:t>jlNyqeoc2QY1TAiByTVlVaWExAww9xGIeARSQrCxAcxsWMkOwKzAEn3Z6XeaG9SZJaGSQyFJ4nDK6I</w:t>
      </w:r>
    </w:p>
    <w:p>
      <w:pPr>
        <w:pStyle w:val="PreformattedText"/>
        <w:bidi w:val="0"/>
        <w:spacing w:before="0" w:after="0"/>
        <w:jc w:val="left"/>
        <w:rPr/>
      </w:pPr>
      <w:r>
        <w:rPr/>
        <w:t>A6AOU900NkkqywJGu9CuPy4PRdvd2iFEWojL2pSY12qqqZW/kz5OFdscRHIj3Fhglvzbj0bwIc7khR</w:t>
      </w:r>
    </w:p>
    <w:p>
      <w:pPr>
        <w:pStyle w:val="PreformattedText"/>
        <w:bidi w:val="0"/>
        <w:spacing w:before="0" w:after="0"/>
        <w:jc w:val="left"/>
        <w:rPr/>
      </w:pPr>
      <w:r>
        <w:rPr/>
        <w:t>GlPLFqkJL1UdWZFhfDhJD7YIo2Bx/xix2r7R8dE3C08QUEwCepW6/C0s9mEwruRR3DHED9K4SH6hp2</w:t>
      </w:r>
    </w:p>
    <w:p>
      <w:pPr>
        <w:pStyle w:val="PreformattedText"/>
        <w:bidi w:val="0"/>
        <w:spacing w:before="0" w:after="0"/>
        <w:jc w:val="left"/>
        <w:rPr/>
      </w:pPr>
      <w:r>
        <w:rPr/>
        <w:t>3ApVbDbm8MV9y+7p4IJkyEpAcJGqzZjbsOFsQ1oopy8iQrIXVYlT6ewI0z/Jf2lXDtkN7lHUqsg5Ad</w:t>
      </w:r>
    </w:p>
    <w:p>
      <w:pPr>
        <w:pStyle w:val="PreformattedText"/>
        <w:bidi w:val="0"/>
        <w:spacing w:before="0" w:after="0"/>
        <w:jc w:val="left"/>
        <w:rPr/>
      </w:pPr>
      <w:r>
        <w:rPr/>
        <w:t>aEILSxyXI4Y/qJQFkjWw6mGaTBVmijIyuQWBjPI3D+/UiOaDcQY3kYtSzZSKS5ZAZoWmkCx9mMtEhL</w:t>
      </w:r>
    </w:p>
    <w:p>
      <w:pPr>
        <w:pStyle w:val="PreformattedText"/>
        <w:bidi w:val="0"/>
        <w:spacing w:before="0" w:after="0"/>
        <w:jc w:val="left"/>
        <w:rPr/>
      </w:pPr>
      <w:r>
        <w:rPr/>
        <w:t>LESfZNtGdwztMZbkt1GCSeackhrZ1UosOm9mGeRUg7lV4q0KLsjez3kMTtiXciMu4qWJiL/oWx1MEQ</w:t>
      </w:r>
    </w:p>
    <w:p>
      <w:pPr>
        <w:pStyle w:val="PreformattedText"/>
        <w:bidi w:val="0"/>
        <w:spacing w:before="0" w:after="0"/>
        <w:jc w:val="left"/>
        <w:rPr/>
      </w:pPr>
      <w:r>
        <w:rPr/>
        <w:t>etLG/DsoOVQ1K1LPLPDWhvMr0/fvyweQlHTkKUCn3e0HcMdLBuycwnJFsxgoqOtLWhs26sLR1op4EN</w:t>
      </w:r>
    </w:p>
    <w:p>
      <w:pPr>
        <w:pStyle w:val="PreformattedText"/>
        <w:bidi w:val="0"/>
        <w:spacing w:before="0" w:after="0"/>
        <w:jc w:val="left"/>
        <w:rPr/>
      </w:pPr>
      <w:r>
        <w:rPr/>
        <w:t>uxLECrSoJPpq8ZLLJIU3Mqx/afax5bpnOjBGpUNA1DsdlRVnfMlkyK7oGdo32qCjkkQCYA4ijydu0Z</w:t>
      </w:r>
    </w:p>
    <w:p>
      <w:pPr>
        <w:pStyle w:val="PreformattedText"/>
        <w:bidi w:val="0"/>
        <w:spacing w:before="0" w:after="0"/>
        <w:jc w:val="left"/>
        <w:rPr/>
      </w:pPr>
      <w:r>
        <w:rPr/>
        <w:t>ZSwwzL0gIJwU7pjAlD1ykIhsOySdtmjNdmMTQrgCQywgjDF/yBufuVs9BskzqobMBL78KyymeX6hex</w:t>
      </w:r>
    </w:p>
    <w:p>
      <w:pPr>
        <w:pStyle w:val="PreformattedText"/>
        <w:bidi w:val="0"/>
        <w:spacing w:before="0" w:after="0"/>
        <w:jc w:val="left"/>
        <w:rPr/>
      </w:pPr>
      <w:r>
        <w:rPr/>
        <w:t>YUdqFZcLvcqs0TkESlwuQ4Z/bkZ6UADk5ST3gJiyak5pCaSdrEdiWZwzhTJCYYxAkbq/sIQyBsBcHh</w:t>
      </w:r>
    </w:p>
    <w:p>
      <w:pPr>
        <w:pStyle w:val="PreformattedText"/>
        <w:bidi w:val="0"/>
        <w:spacing w:before="0" w:after="0"/>
        <w:jc w:val="left"/>
        <w:rPr/>
      </w:pPr>
      <w:r>
        <w:rPr/>
        <w:t>d2eoJA0cZUC7ekQPNyFsYhU1xXQzNbjDlZGIZMqyEHdtBcOpAB2KNwPUOiZBmUyIauN00DylXhRXqt</w:t>
      </w:r>
    </w:p>
    <w:p>
      <w:pPr>
        <w:pStyle w:val="PreformattedText"/>
        <w:bidi w:val="0"/>
        <w:spacing w:before="0" w:after="0"/>
        <w:jc w:val="left"/>
        <w:rPr/>
      </w:pPr>
      <w:r>
        <w:rPr/>
        <w:t>G6tWLzg+wu43KApwwGTujxt6CCCMcSFiCtbhdSHLrYUxws21RPNDl9jTbgspJClVIB93P3dRnEiQhH</w:t>
      </w:r>
    </w:p>
    <w:p>
      <w:pPr>
        <w:pStyle w:val="PreformattedText"/>
        <w:bidi w:val="0"/>
        <w:spacing w:before="0" w:after="0"/>
        <w:jc w:val="left"/>
        <w:rPr/>
      </w:pPr>
      <w:r>
        <w:rPr/>
        <w:t>rC9d44rm9K7zMDHGRNIGbtOSgUbTB3Jf2HuULlunzJu1agGchTVZhUkmhntSNUkn7cMdB87ghBmSWA</w:t>
      </w:r>
    </w:p>
    <w:p>
      <w:pPr>
        <w:pStyle w:val="PreformattedText"/>
        <w:bidi w:val="0"/>
        <w:spacing w:before="0" w:after="0"/>
        <w:jc w:val="left"/>
        <w:rPr/>
      </w:pPr>
      <w:r>
        <w:rPr/>
        <w:t>kHeu2NgrlhuU/d07XC4ZSuGIm1W/SZJIlEUVKJGmKSSxRwLHFjaZA0qPIN4yWfgbl3MAdvHWhoDQAN</w:t>
      </w:r>
    </w:p>
    <w:p>
      <w:pPr>
        <w:pStyle w:val="PreformattedText"/>
        <w:bidi w:val="0"/>
        <w:spacing w:before="0" w:after="0"/>
        <w:jc w:val="left"/>
        <w:rPr/>
      </w:pPr>
      <w:r>
        <w:rPr/>
        <w:t>FmD5uJ5LaOm6fKe7qTVDXKvBCLEVZty9uF03SSxI0c9jaJAUxv+1/cDw4MzcLSoIAMNN7fP0LsJ+F/</w:t>
      </w:r>
    </w:p>
    <w:p>
      <w:pPr>
        <w:pStyle w:val="PreformattedText"/>
        <w:bidi w:val="0"/>
        <w:spacing w:before="0" w:after="0"/>
        <w:jc w:val="left"/>
        <w:rPr/>
      </w:pPr>
      <w:r>
        <w:rPr/>
        <w:t>pu/6i1/RPTek1p7Wq+qLejen6yUO01meTWNZp6fXU10TerNbsbG7T/zRh39q7etNMEuawbxd3LDtT7</w:t>
      </w:r>
    </w:p>
    <w:p>
      <w:pPr>
        <w:pStyle w:val="PreformattedText"/>
        <w:bidi w:val="0"/>
        <w:spacing w:before="0" w:after="0"/>
        <w:jc w:val="left"/>
        <w:rPr/>
      </w:pPr>
      <w:r>
        <w:rPr/>
        <w:t>GVKpNrKYcfoX6dX8KX4fQfhx+DP4d+iq8Bij9MekPT2hJHuXuAaTplekUkK4VHEkchZVGwbuG637Y+</w:t>
      </w:r>
    </w:p>
    <w:p>
      <w:pPr>
        <w:pStyle w:val="PreformattedText"/>
        <w:bidi w:val="0"/>
        <w:spacing w:before="0" w:after="0"/>
        <w:jc w:val="left"/>
        <w:rPr/>
      </w:pPr>
      <w:r>
        <w:rPr/>
        <w:t>MBxhojRc30Yz+EHuaAXZ168rtiPtXg+0EH3YYYHhmxg565q7fLehRl/AjA9vGMYUjn7cDHjp2TcqXT</w:t>
      </w:r>
    </w:p>
    <w:p>
      <w:pPr>
        <w:pStyle w:val="PreformattedText"/>
        <w:bidi w:val="0"/>
        <w:spacing w:before="0" w:after="0"/>
        <w:jc w:val="left"/>
        <w:rPr/>
      </w:pPr>
      <w:r>
        <w:rPr/>
        <w:t>JuVB1B1Xdtw2d5PLZbnkBcHD48f/q61Bt2D9rllcbZ7lQNX2qAUO/eSAxVwQDgKzBRu9p8Y8j/AMPV</w:t>
      </w:r>
    </w:p>
    <w:p>
      <w:pPr>
        <w:pStyle w:val="PreformattedText"/>
        <w:bidi w:val="0"/>
        <w:spacing w:before="0" w:after="0"/>
        <w:jc w:val="left"/>
        <w:rPr/>
      </w:pPr>
      <w:r>
        <w:rPr/>
        <w:t>zWySCs7jAlUu5FtPD7w7Km4OUUuqe1Rn7cjkZ+0f+HqwQBJE4VBgEmcBAIxSR03Mdm9CARuDvzhB4V</w:t>
      </w:r>
    </w:p>
    <w:p>
      <w:pPr>
        <w:pStyle w:val="PreformattedText"/>
        <w:bidi w:val="0"/>
        <w:spacing w:before="0" w:after="0"/>
        <w:jc w:val="left"/>
        <w:rPr/>
      </w:pPr>
      <w:r>
        <w:rPr/>
        <w:t>llHHJyPu9u7c2TAUct6FIVwG3K5zhQY8MMFkZy3dLH2ENuBBHOelJjmJRAknmUHecLAUZixVvdxgsX</w:t>
      </w:r>
    </w:p>
    <w:p>
      <w:pPr>
        <w:pStyle w:val="PreformattedText"/>
        <w:bidi w:val="0"/>
        <w:spacing w:before="0" w:after="0"/>
        <w:jc w:val="left"/>
        <w:rPr/>
      </w:pPr>
      <w:r>
        <w:rPr/>
        <w:t>JYbMnAwvxyT0w4pwCkd1ZJWsNel9sqgrvKkkfain55x8+/xxk9O1uhVa68+pHCWMqMozOpYFSq/aVI</w:t>
      </w:r>
    </w:p>
    <w:p>
      <w:pPr>
        <w:pStyle w:val="PreformattedText"/>
        <w:bidi w:val="0"/>
        <w:spacing w:before="0" w:after="0"/>
        <w:jc w:val="left"/>
        <w:rPr/>
      </w:pPr>
      <w:r>
        <w:rPr/>
        <w:t>znJP8A5dX9Lf8A7f8ACrcd5ruSrLbhXclsMkW4ZJDlGIXCLg58L+h93VjRAAKpccEgrpn6zdNd/F25</w:t>
      </w:r>
    </w:p>
    <w:p>
      <w:pPr>
        <w:pStyle w:val="PreformattedText"/>
        <w:bidi w:val="0"/>
        <w:spacing w:before="0" w:after="0"/>
        <w:jc w:val="left"/>
        <w:rPr/>
      </w:pPr>
      <w:r>
        <w:rPr/>
        <w:t>YmlRqfob07pmlxvcpVtV9MVtf1d21i9DrU+n51D05qn0v0MUVlQIlOH+5R19Z+ROymnsNas5hD9pdb</w:t>
      </w:r>
    </w:p>
    <w:p>
      <w:pPr>
        <w:pStyle w:val="PreformattedText"/>
        <w:bidi w:val="0"/>
        <w:spacing w:before="0" w:after="0"/>
        <w:jc w:val="left"/>
        <w:rPr/>
      </w:pPr>
      <w:r>
        <w:rPr/>
        <w:t>7UN6Qni9pvSXyn5cbT6zadk2QOHq6Ic53FxO67ej+Vy3VpmnWIKGkyagl5bclOCxpbrdU+oqySd0Qy</w:t>
      </w:r>
    </w:p>
    <w:p>
      <w:pPr>
        <w:pStyle w:val="PreformattedText"/>
        <w:bidi w:val="0"/>
        <w:spacing w:before="0" w:after="0"/>
        <w:jc w:val="left"/>
        <w:rPr/>
      </w:pPr>
      <w:r>
        <w:rPr/>
        <w:t>6Z6lb/dvWuliQKgq2kEsiezaxLI/qXuFz/VnE5xjd7Q1Ye9u6vIUw1wAeN73t74P6Q7nKv8AqCGS5H</w:t>
      </w:r>
    </w:p>
    <w:p>
      <w:pPr>
        <w:pStyle w:val="PreformattedText"/>
        <w:bidi w:val="0"/>
        <w:spacing w:before="0" w:after="0"/>
        <w:jc w:val="left"/>
        <w:rPr/>
      </w:pPr>
      <w:r>
        <w:rPr/>
        <w:t>KkApNUgr2J9Vq19OWytXuSRWprPqH0LYjVoNQMjrKtmluEcTfY7OvcspWhxL53sXE/g/7sFK44tbGm</w:t>
      </w:r>
    </w:p>
    <w:p>
      <w:pPr>
        <w:pStyle w:val="PreformattedText"/>
        <w:bidi w:val="0"/>
        <w:spacing w:before="0" w:after="0"/>
        <w:jc w:val="left"/>
        <w:rPr/>
      </w:pPr>
      <w:r>
        <w:rPr/>
        <w:t>jR+Zn8wWq29MRpNZuypVHp7vJJcEbvrnolR3N/1tS1YVrnoiw8U8bu5B7STMu4ox+o2Nc0tDXvMtFz</w:t>
      </w:r>
    </w:p>
    <w:p>
      <w:pPr>
        <w:pStyle w:val="PreformattedText"/>
        <w:bidi w:val="0"/>
        <w:spacing w:before="0" w:after="0"/>
        <w:jc w:val="left"/>
        <w:rPr/>
      </w:pPr>
      <w:r>
        <w:rPr/>
        <w:t>ei+fyvWch0lrW4cd7pD/Fbt9OULVvVdNndbEFlEKaclm/HH6sFWtPCJn0X1E8clb1lohDQ/wC5XUnk</w:t>
      </w:r>
    </w:p>
    <w:p>
      <w:pPr>
        <w:pStyle w:val="PreformattedText"/>
        <w:bidi w:val="0"/>
        <w:spacing w:before="0" w:after="0"/>
        <w:jc w:val="left"/>
        <w:rPr/>
      </w:pPr>
      <w:r>
        <w:rPr/>
        <w:t>U7Iu1b1PtQVMdSqRTc0gObxO3dz57OJju8eHCtVOmBUa4OM8PtfMfwvb7J/Mt6aNFVaKbT45KslenJ</w:t>
      </w:r>
    </w:p>
    <w:p>
      <w:pPr>
        <w:pStyle w:val="PreformattedText"/>
        <w:bidi w:val="0"/>
        <w:spacing w:before="0" w:after="0"/>
        <w:jc w:val="left"/>
        <w:rPr/>
      </w:pPr>
      <w:r>
        <w:rPr/>
        <w:t>PW1aS1Rkr+nEuRPvv0ta0yxYV/SWuw3IYzZVLP0izSK/qC9Zdk0tec+8Q8m1zhc2HXP+YeGqxw4Z3o</w:t>
      </w:r>
    </w:p>
    <w:p>
      <w:pPr>
        <w:pStyle w:val="PreformattedText"/>
        <w:bidi w:val="0"/>
        <w:spacing w:before="0" w:after="0"/>
        <w:jc w:val="left"/>
        <w:rPr/>
      </w:pPr>
      <w:r>
        <w:rPr/>
        <w:t>4GjVdFlokA3Bptd0WfOGrD8YnjJ4VtOsIKUd+SytiSSOSg2q2dSB1XWL06Yj0r/HESkW9U0+y7rQtQ</w:t>
      </w:r>
    </w:p>
    <w:p>
      <w:pPr>
        <w:pStyle w:val="PreformattedText"/>
        <w:bidi w:val="0"/>
        <w:spacing w:before="0" w:after="0"/>
        <w:jc w:val="left"/>
        <w:rPr/>
      </w:pPr>
      <w:r>
        <w:rPr/>
        <w:t>Vn1WCNgdL0rT66Lb65zpc5gZDbgbeiB12b25vcTXOsdzLtF0acWuvGOY7XZu7XcWtu7IaqF6oWzHVs</w:t>
      </w:r>
    </w:p>
    <w:p>
      <w:pPr>
        <w:pStyle w:val="PreformattedText"/>
        <w:bidi w:val="0"/>
        <w:spacing w:before="0" w:after="0"/>
        <w:jc w:val="left"/>
        <w:rPr/>
      </w:pPr>
      <w:r>
        <w:rPr/>
        <w:t>CNKsE617U0CCV9UnZDI6zTvLp9ppPUNIbISbNSexqtB5E/xjXai7oV10rbmzLmg+7vdkXcHuODWP6D</w:t>
      </w:r>
    </w:p>
    <w:p>
      <w:pPr>
        <w:pStyle w:val="PreformattedText"/>
        <w:bidi w:val="0"/>
        <w:spacing w:before="0" w:after="0"/>
        <w:jc w:val="left"/>
        <w:rPr/>
      </w:pPr>
      <w:r>
        <w:rPr/>
        <w:t>Okq3ggOc0cPDO99PX7zct5ldY9UqT2GEVkfS1LdaSAyNZMkv0tqKRIDYs0mjgtuytCzWKZh05lrxpc</w:t>
      </w:r>
    </w:p>
    <w:p>
      <w:pPr>
        <w:pStyle w:val="PreformattedText"/>
        <w:bidi w:val="0"/>
        <w:spacing w:before="0" w:after="0"/>
        <w:jc w:val="left"/>
        <w:rPr/>
      </w:pPr>
      <w:r>
        <w:rPr/>
        <w:t>v3Jlbd0pwR2T97ikdmLYhyrpibcCXDl+vtdca+8qfVr3KLLLUo2Vtaro1V56hmiaaoyFqUmZDF2a1a</w:t>
      </w:r>
    </w:p>
    <w:p>
      <w:pPr>
        <w:pStyle w:val="PreformattedText"/>
        <w:bidi w:val="0"/>
        <w:spacing w:before="0" w:after="0"/>
        <w:jc w:val="left"/>
        <w:rPr/>
      </w:pPr>
      <w:r>
        <w:rPr/>
        <w:t>tIkjQB4oqxDbKdO3L2pOtIqgtJecNOscSh1LeBBGmiuc2sWYbiQ1KZ1iJdOr1ZoFZbaCxIUWWWx3Xz</w:t>
      </w:r>
    </w:p>
    <w:p>
      <w:pPr>
        <w:pStyle w:val="PreformattedText"/>
        <w:bidi w:val="0"/>
        <w:spacing w:before="0" w:after="0"/>
        <w:jc w:val="left"/>
        <w:rPr/>
      </w:pPr>
      <w:r>
        <w:rPr/>
        <w:t>JZcrI1wySqscSl70kMKfQPVa1zKkm10F08/D+lWh5a5s9enL538y97fwF1efWfwd/D63clSS2PT1Sp</w:t>
      </w:r>
    </w:p>
    <w:p>
      <w:pPr>
        <w:pStyle w:val="PreformattedText"/>
        <w:bidi w:val="0"/>
        <w:spacing w:before="0" w:after="0"/>
        <w:jc w:val="left"/>
        <w:rPr/>
      </w:pPr>
      <w:r>
        <w:rPr/>
        <w:t>YCM7lJaW6t2g8iKZVWOKMLJtUOuHVVG0dfnT5TUBs/pz0gxrbQ590+O98V94+Tu0Gv6G2GoSJa20/N</w:t>
      </w:r>
    </w:p>
    <w:p>
      <w:pPr>
        <w:pStyle w:val="PreformattedText"/>
        <w:bidi w:val="0"/>
        <w:spacing w:before="0" w:after="0"/>
        <w:jc w:val="left"/>
        <w:rPr/>
      </w:pPr>
      <w:r>
        <w:rPr/>
        <w:t>xC25JOkEe7525B8nnP6Hgc4H9/8AL1wA0uPUF3A6ARzVTtStK7cFg7bvuwoGScDng524/T29XNEBs6</w:t>
      </w:r>
    </w:p>
    <w:p>
      <w:pPr>
        <w:pStyle w:val="PreformattedText"/>
        <w:bidi w:val="0"/>
        <w:spacing w:before="0" w:after="0"/>
        <w:jc w:val="left"/>
        <w:rPr/>
      </w:pPr>
      <w:r>
        <w:rPr/>
        <w:t>LO8mY5KHkRtxwGB+0AAKWyfAz4G3Zyf/weryQNTCWDnuU9psBZfgMDnPIHCrgY8gYI/wCm346y1DJ1</w:t>
      </w:r>
    </w:p>
    <w:p>
      <w:pPr>
        <w:pStyle w:val="PreformattedText"/>
        <w:bidi w:val="0"/>
        <w:spacing w:before="0" w:after="0"/>
        <w:jc w:val="left"/>
        <w:rPr/>
      </w:pPr>
      <w:r>
        <w:rPr/>
        <w:t>lXsGgt+H91aQojQAAg7R4b4x8k/pjqiLululX4A7gg3887ucgE5ALDyBxx+/npkj+XaULfnECHJx5G</w:t>
      </w:r>
    </w:p>
    <w:p>
      <w:pPr>
        <w:pStyle w:val="PreformattedText"/>
        <w:bidi w:val="0"/>
        <w:spacing w:before="0" w:after="0"/>
        <w:jc w:val="left"/>
        <w:rPr/>
      </w:pPr>
      <w:r>
        <w:rPr/>
        <w:t>7jjgcf5c+3k/r07GyTIwkcLecrVeu6jErM3cdTngZPuHO8jHC5A+fA/wCTrdTbMBc+q6S4rU+r3S27</w:t>
      </w:r>
    </w:p>
    <w:p>
      <w:pPr>
        <w:pStyle w:val="PreformattedText"/>
        <w:bidi w:val="0"/>
        <w:spacing w:before="0" w:after="0"/>
        <w:jc w:val="left"/>
        <w:rPr/>
      </w:pPr>
      <w:r>
        <w:rPr/>
        <w:t>duj3Nkg5RnVdx9uT/LUFfP6f8nWtg1HF586LC9+nR+xag9QXgpkyxLMSSd5XcoHuz8L7Q+AOVG4e5o</w:t>
      </w:r>
    </w:p>
    <w:p>
      <w:pPr>
        <w:pStyle w:val="PreformattedText"/>
        <w:bidi w:val="0"/>
        <w:spacing w:before="0" w:after="0"/>
        <w:jc w:val="left"/>
        <w:rPr/>
      </w:pPr>
      <w:r>
        <w:rPr/>
        <w:t>l60UwSVS5zQYi5dePxL9c+nvQfpH1V619UXYdO9O+kNC1T1Brduw6QxQaTpVWW3YdZGYCSRkTYvJzJ</w:t>
      </w:r>
    </w:p>
    <w:p>
      <w:pPr>
        <w:pStyle w:val="PreformattedText"/>
        <w:bidi w:val="0"/>
        <w:spacing w:before="0" w:after="0"/>
        <w:jc w:val="left"/>
        <w:rPr/>
      </w:pPr>
      <w:r>
        <w:rPr/>
        <w:t>MEHlet1OGiSbQqH3PIpsFz3G0eLv2X57H8T/AONvqP8AiH/G78Rvxc16SSG5619STTUNNJmjXTvTun</w:t>
      </w:r>
    </w:p>
    <w:p>
      <w:pPr>
        <w:pStyle w:val="PreformattedText"/>
        <w:bidi w:val="0"/>
        <w:spacing w:before="0" w:after="0"/>
        <w:jc w:val="left"/>
        <w:rPr/>
      </w:pPr>
      <w:r>
        <w:rPr/>
        <w:t>mNPT+kQLefesEOl164AChsq6+7d15Tb67q9d754jiOyvXbJRbs9OnREW0Rb7zuk76y1DBDpu+xYgZY</w:t>
      </w:r>
    </w:p>
    <w:p>
      <w:pPr>
        <w:pStyle w:val="PreformattedText"/>
        <w:bidi w:val="0"/>
        <w:spacing w:before="0" w:after="0"/>
        <w:jc w:val="left"/>
        <w:rPr/>
      </w:pPr>
      <w:r>
        <w:rPr/>
        <w:t>IrQ7ToomSxGxSOV6xhyCkIkRpDIDIrBfZ7uBh1yIha9B4K7adMk9pJZBCzQR02grjfCCscCQRiyYWy</w:t>
      </w:r>
    </w:p>
    <w:p>
      <w:pPr>
        <w:pStyle w:val="PreformattedText"/>
        <w:bidi w:val="0"/>
        <w:spacing w:before="0" w:after="0"/>
        <w:jc w:val="left"/>
        <w:rPr/>
      </w:pPr>
      <w:r>
        <w:rPr/>
        <w:t>s/tjWONT90ndlChWxOQOoOSmINsT3K2KIjEI22zTNHZuTVoHdO2E2u31JIdJvpBNNvWAmMSMS6ll6a</w:t>
      </w:r>
    </w:p>
    <w:p>
      <w:pPr>
        <w:pStyle w:val="PreformattedText"/>
        <w:bidi w:val="0"/>
        <w:spacing w:before="0" w:after="0"/>
        <w:jc w:val="left"/>
        <w:rPr/>
      </w:pPr>
      <w:r>
        <w:rPr/>
        <w:t>DG67dS9Lf/t/wiTSkgqER1u66J2FhmvNHFqO+vGQ8U0Yy8K/UzExwgTBlAk3IeIHA7x/ZRILgBupDG</w:t>
      </w:r>
    </w:p>
    <w:p>
      <w:pPr>
        <w:pStyle w:val="PreformattedText"/>
        <w:bidi w:val="0"/>
        <w:spacing w:before="0" w:after="0"/>
        <w:jc w:val="left"/>
        <w:rPr/>
      </w:pPr>
      <w:r>
        <w:rPr/>
        <w:t>tCVliY1poK6JFIjPLIVnWPuGX6iYpI0q9sz7duW3N7erABxRBKh3UTcEcsrE14Zh9YJo6haHVTFfoX</w:t>
      </w:r>
    </w:p>
    <w:p>
      <w:pPr>
        <w:pStyle w:val="PreformattedText"/>
        <w:bidi w:val="0"/>
        <w:spacing w:before="0" w:after="0"/>
        <w:jc w:val="left"/>
        <w:rPr/>
      </w:pPr>
      <w:r>
        <w:rPr/>
        <w:t>JUlmnirVZoFYik1mRiyyZKMzK3lelcZ3RkpGt1PkIHU5N5ituT/iFv6mU0LElmH+Qk7I0yzsGMySYk</w:t>
      </w:r>
    </w:p>
    <w:p>
      <w:pPr>
        <w:pStyle w:val="PreformattedText"/>
        <w:bidi w:val="0"/>
        <w:spacing w:before="0" w:after="0"/>
        <w:jc w:val="left"/>
        <w:rPr/>
      </w:pPr>
      <w:r>
        <w:rPr/>
        <w:t>WGEEvEsbBcoR1I4RaMp4knO63pfyqCtVpkpTNRu/SSQ1nDJLG+aqWLZ3wW+w7AgViiqqjBDHeV3KvS</w:t>
      </w:r>
    </w:p>
    <w:p>
      <w:pPr>
        <w:pStyle w:val="PreformattedText"/>
        <w:bidi w:val="0"/>
        <w:spacing w:before="0" w:after="0"/>
        <w:jc w:val="left"/>
        <w:rPr/>
      </w:pPr>
      <w:r>
        <w:rPr/>
        <w:t>kSSG4MJgRi4Y5KMVpo4oqkdWpNpUj/VPVmieeKe27LOiR23Idisjqa8UjbULexd3R0uLPnHUpBaTMQ</w:t>
      </w:r>
    </w:p>
    <w:p>
      <w:pPr>
        <w:pStyle w:val="PreformattedText"/>
        <w:bidi w:val="0"/>
        <w:spacing w:before="0" w:after="0"/>
        <w:jc w:val="left"/>
        <w:rPr/>
      </w:pPr>
      <w:r>
        <w:rPr/>
        <w:t>9Tdz6tIjp9SvDSxWsWb0haH/eJYzv1qL6mwhM9ftdmvCrZZyy9rnpQW4lslTzuu3VD1qIeJqrWJKlZ</w:t>
      </w:r>
    </w:p>
    <w:p>
      <w:pPr>
        <w:pStyle w:val="PreformattedText"/>
        <w:bidi w:val="0"/>
        <w:spacing w:before="0" w:after="0"/>
        <w:jc w:val="left"/>
        <w:rPr/>
      </w:pPr>
      <w:r>
        <w:rPr/>
        <w:t>nll7lms8ywSwzgVKsy2ArSgLKsSlNsvcVtvTXdTcqA2QN5Rr1pIrDTQQwQtFZs1rRrAz1HSRGjEECS</w:t>
      </w:r>
    </w:p>
    <w:p>
      <w:pPr>
        <w:pStyle w:val="PreformattedText"/>
        <w:bidi w:val="0"/>
        <w:spacing w:before="0" w:after="0"/>
        <w:jc w:val="left"/>
        <w:rPr/>
      </w:pPr>
      <w:r>
        <w:rPr/>
        <w:t>Ou2Y5XYCCS0ZJdj1BiTdM9ykh2jRAQ6Xfr1sG1HDAassT1QtZI4VlnsTWGETojd+RgWkXuHGI2Ck7g</w:t>
      </w:r>
    </w:p>
    <w:p>
      <w:pPr>
        <w:pStyle w:val="PreformattedText"/>
        <w:bidi w:val="0"/>
        <w:spacing w:before="0" w:after="0"/>
        <w:jc w:val="left"/>
        <w:rPr/>
      </w:pPr>
      <w:r>
        <w:rPr/>
        <w:t>vSkwIuwhup3YUVajjlnrwpqnbtCzcsS3bK2FlgrxxGe5YeONR3LTBFU8gfbHH9pYwnxnCxEhhttcas</w:t>
      </w:r>
    </w:p>
    <w:p>
      <w:pPr>
        <w:pStyle w:val="PreformattedText"/>
        <w:bidi w:val="0"/>
        <w:spacing w:before="0" w:after="0"/>
        <w:jc w:val="left"/>
        <w:rPr/>
      </w:pPr>
      <w:r>
        <w:rPr/>
        <w:t>ZaYMUiQSWUB1GupiaOvM0BUSxsscc1lBsZXUIWboUEjIJhFX79jUbzSTRs9s3UnllrybrqrHXlE4Zz</w:t>
      </w:r>
    </w:p>
    <w:p>
      <w:pPr>
        <w:pStyle w:val="PreformattedText"/>
        <w:bidi w:val="0"/>
        <w:spacing w:before="0" w:after="0"/>
        <w:jc w:val="left"/>
        <w:rPr/>
      </w:pPr>
      <w:r>
        <w:rPr/>
        <w:t>sjJIDO0abkC7QpPgngpnGuFGB1EIEYhWRUlEgliELCeGZGM0toA9qNq5ZQShy0mzcchlECOeiLkjmg</w:t>
      </w:r>
    </w:p>
    <w:p>
      <w:pPr>
        <w:pStyle w:val="PreformattedText"/>
        <w:bidi w:val="0"/>
        <w:spacing w:before="0" w:after="0"/>
        <w:jc w:val="left"/>
        <w:rPr/>
      </w:pPr>
      <w:r>
        <w:rPr/>
        <w:t>m+lqxGc2gwjieIicy3FE71XlEiqRLhhJnIIU/du2qaIUa8KP2fpRB9RQSOuJ4awhkWzACgeTtsTMry</w:t>
      </w:r>
    </w:p>
    <w:p>
      <w:pPr>
        <w:pStyle w:val="PreformattedText"/>
        <w:bidi w:val="0"/>
        <w:spacing w:before="0" w:after="0"/>
        <w:jc w:val="left"/>
        <w:rPr/>
      </w:pPr>
      <w:r>
        <w:rPr/>
        <w:t>LJDEGGX4L7NvUESCFGZOcIo6Tbp1DqJNdjK7z2Vnbu7GndEmryrGxfYh3bSdyzOrIPaMdGY6ypOSQd</w:t>
      </w:r>
    </w:p>
    <w:p>
      <w:pPr>
        <w:pStyle w:val="PreformattedText"/>
        <w:bidi w:val="0"/>
        <w:spacing w:before="0" w:after="0"/>
        <w:jc w:val="left"/>
        <w:rPr/>
      </w:pPr>
      <w:r>
        <w:rPr/>
        <w:t>U/Hpd2xO1aeEUrES2DJtmNWbe8UBSCHau2SwKRrFU2hWXK5+5emaLoB3ZSlwaCZuAVxijmg01b1eJI</w:t>
      </w:r>
    </w:p>
    <w:p>
      <w:pPr>
        <w:pStyle w:val="PreformattedText"/>
        <w:bidi w:val="0"/>
        <w:spacing w:before="0" w:after="0"/>
        <w:jc w:val="left"/>
        <w:rPr/>
      </w:pPr>
      <w:r>
        <w:rPr/>
        <w:t>X7cKyW6qiGSTfGHkq/SQHBkhmSNHBC+xsK38zPVlhG81IHXG0qdm1WbQvTuo+oQ9KtquuSRaV6fjRp</w:t>
      </w:r>
    </w:p>
    <w:p>
      <w:pPr>
        <w:pStyle w:val="PreformattedText"/>
        <w:bidi w:val="0"/>
        <w:spacing w:before="0" w:after="0"/>
        <w:jc w:val="left"/>
        <w:rPr/>
      </w:pPr>
      <w:r>
        <w:rPr/>
        <w:t>7Bo3DTd72qV6bbGMcNNN8kMcjGJ9ix5b3dBlzXHkqgQagpwSGcX/Za8pUH0SkqxCGZe49gh0ljeZy9</w:t>
      </w:r>
    </w:p>
    <w:p>
      <w:pPr>
        <w:pStyle w:val="PreformattedText"/>
        <w:bidi w:val="0"/>
        <w:spacing w:before="0" w:after="0"/>
        <w:jc w:val="left"/>
        <w:rPr/>
      </w:pPr>
      <w:r>
        <w:rPr/>
        <w:t>ab6qYmTfIZbcikkMCZJDtZSGd0nGTcfir9SYbajmrJHFZq1pq80WqM80kFdEKy2pLLxw05iJQ1aRpF</w:t>
      </w:r>
    </w:p>
    <w:p>
      <w:pPr>
        <w:pStyle w:val="PreformattedText"/>
        <w:bidi w:val="0"/>
        <w:spacing w:before="0" w:after="0"/>
        <w:jc w:val="left"/>
        <w:rPr/>
      </w:pPr>
      <w:r>
        <w:rPr/>
        <w:t>lR1UvH9rcY7SQSTkpZ5kHdRWm0pTEe/B/hySQ1I4YZa619tWspnsRSDczrMie4SB8HvAs29y/TNbo4</w:t>
      </w:r>
    </w:p>
    <w:p>
      <w:pPr>
        <w:pStyle w:val="PreformattedText"/>
        <w:bidi w:val="0"/>
        <w:spacing w:before="0" w:after="0"/>
        <w:jc w:val="left"/>
        <w:rPr/>
      </w:pPr>
      <w:r>
        <w:rPr/>
        <w:t>4ARcJkb6Ig0G65EdqtGlbvWEiuxRxpK6tEs0qQQxSK8dcxyQpgK6b1YINqNH0WguIGgRMHF0oytpet</w:t>
      </w:r>
    </w:p>
    <w:p>
      <w:pPr>
        <w:pStyle w:val="PreformattedText"/>
        <w:bidi w:val="0"/>
        <w:spacing w:before="0" w:after="0"/>
        <w:jc w:val="left"/>
        <w:rPr/>
      </w:pPr>
      <w:r>
        <w:rPr/>
        <w:t>WGNeO3FUp9h9ksf0/d1CBJ1ISWJQRuRu5NgkGSOr3Gd2w6Q0SYUvLWmSMtTUWhV5Gnslpog8Us0cjR</w:t>
      </w:r>
    </w:p>
    <w:p>
      <w:pPr>
        <w:pStyle w:val="PreformattedText"/>
        <w:bidi w:val="0"/>
        <w:spacing w:before="0" w:after="0"/>
        <w:jc w:val="left"/>
        <w:rPr/>
      </w:pPr>
      <w:r>
        <w:rPr/>
        <w:t>wKHetfeJb2SyZDNwYi5Zo7whXssu+Vu1uefPUkwCJOhT8MCGJhHJiOOrTjiglhCTRqsDLYjuwOYmj7</w:t>
      </w:r>
    </w:p>
    <w:p>
      <w:pPr>
        <w:pStyle w:val="PreformattedText"/>
        <w:bidi w:val="0"/>
        <w:spacing w:before="0" w:after="0"/>
        <w:jc w:val="left"/>
        <w:rPr/>
      </w:pPr>
      <w:r>
        <w:rPr/>
        <w:t>cbSRhcbyzIsrIpVHLX9r7Sndw8U/qpmKFdPo35JBDXsSvSQyMIT9XYQPOrJIUcRTuhhhZ2KrvjdGEp</w:t>
      </w:r>
    </w:p>
    <w:p>
      <w:pPr>
        <w:pStyle w:val="PreformattedText"/>
        <w:bidi w:val="0"/>
        <w:spacing w:before="0" w:after="0"/>
        <w:jc w:val="left"/>
        <w:rPr/>
      </w:pPr>
      <w:r>
        <w:rPr/>
        <w:t>xXWC0ZjUckpdcR1IM1I2t2FtTrI9WKxJakrGOtXtREVO6ZmHeP07zDPs3sWr9vtvLtjhXOPsUmADAI</w:t>
      </w:r>
    </w:p>
    <w:p>
      <w:pPr>
        <w:pStyle w:val="PreformattedText"/>
        <w:bidi w:val="0"/>
        <w:spacing w:before="0" w:after="0"/>
        <w:jc w:val="left"/>
        <w:rPr/>
      </w:pPr>
      <w:r>
        <w:rPr/>
        <w:t>Q0UBzqENeKGyjajWFNlAhitCK+715jErELOgZkYjeuxg4JdnmRnTvZkKBi0g5KUdOsVmiRUrNcgnrQ</w:t>
      </w:r>
    </w:p>
    <w:p>
      <w:pPr>
        <w:pStyle w:val="PreformattedText"/>
        <w:bidi w:val="0"/>
        <w:spacing w:before="0" w:after="0"/>
        <w:jc w:val="left"/>
        <w:rPr/>
      </w:pPr>
      <w:r>
        <w:rPr/>
        <w:t>/TdyxGwynfNe/JKilG7e5chuHVCp2PumWB1j7f2TbzuLDVxapt04oa71yHmkjnmEb7DbgRQFrWZHj3</w:t>
      </w:r>
    </w:p>
    <w:p>
      <w:pPr>
        <w:pStyle w:val="PreformattedText"/>
        <w:bidi w:val="0"/>
        <w:spacing w:before="0" w:after="0"/>
        <w:jc w:val="left"/>
        <w:rPr/>
      </w:pPr>
      <w:r>
        <w:rPr/>
        <w:t>q0c2ySJkUna0XxHW6aGdZ8/BLMOO7Ck0S/B9PpstqeOaSC/LPMkH1ldk3x0/o5JFZ2NEToshbY07iE</w:t>
      </w:r>
    </w:p>
    <w:p>
      <w:pPr>
        <w:pStyle w:val="PreformattedText"/>
        <w:bidi w:val="0"/>
        <w:spacing w:before="0" w:after="0"/>
        <w:jc w:val="left"/>
        <w:rPr/>
      </w:pPr>
      <w:r>
        <w:rPr/>
        <w:t>e2aZf5Tt965LEi6FYY6JllSBVqQzTPMsMsqVYozPLqFaEfRdlWa2GsxNgbCC9gND3HEsyB67oUNkye</w:t>
      </w:r>
    </w:p>
    <w:p>
      <w:pPr>
        <w:pStyle w:val="PreformattedText"/>
        <w:bidi w:val="0"/>
        <w:spacing w:before="0" w:after="0"/>
        <w:jc w:val="left"/>
        <w:rPr/>
      </w:pPr>
      <w:r>
        <w:rPr/>
        <w:t>XJMJVnpanCVSKvI9mL6aE2N5RkntnvW65rsGRmFhIu2xbuOGVpHYzIyknmTog5IdSLSmARS1591OKV</w:t>
      </w:r>
    </w:p>
    <w:p>
      <w:pPr>
        <w:pStyle w:val="PreformattedText"/>
        <w:bidi w:val="0"/>
        <w:spacing w:before="0" w:after="0"/>
        <w:jc w:val="left"/>
        <w:rPr/>
      </w:pPr>
      <w:r>
        <w:rPr/>
        <w:t>RUWFqW9J4Av1FjNVzJZSRHK7w0LxI0zu06rbvXIlsDFqkoqN+nqUUclORYW+qeKBBXYSzJLF3UDpWk</w:t>
      </w:r>
    </w:p>
    <w:p>
      <w:pPr>
        <w:pStyle w:val="PreformattedText"/>
        <w:bidi w:val="0"/>
        <w:spacing w:before="0" w:after="0"/>
        <w:jc w:val="left"/>
        <w:rPr/>
      </w:pPr>
      <w:r>
        <w:rPr/>
        <w:t>FOD6wqwRElhmkmHZjszMzpLdB4JJBBDXY7SVM9h40kgQdovPWqwXmihhrSTTQzanZ7auezVb/dRZkm</w:t>
      </w:r>
    </w:p>
    <w:p>
      <w:pPr>
        <w:pStyle w:val="PreformattedText"/>
        <w:bidi w:val="0"/>
        <w:spacing w:before="0" w:after="0"/>
        <w:jc w:val="left"/>
        <w:rPr/>
      </w:pPr>
      <w:r>
        <w:rPr/>
        <w:t>O+V4f95m3L9L0umo6XkqZEkTkqRlhqTPKLOq07Fqa1HDHpay2q9ppJabTXpQZKy7kDo0QlMikho+59</w:t>
      </w:r>
    </w:p>
    <w:p>
      <w:pPr>
        <w:pStyle w:val="PreformattedText"/>
        <w:bidi w:val="0"/>
        <w:spacing w:before="0" w:after="0"/>
        <w:jc w:val="left"/>
        <w:rPr/>
      </w:pPr>
      <w:r>
        <w:rPr/>
        <w:t>BXXY7a8sFI0OGg1VjiSxBPTnvV6bx7WrCSC5p0N+pDI9aOnHTrrWhYzvVlzXZMiUxuKaJGXt9BMGNC</w:t>
      </w:r>
    </w:p>
    <w:p>
      <w:pPr>
        <w:pStyle w:val="PreformattedText"/>
        <w:bidi w:val="0"/>
        <w:spacing w:before="0" w:after="0"/>
        <w:jc w:val="left"/>
        <w:rPr/>
      </w:pPr>
      <w:r>
        <w:rPr/>
        <w:t>lJdBgqEEMJsgWERprYMFenbI/mJTBjhq7q0kypCZhDChAkjVo9sH1lt+6kpwTbgcKMoxTNBZgi7s6S</w:t>
      </w:r>
    </w:p>
    <w:p>
      <w:pPr>
        <w:pStyle w:val="PreformattedText"/>
        <w:bidi w:val="0"/>
        <w:spacing w:before="0" w:after="0"/>
        <w:jc w:val="left"/>
        <w:rPr/>
      </w:pPr>
      <w:r>
        <w:rPr/>
        <w:t>aXYjngsxQSRwrBeWSS3LBdOVqpYnjKpLJN25VLy/U3GWvGJXkSOgZRMwiuVrF+rDQirxNDLIzWFD1p</w:t>
      </w:r>
    </w:p>
    <w:p>
      <w:pPr>
        <w:pStyle w:val="PreformattedText"/>
        <w:bidi w:val="0"/>
        <w:spacing w:before="0" w:after="0"/>
        <w:jc w:val="left"/>
        <w:rPr/>
      </w:pPr>
      <w:r>
        <w:rPr/>
        <w:t>a5RWtVoIS79qG8N77mYK0m52s3QlaISg6NJwo7XtYqen9D1nX3ixU0inPFIb08yfSpJcexOkZeKRKy</w:t>
      </w:r>
    </w:p>
    <w:p>
      <w:pPr>
        <w:pStyle w:val="PreformattedText"/>
        <w:bidi w:val="0"/>
        <w:spacing w:before="0" w:after="0"/>
        <w:jc w:val="left"/>
        <w:rPr/>
      </w:pPr>
      <w:r>
        <w:rPr/>
        <w:t>TW5IUxM079/wDmPLPbZI4Fe5oaSeFO1hc5rOk5dIfTMtn1J6m1PX7rpPalus0ss+0U40kmk+ndUBz2</w:t>
      </w:r>
    </w:p>
    <w:p>
      <w:pPr>
        <w:pStyle w:val="PreformattedText"/>
        <w:bidi w:val="0"/>
        <w:spacing w:before="0" w:after="0"/>
        <w:jc w:val="left"/>
        <w:rPr/>
      </w:pPr>
      <w:r>
        <w:rPr/>
        <w:t>UhLRhEBaR87VZnJ6xUiH1S5wwui5ttKGnK7haFVlraRBXjRhNKIQqw1bCT/VUCPpYYVhXfYWWO7C24</w:t>
      </w:r>
    </w:p>
    <w:p>
      <w:pPr>
        <w:pStyle w:val="PreformattedText"/>
        <w:bidi w:val="0"/>
        <w:spacing w:before="0" w:after="0"/>
        <w:jc w:val="left"/>
        <w:rPr/>
      </w:pPr>
      <w:r>
        <w:rPr/>
        <w:t>judwhfZZmhEO/wXNcQSStiNdtxz/7i0kJWtAomkFZqqyV8hZZZdiGpJBFCdzrAsLRVVZN9Wun1JIkj</w:t>
      </w:r>
    </w:p>
    <w:p>
      <w:pPr>
        <w:pStyle w:val="PreformattedText"/>
        <w:bidi w:val="0"/>
        <w:spacing w:before="0" w:after="0"/>
        <w:jc w:val="left"/>
        <w:rPr/>
      </w:pPr>
      <w:r>
        <w:rPr/>
        <w:t>qUWD73kqBkaWSarHXSq8UV6SlmOg0P1FuOGSqZp6shdNP0oPJMY5Z9yJtnSbf/vzdCm2AZ+COr2rH0</w:t>
      </w:r>
    </w:p>
    <w:p>
      <w:pPr>
        <w:pStyle w:val="PreformattedText"/>
        <w:bidi w:val="0"/>
        <w:spacing w:before="0" w:after="0"/>
        <w:jc w:val="left"/>
        <w:rPr/>
      </w:pPr>
      <w:r>
        <w:rPr/>
        <w:t>9VBFJUcSwTNLXhV6e+BzBZAMyqsIkgMpjRRGx7w9m2W5sIOPMqMScXBCvJGdWu2bFckTyT/wCKPL27</w:t>
      </w:r>
    </w:p>
    <w:p>
      <w:pPr>
        <w:pStyle w:val="PreformattedText"/>
        <w:bidi w:val="0"/>
        <w:spacing w:before="0" w:after="0"/>
        <w:jc w:val="left"/>
        <w:rPr/>
      </w:pPr>
      <w:r>
        <w:rPr/>
        <w:t>dW1A1rvTyGO5tWFLDXVdELptMjNKYi9sIKSHCGn4KNVVCvHp6pF9a9hZLuXVGhlLxk2NxZHhkCxp3D</w:t>
      </w:r>
    </w:p>
    <w:p>
      <w:pPr>
        <w:pStyle w:val="PreformattedText"/>
        <w:bidi w:val="0"/>
        <w:spacing w:before="0" w:after="0"/>
        <w:jc w:val="left"/>
        <w:rPr/>
      </w:pPr>
      <w:r>
        <w:rPr/>
        <w:t>t96OnsDyYgkAGdFJwcjdao1JrVb62vZ315KlWKhG9KmsMYS8FpRB3mgkjuajHK6sqWONkS/wAwt3Fl</w:t>
      </w:r>
    </w:p>
    <w:p>
      <w:pPr>
        <w:pStyle w:val="PreformattedText"/>
        <w:bidi w:val="0"/>
        <w:spacing w:before="0" w:after="0"/>
        <w:jc w:val="left"/>
        <w:rPr/>
      </w:pPr>
      <w:r>
        <w:rPr/>
        <w:t>IMRdlTPd95UrVtT+itvH3JaNjT1lszpTEEdSwtasgqdho3kWawIyzqpXGWY/afeHTSVLRIJ7Sq09y4</w:t>
      </w:r>
    </w:p>
    <w:p>
      <w:pPr>
        <w:pStyle w:val="PreformattedText"/>
        <w:bidi w:val="0"/>
        <w:spacing w:before="0" w:after="0"/>
        <w:jc w:val="left"/>
        <w:rPr/>
      </w:pPr>
      <w:r>
        <w:rPr/>
        <w:t>kU1BELS1yY7Mk1PfZuXpyt4/WsJfvSw/8AJIAf+ZtRVXcOqt6XO0IVoDS7XCds6xZdUqC6lZmtVakg</w:t>
      </w:r>
    </w:p>
    <w:p>
      <w:pPr>
        <w:pStyle w:val="PreformattedText"/>
        <w:bidi w:val="0"/>
        <w:spacing w:before="0" w:after="0"/>
        <w:jc w:val="left"/>
        <w:rPr/>
      </w:pPr>
      <w:r>
        <w:rPr/>
        <w:t>miqpiKtCBqMS95GkmmNiTCSk++NWBG7nqSYiHSltMaYUwmsWeyjRskum4sTSRzG1SqljY7SQ1Yo5Gk</w:t>
      </w:r>
    </w:p>
    <w:p>
      <w:pPr>
        <w:pStyle w:val="PreformattedText"/>
        <w:bidi w:val="0"/>
        <w:spacing w:before="0" w:after="0"/>
        <w:jc w:val="left"/>
        <w:rPr/>
      </w:pPr>
      <w:r>
        <w:rPr/>
        <w:t>qzo5ruzIVhaVk4VTu6gkl0t1TEAYPF9iI0j1NKkksvdMKwNPIrXnnkEC5igWdrFmOSCVnmaRY0wrN8</w:t>
      </w:r>
    </w:p>
    <w:p>
      <w:pPr>
        <w:pStyle w:val="PreformattedText"/>
        <w:bidi w:val="0"/>
        <w:spacing w:before="0" w:after="0"/>
        <w:jc w:val="left"/>
        <w:rPr/>
      </w:pPr>
      <w:r>
        <w:rPr/>
        <w:t>btqqWa5gm4XpHUyYE2BbBT1FasMjWJ2mjRXCJWWF5o5bQhjsRWhZdFgnYPC6qAIy20Y3jcscWQN5Fo</w:t>
      </w:r>
    </w:p>
    <w:p>
      <w:pPr>
        <w:pStyle w:val="PreformattedText"/>
        <w:bidi w:val="0"/>
        <w:spacing w:before="0" w:after="0"/>
        <w:jc w:val="left"/>
        <w:rPr/>
      </w:pPr>
      <w:r>
        <w:rPr/>
        <w:t>EiFan1CHUC5mgjhVbVVJJWqjJEsKQduxMApZSsbfzGICN7wZRz0hLnEwJUhrWWgO5OXoF/s0/x0X8C</w:t>
      </w:r>
    </w:p>
    <w:p>
      <w:pPr>
        <w:pStyle w:val="PreformattedText"/>
        <w:bidi w:val="0"/>
        <w:spacing w:before="0" w:after="0"/>
        <w:jc w:val="left"/>
        <w:rPr/>
      </w:pPr>
      <w:r>
        <w:rPr/>
        <w:t>/wCNz8FfXFi6Z/T2q+o1/Dj1fO08davN6a/EAj0pqt6Uh0RIa7W9LkUlWUnS932qrm/ZH+rrMc7dDt</w:t>
      </w:r>
    </w:p>
    <w:p>
      <w:pPr>
        <w:pStyle w:val="PreformattedText"/>
        <w:bidi w:val="0"/>
        <w:spacing w:before="0" w:after="0"/>
        <w:jc w:val="left"/>
        <w:rPr/>
      </w:pPr>
      <w:r>
        <w:rPr/>
        <w:t>1RbdTeyOIfVjIX3aWIWr2Jq0hUyV5pYm2+5SYWK+z5IOPOeuwWSXTz/RYnEyCNHBMnH7KQTnaAVBHI</w:t>
      </w:r>
    </w:p>
    <w:p>
      <w:pPr>
        <w:pStyle w:val="PreformattedText"/>
        <w:bidi w:val="0"/>
        <w:spacing w:before="0" w:after="0"/>
        <w:jc w:val="left"/>
        <w:rPr/>
      </w:pPr>
      <w:r>
        <w:rPr/>
        <w:t>4A4XBx/c/wCXqVIaCIy4N+asefjIH5c5CY5xg4LefnJJ6QNffkiPPNAYQQXDdak8YIXjPB2sACDkFQ</w:t>
      </w:r>
    </w:p>
    <w:p>
      <w:pPr>
        <w:pStyle w:val="PreformattedText"/>
        <w:bidi w:val="0"/>
        <w:spacing w:before="0" w:after="0"/>
        <w:jc w:val="left"/>
        <w:rPr/>
      </w:pPr>
      <w:r>
        <w:rPr/>
        <w:t>cjeP7c9TLNDEqHAQLZx7X7JPJ+D4YELtyOQQct5wfnGOlfTDiSdVMCd53Leu6P4JrkEZQEtkgLgNnG</w:t>
      </w:r>
    </w:p>
    <w:p>
      <w:pPr>
        <w:pStyle w:val="PreformattedText"/>
        <w:bidi w:val="0"/>
        <w:spacing w:before="0" w:after="0"/>
        <w:jc w:val="left"/>
        <w:rPr/>
      </w:pPr>
      <w:r>
        <w:rPr/>
        <w:t>CRk4ByRzjoLXRLQG48UBpbaRGq64OwXIy6vgFgECsN3JG4+clv77T15Nel8ULKcsowSWLcoQGfkZ3b</w:t>
      </w:r>
    </w:p>
    <w:p>
      <w:pPr>
        <w:pStyle w:val="PreformattedText"/>
        <w:bidi w:val="0"/>
        <w:spacing w:before="0" w:after="0"/>
        <w:jc w:val="left"/>
        <w:rPr/>
      </w:pPr>
      <w:r>
        <w:rPr/>
        <w:t>sEKTuI54C9CPBNbjuyFVWYEgZU5252scjg4+QPO4t0KAIEDklcsgA2ksxwG3EZxtKf5sg4/QfHQpSc</w:t>
      </w:r>
    </w:p>
    <w:p>
      <w:pPr>
        <w:pStyle w:val="PreformattedText"/>
        <w:bidi w:val="0"/>
        <w:spacing w:before="0" w:after="0"/>
        <w:jc w:val="left"/>
        <w:rPr/>
      </w:pPr>
      <w:r>
        <w:rPr/>
        <w:t>lcYJIB4BClTzyPacLj/vt89CEsMG8FQAUZmOCchgSqnPtxnIHzu6EJQO0kYZske0MAxbBXy2Q6Y3H9</w:t>
      </w:r>
    </w:p>
    <w:p>
      <w:pPr>
        <w:pStyle w:val="PreformattedText"/>
        <w:bidi w:val="0"/>
        <w:spacing w:before="0" w:after="0"/>
        <w:jc w:val="left"/>
        <w:rPr/>
      </w:pPr>
      <w:r>
        <w:rPr/>
        <w:t>M/v0ISyxZuPuGQNrNuIBUAq5OVBxjGM4+3oR1YuWfPBAG4NtYN7dijIQruONvng593Qg6xISR4UhsH</w:t>
      </w:r>
    </w:p>
    <w:p>
      <w:pPr>
        <w:pStyle w:val="PreformattedText"/>
        <w:bidi w:val="0"/>
        <w:spacing w:before="0" w:after="0"/>
        <w:jc w:val="left"/>
        <w:rPr/>
      </w:pPr>
      <w:r>
        <w:rPr/>
        <w:t>BAX7lJIOSWJ4UE492Tj2r0JKkiBokkfyxxgE+CH2qhHvP6gAhvny3+nQqlhzgBW5AXuR+3G1cBVUsB</w:t>
      </w:r>
    </w:p>
    <w:p>
      <w:pPr>
        <w:pStyle w:val="PreformattedText"/>
        <w:bidi w:val="0"/>
        <w:spacing w:before="0" w:after="0"/>
        <w:jc w:val="left"/>
        <w:rPr/>
      </w:pPr>
      <w:r>
        <w:rPr/>
        <w:t>wxBUv5HV7dB4ITm4hvcSWXAPOF4GW3IPOQUORx1KE4SvDNtyxUs2RwrYbCx/lGec8AluhC4TwWIA3D</w:t>
      </w:r>
    </w:p>
    <w:p>
      <w:pPr>
        <w:pStyle w:val="PreformattedText"/>
        <w:bidi w:val="0"/>
        <w:spacing w:before="0" w:after="0"/>
        <w:jc w:val="left"/>
        <w:rPr/>
      </w:pPr>
      <w:r>
        <w:rPr/>
        <w:t>cVAAKgeNwLfaWwOMH7uMdMx1pcY5JH6DxXzJf+kIW7v/AK4fw4QfzJKFH8KPXkkNdZIo68uqap61qV</w:t>
      </w:r>
    </w:p>
    <w:p>
      <w:pPr>
        <w:pStyle w:val="PreformattedText"/>
        <w:bidi w:val="0"/>
        <w:spacing w:before="0" w:after="0"/>
        <w:jc w:val="left"/>
        <w:rPr/>
      </w:pPr>
      <w:r>
        <w:rPr/>
        <w:t>w83cfJkSvRUKFAzu2M35erahPq2eJ/ZRqGnsr5WJRFPqkkAjnQTyyNHB3FEhCIALGX2iICUfaxGTxj</w:t>
      </w:r>
    </w:p>
    <w:p>
      <w:pPr>
        <w:pStyle w:val="PreformattedText"/>
        <w:bidi w:val="0"/>
        <w:spacing w:before="0" w:after="0"/>
        <w:jc w:val="left"/>
        <w:rPr/>
      </w:pPr>
      <w:r>
        <w:rPr/>
        <w:t>8vVTQCQIwpeS0Top2nZsS046LMI4aksUsk1p1MmzskQQyAoD2liEgIBLlpFY+4DbaDgtJsaqSDOG3F</w:t>
      </w:r>
    </w:p>
    <w:p>
      <w:pPr>
        <w:pStyle w:val="PreformattedText"/>
        <w:bidi w:val="0"/>
        <w:spacing w:before="0" w:after="0"/>
        <w:jc w:val="left"/>
        <w:rPr/>
      </w:pPr>
      <w:r>
        <w:rPr/>
        <w:t>ao9ZR9nXrfZYxNPHVZyFaCd60iCVJPpu4ey24SIkYJLDl/d7uqXgXEkKwPwBwqPeMzVkdWinR0ijjZ</w:t>
      </w:r>
    </w:p>
    <w:p>
      <w:pPr>
        <w:pStyle w:val="PreformattedText"/>
        <w:bidi w:val="0"/>
        <w:spacing w:before="0" w:after="0"/>
        <w:jc w:val="left"/>
        <w:rPr/>
      </w:pPr>
      <w:r>
        <w:rPr/>
        <w:t>MK8PdAiQsrEGXJVsnll+do6jnHNP7VufPnrUvC8MrJBIqVkVNtiRHdO3FGFe3LWWMEtJJtwFOSv5S3</w:t>
      </w:r>
    </w:p>
    <w:p>
      <w:pPr>
        <w:pStyle w:val="PreformattedText"/>
        <w:bidi w:val="0"/>
        <w:spacing w:before="0" w:after="0"/>
        <w:jc w:val="left"/>
        <w:rPr/>
      </w:pPr>
      <w:r>
        <w:rPr/>
        <w:t>29EGdcIcd2etZnhAorDEosF5Y5YLM0ckc8NcE70MJICxPMysQclh7h7lPUnSAN5UtcARlN1mKW1mMM</w:t>
      </w:r>
    </w:p>
    <w:p>
      <w:pPr>
        <w:pStyle w:val="PreformattedText"/>
        <w:bidi w:val="0"/>
        <w:spacing w:before="0" w:after="0"/>
        <w:jc w:val="left"/>
        <w:rPr/>
      </w:pPr>
      <w:r>
        <w:rPr/>
        <w:t>S1Gh2zNIXNVIoF7bw7bClkjLIwA5XHuVtw6ACdBKmRJPJGVLUs0CxITPWlndYIJoykBaU75TCDgMAF</w:t>
      </w:r>
    </w:p>
    <w:p>
      <w:pPr>
        <w:pStyle w:val="PreformattedText"/>
        <w:bidi w:val="0"/>
        <w:spacing w:before="0" w:after="0"/>
        <w:jc w:val="left"/>
        <w:rPr/>
      </w:pPr>
      <w:r>
        <w:rPr/>
        <w:t>VZfeoPDec9S4BsDmimbiC3RHdhMmxMYhBl5FclmMcKIVk3RVmZaojd1GHXf/7X83QWkcsJg8CQRlqi</w:t>
      </w:r>
    </w:p>
    <w:p>
      <w:pPr>
        <w:pStyle w:val="PreformattedText"/>
        <w:bidi w:val="0"/>
        <w:spacing w:before="0" w:after="0"/>
        <w:jc w:val="left"/>
        <w:rPr/>
      </w:pPr>
      <w:r>
        <w:rPr/>
        <w:t>K0c5rypBJFO25XjBdZpZJVkSQIXlwLMRdVj4KS4LcEHqIMTyQSHWziEYI7WIq/8ALc3pnnuUQqiKnL</w:t>
      </w:r>
    </w:p>
    <w:p>
      <w:pPr>
        <w:pStyle w:val="PreformattedText"/>
        <w:bidi w:val="0"/>
        <w:spacing w:before="0" w:after="0"/>
        <w:jc w:val="left"/>
        <w:rPr/>
      </w:pPr>
      <w:r>
        <w:rPr/>
        <w:t>cYkLFDKGYSJXiOJNzriQNt2jpRkgSJTS60k6ptq0UoksxWo40iniizAX3ktE/dnjiRB34WZI/uAIHg</w:t>
      </w:r>
    </w:p>
    <w:p>
      <w:pPr>
        <w:pStyle w:val="PreformattedText"/>
        <w:bidi w:val="0"/>
        <w:spacing w:before="0" w:after="0"/>
        <w:jc w:val="left"/>
        <w:rPr/>
      </w:pPr>
      <w:r>
        <w:rPr/>
        <w:t>L0xEEjqUFzokCEOZbkiNQWNJIbUSRi0sojVArmYyyMn/ABq+4MwUgbe4V3cdVuhxAHEmFwGRkLgWKp</w:t>
      </w:r>
    </w:p>
    <w:p>
      <w:pPr>
        <w:pStyle w:val="PreformattedText"/>
        <w:bidi w:val="0"/>
        <w:spacing w:before="0" w:after="0"/>
        <w:jc w:val="left"/>
        <w:rPr/>
      </w:pPr>
      <w:r>
        <w:rPr/>
        <w:t>SE9awk85cSyysgEJURn6mSsPLMkbdtlK5HtccrzYDBkckObcIUcI4pIzJLLYMDM3fjZyywz9pnlnlQ</w:t>
      </w:r>
    </w:p>
    <w:p>
      <w:pPr>
        <w:pStyle w:val="PreformattedText"/>
        <w:bidi w:val="0"/>
        <w:spacing w:before="0" w:after="0"/>
        <w:jc w:val="left"/>
        <w:rPr/>
      </w:pPr>
      <w:r>
        <w:rPr/>
        <w:t>jMckkbR7ZPt/k7elOMxJCAQMTJWImqlUlFcHsxduZn37o2AKwSgAlc7jG3Pt3rj2g9VvIMQZTIfUIn</w:t>
      </w:r>
    </w:p>
    <w:p>
      <w:pPr>
        <w:pStyle w:val="PreformattedText"/>
        <w:bidi w:val="0"/>
        <w:spacing w:before="0" w:after="0"/>
        <w:jc w:val="left"/>
        <w:rPr/>
      </w:pPr>
      <w:r>
        <w:rPr/>
        <w:t>giU2iFnePOIxG62JFJ3JEsXMOA7Bx7lLce0jpwQ6YSOJbbBVagMS24IonaKSxIsarsTvxxAAMzy5Ii</w:t>
      </w:r>
    </w:p>
    <w:p>
      <w:pPr>
        <w:pStyle w:val="PreformattedText"/>
        <w:bidi w:val="0"/>
        <w:spacing w:before="0" w:after="0"/>
        <w:jc w:val="left"/>
        <w:rPr/>
      </w:pPr>
      <w:r>
        <w:rPr/>
        <w:t>jLMwJ8kMfHSP1HgnORB0V1vC0+ozwWmpQywzq87VpY+y8MgjcHvs38xyqjwQmV8ZLdPLw612qrAESH</w:t>
      </w:r>
    </w:p>
    <w:p>
      <w:pPr>
        <w:pStyle w:val="PreformattedText"/>
        <w:bidi w:val="0"/>
        <w:spacing w:before="0" w:after="0"/>
        <w:jc w:val="left"/>
        <w:rPr/>
      </w:pPr>
      <w:r>
        <w:rPr/>
        <w:t>bqc1FY1SVDAjxqYIYCS0yvWxMhbKNsAf2oQ3I4YYX7nua5ogJCHNI6QlMUJGCwyiNqcUEhZO32zNKq</w:t>
      </w:r>
    </w:p>
    <w:p>
      <w:pPr>
        <w:pStyle w:val="PreformattedText"/>
        <w:bidi w:val="0"/>
        <w:spacing w:before="0" w:after="0"/>
        <w:jc w:val="left"/>
        <w:rPr/>
      </w:pPr>
      <w:r>
        <w:rPr/>
        <w:t>SRiKNJ2AIiyVDuSCA3UAzqICYjJcDonXkhhM3eaSTUO4ZwZ3LoJDJvjiG4YkgauNpOWBccL93QCAQE</w:t>
      </w:r>
    </w:p>
    <w:p>
      <w:pPr>
        <w:pStyle w:val="PreformattedText"/>
        <w:bidi w:val="0"/>
        <w:spacing w:before="0" w:after="0"/>
        <w:jc w:val="left"/>
        <w:rPr/>
      </w:pPr>
      <w:r>
        <w:rPr/>
        <w:t>W7s80dPPYhNmKSikVhGWZCkbytHGxSKdakLnCbnK5bwoj4C5z0xLgYJy1QIMQ0w5IlkErPD9L/AL5c</w:t>
      </w:r>
    </w:p>
    <w:p>
      <w:pPr>
        <w:pStyle w:val="PreformattedText"/>
        <w:bidi w:val="0"/>
        <w:spacing w:before="0" w:after="0"/>
        <w:jc w:val="left"/>
        <w:rPr/>
      </w:pPr>
      <w:r>
        <w:rPr/>
        <w:t>vCyzSIGQV02FYE2uMQo4Zm+GM3tHGOlPM81Y1tviVySaE1RFY7UdphM61mY2kqgySO2FaMCuC3gAtj</w:t>
      </w:r>
    </w:p>
    <w:p>
      <w:pPr>
        <w:pStyle w:val="PreformattedText"/>
        <w:bidi w:val="0"/>
        <w:spacing w:before="0" w:after="0"/>
        <w:jc w:val="left"/>
        <w:rPr/>
      </w:pPr>
      <w:r>
        <w:rPr/>
        <w:t>j46gEnUQpJAElRcll7MUXb/mrFA0ziRhLk12fcloScuoBwvPjbsXqN4e0PtQHA6FYrVrNiGewkleKB</w:t>
      </w:r>
    </w:p>
    <w:p>
      <w:pPr>
        <w:pStyle w:val="PreformattedText"/>
        <w:bidi w:val="0"/>
        <w:spacing w:before="0" w:after="0"/>
        <w:jc w:val="left"/>
        <w:rPr/>
      </w:pPr>
      <w:r>
        <w:rPr/>
        <w:t>0VBK3afcZJQqxM7qfpiQvtJ5Krt/MvS7xJbdopSZZkQXXnpFbtrtT1ZGZRHJVjREZJoAR22Dbdsg9+</w:t>
      </w:r>
    </w:p>
    <w:p>
      <w:pPr>
        <w:pStyle w:val="PreformattedText"/>
        <w:bidi w:val="0"/>
        <w:spacing w:before="0" w:after="0"/>
        <w:jc w:val="left"/>
        <w:rPr/>
      </w:pPr>
      <w:r>
        <w:rPr/>
        <w:t>1m3fl6bAbDhlJq7iFqCtMssNOWSvIWgkavG0Qj/wB5jrKkiRxnJ3sjTlcjlgn9Y6Ukkgkez/wmEDAW</w:t>
      </w:r>
    </w:p>
    <w:p>
      <w:pPr>
        <w:pStyle w:val="PreformattedText"/>
        <w:bidi w:val="0"/>
        <w:spacing w:before="0" w:after="0"/>
        <w:jc w:val="left"/>
        <w:rPr/>
      </w:pPr>
      <w:r>
        <w:rPr/>
        <w:t>ZhbeISN/Jhihm7LttJVo2VO2vAaWPLsWH+Xk593ValMyxKzxKYZCrwu8swlkEU0SxgrO8jfayyHcvk</w:t>
      </w:r>
    </w:p>
    <w:p>
      <w:pPr>
        <w:pStyle w:val="PreformattedText"/>
        <w:bidi w:val="0"/>
        <w:spacing w:before="0" w:after="0"/>
        <w:jc w:val="left"/>
        <w:rPr/>
      </w:pPr>
      <w:r>
        <w:rPr/>
        <w:t>5+72t00jm37SoM8tUXXkSBu3JPBLBEjmCwFYAPNFhu3vJEeHClyBkBePjpobHHu9Xn9kQJmMouhJDD</w:t>
      </w:r>
    </w:p>
    <w:p>
      <w:pPr>
        <w:pStyle w:val="PreformattedText"/>
        <w:bidi w:val="0"/>
        <w:spacing w:before="0" w:after="0"/>
        <w:jc w:val="left"/>
        <w:rPr/>
      </w:pPr>
      <w:r>
        <w:rPr/>
        <w:t>NadUTENcJMxMjRCQlSnajzidW258bQWDD3dFnNxRObQMKa0+hZuzB54GerJXDPICZJSsEDPXEbZ9vv</w:t>
      </w:r>
    </w:p>
    <w:p>
      <w:pPr>
        <w:pStyle w:val="PreformattedText"/>
        <w:bidi w:val="0"/>
        <w:spacing w:before="0" w:after="0"/>
        <w:jc w:val="left"/>
        <w:rPr/>
      </w:pPr>
      <w:r>
        <w:rPr/>
        <w:t>8AcWGParNtKjqxgLgICUuDRcXT56ltDRqDkwicQWdOhPfsARyfURbowVQMrl5I1n9hypH8sNuH3daG</w:t>
      </w:r>
    </w:p>
    <w:p>
      <w:pPr>
        <w:pStyle w:val="PreformattedText"/>
        <w:bidi w:val="0"/>
        <w:spacing w:before="0" w:after="0"/>
        <w:jc w:val="left"/>
        <w:rPr/>
      </w:pPr>
      <w:r>
        <w:rPr/>
        <w:t>SXwRhZ3hobc02lbm9Jz5BjSw3YatNYhhlh2J9R33r2bFhcBQRHNGQI921cPuC7urQyHTKpNW4RbvBe</w:t>
      </w:r>
    </w:p>
    <w:p>
      <w:pPr>
        <w:pStyle w:val="PreformattedText"/>
        <w:bidi w:val="0"/>
        <w:spacing w:before="0" w:after="0"/>
        <w:jc w:val="left"/>
        <w:rPr/>
      </w:pPr>
      <w:r>
        <w:rPr/>
        <w:t>yX+yC/AIfiv/FR6Ft2q8M+g/hzW1D8QtVE0DWIJdVoNXp+n69ozJkRGa7mv296yNRzy6Z66GxNc6pc</w:t>
      </w:r>
    </w:p>
    <w:p>
      <w:pPr>
        <w:pStyle w:val="PreformattedText"/>
        <w:bidi w:val="0"/>
        <w:spacing w:before="0" w:after="0"/>
        <w:jc w:val="left"/>
        <w:rPr/>
      </w:pPr>
      <w:r>
        <w:rPr/>
        <w:t>Gl3q979FyfSVQep9WYmsY+HEv0HfROnxU9Jp18u5SJVB2gPnGSQw8knznn/xbuk2h5c46/FX7IyxjW</w:t>
      </w:r>
    </w:p>
    <w:p>
      <w:pPr>
        <w:pStyle w:val="PreformattedText"/>
        <w:bidi w:val="0"/>
        <w:spacing w:before="0" w:after="0"/>
        <w:jc w:val="left"/>
        <w:rPr/>
      </w:pPr>
      <w:r>
        <w:rPr/>
        <w:t>gBtq2HgbQScErkjn4ALefPDdZV0FDaicjONzMCVzxgf5j+bGV48dMxuRjAVLonCoWoGQk7idyuCGID</w:t>
      </w:r>
    </w:p>
    <w:p>
      <w:pPr>
        <w:pStyle w:val="PreformattedText"/>
        <w:bidi w:val="0"/>
        <w:spacing w:before="0" w:after="0"/>
        <w:jc w:val="left"/>
        <w:rPr/>
      </w:pPr>
      <w:r>
        <w:rPr/>
        <w:t>e7J5wMcfdn/7MbAWwBqsj9DuyqHq4LFyoCliqFsN53n/AIQb7DlmwT/Uc/OLWeErK/lGqpVx/vy23b</w:t>
      </w:r>
    </w:p>
    <w:p>
      <w:pPr>
        <w:pStyle w:val="PreformattedText"/>
        <w:bidi w:val="0"/>
        <w:spacing w:before="0" w:after="0"/>
        <w:jc w:val="left"/>
        <w:rPr/>
      </w:pPr>
      <w:r>
        <w:rPr/>
        <w:t>I/awfcSgPuUke1DnBzjP8Alz7bVUT1lR7EKdgkIJYlmVAIjkqTtyozkFcEefy/l6kkkyUuGjuRCPsE</w:t>
      </w:r>
    </w:p>
    <w:p>
      <w:pPr>
        <w:pStyle w:val="PreformattedText"/>
        <w:bidi w:val="0"/>
        <w:spacing w:before="0" w:after="0"/>
        <w:jc w:val="left"/>
        <w:rPr/>
      </w:pPr>
      <w:r>
        <w:rPr/>
        <w:t>pIUknYV8HBzuMjflY4/U8L/qYA0CHOjA1UTfmUI8YKkAbkdCSgUNtygxnIPkEZ92Bt6YDOowlcYADS</w:t>
      </w:r>
    </w:p>
    <w:p>
      <w:pPr>
        <w:pStyle w:val="PreformattedText"/>
        <w:bidi w:val="0"/>
        <w:spacing w:before="0" w:after="0"/>
        <w:jc w:val="left"/>
        <w:rPr/>
      </w:pPr>
      <w:r>
        <w:rPr/>
        <w:t>tXa5YDGQsWywdMgZ48kKDnJwcjq0AA4GqqJgSuv3qSXFoRggb2d2baPBJzhfysAQOARnrSqnOujEQq</w:t>
      </w:r>
    </w:p>
    <w:p>
      <w:pPr>
        <w:pStyle w:val="PreformattedText"/>
        <w:bidi w:val="0"/>
        <w:spacing w:before="0" w:after="0"/>
        <w:jc w:val="left"/>
        <w:rPr/>
      </w:pPr>
      <w:r>
        <w:rPr/>
        <w:t>7PMEVdwHabIZ5CpSKIeXkLcABDIzD42/6iWNucBHEqKm6HOnVdM/w8vC9rHqb1hFE6al6v8AUvqDU9</w:t>
      </w:r>
    </w:p>
    <w:p>
      <w:pPr>
        <w:pStyle w:val="PreformattedText"/>
        <w:bidi w:val="0"/>
        <w:spacing w:before="0" w:after="0"/>
        <w:jc w:val="left"/>
        <w:rPr/>
      </w:pPr>
      <w:r>
        <w:rPr/>
        <w:t>LaaGpoOpT6V3ZqdBNM1aJmp+rKwrUomWtacS7W35T8n3X0Psxo+i9kouHQEnXi0lurfeXw707tH+p9</w:t>
      </w:r>
    </w:p>
    <w:p>
      <w:pPr>
        <w:pStyle w:val="PreformattedText"/>
        <w:bidi w:val="0"/>
        <w:spacing w:before="0" w:after="0"/>
        <w:jc w:val="left"/>
        <w:rPr/>
      </w:pPr>
      <w:r>
        <w:rPr/>
        <w:t>NbXVYd2m6xuezxRy+C3oyMul2gzR2dQmjW9qjUaFq1p+nSKAvf1X0bIpk0q4yzMjz0FKh5AqRZYxpt</w:t>
      </w:r>
    </w:p>
    <w:p>
      <w:pPr>
        <w:pStyle w:val="PreformattedText"/>
        <w:bidi w:val="0"/>
        <w:spacing w:before="0" w:after="0"/>
        <w:jc w:val="left"/>
        <w:rPr/>
      </w:pPr>
      <w:r>
        <w:rPr/>
        <w:t>aN8MJsa3S51pd7LanS8HLmmQC4AOdzhv3nM5eLVHahR7lCjcuXKrwwahTii1C9aexUrFJpYms+nvWF</w:t>
      </w:r>
    </w:p>
    <w:p>
      <w:pPr>
        <w:pStyle w:val="PreformattedText"/>
        <w:bidi w:val="0"/>
        <w:spacing w:before="0" w:after="0"/>
        <w:jc w:val="left"/>
        <w:rPr/>
      </w:pPr>
      <w:r>
        <w:rPr/>
        <w:t>ZhLplrs3WMdS/viTdumaVX3WbWGHFscQdu9LTpsdun3gkcHloINxkeHzX8vdKVNQtrrNmQ2NTbUiqf</w:t>
      </w:r>
    </w:p>
    <w:p>
      <w:pPr>
        <w:pStyle w:val="PreformattedText"/>
        <w:bidi w:val="0"/>
        <w:spacing w:before="0" w:after="0"/>
        <w:jc w:val="left"/>
        <w:rPr/>
      </w:pPr>
      <w:r>
        <w:rPr/>
        <w:t>7u0aab6vrVWE9Kxd1yKPFT14ku1TEtY/VtIpSI/Ub5qQHNc1tzW+r7Td5l3KHa0j2rsfzNMElpN3wa</w:t>
      </w:r>
    </w:p>
    <w:p>
      <w:pPr>
        <w:pStyle w:val="PreformattedText"/>
        <w:bidi w:val="0"/>
        <w:spacing w:before="0" w:after="0"/>
        <w:jc w:val="left"/>
        <w:rPr/>
      </w:pPr>
      <w:r>
        <w:rPr/>
        <w:t>/wDpe37y2J6V0aKvWuRNRo1dD1CWpPfuwrem9OX57MDwbV0enMLn4f6tJDNIJLFTtRhd0OnGCp9Vqk</w:t>
      </w:r>
    </w:p>
    <w:p>
      <w:pPr>
        <w:pStyle w:val="PreformattedText"/>
        <w:bidi w:val="0"/>
        <w:spacing w:before="0" w:after="0"/>
        <w:jc w:val="left"/>
        <w:rPr/>
      </w:pPr>
      <w:r>
        <w:rPr/>
        <w:t>mStUa4i17vW09G7t/XunhqM13XZ7WYC0UWOALSAaVTN3L5wbvMd3t/qctpU4bVu3UjqmeqxrVVSHfB</w:t>
      </w:r>
    </w:p>
    <w:p>
      <w:pPr>
        <w:pStyle w:val="PreformattedText"/>
        <w:bidi w:val="0"/>
        <w:spacing w:before="0" w:after="0"/>
        <w:jc w:val="left"/>
        <w:rPr/>
      </w:pPr>
      <w:r>
        <w:rPr/>
        <w:t>NrElOBJKdavod2rA9T1VpRZJFqsInsKGcaJUln7urdc9xa2m7FwB+a08W8DvU3dro9Z6K6DQbgMNw3</w:t>
      </w:r>
    </w:p>
    <w:p>
      <w:pPr>
        <w:pStyle w:val="PreformattedText"/>
        <w:bidi w:val="0"/>
        <w:spacing w:before="0" w:after="0"/>
        <w:jc w:val="left"/>
        <w:rPr/>
      </w:pPr>
      <w:r>
        <w:rPr/>
        <w:t>pbzh7J0e373V1qwaculaVV0+rpkMT6e0txaUdOSddEN6vMBrsOhTWtQ3elvUaffcgtWk0iRmK6vqt+</w:t>
      </w:r>
    </w:p>
    <w:p>
      <w:pPr>
        <w:pStyle w:val="PreformattedText"/>
        <w:bidi w:val="0"/>
        <w:spacing w:before="0" w:after="0"/>
        <w:jc w:val="left"/>
        <w:rPr/>
      </w:pPr>
      <w:r>
        <w:rPr/>
        <w:t>b/c+qHGpUcQ4/wATF08QHK/G+y7da4Nv7LW8S0wGYI3R2eG72ewevl2nHhUNqMcuLiTRLetNKsK12F</w:t>
      </w:r>
    </w:p>
    <w:p>
      <w:pPr>
        <w:pStyle w:val="PreformattedText"/>
        <w:bidi w:val="0"/>
        <w:spacing w:before="0" w:after="0"/>
        <w:jc w:val="left"/>
        <w:rPr/>
      </w:pPr>
      <w:r>
        <w:rPr/>
        <w:t>etCt5HT6CW2LdSKPRdYjenTKQ2YK+i6hF//atCss6zm1omCzdx594e1vPb03t4U4MTdpP/AB3foei1</w:t>
      </w:r>
    </w:p>
    <w:p>
      <w:pPr>
        <w:pStyle w:val="PreformattedText"/>
        <w:bidi w:val="0"/>
        <w:spacing w:before="0" w:after="0"/>
        <w:jc w:val="left"/>
        <w:rPr/>
      </w:pPr>
      <w:r>
        <w:rPr/>
        <w:t>aE9QqIWd3MV1rNyZK8rJZ7el2Y0KQf7oEaZZ0D1Q9SVZ71aT3Vq1KJdy9GnDy4NloaIt6/5XXdfCVU</w:t>
      </w:r>
    </w:p>
    <w:p>
      <w:pPr>
        <w:pStyle w:val="PreformattedText"/>
        <w:bidi w:val="0"/>
        <w:spacing w:before="0" w:after="0"/>
        <w:jc w:val="left"/>
        <w:rPr/>
      </w:pPr>
      <w:r>
        <w:rPr/>
        <w:t>TaQCAelz16PtfDoqmNIyy1JpZIqgt2VnaStYRrE8eowvV1IrPXn2sjTCNmMcpk2zEWtQr7dnTRO5mG</w:t>
      </w:r>
    </w:p>
    <w:p>
      <w:pPr>
        <w:pStyle w:val="PreformattedText"/>
        <w:bidi w:val="0"/>
        <w:spacing w:before="0" w:after="0"/>
        <w:jc w:val="left"/>
        <w:rPr/>
      </w:pPr>
      <w:r>
        <w:rPr/>
        <w:t>9r7PaamDtCI14v2WfT0f0cXsgo1dOk0eeFqocP36EOpF4JHlmjX7Z2yD2/okkfbHBdtAWGiofWNg6t</w:t>
      </w:r>
    </w:p>
    <w:p>
      <w:pPr>
        <w:pStyle w:val="PreformattedText"/>
        <w:bidi w:val="0"/>
        <w:spacing w:before="0" w:after="0"/>
        <w:jc w:val="left"/>
        <w:rPr/>
      </w:pPr>
      <w:r>
        <w:rPr/>
        <w:t>LbTb589lMN2Y6Yd58/eXs//CDq41D8Io638zu6TreoVis7S91I7iQXY94nkd9pZ5sGRjKTnu7ZWZB8</w:t>
      </w:r>
    </w:p>
    <w:p>
      <w:pPr>
        <w:pStyle w:val="PreformattedText"/>
        <w:bidi w:val="0"/>
        <w:spacing w:before="0" w:after="0"/>
        <w:jc w:val="left"/>
        <w:rPr/>
      </w:pPr>
      <w:r>
        <w:rPr/>
        <w:t>V+XVH1fpm7lWptd8Ru/SvrvyLr+t9E2x/svLfp3l2asMqo7FiT9oJxgHnAI3e7n5/v14zVewwB3BRa</w:t>
      </w:r>
    </w:p>
    <w:p>
      <w:pPr>
        <w:pStyle w:val="PreformattedText"/>
        <w:bidi w:val="0"/>
        <w:spacing w:before="0" w:after="0"/>
        <w:jc w:val="left"/>
        <w:rPr/>
      </w:pPr>
      <w:r>
        <w:rPr/>
        <w:t>KZPcQMr4PA5GSTx5OS3/2HoJjJSMHSOqwkG+UcYA8bgePj48nb/wDhf1dQXADJTBoE41VlpxBQBgDB</w:t>
      </w:r>
    </w:p>
    <w:p>
      <w:pPr>
        <w:pStyle w:val="PreformattedText"/>
        <w:bidi w:val="0"/>
        <w:spacing w:before="0" w:after="0"/>
        <w:jc w:val="left"/>
        <w:rPr/>
      </w:pPr>
      <w:r>
        <w:rPr/>
        <w:t>yW8nPGBnyes7iYJ1K0Brct1REjjd/Rzn9B+w+Rnx1DRux1plH2Zu2hwUIwOD9wOdxJ/UcdMlc63xK1</w:t>
      </w:r>
    </w:p>
    <w:p>
      <w:pPr>
        <w:pStyle w:val="PreformattedText"/>
        <w:bidi w:val="0"/>
        <w:spacing w:before="0" w:after="0"/>
        <w:jc w:val="left"/>
        <w:rPr/>
      </w:pPr>
      <w:r>
        <w:rPr/>
        <w:t>7rWo4SQbgW5GQPJAIG0M2eSVHAOf8AxdbKYgdxWKq/q1WpNSuszZkQuWJQdokOwwN20EkENnjPn/xt</w:t>
      </w:r>
    </w:p>
    <w:p>
      <w:pPr>
        <w:pStyle w:val="PreformattedText"/>
        <w:bidi w:val="0"/>
        <w:spacing w:before="0" w:after="0"/>
        <w:jc w:val="left"/>
        <w:rPr/>
      </w:pPr>
      <w:r>
        <w:rPr/>
        <w:t>1rAAEBc97pMHnha41q8qbm3GQ7TtKOXUbm2AbyOSA0eQeT/4+tDREmLSs5cTqcLTOu3keZgCGGcJhd</w:t>
      </w:r>
    </w:p>
    <w:p>
      <w:pPr>
        <w:pStyle w:val="PreformattedText"/>
        <w:bidi w:val="0"/>
        <w:spacing w:before="0" w:after="0"/>
        <w:jc w:val="left"/>
        <w:rPr/>
      </w:pPr>
      <w:r>
        <w:rPr/>
        <w:t>xbBBXknj2jjPJyp+W60029Y8VS8gkRyXzv/wC3V/ihu/h5+FXoz+Hr0pqsVDX/AMVJ/wD1q9XWYZEW</w:t>
      </w:r>
    </w:p>
    <w:p>
      <w:pPr>
        <w:pStyle w:val="PreformattedText"/>
        <w:bidi w:val="0"/>
        <w:spacing w:before="0" w:after="0"/>
        <w:jc w:val="left"/>
        <w:rPr/>
      </w:pPr>
      <w:r>
        <w:rPr/>
        <w:t>7T9A+m7yitWGWKw/Xa8qoyOjGeGjhR9x6q9IVxR2e0GH1fwWz0ZRvqVaxbcyiIHvn9mr5Maa1rVyy1</w:t>
      </w:r>
    </w:p>
    <w:p>
      <w:pPr>
        <w:pStyle w:val="PreformattedText"/>
        <w:bidi w:val="0"/>
        <w:spacing w:before="0" w:after="0"/>
        <w:jc w:val="left"/>
        <w:rPr/>
      </w:pPr>
      <w:r>
        <w:rPr/>
        <w:t>v6ue1NYINafa3aAkdwxnYFo4yrSBsNtYru+xevLOBLiRvFemG7a0ZCtlSjWlqpenq2Iqzuy6ZtkjSW</w:t>
      </w:r>
    </w:p>
    <w:p>
      <w:pPr>
        <w:pStyle w:val="PreformattedText"/>
        <w:bidi w:val="0"/>
        <w:spacing w:before="0" w:after="0"/>
        <w:jc w:val="left"/>
        <w:rPr/>
      </w:pPr>
      <w:r>
        <w:rPr/>
        <w:t>SRjtsKHikIWCQBfbuUhYZNrDcB1Aic6KXXdFXStBIA0M6S7e1YhrXo6qfU9hp2gspM4BRoNq9qJh/O</w:t>
      </w:r>
    </w:p>
    <w:p>
      <w:pPr>
        <w:pStyle w:val="PreformattedText"/>
        <w:bidi w:val="0"/>
        <w:spacing w:before="0" w:after="0"/>
        <w:jc w:val="left"/>
        <w:rPr/>
      </w:pPr>
      <w:r>
        <w:rPr/>
        <w:t>KwhHkwWYO1xLvFIBGkSrWmiyy/V6jRsSwosNfv7krfTTVrbyJTqWoRhonkaLbJCCSE2h2YkN05IaFU</w:t>
      </w:r>
    </w:p>
    <w:p>
      <w:pPr>
        <w:pStyle w:val="PreformattedText"/>
        <w:bidi w:val="0"/>
        <w:spacing w:before="0" w:after="0"/>
        <w:jc w:val="left"/>
        <w:rPr/>
      </w:pPr>
      <w:r>
        <w:rPr/>
        <w:t>TDg2FyJ44k+hgMEEdKxWt3N1gz1UjnZRXqi1Jl2mF33dxQO0rFHf2KegwBkYUgGSSS5KjpKy2bJVrF</w:t>
      </w:r>
    </w:p>
    <w:p>
      <w:pPr>
        <w:pStyle w:val="PreformattedText"/>
        <w:bidi w:val="0"/>
        <w:spacing w:before="0" w:after="0"/>
        <w:jc w:val="left"/>
        <w:rPr/>
      </w:pPr>
      <w:r>
        <w:rPr/>
        <w:t>e3C0EGoSR1rVZqsUsQsiWGViLF+GZozAI872hdWb39AIInkleSTBOQVEzV1rw3GRKy4MqzNLYlry5W</w:t>
      </w:r>
    </w:p>
    <w:p>
      <w:pPr>
        <w:pStyle w:val="PreformattedText"/>
        <w:bidi w:val="0"/>
        <w:spacing w:before="0" w:after="0"/>
        <w:jc w:val="left"/>
        <w:rPr/>
      </w:pPr>
      <w:r>
        <w:rPr/>
        <w:t>WGU24XiLLHMySwhWVVbblE8dK2JcQrCSYnkhIpa9iya04M1iGKJu5WMwaWdJCteBlsOEDRzgSy4LPI</w:t>
      </w:r>
    </w:p>
    <w:p>
      <w:pPr>
        <w:pStyle w:val="PreformattedText"/>
        <w:bidi w:val="0"/>
        <w:spacing w:before="0" w:after="0"/>
        <w:jc w:val="left"/>
        <w:rPr/>
      </w:pPr>
      <w:r>
        <w:rPr/>
        <w:t>u5SBv29NaJu5qbiJA0KEuJBNYEgFeW5qH8q19Ip05KFCKcC3XMEbttBSJWhQoEEkODI2R0ujiOTv7q</w:t>
      </w:r>
    </w:p>
    <w:p>
      <w:pPr>
        <w:pStyle w:val="PreformattedText"/>
        <w:bidi w:val="0"/>
        <w:spacing w:before="0" w:after="0"/>
        <w:jc w:val="left"/>
        <w:rPr/>
      </w:pPr>
      <w:r>
        <w:rPr/>
        <w:t>NGzGKfCoQWL1LsODNE1VWMzsA9aWpXdLXtohSLaRxCIYzIA65LZOzqDDnBvUmbwuxKf1J21HE471ea</w:t>
      </w:r>
    </w:p>
    <w:p>
      <w:pPr>
        <w:pStyle w:val="PreformattedText"/>
        <w:bidi w:val="0"/>
        <w:spacing w:before="0" w:after="0"/>
        <w:jc w:val="left"/>
        <w:rPr/>
      </w:pPr>
      <w:r>
        <w:rPr/>
        <w:t>aVbbyhRZoNYiizTKqjbqqOJI12kMpLb28heoa6ARCm2eE7pQ9p56kbx2nyn+HTGxK/++rMk/8AJjhR</w:t>
      </w:r>
    </w:p>
    <w:p>
      <w:pPr>
        <w:pStyle w:val="PreformattedText"/>
        <w:bidi w:val="0"/>
        <w:spacing w:before="0" w:after="0"/>
        <w:jc w:val="left"/>
        <w:rPr/>
      </w:pPr>
      <w:r>
        <w:rPr/>
        <w:t>op90KwPtlkCrtdo94ff0ind4/P8Ayg5lyumx1BG00lNq8M0P8wVrdnto0Ecq7nQWYwu0MO5EWZ9g25</w:t>
      </w:r>
    </w:p>
    <w:p>
      <w:pPr>
        <w:pStyle w:val="PreformattedText"/>
        <w:bidi w:val="0"/>
        <w:spacing w:before="0" w:after="0"/>
        <w:jc w:val="left"/>
        <w:rPr/>
      </w:pPr>
      <w:r>
        <w:rPr/>
        <w:t>MkEGOagEySeZTV+OZxRavXaNlmMOnyOY4ZGsvMkaGa8paMOpLK8cinZEofO3qFYgjBOdQsslN0la7W</w:t>
      </w:r>
    </w:p>
    <w:p>
      <w:pPr>
        <w:pStyle w:val="PreformattedText"/>
        <w:bidi w:val="0"/>
        <w:spacing w:before="0" w:after="0"/>
        <w:jc w:val="left"/>
        <w:rPr/>
      </w:pPr>
      <w:r>
        <w:rPr/>
        <w:t>70NN4YYas+AkySSK7C2DVV1Ji2hHGSh3r0RzhQSBkp6Rq/0pkr6gkdU/UoWrQkahZ3ySPKLVcxqWrM</w:t>
      </w:r>
    </w:p>
    <w:p>
      <w:pPr>
        <w:pStyle w:val="PreformattedText"/>
        <w:bidi w:val="0"/>
        <w:spacing w:before="0" w:after="0"/>
        <w:jc w:val="left"/>
        <w:rPr/>
      </w:pPr>
      <w:r>
        <w:rPr/>
        <w:t>FhaSRffGg3MrFsdTz0/FRadeJyBihpPFChjpCVgohiEk1WMV0sRPI9mhKS6XmjELZT2uZDl1x1Gveg</w:t>
      </w:r>
    </w:p>
    <w:p>
      <w:pPr>
        <w:pStyle w:val="PreformattedText"/>
        <w:bidi w:val="0"/>
        <w:spacing w:before="0" w:after="0"/>
        <w:jc w:val="left"/>
        <w:rPr/>
      </w:pPr>
      <w:r>
        <w:rPr/>
        <w:t>uPKY7SUijmBbVeSeSKWrC0lExWZK6d6R6eZJo3Wqrysh5MmP6gBkTKTEUPaBapPQSStLFCIp4y021D</w:t>
      </w:r>
    </w:p>
    <w:p>
      <w:pPr>
        <w:pStyle w:val="PreformattedText"/>
        <w:bidi w:val="0"/>
        <w:spacing w:before="0" w:after="0"/>
        <w:jc w:val="left"/>
        <w:rPr/>
      </w:pPr>
      <w:r>
        <w:rPr/>
        <w:t>G5aBnVhXkeJVG/Ix71OWbp8GBFqXenDg5Q80/agpwzKrSzZilvrMpxZRC29Ia8eZbC1pYl920wL74t</w:t>
      </w:r>
    </w:p>
    <w:p>
      <w:pPr>
        <w:pStyle w:val="PreformattedText"/>
        <w:bidi w:val="0"/>
        <w:spacing w:before="0" w:after="0"/>
        <w:jc w:val="left"/>
        <w:rPr/>
      </w:pPr>
      <w:r>
        <w:rPr/>
        <w:t>zbekUyJI6kelBK1mRIkupfNdLMLI3asmR4pJDV2PIwkCKYWUuqyjcfcr8dSBJgaFQDIJIgKz0dNSGc</w:t>
      </w:r>
    </w:p>
    <w:p>
      <w:pPr>
        <w:pStyle w:val="PreformattedText"/>
        <w:bidi w:val="0"/>
        <w:spacing w:before="0" w:after="0"/>
        <w:jc w:val="left"/>
        <w:rPr/>
      </w:pPr>
      <w:r>
        <w:rPr/>
        <w:t>2gq2rUVQT2KLzgiunbjiUUpCZF1D+TNlVGwmSYq+7bu6YAtF3MJHuGQdFZdC9O6pqN8abFJFUhMtaa</w:t>
      </w:r>
    </w:p>
    <w:p>
      <w:pPr>
        <w:pStyle w:val="PreformattedText"/>
        <w:bidi w:val="0"/>
        <w:spacing w:before="0" w:after="0"/>
        <w:jc w:val="left"/>
        <w:rPr/>
      </w:pPr>
      <w:r>
        <w:rPr/>
        <w:t>eeRljnqGAtK8C3gNlJcJFGWm3Oyye0Nt6cugb2vcqi4CeZC1hq+pL6t1/UdZqlIqf1Fmn6dgFhZo4k</w:t>
      </w:r>
    </w:p>
    <w:p>
      <w:pPr>
        <w:pStyle w:val="PreformattedText"/>
        <w:bidi w:val="0"/>
        <w:spacing w:before="0" w:after="0"/>
        <w:jc w:val="left"/>
        <w:rPr/>
      </w:pPr>
      <w:r>
        <w:rPr/>
        <w:t>ggLXbs1V6sXc79uKR4cRARs33OiqyVmDJmFaGmk0NcPeR9iRrSf7qJZd5NkxRztNRSVIYQ5qBoQQrS</w:t>
      </w:r>
    </w:p>
    <w:p>
      <w:pPr>
        <w:pStyle w:val="PreformattedText"/>
        <w:bidi w:val="0"/>
        <w:spacing w:before="0" w:after="0"/>
        <w:jc w:val="left"/>
        <w:rPr/>
      </w:pPr>
      <w:r>
        <w:rPr/>
        <w:t>A5ixy0rsVZ/vHDejrUtdrItT306Pc7Km1dZrELV1qho6kU84EswE3aWN3yjMF3drMexWbY2wtMXckX</w:t>
      </w:r>
    </w:p>
    <w:p>
      <w:pPr>
        <w:pStyle w:val="PreformattedText"/>
        <w:bidi w:val="0"/>
        <w:spacing w:before="0" w:after="0"/>
        <w:jc w:val="left"/>
        <w:rPr/>
      </w:pPr>
      <w:r>
        <w:rPr/>
        <w:t>8OfFFMk0qtEyai0ndsx0bMslYpE1eViBFYEwMhWuGDBdm372TbzK3rO5KQcuB0RdKjKWihenbayCoi</w:t>
      </w:r>
    </w:p>
    <w:p>
      <w:pPr>
        <w:pStyle w:val="PreformattedText"/>
        <w:bidi w:val="0"/>
        <w:spacing w:before="0" w:after="0"/>
        <w:jc w:val="left"/>
        <w:rPr/>
      </w:pPr>
      <w:r>
        <w:rPr/>
        <w:t>hFiSPt1ZGC7WWVNzS/US8JErcYyn/skHN6m+fBSHCCHO1XKFCoz3aP0tyB1rVoxPFMJNsFacRq8ta0</w:t>
      </w:r>
    </w:p>
    <w:p>
      <w:pPr>
        <w:pStyle w:val="PreformattedText"/>
        <w:bidi w:val="0"/>
        <w:spacing w:before="0" w:after="0"/>
        <w:jc w:val="left"/>
        <w:rPr/>
      </w:pPr>
      <w:r>
        <w:rPr/>
        <w:t>TG4Vh3XbK5/wCMjbe5MFaN6OpS8wASd3miGkqyTCGKzfhkWKvDD25kkp0DBYV52azOiGaKaiOQpWJJ</w:t>
      </w:r>
    </w:p>
    <w:p>
      <w:pPr>
        <w:pStyle w:val="PreformattedText"/>
        <w:bidi w:val="0"/>
        <w:spacing w:before="0" w:after="0"/>
        <w:jc w:val="left"/>
        <w:rPr/>
      </w:pPr>
      <w:r>
        <w:rPr/>
        <w:t>pEmUwr/Odv4nmEsxiAYR8jQ1547EjtdZ0Nedo4u5JFHYnjeSdpFaM2O1WMcS59pbuFtiPiYIdaZOik</w:t>
      </w:r>
    </w:p>
    <w:p>
      <w:pPr>
        <w:pStyle w:val="PreformattedText"/>
        <w:bidi w:val="0"/>
        <w:spacing w:before="0" w:after="0"/>
        <w:jc w:val="left"/>
        <w:rPr/>
      </w:pPr>
      <w:r>
        <w:rPr/>
        <w:t>EZwE+VsGOWxBUDV475rGO2llow1Jpq0Lx1Cv8AwnrSyQn7TGsPvEOPpnBaLespSSclDW/qI7SmUos9</w:t>
      </w:r>
    </w:p>
    <w:p>
      <w:pPr>
        <w:pStyle w:val="PreformattedText"/>
        <w:bidi w:val="0"/>
        <w:spacing w:before="0" w:after="0"/>
        <w:jc w:val="left"/>
        <w:rPr/>
      </w:pPr>
      <w:r>
        <w:rPr/>
        <w:t>WtZKSsI+3alrxiF3txqoE7hh20VkZcxoJldmWt1Gd63hUfFL7WqtJcp3O6Jz9fNYgNWINUrvPVYm0I</w:t>
      </w:r>
    </w:p>
    <w:p>
      <w:pPr>
        <w:pStyle w:val="PreformattedText"/>
        <w:bidi w:val="0"/>
        <w:spacing w:before="0" w:after="0"/>
        <w:jc w:val="left"/>
        <w:rPr/>
      </w:pPr>
      <w:r>
        <w:rPr/>
        <w:t>FKTxM6q8YVHCMvZiy6bIS09kefimloLYNyxKDqVmOWS/JAdkdee1FFCexc+oyZbCL3BbEkZWeIocrL</w:t>
      </w:r>
    </w:p>
    <w:p>
      <w:pPr>
        <w:pStyle w:val="PreformattedText"/>
        <w:bidi w:val="0"/>
        <w:spacing w:before="0" w:after="0"/>
        <w:jc w:val="left"/>
        <w:rPr/>
      </w:pPr>
      <w:r>
        <w:rPr/>
        <w:t>G7ITsadSx0oBgEEap2GrArHvC7YiYRySNZTY0VZwY445e9CvcVpBv271IDK/8pN3ene3t7Tz8EO+Hw</w:t>
      </w:r>
    </w:p>
    <w:p>
      <w:pPr>
        <w:pStyle w:val="PreformattedText"/>
        <w:bidi w:val="0"/>
        <w:spacing w:before="0" w:after="0"/>
        <w:jc w:val="left"/>
        <w:rPr/>
      </w:pPr>
      <w:r>
        <w:rPr/>
        <w:t>n/AIRUtSesmm25Fu0IHr3ZZ6pES27bw1NoWaJ68fYrtSdY2jZciBcFULLXLz0p3UkgyFIrHLZ0+pM5</w:t>
      </w:r>
    </w:p>
    <w:p>
      <w:pPr>
        <w:pStyle w:val="PreformattedText"/>
        <w:bidi w:val="0"/>
        <w:spacing w:before="0" w:after="0"/>
        <w:jc w:val="left"/>
        <w:rPr/>
      </w:pPr>
      <w:r>
        <w:rPr/>
        <w:t>neazLO0khjqrXRauCYXsvNlomCxxSOwUb1XbvPagVXXERb9qm4NJAcsPbrq/fsTx2Urz6tNudGH1gr</w:t>
      </w:r>
    </w:p>
    <w:p>
      <w:pPr>
        <w:pStyle w:val="PreformattedText"/>
        <w:bidi w:val="0"/>
        <w:spacing w:before="0" w:after="0"/>
        <w:jc w:val="left"/>
        <w:rPr/>
      </w:pPr>
      <w:r>
        <w:rPr/>
        <w:t>zoYoWWXcq28yRtNG5BkCtFJ/M2QiWcISukiG6pcMVaD/ELbCexFNaqNNUszGOFJcETbow7LJDHMi9z</w:t>
      </w:r>
    </w:p>
    <w:p>
      <w:pPr>
        <w:pStyle w:val="PreformattedText"/>
        <w:bidi w:val="0"/>
        <w:spacing w:before="0" w:after="0"/>
        <w:jc w:val="left"/>
        <w:rPr/>
      </w:pPr>
      <w:r>
        <w:rPr/>
        <w:t>c2zbGgmDHFfplAuMNHUpE1Ym1KV2hiliSy7WJ4bcrWBNBXRLgWN5Ine/GStkLK0U8axj3wwbEc6p1Q</w:t>
      </w:r>
    </w:p>
    <w:p>
      <w:pPr>
        <w:pStyle w:val="PreformattedText"/>
        <w:bidi w:val="0"/>
        <w:spacing w:before="0" w:after="0"/>
        <w:jc w:val="left"/>
        <w:rPr/>
      </w:pPr>
      <w:r>
        <w:rPr/>
        <w:t>S6wnRyknE30trdaN0xpDIlExqk1jt6kJoYFdXZpyzdztmPtFEYmvDtH1YQugxy5pREjFs/sl6lRrSR</w:t>
      </w:r>
    </w:p>
    <w:p>
      <w:pPr>
        <w:pStyle w:val="PreformattedText"/>
        <w:bidi w:val="0"/>
        <w:spacing w:before="0" w:after="0"/>
        <w:jc w:val="left"/>
        <w:rPr/>
      </w:pPr>
      <w:r>
        <w:rPr/>
        <w:t>itCsksQuduOxYgqtPDVrLFNA1Yybe/UEwkLxEbEkjfb9fYZNrAyAetAJumbCpB6Uj26c4isiSXUWSG</w:t>
      </w:r>
    </w:p>
    <w:p>
      <w:pPr>
        <w:pStyle w:val="PreformattedText"/>
        <w:bidi w:val="0"/>
        <w:spacing w:before="0" w:after="0"/>
        <w:jc w:val="left"/>
        <w:rPr/>
      </w:pPr>
      <w:r>
        <w:rPr/>
        <w:t>u0c09BIIa8Pd1AnUZZcQMWmLiVogNg+seNdtboBBgo0DhIAjy1JjiQo61J2rxxakZI3r1oTItSzLJC</w:t>
      </w:r>
    </w:p>
    <w:p>
      <w:pPr>
        <w:pStyle w:val="PreformattedText"/>
        <w:bidi w:val="0"/>
        <w:spacing w:before="0" w:after="0"/>
        <w:jc w:val="left"/>
        <w:rPr/>
      </w:pPr>
      <w:r>
        <w:rPr/>
        <w:t>9iKdIllaZ4Wecq4ikcSdsJp1Rd7SABolJJi4ZWKcWnmSeSqGSpHRqRR2bFCztVIxKK9WFK7M1mWeMz</w:t>
      </w:r>
    </w:p>
    <w:p>
      <w:pPr>
        <w:pStyle w:val="PreformattedText"/>
        <w:bidi w:val="0"/>
        <w:spacing w:before="0" w:after="0"/>
        <w:jc w:val="left"/>
        <w:rPr/>
      </w:pPr>
      <w:r>
        <w:rPr/>
        <w:t>Jmu4CHK1ilVZrfQg88RnyE2qIAIWspDDM9OpJLHLFLFLukKV45JWAVbZl214khQCXa0VV0jimuSiAY</w:t>
      </w:r>
    </w:p>
    <w:p>
      <w:pPr>
        <w:pStyle w:val="PreformattedText"/>
        <w:bidi w:val="0"/>
        <w:spacing w:before="0" w:after="0"/>
        <w:jc w:val="left"/>
        <w:rPr/>
      </w:pPr>
      <w:r>
        <w:rPr/>
        <w:t>II5Lrv8AxF+pq9aat6A0SB61K68Wq6rQSZbMq0gGRUuzxBY1EiGujtCiQPHV2VkEIaWfJXqGAwYMrX</w:t>
      </w:r>
    </w:p>
    <w:p>
      <w:pPr>
        <w:pStyle w:val="PreformattedText"/>
        <w:bidi w:val="0"/>
        <w:spacing w:before="0" w:after="0"/>
        <w:jc w:val="left"/>
        <w:rPr/>
      </w:pPr>
      <w:r>
        <w:rPr/>
        <w:t>slPWo7eKkvwh9HwOlGQ1aVkCj9VHUaylJIbKqIsFzGXWUACWKU8Yrusm6PvYsoUt0GfaU7RWtDoHOF</w:t>
      </w:r>
    </w:p>
    <w:p>
      <w:pPr>
        <w:pStyle w:val="PreformattedText"/>
        <w:bidi w:val="0"/>
        <w:spacing w:before="0" w:after="0"/>
        <w:jc w:val="left"/>
        <w:rPr/>
      </w:pPr>
      <w:r>
        <w:rPr/>
        <w:t>v8Awxxsus9q1dR6ZtbpFhkhrSQWq7Ma6h31CHuWJjPGqTmO8iFvqrkQhvWMEHoyG9FSGsyPFYoSkS3</w:t>
      </w:r>
    </w:p>
    <w:p>
      <w:pPr>
        <w:pStyle w:val="PreformattedText"/>
        <w:bidi w:val="0"/>
        <w:spacing w:before="0" w:after="0"/>
        <w:jc w:val="left"/>
        <w:rPr/>
      </w:pPr>
      <w:r>
        <w:rPr/>
        <w:t>PpUhIvSyyy1JjI9q800lowYrRtJDM2GMqbaanb9NRhSY5jClvC4TCiRJe0/UjY7liF9HlWQyVFWrEI</w:t>
      </w:r>
    </w:p>
    <w:p>
      <w:pPr>
        <w:pStyle w:val="PreformattedText"/>
        <w:bidi w:val="0"/>
        <w:spacing w:before="0" w:after="0"/>
        <w:jc w:val="left"/>
        <w:rPr/>
      </w:pPr>
      <w:r>
        <w:rPr/>
        <w:t>jJHt7sM0ciVZzVft9iVGDng+L7k07lEBzSCeJPj6hm1DTWMdWK0JNVlrFzNM9tdRlETObs4mszCK1G</w:t>
      </w:r>
    </w:p>
    <w:p>
      <w:pPr>
        <w:pStyle w:val="PreformattedText"/>
        <w:bidi w:val="0"/>
        <w:spacing w:before="0" w:after="0"/>
        <w:jc w:val="left"/>
        <w:rPr/>
      </w:pPr>
      <w:r>
        <w:rPr/>
        <w:t>crGf8A7oxM6rLZ2CItAPF0fmpm8DLJHJXaEJXq6fsh26ZWStYnKQSvLPIpW6hXaTujkTZtWX+Y1xeh</w:t>
      </w:r>
    </w:p>
    <w:p>
      <w:pPr>
        <w:pStyle w:val="PreformattedText"/>
        <w:bidi w:val="0"/>
        <w:spacing w:before="0" w:after="0"/>
        <w:jc w:val="left"/>
        <w:rPr/>
      </w:pPr>
      <w:r>
        <w:rPr/>
        <w:t>HUSc/goe/ZFqvHJTjuWoWo6gjXq5Di/Hp0azypDWlsYTSVMOZTIQjLGjqCUkVlu9k/QrA2J3s9nz5/</w:t>
      </w:r>
    </w:p>
    <w:p>
      <w:pPr>
        <w:pStyle w:val="PreformattedText"/>
        <w:bidi w:val="0"/>
        <w:spacing w:before="0" w:after="0"/>
        <w:jc w:val="left"/>
        <w:rPr/>
      </w:pPr>
      <w:r>
        <w:rPr/>
        <w:t>UezALc2pmGKKMQ14blmzNcdzYhtCu4pvDpj7K9uR5o2AIKxpuRMMqHpXNaM9aYEgDpQtfa5RTZYsT1</w:t>
      </w:r>
    </w:p>
    <w:p>
      <w:pPr>
        <w:pStyle w:val="PreformattedText"/>
        <w:bidi w:val="0"/>
        <w:spacing w:before="0" w:after="0"/>
        <w:jc w:val="left"/>
        <w:rPr/>
      </w:pPr>
      <w:r>
        <w:rPr/>
        <w:t>5FmEdGezWqokVTuvEZTFFagGA8jIqgSxmVBG6uAWB6UuBwGwmaGnJOq17rFbURapLW7jWJbCf4jOty</w:t>
      </w:r>
    </w:p>
    <w:p>
      <w:pPr>
        <w:pStyle w:val="PreformattedText"/>
        <w:bidi w:val="0"/>
        <w:spacing w:before="0" w:after="0"/>
        <w:jc w:val="left"/>
        <w:rPr/>
      </w:pPr>
      <w:r>
        <w:rPr/>
        <w:t>u4jhkUS1oSY5gXijWzhJJVJztyVZWXqMgl2lybJIjT+VR16lYlyipMYoIksZiWQfTaYh3NPKssjLCO</w:t>
      </w:r>
    </w:p>
    <w:p>
      <w:pPr>
        <w:pStyle w:val="PreformattedText"/>
        <w:bidi w:val="0"/>
        <w:spacing w:before="0" w:after="0"/>
        <w:jc w:val="left"/>
        <w:rPr/>
      </w:pPr>
      <w:r>
        <w:rPr/>
        <w:t>FWNYmbaLG52ZScKJcHZzKe4NIxhZae/Hahpd2SQlQhofTv8AVwrAHMLSV+4Fnk+lKEupwzqGHtXqHz</w:t>
      </w:r>
    </w:p>
    <w:p>
      <w:pPr>
        <w:pStyle w:val="PreformattedText"/>
        <w:bidi w:val="0"/>
        <w:spacing w:before="0" w:after="0"/>
        <w:jc w:val="left"/>
        <w:rPr/>
      </w:pPr>
      <w:r>
        <w:rPr/>
        <w:t>NoTInTNTvaczW1tbBXsBq01iNLwSVSZUW7WkZkVMFnXeDHu90J9rdQHDMktDgpdc6DFyn01q09mc2Y</w:t>
      </w:r>
    </w:p>
    <w:p>
      <w:pPr>
        <w:pStyle w:val="PreformattedText"/>
        <w:bidi w:val="0"/>
        <w:spacing w:before="0" w:after="0"/>
        <w:jc w:val="left"/>
        <w:rPr/>
      </w:pPr>
      <w:r>
        <w:rPr/>
        <w:t>UlVpxAs8CvDF25dkrUazKmFka2V2q5zEjFd3tHVgyQCYCqgCYuW4tH1SC6JE1CfYYoLFlrKhnhE9hY</w:t>
      </w:r>
    </w:p>
    <w:p>
      <w:pPr>
        <w:pStyle w:val="PreformattedText"/>
        <w:bidi w:val="0"/>
        <w:spacing w:before="0" w:after="0"/>
        <w:jc w:val="left"/>
        <w:rPr/>
      </w:pPr>
      <w:r>
        <w:rPr/>
        <w:t>ooHlmnHMUZgkPEbEe9ce5eoDnTvdFK8EQW6LZGi6hZkmWWG1tnMSXIbkTARRWNGjFitNAygditDdi3</w:t>
      </w:r>
    </w:p>
    <w:p>
      <w:pPr>
        <w:pStyle w:val="PreformattedText"/>
        <w:bidi w:val="0"/>
        <w:spacing w:before="0" w:after="0"/>
        <w:jc w:val="left"/>
        <w:rPr/>
      </w:pPr>
      <w:r>
        <w:rPr/>
        <w:t>RAjdLuXj2N1LybZBlzS21I0+rcDHCV+i3+D3q+b8Qvwc/B71/Oxex61/Cj8OfU9xmK759R1X0lpM+p</w:t>
      </w:r>
    </w:p>
    <w:p>
      <w:pPr>
        <w:pStyle w:val="PreformattedText"/>
        <w:bidi w:val="0"/>
        <w:spacing w:before="0" w:after="0"/>
        <w:jc w:val="left"/>
        <w:rPr/>
      </w:pPr>
      <w:r>
        <w:rPr/>
        <w:t>SOynlm1JrTH9d3XoC4QHTiPpVNQEOeG6b3n6q2AWyMYI2gEBVByQQMZH5f/p1Ve8icN97i+LVQHxns</w:t>
      </w:r>
    </w:p>
    <w:p>
      <w:pPr>
        <w:pStyle w:val="PreformattedText"/>
        <w:bidi w:val="0"/>
        <w:spacing w:before="0" w:after="0"/>
        <w:jc w:val="left"/>
        <w:rPr/>
      </w:pPr>
      <w:r>
        <w:rPr/>
        <w:t>8u1/1SeeCSo5ABzhuB8+CMcdWyZmcp38EvNxWODls8fscgnOAACPkf8AT/r0gY2ZDcqLeKR1f9vP7p</w:t>
      </w:r>
    </w:p>
    <w:p>
      <w:pPr>
        <w:pStyle w:val="PreformattedText"/>
        <w:bidi w:val="0"/>
        <w:spacing w:before="0" w:after="0"/>
        <w:jc w:val="left"/>
        <w:rPr/>
      </w:pPr>
      <w:r>
        <w:rPr/>
        <w:t>GDzjDt+5C4Hzkg5Od37eepkzHL9VFr5Pnh/FJY7h+7AjjGNuBhmX4weAc/m6mYB6lOJMi1sfVXWtmb</w:t>
      </w:r>
    </w:p>
    <w:p>
      <w:pPr>
        <w:pStyle w:val="PreformattedText"/>
        <w:bidi w:val="0"/>
        <w:spacing w:before="0" w:after="0"/>
        <w:jc w:val="left"/>
        <w:rPr/>
      </w:pPr>
      <w:r>
        <w:rPr/>
        <w:t>G1g2AFO5gCyDYNvyCeODkZz93Xj16ON4uJ5IaT8ufaQdzYJBIIHEeBl9p+4HGc/09ClMg/BJIV84Uh</w:t>
      </w:r>
    </w:p>
    <w:p>
      <w:pPr>
        <w:pStyle w:val="PreformattedText"/>
        <w:bidi w:val="0"/>
        <w:spacing w:before="0" w:after="0"/>
        <w:jc w:val="left"/>
        <w:rPr/>
      </w:pPr>
      <w:r>
        <w:rPr/>
        <w:t>2Yhi+VJ5A/TxjbjoRIkgckrcxyzcYDEFsqsoG7a4znaMn4HHjoQsAnjzGGj/mEZJO07AoAz7uG6EJx</w:t>
      </w:r>
    </w:p>
    <w:p>
      <w:pPr>
        <w:pStyle w:val="PreformattedText"/>
        <w:bidi w:val="0"/>
        <w:spacing w:before="0" w:after="0"/>
        <w:jc w:val="left"/>
        <w:rPr/>
      </w:pPr>
      <w:r>
        <w:rPr/>
        <w:t>SST7SDlTgAtt8JncrAN+XP6BOOhCdXaw27QQf6HABzktuLY3HIBA+Dt+OhCxkcKX3BSoViSGZjyvjk</w:t>
      </w:r>
    </w:p>
    <w:p>
      <w:pPr>
        <w:pStyle w:val="PreformattedText"/>
        <w:bidi w:val="0"/>
        <w:spacing w:before="0" w:after="0"/>
        <w:jc w:val="left"/>
        <w:rPr/>
      </w:pPr>
      <w:r>
        <w:rPr/>
        <w:t>hTwf33N4PQhcyQAC4ViHJ3BsKCAFbjzJt+APy7m6FMk6mVxsjlR7lGNwZRhvcABn8u8E45JG456FU4</w:t>
      </w:r>
    </w:p>
    <w:p>
      <w:pPr>
        <w:pStyle w:val="PreformattedText"/>
        <w:bidi w:val="0"/>
        <w:spacing w:before="0" w:after="0"/>
        <w:jc w:val="left"/>
        <w:rPr/>
      </w:pPr>
      <w:r>
        <w:rPr/>
        <w:t>XHHRWWAVcNnbsHzyWyVABONoJ4yfP3MvQq1gezIY5UAe1G2gAbthLYBQY8nnhurKfNCUpP8AVyRlcj</w:t>
      </w:r>
    </w:p>
    <w:p>
      <w:pPr>
        <w:pStyle w:val="PreformattedText"/>
        <w:bidi w:val="0"/>
        <w:spacing w:before="0" w:after="0"/>
        <w:jc w:val="left"/>
        <w:rPr/>
      </w:pPr>
      <w:r>
        <w:rPr/>
        <w:t>cxyu0ju/pyRxgE9WISudpGAAxO4jBccgDZnypB5PGO3z0IXCMZ5JOV3MByDggyFxxuXHtIHHTNJBwJ</w:t>
      </w:r>
    </w:p>
    <w:p>
      <w:pPr>
        <w:pStyle w:val="PreformattedText"/>
        <w:bidi w:val="0"/>
        <w:spacing w:before="0" w:after="0"/>
        <w:jc w:val="left"/>
        <w:rPr/>
      </w:pPr>
      <w:r>
        <w:rPr/>
        <w:t>SP0HivmP/wDSNIUon+F/WIrLR3Na9NfiPoNsSHdE2maXrOkagrJFwRKJ9QYM5AX2q33dWVRNIHmwob</w:t>
      </w:r>
    </w:p>
    <w:p>
      <w:pPr>
        <w:pStyle w:val="PreformattedText"/>
        <w:bidi w:val="0"/>
        <w:spacing w:before="0" w:after="0"/>
        <w:jc w:val="left"/>
        <w:rPr/>
      </w:pPr>
      <w:r>
        <w:rPr/>
        <w:t>EE96+VmJJJJVieSOvEVkuRySzLEZ5X4WJj4LSKrBUJGAo8FuqVL+Eq3Vc1rDxe55VSBljkRpYpTsDl</w:t>
      </w:r>
    </w:p>
    <w:p>
      <w:pPr>
        <w:pStyle w:val="PreformattedText"/>
        <w:bidi w:val="0"/>
        <w:spacing w:before="0" w:after="0"/>
        <w:jc w:val="left"/>
        <w:rPr/>
      </w:pPr>
      <w:r>
        <w:rPr/>
        <w:t>nE2c14ztOwlff9uRt6ubk3WxKoOQR1rUHrlgPWGoH6OSB561OVg7dxrTMnba8d64R5Jkkyo4QexW6r</w:t>
      </w:r>
    </w:p>
    <w:p>
      <w:pPr>
        <w:pStyle w:val="PreformattedText"/>
        <w:bidi w:val="0"/>
        <w:spacing w:before="0" w:after="0"/>
        <w:jc w:val="left"/>
        <w:rPr/>
      </w:pPr>
      <w:r>
        <w:rPr/>
        <w:t>c21PcHAGDu9ahEEsZWP6eJHlkSVBuAljUrmRFIHsRht5PnPS6KRaWxdN6lUpSorWA6ySPc2x90dySn</w:t>
      </w:r>
    </w:p>
    <w:p>
      <w:pPr>
        <w:pStyle w:val="PreformattedText"/>
        <w:bidi w:val="0"/>
        <w:spacing w:before="0" w:after="0"/>
        <w:jc w:val="left"/>
        <w:rPr/>
      </w:pPr>
      <w:r>
        <w:rPr/>
        <w:t>FE6gPZSPBQvMco0ZYAL7+iZyDqoc2M8lyBbrtJPI8nfjVDV+qlWBpkmM0zpLXnxvhLLL84HtHt3dN7</w:t>
      </w:r>
    </w:p>
    <w:p>
      <w:pPr>
        <w:pStyle w:val="PreformattedText"/>
        <w:bidi w:val="0"/>
        <w:spacing w:before="0" w:after="0"/>
        <w:jc w:val="left"/>
        <w:rPr/>
      </w:pPr>
      <w:r>
        <w:rPr/>
        <w:t>V2fPnqSNgmAIKUPrZaWHFeQRTtWkrxBYgXZ3nG8DbhAmcKTID+XC9G9wqSAQeqUZG94NHDWYR9qmWb</w:t>
      </w:r>
    </w:p>
    <w:p>
      <w:pPr>
        <w:pStyle w:val="PreformattedText"/>
        <w:bidi w:val="0"/>
        <w:spacing w:before="0" w:after="0"/>
        <w:jc w:val="left"/>
        <w:rPr/>
      </w:pPr>
      <w:r>
        <w:rPr/>
        <w:t>aBKawmmRRCY5AHgkYlwFCge33fcG6kiXQApDi3nARUwRfrHm70TDET/TQB4p3mDI4k7AKib2qxSRlZ</w:t>
      </w:r>
    </w:p>
    <w:p>
      <w:pPr>
        <w:pStyle w:val="PreformattedText"/>
        <w:bidi w:val="0"/>
        <w:spacing w:before="0" w:after="0"/>
        <w:jc w:val="left"/>
        <w:rPr/>
      </w:pPr>
      <w:r>
        <w:rPr/>
        <w:t>Q/t3dWYaO5KJ5qGYzRyRQzxHEYarsMsru0VUrgAA4hVnfEbEEqV2/HVTreipRlqSazPaaNLa2qyszC</w:t>
      </w:r>
    </w:p>
    <w:p>
      <w:pPr>
        <w:pStyle w:val="PreformattedText"/>
        <w:bidi w:val="0"/>
        <w:spacing w:before="0" w:after="0"/>
        <w:jc w:val="left"/>
        <w:rPr/>
      </w:pPr>
      <w:r>
        <w:rPr/>
        <w:t>QANmLZK38qEAp/KOGGBj46VMZdmNEwjPDT7/APPVrEw3nt9kyRyBg0yEY3RBZMIAMZDKw3MOhSA7Gc</w:t>
      </w:r>
    </w:p>
    <w:p>
      <w:pPr>
        <w:pStyle w:val="PreformattedText"/>
        <w:bidi w:val="0"/>
        <w:spacing w:before="0" w:after="0"/>
        <w:jc w:val="left"/>
        <w:rPr/>
      </w:pPr>
      <w:r>
        <w:rPr/>
        <w:t>LMDymOwjyKhMjxhkmeNzTmkCzQhCyrlpFXIYbht/TpQOsCU8GbruXD/dPSxpF3YWWyI2IkhjmhEvej</w:t>
      </w:r>
    </w:p>
    <w:p>
      <w:pPr>
        <w:pStyle w:val="PreformattedText"/>
        <w:bidi w:val="0"/>
        <w:spacing w:before="0" w:after="0"/>
        <w:jc w:val="left"/>
        <w:rPr/>
      </w:pPr>
      <w:r>
        <w:rPr/>
        <w:t>UIN8SjOycDaA2cARtnO4L0ENmIQ0kgSmRcaSp20BaOVWiZ3O45H81kZ2YP7VKhc8L3GT+kdWNFwJBS</w:t>
      </w:r>
    </w:p>
    <w:p>
      <w:pPr>
        <w:pStyle w:val="PreformattedText"/>
        <w:bidi w:val="0"/>
        <w:spacing w:before="0" w:after="0"/>
        <w:jc w:val="left"/>
        <w:rPr/>
      </w:pPr>
      <w:r>
        <w:rPr/>
        <w:t>lxBgCAEqJ1XthDEpdXkkasZN0AeIIlaLcxEkXIDA5Ljeu3cvVeTIcE4IOQgtQsIHnVKsEQbtqjKTZV</w:t>
      </w:r>
    </w:p>
    <w:p>
      <w:pPr>
        <w:pStyle w:val="PreformattedText"/>
        <w:bidi w:val="0"/>
        <w:spacing w:before="0" w:after="0"/>
        <w:jc w:val="left"/>
        <w:rPr/>
      </w:pPr>
      <w:r>
        <w:rPr/>
        <w:t>CBt7tORmVTFM7qwOAV8fl6hrQDrlQRIg6qn2XRb/AH9kkkf8iB1jCoGMgLbGlODhWHOR+Vh9vu6kXQ</w:t>
      </w:r>
    </w:p>
    <w:p>
      <w:pPr>
        <w:pStyle w:val="PreformattedText"/>
        <w:bidi w:val="0"/>
        <w:spacing w:before="0" w:after="0"/>
        <w:jc w:val="left"/>
        <w:rPr/>
      </w:pPr>
      <w:r>
        <w:rPr/>
        <w:t>Z1TK6SyvHYRtQJsl44hJI0KyIGghyV8AFkDKFdSwB5G77enJJMlVtABIGQQm6rEWWiMO+uXd4YtzMj</w:t>
      </w:r>
    </w:p>
    <w:p>
      <w:pPr>
        <w:pStyle w:val="PreformattedText"/>
        <w:bidi w:val="0"/>
        <w:spacing w:before="0" w:after="0"/>
        <w:jc w:val="left"/>
        <w:rPr/>
      </w:pPr>
      <w:r>
        <w:rPr/>
        <w:t>s0ZaEJZjIMsvtbubhgjHt3McVglxgm0qw4ExhOpLLXWWWt3Y4k/lpDMVezHFewk/bZwUWORWZTwWI2</w:t>
      </w:r>
    </w:p>
    <w:p>
      <w:pPr>
        <w:pStyle w:val="PreformattedText"/>
        <w:bidi w:val="0"/>
        <w:spacing w:before="0" w:after="0"/>
        <w:jc w:val="left"/>
        <w:rPr/>
      </w:pPr>
      <w:r>
        <w:rPr/>
        <w:t>/PUhxa0kHT+ZK4NJgief1YTxrMVhkkLq0Ss8sO+OB1hgPbSTMv83IUxgDGcNjZgbumbGJOFD2kxHJG</w:t>
      </w:r>
    </w:p>
    <w:p>
      <w:pPr>
        <w:pStyle w:val="PreformattedText"/>
        <w:bidi w:val="0"/>
        <w:spacing w:before="0" w:after="0"/>
        <w:jc w:val="left"/>
        <w:rPr/>
      </w:pPr>
      <w:r>
        <w:rPr/>
        <w:t>pXjjjtdu1CI7cskn0jyyJJG7SIjIlk52hVk3Kd2GB93ux0OIgbyhrcmRhRNeY1ZbOxC8v1MiICXmMc</w:t>
      </w:r>
    </w:p>
    <w:p>
      <w:pPr>
        <w:pStyle w:val="PreformattedText"/>
        <w:bidi w:val="0"/>
        <w:spacing w:before="0" w:after="0"/>
        <w:jc w:val="left"/>
        <w:rPr/>
      </w:pPr>
      <w:r>
        <w:rPr/>
        <w:t>LRMI5FMgBlrMxy2MbgyqMcHoUc3iYlJZHimrGQ4KlWJnkjlSOUq5MYjRTvrnOU3kuDHt3HoJA1Q1pO</w:t>
      </w:r>
    </w:p>
    <w:p>
      <w:pPr>
        <w:pStyle w:val="PreformattedText"/>
        <w:bidi w:val="0"/>
        <w:spacing w:before="0" w:after="0"/>
        <w:jc w:val="left"/>
        <w:rPr/>
      </w:pPr>
      <w:r>
        <w:rPr/>
        <w:t>QYCJlT6WtfivMpnu12ldl3x2FsQzL2lVgwZo2wuFI25xxjqAQRIKkNIkzlQ9qIy9h5FFaFY4EDNIqq</w:t>
      </w:r>
    </w:p>
    <w:p>
      <w:pPr>
        <w:pStyle w:val="PreformattedText"/>
        <w:bidi w:val="0"/>
        <w:spacing w:before="0" w:after="0"/>
        <w:jc w:val="left"/>
        <w:rPr/>
      </w:pPr>
      <w:r>
        <w:rPr/>
        <w:t>06JtjURZBCCTeMc8s25vt6T+J5hPA+yPgn2RTI8UsKNE6CtXkkkdEgmAjMloHccxDGd3vChed3Uh8z</w:t>
      </w:r>
    </w:p>
    <w:p>
      <w:pPr>
        <w:pStyle w:val="PreformattedText"/>
        <w:bidi w:val="0"/>
        <w:spacing w:before="0" w:after="0"/>
        <w:jc w:val="left"/>
        <w:rPr/>
      </w:pPr>
      <w:r>
        <w:rPr/>
        <w:t>OoRaMY0QUy2FxI0UUbRR7PejIRGmFTtoDg7sffgH3K2fy9Bgi0Oz+KMDMQnHlArRKXJsNCIpHcLJNB</w:t>
      </w:r>
    </w:p>
    <w:p>
      <w:pPr>
        <w:pStyle w:val="PreformattedText"/>
        <w:bidi w:val="0"/>
        <w:spacing w:before="0" w:after="0"/>
        <w:jc w:val="left"/>
        <w:rPr/>
      </w:pPr>
      <w:r>
        <w:rPr/>
        <w:t>bkk921l5ji2hV5Hcfc3HUW2uB6KlIS9i0kc9WCavEr1mi9+wRNHtklIB4clFaMn7SdrDHUOaIubohF</w:t>
      </w:r>
    </w:p>
    <w:p>
      <w:pPr>
        <w:pStyle w:val="PreformattedText"/>
        <w:bidi w:val="0"/>
        <w:spacing w:before="0" w:after="0"/>
        <w:jc w:val="left"/>
        <w:rPr/>
      </w:pPr>
      <w:r>
        <w:rPr/>
        <w:t>UfpY7lmdoZZCpexYNle7MkMg90IrRLsSQhlA7akIJN7cL1JcN3dwhHGbtSQIySsihYJSjRSmtFChEV</w:t>
      </w:r>
    </w:p>
    <w:p>
      <w:pPr>
        <w:pStyle w:val="PreformattedText"/>
        <w:bidi w:val="0"/>
        <w:spacing w:before="0" w:after="0"/>
        <w:jc w:val="left"/>
        <w:rPr/>
      </w:pPr>
      <w:r>
        <w:rPr/>
        <w:t>CvvIXsJHImC+T5YBelvd1qAAJgRKmdOivvZ0+BZRGFQIAyN3OwYncIjFWCZ7+0DhlLbmXHi5pIe3GC</w:t>
      </w:r>
    </w:p>
    <w:p>
      <w:pPr>
        <w:pStyle w:val="PreformattedText"/>
        <w:bidi w:val="0"/>
        <w:spacing w:before="0" w:after="0"/>
        <w:jc w:val="left"/>
        <w:rPr/>
      </w:pPr>
      <w:r>
        <w:rPr/>
        <w:t>ocAWkdS3boQmrVoIJ7P081yWvO9exVZ5v8QovL9M6kc153d9mQ4UbjlH9q9apMjey5ZYIwGcK256Yq</w:t>
      </w:r>
    </w:p>
    <w:p>
      <w:pPr>
        <w:pStyle w:val="PreformattedText"/>
        <w:bidi w:val="0"/>
        <w:spacing w:before="0" w:after="0"/>
        <w:jc w:val="left"/>
        <w:rPr/>
      </w:pPr>
      <w:r>
        <w:rPr/>
        <w:t>H6d2E7q6wzMa7vNKm9WkjeF7MoKLIzNJtfdEiM3tmQ7V6dmhyqqh03RPnkvrN/9H7/AAoiWv8AjD+J</w:t>
      </w:r>
    </w:p>
    <w:p>
      <w:pPr>
        <w:pStyle w:val="PreformattedText"/>
        <w:bidi w:val="0"/>
        <w:spacing w:before="0" w:after="0"/>
        <w:jc w:val="left"/>
        <w:rPr/>
      </w:pPr>
      <w:r>
        <w:rPr/>
        <w:t>DVp1gua56P8AQ9C1aQdyWvoWlNql1ZFaMFpksahCu4K2QqM0spw69bZA5tGo/tYauBtbhV2qjTJG6L</w:t>
      </w:r>
    </w:p>
    <w:p>
      <w:pPr>
        <w:pStyle w:val="PreformattedText"/>
        <w:bidi w:val="0"/>
        <w:spacing w:before="0" w:after="0"/>
        <w:jc w:val="left"/>
        <w:rPr/>
      </w:pPr>
      <w:r>
        <w:rPr/>
        <w:t>vnOP7L67NFhSCGNNxVlUYAGF8cjcCQeB/fHWKq6TjmutSbaACVYeduUZcDGP8AyxtPzz/fnqicxHxW</w:t>
      </w:r>
    </w:p>
    <w:p>
      <w:pPr>
        <w:pStyle w:val="PreformattedText"/>
        <w:bidi w:val="0"/>
        <w:spacing w:before="0" w:after="0"/>
        <w:jc w:val="left"/>
        <w:rPr/>
      </w:pPr>
      <w:r>
        <w:rPr/>
        <w:t>mA2T8VBXmC78gkqSG8qCuAc4+MHp2CXBVPAABGioGoOA2SfcRnjG7A5KhT4B/f8A/XsAgc1jeC4gha</w:t>
      </w:r>
    </w:p>
    <w:p>
      <w:pPr>
        <w:pStyle w:val="PreformattedText"/>
        <w:bidi w:val="0"/>
        <w:spacing w:before="0" w:after="0"/>
        <w:jc w:val="left"/>
        <w:rPr/>
      </w:pPr>
      <w:r>
        <w:rPr/>
        <w:t>+uyNKSWDRhlxtxkJtDcYHCuVVuCTw35vdm8N6heSszgSD1KqWwSxba6mZi6bVCs21SVZSMke4sreM+</w:t>
      </w:r>
    </w:p>
    <w:p>
      <w:pPr>
        <w:pStyle w:val="PreformattedText"/>
        <w:bidi w:val="0"/>
        <w:spacing w:before="0" w:after="0"/>
        <w:jc w:val="left"/>
        <w:rPr/>
      </w:pPr>
      <w:r>
        <w:rPr/>
        <w:t>7/N04wIVRGoKjc+5l2GU7QojkyCqlhzuzyN/t8879v8AYQuTMCpRd5JYF9rEqZNmBh9v24HjwNuP06</w:t>
      </w:r>
    </w:p>
    <w:p>
      <w:pPr>
        <w:pStyle w:val="PreformattedText"/>
        <w:bidi w:val="0"/>
        <w:spacing w:before="0" w:after="0"/>
        <w:jc w:val="left"/>
        <w:rPr/>
      </w:pPr>
      <w:r>
        <w:rPr/>
        <w:t>YTLeqVS/iKgtTmffFFkZZSHCkZdym0kHACkgqfOB9369MARJylcZEQJWtNaYMWLKu9VIw20ZweGDZ5</w:t>
      </w:r>
    </w:p>
    <w:p>
      <w:pPr>
        <w:pStyle w:val="PreformattedText"/>
        <w:bidi w:val="0"/>
        <w:spacing w:before="0" w:after="0"/>
        <w:jc w:val="left"/>
        <w:rPr/>
      </w:pPr>
      <w:r>
        <w:rPr/>
        <w:t>yP0+Pu6sAt0woJjlK0H6jBN6EADcWdioUBdgyQSf/nx+3WhUHMTmFqL8UfUg9L/h36013uT92j6evC</w:t>
      </w:r>
    </w:p>
    <w:p>
      <w:pPr>
        <w:pStyle w:val="PreformattedText"/>
        <w:bidi w:val="0"/>
        <w:spacing w:before="0" w:after="0"/>
        <w:jc w:val="left"/>
        <w:rPr/>
      </w:pPr>
      <w:r>
        <w:rPr/>
        <w:t>osFcW52uXYvoK8UFRiPqJms2Y1RcgEt933ddH0bs7to23ZaLW3Bz2rmbfXFLZdoqONoa135Vor8PNI</w:t>
      </w:r>
    </w:p>
    <w:p>
      <w:pPr>
        <w:pStyle w:val="PreformattedText"/>
        <w:bidi w:val="0"/>
        <w:spacing w:before="0" w:after="0"/>
        <w:jc w:val="left"/>
        <w:rPr/>
      </w:pPr>
      <w:r>
        <w:rPr/>
        <w:t>bRPTA0yCOCxYl0+imq0atHUJtKrCu0TWLOqejZiLHp672jtluaewRtrMCioZa/3gNaG0yd009OFp9l</w:t>
      </w:r>
    </w:p>
    <w:p>
      <w:pPr>
        <w:pStyle w:val="PreformattedText"/>
        <w:bidi w:val="0"/>
        <w:spacing w:before="0" w:after="0"/>
        <w:jc w:val="left"/>
        <w:rPr/>
      </w:pPr>
      <w:r>
        <w:rPr/>
        <w:t>rXjd+Dl8Edc59Zwd6x1TPa5828Xzm/87jSnDSWgF1CqlIVYzTuyamtrTa9fuNXWDQPW3bWSjPumWsl</w:t>
      </w:r>
    </w:p>
    <w:p>
      <w:pPr>
        <w:pStyle w:val="PreformattedText"/>
        <w:bidi w:val="0"/>
        <w:spacing w:before="0" w:after="0"/>
        <w:jc w:val="left"/>
        <w:rPr/>
      </w:pPr>
      <w:r>
        <w:rPr/>
        <w:t>W9E2TN2UQr2obCA33G0tdO823e+czpdctVmlrSRHanHwfxDs2lSH07ahdxD9WLEUAnSpDplSLXqOnm</w:t>
      </w:r>
    </w:p>
    <w:p>
      <w:pPr>
        <w:pStyle w:val="PreformattedText"/>
        <w:bidi w:val="0"/>
        <w:spacing w:before="0" w:after="0"/>
        <w:jc w:val="left"/>
        <w:rPr/>
      </w:pPr>
      <w:r>
        <w:rPr/>
        <w:t>vLEJfVfpsSrX9U12KzbJKrpO43Sd1dlm5EgJY0CpEzxXG13uP4mO8cflVha0ncJmPnfObwvHhvKcqR</w:t>
      </w:r>
    </w:p>
    <w:p>
      <w:pPr>
        <w:pStyle w:val="PreformattedText"/>
        <w:bidi w:val="0"/>
        <w:spacing w:before="0" w:after="0"/>
        <w:jc w:val="left"/>
        <w:rPr/>
      </w:pPr>
      <w:r>
        <w:rPr/>
        <w:t>aXaijRf8NsaMjqES0Zr3py5dSCuyTvYZUueiEjEKhkk7dURxp3RFQ7da5U4PZzc131Xx+WrP1vnZa9</w:t>
      </w:r>
    </w:p>
    <w:p>
      <w:pPr>
        <w:pStyle w:val="PreformattedText"/>
        <w:bidi w:val="0"/>
        <w:spacing w:before="0" w:after="0"/>
        <w:jc w:val="left"/>
        <w:rPr/>
      </w:pPr>
      <w:r>
        <w:rPr/>
        <w:t>P1bxBAj2riz2e9n5fhreakBsWLMy3b0d+lC31UdmWumrx1jEtnUIo9QuAVPWtDa8LWILRWVVaF9S8V</w:t>
      </w:r>
    </w:p>
    <w:p>
      <w:pPr>
        <w:pStyle w:val="PreformattedText"/>
        <w:bidi w:val="0"/>
        <w:spacing w:before="0" w:after="0"/>
        <w:jc w:val="left"/>
        <w:rPr/>
      </w:pPr>
      <w:r>
        <w:rPr/>
        <w:t>tKGZxeLGupttdp2O64a0ne03d6u0trKbXBxa83N+n2t7R/uu+PUpNKsF+w2oRARadNLJFZSd7kegy3</w:t>
      </w:r>
    </w:p>
    <w:p>
      <w:pPr>
        <w:pStyle w:val="PreformattedText"/>
        <w:bidi w:val="0"/>
        <w:spacing w:before="0" w:after="0"/>
        <w:jc w:val="left"/>
        <w:rPr/>
      </w:pPr>
      <w:r>
        <w:rPr/>
        <w:t>ZIklnn12hJNFe9GeonEDZZJYVeNu7q1nTtP2UHRz3BpYeL5t/zXcNRnxu7IJyrGglwqAC37vzhxMd8</w:t>
      </w:r>
    </w:p>
    <w:p>
      <w:pPr>
        <w:pStyle w:val="PreformattedText"/>
        <w:bidi w:val="0"/>
        <w:spacing w:before="0" w:after="0"/>
        <w:jc w:val="left"/>
        <w:rPr/>
      </w:pPr>
      <w:r>
        <w:rPr/>
        <w:t>fehu6r7Qi+sNvY8qSyJRjvSX66XdYu11jdKFeevFSMXrD0/2VYU9Sq1TbgRVbR9MjQf4j1iqbsSBby</w:t>
      </w:r>
    </w:p>
    <w:p>
      <w:pPr>
        <w:pStyle w:val="PreformattedText"/>
        <w:bidi w:val="0"/>
        <w:spacing w:before="0" w:after="0"/>
        <w:jc w:val="left"/>
        <w:rPr/>
      </w:pPr>
      <w:r>
        <w:rPr/>
        <w:t>t0m7ezxUn9pjjDum7ktojUHf8ArOt/K8fNlvJvNQfqBLj0IIPTtepdmgisoRDa+s02ejUJi1C3Z1VL</w:t>
      </w:r>
    </w:p>
    <w:p>
      <w:pPr>
        <w:pStyle w:val="PreformattedText"/>
        <w:bidi w:val="0"/>
        <w:spacing w:before="0" w:after="0"/>
        <w:jc w:val="left"/>
        <w:rPr/>
      </w:pPr>
      <w:r>
        <w:rPr/>
        <w:t>bS+rNKjkFY2kitfWae8Z/wAT13arVVejZe41pptd0uld0W29B3wtfyZzUVQ4tHq4c5v0d/zbvi3meS</w:t>
      </w:r>
    </w:p>
    <w:p>
      <w:pPr>
        <w:pStyle w:val="PreformattedText"/>
        <w:bidi w:val="0"/>
        <w:spacing w:before="0" w:after="0"/>
        <w:jc w:val="left"/>
        <w:rPr/>
      </w:pPr>
      <w:r>
        <w:rPr/>
        <w:t>0pfqwt3hJGtq08EUiwNLEIpqNifu6b/vKrFXTRGrzzGtcxV08uqxzJqEvvbcXG4vbDWu7ui3Xd4rrt</w:t>
      </w:r>
    </w:p>
    <w:p>
      <w:pPr>
        <w:pStyle w:val="PreformattedText"/>
        <w:bidi w:val="0"/>
        <w:spacing w:before="0" w:after="0"/>
        <w:jc w:val="left"/>
        <w:rPr/>
      </w:pPr>
      <w:r>
        <w:rPr/>
        <w:t>Rr0t1VxJDXTPZ9q36I7+Fy1db0uWZrckTUu6DNGtKSAPQEiLFqFSpbeWBjZfdBaVd0QRdu2npyZWXr</w:t>
      </w:r>
    </w:p>
    <w:p>
      <w:pPr>
        <w:pStyle w:val="PreformattedText"/>
        <w:bidi w:val="0"/>
        <w:spacing w:before="0" w:after="0"/>
        <w:jc w:val="left"/>
        <w:rPr/>
      </w:pPr>
      <w:r>
        <w:rPr/>
        <w:t>UYFoc0xqe187zlRGTAttPDO758hERT2NW1GAV1e3tvatXu2FjlrVFW5p0VyWFZi7SKnt7ZKySTMqt9</w:t>
      </w:r>
    </w:p>
    <w:p>
      <w:pPr>
        <w:pStyle w:val="PreformattedText"/>
        <w:bidi w:val="0"/>
        <w:spacing w:before="0" w:after="0"/>
        <w:jc w:val="left"/>
        <w:rPr/>
      </w:pPr>
      <w:r>
        <w:rPr/>
        <w:t>XZpwlo1HQ1pkWh2c2zcE7XtvIw4jkvUX+B7W3l9N+rdImMhkFnQr9WFoTBsojTWpd6HLkGmJYVVRGk</w:t>
      </w:r>
    </w:p>
    <w:p>
      <w:pPr>
        <w:pStyle w:val="PreformattedText"/>
        <w:bidi w:val="0"/>
        <w:spacing w:before="0" w:after="0"/>
        <w:jc w:val="left"/>
        <w:rPr/>
      </w:pPr>
      <w:r>
        <w:rPr/>
        <w:t>cAKr2e4Myv8m+X9CNp2OuCLbS2e+ZhfT/kNXuobTRItLS136Lu5ZzwuThm3quRhz8YB+AP/wAH/N18</w:t>
      </w:r>
    </w:p>
    <w:p>
      <w:pPr>
        <w:pStyle w:val="PreformattedText"/>
        <w:bidi w:val="0"/>
        <w:spacing w:before="0" w:after="0"/>
        <w:jc w:val="left"/>
        <w:rPr/>
      </w:pPr>
      <w:r>
        <w:rPr/>
        <w:t>4Xv3ZGsBYhEZXYvAA48fmHgY+OldNwccgJhGOpSNWIs+MHIx84UnI4P6cDj9sdVuMnuCdgkz1KcIES</w:t>
      </w:r>
    </w:p>
    <w:p>
      <w:pPr>
        <w:pStyle w:val="PreformattedText"/>
        <w:bidi w:val="0"/>
        <w:spacing w:before="0" w:after="0"/>
        <w:jc w:val="left"/>
        <w:rPr/>
      </w:pPr>
      <w:r>
        <w:rPr/>
        <w:t>ADG5v0Awv9ueDx/wBuk4u9pVpwNMoZiSfnBB3Z545PgeM89ShQOoSKEc+CQQFzt4JyOB4GP+n+nVlM</w:t>
      </w:r>
    </w:p>
    <w:p>
      <w:pPr>
        <w:pStyle w:val="PreformattedText"/>
        <w:bidi w:val="0"/>
        <w:spacing w:before="0" w:after="0"/>
        <w:jc w:val="left"/>
        <w:rPr/>
      </w:pPr>
      <w:r>
        <w:rPr/>
        <w:t>Ekdkql7pG7qtReoZgu4nJC+CW2gbhghsHxgNz5H+g6204nd0XOq4u7/+Fq23K8hcsdu7JYH2kAZwkb</w:t>
      </w:r>
    </w:p>
    <w:p>
      <w:pPr>
        <w:pStyle w:val="PreformattedText"/>
        <w:bidi w:val="0"/>
        <w:spacing w:before="0" w:after="0"/>
        <w:jc w:val="left"/>
        <w:rPr/>
      </w:pPr>
      <w:r>
        <w:rPr/>
        <w:t>Z9vhskcAMce7HWwBodrlYnmTC1t6gsJHHIoYlSJDmRcICuWKjtt9oUNubHGX+UXqwCTCrWh/U/qHSt</w:t>
      </w:r>
    </w:p>
    <w:p>
      <w:pPr>
        <w:pStyle w:val="PreformattedText"/>
        <w:bidi w:val="0"/>
        <w:spacing w:before="0" w:after="0"/>
        <w:jc w:val="left"/>
        <w:rPr/>
      </w:pPr>
      <w:r>
        <w:rPr/>
        <w:t>E07V/UOvXl0vQ/T+n6hr2t6hYlVYqOmaZUmuX7diRmVQsdWKZhztz7fzL1tptbglZnTLQBc5x3R2nL</w:t>
      </w:r>
    </w:p>
    <w:p>
      <w:pPr>
        <w:pStyle w:val="PreformattedText"/>
        <w:bidi w:val="0"/>
        <w:spacing w:before="0" w:after="0"/>
        <w:jc w:val="left"/>
        <w:rPr/>
      </w:pPr>
      <w:r>
        <w:rPr/>
        <w:t>8/T+N3+Iz1D/FT+P34gfivqH/9q1fWJavpfTpGkMWl+i9MkfT/AEXpMTrsFYjToY7EyglmsXn7pLde</w:t>
      </w:r>
    </w:p>
    <w:p>
      <w:pPr>
        <w:pStyle w:val="PreformattedText"/>
        <w:bidi w:val="0"/>
        <w:spacing w:before="0" w:after="0"/>
        <w:jc w:val="left"/>
        <w:rPr/>
      </w:pPr>
      <w:r>
        <w:rPr/>
        <w:t>c26v6+s4htrG7rfd5L1Wx0GUKTKLXFxp6nrJ1cusVCnJZMKRV7livJYFaralmWOc2SQ1qOyGO54VEU</w:t>
      </w:r>
    </w:p>
    <w:p>
      <w:pPr>
        <w:pStyle w:val="PreformattedText"/>
        <w:bidi w:val="0"/>
        <w:spacing w:before="0" w:after="0"/>
        <w:jc w:val="left"/>
        <w:rPr/>
      </w:pPr>
      <w:r>
        <w:rPr/>
        <w:t>0StnZIse84VeuYtoLQTnPNbHoV0wkaQOdl50e3NHFIkM7iWzHBdeupUGJQxmIyvbVFT3bj1IBOgQ4w</w:t>
      </w:r>
    </w:p>
    <w:p>
      <w:pPr>
        <w:pStyle w:val="PreformattedText"/>
        <w:bidi w:val="0"/>
        <w:spacing w:before="0" w:after="0"/>
        <w:jc w:val="left"/>
        <w:rPr/>
      </w:pPr>
      <w:r>
        <w:rPr/>
        <w:t>2ZVwp1ZrEVOtPXuva1G001C7FIoW5JpqiAX3iifszr9PAzxLzuWRW2MV6ct4iVQXZmcQjrNSxQtbqq</w:t>
      </w:r>
    </w:p>
    <w:p>
      <w:pPr>
        <w:pStyle w:val="PreformattedText"/>
        <w:bidi w:val="0"/>
        <w:spacing w:before="0" w:after="0"/>
        <w:jc w:val="left"/>
        <w:rPr/>
      </w:pPr>
      <w:r>
        <w:rPr/>
        <w:t>2IbDOlpOxIC1prAeSZiZ3X2LGVR1OFK2Nu3au7puJvVKAQchM2dP0/UDYIsBK1WWqX1BKb1les8M3d</w:t>
      </w:r>
    </w:p>
    <w:p>
      <w:pPr>
        <w:pStyle w:val="PreformattedText"/>
        <w:bidi w:val="0"/>
        <w:spacing w:before="0" w:after="0"/>
        <w:jc w:val="left"/>
        <w:rPr/>
      </w:pPr>
      <w:r>
        <w:rPr/>
        <w:t>gbYxjNNpiwdAJTnZhgNzdBggXGJQC4Ecru9Pwl6ywLPGQa7i1EpqmsWkQWIoTbCR7NLuJSg7ojwUcS</w:t>
      </w:r>
    </w:p>
    <w:p>
      <w:pPr>
        <w:pStyle w:val="PreformattedText"/>
        <w:bidi w:val="0"/>
        <w:spacing w:before="0" w:after="0"/>
        <w:jc w:val="left"/>
        <w:rPr/>
      </w:pPr>
      <w:r>
        <w:rPr/>
        <w:t>MzHdtfqSJETClR9qBxFJaSxHTEtz6qzUlryUo5J37d2pE0ysy0kdIZj22LElVVSq7uogNBxhRmQAqp</w:t>
      </w:r>
    </w:p>
    <w:p>
      <w:pPr>
        <w:pStyle w:val="PreformattedText"/>
        <w:bidi w:val="0"/>
        <w:spacing w:before="0" w:after="0"/>
        <w:jc w:val="left"/>
        <w:rPr/>
      </w:pPr>
      <w:r>
        <w:rPr/>
        <w:t>qPZeNIJqUMtORhXqyI3chsNZVrEdj6gqJDJGqyBuSR29zbsr0ynnMqHqxyKA0vdMSS9qqI3b6s6dBu</w:t>
      </w:r>
    </w:p>
    <w:p>
      <w:pPr>
        <w:pStyle w:val="PreformattedText"/>
        <w:bidi w:val="0"/>
        <w:spacing w:before="0" w:after="0"/>
        <w:jc w:val="left"/>
        <w:rPr/>
      </w:pPr>
      <w:r>
        <w:rPr/>
        <w:t>jqTRSvuS2gPcEkYy6xqH2+wdI63M6qQTGRgFTFewtnfI7VWMVd10vOytJAtURzORVsRlbdZ2sbTuYM</w:t>
      </w:r>
    </w:p>
    <w:p>
      <w:pPr>
        <w:pStyle w:val="PreformattedText"/>
        <w:bidi w:val="0"/>
        <w:spacing w:before="0" w:after="0"/>
        <w:jc w:val="left"/>
        <w:rPr/>
      </w:pPr>
      <w:r>
        <w:rPr/>
        <w:t>8rb/AHFD0QH50UmWy2cKOSaOOSWSEF7YryZqVpK/fjuzzSVw1aZ0O+RLMheTO+MmRgm38rQOoIkkCT</w:t>
      </w:r>
    </w:p>
    <w:p>
      <w:pPr>
        <w:pStyle w:val="PreformattedText"/>
        <w:bidi w:val="0"/>
        <w:spacing w:before="0" w:after="0"/>
        <w:jc w:val="left"/>
        <w:rPr/>
      </w:pPr>
      <w:r>
        <w:rPr/>
        <w:t>hR0mqSLPaeR1a9CYLEbwwVqrzVgsgEGyNDBJYkmgkbcpJaPfv2HZ1UY3uuU5BdEYu1S5quySKzWMtS</w:t>
      </w:r>
    </w:p>
    <w:p>
      <w:pPr>
        <w:pStyle w:val="PreformattedText"/>
        <w:bidi w:val="0"/>
        <w:spacing w:before="0" w:after="0"/>
        <w:jc w:val="left"/>
        <w:rPr/>
      </w:pPr>
      <w:r>
        <w:rPr/>
        <w:t>bU44bDusJoJDKzMYq1WtvBKMO6gL9ookiYJ6idYMKScSd5DW9RtwTXUd3nRSYl2RirIsq1iscbrcjK</w:t>
      </w:r>
    </w:p>
    <w:p>
      <w:pPr>
        <w:pStyle w:val="PreformattedText"/>
        <w:bidi w:val="0"/>
        <w:spacing w:before="0" w:after="0"/>
        <w:jc w:val="left"/>
        <w:rPr/>
      </w:pPr>
      <w:r>
        <w:rPr/>
        <w:t>7dqyJPLs/m7+HVkA6mXHmUWNxjRcqSM9iPY8sty3FBG4hjiimhilWKv9IUdwgtMDmOeHblPd949pwn</w:t>
      </w:r>
    </w:p>
    <w:p>
      <w:pPr>
        <w:pStyle w:val="PreformattedText"/>
        <w:bidi w:val="0"/>
        <w:spacing w:before="0" w:after="0"/>
        <w:jc w:val="left"/>
        <w:rPr/>
      </w:pPr>
      <w:r>
        <w:rPr/>
        <w:t>DpSuAiDoSkW3R7tWvYU2Z5IRZtyIXRpbUjSNFZSKdU7RNXcCGILvGg3kEdKcOtOqsGQSMgJ4UIJYpT</w:t>
      </w:r>
    </w:p>
    <w:p>
      <w:pPr>
        <w:pStyle w:val="PreformattedText"/>
        <w:bidi w:val="0"/>
        <w:spacing w:before="0" w:after="0"/>
        <w:jc w:val="left"/>
        <w:rPr/>
      </w:pPr>
      <w:r>
        <w:rPr/>
        <w:t>d7QkhgO1JWstehqoO5UUQSIGSzKisn87cDuySvsXqSSTnVI1wbNswgIIJ61sPMTHDZXuzGyGstFFGF</w:t>
      </w:r>
    </w:p>
    <w:p>
      <w:pPr>
        <w:pStyle w:val="PreformattedText"/>
        <w:bidi w:val="0"/>
        <w:spacing w:before="0" w:after="0"/>
        <w:jc w:val="left"/>
        <w:rPr/>
      </w:pPr>
      <w:r>
        <w:rPr/>
        <w:t>i7rRnLRrLYYqXClypZfaidQiWw4DlKwfqLAnSvCBGxhlq1HnFiBJKcjQbZZsA9vazH2ewRxr4Y9CYk</w:t>
      </w:r>
    </w:p>
    <w:p>
      <w:pPr>
        <w:pStyle w:val="PreformattedText"/>
        <w:bidi w:val="0"/>
        <w:spacing w:before="0" w:after="0"/>
        <w:jc w:val="left"/>
        <w:rPr/>
      </w:pPr>
      <w:r>
        <w:rPr/>
        <w:t>AZKkrMD0lWyXLwpPHpkFtFrqv1C77AR42Ryyxh1BOV3R+xSSuehI3i4Y/RSFOjJb+gmjiFmVJGmv8A</w:t>
      </w:r>
    </w:p>
    <w:p>
      <w:pPr>
        <w:pStyle w:val="PreformattedText"/>
        <w:bidi w:val="0"/>
        <w:spacing w:before="0" w:after="0"/>
        <w:jc w:val="left"/>
        <w:rPr/>
      </w:pPr>
      <w:r>
        <w:rPr/>
        <w:t>1MpeRhXHfgQxTxqqRtI0bttYbi21vYoPTNbB7mpyQBkwrKYdQqRz24EFazJHPNdGUnJ/3sqZC02RLI</w:t>
      </w:r>
    </w:p>
    <w:p>
      <w:pPr>
        <w:pStyle w:val="PreformattedText"/>
        <w:bidi w:val="0"/>
        <w:spacing w:before="0" w:after="0"/>
        <w:jc w:val="left"/>
        <w:rPr/>
      </w:pPr>
      <w:r>
        <w:rPr/>
        <w:t>csF2h48syflXbYzhCzkAiDkFVj1pYjrVl9I6ZMTqusxUdc9UXY5WgpJTvzRtDo4pQOyhX7bMdyoRFJ</w:t>
      </w:r>
    </w:p>
    <w:p>
      <w:pPr>
        <w:pStyle w:val="PreformattedText"/>
        <w:bidi w:val="0"/>
        <w:spacing w:before="0" w:after="0"/>
        <w:jc w:val="left"/>
        <w:rPr/>
      </w:pPr>
      <w:r>
        <w:rPr/>
        <w:t>3du7ajK8wA1TTJcbyRa3DVFWnEAWGK121rIT9M9etJJDAyxQgU5VjbbULu0iH7mlfcv27YVvd1pwBq</w:t>
      </w:r>
    </w:p>
    <w:p>
      <w:pPr>
        <w:pStyle w:val="PreformattedText"/>
        <w:bidi w:val="0"/>
        <w:spacing w:before="0" w:after="0"/>
        <w:jc w:val="left"/>
        <w:rPr/>
      </w:pPr>
      <w:r>
        <w:rPr/>
        <w:t>7VyllsMk9NJNNaExS15V7lOVpI5GqyV3VKsM6hojNLHMsjKP8AiNtON6yxJmeaLcHfw5G1JLK21r2Z</w:t>
      </w:r>
    </w:p>
    <w:p>
      <w:pPr>
        <w:pStyle w:val="PreformattedText"/>
        <w:bidi w:val="0"/>
        <w:spacing w:before="0" w:after="0"/>
        <w:jc w:val="left"/>
        <w:rPr/>
      </w:pPr>
      <w:r>
        <w:rPr/>
        <w:t>yHE2ZJ2RJHmE4kFVo5NhilqR2TN3XKlo2Ze0pwwidjtGwlgwDyKfW9HW7t6Kw4UCykMCrA30Va44le</w:t>
      </w:r>
    </w:p>
    <w:p>
      <w:pPr>
        <w:pStyle w:val="PreformattedText"/>
        <w:bidi w:val="0"/>
        <w:spacing w:before="0" w:after="0"/>
        <w:jc w:val="left"/>
        <w:rPr/>
      </w:pPr>
      <w:r>
        <w:rPr/>
        <w:t>eJ7BH0sxNd0ldHVw1hmVnR3lZY6Rbgqbd6J0SItSZpJLMNmvKIbAhiNVY61KF320IjG5hzXl+nnVAu</w:t>
      </w:r>
    </w:p>
    <w:p>
      <w:pPr>
        <w:pStyle w:val="PreformattedText"/>
        <w:bidi w:val="0"/>
        <w:spacing w:before="0" w:after="0"/>
        <w:jc w:val="left"/>
        <w:rPr/>
      </w:pPr>
      <w:r>
        <w:rPr/>
        <w:t>3aXhU9rtt2jZc3rUCm4ACE9Da/kWVQzyWS8FbUoZA/1Ekj2DGXFiRO13fpYVkPaO0IrIWLvuhG4xbC</w:t>
      </w:r>
    </w:p>
    <w:p>
      <w:pPr>
        <w:pStyle w:val="PreformattedText"/>
        <w:bidi w:val="0"/>
        <w:spacing w:before="0" w:after="0"/>
        <w:jc w:val="left"/>
        <w:rPr/>
      </w:pPr>
      <w:r>
        <w:rPr/>
        <w:t>DJkwmo7UFrTLMFV5DFFRgoystOzC8Uz3XfYkpYCeAxv74faInbKuo/nkw7R0KN5pJdhG0pLMdHT5av</w:t>
      </w:r>
    </w:p>
    <w:p>
      <w:pPr>
        <w:pStyle w:val="PreformattedText"/>
        <w:bidi w:val="0"/>
        <w:spacing w:before="0" w:after="0"/>
        <w:jc w:val="left"/>
        <w:rPr/>
      </w:pPr>
      <w:r>
        <w:rPr/>
        <w:t>19Wdq0iSGzFCa9yPsWYUCuUQ5h7bbnc7EKK0RTmZy2QLskKZ3zEQuR1CTeae2yVhLHPLH2ubETlgk3</w:t>
      </w:r>
    </w:p>
    <w:p>
      <w:pPr>
        <w:pStyle w:val="PreformattedText"/>
        <w:bidi w:val="0"/>
        <w:spacing w:before="0" w:after="0"/>
        <w:jc w:val="left"/>
        <w:rPr/>
      </w:pPr>
      <w:r>
        <w:rPr/>
        <w:t>ehUIkonkiKOxTttMzt9NvZnAQQY1SmRGNUdXhgOox0VsOkDwSLHFGkUu6d0YT0ZJZZY+7VEe1gC4aO</w:t>
      </w:r>
    </w:p>
    <w:p>
      <w:pPr>
        <w:pStyle w:val="PreformattedText"/>
        <w:bidi w:val="0"/>
        <w:spacing w:before="0" w:after="0"/>
        <w:jc w:val="left"/>
        <w:rPr/>
      </w:pPr>
      <w:r>
        <w:rPr/>
        <w:t>aZl3V4W2zK4EG4Jw7ctOqastSnt2LEcNqqboWlJYkjlsRLDF2jZgmhKgSFHrw4Eiq0jKSu2LbWc9Z3</w:t>
      </w:r>
    </w:p>
    <w:p>
      <w:pPr>
        <w:pStyle w:val="PreformattedText"/>
        <w:bidi w:val="0"/>
        <w:spacing w:before="0" w:after="0"/>
        <w:jc w:val="left"/>
        <w:rPr/>
      </w:pPr>
      <w:r>
        <w:rPr/>
        <w:t>KQ2BPEj7kdaW07KbCSRTGw8K1zAzbZYxTpw7bDClGZJZpGfaxREbIeZokhsSLAkhEW2yhnMk9Tsw2W</w:t>
      </w:r>
    </w:p>
    <w:p>
      <w:pPr>
        <w:pStyle w:val="PreformattedText"/>
        <w:bidi w:val="0"/>
        <w:spacing w:before="0" w:after="0"/>
        <w:jc w:val="left"/>
        <w:rPr/>
      </w:pPr>
      <w:r>
        <w:rPr/>
        <w:t>sVoIoIJGMawKC7TrIRJGWLuVVlKb7LPOi9mdfMoRdOrUtNVs3VrmOCjYlsH/AHx4a8DusSxxzBxNG4</w:t>
      </w:r>
    </w:p>
    <w:p>
      <w:pPr>
        <w:pStyle w:val="PreformattedText"/>
        <w:bidi w:val="0"/>
        <w:spacing w:before="0" w:after="0"/>
        <w:jc w:val="left"/>
        <w:rPr/>
      </w:pPr>
      <w:r>
        <w:rPr/>
        <w:t>aRj2w3cwxaLsxb7JnluwlJiY1CkJIaxTTJjDXkqNLJDH9TbtQ/UwxyR7aMU1WBU0+iJJd1ftHuZkdY</w:t>
      </w:r>
    </w:p>
    <w:p>
      <w:pPr>
        <w:pStyle w:val="PreformattedText"/>
        <w:bidi w:val="0"/>
        <w:spacing w:before="0" w:after="0"/>
        <w:jc w:val="left"/>
        <w:rPr/>
      </w:pPr>
      <w:r>
        <w:rPr/>
        <w:t>e1W3zucz4D9Uocd4HUSosoti/YaDZUEd+WrT0+vqM1mVJXsb6sjVZkXsxK6SZYSk7ExBsiDzuXCbea</w:t>
      </w:r>
    </w:p>
    <w:p>
      <w:pPr>
        <w:pStyle w:val="PreformattedText"/>
        <w:bidi w:val="0"/>
        <w:spacing w:before="0" w:after="0"/>
        <w:jc w:val="left"/>
        <w:rPr/>
      </w:pPr>
      <w:r>
        <w:rPr/>
        <w:t>a0hs8WFKvF2U7s9uOuxioVq0EtOskEypJYvRxmSJdphCt3ItqhWKn6Pdh5mlGtpGikq0ZgWTUEMS3q</w:t>
      </w:r>
    </w:p>
    <w:p>
      <w:pPr>
        <w:pStyle w:val="PreformattedText"/>
        <w:bidi w:val="0"/>
        <w:spacing w:before="0" w:after="0"/>
        <w:jc w:val="left"/>
        <w:rPr/>
      </w:pPr>
      <w:r>
        <w:rPr/>
        <w:t>8E8lT6/6SBJG7KxUJavYikE1dWGz/hyoGkRNtiVd6wZgxqlJgxOPZUpqMUfasQy6My268KSyS0ZDp8</w:t>
      </w:r>
    </w:p>
    <w:p>
      <w:pPr>
        <w:pStyle w:val="PreformattedText"/>
        <w:bidi w:val="0"/>
        <w:spacing w:before="0" w:after="0"/>
        <w:jc w:val="left"/>
        <w:rPr/>
      </w:pPr>
      <w:r>
        <w:rPr/>
        <w:t>unam8MEjJc7jGJNMeu8jWVilSX3bbjshFfo6o0UNI1m/P1moxiZJI4Z6shmpanXZ/rILM24uscb3Ht</w:t>
      </w:r>
    </w:p>
    <w:p>
      <w:pPr>
        <w:pStyle w:val="PreformattedText"/>
        <w:bidi w:val="0"/>
        <w:spacing w:before="0" w:after="0"/>
        <w:jc w:val="left"/>
        <w:rPr/>
      </w:pPr>
      <w:r>
        <w:rPr/>
        <w:t>QnM4QysMAC00SosQpwMz9TqlPLM4RnYjOpaWuiyyIwowTQS6cyzXK6WLllUhnEIMcUUlJJJF7aSGLa</w:t>
      </w:r>
    </w:p>
    <w:p>
      <w:pPr>
        <w:pStyle w:val="PreformattedText"/>
        <w:bidi w:val="0"/>
        <w:spacing w:before="0" w:after="0"/>
        <w:jc w:val="left"/>
        <w:rPr/>
      </w:pPr>
      <w:r>
        <w:rPr/>
        <w:t>kNOGxPvm6Occ1BNzXOdp7SxU061VkNRLF0RLBfkEcdYTSVokmjR5xIxc1ascxg74d5I4ZJkNk2ZlEK</w:t>
      </w:r>
    </w:p>
    <w:p>
      <w:pPr>
        <w:pStyle w:val="PreformattedText"/>
        <w:bidi w:val="0"/>
        <w:spacing w:before="0" w:after="0"/>
        <w:jc w:val="left"/>
        <w:rPr/>
      </w:pPr>
      <w:r>
        <w:rPr/>
        <w:t>iiWjQgLko1iKheUrJCthGVmCysmoPZnNO809Ww2/EyNskLtHGvunuSQoyVWFLbd2dFCWbX09TUtX1e</w:t>
      </w:r>
    </w:p>
    <w:p>
      <w:pPr>
        <w:pStyle w:val="PreformattedText"/>
        <w:bidi w:val="0"/>
        <w:spacing w:before="0" w:after="0"/>
        <w:jc w:val="left"/>
        <w:rPr/>
      </w:pPr>
      <w:r>
        <w:rPr/>
        <w:t>lbj07T1ratakkSksoWrHHNqSSFJtxMK14VG4q/08qCx2IGhrPBcG5JhQ4EEBurrtF0m09z+JfrfVfU</w:t>
      </w:r>
    </w:p>
    <w:p>
      <w:pPr>
        <w:pStyle w:val="PreformattedText"/>
        <w:bidi w:val="0"/>
        <w:spacing w:before="0" w:after="0"/>
        <w:jc w:val="left"/>
        <w:rPr/>
      </w:pPr>
      <w:r>
        <w:rPr/>
        <w:t>9yaGaPU9Qu/Q5klg/wAO0yrMy1WsmXBs2ZAH90mFG73KihVGNgFSoS4bvm1dQj1dNjW7roXdHSNOq6</w:t>
      </w:r>
    </w:p>
    <w:p>
      <w:pPr>
        <w:pStyle w:val="PreformattedText"/>
        <w:bidi w:val="0"/>
        <w:spacing w:before="0" w:after="0"/>
        <w:jc w:val="left"/>
        <w:rPr/>
      </w:pPr>
      <w:r>
        <w:rPr/>
        <w:t>bpmhQTaS4R6azRx1aEaGYTO8q2ZoTb2WWmnRo+3I0YsIrRRgVmss2xuJAi1c95Li8zlWGK5DQFlZIL</w:t>
      </w:r>
    </w:p>
    <w:p>
      <w:pPr>
        <w:pStyle w:val="PreformattedText"/>
        <w:bidi w:val="0"/>
        <w:spacing w:before="0" w:after="0"/>
        <w:jc w:val="left"/>
        <w:rPr/>
      </w:pPr>
      <w:r>
        <w:rPr/>
        <w:t>ENdrST9jTb1a0moTS2LVytcrCaqs2mQ9m0szyRoYwZHm7btLTCSkySM5Kjpe5X0kWZJsmjN9JqtSeO</w:t>
      </w:r>
    </w:p>
    <w:p>
      <w:pPr>
        <w:pStyle w:val="PreformattedText"/>
        <w:bidi w:val="0"/>
        <w:spacing w:before="0" w:after="0"/>
        <w:jc w:val="left"/>
        <w:rPr/>
      </w:pPr>
      <w:r>
        <w:rPr/>
        <w:t>tXs/VTW4oKoABkEaTwiMI8gMbmr2nArU5jIKREnGCiYJEkSGnHPlmhrQfRxyS2JU1FbLx6sY1l2rYV</w:t>
      </w:r>
    </w:p>
    <w:p>
      <w:pPr>
        <w:pStyle w:val="PreformattedText"/>
        <w:bidi w:val="0"/>
        <w:spacing w:before="0" w:after="0"/>
        <w:jc w:val="left"/>
        <w:rPr/>
      </w:pPr>
      <w:r>
        <w:rPr/>
        <w:t>4XWJk3M5E6JsV7dsoKCdTH0KEtXmc/TS2awmkazYaOKGtNLFIdk/88iLuWKvb3ZQMJWa4jnalw7IIE</w:t>
      </w:r>
    </w:p>
    <w:p>
      <w:pPr>
        <w:pStyle w:val="PreformattedText"/>
        <w:bidi w:val="0"/>
        <w:spacing w:before="0" w:after="0"/>
        <w:jc w:val="left"/>
        <w:rPr/>
      </w:pPr>
      <w:r>
        <w:rPr/>
        <w:t>yeSlsyMZSnmfT6ct3TgVWqIoJ+9d2SXNOliW3ZrrVmrH6rdFNC7HIQPOjR5e46JGJ6w/8AZS3Jh2VH</w:t>
      </w:r>
    </w:p>
    <w:p>
      <w:pPr>
        <w:pStyle w:val="PreformattedText"/>
        <w:bidi w:val="0"/>
        <w:spacing w:before="0" w:after="0"/>
        <w:jc w:val="left"/>
        <w:rPr/>
      </w:pPr>
      <w:r>
        <w:rPr/>
        <w:t>OZJ0iCKHsfSWI/q4rAjf6KYfUVlQOioLMQeRiXCsAqNh239QcGQ2Uzd10OOE82mSwQPXjrW1rWKCSV</w:t>
      </w:r>
    </w:p>
    <w:p>
      <w:pPr>
        <w:pStyle w:val="PreformattedText"/>
        <w:bidi w:val="0"/>
        <w:spacing w:before="0" w:after="0"/>
        <w:jc w:val="left"/>
        <w:rPr/>
      </w:pPr>
      <w:r>
        <w:rPr/>
        <w:t>5ARZri/JEGbbqaupEwUq8LuxSWSRo0yrL0zbuki4STPCfsURBTjmtXFkDNJFRR7YkS7fs34XZTdnnU</w:t>
      </w:r>
    </w:p>
    <w:p>
      <w:pPr>
        <w:pStyle w:val="PreformattedText"/>
        <w:bidi w:val="0"/>
        <w:spacing w:before="0" w:after="0"/>
        <w:jc w:val="left"/>
        <w:rPr/>
      </w:pPr>
      <w:r>
        <w:rPr/>
        <w:t>xoZoY5jHEpQLLEMqrFff0lnFjwTF2GweIoWp6brT2tLMVSKW/dS5JHO8rUbFOPToHaIQvYh731DYmQ</w:t>
      </w:r>
    </w:p>
    <w:p>
      <w:pPr>
        <w:pStyle w:val="PreformattedText"/>
        <w:bidi w:val="0"/>
        <w:spacing w:before="0" w:after="0"/>
        <w:jc w:val="left"/>
        <w:rPr/>
      </w:pPr>
      <w:r>
        <w:rPr/>
        <w:t>BxIknb3smxkbpoa0GRKHOJkB1obanZ/TdOno9OT/C6oW6klVO1MWngu6eXnniuEnt1neCf+XErrI7R</w:t>
      </w:r>
    </w:p>
    <w:p>
      <w:pPr>
        <w:pStyle w:val="PreformattedText"/>
        <w:bidi w:val="0"/>
        <w:spacing w:before="0" w:after="0"/>
        <w:jc w:val="left"/>
        <w:rPr/>
      </w:pPr>
      <w:r>
        <w:rPr/>
        <w:t>tIYwns6S1gzGHID6hcW3ElqoPqX0s1WYToJz9NblNghntIYowEkEDzN3qjv32GDhCq74sOMNAEYvhP</w:t>
      </w:r>
    </w:p>
    <w:p>
      <w:pPr>
        <w:pStyle w:val="PreformattedText"/>
        <w:bidi w:val="0"/>
        <w:spacing w:before="0" w:after="0"/>
        <w:jc w:val="left"/>
        <w:rPr/>
      </w:pPr>
      <w:r>
        <w:rPr/>
        <w:t>ddBAgO+1UTVNNWosskczQrBWLLCtb6hi84kKNM8smIZkEUOEb24bcP06gggkHVWNdukkRHSUFXv22l</w:t>
      </w:r>
    </w:p>
    <w:p>
      <w:pPr>
        <w:pStyle w:val="PreformattedText"/>
        <w:bidi w:val="0"/>
        <w:spacing w:before="0" w:after="0"/>
        <w:jc w:val="left"/>
        <w:rPr/>
      </w:pPr>
      <w:r>
        <w:rPr/>
        <w:t>HdaZoZJDKl+RXpQWi7dtmtF2DGPfuQHaDIzbU4TiFIDuZWx/TmrQrXiSK4+nQRieKKQELBZd5ke/PK</w:t>
      </w:r>
    </w:p>
    <w:p>
      <w:pPr>
        <w:pStyle w:val="PreformattedText"/>
        <w:bidi w:val="0"/>
        <w:spacing w:before="0" w:after="0"/>
        <w:jc w:val="left"/>
        <w:rPr/>
      </w:pPr>
      <w:r>
        <w:rPr/>
        <w:t>ChMEzxmRI8lY4m3Ooy3UkgwQIUWkwC5bp9OarUrxp3j9NFPLbUOkkqpIs9dbFN70FpiBUaN5od29my</w:t>
      </w:r>
    </w:p>
    <w:p>
      <w:pPr>
        <w:pStyle w:val="PreformattedText"/>
        <w:bidi w:val="0"/>
        <w:spacing w:before="0" w:after="0"/>
        <w:jc w:val="left"/>
        <w:rPr/>
      </w:pPr>
      <w:r>
        <w:rPr/>
        <w:t>zKiu/t6kEFpa5JUYS68bxhfd5/smPxf0v8Yf4B/wPlp2zY1b8K62s/g16lVlEMkN/wBI33uaRaMAZj</w:t>
      </w:r>
    </w:p>
    <w:p>
      <w:pPr>
        <w:pStyle w:val="PreformattedText"/>
        <w:bidi w:val="0"/>
        <w:spacing w:before="0" w:after="0"/>
        <w:jc w:val="left"/>
        <w:rPr/>
      </w:pPr>
      <w:r>
        <w:rPr/>
        <w:t>BUs+m9Y0uSASHuFI23KuGUdnZ3ipSpuHE0R9VVVha8uMWuAPx6X2r0ZAHGDt8sQxbB/Qrke0kY6eGu</w:t>
      </w:r>
    </w:p>
    <w:p>
      <w:pPr>
        <w:pStyle w:val="PreformattedText"/>
        <w:bidi w:val="0"/>
        <w:spacing w:before="0" w:after="0"/>
        <w:jc w:val="left"/>
        <w:rPr/>
      </w:pPr>
      <w:r>
        <w:rPr/>
        <w:t>zqs2XEzvHtdFviksQRxkeAMEZwCACB8cf9B/m6h4wAMZUvtMCdSktk5YHBHggDKgjKsSPAB4/wDPpp</w:t>
      </w:r>
    </w:p>
    <w:p>
      <w:pPr>
        <w:pStyle w:val="PreformattedText"/>
        <w:bidi w:val="0"/>
        <w:spacing w:before="0" w:after="0"/>
        <w:jc w:val="left"/>
        <w:rPr/>
      </w:pPr>
      <w:r>
        <w:rPr/>
        <w:t>yRzCdYJJ8hSR44yMHA8L9oz/06M3OPJyQtcHEzuu7k2wbDBt20kZ4w4AyccE7v/LqYBwdEhuIcWGG+</w:t>
      </w:r>
    </w:p>
    <w:p>
      <w:pPr>
        <w:pStyle w:val="PreformattedText"/>
        <w:bidi w:val="0"/>
        <w:spacing w:before="0" w:after="0"/>
        <w:jc w:val="left"/>
        <w:rPr/>
      </w:pPr>
      <w:r>
        <w:rPr/>
        <w:t>z/Mus7OyMDgghSIwjE+5l2sGfk8K3HPlfDdePXpoxphCuRjIGfcME4YkgEFWJxt24z5yct0ITYbHjg</w:t>
      </w:r>
    </w:p>
    <w:p>
      <w:pPr>
        <w:pStyle w:val="PreformattedText"/>
        <w:bidi w:val="0"/>
        <w:spacing w:before="0" w:after="0"/>
        <w:jc w:val="left"/>
        <w:rPr/>
      </w:pPr>
      <w:r>
        <w:rPr/>
        <w:t>EBSAfgHHbU5Hbyx5zke7oQlsd2GyQMBiedoIKsA+CMjPjnAK/5uhC4T5OCWc4ZQcEEZBHIz29pUZOO</w:t>
      </w:r>
    </w:p>
    <w:p>
      <w:pPr>
        <w:pStyle w:val="PreformattedText"/>
        <w:bidi w:val="0"/>
        <w:spacing w:before="0" w:after="0"/>
        <w:jc w:val="left"/>
        <w:rPr/>
      </w:pPr>
      <w:r>
        <w:rPr/>
        <w:t>W4/XoQlhtpVshlxkFvzIAGPtAwMrsx5zt/ToQlAqPuwvgZCgEF25CgjA8/2A9y/09CE6CDvYAjAbcD</w:t>
      </w:r>
    </w:p>
    <w:p>
      <w:pPr>
        <w:pStyle w:val="PreformattedText"/>
        <w:bidi w:val="0"/>
        <w:spacing w:before="0" w:after="0"/>
        <w:jc w:val="left"/>
        <w:rPr/>
      </w:pPr>
      <w:r>
        <w:rPr/>
        <w:t>glQow5DleWxt4xx+/QhcIPCmQ4yqjy0nsG7hiSGAzjPk7vd0IScZAL4BVeE3Fs85wq/C+zG0c4XoSO</w:t>
      </w:r>
    </w:p>
    <w:p>
      <w:pPr>
        <w:pStyle w:val="PreformattedText"/>
        <w:bidi w:val="0"/>
        <w:spacing w:before="0" w:after="0"/>
        <w:jc w:val="left"/>
        <w:rPr/>
      </w:pPr>
      <w:r>
        <w:rPr/>
        <w:t>JbFuFkhvJA4DYPMjNuJ8Ar9/OP3H/vdM22d7RVLLH548DIYZU5B3A45I+No/N1YyIMaShcUcKyZOQD</w:t>
      </w:r>
    </w:p>
    <w:p>
      <w:pPr>
        <w:pStyle w:val="PreformattedText"/>
        <w:bidi w:val="0"/>
        <w:spacing w:before="0" w:after="0"/>
        <w:jc w:val="left"/>
        <w:rPr/>
      </w:pPr>
      <w:r>
        <w:rPr/>
        <w:t>jB9xz4Ur8j5A42+5fd0yE82cn7RlsLkEiNiBIpRkJ2sTxj/N0IWAePu3/Oc4KhlHJX/wBmu7cPn7fd</w:t>
      </w:r>
    </w:p>
    <w:p>
      <w:pPr>
        <w:pStyle w:val="PreformattedText"/>
        <w:bidi w:val="0"/>
        <w:spacing w:before="0" w:after="0"/>
        <w:jc w:val="left"/>
        <w:rPr/>
      </w:pPr>
      <w:r>
        <w:rPr/>
        <w:t>1awyTujISOy2YXyvf+kda4R+JH8JHp5JXY1fwv8AxL16aANhz9Z6507T0kY5zjbSYHIAKr+bpqoik0</w:t>
      </w:r>
    </w:p>
    <w:p>
      <w:pPr>
        <w:pStyle w:val="PreformattedText"/>
        <w:bidi w:val="0"/>
        <w:spacing w:before="0" w:after="0"/>
        <w:jc w:val="left"/>
        <w:rPr/>
      </w:pPr>
      <w:r>
        <w:rPr/>
        <w:t>kdL7LUM4dea+Yx3gWZdjws81iOaWZt0hVv5hggkzEDCCpYHIBICbWx1QIkFK4OyeUq4aNG8/eiqSwT</w:t>
      </w:r>
    </w:p>
    <w:p>
      <w:pPr>
        <w:pStyle w:val="PreformattedText"/>
        <w:bidi w:val="0"/>
        <w:spacing w:before="0" w:after="0"/>
        <w:jc w:val="left"/>
        <w:rPr/>
      </w:pPr>
      <w:r>
        <w:rPr/>
        <w:t>mVmkkNgM0sbv7DGZkQDujvM0ixhgHZAf060BwaRBGFU27mcLVX4hJVPqCFI7iSySVq8Bna3IUrTb3r</w:t>
      </w:r>
    </w:p>
    <w:p>
      <w:pPr>
        <w:pStyle w:val="PreformattedText"/>
        <w:bidi w:val="0"/>
        <w:spacing w:before="0" w:after="0"/>
        <w:jc w:val="left"/>
        <w:rPr/>
      </w:pPr>
      <w:r>
        <w:rPr/>
        <w:t>vTlLICY1ZWCllyWV/t6pqA+skaOVrCDTAJuLfOir6jdKYYkW08buJJQzpE25gHsQBXA7uxMD8jBtx5</w:t>
      </w:r>
    </w:p>
    <w:p>
      <w:pPr>
        <w:pStyle w:val="PreformattedText"/>
        <w:bidi w:val="0"/>
        <w:spacing w:before="0" w:after="0"/>
        <w:jc w:val="left"/>
        <w:rPr/>
      </w:pPr>
      <w:r>
        <w:rPr/>
        <w:t>6gAnQSoJkQBACm6/1lijVhe1KkN6aSWCiIoVEFQMIIHFnHs7kqSLjwV87jz1LeLT+yUkkZddd0U1/J</w:t>
      </w:r>
    </w:p>
    <w:p>
      <w:pPr>
        <w:pStyle w:val="PreformattedText"/>
        <w:bidi w:val="0"/>
        <w:spacing w:before="0" w:after="0"/>
        <w:jc w:val="left"/>
        <w:rPr/>
      </w:pPr>
      <w:r>
        <w:rPr/>
        <w:t>WadXkEm2Fp49vftSRl65g7UynciSlyuGJ7WM72H29OLWzlVw+ZlBzCWGuCgsRLJZCrBEd9YmCBErSO</w:t>
      </w:r>
    </w:p>
    <w:p>
      <w:pPr>
        <w:pStyle w:val="PreformattedText"/>
        <w:bidi w:val="0"/>
        <w:spacing w:before="0" w:after="0"/>
        <w:jc w:val="left"/>
        <w:rPr/>
      </w:pPr>
      <w:r>
        <w:rPr/>
        <w:t>/I7g3NuCcBWwxHSS4HXIVrWtItyuQTCJXNVmlsGywUWF/l4Ea92ePnDByMMrZACfl+7pQdYKdzRBcp</w:t>
      </w:r>
    </w:p>
    <w:p>
      <w:pPr>
        <w:pStyle w:val="PreformattedText"/>
        <w:bidi w:val="0"/>
        <w:spacing w:before="0" w:after="0"/>
        <w:jc w:val="left"/>
        <w:rPr/>
      </w:pPr>
      <w:r>
        <w:rPr/>
        <w:t>szRbYa1adkid3qBI5DGvchSOYWLUJ3LM7znbjGWG1g3UiZEaqCAC0dFRMdueOSRpo27SLIlkSKJYII</w:t>
      </w:r>
    </w:p>
    <w:p>
      <w:pPr>
        <w:pStyle w:val="PreformattedText"/>
        <w:bidi w:val="0"/>
        <w:spacing w:before="0" w:after="0"/>
        <w:jc w:val="left"/>
        <w:rPr/>
      </w:pPr>
      <w:r>
        <w:rPr/>
        <w:t>3mMcMLF4lJmFl24XHDHO7b0OMHn+qGyRJDU4naiLbHj3rsLqgLDDK/csyzpISpHtOMNlQquuGPUC2D</w:t>
      </w:r>
    </w:p>
    <w:p>
      <w:pPr>
        <w:pStyle w:val="PreformattedText"/>
        <w:bidi w:val="0"/>
        <w:spacing w:before="0" w:after="0"/>
        <w:jc w:val="left"/>
        <w:rPr/>
      </w:pPr>
      <w:r>
        <w:rPr/>
        <w:t>1oN2LtPPUng7IIov8AEJq9pWkQtER2mSQqsOIo432QSQM25g208bduzqQCdEAgzcT9qbnnsDuWg5jj</w:t>
      </w:r>
    </w:p>
    <w:p>
      <w:pPr>
        <w:pStyle w:val="PreformattedText"/>
        <w:bidi w:val="0"/>
        <w:spacing w:before="0" w:after="0"/>
        <w:jc w:val="left"/>
        <w:rPr/>
      </w:pPr>
      <w:r>
        <w:rPr/>
        <w:t>ruKX08xDMywxRxJZXc7N90bZLEFiyspbqIEzzTF8EiNEM4ayBZWWzZMskxjsYdQVfEsYSUNu7wlDe1</w:t>
      </w:r>
    </w:p>
    <w:p>
      <w:pPr>
        <w:pStyle w:val="PreformattedText"/>
        <w:bidi w:val="0"/>
        <w:spacing w:before="0" w:after="0"/>
        <w:jc w:val="left"/>
        <w:rPr/>
      </w:pPr>
      <w:r>
        <w:rPr/>
        <w:t>l4CnqC3rJQ1xJiMJs1QqPJOAk8zfUlTHN2Cis7W23J7TGcqF8l+3+Xb0QZmcKbmwnQuYT3aLkWWg7M</w:t>
      </w:r>
    </w:p>
    <w:p>
      <w:pPr>
        <w:pStyle w:val="PreformattedText"/>
        <w:bidi w:val="0"/>
        <w:spacing w:before="0" w:after="0"/>
        <w:jc w:val="left"/>
        <w:rPr/>
      </w:pPr>
      <w:r>
        <w:rPr/>
        <w:t>9ZY+7DOD/K5Z/uNZHdU4+4noMgQ0KQRgA4Qbh1qxidDMyl43iZFbtriQKsKKnKuoyGY+/t8fb1Fjep</w:t>
      </w:r>
    </w:p>
    <w:p>
      <w:pPr>
        <w:pStyle w:val="PreformattedText"/>
        <w:bidi w:val="0"/>
        <w:spacing w:before="0" w:after="0"/>
        <w:jc w:val="left"/>
        <w:rPr/>
      </w:pPr>
      <w:r>
        <w:rPr/>
        <w:t>HVj+yrd6lHHFVePc6yqbLoG/kRoz9pVlyDg4GGIyfb93PUyOsIEyZ05KfsSRitoymA2JIgW2lnRwrB</w:t>
      </w:r>
    </w:p>
    <w:p>
      <w:pPr>
        <w:pStyle w:val="PreformattedText"/>
        <w:bidi w:val="0"/>
        <w:spacing w:before="0" w:after="0"/>
        <w:jc w:val="left"/>
        <w:rPr/>
      </w:pPr>
      <w:r>
        <w:rPr/>
        <w:t>DJReQNsll7IkyfKps2Fm6gguDQDhRu3e0nWmjBj7WYIG/lq8ytMVPcYx12eRS0jrGVVGwMnz7upAIG</w:t>
      </w:r>
    </w:p>
    <w:p>
      <w:pPr>
        <w:pStyle w:val="PreformattedText"/>
        <w:bidi w:val="0"/>
        <w:spacing w:before="0" w:after="0"/>
        <w:jc w:val="left"/>
        <w:rPr/>
      </w:pPr>
      <w:r>
        <w:rPr/>
        <w:t>TJQ47s9aj1s2FcMsSCFIgBFOQpklWYduVG3EyuSGXL5GF2nhd3QNXZn9FDptDQNVMxQ2JNRrzLJE1w</w:t>
      </w:r>
    </w:p>
    <w:p>
      <w:pPr>
        <w:pStyle w:val="PreformattedText"/>
        <w:bidi w:val="0"/>
        <w:spacing w:before="0" w:after="0"/>
        <w:jc w:val="left"/>
        <w:rPr/>
      </w:pPr>
      <w:r>
        <w:rPr/>
        <w:t>CSydqtIGmEKSSl2y4DxxHPtHvxt/Lt6AAdI+xEloy3RG10e8krylJLBAniRI1llsnOZWVI0xyq7mJX</w:t>
      </w:r>
    </w:p>
    <w:p>
      <w:pPr>
        <w:pStyle w:val="PreformattedText"/>
        <w:bidi w:val="0"/>
        <w:spacing w:before="0" w:after="0"/>
        <w:jc w:val="left"/>
        <w:rPr/>
      </w:pPr>
      <w:r>
        <w:rPr/>
        <w:t>K9sfm6ksDjl0KLzOkJt7Mln/EYZN7NvV4ykIPbWARturmVT2iIz8FgUU+1V6J1AOVHMENwsMYJJVMr</w:t>
      </w:r>
    </w:p>
    <w:p>
      <w:pPr>
        <w:pStyle w:val="PreformattedText"/>
        <w:bidi w:val="0"/>
        <w:spacing w:before="0" w:after="0"/>
        <w:jc w:val="left"/>
        <w:rPr/>
      </w:pPr>
      <w:r>
        <w:rPr/>
        <w:t>bVFKSS1ISogtM7GCK7CScwGQqp5yN/uQJu6ZrRgE4hKXnehpBQoLbTKkJRYRKLLgLNIfZAEnXvbUYd</w:t>
      </w:r>
    </w:p>
    <w:p>
      <w:pPr>
        <w:pStyle w:val="PreformattedText"/>
        <w:bidi w:val="0"/>
        <w:spacing w:before="0" w:after="0"/>
        <w:jc w:val="left"/>
        <w:rPr/>
      </w:pPr>
      <w:r>
        <w:rPr/>
        <w:t>t41DNtdTt2rv8AcUOOAKxjpwTlQqv9ZK9eGtPakiVQhiDzTWlJ9qdoAlPcqEgAcqzfd0olrSTkp0ZG</w:t>
      </w:r>
    </w:p>
    <w:p>
      <w:pPr>
        <w:pStyle w:val="PreformattedText"/>
        <w:bidi w:val="0"/>
        <w:spacing w:before="0" w:after="0"/>
        <w:jc w:val="left"/>
        <w:rPr/>
      </w:pPr>
      <w:r>
        <w:rPr/>
        <w:t>zmulfvFwGWWvW2g7bAUxzRyumO05AyVzuwu7pMuuPUhO2pHlgjnleWKFIAsRfvhrErPj22JFyWAClk</w:t>
      </w:r>
    </w:p>
    <w:p>
      <w:pPr>
        <w:pStyle w:val="PreformattedText"/>
        <w:bidi w:val="0"/>
        <w:spacing w:before="0" w:after="0"/>
        <w:jc w:val="left"/>
        <w:rPr/>
      </w:pPr>
      <w:r>
        <w:rPr/>
        <w:t>O1GRV2/b1AEznKFH1ollNaFEKzPFLP3A/elLBlaMpCGUq6lVBOec7uOp6OevH6/BCWTa7QaOPL9t5Z</w:t>
      </w:r>
    </w:p>
    <w:p>
      <w:pPr>
        <w:pStyle w:val="PreformattedText"/>
        <w:bidi w:val="0"/>
        <w:spacing w:before="0" w:after="0"/>
        <w:jc w:val="left"/>
        <w:rPr/>
      </w:pPr>
      <w:r>
        <w:rPr/>
        <w:t>3cGJ5UkkISNmL72LDkBgCCrfk6g8sz+iEsRWYrFhmSzLGUiAFaQhoJpCo3vLHgqFA552/k5+7qEJXb</w:t>
      </w:r>
    </w:p>
    <w:p>
      <w:pPr>
        <w:pStyle w:val="PreformattedText"/>
        <w:bidi w:val="0"/>
        <w:spacing w:before="0" w:after="0"/>
        <w:jc w:val="left"/>
        <w:rPr/>
      </w:pPr>
      <w:r>
        <w:rPr/>
        <w:t>rxmUMA057rLWlB5kDDKzKreyQucnGAc59w6drRvXckK/aLp9p3FNYJIp1jglkkYAdlpi20K24K0G4/</w:t>
      </w:r>
    </w:p>
    <w:p>
      <w:pPr>
        <w:pStyle w:val="PreformattedText"/>
        <w:bidi w:val="0"/>
        <w:spacing w:before="0" w:after="0"/>
        <w:jc w:val="left"/>
        <w:rPr/>
      </w:pPr>
      <w:r>
        <w:rPr/>
        <w:t>zQQHCjx7ermtOAqnOILoW6vT+nSTTUZmkq6fHagkp2oGitahBMqTbpIa7SRERO7RSL/LZuV2AZ8aWc</w:t>
      </w:r>
    </w:p>
    <w:p>
      <w:pPr>
        <w:pStyle w:val="PreformattedText"/>
        <w:bidi w:val="0"/>
        <w:spacing w:before="0" w:after="0"/>
        <w:jc w:val="left"/>
        <w:rPr/>
      </w:pPr>
      <w:r>
        <w:rPr/>
        <w:t>WQqXuhpIW6fT8Q09tMS5Ck1eLUK9ieSuhRJJJWkSsLM0T9pF+l275hIAy/yoppvsW9kxbdAWOo6ZIX</w:t>
      </w:r>
    </w:p>
    <w:p>
      <w:pPr>
        <w:pStyle w:val="PreformattedText"/>
        <w:bidi w:val="0"/>
        <w:spacing w:before="0" w:after="0"/>
        <w:jc w:val="left"/>
        <w:rPr/>
      </w:pPr>
      <w:r>
        <w:rPr/>
        <w:t>3sf7FP8ACsehf4Qfw0uTwOl71dZ9Q+ubMwYvG8OuarKmnRQK8alVWhRrgDneF3/qB08M2djXWzxa9p</w:t>
      </w:r>
    </w:p>
    <w:p>
      <w:pPr>
        <w:pStyle w:val="PreformattedText"/>
        <w:bidi w:val="0"/>
        <w:spacing w:before="0" w:after="0"/>
        <w:jc w:val="left"/>
        <w:rPr/>
      </w:pPr>
      <w:r>
        <w:rPr/>
        <w:t>caifWbbWeyYm36P8l7pVACFHuCrt5IJJGOVJx+p65rtdIXZbqPFSUibVGMHOMecYPjP7Y/1/8AvukB</w:t>
      </w:r>
    </w:p>
    <w:p>
      <w:pPr>
        <w:pStyle w:val="PreformattedText"/>
        <w:bidi w:val="0"/>
        <w:spacing w:before="0" w:after="0"/>
        <w:jc w:val="left"/>
        <w:rPr/>
      </w:pPr>
      <w:r>
        <w:rPr/>
        <w:t>BJHMK1/CVWdVdhx+vBA8ctg5JB2jn/v1cwQJ5lUPcbQZ0WvtVfYzbmYgENu5B2g4CDtjcTyMY/p/t1</w:t>
      </w:r>
    </w:p>
    <w:p>
      <w:pPr>
        <w:pStyle w:val="PreformattedText"/>
        <w:bidi w:val="0"/>
        <w:spacing w:before="0" w:after="0"/>
        <w:jc w:val="left"/>
        <w:rPr/>
      </w:pPr>
      <w:r>
        <w:rPr/>
        <w:t>qbJnA0WV5g5JlUm3NFskfuOEYlPf4JX3LlQBhxuU5HONuPyr1cA5x04Vnc8Bs6gqs3STFGmSp3xnts</w:t>
      </w:r>
    </w:p>
    <w:p>
      <w:pPr>
        <w:pStyle w:val="PreformattedText"/>
        <w:bidi w:val="0"/>
        <w:spacing w:before="0" w:after="0"/>
        <w:jc w:val="left"/>
        <w:rPr/>
      </w:pPr>
      <w:r>
        <w:rPr/>
        <w:t>VByntdiqnKsDyowR+v5cuqTPISonCyszBiMS+0g5AGcgEkjDDxzn/N+4ktu3piVghSWZWkVRuLKSWb</w:t>
      </w:r>
    </w:p>
    <w:p>
      <w:pPr>
        <w:pStyle w:val="PreformattedText"/>
        <w:bidi w:val="0"/>
        <w:spacing w:before="0" w:after="0"/>
        <w:jc w:val="left"/>
        <w:rPr/>
      </w:pPr>
      <w:r>
        <w:rPr/>
        <w:t>dnP5ATgk45+W/92Z7h9v7o3vm/p+Kq2qzj6mNRlgxICnJ5UbW9xHgD9OrA0tyDKrJnJWstelKsxIG1</w:t>
      </w:r>
    </w:p>
    <w:p>
      <w:pPr>
        <w:pStyle w:val="PreformattedText"/>
        <w:bidi w:val="0"/>
        <w:spacing w:before="0" w:after="0"/>
        <w:jc w:val="left"/>
        <w:rPr/>
      </w:pPr>
      <w:r>
        <w:rPr/>
        <w:t>twHBA3A4Gwk8+FOOrAYIPUldMOWivUEu63kbg25seMgAZbOeAOPP/u9XQOoKh5LQetdVP4kdQkX0Xo</w:t>
      </w:r>
    </w:p>
    <w:p>
      <w:pPr>
        <w:pStyle w:val="PreformattedText"/>
        <w:bidi w:val="0"/>
        <w:spacing w:before="0" w:after="0"/>
        <w:jc w:val="left"/>
        <w:rPr/>
      </w:pPr>
      <w:r>
        <w:rPr/>
        <w:t>eizFXX1J630WteV9N1DU6c+l6IJddvVrlbTnWavC5q1f5u72/d9oUj1/yOoCr6WpOP/pF3n6V5L5V7</w:t>
      </w:r>
    </w:p>
    <w:p>
      <w:pPr>
        <w:pStyle w:val="PreformattedText"/>
        <w:bidi w:val="0"/>
        <w:spacing w:before="0" w:after="0"/>
        <w:jc w:val="left"/>
        <w:rPr/>
      </w:pPr>
      <w:r>
        <w:rPr/>
        <w:t>Q+j6I2hzTvVNzi6+L3vdVl9PpHDpujXNSsx0ppKSf4PNY1JpLaaf7YK1L0p6zrIZY7Jm2qKWoK0ryq</w:t>
      </w:r>
    </w:p>
    <w:p>
      <w:pPr>
        <w:pStyle w:val="PreformattedText"/>
        <w:bidi w:val="0"/>
        <w:spacing w:before="0" w:after="0"/>
        <w:jc w:val="left"/>
        <w:rPr/>
      </w:pPr>
      <w:r>
        <w:rPr/>
        <w:t>kGxpVijj+tvBc99rcO1xz7T2fq33l8hZuNbcbTyN3R9l/R91ytMFS53PrLVi5BbsQfVyUv8NqQahW0</w:t>
      </w:r>
    </w:p>
    <w:p>
      <w:pPr>
        <w:pStyle w:val="PreformattedText"/>
        <w:bidi w:val="0"/>
        <w:spacing w:before="0" w:after="0"/>
        <w:jc w:val="left"/>
        <w:rPr/>
      </w:pPr>
      <w:r>
        <w:rPr/>
        <w:t>5oDLJqXrr0zNI1bX2EiWnjmoy7W7zssvbFm5NUXgiCBbT3bpMT2WP1b7rlda8mGm5zh2c29ZHCW9Vv</w:t>
      </w:r>
    </w:p>
    <w:p>
      <w:pPr>
        <w:pStyle w:val="PreformattedText"/>
        <w:bidi w:val="0"/>
        <w:spacing w:before="0" w:after="0"/>
        <w:jc w:val="left"/>
        <w:rPr/>
      </w:pPr>
      <w:r>
        <w:rPr/>
        <w:t>8AkgIK8N/s9mGBdLgs3JYbb3rEukazqjYlWy2tQuLnpMle25q2Y+yg7bzwBRR09nLjTbL5cXcuYb7u</w:t>
      </w:r>
    </w:p>
    <w:p>
      <w:pPr>
        <w:pStyle w:val="PreformattedText"/>
        <w:bidi w:val="0"/>
        <w:spacing w:before="0" w:after="0"/>
        <w:jc w:val="left"/>
        <w:rPr/>
      </w:pPr>
      <w:r>
        <w:rPr/>
        <w:t>j/HX7SlDGvcGs3Wt+rP5m/h9gVtigtQ35K9RrUGs2qzvNqbulLXpIlkSWPTdKtIGresqKXNy4kD2Vm</w:t>
      </w:r>
    </w:p>
    <w:p>
      <w:pPr>
        <w:pStyle w:val="PreformattedText"/>
        <w:bidi w:val="0"/>
        <w:spacing w:before="0" w:after="0"/>
        <w:jc w:val="left"/>
        <w:rPr/>
      </w:pPr>
      <w:r>
        <w:rPr/>
        <w:t>k7Uf1OsO0tPO9zHMDn71KeHiZ7zudI/Z8OK9rXNcGtbvuuyOL63C8eO97ztLbpAk0XTLTCOrXpQyD6</w:t>
      </w:r>
    </w:p>
    <w:p>
      <w:pPr>
        <w:pStyle w:val="PreformattedText"/>
        <w:bidi w:val="0"/>
        <w:spacing w:before="0" w:after="0"/>
        <w:jc w:val="left"/>
        <w:rPr/>
      </w:pPr>
      <w:r>
        <w:rPr/>
        <w:t>2tGtiT09QtTWpFij1SsqS2/R/qtLNhUE1UWIYZXMVD67UnnuQ0Vba1Ru+65vC7plvd0ajPZdl3Stbh</w:t>
      </w:r>
    </w:p>
    <w:p>
      <w:pPr>
        <w:pStyle w:val="PreformattedText"/>
        <w:bidi w:val="0"/>
        <w:spacing w:before="0" w:after="0"/>
        <w:jc w:val="left"/>
        <w:rPr/>
      </w:pPr>
      <w:r>
        <w:rPr/>
        <w:t>X0/wCEDYwEA5jhu7xxMd3j5txV306L656arA2UhI2PPCdXXTVdp4aWl3EMtP1rpAvmx/u5Fl1l3pEm</w:t>
      </w:r>
    </w:p>
    <w:p>
      <w:pPr>
        <w:pStyle w:val="PreformattedText"/>
        <w:bidi w:val="0"/>
        <w:spacing w:before="0" w:after="0"/>
        <w:jc w:val="left"/>
        <w:rPr/>
      </w:pPr>
      <w:r>
        <w:rPr/>
        <w:t>q6pvlhyPIYKjp57vVPtN4qRjpbrfdatbZNg4LvrR7LuF7fZ/M5WanE0wgZpBZ08G3Np9aO+lDSTvEZ</w:t>
      </w:r>
    </w:p>
    <w:p>
      <w:pPr>
        <w:pStyle w:val="PreformattedText"/>
        <w:bidi w:val="0"/>
        <w:spacing w:before="0" w:after="0"/>
        <w:jc w:val="left"/>
        <w:rPr/>
      </w:pPr>
      <w:r>
        <w:rPr/>
        <w:t>svpNuza7vo/VO6P99q27C0ZXbZql2y6ppq53uImIa7pOi5/uuEW1G9ktbd1NbqtLGggDia3htw36eg</w:t>
      </w:r>
    </w:p>
    <w:p>
      <w:pPr>
        <w:pStyle w:val="PreformattedText"/>
        <w:bidi w:val="0"/>
        <w:spacing w:before="0" w:after="0"/>
        <w:jc w:val="left"/>
        <w:rPr/>
      </w:pPr>
      <w:r>
        <w:rPr/>
        <w:t>evetdzPJDXq5kpSCSOvWha3VQi1EdPh/xONmTTHuVnqq/p31WVEcdazJXavdDK+laJEh+q6GwHjeut</w:t>
      </w:r>
    </w:p>
    <w:p>
      <w:pPr>
        <w:pStyle w:val="PreformattedText"/>
        <w:bidi w:val="0"/>
        <w:spacing w:before="0" w:after="0"/>
        <w:jc w:val="left"/>
        <w:rPr/>
      </w:pPr>
      <w:r>
        <w:rPr/>
        <w:t>B9rd5x2mezq3pPPCnJNpBHF8N7tO6n+1z5NWstc09kaSRkOni1YsmGvWR2ttqBG67FLHG8slLXBHYV</w:t>
      </w:r>
    </w:p>
    <w:p>
      <w:pPr>
        <w:pStyle w:val="PreformattedText"/>
        <w:bidi w:val="0"/>
        <w:spacing w:before="0" w:after="0"/>
        <w:jc w:val="left"/>
        <w:rPr/>
      </w:pPr>
      <w:r>
        <w:rPr/>
        <w:t>7FYyzSzpXV5L+nL/ACl3NJdJkvqNDXb3Db0feG7aD0eyVVABBIDR/N0vnQd4fa1ap1RXqBBPBXFcDK</w:t>
      </w:r>
    </w:p>
    <w:p>
      <w:pPr>
        <w:pStyle w:val="PreformattedText"/>
        <w:bidi w:val="0"/>
        <w:spacing w:before="0" w:after="0"/>
        <w:jc w:val="left"/>
        <w:rPr/>
      </w:pPr>
      <w:r>
        <w:rPr/>
        <w:t>UtPmir2VjFgCaW08LojpMzFpliljjjHcjnuWvcragyQSSQYa3ebddd/Tw/aka8l5JhrXF0fDz/AFKu</w:t>
      </w:r>
    </w:p>
    <w:p>
      <w:pPr>
        <w:pStyle w:val="PreformattedText"/>
        <w:bidi w:val="0"/>
        <w:spacing w:before="0" w:after="0"/>
        <w:jc w:val="left"/>
        <w:rPr/>
      </w:pPr>
      <w:r>
        <w:rPr/>
        <w:t>i1DC6lTBOlRaKx19Omnh07ToYbkgijmLQHtSGCfMaRxHcJAa1F/+N1PFukH4t4vP/ZMTBDwBHnz+C9</w:t>
      </w:r>
    </w:p>
    <w:p>
      <w:pPr>
        <w:pStyle w:val="PreformattedText"/>
        <w:bidi w:val="0"/>
        <w:spacing w:before="0" w:after="0"/>
        <w:jc w:val="left"/>
        <w:rPr/>
      </w:pPr>
      <w:r>
        <w:rPr/>
        <w:t>Bv4DLivf8AU9LfIscegNBnc8sVp6PqCVllMrWJGafs2FBZnmd0X+ZKjr2U+bf+QWRR2VwHT+rLfqr6</w:t>
      </w:r>
    </w:p>
    <w:p>
      <w:pPr>
        <w:pStyle w:val="PreformattedText"/>
        <w:bidi w:val="0"/>
        <w:spacing w:before="0" w:after="0"/>
        <w:jc w:val="left"/>
        <w:rPr/>
      </w:pPr>
      <w:r>
        <w:rPr/>
        <w:t>F8hHfx9pbOLfwcvRO64BJ+ABheBnb+m3GRzz+vPXyxsTnRfS3nQLNAtLzg7c5wMEcZwAc/afdn5+7p</w:t>
      </w:r>
    </w:p>
    <w:p>
      <w:pPr>
        <w:pStyle w:val="PreformattedText"/>
        <w:bidi w:val="0"/>
        <w:spacing w:before="0" w:after="0"/>
        <w:jc w:val="left"/>
        <w:rPr/>
      </w:pPr>
      <w:r>
        <w:rPr/>
        <w:t>KgAkalTTzjqVtqRiNAxzke4g4JyR4xj4z1le6BHMrVAEnSUt3BYnGRn7sYG7HLY8HqWcIUzJPWgrEy</w:t>
      </w:r>
    </w:p>
    <w:p>
      <w:pPr>
        <w:pStyle w:val="PreformattedText"/>
        <w:bidi w:val="0"/>
        <w:spacing w:before="0" w:after="0"/>
        <w:jc w:val="left"/>
        <w:rPr/>
      </w:pPr>
      <w:r>
        <w:rPr/>
        <w:t>xq23kY5yRgHwDnPn/wCvTNkgdZSuNrcYVO1S2T7dwG44HIIJOABuGdv7H5/8TdaWCBA4uX6rM8xjrW</w:t>
      </w:r>
    </w:p>
    <w:p>
      <w:pPr>
        <w:pStyle w:val="PreformattedText"/>
        <w:bidi w:val="0"/>
        <w:spacing w:before="0" w:after="0"/>
        <w:jc w:val="left"/>
        <w:rPr/>
      </w:pPr>
      <w:r>
        <w:rPr/>
        <w:t>pPUplcMW+wHIPc9xcEAYHwuB55/Lu+09aqWPELBWlw1wtZXbKRQsSDhV3eQwChiWJXBzuBUjGTjavn</w:t>
      </w:r>
    </w:p>
    <w:p>
      <w:pPr>
        <w:pStyle w:val="PreformattedText"/>
        <w:bidi w:val="0"/>
        <w:spacing w:before="0" w:after="0"/>
        <w:jc w:val="left"/>
        <w:rPr/>
      </w:pPr>
      <w:r>
        <w:rPr/>
        <w:t>d1e0OOiyOLRwjK0d6q1MFnPIDlxgsAEHDAliCCvuXJAydyP+Z+ttJgM44VneS0nVeHX+2c/iOb8If4</w:t>
      </w:r>
    </w:p>
    <w:p>
      <w:pPr>
        <w:pStyle w:val="PreformattedText"/>
        <w:bidi w:val="0"/>
        <w:spacing w:before="0" w:after="0"/>
        <w:jc w:val="left"/>
        <w:rPr/>
      </w:pPr>
      <w:r>
        <w:rPr/>
        <w:t>Xv/wAmGklk9V/j5cm0CUJej05q34faLsteq7E07DclezZOn0QR931Do3Rt1QUNndHFUx+60+jaXrdq</w:t>
      </w:r>
    </w:p>
    <w:p>
      <w:pPr>
        <w:pStyle w:val="PreformattedText"/>
        <w:bidi w:val="0"/>
        <w:spacing w:before="0" w:after="0"/>
        <w:jc w:val="left"/>
        <w:rPr/>
      </w:pPr>
      <w:r>
        <w:rPr/>
        <w:t>NQ8Gzifnu3W/V1XxrU2mu3LOo6i0RhiWJbyQI0KVIpia8VSIbSizqys7bV5K7w3XlKhBJPNeopNtaA</w:t>
      </w:r>
    </w:p>
    <w:p>
      <w:pPr>
        <w:pStyle w:val="PreformattedText"/>
        <w:bidi w:val="0"/>
        <w:spacing w:before="0" w:after="0"/>
        <w:jc w:val="left"/>
        <w:rPr/>
      </w:pPr>
      <w:r>
        <w:rPr/>
        <w:t>rPpUIw0rpCtuRYa9CtgRfVLZlDivZlkUiKJoO3IA+AAzAkb93VaZwJBhXilBFFYtTu0jzyusgig3Kg</w:t>
      </w:r>
    </w:p>
    <w:p>
      <w:pPr>
        <w:pStyle w:val="PreformattedText"/>
        <w:bidi w:val="0"/>
        <w:spacing w:before="0" w:after="0"/>
        <w:jc w:val="left"/>
        <w:rPr/>
      </w:pPr>
      <w:r>
        <w:rPr/>
        <w:t>QsJC8cbYj1GHcrJ72UwhTjk7Ta0EE9RVbjIbkKYrxBLUnetx1oKzJCJYa9sacgnSFphLp0Y7lN1EjI</w:t>
      </w:r>
    </w:p>
    <w:p>
      <w:pPr>
        <w:pStyle w:val="PreformattedText"/>
        <w:bidi w:val="0"/>
        <w:spacing w:before="0" w:after="0"/>
        <w:jc w:val="left"/>
        <w:rPr/>
      </w:pPr>
      <w:r>
        <w:rPr/>
        <w:t>0iYwWwjYHTpNBgKXfU2isJFfjsS32jkZLFmqJrk2mAPWSGGN22R1e2KxrvtWZiN6gN0vZ3v7oAAwEY</w:t>
      </w:r>
    </w:p>
    <w:p>
      <w:pPr>
        <w:pStyle w:val="PreformattedText"/>
        <w:bidi w:val="0"/>
        <w:spacing w:before="0" w:after="0"/>
        <w:jc w:val="left"/>
        <w:rPr/>
      </w:pPr>
      <w:r>
        <w:rPr/>
        <w:t>Ia6UaVRoz9JbJWW9G86WZVnWSVlu1e77CkjsCV9iruDru6H8JUMy9zpykmZPppXuqbsMkJtWZNOKyQ</w:t>
      </w:r>
    </w:p>
    <w:p>
      <w:pPr>
        <w:pStyle w:val="PreformattedText"/>
        <w:bidi w:val="0"/>
        <w:spacing w:before="0" w:after="0"/>
        <w:jc w:val="left"/>
        <w:rPr/>
      </w:pPr>
      <w:r>
        <w:rPr/>
        <w:t>TR1YIaqVzEHIfuvXkSSTbJ7GAKjYy9BIDZbomI3hbunRRM9eae5QMUENrvvFI+no8gFoK3dgpQV3lx</w:t>
      </w:r>
    </w:p>
    <w:p>
      <w:pPr>
        <w:pStyle w:val="PreformattedText"/>
        <w:bidi w:val="0"/>
        <w:spacing w:before="0" w:after="0"/>
        <w:jc w:val="left"/>
        <w:rPr/>
      </w:pPr>
      <w:r>
        <w:rPr/>
        <w:t>XiSGFS0kqq78dtWQbeh12LUwLYcCYURqrG3cimmk+pLSWrFux2llmkjSIrYvTwoyLTZVHbjZNsgeny</w:t>
      </w:r>
    </w:p>
    <w:p>
      <w:pPr>
        <w:pStyle w:val="PreformattedText"/>
        <w:bidi w:val="0"/>
        <w:spacing w:before="0" w:after="0"/>
        <w:jc w:val="left"/>
        <w:rPr/>
      </w:pPr>
      <w:r>
        <w:rPr/>
        <w:t>OoJtuPh+CUCMBRl6K5HJQoUo3FarDBNXtxRCMyU3ypN2eJisWoSWu44ztJaPadr+3qZMRG8pGoJyFE</w:t>
      </w:r>
    </w:p>
    <w:p>
      <w:pPr>
        <w:pStyle w:val="PreformattedText"/>
        <w:bidi w:val="0"/>
        <w:spacing w:before="0" w:after="0"/>
        <w:jc w:val="left"/>
        <w:rPr/>
      </w:pPr>
      <w:r>
        <w:rPr/>
        <w:t>XnylOhO1kTSszd2Ow0mYqszpVvxRTxoFfd9XsjQ4AbDgsh6rk9v8U7hBm2Qoqo9x0VoVF56E5MzxRq</w:t>
      </w:r>
    </w:p>
    <w:p>
      <w:pPr>
        <w:pStyle w:val="PreformattedText"/>
        <w:bidi w:val="0"/>
        <w:spacing w:before="0" w:after="0"/>
        <w:jc w:val="left"/>
        <w:rPr/>
      </w:pPr>
      <w:r>
        <w:rPr/>
        <w:t>k1dnRleQssoV3RDlXBZCrM7BiV2sJI7SUlod2AmWbT55oZlrCtLDPBCq2Zh3L9hw7d+oNzAzh1y6NG</w:t>
      </w:r>
    </w:p>
    <w:p>
      <w:pPr>
        <w:pStyle w:val="PreformattedText"/>
        <w:bidi w:val="0"/>
        <w:spacing w:before="0" w:after="0"/>
        <w:jc w:val="left"/>
        <w:rPr/>
      </w:pPr>
      <w:r>
        <w:rPr/>
        <w:t>iFVjCqwLnpCZM9asAIiTp91DTwPO8Ye+HsLII4TYQ17kUlZklRR9O47VxJX9m0vHG+327VbqEQ7tfY</w:t>
      </w:r>
    </w:p>
    <w:p>
      <w:pPr>
        <w:pStyle w:val="PreformattedText"/>
        <w:bidi w:val="0"/>
        <w:spacing w:before="0" w:after="0"/>
        <w:jc w:val="left"/>
        <w:rPr/>
      </w:pPr>
      <w:r>
        <w:rPr/>
        <w:t>joSs0jV3iAhErK1wdyW1JDYmMkteYKAY7lmyneYAoITn3e/b0ILoAM3EpGoU41uv8ASIrSwxFbFmG1</w:t>
      </w:r>
    </w:p>
    <w:p>
      <w:pPr>
        <w:pStyle w:val="PreformattedText"/>
        <w:bidi w:val="0"/>
        <w:spacing w:before="0" w:after="0"/>
        <w:jc w:val="left"/>
        <w:rPr/>
      </w:pPr>
      <w:r>
        <w:rPr/>
        <w:t>DXiWog7VZDsZRMxrvMQy7yrq7BSrdMBaXRrCmQQCdEPYie/DEiTfV1YDXiDBDJZA7cjQnMm2R5+1Ap</w:t>
      </w:r>
    </w:p>
    <w:p>
      <w:pPr>
        <w:pStyle w:val="PreformattedText"/>
        <w:bidi w:val="0"/>
        <w:spacing w:before="0" w:after="0"/>
        <w:jc w:val="left"/>
        <w:rPr/>
      </w:pPr>
      <w:r>
        <w:rPr/>
        <w:t>zIGQrIyIqHqIJBcdEpLWk4gqVuwq00Ie5dlIUhII63cp160ohLWGgmQtIzagEYrI22FItn9I6kiSTO</w:t>
      </w:r>
    </w:p>
    <w:p>
      <w:pPr>
        <w:pStyle w:val="PreformattedText"/>
        <w:bidi w:val="0"/>
        <w:spacing w:before="0" w:after="0"/>
        <w:jc w:val="left"/>
        <w:rPr/>
      </w:pPr>
      <w:r>
        <w:rPr/>
        <w:t>OtAOSLYXPqK6R0IrK0atiNoaktxa7WqtyMPaimNqCy5LRCFsrLEcK3vQe1uptHbHn4qOdwbhPVbKWv</w:t>
      </w:r>
    </w:p>
    <w:p>
      <w:pPr>
        <w:pStyle w:val="PreformattedText"/>
        <w:bidi w:val="0"/>
        <w:spacing w:before="0" w:after="0"/>
        <w:jc w:val="left"/>
        <w:rPr/>
      </w:pPr>
      <w:r>
        <w:rPr/>
        <w:t>q1oitWLTmtUWy0cCChZ7QdqMTSrJ3e4uQHJCCwqsNvSKTIAkuhNXO79VDDYaN4qrRtAsjusumLaDGe</w:t>
      </w:r>
    </w:p>
    <w:p>
      <w:pPr>
        <w:pStyle w:val="PreformattedText"/>
        <w:bidi w:val="0"/>
        <w:spacing w:before="0" w:after="0"/>
        <w:jc w:val="left"/>
        <w:rPr/>
      </w:pPr>
      <w:r>
        <w:rPr/>
        <w:t>dhPIGmlEiSLJC7ADhRgMnTwZm3HUovET0leNOpi3FGXowVBdCIiOs7zLWKx5tS4cOtR3WTYQXwf5W3</w:t>
      </w:r>
    </w:p>
    <w:p>
      <w:pPr>
        <w:pStyle w:val="PreformattedText"/>
        <w:bidi w:val="0"/>
        <w:spacing w:before="0" w:after="0"/>
        <w:jc w:val="left"/>
        <w:rPr/>
      </w:pPr>
      <w:r>
        <w:rPr/>
        <w:t>avTjQ4tSFzjEFInvJ6fi/9bpbrXqkUs0miQmSCxU1K+DHDGtVJohHHI1yBiEIXMNOWTb7t/QbbT1dy</w:t>
      </w:r>
    </w:p>
    <w:p>
      <w:pPr>
        <w:pStyle w:val="PreformattedText"/>
        <w:bidi w:val="0"/>
        <w:spacing w:before="0" w:after="0"/>
        <w:jc w:val="left"/>
        <w:rPr/>
      </w:pPr>
      <w:r>
        <w:rPr/>
        <w:t>jLwGQWu6S12lP6htT1K073dVuWJbdm1G4SC7JZZZR9NK4DQ00VmiRCxURwIsO2Ir3YbAugzCYyAAU/</w:t>
      </w:r>
    </w:p>
    <w:p>
      <w:pPr>
        <w:pStyle w:val="PreformattedText"/>
        <w:bidi w:val="0"/>
        <w:spacing w:before="0" w:after="0"/>
        <w:jc w:val="left"/>
        <w:rPr/>
      </w:pPr>
      <w:r>
        <w:rPr/>
        <w:t>WqxSyiT6Xv1mjvrEbs6yGmjBGiAiWVl2rJHIUTD42q0TKV3RJB7H4prW5l2VLvp0MtuJFs1L8sayie</w:t>
      </w:r>
    </w:p>
    <w:p>
      <w:pPr>
        <w:pStyle w:val="PreformattedText"/>
        <w:bidi w:val="0"/>
        <w:spacing w:before="0" w:after="0"/>
        <w:jc w:val="left"/>
        <w:rPr/>
      </w:pPr>
      <w:r>
        <w:rPr/>
        <w:t>aCe00cDsndjLSTbntRpK+yOORVys21G7a/zm6VvR8lKA4AuClBDXrpHISqCd4a3bbtPUGmh2e3UrrE</w:t>
      </w:r>
    </w:p>
    <w:p>
      <w:pPr>
        <w:pStyle w:val="PreformattedText"/>
        <w:bidi w:val="0"/>
        <w:spacing w:before="0" w:after="0"/>
        <w:jc w:val="left"/>
        <w:rPr/>
      </w:pPr>
      <w:r>
        <w:rPr/>
        <w:t>WKzSXxIVidcuMsdrBUiVpgygNc7KZWuJJBNHViWCKCtueenJJWiErzvHAv07CSWNKYbd7xtLF+625p</w:t>
      </w:r>
    </w:p>
    <w:p>
      <w:pPr>
        <w:pStyle w:val="PreformattedText"/>
        <w:bidi w:val="0"/>
        <w:spacing w:before="0" w:after="0"/>
        <w:jc w:val="left"/>
        <w:rPr/>
      </w:pPr>
      <w:r>
        <w:rPr/>
        <w:t>i3H3QouIAAOianpyRzWg5Jkrtp6HT41jgSUTRrBG9SyYykU0EARZV2jMfCpu2xSQBcTyTh4AwFKU4k</w:t>
      </w:r>
    </w:p>
    <w:p>
      <w:pPr>
        <w:pStyle w:val="PreformattedText"/>
        <w:bidi w:val="0"/>
        <w:spacing w:before="0" w:after="0"/>
        <w:jc w:val="left"/>
        <w:rPr/>
      </w:pPr>
      <w:r>
        <w:rPr/>
        <w:t>ks2i7MP93jhG0SxKIZIjGVkaYN/PcmF4wylZDGyOrzKsUNqrWa+nQ1mdHjuR9yO6YklRqSOLMiOZZY</w:t>
      </w:r>
    </w:p>
    <w:p>
      <w:pPr>
        <w:pStyle w:val="PreformattedText"/>
        <w:bidi w:val="0"/>
        <w:spacing w:before="0" w:after="0"/>
        <w:jc w:val="left"/>
        <w:rPr/>
      </w:pPr>
      <w:r>
        <w:rPr/>
        <w:t>ayu0MZesrbWBYBXnhaZwZkrLSCC1SCHAjsKZt15asmlLosE7rPVrs0MsEFoS2LSTWIK8XdjfvRmbvS</w:t>
      </w:r>
    </w:p>
    <w:p>
      <w:pPr>
        <w:pStyle w:val="PreformattedText"/>
        <w:bidi w:val="0"/>
        <w:spacing w:before="0" w:after="0"/>
        <w:jc w:val="left"/>
        <w:rPr/>
      </w:pPr>
      <w:r>
        <w:rPr/>
        <w:t>RsWLsG7m15d1pC7pR3IgEGUIkMT6fYeKtNBEn0sSqqR/X1LdhJ5+6kEjpupsoklQK0u3trIrSys1xI</w:t>
      </w:r>
    </w:p>
    <w:p>
      <w:pPr>
        <w:pStyle w:val="PreformattedText"/>
        <w:bidi w:val="0"/>
        <w:spacing w:before="0" w:after="0"/>
        <w:jc w:val="left"/>
        <w:rPr/>
      </w:pPr>
      <w:r>
        <w:rPr/>
        <w:t>abXEHRSQN3IlCXGr1NZeyt6WB4ma201cFZDdeJcW4541Ro1Z4twhzGI1uNLE7d2W8z8TeqUoBOAEZV</w:t>
      </w:r>
    </w:p>
    <w:p>
      <w:pPr>
        <w:pStyle w:val="PreformattedText"/>
        <w:bidi w:val="0"/>
        <w:spacing w:before="0" w:after="0"/>
        <w:jc w:val="left"/>
        <w:rPr/>
      </w:pPr>
      <w:r>
        <w:rPr/>
        <w:t>j1Ca4tie2ZJL9hZpo2ea1A8RqpFEiNIQkSxQS2NrsECxv7e3GDJNMCIAwhGJWUaVLDNflDoZXgtOsy</w:t>
      </w:r>
    </w:p>
    <w:p>
      <w:pPr>
        <w:pStyle w:val="PreformattedText"/>
        <w:bidi w:val="0"/>
        <w:spacing w:before="0" w:after="0"/>
        <w:jc w:val="left"/>
        <w:rPr/>
      </w:pPr>
      <w:r>
        <w:rPr/>
        <w:t>yw164UcyCPF6TsdlHQoqBZEfdXrqtaRP4nmEJ9UoqqtAss4nKSWYo7Adqscd1a2qBXtx7rMxMUbe7G</w:t>
      </w:r>
    </w:p>
    <w:p>
      <w:pPr>
        <w:pStyle w:val="PreformattedText"/>
        <w:bidi w:val="0"/>
        <w:spacing w:before="0" w:after="0"/>
        <w:jc w:val="left"/>
        <w:rPr/>
      </w:pPr>
      <w:r>
        <w:rPr/>
        <w:t>9f+Iifyq3TiYE6qHFwnElSlhakddN1eUxamslenIs8LimZJGmksxhq53lbVZY1Vu6zTeyVrM2yFIBa</w:t>
      </w:r>
    </w:p>
    <w:p>
      <w:pPr>
        <w:pStyle w:val="PreformattedText"/>
        <w:bidi w:val="0"/>
        <w:spacing w:before="0" w:after="0"/>
        <w:jc w:val="left"/>
        <w:rPr/>
      </w:pPr>
      <w:r>
        <w:rPr/>
        <w:t>dOiq2yXTOQiKlCSI9qe4JDSYQyTK0Fyb6eTNmpARLG0T2S86xlnVlSRu3vnsBhDJmMCSnMNaoy5Sqx</w:t>
      </w:r>
    </w:p>
    <w:p>
      <w:pPr>
        <w:pStyle w:val="PreformattedText"/>
        <w:bidi w:val="0"/>
        <w:spacing w:before="0" w:after="0"/>
        <w:jc w:val="left"/>
        <w:rPr/>
      </w:pPr>
      <w:r>
        <w:rPr/>
        <w:t>vOktRo5IWapPXlhNUn6aV61tZJqEjx1bizTV2Ct3F+JTYsYriUozmcSsinPIUZa1G1A8SyUXVLDtGo</w:t>
      </w:r>
    </w:p>
    <w:p>
      <w:pPr>
        <w:pStyle w:val="PreformattedText"/>
        <w:bidi w:val="0"/>
        <w:spacing w:before="0" w:after="0"/>
        <w:jc w:val="left"/>
        <w:rPr/>
      </w:pPr>
      <w:r>
        <w:rPr/>
        <w:t>CwuZkf2yuixzNKkskiKWje3IrOlboTYAid5T50yKGxA00Ubg6nMFWaO2k0bW7NPMNmws0Mpa1p0W7B</w:t>
      </w:r>
    </w:p>
    <w:p>
      <w:pPr>
        <w:pStyle w:val="PreformattedText"/>
        <w:bidi w:val="0"/>
        <w:spacing w:before="0" w:after="0"/>
        <w:jc w:val="left"/>
        <w:rPr/>
      </w:pPr>
      <w:r>
        <w:rPr/>
        <w:t>MchEYVmrVvayuBwQMhLIJdGkefxUjfQUheuOY5LE1qENVhnkWVa9i7GumvMWrMojrzpKYpoY+w7L/I</w:t>
      </w:r>
    </w:p>
    <w:p>
      <w:pPr>
        <w:pStyle w:val="PreformattedText"/>
        <w:bidi w:val="0"/>
        <w:spacing w:before="0" w:after="0"/>
        <w:jc w:val="left"/>
        <w:rPr/>
      </w:pPr>
      <w:r>
        <w:rPr/>
        <w:t>hebMyskaASBGEuSSNZmeqwStZgWuJxLI8Js17da1amkWOZlWs0kObSBlhgfD2ZLLfyehRBIMjLSiki</w:t>
      </w:r>
    </w:p>
    <w:p>
      <w:pPr>
        <w:pStyle w:val="PreformattedText"/>
        <w:bidi w:val="0"/>
        <w:spacing w:before="0" w:after="0"/>
        <w:jc w:val="left"/>
        <w:rPr/>
      </w:pPr>
      <w:r>
        <w:rPr/>
        <w:t>prNGsbJds2LUt9JqOpTloZVkFiBS8FhXlhkWewgG2rPIsfserUXYwlJPVb44TGmPNAtCSrJXlQpLJC</w:t>
      </w:r>
    </w:p>
    <w:p>
      <w:pPr>
        <w:pStyle w:val="PreformattedText"/>
        <w:bidi w:val="0"/>
        <w:spacing w:before="0" w:after="0"/>
        <w:jc w:val="left"/>
        <w:rPr/>
      </w:pPr>
      <w:r>
        <w:rPr/>
        <w:t>z03NWOMmO1Xkpy6UY5JJxMsxYQ7gyP2qELtvnAndG8CMlTMNxliZa1qMWa9X6tDPCpkro2oV5LEVeJ</w:t>
      </w:r>
    </w:p>
    <w:p>
      <w:pPr>
        <w:pStyle w:val="PreformattedText"/>
        <w:bidi w:val="0"/>
        <w:spacing w:before="0" w:after="0"/>
        <w:jc w:val="left"/>
        <w:rPr/>
      </w:pPr>
      <w:r>
        <w:rPr/>
        <w:t>5ZIqVkmxMd8f1SpMuxYrFx3mjgkDUwlicEYXWD8f8A1WKWkv6V0uzGt71LdeO7G8Jkv3a08k0luQnY</w:t>
      </w:r>
    </w:p>
    <w:p>
      <w:pPr>
        <w:pStyle w:val="PreformattedText"/>
        <w:bidi w:val="0"/>
        <w:spacing w:before="0" w:after="0"/>
        <w:jc w:val="left"/>
        <w:rPr/>
      </w:pPr>
      <w:r>
        <w:rPr/>
        <w:t>fpAgXBUMzRyMe689k70prPDRZzctWz0y5zXno/Qs/g76e0pa1a0aV2UVVnmd6kMEMw7k8aUZqt7Uo1</w:t>
      </w:r>
    </w:p>
    <w:p>
      <w:pPr>
        <w:pStyle w:val="PreformattedText"/>
        <w:bidi w:val="0"/>
        <w:spacing w:before="0" w:after="0"/>
        <w:jc w:val="left"/>
        <w:rPr/>
      </w:pPr>
      <w:r>
        <w:rPr/>
        <w:t>d7GY5EYsG2GEzFDHE+ZYy1rbTlNWcSHFpi7dXZzTqsn+ExDVq00bRvA7tPPpaNKdz6ilnEzRyvEy/y</w:t>
      </w:r>
    </w:p>
    <w:p>
      <w:pPr>
        <w:pStyle w:val="PreformattedText"/>
        <w:bidi w:val="0"/>
        <w:spacing w:before="0" w:after="0"/>
        <w:jc w:val="left"/>
        <w:rPr/>
      </w:pPr>
      <w:r>
        <w:rPr/>
        <w:t>5GZBMiNDWhWNJZt1yyutBlrvxUXbEVvWDRpSKI5Pq4INQjkiMUMilrkU1qWdSoCzzTKZtywh0mdNkM</w:t>
      </w:r>
    </w:p>
    <w:p>
      <w:pPr>
        <w:pStyle w:val="PreformattedText"/>
        <w:bidi w:val="0"/>
        <w:spacing w:before="0" w:after="0"/>
        <w:jc w:val="left"/>
        <w:rPr/>
      </w:pPr>
      <w:r>
        <w:rPr/>
        <w:t>dfoQJDHOnKCvvpjR6g09uSvqi0zBPZWKKnVnt1JIRFZjo14m+kgkRtjRM28L9NA2xu8/QgA8gkuaSV</w:t>
      </w:r>
    </w:p>
    <w:p>
      <w:pPr>
        <w:pStyle w:val="PreformattedText"/>
        <w:bidi w:val="0"/>
        <w:spacing w:before="0" w:after="0"/>
        <w:jc w:val="left"/>
        <w:rPr/>
      </w:pPr>
      <w:r>
        <w:rPr/>
        <w:t>jWRFjU2rNubVox9XXnnsxmepBqc07AFEaSw74jSaaGzNNtaS5A/QiCY6yNP6U5LDVsrNJVWJO3Whig</w:t>
      </w:r>
    </w:p>
    <w:p>
      <w:pPr>
        <w:pStyle w:val="PreformattedText"/>
        <w:bidi w:val="0"/>
        <w:spacing w:before="0" w:after="0"/>
        <w:jc w:val="left"/>
        <w:rPr/>
      </w:pPr>
      <w:r>
        <w:rPr/>
        <w:t>ieSSc15ncTao7zoimvusSWFEob29u0GzFDW6g6GNUAwQCPPRR1uF3ae5JFHbnmlpPZigrNPGosNLJZ</w:t>
      </w:r>
    </w:p>
    <w:p>
      <w:pPr>
        <w:pStyle w:val="PreformattedText"/>
        <w:bidi w:val="0"/>
        <w:spacing w:before="0" w:after="0"/>
        <w:jc w:val="left"/>
        <w:rPr/>
      </w:pPr>
      <w:r>
        <w:rPr/>
        <w:t>ktWKWxKzRyQ3DLGihIBJcKk/SQ9RdHFgoaJICCuy1Nq1YpENgaqhtXo3imrvGbFlYnbcCttEMUyIUQ</w:t>
      </w:r>
    </w:p>
    <w:p>
      <w:pPr>
        <w:pStyle w:val="PreformattedText"/>
        <w:bidi w:val="0"/>
        <w:spacing w:before="0" w:after="0"/>
        <w:jc w:val="left"/>
        <w:rPr/>
      </w:pPr>
      <w:r>
        <w:rPr/>
        <w:t>L3e9kH2dBA3jzITsBJmMQoto5jDXN2uzo9pq0Nnsxg067zGxp5Lxyx7VkULIJWgWOOeMRwr7n6R287</w:t>
      </w:r>
    </w:p>
    <w:p>
      <w:pPr>
        <w:pStyle w:val="PreformattedText"/>
        <w:bidi w:val="0"/>
        <w:spacing w:before="0" w:after="0"/>
        <w:jc w:val="left"/>
        <w:rPr/>
      </w:pPr>
      <w:r>
        <w:rPr/>
        <w:t>GUTlwAyUPLHutO8mmNLI9h4D2rOCbgQpW1R+B9RBLEmyZIvbG7N7uen6Lt6UObpaE9IK9CWpZp1w8d</w:t>
      </w:r>
    </w:p>
    <w:p>
      <w:pPr>
        <w:pStyle w:val="PreformattedText"/>
        <w:bidi w:val="0"/>
        <w:spacing w:before="0" w:after="0"/>
        <w:jc w:val="left"/>
        <w:rPr/>
      </w:pPr>
      <w:r>
        <w:rPr/>
        <w:t>mrKYo4DJY+leS1HBbpQzzyO0MsbRxsoYKzBePbnoGSdCEnCciUaJYtSnWvKk1upfMkzUlWPspfqJKZ</w:t>
      </w:r>
    </w:p>
    <w:p>
      <w:pPr>
        <w:pStyle w:val="PreformattedText"/>
        <w:bidi w:val="0"/>
        <w:spacing w:before="0" w:after="0"/>
        <w:jc w:val="left"/>
        <w:rPr/>
      </w:pPr>
      <w:r>
        <w:rPr/>
        <w:t>Z68cjdyV7NEqyzSsI4ZKqw7t3t6Rw3ACFY0gG8G04QU8zsJQ8062mjpRS3USF7ViIBYjcs3K2NsTV4</w:t>
      </w:r>
    </w:p>
    <w:p>
      <w:pPr>
        <w:pStyle w:val="PreformattedText"/>
        <w:bidi w:val="0"/>
        <w:spacing w:before="0" w:after="0"/>
        <w:jc w:val="left"/>
        <w:rPr/>
      </w:pPr>
      <w:r>
        <w:rPr/>
        <w:t>4YmTCqyhfzbQ0nXGnCoAgDraSfrdFVq/6fhsyTpVikVNNSw8Y7S3ES3wXmkhniGHWcRgvGzqrMzOqD</w:t>
      </w:r>
    </w:p>
    <w:p>
      <w:pPr>
        <w:pStyle w:val="PreformattedText"/>
        <w:bidi w:val="0"/>
        <w:spacing w:before="0" w:after="0"/>
        <w:jc w:val="left"/>
        <w:rPr/>
      </w:pPr>
      <w:r>
        <w:rPr/>
        <w:t>a3SEkmSrAXtAjVy0hqOjtNrCV3SvUjngme+jWTBBNZEy1oKi3LMrgVmlkOCOU9x3IpHQW5wBc4Kxrj</w:t>
      </w:r>
    </w:p>
    <w:p>
      <w:pPr>
        <w:pStyle w:val="PreformattedText"/>
        <w:bidi w:val="0"/>
        <w:spacing w:before="0" w:after="0"/>
        <w:jc w:val="left"/>
        <w:rPr/>
      </w:pPr>
      <w:r>
        <w:rPr/>
        <w:t>bBzamI7UWk3LFSxZzp7QkyS16s9phbrsUjhBEZS3HuijE8e471fer/AB0gwTLpVgIIBAhbP0+6a9aX</w:t>
      </w:r>
    </w:p>
    <w:p>
      <w:pPr>
        <w:pStyle w:val="PreformattedText"/>
        <w:bidi w:val="0"/>
        <w:spacing w:before="0" w:after="0"/>
        <w:jc w:val="left"/>
        <w:rPr/>
      </w:pPr>
      <w:r>
        <w:rPr/>
        <w:t>BhvapOa0lkGzJbhr0Y4UGnskzTbb+ya5GgWNQ0ZVs7duemMNxI89SrcC6epq+i//AGCX8Urehf4hvU</w:t>
      </w:r>
    </w:p>
    <w:p>
      <w:pPr>
        <w:pStyle w:val="PreformattedText"/>
        <w:bidi w:val="0"/>
        <w:spacing w:before="0" w:after="0"/>
        <w:jc w:val="left"/>
        <w:rPr/>
      </w:pPr>
      <w:r>
        <w:rPr/>
        <w:t>H8NOu3xL6S/iO0qWf0lPPMyLS/Fz8PtNm1LQ42hkCgz6x6Vl1jTVPbXMmm00y7Lu637FWFxoFuHb0+</w:t>
      </w:r>
    </w:p>
    <w:p>
      <w:pPr>
        <w:pStyle w:val="PreformattedText"/>
        <w:bidi w:val="0"/>
        <w:spacing w:before="0" w:after="0"/>
        <w:jc w:val="left"/>
        <w:rPr/>
      </w:pPr>
      <w:r>
        <w:rPr/>
        <w:t>7yVVVjjSLhvGnmPZOv8AUvrpyAMBgTuy3HDeWBUkHg/HzleeugABgLPkTLsJLYwNq5UltzHyDgHcfj</w:t>
      </w:r>
    </w:p>
    <w:p>
      <w:pPr>
        <w:pStyle w:val="PreformattedText"/>
        <w:bidi w:val="0"/>
        <w:spacing w:before="0" w:after="0"/>
        <w:jc w:val="left"/>
        <w:rPr/>
      </w:pPr>
      <w:r>
        <w:rPr/>
        <w:t>PGOoe0y2OFpVRBm2d5xuSCd3k48A7s7icE7CBjJA54/XqBBI1aWqS4kODt38qwNuOASFGMBF4AHtKj</w:t>
      </w:r>
    </w:p>
    <w:p>
      <w:pPr>
        <w:pStyle w:val="PreformattedText"/>
        <w:bidi w:val="0"/>
        <w:spacing w:before="0" w:after="0"/>
        <w:jc w:val="left"/>
        <w:rPr/>
      </w:pPr>
      <w:r>
        <w:rPr/>
        <w:t>zg5zu/bb08nr0VloLQATCQcYHGAARliSApwSSuPBYL46Ek5MEMA4eyfPnu6wyFfk5XB9pOF8cnIHsY</w:t>
      </w:r>
    </w:p>
    <w:p>
      <w:pPr>
        <w:pStyle w:val="PreformattedText"/>
        <w:bidi w:val="0"/>
        <w:spacing w:before="0" w:after="0"/>
        <w:jc w:val="left"/>
        <w:rPr/>
      </w:pPr>
      <w:r>
        <w:rPr/>
        <w:t>D58g/BXrx69ImJi5IBCqThGyFGQxyNxPB/UAeR0ITQc8MucMCuSvnkAR4OSQW+MD56EDhadS5LBwQM</w:t>
      </w:r>
    </w:p>
    <w:p>
      <w:pPr>
        <w:pStyle w:val="PreformattedText"/>
        <w:bidi w:val="0"/>
        <w:spacing w:before="0" w:after="0"/>
        <w:jc w:val="left"/>
        <w:rPr/>
      </w:pPr>
      <w:r>
        <w:rPr/>
        <w:t>KPaRhiz5CtjORj24PyMge3oQloQvndhlGEVXckggqCPjDN8nA+Fbb0IS0YKRwfJ4G4ghG3OABjdgrx</w:t>
      </w:r>
    </w:p>
    <w:p>
      <w:pPr>
        <w:pStyle w:val="PreformattedText"/>
        <w:bidi w:val="0"/>
        <w:spacing w:before="0" w:after="0"/>
        <w:jc w:val="left"/>
        <w:rPr/>
      </w:pPr>
      <w:r>
        <w:rPr/>
        <w:t>jGB0ITgyM8KRtBAB4GVBLIT45dcj5/v0ITjZyQzeWGWUEk4Gzj5ZwRg/GG6ELJVefDE8YByFBYEBQu</w:t>
      </w:r>
    </w:p>
    <w:p>
      <w:pPr>
        <w:pStyle w:val="PreformattedText"/>
        <w:bidi w:val="0"/>
        <w:spacing w:before="0" w:after="0"/>
        <w:jc w:val="left"/>
        <w:rPr/>
      </w:pPr>
      <w:r>
        <w:rPr/>
        <w:t>MAhWHOOhCwcIwOVGM+wjO5hwNpx7Tkc459vQq6kSIIclLt/qUHaxwqqeRn2ucZZj/bwvTNAJgqtYZR</w:t>
      </w:r>
    </w:p>
    <w:p>
      <w:pPr>
        <w:pStyle w:val="PreformattedText"/>
        <w:bidi w:val="0"/>
        <w:spacing w:before="0" w:after="0"/>
        <w:jc w:val="left"/>
        <w:rPr/>
      </w:pPr>
      <w:r>
        <w:rPr/>
        <w:t>wfeMnduGCx/wAyqRyB4ycE7h/T1Y3AcOUoXCMld2GAyRtziNlIUszbfgFfjA/5emQnDk5G4jcoPwN/</w:t>
      </w:r>
    </w:p>
    <w:p>
      <w:pPr>
        <w:pStyle w:val="PreformattedText"/>
        <w:bidi w:val="0"/>
        <w:spacing w:before="0" w:after="0"/>
        <w:jc w:val="left"/>
        <w:rPr/>
      </w:pPr>
      <w:r>
        <w:rPr/>
        <w:t>BO4KDkqCMs3yD0IS84znkrnC7gw3n3YZgQQM8kHgbunYYPiodofBfHH/AOkEesKusfxremfSsdhJJ/</w:t>
      </w:r>
    </w:p>
    <w:p>
      <w:pPr>
        <w:pStyle w:val="PreformattedText"/>
        <w:bidi w:val="0"/>
        <w:spacing w:before="0" w:after="0"/>
        <w:jc w:val="left"/>
        <w:rPr/>
      </w:pPr>
      <w:r>
        <w:rPr/>
        <w:t>w9/h/9CaewRjNJWt+rdV131ZNvrkAKi1p6uX3bgWR2Xb1ZVyymJ0k/eSAlrRjC8BJXD1mjhuw90Slo</w:t>
      </w:r>
    </w:p>
    <w:p>
      <w:pPr>
        <w:pStyle w:val="PreformattedText"/>
        <w:bidi w:val="0"/>
        <w:spacing w:before="0" w:after="0"/>
        <w:jc w:val="left"/>
        <w:rPr/>
      </w:pPr>
      <w:r>
        <w:rPr/>
        <w:t>RK8sosNuJTnA2v2yuJGABK9sDd1UBOeEJJERGVafT3YeaaOw7pKkSWmmMkleSEjPvmauMu52qzbB3E</w:t>
      </w:r>
    </w:p>
    <w:p>
      <w:pPr>
        <w:pStyle w:val="PreformattedText"/>
        <w:bidi w:val="0"/>
        <w:spacing w:before="0" w:after="0"/>
        <w:jc w:val="left"/>
        <w:rPr/>
      </w:pPr>
      <w:r>
        <w:rPr/>
        <w:t>Vs7W/La2QBOqqL2kloWt/XViYeo4Z5AluWfTZEmfLRyS1q05NUTZVvcELOzj3uzbn29RVI3c4/BFMO</w:t>
      </w:r>
    </w:p>
    <w:p>
      <w:pPr>
        <w:pStyle w:val="PreformattedText"/>
        <w:bidi w:val="0"/>
        <w:spacing w:before="0" w:after="0"/>
        <w:jc w:val="left"/>
        <w:rPr/>
      </w:pPr>
      <w:r>
        <w:rPr/>
        <w:t>kgzLpVboqTJFYO6KI73EMe2AMCkeyRdwKu24YcuQrN59vVQkmZwncMERlTsc0VOQrvjmhVUheZJV3q</w:t>
      </w:r>
    </w:p>
    <w:p>
      <w:pPr>
        <w:pStyle w:val="PreformattedText"/>
        <w:bidi w:val="0"/>
        <w:spacing w:before="0" w:after="0"/>
        <w:jc w:val="left"/>
        <w:rPr/>
      </w:pPr>
      <w:r>
        <w:rPr/>
        <w:t>yKHiEW1QGWORpAN/8AL/KS27d1dji7lVwkhwQVgK9qxXkT3zucI7GAWI40klLd6uClmUKm5fbjfH45</w:t>
      </w:r>
    </w:p>
    <w:p>
      <w:pPr>
        <w:pStyle w:val="PreformattedText"/>
        <w:bidi w:val="0"/>
        <w:spacing w:before="0" w:after="0"/>
        <w:jc w:val="left"/>
        <w:rPr/>
      </w:pPr>
      <w:r>
        <w:rPr/>
        <w:t>z0jnajkrQIA7kq7KfpqrpXiZIlj+miWy0kkUjkSyCPBLCXC+92G1e4V+5d3UOEAGIJUtfkgFCxbGMc</w:t>
      </w:r>
    </w:p>
    <w:p>
      <w:pPr>
        <w:pStyle w:val="PreformattedText"/>
        <w:bidi w:val="0"/>
        <w:spacing w:before="0" w:after="0"/>
        <w:jc w:val="left"/>
        <w:rPr/>
      </w:pPr>
      <w:r>
        <w:rPr/>
        <w:t>ohS9HAr7pIGd65efeV77gKqMqDYU8kLvdW3dIIxO8ExOo5yiJZTPThjqxTxQyLMjyPKVMJZI43ETqo</w:t>
      </w:r>
    </w:p>
    <w:p>
      <w:pPr>
        <w:pStyle w:val="PreformattedText"/>
        <w:bidi w:val="0"/>
        <w:spacing w:before="0" w:after="0"/>
        <w:jc w:val="left"/>
        <w:rPr/>
      </w:pPr>
      <w:r>
        <w:rPr/>
        <w:t>G4QIo2j3kN7T5wIJcAW8ggoJGiCbZXVacQSzN3jHNFXRTHEZYwGRxuKe/acbdrDd0IAdgDmi6a2Fmh</w:t>
      </w:r>
    </w:p>
    <w:p>
      <w:pPr>
        <w:pStyle w:val="PreformattedText"/>
        <w:bidi w:val="0"/>
        <w:spacing w:before="0" w:after="0"/>
        <w:jc w:val="left"/>
        <w:rPr/>
      </w:pPr>
      <w:r>
        <w:rPr/>
        <w:t>RI1nlllkZWDxpIllgFiZ84OCnuBUEHYGG07gqguBm3AVhEg5SZY40tNN9S0qpNsliZnxJKrCXMbRg4</w:t>
      </w:r>
    </w:p>
    <w:p>
      <w:pPr>
        <w:pStyle w:val="PreformattedText"/>
        <w:bidi w:val="0"/>
        <w:spacing w:before="0" w:after="0"/>
        <w:jc w:val="left"/>
        <w:rPr/>
      </w:pPr>
      <w:r>
        <w:rPr/>
        <w:t>iR/zeAW8dMTqAUsEu3hhSM9qWCokL1gk7XBYuWAqssOQUUzsUcg7HXPOwEbkGT0sjt/gmBdORAUfck</w:t>
      </w:r>
    </w:p>
    <w:p>
      <w:pPr>
        <w:pStyle w:val="PreformattedText"/>
        <w:bidi w:val="0"/>
        <w:spacing w:before="0" w:after="0"/>
        <w:jc w:val="left"/>
        <w:rPr/>
      </w:pPr>
      <w:r>
        <w:rPr/>
        <w:t>P00VcCWKRZxHJsnWYMgZ1CxENmFyJO5lcZHuHTDlPxSvMgEZASlnjtNBHWpCNISsKpPLY2ydtmVJTX</w:t>
      </w:r>
    </w:p>
    <w:p>
      <w:pPr>
        <w:pStyle w:val="PreformattedText"/>
        <w:bidi w:val="0"/>
        <w:spacing w:before="0" w:after="0"/>
        <w:jc w:val="left"/>
        <w:rPr/>
      </w:pPr>
      <w:r>
        <w:rPr/>
        <w:t>3lFYSHLBeHPlRu6FXJgDkE6lSXvBJgkKrO0JjkDQxQtG6/zCV4hidmYBzntMuPA29QRJB6lZdDTjgS</w:t>
      </w:r>
    </w:p>
    <w:p>
      <w:pPr>
        <w:pStyle w:val="PreformattedText"/>
        <w:bidi w:val="0"/>
        <w:spacing w:before="0" w:after="0"/>
        <w:jc w:val="left"/>
        <w:rPr/>
      </w:pPr>
      <w:r>
        <w:rPr/>
        <w:t>JQY5K7LGY0W00Rktyh0YhnaKWbt4KqGfa3GwH3xfmHUAZdjBTZLRneKqWrIkKydlXefvRRoCVlinde</w:t>
      </w:r>
    </w:p>
    <w:p>
      <w:pPr>
        <w:pStyle w:val="PreformattedText"/>
        <w:bidi w:val="0"/>
        <w:spacing w:before="0" w:after="0"/>
        <w:jc w:val="left"/>
        <w:rPr/>
      </w:pPr>
      <w:r>
        <w:rPr/>
        <w:t>8J0QIQDXZeVIGSCzeepwYHZQA4a71yNgdm0um0NWxOWeumz2lIpVkdUrIxPvRh3BggkBRz1Jjnog3Q</w:t>
      </w:r>
    </w:p>
    <w:p>
      <w:pPr>
        <w:pStyle w:val="PreformattedText"/>
        <w:bidi w:val="0"/>
        <w:spacing w:before="0" w:after="0"/>
        <w:jc w:val="left"/>
        <w:rPr/>
      </w:pPr>
      <w:r>
        <w:rPr/>
        <w:t>etOfUWZrOV7lcRyxmGJUUMXSRXMkKwrnHszsIOTHt43dRgQJSl0gi3RNbIbBiQCSaaSw0leSDYS8ZR</w:t>
      </w:r>
    </w:p>
    <w:p>
      <w:pPr>
        <w:pStyle w:val="PreformattedText"/>
        <w:bidi w:val="0"/>
        <w:spacing w:before="0" w:after="0"/>
        <w:jc w:val="left"/>
        <w:rPr/>
      </w:pPr>
      <w:r>
        <w:rPr/>
        <w:t>3kjaFvasplVmLMVA7e3bnqSIJ7kwhwyMKYZ0zB9PHFV99lUdpEImmG6wbLyqgACKF2gKDhVUq2emGg</w:t>
      </w:r>
    </w:p>
    <w:p>
      <w:pPr>
        <w:pStyle w:val="PreformattedText"/>
        <w:bidi w:val="0"/>
        <w:spacing w:before="0" w:after="0"/>
        <w:jc w:val="left"/>
        <w:rPr/>
      </w:pPr>
      <w:r>
        <w:rPr/>
        <w:t>iFS8QXEkqUFhEgFqJz9VJTAsTQpIrPtdJGlSOM7o5GbuCVX2qR7h0Y5xb5+P0qQ7EiWlZgs2mxueMV</w:t>
      </w:r>
    </w:p>
    <w:p>
      <w:pPr>
        <w:pStyle w:val="PreformattedText"/>
        <w:bidi w:val="0"/>
        <w:spacing w:before="0" w:after="0"/>
        <w:jc w:val="left"/>
        <w:rPr/>
      </w:pPr>
      <w:r>
        <w:rPr/>
        <w:t>0r2AsBQJCRNhoo3EIHdsiTlfcT7fd/SyFsxOisaZABCFmFiBxXs5ZI4o5WksiEpClgqUjrRkMkquSp</w:t>
      </w:r>
    </w:p>
    <w:p>
      <w:pPr>
        <w:pStyle w:val="PreformattedText"/>
        <w:bidi w:val="0"/>
        <w:spacing w:before="0" w:after="0"/>
        <w:jc w:val="left"/>
        <w:rPr/>
      </w:pPr>
      <w:r>
        <w:rPr/>
        <w:t>yPLn7VHUzEiMqdS0jhQ1ilE0sh70M0MkUhslZ1gpxydmGdcc5KxzsyvEcjPuU4XPSlwAnWVIAAgKPh</w:t>
      </w:r>
    </w:p>
    <w:p>
      <w:pPr>
        <w:pStyle w:val="PreformattedText"/>
        <w:bidi w:val="0"/>
        <w:spacing w:before="0" w:after="0"/>
        <w:jc w:val="left"/>
        <w:rPr/>
      </w:pPr>
      <w:r>
        <w:rPr/>
        <w:t>Iij7sdivU2GNQK4Y2JpCQ6zxhX94DbQSMDBYN7tp6r3phxhSmVaxiQjczSzLISoJ2SWI2MkMKOQVkz</w:t>
      </w:r>
    </w:p>
    <w:p>
      <w:pPr>
        <w:pStyle w:val="PreformattedText"/>
        <w:bidi w:val="0"/>
        <w:spacing w:before="0" w:after="0"/>
        <w:jc w:val="left"/>
        <w:rPr/>
      </w:pPr>
      <w:r>
        <w:rPr/>
        <w:t>HwcEnd93Ter70KOZJCuxlE25IhEqys8eMkmyd42M+AVxj2lSq9DbbjHwUE9+IRkM5XtssedsogjcK5</w:t>
      </w:r>
    </w:p>
    <w:p>
      <w:pPr>
        <w:pStyle w:val="PreformattedText"/>
        <w:bidi w:val="0"/>
        <w:spacing w:before="0" w:after="0"/>
        <w:jc w:val="left"/>
        <w:rPr/>
      </w:pPr>
      <w:r>
        <w:rPr/>
        <w:t>YF0LvCrKoaZwWyMHgYOPb0hnmpXJGStdaQ5ubCYFO02JVkMTBZ3kKq4kD42tyQFx9vUITtSCQq9qJw</w:t>
      </w:r>
    </w:p>
    <w:p>
      <w:pPr>
        <w:pStyle w:val="PreformattedText"/>
        <w:bidi w:val="0"/>
        <w:spacing w:before="0" w:after="0"/>
        <w:jc w:val="left"/>
        <w:rPr/>
      </w:pPr>
      <w:r>
        <w:rPr/>
        <w:t>snbbtI7MomXeGdmXGFaP3MFcbT+h6kNJ0CFLUFWaO5MYBfu7g+I22xxusRMkkxlUB4lQqCODhtw48X</w:t>
      </w:r>
    </w:p>
    <w:p>
      <w:pPr>
        <w:pStyle w:val="PreformattedText"/>
        <w:bidi w:val="0"/>
        <w:spacing w:before="0" w:after="0"/>
        <w:jc w:val="left"/>
        <w:rPr/>
      </w:pPr>
      <w:r>
        <w:rPr/>
        <w:t>aT7Xn9FWd62HLY3peosk0Uk12cxxyRBzCjSCQS15QYooY1LSwqskI35LKZvzJw17IIAnRVOBDp8/OW</w:t>
      </w:r>
    </w:p>
    <w:p>
      <w:pPr>
        <w:pStyle w:val="PreformattedText"/>
        <w:bidi w:val="0"/>
        <w:spacing w:before="0" w:after="0"/>
        <w:jc w:val="left"/>
        <w:rPr/>
      </w:pPr>
      <w:r>
        <w:rPr/>
        <w:t>+dBQy1a8cd/uafZYTRxzZSpadliau8ELxZjWUxMZkVX9kf2TN7kuDxpbhUuY47xJ+ldhvQFZb+oxaa</w:t>
      </w:r>
    </w:p>
    <w:p>
      <w:pPr>
        <w:pStyle w:val="PreformattedText"/>
        <w:bidi w:val="0"/>
        <w:spacing w:before="0" w:after="0"/>
        <w:jc w:val="left"/>
        <w:rPr/>
      </w:pPr>
      <w:r>
        <w:rPr/>
        <w:t>4WA61qdDTployLZhMtm0sVAJJKkjNE9rsoJe4UHsha5u3VerKbZJB4nLLWdDQ6eEXL9Kb+FH0PH+H/</w:t>
      </w:r>
    </w:p>
    <w:p>
      <w:pPr>
        <w:pStyle w:val="PreformattedText"/>
        <w:bidi w:val="0"/>
        <w:spacing w:before="0" w:after="0"/>
        <w:jc w:val="left"/>
        <w:rPr/>
      </w:pPr>
      <w:r>
        <w:rPr/>
        <w:t>4Ufh76UWtXpp6b9Eel9E+krBkgqyadpFaCeBU/pWcSAY/5ftx10toloDcy0Wxurl+j4c2/EOJdPXcu</w:t>
      </w:r>
    </w:p>
    <w:p>
      <w:pPr>
        <w:pStyle w:val="PreformattedText"/>
        <w:bidi w:val="0"/>
        <w:spacing w:before="0" w:after="0"/>
        <w:jc w:val="left"/>
        <w:rPr/>
      </w:pPr>
      <w:r>
        <w:rPr/>
        <w:t>4NMcKC3PkqcAMDz72P6Yxj/L1znanxXZYAYcCjpBxhfP7+4jPAxjwM9QmdEGVVNTbAYbxuXliG5baP</w:t>
      </w:r>
    </w:p>
    <w:p>
      <w:pPr>
        <w:pStyle w:val="PreformattedText"/>
        <w:bidi w:val="0"/>
        <w:spacing w:before="0" w:after="0"/>
        <w:jc w:val="left"/>
        <w:rPr/>
      </w:pPr>
      <w:r>
        <w:rPr/>
        <w:t>n2n/NgD9OtFHlhZ6mBBGVrfU5vuJODkkZYAoF5xkn2sQef/wBfWkTIjVYnnLiqe+1ny+X7bvIgkBZQ</w:t>
      </w:r>
    </w:p>
    <w:p>
      <w:pPr>
        <w:pStyle w:val="PreformattedText"/>
        <w:bidi w:val="0"/>
        <w:spacing w:before="0" w:after="0"/>
        <w:jc w:val="left"/>
        <w:rPr/>
      </w:pPr>
      <w:r>
        <w:rPr/>
        <w:t>GAU794yXwzfp+b7fi4kgOIdgrOTJk81DXxsUKqAkBwu5iGxyT9q5I2sMAc+38rfaDTWVBMThQkQAbH</w:t>
      </w:r>
    </w:p>
    <w:p>
      <w:pPr>
        <w:pStyle w:val="PreformattedText"/>
        <w:bidi w:val="0"/>
        <w:spacing w:before="0" w:after="0"/>
        <w:jc w:val="left"/>
        <w:rPr/>
      </w:pPr>
      <w:r>
        <w:rPr/>
        <w:t>DMMMQy4z+uN5PvwM8//i9Sq2+/5+KxKpVHbLohyQwOMYOFHH5g3B+D0zTBBmEVOSoWpnZYhIXBDPJj</w:t>
      </w:r>
    </w:p>
    <w:p>
      <w:pPr>
        <w:pStyle w:val="PreformattedText"/>
        <w:bidi w:val="0"/>
        <w:spacing w:before="0" w:after="0"/>
        <w:jc w:val="left"/>
        <w:rPr/>
      </w:pPr>
      <w:r>
        <w:rPr/>
        <w:t>AIUsjE8FtoG74HP/AG6uzHeq1rD1DLtRx5YMSSSwwpAwMeMAH4HBXqxkyepVnebdGVo3V5CZJW3DIZ</w:t>
      </w:r>
    </w:p>
    <w:p>
      <w:pPr>
        <w:pStyle w:val="PreformattedText"/>
        <w:bidi w:val="0"/>
        <w:spacing w:before="0" w:after="0"/>
        <w:jc w:val="left"/>
        <w:rPr/>
      </w:pPr>
      <w:r>
        <w:rPr/>
        <w:t>uW5yGOAHfPByPPTt0HgqjEGdF1T/Fa/Rl/FT8O9NtHuLpWha5r9aOS1e06zPrmrWa+jaamm6jAvYGq</w:t>
      </w:r>
    </w:p>
    <w:p>
      <w:pPr>
        <w:pStyle w:val="PreformattedText"/>
        <w:bidi w:val="0"/>
        <w:spacing w:before="0" w:after="0"/>
        <w:jc w:val="left"/>
        <w:rPr/>
      </w:pPr>
      <w:r>
        <w:rPr/>
        <w:t>fT05tkNricKyRMGZS30b5C7Pd/q9ojfbgYnd6X+X1l86+XW0kUtk2VpxUdcd7s8P9ltyhSs3HkqXri</w:t>
      </w:r>
    </w:p>
    <w:p>
      <w:pPr>
        <w:pStyle w:val="PreformattedText"/>
        <w:bidi w:val="0"/>
        <w:spacing w:before="0" w:after="0"/>
        <w:jc w:val="left"/>
        <w:rPr/>
      </w:pPr>
      <w:r>
        <w:rPr/>
        <w:t>VJJ6k97Ubsel0ql2glirHNLL6m9HWmFXX02rJH9XSbESzPLkVsvd99NrQ6mLi07rbj0ey8ae65fPw0</w:t>
      </w:r>
    </w:p>
    <w:p>
      <w:pPr>
        <w:pStyle w:val="PreformattedText"/>
        <w:bidi w:val="0"/>
        <w:spacing w:before="0" w:after="0"/>
        <w:jc w:val="left"/>
        <w:rPr/>
      </w:pPr>
      <w:r>
        <w:rPr/>
        <w:t>3w7OPjvdph4m+03/AJntR0ijer6fW09Xg0/SCop2rGpah/g0lyJVaCXS/U6JLd9Navk4Fe3FLFAZgZ</w:t>
      </w:r>
    </w:p>
    <w:p>
      <w:pPr>
        <w:pStyle w:val="PreformattedText"/>
        <w:bidi w:val="0"/>
        <w:spacing w:before="0" w:after="0"/>
        <w:jc w:val="left"/>
        <w:rPr/>
      </w:pPr>
      <w:r>
        <w:rPr/>
        <w:t>ke41SjWrZUc0uvbc6pyt3/AIjR7fabvfDKsc1htsfbb423e9qzz7qcpQE3/p68l8X1+nJuRxV6PqO/</w:t>
      </w:r>
    </w:p>
    <w:p>
      <w:pPr>
        <w:pStyle w:val="PreformattedText"/>
        <w:bidi w:val="0"/>
        <w:spacing w:before="0" w:after="0"/>
        <w:jc w:val="left"/>
        <w:rPr/>
      </w:pPr>
      <w:r>
        <w:rPr/>
        <w:t>C7PLXh0vtNJT9cUJB3o2kDmxI3cRJPqDbvxQ8i2RDm9XE1vXd0mH7PuhOwFpde3eGh5u8Oi9StGjp9</w:t>
      </w:r>
    </w:p>
    <w:p>
      <w:pPr>
        <w:pStyle w:val="PreformattedText"/>
        <w:bidi w:val="0"/>
        <w:spacing w:before="0" w:after="0"/>
        <w:jc w:val="left"/>
        <w:rPr/>
      </w:pPr>
      <w:r>
        <w:rPr/>
        <w:t>WG1blaG3pldZFfdUt2tBgmtVx2ak2hQOLHo7UjA88TWoHWCRP5VVqelJPbnUvqksaG7ztN4B277fC8</w:t>
      </w:r>
    </w:p>
    <w:p>
      <w:pPr>
        <w:pStyle w:val="PreformattedText"/>
        <w:bidi w:val="0"/>
        <w:spacing w:before="0" w:after="0"/>
        <w:jc w:val="left"/>
        <w:rPr/>
      </w:pPr>
      <w:r>
        <w:rPr/>
        <w:t>ey7e947qltmTdmN7ddHulvEPeb91u8pqrEILtWSVbFbUJYC1GMT1f8VrVYaAcrpmoqIafrgJp+3txz</w:t>
      </w:r>
    </w:p>
    <w:p>
      <w:pPr>
        <w:pStyle w:val="PreformattedText"/>
        <w:bidi w:val="0"/>
        <w:spacing w:before="0" w:after="0"/>
        <w:jc w:val="left"/>
        <w:rPr/>
      </w:pPr>
      <w:r>
        <w:rPr/>
        <w:t>diRa3sT6LTU3W63uc5pMANbxdWvSbxU97s/adLQAIIcYd9b4dF/c133RxWj0+ncqAwV9OFWO3JMlee</w:t>
      </w:r>
    </w:p>
    <w:p>
      <w:pPr>
        <w:pStyle w:val="PreformattedText"/>
        <w:bidi w:val="0"/>
        <w:spacing w:before="0" w:after="0"/>
        <w:jc w:val="left"/>
        <w:rPr/>
      </w:pPr>
      <w:r>
        <w:rPr/>
        <w:t>OxX025fRVla1ZozNXt+hdfSg8n81WgheJlLnTNLIjsZ65ddmWkjXDnN7mnhqM+94laKYbaYIcOzw57</w:t>
      </w:r>
    </w:p>
    <w:p>
      <w:pPr>
        <w:pStyle w:val="PreformattedText"/>
        <w:bidi w:val="0"/>
        <w:spacing w:before="0" w:after="0"/>
        <w:jc w:val="left"/>
        <w:rPr/>
      </w:pPr>
      <w:r>
        <w:rPr/>
        <w:t>+w6Ol+DVeqjao0Lp3ljvRKj6lNbqrfdFiYnS4vUNOrUC+ptPSm/wDuOq1YO7Aqf/anTU/+7+sj207p</w:t>
      </w:r>
    </w:p>
    <w:p>
      <w:pPr>
        <w:pStyle w:val="PreformattedText"/>
        <w:bidi w:val="0"/>
        <w:spacing w:before="0" w:after="0"/>
        <w:jc w:val="left"/>
        <w:rPr/>
      </w:pPr>
      <w:r>
        <w:rPr/>
        <w:t>gx0YMDvsPQN3ExzrXdM8lrYSWWudaefS3eU9sdkt06LeknXvRMpqhxKxoyyR2X/+3DDSHBr2ptPV7q</w:t>
      </w:r>
    </w:p>
    <w:p>
      <w:pPr>
        <w:pStyle w:val="PreformattedText"/>
        <w:bidi w:val="0"/>
        <w:spacing w:before="0" w:after="0"/>
        <w:jc w:val="left"/>
        <w:rPr/>
      </w:pPr>
      <w:r>
        <w:rPr/>
        <w:t>r6q9GidP8Aes2O7UeYf4hqtmQNT6rszcNSeHh3uy7sVOz0T0WDiVlxIA6MeO73dY7Wd3pOdoqFrsFd</w:t>
      </w:r>
    </w:p>
    <w:p>
      <w:pPr>
        <w:pStyle w:val="PreformattedText"/>
        <w:bidi w:val="0"/>
        <w:spacing w:before="0" w:after="0"/>
        <w:jc w:val="left"/>
        <w:rPr/>
      </w:pPr>
      <w:r>
        <w:rPr/>
        <w:t>oriVBbsVbMEUM1uWM3rA0eKVoIJXtmqg1T0mhsstdDXjsU+2pp6VZVVsNrpOgtNQgOb0eHe6o6L/AI</w:t>
      </w:r>
    </w:p>
    <w:p>
      <w:pPr>
        <w:pStyle w:val="PreformattedText"/>
        <w:bidi w:val="0"/>
        <w:spacing w:before="0" w:after="0"/>
        <w:jc w:val="left"/>
        <w:rPr/>
      </w:pPr>
      <w:r>
        <w:rPr/>
        <w:t>2nm5VvEzBPqwI/y9pvZ6TeTVqjUdBmkrzvciiimDl7kBeaYz9jYPqZLbl5XZXq2JY7y9y/BGyxWP8A</w:t>
      </w:r>
    </w:p>
    <w:p>
      <w:pPr>
        <w:pStyle w:val="PreformattedText"/>
        <w:bidi w:val="0"/>
        <w:spacing w:before="0" w:after="0"/>
        <w:jc w:val="left"/>
        <w:rPr/>
      </w:pPr>
      <w:r>
        <w:rPr/>
        <w:t>DlPt3te0vBBx83Hs2/y/FtypItaMaD2i72nf5fTaqHYhSc2qFaeGOvAiNBHFUQ0VFtPc4tCXbP8AzF</w:t>
      </w:r>
    </w:p>
    <w:p>
      <w:pPr>
        <w:pStyle w:val="PreformattedText"/>
        <w:bidi w:val="0"/>
        <w:spacing w:before="0" w:after="0"/>
        <w:jc w:val="left"/>
        <w:rPr/>
      </w:pPr>
      <w:r>
        <w:rPr/>
        <w:t>j3yb/pykGXmvynZ1a4QabzvOcHXO5/QkuBFRpFrt3dGlvj/LwrvP8AwLR2YvV/qSZmeSG96ahnUxIr</w:t>
      </w:r>
    </w:p>
    <w:p>
      <w:pPr>
        <w:pStyle w:val="PreformattedText"/>
        <w:bidi w:val="0"/>
        <w:spacing w:before="0" w:after="0"/>
        <w:jc w:val="left"/>
        <w:rPr/>
      </w:pPr>
      <w:r>
        <w:rPr/>
        <w:t>QxbbMEeHkaMO6GRG7YYgqW3JUrIzZ+b/APkB1N2x7O0ANfTqfO4fMr6L8hWvG01njDHM/bz/ACr0at</w:t>
      </w:r>
    </w:p>
    <w:p>
      <w:pPr>
        <w:pStyle w:val="PreformattedText"/>
        <w:bidi w:val="0"/>
        <w:spacing w:before="0" w:after="0"/>
        <w:jc w:val="left"/>
        <w:rPr/>
      </w:pPr>
      <w:r>
        <w:rPr/>
        <w:t>OZZhEnO4gbv0Dc4A+OPH/h+evlbYALicL6UrLp1YLGhwBjhf1IAyeTjP8AfrM91xOcLUwNAEnRTvAU</w:t>
      </w:r>
    </w:p>
    <w:p>
      <w:pPr>
        <w:pStyle w:val="PreformattedText"/>
        <w:bidi w:val="0"/>
        <w:spacing w:before="0" w:after="0"/>
        <w:jc w:val="left"/>
        <w:rPr/>
      </w:pPr>
      <w:r>
        <w:rPr/>
        <w:t>KP1yOMjyB+vwequn8P1VsYhMv21ySfcQ/wBxPPyfjg88jqcEdYKlVq9bYsVXDKA2W54A/Q4/5v1P/T</w:t>
      </w:r>
    </w:p>
    <w:p>
      <w:pPr>
        <w:pStyle w:val="PreformattedText"/>
        <w:bidi w:val="0"/>
        <w:spacing w:before="0" w:after="0"/>
        <w:jc w:val="left"/>
        <w:rPr/>
      </w:pPr>
      <w:r>
        <w:rPr/>
        <w:t>q1jcSRlZycZOAqjZffnJzwcnGFP6ABfPkZ6sVD4JIiAqJr7rs8DweSFYKuMNnByCf0GQQG/XrVTmc6</w:t>
      </w:r>
    </w:p>
    <w:p>
      <w:pPr>
        <w:pStyle w:val="PreformattedText"/>
        <w:bidi w:val="0"/>
        <w:spacing w:before="0" w:after="0"/>
        <w:jc w:val="left"/>
        <w:rPr/>
      </w:pPr>
      <w:r>
        <w:rPr/>
        <w:t>wslV2SOZWjfUl2FInHt8bQ5k2ZyTkM2RtUKGxgEfe/5etbBietYXHUrrrrlw3NQEUbAxvIqbS2AmGO</w:t>
      </w:r>
    </w:p>
    <w:p>
      <w:pPr>
        <w:pStyle w:val="PreformattedText"/>
        <w:bidi w:val="0"/>
        <w:spacing w:before="0" w:after="0"/>
        <w:jc w:val="left"/>
        <w:rPr/>
      </w:pPr>
      <w:r>
        <w:rPr/>
        <w:t>MsDwobcGI4DM6+COujTaQ0Dms9RwaSToviB/2tP8TUX4+fxYeqq+g2o9X9D/hlNN6A9MPHbmmoJT9M</w:t>
      </w:r>
    </w:p>
    <w:p>
      <w:pPr>
        <w:pStyle w:val="PreformattedText"/>
        <w:bidi w:val="0"/>
        <w:spacing w:before="0" w:after="0"/>
        <w:jc w:val="left"/>
        <w:rPr/>
      </w:pPr>
      <w:r>
        <w:rPr/>
        <w:t>yPFreoxQK4SL6vXHuStIhKzLDEythOuH6Urh9Y02ndoiP3d9byV6L0bQNLZ2Fx/iVN93x4W/VXmmBd</w:t>
      </w:r>
    </w:p>
    <w:p>
      <w:pPr>
        <w:pStyle w:val="PreformattedText"/>
        <w:bidi w:val="0"/>
        <w:spacing w:before="0" w:after="0"/>
        <w:jc w:val="left"/>
        <w:rPr/>
      </w:pPr>
      <w:r>
        <w:rPr/>
        <w:t>uokiSM0K16iyWSOwsteYPNBXkP2tK9MMVj3CTOSu7cvXJcJFwXSaQGz1q0aNp6GG4MyGG0R2vqZdhh</w:t>
      </w:r>
    </w:p>
    <w:p>
      <w:pPr>
        <w:pStyle w:val="PreformattedText"/>
        <w:bidi w:val="0"/>
        <w:spacing w:before="0" w:after="0"/>
        <w:jc w:val="left"/>
        <w:rPr/>
      </w:pPr>
      <w:r>
        <w:rPr/>
        <w:t>dY0aFXiCM8i7Il2narSfaz/HUNt56oc7AIKu0EUUtD6WMaa8MBayxjmkktQS2i2+rsKkwJLYSPMIXt</w:t>
      </w:r>
    </w:p>
    <w:p>
      <w:pPr>
        <w:pStyle w:val="PreformattedText"/>
        <w:bidi w:val="0"/>
        <w:spacing w:before="0" w:after="0"/>
        <w:jc w:val="left"/>
        <w:rPr/>
      </w:pPr>
      <w:r>
        <w:rPr/>
        <w:t>rMu5nUbm6sxJ61WrP2qs8Fqsta/TXbJJavxGWR5L+I5K9O5GQFkqiYMEnXIYL97lVyQYicpchwJIt8</w:t>
      </w:r>
    </w:p>
    <w:p>
      <w:pPr>
        <w:pStyle w:val="PreformattedText"/>
        <w:bidi w:val="0"/>
        <w:spacing w:before="0" w:after="0"/>
        <w:jc w:val="left"/>
        <w:rPr/>
      </w:pPr>
      <w:r>
        <w:rPr/>
        <w:t>/alCjFcp1HRHn1NWkhnWcMa1a1DEkFqSnJMTJP2K4WaN5WiUHa8W4ptMdFu7KY4JzupPeez2Hp2nsp</w:t>
      </w:r>
    </w:p>
    <w:p>
      <w:pPr>
        <w:pStyle w:val="PreformattedText"/>
        <w:bidi w:val="0"/>
        <w:spacing w:before="0" w:after="0"/>
        <w:jc w:val="left"/>
        <w:rPr/>
      </w:pPr>
      <w:r>
        <w:rPr/>
        <w:t>tetVhto7T61Zj7hsWr0EgEiuEKtLIp2xLCJmR979STaJA0SiADO6fZ5KNsWni1MRV4an0ddZVkqR2V</w:t>
      </w:r>
    </w:p>
    <w:p>
      <w:pPr>
        <w:pStyle w:val="PreformattedText"/>
        <w:bidi w:val="0"/>
        <w:spacing w:before="0" w:after="0"/>
        <w:jc w:val="left"/>
        <w:rPr/>
      </w:pPr>
      <w:r>
        <w:rPr/>
        <w:t>nWZFDbAbaKAonYzOiRYDiQ4ferdRvW+0muaQSXC5CJVty2VMaTf4mLIsM1Wf6aFkw0FSrbjl3q+ayy</w:t>
      </w:r>
    </w:p>
    <w:p>
      <w:pPr>
        <w:pStyle w:val="PreformattedText"/>
        <w:bidi w:val="0"/>
        <w:spacing w:before="0" w:after="0"/>
        <w:jc w:val="left"/>
        <w:rPr/>
      </w:pPr>
      <w:r>
        <w:rPr/>
        <w:t>KrlchWcd3x1JjE9aJHXuqPljn2FMzSyMxot9WWqhZe7JeSrFM5IaCvFHvBclldlX3bm6q9q7Pnz1J4</w:t>
      </w:r>
    </w:p>
    <w:p>
      <w:pPr>
        <w:pStyle w:val="PreformattedText"/>
        <w:bidi w:val="0"/>
        <w:spacing w:before="0" w:after="0"/>
        <w:jc w:val="left"/>
        <w:rPr/>
      </w:pPr>
      <w:r>
        <w:rPr/>
        <w:t>bxcupDXLclKvPDLCbPYaI2aLLFNNegniEVFJSnMgWazJKrOy84cbvt6gmcnVTbdBBtlVl7jmWSxL9W</w:t>
      </w:r>
    </w:p>
    <w:p>
      <w:pPr>
        <w:pStyle w:val="PreformattedText"/>
        <w:bidi w:val="0"/>
        <w:spacing w:before="0" w:after="0"/>
        <w:jc w:val="left"/>
        <w:rPr/>
      </w:pPr>
      <w:r>
        <w:rPr/>
        <w:t>1oW+5LZaACssc0RriCvE2GS5tisMHGIztdj9+7qE1jepAGWdDOkcEdK2Y3WC1Ui7UsUctkNCszwSdo</w:t>
      </w:r>
    </w:p>
    <w:p>
      <w:pPr>
        <w:pStyle w:val="PreformattedText"/>
        <w:bidi w:val="0"/>
        <w:spacing w:before="0" w:after="0"/>
        <w:jc w:val="left"/>
        <w:rPr/>
      </w:pPr>
      <w:r>
        <w:rPr/>
        <w:t>VJG2tGIyGRVdZQ/nqQYnvUEZB4kNG8te2ZFlH0taGVQ80eB3WVvqZEqJPmxOsu5U2ndJHge4heoOZz</w:t>
      </w:r>
    </w:p>
    <w:p>
      <w:pPr>
        <w:pStyle w:val="PreformattedText"/>
        <w:bidi w:val="0"/>
        <w:spacing w:before="0" w:after="0"/>
        <w:jc w:val="left"/>
        <w:rPr/>
      </w:pPr>
      <w:r>
        <w:rPr/>
        <w:t>anTiK5EFmpbMiW7CVIEeJLU00axo0irI6Ltd4JNxLbG7alW3Mc9SNA4FBxMjRHRGSlEZhC1WusxrVz</w:t>
      </w:r>
    </w:p>
    <w:p>
      <w:pPr>
        <w:pStyle w:val="PreformattedText"/>
        <w:bidi w:val="0"/>
        <w:spacing w:before="0" w:after="0"/>
        <w:jc w:val="left"/>
        <w:rPr/>
      </w:pPr>
      <w:r>
        <w:rPr/>
        <w:t>LYilrahLGjLYklkXBeuCx7XOSPcucdEjONdEhE+253nz1pUcWUUptSM1I0knCgpZW0StaRavbzXQRF</w:t>
      </w:r>
    </w:p>
    <w:p>
      <w:pPr>
        <w:pStyle w:val="PreformattedText"/>
        <w:bidi w:val="0"/>
        <w:spacing w:before="0" w:after="0"/>
        <w:jc w:val="left"/>
        <w:rPr/>
      </w:pPr>
      <w:r>
        <w:rPr/>
        <w:t>s7w2V+/A+6FJtuE6rFehHFAkhrsPp/587iOaOxsI7ITuzN7rTWQsCxoMKFcqzK/tnETKgG6epEOr2Z</w:t>
      </w:r>
    </w:p>
    <w:p>
      <w:pPr>
        <w:pStyle w:val="PreformattedText"/>
        <w:bidi w:val="0"/>
        <w:spacing w:before="0" w:after="0"/>
        <w:jc w:val="left"/>
        <w:rPr/>
      </w:pPr>
      <w:r>
        <w:rPr/>
        <w:t>pprMTzSW5pVFu1O7WXsqUNhEkOdsauypkuxjEeOc+2EBpDscKgoakt6xYaeZA6FSlUxrJUnWGY1+zd</w:t>
      </w:r>
    </w:p>
    <w:p>
      <w:pPr>
        <w:pStyle w:val="PreformattedText"/>
        <w:bidi w:val="0"/>
        <w:spacing w:before="0" w:after="0"/>
        <w:jc w:val="left"/>
        <w:rPr/>
      </w:pPr>
      <w:r>
        <w:rPr/>
        <w:t>aUKIYUw20xkEllzu3Z6kiZIGE2MfYpitLaSKCKtUqSzwpFRiE4D7oa9hnNuSUuW7hdoxuTdHLHGFxk</w:t>
      </w:r>
    </w:p>
    <w:p>
      <w:pPr>
        <w:pStyle w:val="PreformattedText"/>
        <w:bidi w:val="0"/>
        <w:spacing w:before="0" w:after="0"/>
        <w:jc w:val="left"/>
        <w:rPr/>
      </w:pPr>
      <w:r>
        <w:rPr/>
        <w:t>bupMmXJHe/5+CltOpwk/VTtK8dNGezSsVHliEVayXiUSmQtbhmlkjFhSpkhjsbl27OgNd4JZgFsZWw</w:t>
      </w:r>
    </w:p>
    <w:p>
      <w:pPr>
        <w:pStyle w:val="PreformattedText"/>
        <w:bidi w:val="0"/>
        <w:spacing w:before="0" w:after="0"/>
        <w:jc w:val="left"/>
        <w:rPr/>
      </w:pPr>
      <w:r>
        <w:rPr/>
        <w:t>KFdrsgtPt09IbwigaF7EyvJYZY1tRwRbpakX1MixxOMxRbgWDD2rbGvUVVdAA4itbepNci9T6hYqtK</w:t>
      </w:r>
    </w:p>
    <w:p>
      <w:pPr>
        <w:pStyle w:val="PreformattedText"/>
        <w:bidi w:val="0"/>
        <w:spacing w:before="0" w:after="0"/>
        <w:jc w:val="left"/>
        <w:rPr/>
      </w:pPr>
      <w:r>
        <w:rPr/>
        <w:t>Z9C9J3XirQVJIa8M2rRyfR3b1meSEGftO7QQyDGHO9Q7ElC0TdzT4aHAjiG8mYzISBVFSss6Ty05YZ</w:t>
      </w:r>
    </w:p>
    <w:p>
      <w:pPr>
        <w:pStyle w:val="PreformattedText"/>
        <w:bidi w:val="0"/>
        <w:spacing w:before="0" w:after="0"/>
        <w:jc w:val="left"/>
        <w:rPr/>
      </w:pPr>
      <w:r>
        <w:rPr/>
        <w:t>o1Zpp2ES145n9sUixRtGAxG0M7ZUPvmR13wTCBaUWkcDxMv0UK91lmeVvfNDOsDJFWgArlo4jYRfEZ</w:t>
      </w:r>
    </w:p>
    <w:p>
      <w:pPr>
        <w:pStyle w:val="PreformattedText"/>
        <w:bidi w:val="0"/>
        <w:spacing w:before="0" w:after="0"/>
        <w:jc w:val="left"/>
        <w:rPr/>
      </w:pPr>
      <w:r>
        <w:rPr/>
        <w:t>3FdpVmREjLN3TeRc6dcowi5BcF4y1oVjq968K84iSaWWrDHDBEVVGFkKkgyRuLt3dy++dj/2eepEyA</w:t>
      </w:r>
    </w:p>
    <w:p>
      <w:pPr>
        <w:pStyle w:val="PreformattedText"/>
        <w:bidi w:val="0"/>
        <w:spacing w:before="0" w:after="0"/>
        <w:jc w:val="left"/>
        <w:rPr/>
      </w:pPr>
      <w:r>
        <w:rPr/>
        <w:t>0DRFWi86vUh0+ZILENtIX7cGZ5nZHsTSNCYneV41aIqkYEpbYyEMIncTAnVKhlWGwJNivqNSCOWpNU</w:t>
      </w:r>
    </w:p>
    <w:p>
      <w:pPr>
        <w:pStyle w:val="PreformattedText"/>
        <w:bidi w:val="0"/>
        <w:spacing w:before="0" w:after="0"/>
        <w:jc w:val="left"/>
        <w:rPr/>
      </w:pPr>
      <w:r>
        <w:rPr/>
        <w:t>tRy0ybNuwoSRIhErPN/KXYFcI0lfkb+Yodd0VPfOVK0o5ackcM8qNDDPDYjZoe13acvcr264jhY/S2</w:t>
      </w:r>
    </w:p>
    <w:p>
      <w:pPr>
        <w:pStyle w:val="PreformattedText"/>
        <w:bidi w:val="0"/>
        <w:spacing w:before="0" w:after="0"/>
        <w:jc w:val="left"/>
        <w:rPr/>
      </w:pPr>
      <w:r>
        <w:rPr/>
        <w:t>9gZ1Z5I0ZW3REJvlmneu9lQY6shMPYmhWd4o5mrzrIq1lAgnqwyzKkk1iR42EkUYjSN0kQAGRf5aRC</w:t>
      </w:r>
    </w:p>
    <w:p>
      <w:pPr>
        <w:pStyle w:val="PreformattedText"/>
        <w:bidi w:val="0"/>
        <w:spacing w:before="0" w:after="0"/>
        <w:jc w:val="left"/>
        <w:rPr/>
      </w:pPr>
      <w:r>
        <w:rPr/>
        <w:t>KF5UgSQOtSNusZ/rLtdUsu8kn0gAgtRxWGernMthndYu2WcpMhbfJsZZmPYjUw7dnKlwADQiLgE26R</w:t>
      </w:r>
    </w:p>
    <w:p>
      <w:pPr>
        <w:pStyle w:val="PreformattedText"/>
        <w:bidi w:val="0"/>
        <w:spacing w:before="0" w:after="0"/>
        <w:jc w:val="left"/>
        <w:rPr/>
      </w:pPr>
      <w:r>
        <w:rPr/>
        <w:t>2lU1odPikUTL7HrhhFFFNFExr1DYNWMBg2NrKe9M3aVXCYtGFDSQI4pUppNey1VZpWksyUHlDmsYyj</w:t>
      </w:r>
    </w:p>
    <w:p>
      <w:pPr>
        <w:pStyle w:val="PreformattedText"/>
        <w:bidi w:val="0"/>
        <w:spacing w:before="0" w:after="0"/>
        <w:jc w:val="left"/>
        <w:rPr/>
      </w:pPr>
      <w:r>
        <w:rPr/>
        <w:t>lppEnaaAuRJJLddogU7yn6dFb6mZezEtu9ake7lFtyhLqwW9UleeORoJDYFmvYEiJNMYpF7N6tGp3j</w:t>
      </w:r>
    </w:p>
    <w:p>
      <w:pPr>
        <w:pStyle w:val="PreformattedText"/>
        <w:bidi w:val="0"/>
        <w:spacing w:before="0" w:after="0"/>
        <w:jc w:val="left"/>
        <w:rPr/>
      </w:pPr>
      <w:r>
        <w:rPr/>
        <w:t>A7kkkaH+YqIe5YUV0tNsZ0UiWtgHKxHLUjsyBoQI4a47gjsq0rTCWFo37j5ksYnWNmcB23NnMsyF4p</w:t>
      </w:r>
    </w:p>
    <w:p>
      <w:pPr>
        <w:pStyle w:val="PreformattedText"/>
        <w:bidi w:val="0"/>
        <w:spacing w:before="0" w:after="0"/>
        <w:jc w:val="left"/>
        <w:rPr/>
      </w:pPr>
      <w:r>
        <w:rPr/>
        <w:t>QJgTqpWSUNXFyWOJL0dgwRo86SSVqyzJKiZbcm2RbEgiUnfLueaNt5NtRGZ1wmbJipmVK1YNVtUzLG</w:t>
      </w:r>
    </w:p>
    <w:p>
      <w:pPr>
        <w:pStyle w:val="PreformattedText"/>
        <w:bidi w:val="0"/>
        <w:spacing w:before="0" w:after="0"/>
        <w:jc w:val="left"/>
        <w:rPr/>
      </w:pPr>
      <w:r>
        <w:rPr/>
        <w:t>UWKvAULmq0mny1AEaJFdY0ZdkfaWZlWEK9iWOW9CkC7QwjJ7CGrHaFNmWrXeKWcyJH29R2NWhvQCpF</w:t>
      </w:r>
    </w:p>
    <w:p>
      <w:pPr>
        <w:pStyle w:val="PreformattedText"/>
        <w:bidi w:val="0"/>
        <w:spacing w:before="0" w:after="0"/>
        <w:jc w:val="left"/>
        <w:rPr/>
      </w:pPr>
      <w:r>
        <w:rPr/>
        <w:t>Gp3RwqQsu2M097ZgjBaUgdQSk7wHWnzW+neaaGSs1a5YrzLcas6RRzlBIbGjIkipSC2Zt0UA7LLUZM</w:t>
      </w:r>
    </w:p>
    <w:p>
      <w:pPr>
        <w:pStyle w:val="PreformattedText"/>
        <w:bidi w:val="0"/>
        <w:spacing w:before="0" w:after="0"/>
        <w:jc w:val="left"/>
        <w:rPr/>
      </w:pPr>
      <w:r>
        <w:rPr/>
        <w:t>rDHJiUEwJ1SF1wiMpMn0k0a2GNyP6609tbU2ozRmeBJ1iqrHO8Mf08rhpgSFWYJCu5K1bbKVDuy1ND</w:t>
      </w:r>
    </w:p>
    <w:p>
      <w:pPr>
        <w:pStyle w:val="PreformattedText"/>
        <w:bidi w:val="0"/>
        <w:spacing w:before="0" w:after="0"/>
        <w:jc w:val="left"/>
        <w:rPr/>
      </w:pPr>
      <w:r>
        <w:rPr/>
        <w:t>hjG6jZBHWedoZ7dc9zTKUzVYUaREvSSdiwqiNZUVbhMkbRQpAY2f6aLdusF0pdJBjRTCTx6cI9LYw2</w:t>
      </w:r>
    </w:p>
    <w:p>
      <w:pPr>
        <w:pStyle w:val="PreformattedText"/>
        <w:bidi w:val="0"/>
        <w:spacing w:before="0" w:after="0"/>
        <w:jc w:val="left"/>
        <w:rPr/>
      </w:pPr>
      <w:r>
        <w:rPr/>
        <w:t>kr6jZmWIw25aqUUswq9feGlrMxurJMXxNWRyNxs2cgCCARMW48+eJEW4Ym1fVFgriWCzboJDaW/HGB</w:t>
      </w:r>
    </w:p>
    <w:p>
      <w:pPr>
        <w:pStyle w:val="PreformattedText"/>
        <w:bidi w:val="0"/>
        <w:spacing w:before="0" w:after="0"/>
        <w:jc w:val="left"/>
        <w:rPr/>
      </w:pPr>
      <w:r>
        <w:rPr/>
        <w:t>bsWoI7sU0Uc6LbeSGZy5kKWlij3z/RxfcJZNrDOYR9q9SdrvckeeWtp8cBTsUa981o2FPS4VFWGILK</w:t>
      </w:r>
    </w:p>
    <w:p>
      <w:pPr>
        <w:pStyle w:val="PreformattedText"/>
        <w:bidi w:val="0"/>
        <w:spacing w:before="0" w:after="0"/>
        <w:jc w:val="left"/>
        <w:rPr/>
      </w:pPr>
      <w:r>
        <w:rPr/>
        <w:t>xr7IHWOVJIFX6GJ5t9jqJ4e/8AZQGvgGMeZTkWnx16FJ1bs35HnmsVdNtUHhpQd2F6sllZBK9Wm2oO</w:t>
      </w:r>
    </w:p>
    <w:p>
      <w:pPr>
        <w:pStyle w:val="PreformattedText"/>
        <w:bidi w:val="0"/>
        <w:spacing w:before="0" w:after="0"/>
        <w:jc w:val="left"/>
        <w:rPr/>
      </w:pPr>
      <w:r>
        <w:rPr/>
        <w:t>xZbEskcX8uay8tj+SJQczPNF6Ppt6KKlAyzyyLOJEhklaajbnkhnarNcmWVB9UEm7kYDwyWE5matD7</w:t>
      </w:r>
    </w:p>
    <w:p>
      <w:pPr>
        <w:pStyle w:val="PreformattedText"/>
        <w:bidi w:val="0"/>
        <w:spacing w:before="0" w:after="0"/>
        <w:jc w:val="left"/>
        <w:rPr/>
      </w:pPr>
      <w:r>
        <w:rPr/>
        <w:t>OhS62bgOSjYYo6VN7H09yFo7DS9+jYpXXjADV4pooq5AotIBMI32GWcRslft1kew8QYOdVA5dS6WWc</w:t>
      </w:r>
    </w:p>
    <w:p>
      <w:pPr>
        <w:pStyle w:val="PreformattedText"/>
        <w:bidi w:val="0"/>
        <w:spacing w:before="0" w:after="0"/>
        <w:jc w:val="left"/>
        <w:rPr/>
      </w:pPr>
      <w:r>
        <w:rPr/>
        <w:t>/iD+J2p3GlNnR6GrpToTxzRQSzwxytEI5LKGKGJg6KzmHbiOFli42s+QNNaq50CGldAPZQpNaTvOFy</w:t>
      </w:r>
    </w:p>
    <w:p>
      <w:pPr>
        <w:pStyle w:val="PreformattedText"/>
        <w:bidi w:val="0"/>
        <w:spacing w:before="0" w:after="0"/>
        <w:jc w:val="left"/>
        <w:rPr/>
      </w:pPr>
      <w:r>
        <w:rPr/>
        <w:t>7X+lq66XVt0DpOlGi1hajxX7NadwjBrElehEsrMa4tNGkCq6S5/kS7k+pVtiwuMxDshWSDV449K1eI</w:t>
      </w:r>
    </w:p>
    <w:p>
      <w:pPr>
        <w:pStyle w:val="PreformattedText"/>
        <w:bidi w:val="0"/>
        <w:spacing w:before="0" w:after="0"/>
        <w:jc w:val="left"/>
        <w:rPr/>
      </w:pPr>
      <w:r>
        <w:rPr/>
        <w:t>Vx9XNGLemyzyQyyMJGcziG1LEwryCw1iRrLskiJZd40Ly1gBJAMHqUcuolI47clUNUhmlieOizyMkM</w:t>
      </w:r>
    </w:p>
    <w:p>
      <w:pPr>
        <w:pStyle w:val="PreformattedText"/>
        <w:bidi w:val="0"/>
        <w:spacing w:before="0" w:after="0"/>
        <w:jc w:val="left"/>
        <w:rPr/>
      </w:pPr>
      <w:r>
        <w:rPr/>
        <w:t>tWWjNDbnc7ElaJ6IO9Qsz0ezteOpKzQRM4ypgiAHaKTqWrck9qdYdPmqFIFnhptXdbSWaMkgmdaSiW</w:t>
      </w:r>
    </w:p>
    <w:p>
      <w:pPr>
        <w:pStyle w:val="PreformattedText"/>
        <w:bidi w:val="0"/>
        <w:spacing w:before="0" w:after="0"/>
        <w:jc w:val="left"/>
        <w:rPr/>
      </w:pPr>
      <w:r>
        <w:rPr/>
        <w:t>ej3mn78h7cmbSoqLNaCgcHBzcaKcQSTvKKpWLlQgJDAxrRw3qhP0yxSpJJHV1KC5CE390LXVY5dzhE</w:t>
      </w:r>
    </w:p>
    <w:p>
      <w:pPr>
        <w:pStyle w:val="PreformattedText"/>
        <w:bidi w:val="0"/>
        <w:spacing w:before="0" w:after="0"/>
        <w:jc w:val="left"/>
        <w:rPr/>
      </w:pPr>
      <w:r>
        <w:rPr/>
        <w:t>p9/JFUI8AkkghM4A6HJKG1BZ4mM8RdJob7VKtWvSke6yd3fBsryIsDR4SmcyZZo/o4W2FrZDKWkAAT</w:t>
      </w:r>
    </w:p>
    <w:p>
      <w:pPr>
        <w:pStyle w:val="PreformattedText"/>
        <w:bidi w:val="0"/>
        <w:spacing w:before="0" w:after="0"/>
        <w:jc w:val="left"/>
        <w:rPr/>
      </w:pPr>
      <w:r>
        <w:rPr/>
        <w:t>gBS0L3BaWAQGyv0E1yWapFA1UaXSaFrjzzSKhm0wm7GoiVmecxwiXEd12VJDcySogETAEFMTzVYYJV</w:t>
      </w:r>
    </w:p>
    <w:p>
      <w:pPr>
        <w:pStyle w:val="PreformattedText"/>
        <w:bidi w:val="0"/>
        <w:spacing w:before="0" w:after="0"/>
        <w:jc w:val="left"/>
        <w:rPr/>
      </w:pPr>
      <w:r>
        <w:rPr/>
        <w:t>7VqOsz7K0k8sVmkksDRqi7qsavBXS7WjcbCYgVr72KXN3TXN60oBmOaCnm0+aOKKWxVlX6Wc14bCWU</w:t>
      </w:r>
    </w:p>
    <w:p>
      <w:pPr>
        <w:pStyle w:val="PreformattedText"/>
        <w:bidi w:val="0"/>
        <w:spacing w:before="0" w:after="0"/>
        <w:jc w:val="left"/>
        <w:rPr/>
      </w:pPr>
      <w:r>
        <w:rPr/>
        <w:t>mtwruWGqL0QPtiZ/YxKhI2hdsgnqLG9SkS3MaLMkgF6SBUZrLwxd2FI2Had68f1dWCKGNXhrCNY3BK</w:t>
      </w:r>
    </w:p>
    <w:p>
      <w:pPr>
        <w:pStyle w:val="PreformattedText"/>
        <w:bidi w:val="0"/>
        <w:spacing w:before="0" w:after="0"/>
        <w:jc w:val="left"/>
        <w:rPr/>
      </w:pPr>
      <w:r>
        <w:rPr/>
        <w:t>b0mh3ozRHb1OHDuUg7uWyEFYNo1XqiJ7V8yxENXmKieyFl70c8gAEgkrJu3ZVon2M43eTMaZQwScmA</w:t>
      </w:r>
    </w:p>
    <w:p>
      <w:pPr>
        <w:pStyle w:val="PreformattedText"/>
        <w:bidi w:val="0"/>
        <w:spacing w:before="0" w:after="0"/>
        <w:jc w:val="left"/>
        <w:rPr/>
      </w:pPr>
      <w:r>
        <w:rPr/>
        <w:t>1GU5TJJVeDUWrWlryV6luepHJTr6hBIr6NbsTPnFSNxMmXDvJu9y49/UOuzH90EDMtuHZUnLXu09Nn</w:t>
      </w:r>
    </w:p>
    <w:p>
      <w:pPr>
        <w:pStyle w:val="PreformattedText"/>
        <w:bidi w:val="0"/>
        <w:spacing w:before="0" w:after="0"/>
        <w:jc w:val="left"/>
        <w:rPr/>
      </w:pPr>
      <w:r>
        <w:rPr/>
        <w:t>a5MtRdcZL176VzLHBqNZwbtNTCqmWNJhJ3Ivap9jxozKH6UgAabzSlE3nqaIaoaSi9SSVprAEEwhEU</w:t>
      </w:r>
    </w:p>
    <w:p>
      <w:pPr>
        <w:pStyle w:val="PreformattedText"/>
        <w:bidi w:val="0"/>
        <w:spacing w:before="0" w:after="0"/>
        <w:jc w:val="left"/>
        <w:rPr/>
      </w:pPr>
      <w:r>
        <w:rPr/>
        <w:t>1mxIq9klxG7SIpEdaVnw0oPMrOkjPtbpDjBGQrgQ4SFXfUmnJfavJHETPTERvRTw1nIk09e08NaSDn</w:t>
      </w:r>
    </w:p>
    <w:p>
      <w:pPr>
        <w:pStyle w:val="PreformattedText"/>
        <w:bidi w:val="0"/>
        <w:spacing w:before="0" w:after="0"/>
        <w:jc w:val="left"/>
        <w:rPr/>
      </w:pPr>
      <w:r>
        <w:rPr/>
        <w:t>U5GilrsV3rFIEJK8bumtHbHn4qWvcx2RgFaH1DRZatu2gM8fYSa3DseKvVgeRksSTwoodI4Vr+SDlQ</w:t>
      </w:r>
    </w:p>
    <w:p>
      <w:pPr>
        <w:pStyle w:val="PreformattedText"/>
        <w:bidi w:val="0"/>
        <w:spacing w:before="0" w:after="0"/>
        <w:jc w:val="left"/>
        <w:rPr/>
      </w:pPr>
      <w:r>
        <w:rPr/>
        <w:t>qndwxZLIk3R/UrA/LRGJ3lK17mYS91TTmqxPqMcrwfWQ6lp4REw+0o1ZZQ+4IgZJ3sJjj39REm46pw</w:t>
      </w:r>
    </w:p>
    <w:p>
      <w:pPr>
        <w:pStyle w:val="PreformattedText"/>
        <w:bidi w:val="0"/>
        <w:spacing w:before="0" w:after="0"/>
        <w:jc w:val="left"/>
        <w:rPr/>
      </w:pPr>
      <w:r>
        <w:rPr/>
        <w:t>ABHJb7/CT8VNX/AAs9c+kPxR0CxOfUv4a+qPTPrrQrENiCveTU/St+v6mNerJULOGn0ika0298hLDI</w:t>
      </w:r>
    </w:p>
    <w:p>
      <w:pPr>
        <w:pStyle w:val="PreformattedText"/>
        <w:bidi w:val="0"/>
        <w:spacing w:before="0" w:after="0"/>
        <w:jc w:val="left"/>
        <w:rPr/>
      </w:pPr>
      <w:r>
        <w:rPr/>
        <w:t>UZOGam5zHscBwkIa3e13XcX5V+l3oHqjS/Xfpz0x670Haui+vfS3pn11o6Rj2Q6b6z0LT/UlSuM/f2</w:t>
      </w:r>
    </w:p>
    <w:p>
      <w:pPr>
        <w:pStyle w:val="PreformattedText"/>
        <w:bidi w:val="0"/>
        <w:spacing w:before="0" w:after="0"/>
        <w:jc w:val="left"/>
        <w:rPr/>
      </w:pPr>
      <w:r>
        <w:rPr/>
        <w:t>4dTWL45i676wOYLrScNJx1qVwc5wy+f0PnPufnPH/y9vQkc0Ced/ni6Kxy3IAHAHDHzjJzkZHHQmgE</w:t>
      </w:r>
    </w:p>
    <w:p>
      <w:pPr>
        <w:pStyle w:val="PreformattedText"/>
        <w:bidi w:val="0"/>
        <w:spacing w:before="0" w:after="0"/>
        <w:jc w:val="left"/>
        <w:rPr/>
      </w:pPr>
      <w:r>
        <w:rPr/>
        <w:t>RyTRXyoOTwWIHLY4DHav2gY446IgyDKCQ0dxwkN7sjIU8EggtkZyOSPcuPHQq7QGAxvdy6vOzAElVI</w:t>
      </w:r>
    </w:p>
    <w:p>
      <w:pPr>
        <w:pStyle w:val="PreformattedText"/>
        <w:bidi w:val="0"/>
        <w:spacing w:before="0" w:after="0"/>
        <w:jc w:val="left"/>
        <w:rPr/>
      </w:pPr>
      <w:r>
        <w:rPr/>
        <w:t>IAC7cYIADBQPJwAMj49vux149el1TD7dy8qRkAgLuTIP5R5zjd44x7RjoQmgQS3l9vJ5Y+VwFyo+5V</w:t>
      </w:r>
    </w:p>
    <w:p>
      <w:pPr>
        <w:pStyle w:val="PreformattedText"/>
        <w:bidi w:val="0"/>
        <w:spacing w:before="0" w:after="0"/>
        <w:jc w:val="left"/>
        <w:rPr/>
      </w:pPr>
      <w:r>
        <w:rPr/>
        <w:t>PH6bPb0IS8naCPPgMD4AIwsZHx7fJzk9CEsM5ywLKeSefhBzjBzuAOMc4/L0ITgBD7+MbSSWHtBGDg</w:t>
      </w:r>
    </w:p>
    <w:p>
      <w:pPr>
        <w:pStyle w:val="PreformattedText"/>
        <w:bidi w:val="0"/>
        <w:spacing w:before="0" w:after="0"/>
        <w:jc w:val="left"/>
        <w:rPr/>
      </w:pPr>
      <w:r>
        <w:rPr/>
        <w:t>hOSdvk5PPPu9y9CE6mc5Ck4Clm2rkZYEYO3A58ZH5ehCcwAxydq/offtUfkVhycY55zluhQ44aO9Zy</w:t>
      </w:r>
    </w:p>
    <w:p>
      <w:pPr>
        <w:pStyle w:val="PreformattedText"/>
        <w:bidi w:val="0"/>
        <w:spacing w:before="0" w:after="0"/>
        <w:jc w:val="left"/>
        <w:rPr/>
      </w:pPr>
      <w:r>
        <w:rPr/>
        <w:t>GKtuLZK7hzjg43MuOQCOWPOV6EF2o5+crm4j2hSrBc7WAONxYAbWXLHbyAfg9Cqc22MzKzj3ABhkFX</w:t>
      </w:r>
    </w:p>
    <w:p>
      <w:pPr>
        <w:pStyle w:val="PreformattedText"/>
        <w:bidi w:val="0"/>
        <w:spacing w:before="0" w:after="0"/>
        <w:jc w:val="left"/>
        <w:rPr/>
      </w:pPr>
      <w:r>
        <w:rPr/>
        <w:t>3cMc+SoAxuIxzyehKstlvbuGRl8cswDDG4cnGMNjnOW9vV4MgHrQlKVxuJPCrgt+XHvBZwoA/TPk45</w:t>
      </w:r>
    </w:p>
    <w:p>
      <w:pPr>
        <w:pStyle w:val="PreformattedText"/>
        <w:bidi w:val="0"/>
        <w:spacing w:before="0" w:after="0"/>
        <w:jc w:val="left"/>
        <w:rPr/>
      </w:pPr>
      <w:r>
        <w:rPr/>
        <w:t>6lCWrEAeAHPtzxkOu3Bxwy5PHPP+boQnY4XmdYIhuaWSKFY0HvLuwjjGPkFjnj3e7p2GDHWodEGdF+</w:t>
      </w:r>
    </w:p>
    <w:p>
      <w:pPr>
        <w:pStyle w:val="PreformattedText"/>
        <w:bidi w:val="0"/>
        <w:spacing w:before="0" w:after="0"/>
        <w:jc w:val="left"/>
        <w:rPr/>
      </w:pPr>
      <w:r>
        <w:rPr/>
        <w:t>f7/tY/xWqfin/H3/FN6opf71pGifiJP+Hmi247FeeKxpn4d6Lp3o/twnf7Ua9pt5lCAhXVgfd1ZX4m</w:t>
      </w:r>
    </w:p>
    <w:p>
      <w:pPr>
        <w:pStyle w:val="PreformattedText"/>
        <w:bidi w:val="0"/>
        <w:spacing w:before="0" w:after="0"/>
        <w:jc w:val="left"/>
        <w:rPr/>
      </w:pPr>
      <w:r>
        <w:rPr/>
        <w:t>Nn/baPvZSktbgheZ1OcSssqpOhis10lWeN3ieNGMs0bxKgzGAG5Ukjcpx+bqpnEFSRII61sjQrdW1Q</w:t>
      </w:r>
    </w:p>
    <w:p>
      <w:pPr>
        <w:pStyle w:val="PreformattedText"/>
        <w:bidi w:val="0"/>
        <w:spacing w:before="0" w:after="0"/>
        <w:jc w:val="left"/>
        <w:rPr/>
      </w:pPr>
      <w:r>
        <w:rPr/>
        <w:t>fU3js7FgSGeuk6vLHEZTLvj7y4eWNSe2H3u62NrvlRu0MDXDVUklpJtwqh+IsK9/05qcNdoZLUtqj2</w:t>
      </w:r>
    </w:p>
    <w:p>
      <w:pPr>
        <w:pStyle w:val="PreformattedText"/>
        <w:bidi w:val="0"/>
        <w:spacing w:before="0" w:after="0"/>
        <w:jc w:val="left"/>
        <w:rPr/>
      </w:pPr>
      <w:r>
        <w:rPr/>
        <w:t>XhkSGI2YYpaUsaFTtnQrIXRiBIftXavUV4LWQo2dzrnTq1UT6lGjUXpHaIM4d6W8mebubXyZCEhJH5</w:t>
      </w:r>
    </w:p>
    <w:p>
      <w:pPr>
        <w:pStyle w:val="PreformattedText"/>
        <w:bidi w:val="0"/>
        <w:spacing w:before="0" w:after="0"/>
        <w:jc w:val="left"/>
        <w:rPr/>
      </w:pPr>
      <w:r>
        <w:rPr/>
        <w:t>CowG3N7es4E5OAFoLsZOiS0h79mJ6sDRPUiidy8oIjjlRUAKZWAJMq/r7ftHz05cBuwkFxE3a9yGed</w:t>
      </w:r>
    </w:p>
    <w:p>
      <w:pPr>
        <w:pStyle w:val="PreformattedText"/>
        <w:bidi w:val="0"/>
        <w:spacing w:before="0" w:after="0"/>
        <w:jc w:val="left"/>
        <w:rPr/>
      </w:pPr>
      <w:r>
        <w:rPr/>
        <w:t>soMNGG723csUrFY22LLlNryEOeOF3bvt6rT9yclhNuYse5FL9PDAqQLJLC6gf7w5XIMUxAXggYLbWH</w:t>
      </w:r>
    </w:p>
    <w:p>
      <w:pPr>
        <w:pStyle w:val="PreformattedText"/>
        <w:bidi w:val="0"/>
        <w:spacing w:before="0" w:after="0"/>
        <w:jc w:val="left"/>
        <w:rPr/>
      </w:pPr>
      <w:r>
        <w:rPr/>
        <w:t>5upJJ1KYCdDkIpKyyhRM5rQ0TYECKS6kIqqZnZn22CsxU8EkjcoHt6hS5xO6RlO3LUMMaQNDFarJJV</w:t>
      </w:r>
    </w:p>
    <w:p>
      <w:pPr>
        <w:pStyle w:val="PreformattedText"/>
        <w:bidi w:val="0"/>
        <w:spacing w:before="0" w:after="0"/>
        <w:jc w:val="left"/>
        <w:rPr/>
      </w:pPr>
      <w:r>
        <w:rPr/>
        <w:t>aM2MdwNKmZJUeQCSMMcqquCoLbht6kgcjKLnEGRIKfqFmeKstZXFmRm3MUjlsVm2ivW7swHcfiM+7A</w:t>
      </w:r>
    </w:p>
    <w:p>
      <w:pPr>
        <w:pStyle w:val="PreformattedText"/>
        <w:bidi w:val="0"/>
        <w:spacing w:before="0" w:after="0"/>
        <w:jc w:val="left"/>
        <w:rPr/>
      </w:pPr>
      <w:r>
        <w:rPr/>
        <w:t>cJtfH3dRHNSDiw4KYlWWqHszGGCRpJY8wENZWKJv57PXi3rFGWDbQSNpZvIPQCXS4BQSGjmAlIxiYy</w:t>
      </w:r>
    </w:p>
    <w:p>
      <w:pPr>
        <w:pStyle w:val="PreformattedText"/>
        <w:bidi w:val="0"/>
        <w:spacing w:before="0" w:after="0"/>
        <w:jc w:val="left"/>
        <w:rPr/>
      </w:pPr>
      <w:r>
        <w:rPr/>
        <w:t>SdoiRGtF3kjVCspijVK4yO2BF2S8YUAt+bb0Kff+HkJS3ZpFrxHEUh+pks/TrGkRinkCyJKQCBIsKq</w:t>
      </w:r>
    </w:p>
    <w:p>
      <w:pPr>
        <w:pStyle w:val="PreformattedText"/>
        <w:bidi w:val="0"/>
        <w:spacing w:before="0" w:after="0"/>
        <w:jc w:val="left"/>
        <w:rPr/>
      </w:pPr>
      <w:r>
        <w:rPr/>
        <w:t>Mck8bdvUEA6qWkDBJcXfYsMUVmTFqpEissUpT39qIg1pWUIN0LLwrsdwIxyvUXcPtJiJEHmn6kaXNj</w:t>
      </w:r>
    </w:p>
    <w:p>
      <w:pPr>
        <w:pStyle w:val="PreformattedText"/>
        <w:bidi w:val="0"/>
        <w:spacing w:before="0" w:after="0"/>
        <w:jc w:val="left"/>
        <w:rPr/>
      </w:pPr>
      <w:r>
        <w:rPr/>
        <w:t>xQl4aMdyPtrPGsjsV3CeB3z37JWTcS5BHj8uOm1EjKRrYkuSVt2Wr/TsWEiTqsFeWRrEkQuf/wASoU</w:t>
      </w:r>
    </w:p>
    <w:p>
      <w:pPr>
        <w:pStyle w:val="PreformattedText"/>
        <w:bidi w:val="0"/>
        <w:spacing w:before="0" w:after="0"/>
        <w:jc w:val="left"/>
        <w:rPr/>
      </w:pPr>
      <w:r>
        <w:rPr/>
        <w:t>EozBFIfkA+0jDL0sSCSxSG2mbsIaxJPWSQWBNDciatFPPFPHmVokUwd2OVmWeFMtwuGDLuP3dDQAAe</w:t>
      </w:r>
    </w:p>
    <w:p>
      <w:pPr>
        <w:pStyle w:val="PreformattedText"/>
        <w:bidi w:val="0"/>
        <w:spacing w:before="0" w:after="0"/>
        <w:jc w:val="left"/>
        <w:rPr/>
      </w:pPr>
      <w:r>
        <w:rPr/>
        <w:t>ZQ5xGAPBV3VpklVJI55FnVu+sLokzoXBiYIqqAoVl2kEjaJB1NuZnKA6XEImpall0aossY7sU1x4wZ</w:t>
      </w:r>
    </w:p>
    <w:p>
      <w:pPr>
        <w:pStyle w:val="PreformattedText"/>
        <w:bidi w:val="0"/>
        <w:spacing w:before="0" w:after="0"/>
        <w:jc w:val="left"/>
        <w:rPr/>
      </w:pPr>
      <w:r>
        <w:rPr/>
        <w:t>3WQugeN+xXU7hsYt5ODlcNjqRFukFI4G853UhJoqSvaq/UGeukBbfaEnYZZFV3KbFCGQOu0clSvlvd</w:t>
      </w:r>
    </w:p>
    <w:p>
      <w:pPr>
        <w:pStyle w:val="PreformattedText"/>
        <w:bidi w:val="0"/>
        <w:spacing w:before="0" w:after="0"/>
        <w:jc w:val="left"/>
        <w:rPr/>
      </w:pPr>
      <w:r>
        <w:rPr/>
        <w:t>0Wk8xHf/AMpjUaAgoZJbSv4qyO0srM+4F17hYxkqBkEycjAPPtXb1MHGNUoqZPNSsEdUQBdth5FsKk</w:t>
      </w:r>
    </w:p>
    <w:p>
      <w:pPr>
        <w:pStyle w:val="PreformattedText"/>
        <w:bidi w:val="0"/>
        <w:spacing w:before="0" w:after="0"/>
        <w:jc w:val="left"/>
        <w:rPr/>
      </w:pPr>
      <w:r>
        <w:rPr/>
        <w:t>m8l6lYRwKsKoWbdNO7CTJYhlX3Dd+WDoQdFItJbjeUpBLEu14ElqyNECI5CZ27leGcyI7wjLuxO6LI</w:t>
      </w:r>
    </w:p>
    <w:p>
      <w:pPr>
        <w:pStyle w:val="PreformattedText"/>
        <w:bidi w:val="0"/>
        <w:spacing w:before="0" w:after="0"/>
        <w:jc w:val="left"/>
        <w:rPr/>
      </w:pPr>
      <w:r>
        <w:rPr/>
        <w:t>HHtY+3omM6QiJJkkmVmAxQ2d088MEZowzp3U3uHKfz4u1MoXvlBsdsMPcu37t3UTOk2wm07IKGmmjE</w:t>
      </w:r>
    </w:p>
    <w:p>
      <w:pPr>
        <w:pStyle w:val="PreformattedText"/>
        <w:bidi w:val="0"/>
        <w:spacing w:before="0" w:after="0"/>
        <w:jc w:val="left"/>
        <w:rPr/>
      </w:pPr>
      <w:r>
        <w:rPr/>
        <w:t>Up02MuslXsTmeMboIiUJlIkIFWFHVVUr7k5YNzt6gmCZPEmBkA9aSsdqBqr+ya3KXkaEduSUWDB2iJ</w:t>
      </w:r>
    </w:p>
    <w:p>
      <w:pPr>
        <w:pStyle w:val="PreformattedText"/>
        <w:bidi w:val="0"/>
        <w:spacing w:before="0" w:after="0"/>
        <w:jc w:val="left"/>
        <w:rPr/>
      </w:pPr>
      <w:r>
        <w:rPr/>
        <w:t>EbAz9OMPuwuGb35bpeXHj7f3U89EDSf6dJq8ccTyGTeoMO94pI17kKRyn7UBWQDYcf3XppbnTKjszq</w:t>
      </w:r>
    </w:p>
    <w:p>
      <w:pPr>
        <w:pStyle w:val="PreformattedText"/>
        <w:bidi w:val="0"/>
        <w:spacing w:before="0" w:after="0"/>
        <w:jc w:val="left"/>
        <w:rPr/>
      </w:pPr>
      <w:r>
        <w:rPr/>
        <w:t>uWIi8osqjWS7GSSO1/wS7t2w0zRkL2jvjBQhCre4+V6gutwGwgGRKGvKyWQs8MyWA0kcVVWiCd8Kdq</w:t>
      </w:r>
    </w:p>
    <w:p>
      <w:pPr>
        <w:pStyle w:val="PreformattedText"/>
        <w:bidi w:val="0"/>
        <w:spacing w:before="0" w:after="0"/>
        <w:jc w:val="left"/>
        <w:rPr/>
      </w:pPr>
      <w:r>
        <w:rPr/>
        <w:t>PJCfcjBNwK5wUxu6qUrIsSUpYZJQ9kvtCoHMfalkGyVXKjEuwSKGPB/zdNILpOiEwqgEoGLyjDNYkA</w:t>
      </w:r>
    </w:p>
    <w:p>
      <w:pPr>
        <w:pStyle w:val="PreformattedText"/>
        <w:bidi w:val="0"/>
        <w:spacing w:before="0" w:after="0"/>
        <w:jc w:val="left"/>
        <w:rPr/>
      </w:pPr>
      <w:r>
        <w:rPr/>
        <w:t>PuVijYK8IVVgdxzxww6ggQDzKFJgs0faQtIsU6dl5sdmSL2bCxkG4y91Xwv2AMy7lbqW53eRQpzQrD</w:t>
      </w:r>
    </w:p>
    <w:p>
      <w:pPr>
        <w:pStyle w:val="PreformattedText"/>
        <w:bidi w:val="0"/>
        <w:spacing w:before="0" w:after="0"/>
        <w:jc w:val="left"/>
        <w:rPr/>
      </w:pPr>
      <w:r>
        <w:rPr/>
        <w:t>y6gMzpHLvjjgSzT3wJsiZO4kAIZZlT2+7IKycZPVrYcDJhUuNrmCI9pbH0qm01qAd2zVvZaBIHYx0p</w:t>
      </w:r>
    </w:p>
    <w:p>
      <w:pPr>
        <w:pStyle w:val="PreformattedText"/>
        <w:bidi w:val="0"/>
        <w:spacing w:before="0" w:after="0"/>
        <w:jc w:val="left"/>
        <w:rPr/>
      </w:pPr>
      <w:r>
        <w:rPr/>
        <w:t>Ka4ASN60YRWCbmjO73DC4Z/Y97GnqyVDnCSTgLsHpWlSw0lrx3nrdxR9RVaer2rDiMmNYZpIHim3mT</w:t>
      </w:r>
    </w:p>
    <w:p>
      <w:pPr>
        <w:pStyle w:val="PreformattedText"/>
        <w:bidi w:val="0"/>
        <w:spacing w:before="0" w:after="0"/>
        <w:jc w:val="left"/>
        <w:rPr/>
      </w:pPr>
      <w:r>
        <w:rPr/>
        <w:t>LrEJi7IkSRWHLPFoaQQObllebTgG0cK7Ufwz6APUP40/hL6ZkEslr1F+KH4e6WJVn2m1Db9T6TC6Sf</w:t>
      </w:r>
    </w:p>
    <w:p>
      <w:pPr>
        <w:pStyle w:val="PreformattedText"/>
        <w:bidi w:val="0"/>
        <w:spacing w:before="0" w:after="0"/>
        <w:jc w:val="left"/>
        <w:rPr/>
      </w:pPr>
      <w:r>
        <w:rPr/>
        <w:t>zZI+042l2zMIgrw/UxzL2VupyHtBPNYtreBQrR2Cv01fQ1Svp+m14qyGKJTHX2Ft4PbBjBEjYJAA84</w:t>
      </w:r>
    </w:p>
    <w:p>
      <w:pPr>
        <w:pStyle w:val="PreformattedText"/>
        <w:bidi w:val="0"/>
        <w:spacing w:before="0" w:after="0"/>
        <w:jc w:val="left"/>
        <w:rPr/>
      </w:pPr>
      <w:r>
        <w:rPr/>
        <w:t>GS24qrFlXXWdJdp+ZZ9jbFJkE6Bbdq+1QD5+R7XXJ5wCDz46wu1PiulT5ouTBDYwuVz5HC7TyT88+R</w:t>
      </w:r>
    </w:p>
    <w:p>
      <w:pPr>
        <w:pStyle w:val="PreformattedText"/>
        <w:bidi w:val="0"/>
        <w:spacing w:before="0" w:after="0"/>
        <w:jc w:val="left"/>
        <w:rPr/>
      </w:pPr>
      <w:r>
        <w:rPr/>
        <w:t>/+90jOEKzwVK1h1BIySfO0H254+RyVPx1ppxG9oslTv1laz1STIYsBksCd+3+YoBPt4IVQNv7jb87e</w:t>
      </w:r>
    </w:p>
    <w:p>
      <w:pPr>
        <w:pStyle w:val="PreformattedText"/>
        <w:bidi w:val="0"/>
        <w:spacing w:before="0" w:after="0"/>
        <w:jc w:val="left"/>
        <w:rPr/>
      </w:pPr>
      <w:r>
        <w:rPr/>
        <w:t>ddPAi6Fhe7nGqr6IG3BEIAQBULbsDOS4Y5zkDgnwePC+6x/CVVY7qUDqLMI32g43sFII3ZfIwSxzGx</w:t>
      </w:r>
    </w:p>
    <w:p>
      <w:pPr>
        <w:pStyle w:val="PreformattedText"/>
        <w:bidi w:val="0"/>
        <w:spacing w:before="0" w:after="0"/>
        <w:jc w:val="left"/>
        <w:rPr/>
      </w:pPr>
      <w:r>
        <w:rPr/>
        <w:t>Xdn+3u+T1IAAgJXAjQFRaRvt3use0ICO0eccNgtnzk8/qf+0qIkZTVlMwsNr4TJH2nCeSoBH8zPs4x</w:t>
      </w:r>
    </w:p>
    <w:p>
      <w:pPr>
        <w:pStyle w:val="PreformattedText"/>
        <w:bidi w:val="0"/>
        <w:spacing w:before="0" w:after="0"/>
        <w:jc w:val="left"/>
        <w:rPr/>
      </w:pPr>
      <w:r>
        <w:rPr/>
        <w:t>55/q6kajkq3au8B+i1lrLn6hWyQ/8wKDkMGwAoIJwBlv7nq4ZGQkWrfU0jKhG8H3gNz7OSeZDngZHP</w:t>
      </w:r>
    </w:p>
    <w:p>
      <w:pPr>
        <w:pStyle w:val="PreformattedText"/>
        <w:bidi w:val="0"/>
        <w:spacing w:before="0" w:after="0"/>
        <w:jc w:val="left"/>
        <w:rPr/>
      </w:pPr>
      <w:r>
        <w:rPr/>
        <w:t>PVtPmqn4gDAWk9WdmdtkZkII/lBAQ67/c5x96ja37+zq1oBMEwqHnQLqdFXo+rvx0/FW9NacaX6Y07</w:t>
      </w:r>
    </w:p>
    <w:p>
      <w:pPr>
        <w:pStyle w:val="PreformattedText"/>
        <w:bidi w:val="0"/>
        <w:spacing w:before="0" w:after="0"/>
        <w:jc w:val="left"/>
        <w:rPr/>
      </w:pPr>
      <w:r>
        <w:rPr/>
        <w:t>0t6X1qGWezYWvJpmlrqpF30xbj2azpf1t+Rc0nE8ckjNMe37H+vfJGmdm9Ese1k1azne85vvcLXd6+</w:t>
      </w:r>
    </w:p>
    <w:p>
      <w:pPr>
        <w:pStyle w:val="PreformattedText"/>
        <w:bidi w:val="0"/>
        <w:spacing w:before="0" w:after="0"/>
        <w:jc w:val="left"/>
        <w:rPr/>
      </w:pPr>
      <w:r>
        <w:rPr/>
        <w:t>S/LKsK3pOjSm5lOnPhcer8zVvKtMLdRJzptJdFoKX0FGv3L1OvqQsMiilrseL/AKa1Fpmy9e5uWvPt</w:t>
      </w:r>
    </w:p>
    <w:p>
      <w:pPr>
        <w:pStyle w:val="PreformattedText"/>
        <w:bidi w:val="0"/>
        <w:spacing w:before="0" w:after="0"/>
        <w:jc w:val="left"/>
        <w:rPr/>
      </w:pPr>
      <w:r>
        <w:rPr/>
        <w:t>hCNdb/cvTloBhry2s7j3YNvtM4H+83X8fKyQ2XNDqbdOLi8dWO97/raL9q4308K1p4rpqxCStXFan6</w:t>
      </w:r>
    </w:p>
    <w:p>
      <w:pPr>
        <w:pStyle w:val="PreformattedText"/>
        <w:bidi w:val="0"/>
        <w:spacing w:before="0" w:after="0"/>
        <w:jc w:val="left"/>
        <w:rPr/>
      </w:pPr>
      <w:r>
        <w:rPr/>
        <w:t>gnrrFIII1iic6f640lqqzBnjlR3TvJFMsC2r82doDS6XXMnXiH9VJ3nqC0OMhmN76D+zx57RQVOCrF</w:t>
      </w:r>
    </w:p>
    <w:p>
      <w:pPr>
        <w:pStyle w:val="PreformattedText"/>
        <w:bidi w:val="0"/>
        <w:spacing w:before="0" w:after="0"/>
        <w:jc w:val="left"/>
        <w:rPr/>
      </w:pPr>
      <w:r>
        <w:rPr/>
        <w:t>o8da2NFekk8irBFFZn9NUmYx2Uo3dNlhF30XbWNYSbCoKwEKSzKlP6ajYHSaj3NDmvA+e7lc13C/3e</w:t>
      </w:r>
    </w:p>
    <w:p>
      <w:pPr>
        <w:pStyle w:val="PreformattedText"/>
        <w:bidi w:val="0"/>
        <w:spacing w:before="0" w:after="0"/>
        <w:jc w:val="left"/>
        <w:rPr/>
      </w:pPr>
      <w:r>
        <w:rPr/>
        <w:t>L43OQ3DQC4Bv3W6cQ1Z7wx83Cu5XtT05ppL8bGCyKy/XQPrVmaWWDdDoGuzRvD6urs7RbotQDyGTYs</w:t>
      </w:r>
    </w:p>
    <w:p>
      <w:pPr>
        <w:pStyle w:val="PreformattedText"/>
        <w:bidi w:val="0"/>
        <w:spacing w:before="0" w:after="0"/>
        <w:jc w:val="left"/>
        <w:rPr/>
      </w:pPr>
      <w:r>
        <w:rPr/>
        <w:t>sU1la9CHPO44AhzuljdHvt1Y7w/LvK4tAIJce7r+Dufun/FRMqzT26P0i1a+l6Vd+m1utFUsJpMEzX</w:t>
      </w:r>
    </w:p>
    <w:p>
      <w:pPr>
        <w:pStyle w:val="PreformattedText"/>
        <w:bidi w:val="0"/>
        <w:spacing w:before="0" w:after="0"/>
        <w:jc w:val="left"/>
        <w:rPr/>
      </w:pPr>
      <w:r>
        <w:rPr/>
        <w:t>HDt6h0eZZrfpLVP8TCg3ahlU2pGCLd1Fs07G2tpkFx9ZUFzHS2eHonhqiOR+63iiXF4aBhp3t3Hzm8</w:t>
      </w:r>
    </w:p>
    <w:p>
      <w:pPr>
        <w:pStyle w:val="PreformattedText"/>
        <w:bidi w:val="0"/>
        <w:spacing w:before="0" w:after="0"/>
        <w:jc w:val="left"/>
        <w:rPr/>
      </w:pPr>
      <w:r>
        <w:rPr/>
        <w:t>QM8x94raEUDT6nXn7diKeOma8FuS3VfW30+CRi3+GWG71P1h6aFrcWhm+osRyZ2Lqeq+6vim2m5vrA</w:t>
      </w:r>
    </w:p>
    <w:p>
      <w:pPr>
        <w:pStyle w:val="PreformattedText"/>
        <w:bidi w:val="0"/>
        <w:spacing w:before="0" w:after="0"/>
        <w:jc w:val="left"/>
        <w:rPr/>
      </w:pPr>
      <w:r>
        <w:rPr/>
        <w:t>4OORmy72ulTf7TbW+61bILnh2dIHDd8HcL2+y6T7zlOVJEXTNORr1a7LFPelqDT86dp01uKfbfGjzz</w:t>
      </w:r>
    </w:p>
    <w:p>
      <w:pPr>
        <w:pStyle w:val="PreformattedText"/>
        <w:bidi w:val="0"/>
        <w:spacing w:before="0" w:after="0"/>
        <w:jc w:val="left"/>
        <w:rPr/>
      </w:pPr>
      <w:r>
        <w:rPr/>
        <w:t>zn/1f1Avxcp3rBrPJ/8A3S9Ydl08Z3DfeA00xDbrsu+d1t7L2tu6mt4loGGMucHO3i23Dfm9Tu0HfO</w:t>
      </w:r>
    </w:p>
    <w:p>
      <w:pPr>
        <w:pStyle w:val="PreformattedText"/>
        <w:bidi w:val="0"/>
        <w:spacing w:before="0" w:after="0"/>
        <w:jc w:val="left"/>
        <w:rPr/>
      </w:pPr>
      <w:r>
        <w:rPr/>
        <w:t>c7hWb6PeV5ataJ7lezHI5k7+jUqmo14t1Svdsx1mm9JeqMhTUWGvst/dQ07T4W+q6raQw2gmHfEuBd</w:t>
      </w:r>
    </w:p>
    <w:p>
      <w:pPr>
        <w:pStyle w:val="PreformattedText"/>
        <w:bidi w:val="0"/>
        <w:spacing w:before="0" w:after="0"/>
        <w:jc w:val="left"/>
        <w:rPr/>
      </w:pPr>
      <w:r>
        <w:rPr/>
        <w:t>q3ts63XXN6TnHdVzjeJdu2/D/g9nr6IHEoG13kqWRULIlaaeeS1aKaPJVu2gVtTmtUttH6Y1eZLEsd</w:t>
      </w:r>
    </w:p>
    <w:p>
      <w:pPr>
        <w:pStyle w:val="PreformattedText"/>
        <w:bidi w:val="0"/>
        <w:spacing w:before="0" w:after="0"/>
        <w:jc w:val="left"/>
        <w:rPr/>
      </w:pPr>
      <w:r>
        <w:rPr/>
        <w:t>i8lg0rphxqWqzyn6fq8Bkg1dXDo71wbw8XG0dEW3s5NCRxcRDM2/CLvyu7+E83clrW9pskNmSWzIHs</w:t>
      </w:r>
    </w:p>
    <w:p>
      <w:pPr>
        <w:pStyle w:val="PreformattedText"/>
        <w:bidi w:val="0"/>
        <w:spacing w:before="0" w:after="0"/>
        <w:jc w:val="left"/>
        <w:rPr/>
      </w:pPr>
      <w:r>
        <w:rPr/>
        <w:t>QvGoqXopqVb6x5BLWgs0TXb/AAm8tinI1duwNOuLIr1tNbf9T1tbUL2AAYceJpnTv6Q+83m5ZnMLXE</w:t>
      </w:r>
    </w:p>
    <w:p>
      <w:pPr>
        <w:pStyle w:val="PreformattedText"/>
        <w:bidi w:val="0"/>
        <w:spacing w:before="0" w:after="0"/>
        <w:jc w:val="left"/>
        <w:rPr/>
      </w:pPr>
      <w:r>
        <w:rPr/>
        <w:t>udvM6Lt3/q77Hdlaq13RxYjWMxfTJp9l9R7cU8lWSS4skcjPqs31P8iWWPYrTCd4XEna+phJat1tp1</w:t>
      </w:r>
    </w:p>
    <w:p>
      <w:pPr>
        <w:pStyle w:val="PreformattedText"/>
        <w:bidi w:val="0"/>
        <w:spacing w:before="0" w:after="0"/>
        <w:jc w:val="left"/>
        <w:rPr/>
      </w:pPr>
      <w:r>
        <w:rPr/>
        <w:t>Gt9a8OuubHXENtw1ZrXuLQN1xcD/AM/D/ld9v4RbVShqOuSiOOnIuigmvGhWFIrU0EuwgRr9Ni0k22</w:t>
      </w:r>
    </w:p>
    <w:p>
      <w:pPr>
        <w:pStyle w:val="PreformattedText"/>
        <w:bidi w:val="0"/>
        <w:spacing w:before="0" w:after="0"/>
        <w:jc w:val="left"/>
        <w:rPr/>
      </w:pPr>
      <w:r>
        <w:rPr/>
        <w:t>NVhRgzYRva7fLPluHvZQYd6136L6l8jXBjqz4tLgu/ejEXWFksW3EsM42qCTgtg+T180rm0Eee5fRq</w:t>
      </w:r>
    </w:p>
    <w:p>
      <w:pPr>
        <w:pStyle w:val="PreformattedText"/>
        <w:bidi w:val="0"/>
        <w:spacing w:before="0" w:after="0"/>
        <w:jc w:val="left"/>
        <w:rPr/>
      </w:pPr>
      <w:r>
        <w:rPr/>
        <w:t>Uvh3Wr/DHtAUr7gPdxyCwyMg/GOsa3J/ySTjABP9sc5xxx46EKMuzANtUDlcHIzkH9GI8+7/AOzPUt</w:t>
      </w:r>
    </w:p>
    <w:p>
      <w:pPr>
        <w:pStyle w:val="PreformattedText"/>
        <w:bidi w:val="0"/>
        <w:spacing w:before="0" w:after="0"/>
        <w:jc w:val="left"/>
        <w:rPr/>
      </w:pPr>
      <w:r>
        <w:rPr/>
        <w:t>F2mireQR1qsWTkEcYbkcnwTuAGOAMHJ/8A3urwIwFUcZ6lW7kixqcn9lYEAgnjk+Fxn/T/AE6dmuBK</w:t>
      </w:r>
    </w:p>
    <w:p>
      <w:pPr>
        <w:pStyle w:val="PreformattedText"/>
        <w:bidi w:val="0"/>
        <w:spacing w:before="0" w:after="0"/>
        <w:jc w:val="left"/>
        <w:rPr/>
      </w:pPr>
      <w:r>
        <w:rPr/>
        <w:t>oqm0krVfqLUBl9vtwSD4wRgNwxzkkDOP7fo3WtrQPFc+o7mPBdc/WmrRQJKowGWRiIwie2RhyVDKVB</w:t>
      </w:r>
    </w:p>
    <w:p>
      <w:pPr>
        <w:pStyle w:val="PreformattedText"/>
        <w:bidi w:val="0"/>
        <w:spacing w:before="0" w:after="0"/>
        <w:jc w:val="left"/>
        <w:rPr/>
      </w:pPr>
      <w:r>
        <w:rPr/>
        <w:t>Zx4z7uF8O3Wyk0kgdSyVHQDnVeUn+0S/ibi/hl/hZ/Eb1xUuQ/+vHrGpJ+G/4aUzOY7EnqX1NXkpz6</w:t>
      </w:r>
    </w:p>
    <w:p>
      <w:pPr>
        <w:pStyle w:val="PreformattedText"/>
        <w:bidi w:val="0"/>
        <w:spacing w:before="0" w:after="0"/>
        <w:jc w:val="left"/>
        <w:rPr/>
      </w:pPr>
      <w:r>
        <w:rPr/>
        <w:t>pTi4eeHTNFNy2wBUgRxbiG+7VWqChRqVJy3T3nftqjZKI2jaqdN3+23ff7rej850BfCpMk123btXZE</w:t>
      </w:r>
    </w:p>
    <w:p>
      <w:pPr>
        <w:pStyle w:val="PreformattedText"/>
        <w:bidi w:val="0"/>
        <w:spacing w:before="0" w:after="0"/>
        <w:jc w:val="left"/>
        <w:rPr/>
      </w:pPr>
      <w:r>
        <w:rPr/>
        <w:t>O+WxLbkllAnljSbbes8LtkhSfuAK25pRJxtXryFV7i6Z1Xq6XCfAq800E6Ezz/AE805i3xQ0ykDxwR</w:t>
      </w:r>
    </w:p>
    <w:p>
      <w:pPr>
        <w:pStyle w:val="PreformattedText"/>
        <w:bidi w:val="0"/>
        <w:spacing w:before="0" w:after="0"/>
        <w:jc w:val="left"/>
        <w:rPr/>
      </w:pPr>
      <w:r>
        <w:rPr/>
        <w:t>RFiII4x9RNDTaF1jbcHeZWQr46Tdu9lSWkaq16bpLT11+oiSKVIp3jrQySzWjLWgWZJrll1BFNppId</w:t>
      </w:r>
    </w:p>
    <w:p>
      <w:pPr>
        <w:pStyle w:val="PreformattedText"/>
        <w:bidi w:val="0"/>
        <w:spacing w:before="0" w:after="0"/>
        <w:jc w:val="left"/>
        <w:rPr/>
      </w:pPr>
      <w:r>
        <w:rPr/>
        <w:t>6EBonVodxXHVjW2+JUmAd0o7T662WWeWewUMs2bSxLFqFibsL29LlrMnIeVXMZJY9uN/cWHRe3rUSR</w:t>
      </w:r>
    </w:p>
    <w:p>
      <w:pPr>
        <w:pStyle w:val="PreformattedText"/>
        <w:bidi w:val="0"/>
        <w:spacing w:before="0" w:after="0"/>
        <w:jc w:val="left"/>
        <w:rPr/>
      </w:pPr>
      <w:r>
        <w:rPr/>
        <w:t>LVaUJtSdyWSestamstnUassn0MUNM/SQ0ZoYld5IzY/kLHlCrKJXHvXqJDQBzSBoJ5e6mtNie0Yb2o</w:t>
      </w:r>
    </w:p>
    <w:p>
      <w:pPr>
        <w:pStyle w:val="PreformattedText"/>
        <w:bidi w:val="0"/>
        <w:spacing w:before="0" w:after="0"/>
        <w:jc w:val="left"/>
        <w:rPr/>
      </w:pPr>
      <w:r>
        <w:rPr/>
        <w:t>JttxTV5e6DHukhCslQTQuAokEkaxIsZBKqu8pvCmboAu1TOMS0aD8yDsVpYZWgkk+ku6rO0wNmJ57c</w:t>
      </w:r>
    </w:p>
    <w:p>
      <w:pPr>
        <w:pStyle w:val="PreformattedText"/>
        <w:bidi w:val="0"/>
        <w:spacing w:before="0" w:after="0"/>
        <w:jc w:val="left"/>
        <w:rPr/>
      </w:pPr>
      <w:r>
        <w:rPr/>
        <w:t>GxniuTQ9vPYV7IjWGIENEfaN6cdSCCARogEa2ndUBFP245YTMtmu6WtkaxuBPPFC22KLkBbMFq1I3v</w:t>
      </w:r>
    </w:p>
    <w:p>
      <w:pPr>
        <w:pStyle w:val="PreformattedText"/>
        <w:bidi w:val="0"/>
        <w:spacing w:before="0" w:after="0"/>
        <w:jc w:val="left"/>
        <w:rPr/>
      </w:pPr>
      <w:r>
        <w:rPr/>
        <w:t>wQ8mdo6Bqcz3KS2YIZBTVSCepqMDQzfUxLHYaSvckrPGt1awW1FIj4SRBCkheNW2blVMJK3K7oJddM</w:t>
      </w:r>
    </w:p>
    <w:p>
      <w:pPr>
        <w:pStyle w:val="PreformattedText"/>
        <w:bidi w:val="0"/>
        <w:spacing w:before="0" w:after="0"/>
        <w:jc w:val="left"/>
        <w:rPr/>
      </w:pPr>
      <w:r>
        <w:rPr/>
        <w:t>qSQ8S5tvurkZhaIBWsJPWkEYoKyyQ2YrZWy176mVttdxLLClWuoZmWR3ZvZjqZdPDhHCXSeSYmFeK3</w:t>
      </w:r>
    </w:p>
    <w:p>
      <w:pPr>
        <w:pStyle w:val="PreformattedText"/>
        <w:bidi w:val="0"/>
        <w:spacing w:before="0" w:after="0"/>
        <w:jc w:val="left"/>
        <w:rPr/>
      </w:pPr>
      <w:r>
        <w:rPr/>
        <w:t>JPYmjQKTXZJ4Ig8+ptErziaupBeOBdqqw9sqyZiIYY6qdqfFF26W81EItVI7Niy8clavRjlsxuDNDq</w:t>
      </w:r>
    </w:p>
    <w:p>
      <w:pPr>
        <w:pStyle w:val="PreformattedText"/>
        <w:bidi w:val="0"/>
        <w:spacing w:before="0" w:after="0"/>
        <w:jc w:val="left"/>
        <w:rPr/>
      </w:pPr>
      <w:r>
        <w:rPr/>
        <w:t>WoI8UUcFSBCDHIGftlNyvHXbun3serrhbcgA3NaBmVXXmaVZUaJXilFm9YdpGhMUD2DlIlhiPbkSmF</w:t>
      </w:r>
    </w:p>
    <w:p>
      <w:pPr>
        <w:pStyle w:val="PreformattedText"/>
        <w:bidi w:val="0"/>
        <w:spacing w:before="0" w:after="0"/>
        <w:jc w:val="left"/>
        <w:rPr/>
      </w:pPr>
      <w:r>
        <w:rPr/>
        <w:t>Cl8usahlO1us4nMmVcjvppq8VYgmddWnlelFSjRmZY4ZJZtoDHbGd+6RAUbapbeMY6aTEckmp7NqDS</w:t>
      </w:r>
    </w:p>
    <w:p>
      <w:pPr>
        <w:pStyle w:val="PreformattedText"/>
        <w:bidi w:val="0"/>
        <w:spacing w:before="0" w:after="0"/>
        <w:jc w:val="left"/>
        <w:rPr/>
      </w:pPr>
      <w:r>
        <w:rPr/>
        <w:t>nBCBWtYrz/RqIZI2NmSVZCzTRTRCQLBCIV4UMyfyVPd93TAAW588kOc4kluiINiwsESQafWtCjXdaD</w:t>
      </w:r>
    </w:p>
    <w:p>
      <w:pPr>
        <w:pStyle w:val="PreformattedText"/>
        <w:bidi w:val="0"/>
        <w:spacing w:before="0" w:after="0"/>
        <w:jc w:val="left"/>
        <w:rPr/>
      </w:pPr>
      <w:r>
        <w:rPr/>
        <w:t>xxBK615oHsMZoypcRtXDSJKEP9GOgtAkxjkgbxGbWoKFlmQ1NPmdLFmKtPEzRhHlmcuKkDAYCS95pA</w:t>
      </w:r>
    </w:p>
    <w:p>
      <w:pPr>
        <w:pStyle w:val="PreformattedText"/>
        <w:bidi w:val="0"/>
        <w:spacing w:before="0" w:after="0"/>
        <w:jc w:val="left"/>
        <w:rPr/>
      </w:pPr>
      <w:r>
        <w:rPr/>
        <w:t>FXaJzsVlUr0icjkQjHS5sZ4UktSm2rV5lsPH2LMcfcvr2DJmeo7RzKiA9yBq7f1jp3RaLdP1SC3dnc</w:t>
      </w:r>
    </w:p>
    <w:p>
      <w:pPr>
        <w:pStyle w:val="PreformattedText"/>
        <w:bidi w:val="0"/>
        <w:spacing w:before="0" w:after="0"/>
        <w:jc w:val="left"/>
        <w:rPr/>
      </w:pPr>
      <w:r>
        <w:rPr/>
        <w:t>RdWxLA300sixWn/nzK30r15ZFQssEZiIM26SSVW2gEx72mO9B1Hi2XJbcuzACMjqfVVmilgaKEzpPq</w:t>
      </w:r>
    </w:p>
    <w:p>
      <w:pPr>
        <w:pStyle w:val="PreformattedText"/>
        <w:bidi w:val="0"/>
        <w:spacing w:before="0" w:after="0"/>
        <w:jc w:val="left"/>
        <w:rPr/>
      </w:pPr>
      <w:r>
        <w:rPr/>
        <w:t>duJEjbtzN2ZTQgkiPtbtth4/Yzy43bRgRnP2qWgSCXSU2tYCJNRrydqV5LUOjGJw0ccarGXhghMZRb</w:t>
      </w:r>
    </w:p>
    <w:p>
      <w:pPr>
        <w:pStyle w:val="PreformattedText"/>
        <w:bidi w:val="0"/>
        <w:spacing w:before="0" w:after="0"/>
        <w:jc w:val="left"/>
        <w:rPr/>
      </w:pPr>
      <w:r>
        <w:rPr/>
        <w:t>qxKrJEfaI9+1icdMwAnKHzkRhqvmlVrMMgrMjGcSVZWiRXs6alErI9i1FPKheWKFGULIjKm3e5+MvI</w:t>
      </w:r>
    </w:p>
    <w:p>
      <w:pPr>
        <w:pStyle w:val="PreformattedText"/>
        <w:bidi w:val="0"/>
        <w:spacing w:before="0" w:after="0"/>
        <w:jc w:val="left"/>
        <w:rPr/>
      </w:pPr>
      <w:r>
        <w:rPr/>
        <w:t>7f4KokASdAmfV+q3NL0m3p+j6itDWtaaOvFLJG8t6lVhlnWxbrypA0ZhChlWrKSrSTCdSjIuYfndGq</w:t>
      </w:r>
    </w:p>
    <w:p>
      <w:pPr>
        <w:pStyle w:val="PreformattedText"/>
        <w:bidi w:val="0"/>
        <w:spacing w:before="0" w:after="0"/>
        <w:jc w:val="left"/>
        <w:rPr/>
      </w:pPr>
      <w:r>
        <w:rPr/>
        <w:t>kQS1zhcGrW+j6Pp2n0FQ1t61527cFpWavI7VF76duBu53SEaVg4H/E7Rj9qx9SwANAGiZ5NxJ1Umtm</w:t>
      </w:r>
    </w:p>
    <w:p>
      <w:pPr>
        <w:pStyle w:val="PreformattedText"/>
        <w:bidi w:val="0"/>
        <w:spacing w:before="0" w:after="0"/>
        <w:jc w:val="left"/>
        <w:rPr/>
      </w:pPr>
      <w:r>
        <w:rPr/>
        <w:t>lLZjnjiqmNmBEK0nlecBo5JlhLu0cEElZ42ilDNIGZ334zL1BbJkGHJU/LqsrGvp+nW61aKt9YAJlQ</w:t>
      </w:r>
    </w:p>
    <w:p>
      <w:pPr>
        <w:pStyle w:val="PreformattedText"/>
        <w:bidi w:val="0"/>
        <w:spacing w:before="0" w:after="0"/>
        <w:jc w:val="left"/>
        <w:rPr/>
      </w:pPr>
      <w:r>
        <w:rPr/>
        <w:t>96Ww8bWWiMkOYaxhiUJGx3KsOxRvda7pbm3pJxIlxCm4rFiwJpfqpRLHFKaVqGJnZbLJFNXlcGEqQw</w:t>
      </w:r>
    </w:p>
    <w:p>
      <w:pPr>
        <w:pStyle w:val="PreformattedText"/>
        <w:bidi w:val="0"/>
        <w:spacing w:before="0" w:after="0"/>
        <w:jc w:val="left"/>
        <w:rPr/>
      </w:pPr>
      <w:r>
        <w:rPr/>
        <w:t>jsbQ7E5b8rgyxuWtPCUkmI5KQe9p16xRexdqov8AhwuJK1YO89+mzQzKIIlD27ArHuRBe2mJNzuqJt</w:t>
      </w:r>
    </w:p>
    <w:p>
      <w:pPr>
        <w:pStyle w:val="PreformattedText"/>
        <w:bidi w:val="0"/>
        <w:spacing w:before="0" w:after="0"/>
        <w:jc w:val="left"/>
        <w:rPr/>
      </w:pPr>
      <w:r>
        <w:rPr/>
        <w:t>maec7sI0kaKDuNp7xRFZ7pDRtYEk9iqhhhikkDxC571ZUzHHAWjZu2pXbu21wYcO5TnP2qQjSCSxHO</w:t>
      </w:r>
    </w:p>
    <w:p>
      <w:pPr>
        <w:pStyle w:val="PreformattedText"/>
        <w:bidi w:val="0"/>
        <w:spacing w:before="0" w:after="0"/>
        <w:jc w:val="left"/>
        <w:rPr/>
      </w:pPr>
      <w:r>
        <w:rPr/>
        <w:t>8llxbtR0kksRxSFzvhMp3RSt2CsxjTnugRfcc5eGN/u+1R1gqWoAQXpVr1rbVY5pJrEghFqMmxbC0w</w:t>
      </w:r>
    </w:p>
    <w:p>
      <w:pPr>
        <w:pStyle w:val="PreformattedText"/>
        <w:bidi w:val="0"/>
        <w:spacing w:before="0" w:after="0"/>
        <w:jc w:val="left"/>
        <w:rPr/>
      </w:pPr>
      <w:r>
        <w:rPr/>
        <w:t>UVoEnjiZW3IsixhmDuIo8zyQ13I4KjMa5S46+FYwCVbFiV5ntS14KYp243mksm0qWNvahr7d0sbRiN</w:t>
      </w:r>
    </w:p>
    <w:p>
      <w:pPr>
        <w:pStyle w:val="PreformattedText"/>
        <w:bidi w:val="0"/>
        <w:spacing w:before="0" w:after="0"/>
        <w:jc w:val="left"/>
        <w:rPr/>
      </w:pPr>
      <w:r>
        <w:rPr/>
        <w:t>WO9a8DqJZZwhSnx9DPDAqQVFS5LSlZYKpPfaDejtC31wTuGQRt2wyA95ppmhgAjdkQQDA4UHVhnSzI</w:t>
      </w:r>
    </w:p>
    <w:p>
      <w:pPr>
        <w:pStyle w:val="PreformattedText"/>
        <w:bidi w:val="0"/>
        <w:spacing w:before="0" w:after="0"/>
        <w:jc w:val="left"/>
        <w:rPr/>
      </w:pPr>
      <w:r>
        <w:rPr/>
        <w:t>iCHSkcaixuB5fp6L1ACNruwaCQxyMquxVCM7mghYI8YcO5Q7AuG9okxCN688sBiq/V0ZrFRWkaOeZV</w:t>
      </w:r>
    </w:p>
    <w:p>
      <w:pPr>
        <w:pStyle w:val="PreformattedText"/>
        <w:bidi w:val="0"/>
        <w:spacing w:before="0" w:after="0"/>
        <w:jc w:val="left"/>
        <w:rPr/>
      </w:pPr>
      <w:r>
        <w:rPr/>
        <w:t>20lkV2hX6m0m2Qx7whRZP5ixUyiSIf8A1+epMZkN1Ts8U6fTxxRQwibs9y3KryxYuQdqzHLEiEirKr</w:t>
      </w:r>
    </w:p>
    <w:p>
      <w:pPr>
        <w:pStyle w:val="PreformattedText"/>
        <w:bidi w:val="0"/>
        <w:spacing w:before="0" w:after="0"/>
        <w:jc w:val="left"/>
        <w:rPr/>
      </w:pPr>
      <w:r>
        <w:rPr/>
        <w:t>w94OIxGkid5K6LFWdwAMBLgSUcvcs/420MjafIZXghg7YqT2o45EaeBWtqwlsJagj3KzM6JIjSAs0V</w:t>
      </w:r>
    </w:p>
    <w:p>
      <w:pPr>
        <w:pStyle w:val="PreformattedText"/>
        <w:bidi w:val="0"/>
        <w:spacing w:before="0" w:after="0"/>
        <w:jc w:val="left"/>
        <w:rPr/>
      </w:pPr>
      <w:r>
        <w:rPr/>
        <w:t>YB1b4/oVAIFuLgmf8NeZ2Ez145Yfp3lErSlE3Qs8xz7tzGOKQWIsS7mO5vqLC7IY3O77FMiJnCNjrJ</w:t>
      </w:r>
    </w:p>
    <w:p>
      <w:pPr>
        <w:pStyle w:val="PreformattedText"/>
        <w:bidi w:val="0"/>
        <w:spacing w:before="0" w:after="0"/>
        <w:jc w:val="left"/>
        <w:rPr/>
      </w:pPr>
      <w:r>
        <w:rPr/>
        <w:t>G95m7b2uz/AIfSmns1bFb6Sw8TrWczCQxZ7m1GhDvHL9jz2e8YVubjd0U5wiALNR7E0unmWAOJRJJU</w:t>
      </w:r>
    </w:p>
    <w:p>
      <w:pPr>
        <w:pStyle w:val="PreformattedText"/>
        <w:bidi w:val="0"/>
        <w:spacing w:before="0" w:after="0"/>
        <w:jc w:val="left"/>
        <w:rPr/>
      </w:pPr>
      <w:r>
        <w:rPr/>
        <w:t>pB0gS9DRFJRHKUtzZqzNkpMXnbup3plZ47FU4AwA7KXVlhwexL3nhs2ppVewJKlQ3NSjtxXDXaOUSq</w:t>
      </w:r>
    </w:p>
    <w:p>
      <w:pPr>
        <w:pStyle w:val="PreformattedText"/>
        <w:bidi w:val="0"/>
        <w:spacing w:before="0" w:after="0"/>
        <w:jc w:val="left"/>
        <w:rPr/>
      </w:pPr>
      <w:r>
        <w:rPr/>
        <w:t>kbsjsqFYpmUt9ZP7BBiDOiIJgkYAU1fMrDVXmswKa0sp1CvKGii+lFoWZmmglk3ASSTVWtRSWdrqw+</w:t>
      </w:r>
    </w:p>
    <w:p>
      <w:pPr>
        <w:pStyle w:val="PreformattedText"/>
        <w:bidi w:val="0"/>
        <w:spacing w:before="0" w:after="0"/>
        <w:jc w:val="left"/>
        <w:rPr/>
      </w:pPr>
      <w:r>
        <w:rPr/>
        <w:t>paHKQdSlbq0BqN0qpFNZpbKlisa7CaTUTHYuQJKqySx0pNgiknw3eMG3/eTCNteKGsGm6NO5DiZJOq</w:t>
      </w:r>
    </w:p>
    <w:p>
      <w:pPr>
        <w:pStyle w:val="PreformattedText"/>
        <w:bidi w:val="0"/>
        <w:spacing w:before="0" w:after="0"/>
        <w:jc w:val="left"/>
        <w:rPr/>
      </w:pPr>
      <w:r>
        <w:rPr/>
        <w:t>hTGEtPYlkhllnAjgsvJWt15FgENb6qSLcsdOJQ+MhXqI9dlZ7tjaiiAJIGik7jxTXqkFe3Zr2o7Fy7</w:t>
      </w:r>
    </w:p>
    <w:p>
      <w:pPr>
        <w:pStyle w:val="PreformattedText"/>
        <w:bidi w:val="0"/>
        <w:spacing w:before="0" w:after="0"/>
        <w:jc w:val="left"/>
        <w:rPr/>
      </w:pPr>
      <w:r>
        <w:rPr/>
        <w:t>MbtX6iRdUjRKoWX3mSeJtPWbtwCWO5KBmy1aHcvQIgRopyAdIT8Fid54DEunyQFLFOVe/wDT2mSWJU</w:t>
      </w:r>
    </w:p>
    <w:p>
      <w:pPr>
        <w:pStyle w:val="PreformattedText"/>
        <w:bidi w:val="0"/>
        <w:spacing w:before="0" w:after="0"/>
        <w:jc w:val="left"/>
        <w:rPr/>
      </w:pPr>
      <w:r>
        <w:rPr/>
        <w:t>TsXDCTPLDVjxWTt4ACrSrsyNaYUEEYKSn1NLT7MixSVHavZnsvBJLNJXBtw2LUExZpo7OnKI6sDnHa</w:t>
      </w:r>
    </w:p>
    <w:p>
      <w:pPr>
        <w:pStyle w:val="PreformattedText"/>
        <w:bidi w:val="0"/>
        <w:spacing w:before="0" w:after="0"/>
        <w:jc w:val="left"/>
        <w:rPr/>
      </w:pPr>
      <w:r>
        <w:rPr/>
        <w:t>SzcJsG3OGRRPxOaC4LX34x+pB6a/D+xqVaxDDZsvbq0VitTi5NNMyRzxuvY3ahXRZI2DEjJgm+scMw</w:t>
      </w:r>
    </w:p>
    <w:p>
      <w:pPr>
        <w:pStyle w:val="PreformattedText"/>
        <w:bidi w:val="0"/>
        <w:spacing w:before="0" w:after="0"/>
        <w:jc w:val="left"/>
        <w:rPr/>
      </w:pPr>
      <w:r>
        <w:rPr/>
        <w:t>qrTUqQwluqmlSvrta8GGz4LTf4SelpqGk1LeoE9zUcNPOYhOldxI8tieCvKxBsPIYGQqowkgdsCFh0</w:t>
      </w:r>
    </w:p>
    <w:p>
      <w:pPr>
        <w:pStyle w:val="PreformattedText"/>
        <w:bidi w:val="0"/>
        <w:spacing w:before="0" w:after="0"/>
        <w:jc w:val="left"/>
        <w:rPr/>
      </w:pPr>
      <w:r>
        <w:rPr/>
        <w:t>UWFjBdq7KtrvBdDBhq7IRQ1Kc+1blK480FSX6lYoI61epNTaGatajiryMd0DKsgdAZIl7xcTTsnVs4</w:t>
      </w:r>
    </w:p>
    <w:p>
      <w:pPr>
        <w:pStyle w:val="PreformattedText"/>
        <w:bidi w:val="0"/>
        <w:spacing w:before="0" w:after="0"/>
        <w:jc w:val="left"/>
        <w:rPr/>
      </w:pPr>
      <w:r>
        <w:rPr/>
        <w:t>k4WYgjVTtG9Is6u2p1KsRQVdNr1aVOjFfR5IYhbgzA8aWDLHuMzhoEljMmDDCmJjWOaIjQeKi7GlTy</w:t>
      </w:r>
    </w:p>
    <w:p>
      <w:pPr>
        <w:pStyle w:val="PreformattedText"/>
        <w:bidi w:val="0"/>
        <w:spacing w:before="0" w:after="0"/>
        <w:jc w:val="left"/>
        <w:rPr/>
      </w:pPr>
      <w:r>
        <w:rPr/>
        <w:t>0APpUjEMsulk2EkZNUepY2wyXGMhhDfTT4QyqBtkhiRxYmkzAcS0TgKbhdrJd91EaVSTTmp2J2jMrQ</w:t>
      </w:r>
    </w:p>
    <w:p>
      <w:pPr>
        <w:pStyle w:val="PreformattedText"/>
        <w:bidi w:val="0"/>
        <w:spacing w:before="0" w:after="0"/>
        <w:jc w:val="left"/>
        <w:rPr/>
      </w:pPr>
      <w:r>
        <w:rPr/>
        <w:t>O8D0JIpLfekrSPMLpSF4Vvb/qEkKmSNis0wwTWZJk5HWlMHdndlR0dazVqWYp7q3oiZLLsUnqVaX1V</w:t>
      </w:r>
    </w:p>
    <w:p>
      <w:pPr>
        <w:pStyle w:val="PreformattedText"/>
        <w:bidi w:val="0"/>
        <w:spacing w:before="0" w:after="0"/>
        <w:jc w:val="left"/>
        <w:rPr/>
      </w:pPr>
      <w:r>
        <w:rPr/>
        <w:t>ntV7FaCWqfoTvg3q0Mjxj6OJJkkSvZUg0E6qTbiBaEdLWsJ3VZzfpz9ibKduOB5rsLVZ569csG01ZK</w:t>
      </w:r>
    </w:p>
    <w:p>
      <w:pPr>
        <w:pStyle w:val="PreformattedText"/>
        <w:bidi w:val="0"/>
        <w:spacing w:before="0" w:after="0"/>
        <w:jc w:val="left"/>
        <w:rPr/>
      </w:pPr>
      <w:r>
        <w:rPr/>
        <w:t>82/DL35Ru2Kj3PaadyMOgx/wAKNutZhcQx2ZbVdbQqxWAZ5JwdRASSvbhjZo1lZEWSNYQA4mmkBeL6</w:t>
      </w:r>
    </w:p>
    <w:p>
      <w:pPr>
        <w:pStyle w:val="PreformattedText"/>
        <w:bidi w:val="0"/>
        <w:spacing w:before="0" w:after="0"/>
        <w:jc w:val="left"/>
        <w:rPr/>
      </w:pPr>
      <w:r>
        <w:rPr/>
        <w:t>bpd/u+1WANIiM80Rbp3YF1qqFjDQzfTmu5MVevLKoV6800BZEm3RSGVFR4YGYj3JQiZpMSJ15JRJh3</w:t>
      </w:r>
    </w:p>
    <w:p>
      <w:pPr>
        <w:pStyle w:val="PreformattedText"/>
        <w:bidi w:val="0"/>
        <w:spacing w:before="0" w:after="0"/>
        <w:jc w:val="left"/>
        <w:rPr/>
      </w:pPr>
      <w:r>
        <w:rPr/>
        <w:t>EuVqk9mJ6sdCtM2ypqFe20FnY9exMryQRwx7StMwlpAIcRxxSPDK6/ThOi0TPNQXdI6HCjiL+3UJFs</w:t>
      </w:r>
    </w:p>
    <w:p>
      <w:pPr>
        <w:pStyle w:val="PreformattedText"/>
        <w:bidi w:val="0"/>
        <w:spacing w:before="0" w:after="0"/>
        <w:jc w:val="left"/>
        <w:rPr/>
      </w:pPr>
      <w:r>
        <w:rPr/>
        <w:t>y2Z9NeKxHarIYpIIK00MEqalO+4VpVifMgj3riv7cEN1OifAgxxImeOu6XKNyeGarUaxqMeprskLTQ</w:t>
      </w:r>
    </w:p>
    <w:p>
      <w:pPr>
        <w:pStyle w:val="PreformattedText"/>
        <w:bidi w:val="0"/>
        <w:spacing w:before="0" w:after="0"/>
        <w:jc w:val="left"/>
        <w:rPr/>
      </w:pPr>
      <w:r>
        <w:rPr/>
        <w:t>xxrYisSLIprgSbSxBkYxe8K+xulfwlG8RcNYttTBShJ3YpNQ7EcbiGRobsTRXHkgdZqqPFXJ/kCXuo</w:t>
      </w:r>
    </w:p>
    <w:p>
      <w:pPr>
        <w:pStyle w:val="PreformattedText"/>
        <w:bidi w:val="0"/>
        <w:spacing w:before="0" w:after="0"/>
        <w:jc w:val="left"/>
        <w:rPr/>
      </w:pPr>
      <w:r>
        <w:rPr/>
        <w:t>0RQvG20NuztMNBJzP2pAHGABhEpSrSJ2IJLKVpvpO7qTBPpnnkhkfT9eSpckeY6fPOVjCnEjM2zPK9</w:t>
      </w:r>
    </w:p>
    <w:p>
      <w:pPr>
        <w:pStyle w:val="PreformattedText"/>
        <w:bidi w:val="0"/>
        <w:spacing w:before="0" w:after="0"/>
        <w:jc w:val="left"/>
        <w:rPr/>
      </w:pPr>
      <w:r>
        <w:rPr/>
        <w:t>RrBJMnz1KXOcHYiEuGS2qy/wC4y1BVlC3JaleDa1vUYEZCKfc3LG0qRjsqQkTtK5VUD9IRMOnJ/lVk</w:t>
      </w:r>
    </w:p>
    <w:p>
      <w:pPr>
        <w:pStyle w:val="PreformattedText"/>
        <w:bidi w:val="0"/>
        <w:spacing w:before="0" w:after="0"/>
        <w:jc w:val="left"/>
        <w:rPr/>
      </w:pPr>
      <w:r>
        <w:rPr/>
        <w:t>jI5dpGQ1lswW4zAldYBXmgnFyMfVskTCOKKFTtpagEtCOByrCaOM7846neBgOFqrdaYmcKieoPT8zS</w:t>
      </w:r>
    </w:p>
    <w:p>
      <w:pPr>
        <w:pStyle w:val="PreformattedText"/>
        <w:bidi w:val="0"/>
        <w:spacing w:before="0" w:after="0"/>
        <w:jc w:val="left"/>
        <w:rPr/>
      </w:pPr>
      <w:r>
        <w:rPr/>
        <w:t>yw1TsaaxRr1zZmWSSSeldEsYuraQKwErrL23VoljU5/kjpRBkl1rnK1pIDBFwb91UaXTbGkoPpjHPJ</w:t>
      </w:r>
    </w:p>
    <w:p>
      <w:pPr>
        <w:pStyle w:val="PreformattedText"/>
        <w:bidi w:val="0"/>
        <w:spacing w:before="0" w:after="0"/>
        <w:jc w:val="left"/>
        <w:rPr/>
      </w:pPr>
      <w:r>
        <w:rPr/>
        <w:t>qEsy6hXeCzqNGcWGRlsQtJH7Em7bEKo7an21wMY6k0piSnFSSd0wFK6JXWCJG213jklmkmltVO1I5F</w:t>
      </w:r>
    </w:p>
    <w:p>
      <w:pPr>
        <w:pStyle w:val="PreformattedText"/>
        <w:bidi w:val="0"/>
        <w:spacing w:before="0" w:after="0"/>
        <w:jc w:val="left"/>
        <w:rPr/>
      </w:pPr>
      <w:r>
        <w:rPr/>
        <w:t>cPGqadJt2ThJJHSNC/cK9r3bMKjhz5tTh+CBK/Qv8A9mX68sfiN/s+v4TfUNyxDPqWnfhZX9Eaw6Bg</w:t>
      </w:r>
    </w:p>
    <w:p>
      <w:pPr>
        <w:pStyle w:val="PreformattedText"/>
        <w:bidi w:val="0"/>
        <w:spacing w:before="0" w:after="0"/>
        <w:jc w:val="left"/>
        <w:rPr/>
      </w:pPr>
      <w:r>
        <w:rPr/>
        <w:t>Dq3oLWtX9NMm0jepFGjp6kHBDbvjHXeom6mx51cAse0Mmq9vCOLvyu8fkbuOWYDdznOCQeBjgeemJg</w:t>
      </w:r>
    </w:p>
    <w:p>
      <w:pPr>
        <w:pStyle w:val="PreformattedText"/>
        <w:bidi w:val="0"/>
        <w:spacing w:before="0" w:after="0"/>
        <w:jc w:val="left"/>
        <w:rPr/>
      </w:pPr>
      <w:r>
        <w:rPr/>
        <w:t>E9SqLpBB4GneSSRkDgZGMgZbdkjBx+Xaecnx1KhwGHNZHu4TZ8EjI8beMD9f0PB6gm1oOpUDLhcC0u</w:t>
      </w:r>
    </w:p>
    <w:p>
      <w:pPr>
        <w:pStyle w:val="PreformattedText"/>
        <w:bidi w:val="0"/>
        <w:spacing w:before="0" w:after="0"/>
        <w:jc w:val="left"/>
        <w:rPr/>
      </w:pPr>
      <w:r>
        <w:rPr/>
        <w:t>gdkf3SG2gBtisAec4AUFgAM58Z/tg9TO6DCktlsmPqrq25+zaoXaF9rDBZcgIVAOCc+D4J/zL149ek</w:t>
      </w:r>
    </w:p>
    <w:p>
      <w:pPr>
        <w:pStyle w:val="PreformattedText"/>
        <w:bidi w:val="0"/>
        <w:spacing w:before="0" w:after="0"/>
        <w:jc w:val="left"/>
        <w:rPr/>
      </w:pPr>
      <w:r>
        <w:rPr/>
        <w:t>QsjAOCP8xjYoDlt2XYAkDubs48AgM3QpbukZuhJEjE4Ye4EAO7YKE8yHgYKlf9dwXoUAQBHR/W5L3Y</w:t>
      </w:r>
    </w:p>
    <w:p>
      <w:pPr>
        <w:pStyle w:val="PreformattedText"/>
        <w:bidi w:val="0"/>
        <w:spacing w:before="0" w:after="0"/>
        <w:jc w:val="left"/>
        <w:rPr/>
      </w:pPr>
      <w:r>
        <w:rPr/>
        <w:t>BBUnBBClm3kBBxsAyCQfgdCEtSpcgoWXAPtxtJGWZ4znwCcYXkrz/l6FJBGohKQjKlYlL4U4Lj7F4O</w:t>
      </w:r>
    </w:p>
    <w:p>
      <w:pPr>
        <w:pStyle w:val="PreformattedText"/>
        <w:bidi w:val="0"/>
        <w:spacing w:before="0" w:after="0"/>
        <w:jc w:val="left"/>
        <w:rPr/>
      </w:pPr>
      <w:r>
        <w:rPr/>
        <w:t>3PnaRk/wDJ7h7ehQiVYD3BmYe45XDbw3kM2Bj7m4/f7ehCVzhVCgBsknIB8MQV4wFB8g8HoQQbdcuW</w:t>
      </w:r>
    </w:p>
    <w:p>
      <w:pPr>
        <w:pStyle w:val="PreformattedText"/>
        <w:bidi w:val="0"/>
        <w:spacing w:before="0" w:after="0"/>
        <w:jc w:val="left"/>
        <w:rPr/>
      </w:pPr>
      <w:r>
        <w:rPr/>
        <w:t>c5wShBVtwIPwSApxn/h8tgHkn3f5uhDcdEJROBw24gHnaOdvIAD4AUg4yck7uhV1OSXnA4GEPuUYO7</w:t>
      </w:r>
    </w:p>
    <w:p>
      <w:pPr>
        <w:pStyle w:val="PreformattedText"/>
        <w:bidi w:val="0"/>
        <w:spacing w:before="0" w:after="0"/>
        <w:jc w:val="left"/>
        <w:rPr/>
      </w:pPr>
      <w:r>
        <w:rPr/>
        <w:t>B+wOfk88HGcHax4HVrWlpmVWuFcKFOAwJc/KyE5ztYA4ynx8bft6YSLh3oSxg4ADZ5G1iFyj4BVtud</w:t>
      </w:r>
    </w:p>
    <w:p>
      <w:pPr>
        <w:pStyle w:val="PreformattedText"/>
        <w:bidi w:val="0"/>
        <w:spacing w:before="0" w:after="0"/>
        <w:jc w:val="left"/>
        <w:rPr/>
      </w:pPr>
      <w:r>
        <w:rPr/>
        <w:t>3GfPgDqUJ0EbOOBhmbfjB2kggY+0hvnjPt6EKL1r1LW9Gen/AFL60tOkdX0X6X9S+sLTbgoRPSugah</w:t>
      </w:r>
    </w:p>
    <w:p>
      <w:pPr>
        <w:pStyle w:val="PreformattedText"/>
        <w:bidi w:val="0"/>
        <w:spacing w:before="0" w:after="0"/>
        <w:jc w:val="left"/>
        <w:rPr/>
      </w:pPr>
      <w:r>
        <w:rPr/>
        <w:t>r+SSMIxbTlUZ4BkyetFOmQ5suAaVIEmOtfmFerdeveqPU2ua/enafVPVWt636t1C5bgR5YbXqe5Z12</w:t>
      </w:r>
    </w:p>
    <w:p>
      <w:pPr>
        <w:pStyle w:val="PreformattedText"/>
        <w:bidi w:val="0"/>
        <w:spacing w:before="0" w:after="0"/>
        <w:jc w:val="left"/>
        <w:rPr/>
      </w:pPr>
      <w:r>
        <w:rPr/>
        <w:t>YMVyXUWdSkZm9ofnqlzi59R/W5I7JAjdVP7UkS/SiSOxGqxyxyp3YnMcq8Sqk5J7iqWXBCkp7fcPd0</w:t>
      </w:r>
    </w:p>
    <w:p>
      <w:pPr>
        <w:pStyle w:val="PreformattedText"/>
        <w:bidi w:val="0"/>
        <w:spacing w:before="0" w:after="0"/>
        <w:jc w:val="left"/>
        <w:rPr/>
      </w:pPr>
      <w:r>
        <w:rPr/>
        <w:t>zd6bswqCIDiMFWLS78pozCfuQLI6t2x/OrfQqyrvkmkZdoGcK4wsmdp9yBurG7vDhUvhxAcC4lSv4g</w:t>
      </w:r>
    </w:p>
    <w:p>
      <w:pPr>
        <w:pStyle w:val="PreformattedText"/>
        <w:bidi w:val="0"/>
        <w:spacing w:before="0" w:after="0"/>
        <w:jc w:val="left"/>
        <w:rPr/>
      </w:pPr>
      <w:r>
        <w:rPr/>
        <w:t>6zW1PQ4bUdeaE0rdW3Aglm3VY5d6VowWbImjR2Ve5vOZNu/w3Tvi0x0EMnQbv0LT4IMOnJJE22xG6A</w:t>
      </w:r>
    </w:p>
    <w:p>
      <w:pPr>
        <w:pStyle w:val="PreformattedText"/>
        <w:bidi w:val="0"/>
        <w:spacing w:before="0" w:after="0"/>
        <w:jc w:val="left"/>
        <w:rPr/>
      </w:pPr>
      <w:r>
        <w:rPr/>
        <w:t>5CSOJG2valByUCkbVbBD7j/TnrNcIAt0Vzm3DVHRVXLTb43kCIz5JjeWV4BI3a7xP8lQuxnC+5xGcN</w:t>
      </w:r>
    </w:p>
    <w:p>
      <w:pPr>
        <w:pStyle w:val="PreformattedText"/>
        <w:bidi w:val="0"/>
        <w:spacing w:before="0" w:after="0"/>
        <w:jc w:val="left"/>
        <w:rPr/>
      </w:pPr>
      <w:r>
        <w:rPr/>
        <w:t>7urkrRBcFlIhVuUBtkMtlpXiaF4m/nsqoiCSeMMvbK5YAlgzbf6eqAJMdaa60B0ZWKEwlm7c4Mrvbl</w:t>
      </w:r>
    </w:p>
    <w:p>
      <w:pPr>
        <w:pStyle w:val="PreformattedText"/>
        <w:bidi w:val="0"/>
        <w:spacing w:before="0" w:after="0"/>
        <w:jc w:val="left"/>
        <w:rPr/>
      </w:pPr>
      <w:r>
        <w:rPr/>
        <w:t>Vj/NRRDBkMxEQLvYLAjd9/u92eoIiQFa0kmScBOMLf0sgdWeMzvOIQpn7CMzPBLEEPsTIUNnAPh+hD</w:t>
      </w:r>
    </w:p>
    <w:p>
      <w:pPr>
        <w:pStyle w:val="PreformattedText"/>
        <w:bidi w:val="0"/>
        <w:spacing w:before="0" w:after="0"/>
        <w:jc w:val="left"/>
        <w:rPr/>
      </w:pPr>
      <w:r>
        <w:rPr/>
        <w:t>ibomAVxzLMY0mlHb2NOI3jj7zNHsMiJIhJRzGq8MwIHuTnkijei21OS4lkpsoezFGAtftyO8qPYkZI</w:t>
      </w:r>
    </w:p>
    <w:p>
      <w:pPr>
        <w:pStyle w:val="PreformattedText"/>
        <w:bidi w:val="0"/>
        <w:spacing w:before="0" w:after="0"/>
        <w:jc w:val="left"/>
        <w:rPr/>
      </w:pPr>
      <w:r>
        <w:rPr/>
        <w:t>owyxglVdcBhxlufdu6mTMzlLEQSMJu3fmdzHETBPDAtUSonZeWUMYw1kMylZ2kkaPLDZsRvc3UIkTM</w:t>
      </w:r>
    </w:p>
    <w:p>
      <w:pPr>
        <w:pStyle w:val="PreformattedText"/>
        <w:bidi w:val="0"/>
        <w:spacing w:before="0" w:after="0"/>
        <w:jc w:val="left"/>
        <w:rPr/>
      </w:pPr>
      <w:r>
        <w:rPr/>
        <w:t>Y6kbIqRUZ2ZVh1Leqs0TFooYSzCWMbz/ACGjVQc/a+5R+jGeUzlRMGCIbHX0lGR1e3ZjK35pEE38wF</w:t>
      </w:r>
    </w:p>
    <w:p>
      <w:pPr>
        <w:pStyle w:val="PreformattedText"/>
        <w:bidi w:val="0"/>
        <w:spacing w:before="0" w:after="0"/>
        <w:jc w:val="left"/>
        <w:rPr/>
      </w:pPr>
      <w:r>
        <w:rPr/>
        <w:t>S1gQGusstjG/2TcyKyk7SFyu1emPA3x/dQRkGdEak/fmkspHO6b46psySsFlgsuIa8Em8eyTdnDKft</w:t>
      </w:r>
    </w:p>
    <w:p>
      <w:pPr>
        <w:pStyle w:val="PreformattedText"/>
        <w:bidi w:val="0"/>
        <w:spacing w:before="0" w:after="0"/>
        <w:jc w:val="left"/>
        <w:rPr/>
      </w:pPr>
      <w:r>
        <w:rPr/>
        <w:t>Oz7vd0ieWmXNJkp0XWjFxIxJDXincvAuGijwY2r7iCGlZ3ik9zME/l7Su5trEROZypBmyRhDwmeEWQ</w:t>
      </w:r>
    </w:p>
    <w:p>
      <w:pPr>
        <w:pStyle w:val="PreformattedText"/>
        <w:bidi w:val="0"/>
        <w:spacing w:before="0" w:after="0"/>
        <w:jc w:val="left"/>
        <w:rPr/>
      </w:pPr>
      <w:r>
        <w:rPr/>
        <w:t>H+luTOjGWLcBHDlXieuXyrrj25AyVUjj7eoiBEaKyQdDKQJZJH+mlngZpiJ7c8iyM8s+CS6yOQCGCJ</w:t>
      </w:r>
    </w:p>
    <w:p>
      <w:pPr>
        <w:pStyle w:val="PreformattedText"/>
        <w:bidi w:val="0"/>
        <w:spacing w:before="0" w:after="0"/>
        <w:jc w:val="left"/>
        <w:rPr/>
      </w:pPr>
      <w:r>
        <w:rPr/>
        <w:t>7WATC+cdSImQAUjp3WqJlCySFIojMGjkMcm8RyWZw3d4VcqgVEyobj2tz7h0rjaQbZKcGQDGUJo5s2</w:t>
      </w:r>
    </w:p>
    <w:p>
      <w:pPr>
        <w:pStyle w:val="PreformattedText"/>
        <w:bidi w:val="0"/>
        <w:spacing w:before="0" w:after="0"/>
        <w:jc w:val="left"/>
        <w:rPr/>
      </w:pPr>
      <w:r>
        <w:rPr/>
        <w:t>NO1EB/5yd+GtCYHkkkgc915BPGd0catHwTz7iN3UOloEGFESRA5rPakadZLKO1h3jiFWXEZBlKl2Mq</w:t>
      </w:r>
    </w:p>
    <w:p>
      <w:pPr>
        <w:pStyle w:val="PreformattedText"/>
        <w:bidi w:val="0"/>
        <w:spacing w:before="0" w:after="0"/>
        <w:jc w:val="left"/>
        <w:rPr/>
      </w:pPr>
      <w:r>
        <w:rPr/>
        <w:t>+IjCd3uyfd7vcOhpluuVJGmMI1ajNI0UhSORXl+ngllM8dsCwCqySHArECL+WCSrFTtb3dNOYOqrcY</w:t>
      </w:r>
    </w:p>
    <w:p>
      <w:pPr>
        <w:pStyle w:val="PreformattedText"/>
        <w:bidi w:val="0"/>
        <w:spacing w:before="0" w:after="0"/>
        <w:jc w:val="left"/>
        <w:rPr/>
      </w:pPr>
      <w:r>
        <w:rPr/>
        <w:t>IIHxSVnrRwq3sViziWRwiQzyF5X70cKqf5UcO1AeCrZ8q3SmLhDZcnbNu958UZXnkimrwK6o1ra62J</w:t>
      </w:r>
    </w:p>
    <w:p>
      <w:pPr>
        <w:pStyle w:val="PreformattedText"/>
        <w:bidi w:val="0"/>
        <w:spacing w:before="0" w:after="0"/>
        <w:jc w:val="left"/>
        <w:rPr/>
      </w:pPr>
      <w:r>
        <w:rPr/>
        <w:t>yEeNYonBMkkYJFcZYbON/c9vRDzzhFzY1ws2Y4Yp4JGSVYpY1IkklMrFhA4eRdxxHHmLZjlR/lKjqR</w:t>
      </w:r>
    </w:p>
    <w:p>
      <w:pPr>
        <w:pStyle w:val="PreformattedText"/>
        <w:bidi w:val="0"/>
        <w:spacing w:before="0" w:after="0"/>
        <w:jc w:val="left"/>
        <w:rPr/>
      </w:pPr>
      <w:r>
        <w:rPr/>
        <w:t>a3Qpk/X4dpEEjrKhjmZyUaqjRuTKWmANmMdtUJAGQwxz1JaCI5BRpJJwg0kEsiy2zRacg1F2b60ckk</w:t>
      </w:r>
    </w:p>
    <w:p>
      <w:pPr>
        <w:pStyle w:val="PreformattedText"/>
        <w:bidi w:val="0"/>
        <w:spacing w:before="0" w:after="0"/>
        <w:jc w:val="left"/>
        <w:rPr/>
      </w:pPr>
      <w:r>
        <w:rPr/>
        <w:t>SboXauDmMsm0BnwrHdv93SHm5p7kZiCmbFjsKiw1FiKnfEw2yW5JyWjacGMkK6QlR21U59r7fHUNLi</w:t>
      </w:r>
    </w:p>
    <w:p>
      <w:pPr>
        <w:pStyle w:val="PreformattedText"/>
        <w:bidi w:val="0"/>
        <w:spacing w:before="0" w:after="0"/>
        <w:jc w:val="left"/>
        <w:rPr/>
      </w:pPr>
      <w:r>
        <w:rPr/>
        <w:t>dVKcEcUiVo45ZkEkrz2pLLM1SaSRwilIwoaU7AwYny7Daq7ep4sXz8FAAGgUTdeYVqbyxLC3bsEOxk</w:t>
      </w:r>
    </w:p>
    <w:p>
      <w:pPr>
        <w:pStyle w:val="PreformattedText"/>
        <w:bidi w:val="0"/>
        <w:spacing w:before="0" w:after="0"/>
        <w:jc w:val="left"/>
        <w:rPr/>
      </w:pPr>
      <w:r>
        <w:rPr/>
        <w:t>e4IVZhFEY5WwibTkHIJI/wAvSZEFSslZexFATjuOJGsFZNkZKhSmzIzOP1XJI8qepZxBCchd45e2IG</w:t>
      </w:r>
    </w:p>
    <w:p>
      <w:pPr>
        <w:pStyle w:val="PreformattedText"/>
        <w:bidi w:val="0"/>
        <w:spacing w:before="0" w:after="0"/>
        <w:jc w:val="left"/>
        <w:rPr/>
      </w:pPr>
      <w:r>
        <w:rPr/>
        <w:t>QV++ymGZWLLvVUYBj7uNufcSD7mHTOtLbuaEZBBJM8cQAmNgE4Ei7lhMoeQl8jZKmGLE4HtZulaDOE</w:t>
      </w:r>
    </w:p>
    <w:p>
      <w:pPr>
        <w:pStyle w:val="PreformattedText"/>
        <w:bidi w:val="0"/>
        <w:spacing w:before="0" w:after="0"/>
        <w:jc w:val="left"/>
        <w:rPr/>
      </w:pPr>
      <w:r>
        <w:rPr/>
        <w:t>HEziFaNMWpBqCja6WY7TI6JY2RvF2WjYtYkUtMWZc53BML7W3sM3tMOzySPBcBatr+mpFE1SPZNPct</w:t>
      </w:r>
    </w:p>
    <w:p>
      <w:pPr>
        <w:pStyle w:val="PreformattedText"/>
        <w:bidi w:val="0"/>
        <w:spacing w:before="0" w:after="0"/>
        <w:jc w:val="left"/>
        <w:rPr/>
      </w:pPr>
      <w:r>
        <w:rPr/>
        <w:t>otKjUgSy9aNGbvGIu8RWZJUdx7lEi7vazq2x9LAHc8LK7cgXQF2N0ihcNCrfkgRVt3LNWNp9Jgvwrq</w:t>
      </w:r>
    </w:p>
    <w:p>
      <w:pPr>
        <w:pStyle w:val="PreformattedText"/>
        <w:bidi w:val="0"/>
        <w:spacing w:before="0" w:after="0"/>
        <w:jc w:val="left"/>
        <w:rPr/>
      </w:pPr>
      <w:r>
        <w:rPr/>
        <w:t>EMa1XhtCSZWgldq6RSICyWNqh0nf/c0saWgwNWqlxkw44hd7v9nRpVDWf4v/AOGXSbgkkN38Z/RdeS</w:t>
      </w:r>
    </w:p>
    <w:p>
      <w:pPr>
        <w:pStyle w:val="PreformattedText"/>
        <w:bidi w:val="0"/>
        <w:spacing w:before="0" w:after="0"/>
        <w:jc w:val="left"/>
        <w:rPr/>
      </w:pPr>
      <w:r>
        <w:rPr/>
        <w:t>dTWb6RNOszalGjF1aU2IZIasajzHtkr7KcX8vrVRBNVhcQ20rnba7/AOnq43SOH3iv0e/TCRBckA4L</w:t>
      </w:r>
    </w:p>
    <w:p>
      <w:pPr>
        <w:pStyle w:val="PreformattedText"/>
        <w:bidi w:val="0"/>
        <w:spacing w:before="0" w:after="0"/>
        <w:jc w:val="left"/>
        <w:rPr/>
      </w:pPr>
      <w:r>
        <w:rPr/>
        <w:t>sUyfZlx7stnbgDBX4/8ACerqpMOIOqnZwIEhbNphdgJ8sW+0gDnBGBgfB/TI/wDvcJg8sLoM0PinbH</w:t>
      </w:r>
    </w:p>
    <w:p>
      <w:pPr>
        <w:pStyle w:val="PreformattedText"/>
        <w:bidi w:val="0"/>
        <w:spacing w:before="0" w:after="0"/>
        <w:jc w:val="left"/>
        <w:rPr/>
      </w:pPr>
      <w:r>
        <w:rPr/>
        <w:t>gANxjHuGBx8H9snn46gTAnVQ88utUfW3kC5QZbjkMTkqcEqPgda6Ix55rLVmMarWWoFXdm9pBZhk5J</w:t>
      </w:r>
    </w:p>
    <w:p>
      <w:pPr>
        <w:pStyle w:val="PreformattedText"/>
        <w:bidi w:val="0"/>
        <w:spacing w:before="0" w:after="0"/>
        <w:jc w:val="left"/>
        <w:rPr/>
      </w:pPr>
      <w:r>
        <w:rPr/>
        <w:t>cnkFVzkLgYAH/wCLjU0udzgLISBmcIZEXZIRgpiMA7sAgcZVdvDe7Gfnj529G9udeUrY3o4fMqo3VX</w:t>
      </w:r>
    </w:p>
    <w:p>
      <w:pPr>
        <w:pStyle w:val="PreformattedText"/>
        <w:bidi w:val="0"/>
        <w:spacing w:before="0" w:after="0"/>
        <w:jc w:val="left"/>
        <w:rPr/>
      </w:pPr>
      <w:r>
        <w:rPr/>
        <w:t>dKVBDBsAKQ2GUKMFR7SNnnyPzc8Zs+MKk8xEobZwQqL+gTIAZjyCBznjcB/wAp/foQYgzog9RKrV3N</w:t>
      </w:r>
    </w:p>
    <w:p>
      <w:pPr>
        <w:pStyle w:val="PreformattedText"/>
        <w:bidi w:val="0"/>
        <w:spacing w:before="0" w:after="0"/>
        <w:jc w:val="left"/>
        <w:rPr/>
      </w:pPr>
      <w:r>
        <w:rPr/>
        <w:t>nwm8HaWBUMzsCACEIOM+T+b8vTNEEnr71W7LP7efsWqNTkJllVSNjS5Zdx55O3gj2+zbzyOrcAjlKQ</w:t>
      </w:r>
    </w:p>
    <w:p>
      <w:pPr>
        <w:pStyle w:val="PreformattedText"/>
        <w:bidi w:val="0"/>
        <w:spacing w:before="0" w:after="0"/>
        <w:jc w:val="left"/>
        <w:rPr/>
      </w:pPr>
      <w:r>
        <w:rPr/>
        <w:t>mMlan9VSFDgkEe7PgDCkYIBOAcDz89XN0GFS67pLUFmMy2IoxL2w8qBpEYgR5f2DABAIcqDkHIP5un</w:t>
      </w:r>
    </w:p>
    <w:p>
      <w:pPr>
        <w:pStyle w:val="PreformattedText"/>
        <w:bidi w:val="0"/>
        <w:spacing w:before="0" w:after="0"/>
        <w:jc w:val="left"/>
        <w:rPr/>
      </w:pPr>
      <w:r>
        <w:rPr/>
        <w:t>E9L7FRUkAmcLqf8Ag49nU9Q9beptQnqtQ13136l1OO3Jbn1DRKs1fU5a2kSVdd05luel9cVqcKQoyG</w:t>
      </w:r>
    </w:p>
    <w:p>
      <w:pPr>
        <w:pStyle w:val="PreformattedText"/>
        <w:bidi w:val="0"/>
        <w:spacing w:before="0" w:after="0"/>
        <w:jc w:val="left"/>
        <w:rPr/>
      </w:pPr>
      <w:r>
        <w:rPr/>
        <w:t>BpGVI982Gg+7ei6PqfROw0WmXtZdjmD7LsPHW0aL4d6Zr+t9N7c+2KbXBm8NI67d5pu4SuzsU1XS0r</w:t>
      </w:r>
    </w:p>
    <w:p>
      <w:pPr>
        <w:pStyle w:val="PreformattedText"/>
        <w:bidi w:val="0"/>
        <w:spacing w:before="0" w:after="0"/>
        <w:jc w:val="left"/>
        <w:rPr/>
      </w:pPr>
      <w:r>
        <w:rPr/>
        <w:t>u9qWja+iInstY0yvql2u8ckw9xlGn+u9MNM2FfDK7RRy7JUqrNPcvcQ/dfTubPUbR/PSP2fpmpgsMt</w:t>
      </w:r>
    </w:p>
    <w:p>
      <w:pPr>
        <w:pStyle w:val="PreformattedText"/>
        <w:bidi w:val="0"/>
        <w:spacing w:before="0" w:after="0"/>
        <w:jc w:val="left"/>
        <w:rPr/>
      </w:pPr>
      <w:r>
        <w:rPr/>
        <w:t>Nrvhd/S9v2/NyREMdiKORI6trSXkmcLDX1KTSpNQhWGxC1jS50GoeiJFptCxOwwM7RTPEB9FQVsid4</w:t>
      </w:r>
    </w:p>
    <w:p>
      <w:pPr>
        <w:pStyle w:val="PreformattedText"/>
        <w:bidi w:val="0"/>
        <w:spacing w:before="0" w:after="0"/>
        <w:jc w:val="left"/>
        <w:rPr/>
      </w:pPr>
      <w:r>
        <w:rPr/>
        <w:t>3x7Nwb7LtKv5vtcok4Fosn2rfnN4mfDd+xqnIjVpR054rNi3dkhilr2pbsSepb0Uk8pMeh6/GpXXNP</w:t>
      </w:r>
    </w:p>
    <w:p>
      <w:pPr>
        <w:pStyle w:val="PreformattedText"/>
        <w:bidi w:val="0"/>
        <w:spacing w:before="0" w:after="0"/>
        <w:jc w:val="left"/>
        <w:rPr/>
      </w:pPr>
      <w:r>
        <w:rPr/>
        <w:t>izNtqTF7LGF9kj2/qLsFW+4uDmhrZ+Y33m9F3eN35uE8ggWnPtcXwd0vB298cp8KdkgranBL6fg7Ue</w:t>
      </w:r>
    </w:p>
    <w:p>
      <w:pPr>
        <w:pStyle w:val="PreformattedText"/>
        <w:bidi w:val="0"/>
        <w:spacing w:before="0" w:after="0"/>
        <w:jc w:val="left"/>
        <w:rPr/>
      </w:pPr>
      <w:r>
        <w:rPr/>
        <w:t>rT1NO7tdjZrSLTqal6fRln9MStWeQpc09kjeFXeu9amLN+ZZBIc6mW1+jvcXuv4X+6d7xdupt4YY7c</w:t>
      </w:r>
    </w:p>
    <w:p>
      <w:pPr>
        <w:pStyle w:val="PreformattedText"/>
        <w:bidi w:val="0"/>
        <w:spacing w:before="0" w:after="0"/>
        <w:jc w:val="left"/>
        <w:rPr/>
      </w:pPr>
      <w:r>
        <w:rPr/>
        <w:t>54/MOXvD5trcqX0ytNDYpnF6I2YRJQki1Ku2p1a/0vYll9O+rGMVT1RpslRYz9Dc7b/TZSI0aCs9tK</w:t>
      </w:r>
    </w:p>
    <w:p>
      <w:pPr>
        <w:pStyle w:val="PreformattedText"/>
        <w:bidi w:val="0"/>
        <w:spacing w:before="0" w:after="0"/>
        <w:jc w:val="left"/>
        <w:rPr/>
      </w:pPr>
      <w:r>
        <w:rPr/>
        <w:t>pY5jziG8WMfPZqw94HF1u0saXMLWiWtd84/Mfo5vc7o9TdbTWtab9NezYgr6dZtBLc8tS1V0q9caBk</w:t>
      </w:r>
    </w:p>
    <w:p>
      <w:pPr>
        <w:pStyle w:val="PreformattedText"/>
        <w:bidi w:val="0"/>
        <w:spacing w:before="0" w:after="0"/>
        <w:jc w:val="left"/>
        <w:rPr/>
      </w:pPr>
      <w:r>
        <w:rPr/>
        <w:t>dL+l5it+ideavHIDar/TxSQqp3aZpTb587mVS5pbTuqNHXc4N9l3DUZ3Oud7ztLg9gDgTu+EN+I4mO</w:t>
      </w:r>
    </w:p>
    <w:p>
      <w:pPr>
        <w:pStyle w:val="PreformattedText"/>
        <w:bidi w:val="0"/>
        <w:spacing w:before="0" w:after="0"/>
        <w:jc w:val="left"/>
        <w:rPr/>
      </w:pPr>
      <w:r>
        <w:rPr/>
        <w:t>9oQ33QrmiWZKk0yLutS1NP3w2Vim1a1VSPt6bHrNelWKatoArBxS1ahX+pC7V0erH79Q6yuLQ8Nc60</w:t>
      </w:r>
    </w:p>
    <w:p>
      <w:pPr>
        <w:pStyle w:val="PreformattedText"/>
        <w:bidi w:val="0"/>
        <w:spacing w:before="0" w:after="0"/>
        <w:jc w:val="left"/>
        <w:rPr/>
      </w:pPr>
      <w:r>
        <w:rPr/>
        <w:t>Sd5vBPSsc7R/aYXW9t3RWxkimSG8vnfHrb1ObvdQ6SHs2ttSlXihtmvFp8jKK9mtOqaXM5h1CSpLbl</w:t>
      </w:r>
    </w:p>
    <w:p>
      <w:pPr>
        <w:pStyle w:val="PreformattedText"/>
        <w:bidi w:val="0"/>
        <w:spacing w:before="0" w:after="0"/>
        <w:jc w:val="left"/>
        <w:rPr/>
      </w:pPr>
      <w:r>
        <w:rPr/>
        <w:t>MPq30tHcRRNDYmM5lk2TWNXsp9P0Na2ahc4S53Z6XR4csfbz4e5g3kF2GEMO6Ovo9L2Xt9l293uUTa</w:t>
      </w:r>
    </w:p>
    <w:p>
      <w:pPr>
        <w:pStyle w:val="PreformattedText"/>
        <w:bidi w:val="0"/>
        <w:spacing w:before="0" w:after="0"/>
        <w:jc w:val="left"/>
        <w:rPr/>
      </w:pPr>
      <w:r>
        <w:rPr/>
        <w:t>WOMQy1J5JXffBQahL9YZYo4T9XW0X/ABBEk1l4q9hgaOoqlyosbtTi0qLYerGtL5vZAabndH5zreD3</w:t>
      </w:r>
    </w:p>
    <w:p>
      <w:pPr>
        <w:pStyle w:val="PreformattedText"/>
        <w:bidi w:val="0"/>
        <w:spacing w:before="0" w:after="0"/>
        <w:jc w:val="left"/>
        <w:rPr/>
      </w:pPr>
      <w:r>
        <w:rPr/>
        <w:t>mbrulcgEAbrsuHvfBt3F7p3hytVK1datRJtUml+phiRq8IijlE26beHoULMqyCM3LEXZ/wAKuntTNn</w:t>
      </w:r>
    </w:p>
    <w:p>
      <w:pPr>
        <w:pStyle w:val="PreformattedText"/>
        <w:bidi w:val="0"/>
        <w:spacing w:before="0" w:after="0"/>
        <w:jc w:val="left"/>
        <w:rPr/>
      </w:pPr>
      <w:r>
        <w:rPr/>
        <w:t>sTak7butFG5xDA2w9L+p3hre342qmpEXcQ86e92T9q1Xq8dvWKdDVLER0enVncVNPtxCrcr/StKCup</w:t>
      </w:r>
    </w:p>
    <w:p>
      <w:pPr>
        <w:pStyle w:val="PreformattedText"/>
        <w:bidi w:val="0"/>
        <w:spacing w:before="0" w:after="0"/>
        <w:jc w:val="left"/>
        <w:rPr/>
      </w:pPr>
      <w:r>
        <w:rPr/>
        <w:t>QTyNL6e1KGHuxCpI0kDEqiWKnEPWtjgy5o3nxvO/C3tDnPF2lnJucIFonz4e79Dl2o/ht1NJtdfSqB</w:t>
      </w:r>
    </w:p>
    <w:p>
      <w:pPr>
        <w:pStyle w:val="PreformattedText"/>
        <w:bidi w:val="0"/>
        <w:spacing w:before="0" w:after="0"/>
        <w:jc w:val="left"/>
        <w:rPr/>
      </w:pPr>
      <w:r>
        <w:rPr/>
        <w:t>2VzpMiLF2mjCxy6gi2YtrMGAFqCQrvjQssiOry8v188+WNJzWsfUG9dd91fSPkk4lpYDjRen/pqgYa</w:t>
      </w:r>
    </w:p>
    <w:p>
      <w:pPr>
        <w:pStyle w:val="PreformattedText"/>
        <w:bidi w:val="0"/>
        <w:spacing w:before="0" w:after="0"/>
        <w:jc w:val="left"/>
        <w:rPr/>
      </w:pPr>
      <w:r>
        <w:rPr/>
        <w:t>8RbJ9qnJXk4Axx4XOF/+zPXyeu+XkTIC+pbOy0DuVtAGSR7ec5Pj9gcfsf8Av1QtKRNJ2kJJXgEZOc</w:t>
      </w:r>
    </w:p>
    <w:p>
      <w:pPr>
        <w:pStyle w:val="PreformattedText"/>
        <w:bidi w:val="0"/>
        <w:spacing w:before="0" w:after="0"/>
        <w:jc w:val="left"/>
        <w:rPr/>
      </w:pPr>
      <w:r>
        <w:rPr/>
        <w:t>7Rk8FeoBBGClLgNVWLDuxyVxkkjk4Oc8EDjOd3/wBmOrwGt5wqSdSVCW5sK/IxnlcDKYB8D8//ANn6</w:t>
      </w:r>
    </w:p>
    <w:p>
      <w:pPr>
        <w:pStyle w:val="PreformattedText"/>
        <w:bidi w:val="0"/>
        <w:spacing w:before="0" w:after="0"/>
        <w:jc w:val="left"/>
        <w:rPr/>
      </w:pPr>
      <w:r>
        <w:rPr/>
        <w:t>9Nqlc60d5VI1i4AjjeozuyG4LeRk/wDfIHkbv6l60MEW4WKo/qzC0z6ltqsdmQBV/Q7tqjdg7spwMZ</w:t>
      </w:r>
    </w:p>
    <w:p>
      <w:pPr>
        <w:pStyle w:val="PreformattedText"/>
        <w:bidi w:val="0"/>
        <w:spacing w:before="0" w:after="0"/>
        <w:jc w:val="left"/>
        <w:rPr/>
      </w:pPr>
      <w:r>
        <w:rPr/>
        <w:t>OT59zN9q9amASAcwFgqPyeoFdT/WWrPbstFEw3TTGMx4ZWdj7N3bAGSfdgeDtZPuQddGk0Q3BmFmqO</w:t>
      </w:r>
    </w:p>
    <w:p>
      <w:pPr>
        <w:pStyle w:val="PreformattedText"/>
        <w:bidi w:val="0"/>
        <w:spacing w:before="0" w:after="0"/>
        <w:jc w:val="left"/>
        <w:rPr/>
      </w:pPr>
      <w:r>
        <w:rPr/>
        <w:t>gmTgL44f9s//ABJf/lW/iQp/g/p2rQj0b+Alef05ZgrzFln9d6mBb9W6nMFfEklZVo0o2ALKIZlb7u</w:t>
      </w:r>
    </w:p>
    <w:p>
      <w:pPr>
        <w:pStyle w:val="PreformattedText"/>
        <w:bidi w:val="0"/>
        <w:spacing w:before="0" w:after="0"/>
        <w:jc w:val="left"/>
        <w:rPr/>
      </w:pPr>
      <w:r>
        <w:rPr/>
        <w:t>uX6Wr5Gzg4p6+9/Zdz0Ts9lD1zm7+0Z+YOBvx3ivGWlAy1ILikXJHxp8cks8MFVO4/1QV4izl65Qqz</w:t>
      </w:r>
    </w:p>
    <w:p>
      <w:pPr>
        <w:pStyle w:val="PreformattedText"/>
        <w:bidi w:val="0"/>
        <w:spacing w:before="0" w:after="0"/>
        <w:jc w:val="left"/>
        <w:rPr/>
      </w:pPr>
      <w:r>
        <w:rPr/>
        <w:t>B48+3tMy7uuFqZO8Y8+etdrERO6r3El+bYEeK1egnp3bbTxrNCiVoz2lg+xIiN672JAZ1iRWdVx01v</w:t>
      </w:r>
    </w:p>
    <w:p>
      <w:pPr>
        <w:pStyle w:val="PreformattedText"/>
        <w:bidi w:val="0"/>
        <w:spacing w:before="0" w:after="0"/>
        <w:jc w:val="left"/>
        <w:rPr/>
      </w:pPr>
      <w:r>
        <w:rPr/>
        <w:t>sfaqh0odgLYFeGw7PFDJJLLNLDYleyEr7RBIskNOSWzH/Nj9skrbkjQmRhFu2jqxKpCSZlNOpJUsP/</w:t>
      </w:r>
    </w:p>
    <w:p>
      <w:pPr>
        <w:pStyle w:val="PreformattedText"/>
        <w:bidi w:val="0"/>
        <w:spacing w:before="0" w:after="0"/>
        <w:jc w:val="left"/>
        <w:rPr/>
      </w:pPr>
      <w:r>
        <w:rPr/>
        <w:t>AIhAsPtlUNA01iQVhplmRldZz/MlZJTtihmK+1XXqMcPcg6HkpuusOmWbiLKr0orrfXwwD6eiYqkYW</w:t>
      </w:r>
    </w:p>
    <w:p>
      <w:pPr>
        <w:pStyle w:val="PreformattedText"/>
        <w:bidi w:val="0"/>
        <w:spacing w:before="0" w:after="0"/>
        <w:jc w:val="left"/>
        <w:rPr/>
      </w:pPr>
      <w:r>
        <w:rPr/>
        <w:t>cSTM4+kh7qRrujZjM0JZV3Lt6hzZ8UuTvcyFkzwQu6047SwTxTSz6g7yLWg0+1HK8NUpYO92E30oFh</w:t>
      </w:r>
    </w:p>
    <w:p>
      <w:pPr>
        <w:pStyle w:val="PreformattedText"/>
        <w:bidi w:val="0"/>
        <w:spacing w:before="0" w:after="0"/>
        <w:jc w:val="left"/>
        <w:rPr/>
      </w:pPr>
      <w:r>
        <w:rPr/>
        <w:t>WIlMaOAnQQ0AToFO8SZGvRUHf+u/kwRMTa+qiWO1sgkiQViihZO0HTTIIonmERLh55ZlLqzIvUyYmM</w:t>
      </w:r>
    </w:p>
    <w:p>
      <w:pPr>
        <w:pStyle w:val="PreformattedText"/>
        <w:bidi w:val="0"/>
        <w:spacing w:before="0" w:after="0"/>
        <w:jc w:val="left"/>
        <w:rPr/>
      </w:pPr>
      <w:r>
        <w:rPr/>
        <w:t>9SgZLjy8/WQaWXszTG/HUg+uL12ZhXnlNUoFhknrSbWWXbVy20Jhpk9329BaDM80wxEcly1QeykEf0</w:t>
      </w:r>
    </w:p>
    <w:p>
      <w:pPr>
        <w:pStyle w:val="PreformattedText"/>
        <w:bidi w:val="0"/>
        <w:spacing w:before="0" w:after="0"/>
        <w:jc w:val="left"/>
        <w:rPr/>
      </w:pPr>
      <w:r>
        <w:rPr/>
        <w:t>6yw6ds+qswWI7TyQWJppKjVlyiRzPI8YmTDvIi5Z2K7WTG7vZUg6kdL9VG2FmBa7JInds3DQppTR5X</w:t>
      </w:r>
    </w:p>
    <w:p>
      <w:pPr>
        <w:pStyle w:val="PreformattedText"/>
        <w:bidi w:val="0"/>
        <w:spacing w:before="0" w:after="0"/>
        <w:jc w:val="left"/>
        <w:rPr/>
      </w:pPr>
      <w:r>
        <w:rPr/>
        <w:t>LxFIm1Kuc7ZGSQxww7laMSRt9jdNe3rQRkjWFCIE1NEjsVnkkr15RXqyzLBPDNHJPB3EtSOBO6Sx7V</w:t>
      </w:r>
    </w:p>
    <w:p>
      <w:pPr>
        <w:pStyle w:val="PreformattedText"/>
        <w:bidi w:val="0"/>
        <w:spacing w:before="0" w:after="0"/>
        <w:jc w:val="left"/>
        <w:rPr/>
      </w:pPr>
      <w:r>
        <w:rPr/>
        <w:t>T2yO0Z856r4oEpoc2Y0UeY41maNF3CrE0jRXFavd+vkZobE+4ph3MqME353Irpv6cwIu3lDct4rSo9</w:t>
      </w:r>
    </w:p>
    <w:p>
      <w:pPr>
        <w:pStyle w:val="PreformattedText"/>
        <w:bidi w:val="0"/>
        <w:spacing w:before="0" w:after="0"/>
        <w:jc w:val="left"/>
        <w:rPr/>
      </w:pPr>
      <w:r>
        <w:rPr/>
        <w:t>rsUsirLFM7xQShJpE+hsxySwpAqsRM0erhIRIpMZ29tRtxt4j1fenm1rVNValipXv23gZLYjLG6spj</w:t>
      </w:r>
    </w:p>
    <w:p>
      <w:pPr>
        <w:pStyle w:val="PreformattedText"/>
        <w:bidi w:val="0"/>
        <w:spacing w:before="0" w:after="0"/>
        <w:jc w:val="left"/>
        <w:rPr/>
      </w:pPr>
      <w:r>
        <w:rPr/>
        <w:t>howWWPaEdQsVuSKqR9kRsNyK6uz46M2edPP2JSZcM4BCFnq1hPYrVLAniHanaSnBIzRJC4a1HLWKgy</w:t>
      </w:r>
    </w:p>
    <w:p>
      <w:pPr>
        <w:pStyle w:val="PreformattedText"/>
        <w:bidi w:val="0"/>
        <w:spacing w:before="0" w:after="0"/>
        <w:jc w:val="left"/>
        <w:rPr/>
      </w:pPr>
      <w:r>
        <w:rPr/>
        <w:t>Qiw+wnbtzlm429VoBeQTOAo2x9bbZakCT27MsiQydkJFJKZEFmpEI4mUVLH00LFyJCqouzardMeFvx</w:t>
      </w:r>
    </w:p>
    <w:p>
      <w:pPr>
        <w:pStyle w:val="PreformattedText"/>
        <w:bidi w:val="0"/>
        <w:spacing w:before="0" w:after="0"/>
        <w:jc w:val="left"/>
        <w:rPr/>
      </w:pPr>
      <w:r>
        <w:rPr/>
        <w:t>TYhzgdUWZUDuN6ntXFNoRTQyF5WR2mOSC0siSFa+1fZEjPMpdm4m4fbKAH6yhWtxhV/mMIrUdiNK8C</w:t>
      </w:r>
    </w:p>
    <w:p>
      <w:pPr>
        <w:pStyle w:val="PreformattedText"/>
        <w:bidi w:val="0"/>
        <w:spacing w:before="0" w:after="0"/>
        <w:jc w:val="left"/>
        <w:rPr/>
      </w:pPr>
      <w:r>
        <w:rPr/>
        <w:t>xrY79d0rzyCUZiaulhpESThwKyysGHu6i13UgOHPDkdBST6R6fbUmaGFRqF13kdqSXGl+pnQFindlf</w:t>
      </w:r>
    </w:p>
    <w:p>
      <w:pPr>
        <w:pStyle w:val="PreformattedText"/>
        <w:bidi w:val="0"/>
        <w:spacing w:before="0" w:after="0"/>
        <w:jc w:val="left"/>
        <w:rPr/>
      </w:pPr>
      <w:r>
        <w:rPr/>
        <w:t>YTEwYx7nQ7T7VRdi61S9CR7VyrQr15RV0+JJBZlkkrz0q5hlaGkS0pd5CWkEEhwQ/wBvtY5FBw2e2r</w:t>
      </w:r>
    </w:p>
    <w:p>
      <w:pPr>
        <w:pStyle w:val="PreformattedText"/>
        <w:bidi w:val="0"/>
        <w:spacing w:before="0" w:after="0"/>
        <w:jc w:val="left"/>
        <w:rPr/>
      </w:pPr>
      <w:r>
        <w:rPr/>
        <w:t>VT0qstGLUrkenNGkjBXneUS10llRtpiqxq0d8qtiNHwUiRTKWZtw6vAAwB/dVucRgS6VNJ9C8eo2Y9</w:t>
      </w:r>
    </w:p>
    <w:p>
      <w:pPr>
        <w:pStyle w:val="PreformattedText"/>
        <w:bidi w:val="0"/>
        <w:spacing w:before="0" w:after="0"/>
        <w:jc w:val="left"/>
        <w:rPr/>
      </w:pPr>
      <w:r>
        <w:rPr/>
        <w:t>SGnUK9mrJrVWw6w1W0+hVazHWaSOFmqxTII+4UEYdmiiI5fqMwLUhLgctuPR8etafGspretJ6k1aa6</w:t>
      </w:r>
    </w:p>
    <w:p>
      <w:pPr>
        <w:pStyle w:val="PreformattedText"/>
        <w:bidi w:val="0"/>
        <w:spacing w:before="0" w:after="0"/>
        <w:jc w:val="left"/>
        <w:rPr/>
      </w:pPr>
      <w:r>
        <w:rPr/>
        <w:t>Qtt9PrUrL2LM2naJHXlalp8VqIxs1qVDE7sxI3tuZ/aXRWNBElWHcBYOf3lKVpW05Jo1gnDTQr2rVv</w:t>
      </w:r>
    </w:p>
    <w:p>
      <w:pPr>
        <w:pStyle w:val="PreformattedText"/>
        <w:bidi w:val="0"/>
        <w:spacing w:before="0" w:after="0"/>
        <w:jc w:val="left"/>
        <w:rPr/>
      </w:pPr>
      <w:r>
        <w:rPr/>
        <w:t>so062FSZhdsRe76yGAsj7FVXEixO3KxO1vDvaKDkzzTjPDZsSoptukUStLHHG9d4q0FeKeqEcu7T1m</w:t>
      </w:r>
    </w:p>
    <w:p>
      <w:pPr>
        <w:pStyle w:val="PreformattedText"/>
        <w:bidi w:val="0"/>
        <w:spacing w:before="0" w:after="0"/>
        <w:jc w:val="left"/>
        <w:rPr/>
      </w:pPr>
      <w:r>
        <w:rPr/>
        <w:t>lRSAu4YV23hl/lJujrCdoxiFK9yi9e3XWO1ZpV0SR51avDNHY2q9hJ1VohJI8kuBEpRO1lm2ZJmndu</w:t>
      </w:r>
    </w:p>
    <w:p>
      <w:pPr>
        <w:pStyle w:val="PreformattedText"/>
        <w:bidi w:val="0"/>
        <w:spacing w:before="0" w:after="0"/>
        <w:jc w:val="left"/>
        <w:rPr/>
      </w:pPr>
      <w:r>
        <w:rPr/>
        <w:t>baFBBAEmSnJpZ2qs0GkTR2Klqut12eoY51MX04jiaFWeWVIUjKK/cEthVbGUWFT+H5lLMmCU4r7KiP</w:t>
      </w:r>
    </w:p>
    <w:p>
      <w:pPr>
        <w:pStyle w:val="PreformattedText"/>
        <w:bidi w:val="0"/>
        <w:spacing w:before="0" w:after="0"/>
        <w:jc w:val="left"/>
        <w:rPr/>
      </w:pPr>
      <w:r>
        <w:rPr/>
        <w:t>PXMIZhWomVjLNprWBNqKToe73WbdHNIQFffulmZ090iQHCIdkKTkmAimSaNhNZoKtN9PhLPEokKyxR</w:t>
      </w:r>
    </w:p>
    <w:p>
      <w:pPr>
        <w:pStyle w:val="PreformattedText"/>
        <w:bidi w:val="0"/>
        <w:spacing w:before="0" w:after="0"/>
        <w:jc w:val="left"/>
        <w:rPr/>
      </w:pPr>
      <w:r>
        <w:rPr/>
        <w:t>PYhmhVHSHtyV5mVXV0iijY+3a5aZ2nUgQFEgyQ7Mp1K8lS8iS6fE9e3LMvag/wB3hpPBJVkhhKTxrJ</w:t>
      </w:r>
    </w:p>
    <w:p>
      <w:pPr>
        <w:pStyle w:val="PreformattedText"/>
        <w:bidi w:val="0"/>
        <w:spacing w:before="0" w:after="0"/>
        <w:jc w:val="left"/>
        <w:rPr/>
      </w:pPr>
      <w:r>
        <w:rPr/>
        <w:t>HMD2ZSdsiYZEeEoUrqAROdVJdIAjLUVp1+SK0qS1U74WxCsbwyGf8AxK/amgmURKW2UzMnGwyM08bp</w:t>
      </w:r>
    </w:p>
    <w:p>
      <w:pPr>
        <w:pStyle w:val="PreformattedText"/>
        <w:bidi w:val="0"/>
        <w:spacing w:before="0" w:after="0"/>
        <w:jc w:val="left"/>
        <w:rPr/>
      </w:pPr>
      <w:r>
        <w:rPr/>
        <w:t>ud8NXHAHUwAlJgEo2hSjEmorWp05UM0F8Qyiee1SmjrFYmpz14m7Ia3Escsa97uMxdWMyPZDKCcNyl</w:t>
      </w:r>
    </w:p>
    <w:p>
      <w:pPr>
        <w:pStyle w:val="PreformattedText"/>
        <w:bidi w:val="0"/>
        <w:spacing w:before="0" w:after="0"/>
        <w:jc w:val="left"/>
        <w:rPr/>
      </w:pPr>
      <w:r>
        <w:rPr/>
        <w:t>SCuypFWqQxagQBbjrrK9iCSeB54fpwG3SVebEcMu7BlJeFZX3WEEAkTccJqxLSQkhpotPjJqRTmOGU</w:t>
      </w:r>
    </w:p>
    <w:p>
      <w:pPr>
        <w:pStyle w:val="PreformattedText"/>
        <w:bidi w:val="0"/>
        <w:spacing w:before="0" w:after="0"/>
        <w:jc w:val="left"/>
        <w:rPr/>
      </w:pPr>
      <w:r>
        <w:rPr/>
        <w:t>vYDRmBmVFYJAs1iTtZLtIzSMizzBpkgAy6VOY5XJBhWadc2LEkJdESvJTisSztVsqN/YRGX6aaaNki</w:t>
      </w:r>
    </w:p>
    <w:p>
      <w:pPr>
        <w:pStyle w:val="PreformattedText"/>
        <w:bidi w:val="0"/>
        <w:spacing w:before="0" w:after="0"/>
        <w:jc w:val="left"/>
        <w:rPr/>
      </w:pPr>
      <w:r>
        <w:rPr/>
        <w:t>bBCRKTvmm3WYyIuJ0KAZwcEIyO7UeK3NJKNMg06UXa9inUkhqvVsPJ3lgdt0kc7yQLtEfcOI27bO7y</w:t>
      </w:r>
    </w:p>
    <w:p>
      <w:pPr>
        <w:pStyle w:val="PreformattedText"/>
        <w:bidi w:val="0"/>
        <w:spacing w:before="0" w:after="0"/>
        <w:jc w:val="left"/>
        <w:rPr/>
      </w:pPr>
      <w:r>
        <w:rPr/>
        <w:t>WVMNHcotfIA3rlKT24TLYu/UiWFM2lpmQzf4akiGxMLkx2qzpCyy4jw2ywyJJDGrzOWiLeSVpMAW4U</w:t>
      </w:r>
    </w:p>
    <w:p>
      <w:pPr>
        <w:pStyle w:val="PreformattedText"/>
        <w:bidi w:val="0"/>
        <w:spacing w:before="0" w:after="0"/>
        <w:jc w:val="left"/>
        <w:rPr/>
      </w:pPr>
      <w:r>
        <w:rPr/>
        <w:t>ZDHSluW6MDWTIpjh01K+pLhjNEVZEztktr9CzJCGELRxOVf6aD/jBAMTyUkwbok+6p+noMVhI7bV9Q</w:t>
      </w:r>
    </w:p>
    <w:p>
      <w:pPr>
        <w:pStyle w:val="PreformattedText"/>
        <w:bidi w:val="0"/>
        <w:spacing w:before="0" w:after="0"/>
        <w:jc w:val="left"/>
        <w:rPr/>
      </w:pPr>
      <w:r>
        <w:rPr/>
        <w:t>laNZqkqtDW/lQawZIqFuzN3oAQN8bbnaIKNyzNVr+yYkCBpKUvI1I+1PQw3NRNOJxqDyRmSrbWvYae</w:t>
      </w:r>
    </w:p>
    <w:p>
      <w:pPr>
        <w:pStyle w:val="PreformattedText"/>
        <w:bidi w:val="0"/>
        <w:spacing w:before="0" w:after="0"/>
        <w:jc w:val="left"/>
        <w:rPr/>
      </w:pPr>
      <w:r>
        <w:rPr/>
        <w:t>f/AH2aSHfVij2la0oqmVgjRSTR5y1Wi8avAdM8mhMbQCcKJnjEdqFLNRSK1wToGgupZeKMyxxpYhi2</w:t>
      </w:r>
    </w:p>
    <w:p>
      <w:pPr>
        <w:pStyle w:val="PreformattedText"/>
        <w:bidi w:val="0"/>
        <w:spacing w:before="0" w:after="0"/>
        <w:jc w:val="left"/>
        <w:rPr/>
      </w:pPr>
      <w:r>
        <w:rPr/>
        <w:t>2Ef6NGMP2KsTdqNK0Jew7CDkc1My0luCj7lyVheYtG0cDULEDQWILdeembUYd4n7ojj2yuu0is0YaE</w:t>
      </w:r>
    </w:p>
    <w:p>
      <w:pPr>
        <w:pStyle w:val="PreformattedText"/>
        <w:bidi w:val="0"/>
        <w:spacing w:before="0" w:after="0"/>
        <w:jc w:val="left"/>
        <w:rPr/>
      </w:pPr>
      <w:r>
        <w:rPr/>
        <w:t>wwJZm/mIaqsNizvUtVv6RUSxLFSs2bH0lmzPBA1qSdY581NQm+mvTrFPWnxtaBpWijMbS2bO7bX6FB</w:t>
      </w:r>
    </w:p>
    <w:p>
      <w:pPr>
        <w:pStyle w:val="PreformattedText"/>
        <w:bidi w:val="0"/>
        <w:spacing w:before="0" w:after="0"/>
        <w:jc w:val="left"/>
        <w:rPr/>
      </w:pPr>
      <w:r>
        <w:rPr/>
        <w:t>uLskQs26Nh78VSU2U1ppoLPaarJG2oJHUSTQUaadVljRoe4C7APKZM0K0Ue6boUtc22eifJT1KN7lm</w:t>
      </w:r>
    </w:p>
    <w:p>
      <w:pPr>
        <w:pStyle w:val="PreformattedText"/>
        <w:bidi w:val="0"/>
        <w:spacing w:before="0" w:after="0"/>
        <w:jc w:val="left"/>
        <w:rPr/>
      </w:pPr>
      <w:r>
        <w:rPr/>
        <w:t>cWf8JrpHRStHPYliqHTJfrxIYkeGQ11ZrMjGSVg9VZZh9QbMwx1AECByUOwRaOazJFpi0axiis/VWb</w:t>
      </w:r>
    </w:p>
    <w:p>
      <w:pPr>
        <w:pStyle w:val="PreformattedText"/>
        <w:bidi w:val="0"/>
        <w:spacing w:before="0" w:after="0"/>
        <w:jc w:val="left"/>
        <w:rPr/>
      </w:pPr>
      <w:r>
        <w:rPr/>
        <w:t>mqPBR/nrqk1dUj/xOtYS02Z5ZVlsq0kbJZdfbM9ajtTqRPMyiTJacaJ14a9mzFHXzbk3TwTxzC4prK</w:t>
      </w:r>
    </w:p>
    <w:p>
      <w:pPr>
        <w:pStyle w:val="PreformattedText"/>
        <w:bidi w:val="0"/>
        <w:spacing w:before="0" w:after="0"/>
        <w:jc w:val="left"/>
        <w:rPr/>
      </w:pPr>
      <w:r>
        <w:rPr/>
        <w:t>tWOSIQWUWNoNU+gSNmIB7cUa9hYtxmcUcLROi6g/jZq/8A6zfiFoHo+uYkp6BRi1TUKVS5YmikeCHb</w:t>
      </w:r>
    </w:p>
    <w:p>
      <w:pPr>
        <w:pStyle w:val="PreformattedText"/>
        <w:bidi w:val="0"/>
        <w:spacing w:before="0" w:after="0"/>
        <w:jc w:val="left"/>
        <w:rPr/>
      </w:pPr>
      <w:r>
        <w:rPr/>
        <w:t>HTTvlHsWEXaxQqkaStKUVsSyPmqb1RjBr0lq2YltKpUc33e/2lvX0RXjoekzTWNEnu1GgqWJYLEjCC</w:t>
      </w:r>
    </w:p>
    <w:p>
      <w:pPr>
        <w:pStyle w:val="PreformattedText"/>
        <w:bidi w:val="0"/>
        <w:spacing w:before="0" w:after="0"/>
        <w:jc w:val="left"/>
        <w:rPr/>
      </w:pPr>
      <w:r>
        <w:rPr/>
        <w:t>OLjSy5UxNblhLxpJI38wSPXSVWLnrT4LO4G4TvDpK3XpJaEVGx2p457FGsYrWyxBbsVnina3U+oePb</w:t>
      </w:r>
    </w:p>
    <w:p>
      <w:pPr>
        <w:pStyle w:val="PreformattedText"/>
        <w:bidi w:val="0"/>
        <w:spacing w:before="0" w:after="0"/>
        <w:jc w:val="left"/>
        <w:rPr/>
      </w:pPr>
      <w:r>
        <w:rPr/>
        <w:t>Xmj/AN3doLBZDGwl+54VSBJnHCVLYdcAYAKMsborFCCKnNvqL3oe+9t7MdqT6N5Y9OgauJIp12V0OU</w:t>
      </w:r>
    </w:p>
    <w:p>
      <w:pPr>
        <w:pStyle w:val="PreformattedText"/>
        <w:bidi w:val="0"/>
        <w:spacing w:before="0" w:after="0"/>
        <w:jc w:val="left"/>
        <w:rPr/>
      </w:pPr>
      <w:r>
        <w:rPr/>
        <w:t>aF3rvDkxxvKZg56gkkZk5Ci7M8ZluwQUTND2wkjNXtpfksErfuWKyyOvdkWGRnEs4Mkgm3iJ2mTYI+</w:t>
      </w:r>
    </w:p>
    <w:p>
      <w:pPr>
        <w:pStyle w:val="PreformattedText"/>
        <w:bidi w:val="0"/>
        <w:spacing w:before="0" w:after="0"/>
        <w:jc w:val="left"/>
        <w:rPr/>
      </w:pPr>
      <w:r>
        <w:rPr/>
        <w:t>MLCzV2+ukFe5XsO0zRpb0yWuxAaRrE09lpESOzmBEUiNUidX4aGtEHNEGcdXnRK0/V6cEF2O2lpLZ0</w:t>
      </w:r>
    </w:p>
    <w:p>
      <w:pPr>
        <w:pStyle w:val="PreformattedText"/>
        <w:bidi w:val="0"/>
        <w:spacing w:before="0" w:after="0"/>
        <w:jc w:val="left"/>
        <w:rPr/>
      </w:pPr>
      <w:r>
        <w:rPr/>
        <w:t>9IKqx6dZZp5GeE13pSNuE0YewgajtzKZAiy75rOBQ8cJ5EpAigszV9R1BnWWSGKeT6pIjcpzNIoWSd</w:t>
      </w:r>
    </w:p>
    <w:p>
      <w:pPr>
        <w:pStyle w:val="PreformattedText"/>
        <w:bidi w:val="0"/>
        <w:spacing w:before="0" w:after="0"/>
        <w:jc w:val="left"/>
        <w:rPr/>
      </w:pPr>
      <w:r>
        <w:rPr/>
        <w:t>7Em50kZLB3nJjXe8KI80PQmBIkAwFEuVMFz6aamXSZIUr1ZrNWOMpamarfmMQI06bZBl1QHBTd4qIH</w:t>
      </w:r>
    </w:p>
    <w:p>
      <w:pPr>
        <w:pStyle w:val="PreformattedText"/>
        <w:bidi w:val="0"/>
        <w:spacing w:before="0" w:after="0"/>
        <w:jc w:val="left"/>
        <w:rPr/>
      </w:pPr>
      <w:r>
        <w:rPr/>
        <w:t>E0kxPUf1SJK0rJIqtLXiW3I1evEkkcEMMEaSOyRNK8Qk7iRqASG2QxZZe3ZVhAIhxcdUbFTnxUNKeU</w:t>
      </w:r>
    </w:p>
    <w:p>
      <w:pPr>
        <w:pStyle w:val="PreformattedText"/>
        <w:bidi w:val="0"/>
        <w:spacing w:before="0" w:after="0"/>
        <w:jc w:val="left"/>
        <w:rPr/>
      </w:pPr>
      <w:r>
        <w:rPr/>
        <w:t>QNWkp1ofqZotQgit0Xld4q8ciySae0awrDJvbcNg2/zbCgI5EJE/p14tc076thTWTTZS05Ws+bHZmr</w:t>
      </w:r>
    </w:p>
    <w:p>
      <w:pPr>
        <w:pStyle w:val="PreformattedText"/>
        <w:bidi w:val="0"/>
        <w:spacing w:before="0" w:after="0"/>
        <w:jc w:val="left"/>
        <w:rPr/>
      </w:pPr>
      <w:r>
        <w:rPr/>
        <w:t>2qqJahWrMS6VQJlUyxmTu7O8H3QYgzonLSDkXfSsDWaM9hTUSvWeESwsltlmDTQ1+xNJZgDGNdyyMG</w:t>
      </w:r>
    </w:p>
    <w:p>
      <w:pPr>
        <w:pStyle w:val="PreformattedText"/>
        <w:bidi w:val="0"/>
        <w:spacing w:before="0" w:after="0"/>
        <w:jc w:val="left"/>
        <w:rPr/>
      </w:pPr>
      <w:r>
        <w:rPr/>
        <w:t>AUTf7wzNkJtARIiYUi7IIuTSChDKYZk7UVSvE2xpYZ0nsV0kFeGr25Q8SLWm/wB3VVzJy80qIvUXA8</w:t>
      </w:r>
    </w:p>
    <w:p>
      <w:pPr>
        <w:pStyle w:val="PreformattedText"/>
        <w:bidi w:val="0"/>
        <w:spacing w:before="0" w:after="0"/>
        <w:jc w:val="left"/>
        <w:rPr/>
      </w:pPr>
      <w:r>
        <w:rPr/>
        <w:t>OSgtcYPSQU/ZWzIJFtwRTQR1nYVoKqRJI7MJpokmMlqIvDuZM72biIj8yXOdjrTEABojmlzWpbOoWY</w:t>
      </w:r>
    </w:p>
    <w:p>
      <w:pPr>
        <w:pStyle w:val="PreformattedText"/>
        <w:bidi w:val="0"/>
        <w:spacing w:before="0" w:after="0"/>
        <w:jc w:val="left"/>
        <w:rPr/>
      </w:pPr>
      <w:r>
        <w:rPr/>
        <w:t>7dq4Qlea1A1RZZVSrYWN6sE1Z5crVkePc6DLK0zOxRQ+5w0c2x9qgOcAJ0b5wpOnNNK4cQTSz1YjM7</w:t>
      </w:r>
    </w:p>
    <w:p>
      <w:pPr>
        <w:pStyle w:val="PreformattedText"/>
        <w:bidi w:val="0"/>
        <w:spacing w:before="0" w:after="0"/>
        <w:jc w:val="left"/>
        <w:rPr/>
      </w:pPr>
      <w:r>
        <w:rPr/>
        <w:t>xTKlCeSYNVKP3a6iEsie1FYiKOFymX9vSk5GMNU6g5y5TT1YptPkePZesXI0hrT0mjr24RMrCV4WYS</w:t>
      </w:r>
    </w:p>
    <w:p>
      <w:pPr>
        <w:pStyle w:val="PreformattedText"/>
        <w:bidi w:val="0"/>
        <w:spacing w:before="0" w:after="0"/>
        <w:jc w:val="left"/>
        <w:rPr/>
      </w:pPr>
      <w:r>
        <w:rPr/>
        <w:t>O06SxNGJUAxHXTco3qqoTJzogG0iB/SoOSrUO0JDFFFasIsVkPJJW1JmmeC4xmYA6e+8qhAx3Gbf9/</w:t>
      </w:r>
    </w:p>
    <w:p>
      <w:pPr>
        <w:pStyle w:val="PreformattedText"/>
        <w:bidi w:val="0"/>
        <w:spacing w:before="0" w:after="0"/>
        <w:jc w:val="left"/>
        <w:rPr/>
      </w:pPr>
      <w:r>
        <w:rPr/>
        <w:t>ixodLhlyUuBg4b5/lUfHRipXJILDmK1XpQSWHrU4pWnj+oMdHsySyk2q30Xc7zKI3DR/fyu1C3dmVb</w:t>
      </w:r>
    </w:p>
    <w:p>
      <w:pPr>
        <w:pStyle w:val="PreformattedText"/>
        <w:bidi w:val="0"/>
        <w:spacing w:before="0" w:after="0"/>
        <w:jc w:val="left"/>
        <w:rPr/>
      </w:pPr>
      <w:r>
        <w:rPr/>
        <w:t>dJbA4tF9oX+wj9ST6p/Aha9I2LVeab8PPx1/EikkVOZbIoaX60g0b1hpNcSBQRGfqrzRAjhWb+k9dT</w:t>
      </w:r>
    </w:p>
    <w:p>
      <w:pPr>
        <w:pStyle w:val="PreformattedText"/>
        <w:bidi w:val="0"/>
        <w:spacing w:before="0" w:after="0"/>
        <w:jc w:val="left"/>
        <w:rPr/>
      </w:pPr>
      <w:r>
        <w:rPr/>
        <w:t>Yzds7M77SWqnaSP4bmjec38q9kS23AXBYkH2/6IGUkH5Hk9aSSC0RxKprg6Y6KSftPGMknhvP6jz4z</w:t>
      </w:r>
    </w:p>
    <w:p>
      <w:pPr>
        <w:pStyle w:val="PreformattedText"/>
        <w:bidi w:val="0"/>
        <w:spacing w:before="0" w:after="0"/>
        <w:jc w:val="left"/>
        <w:rPr/>
      </w:pPr>
      <w:r>
        <w:rPr/>
        <w:t>/wDe9Twkki+5SSYwJSD7SfdkHch5wMEH2LzwOonEoDp5c4SDwNzD9PbtDckckDj3Bep1Mzg+ZScw4N</w:t>
      </w:r>
    </w:p>
    <w:p>
      <w:pPr>
        <w:pStyle w:val="PreformattedText"/>
        <w:bidi w:val="0"/>
        <w:spacing w:before="0" w:after="0"/>
        <w:jc w:val="left"/>
        <w:rPr/>
      </w:pPr>
      <w:r>
        <w:rPr/>
        <w:t>Lj4j8F1Ucc54c71ARiQq58OwwMYU8L4y2evHr0iZkK7yp2g7VCthvd93OPzcBhnOf26EJKtgEHIdQQ</w:t>
      </w:r>
    </w:p>
    <w:p>
      <w:pPr>
        <w:pStyle w:val="PreformattedText"/>
        <w:bidi w:val="0"/>
        <w:spacing w:before="0" w:after="0"/>
        <w:jc w:val="left"/>
        <w:rPr/>
      </w:pPr>
      <w:r>
        <w:rPr/>
        <w:t>PcORkggEEe5crj59vu6EDBB6k743Zw247uWLHjIG/GRn25z5PQhYBGOPcBghSCUKAgc5OVXnHHOehC</w:t>
      </w:r>
    </w:p>
    <w:p>
      <w:pPr>
        <w:pStyle w:val="PreformattedText"/>
        <w:bidi w:val="0"/>
        <w:spacing w:before="0" w:after="0"/>
        <w:jc w:val="left"/>
        <w:rPr/>
      </w:pPr>
      <w:r>
        <w:rPr/>
        <w:t>eU5Cks5Yg5y23gtkknzwBwf16EJzd7ecYYjbtAIZ0xtUAjBOMg/OG6EJ1cAgYHkBVGSCF5UlT4zt4H</w:t>
      </w:r>
    </w:p>
    <w:p>
      <w:pPr>
        <w:pStyle w:val="PreformattedText"/>
        <w:bidi w:val="0"/>
        <w:spacing w:before="0" w:after="0"/>
        <w:jc w:val="left"/>
        <w:rPr/>
      </w:pPr>
      <w:r>
        <w:rPr/>
        <w:t>x9vQhZ9wI49pXkg5UBs+FbksMefy46EJS4G84I9pdWQeBuOGR2JKqBwSPAVvbnoSPBdEZSwMMQxJwv</w:t>
      </w:r>
    </w:p>
    <w:p>
      <w:pPr>
        <w:pStyle w:val="PreformattedText"/>
        <w:bidi w:val="0"/>
        <w:spacing w:before="0" w:after="0"/>
        <w:jc w:val="left"/>
        <w:rPr/>
      </w:pPr>
      <w:r>
        <w:rPr/>
        <w:t>uxkr4yXDkZdcFdoPkruPPWiRE8lUl5zySVKkheN/udlJZwmRx4OCAR46gEEY0QuEjlh58IFzhNxCu2</w:t>
      </w:r>
    </w:p>
    <w:p>
      <w:pPr>
        <w:pStyle w:val="PreformattedText"/>
        <w:bidi w:val="0"/>
        <w:spacing w:before="0" w:after="0"/>
        <w:jc w:val="left"/>
        <w:rPr/>
      </w:pPr>
      <w:r>
        <w:rPr/>
        <w:t>449p4J44Ht+7qUJ8gHgAEDOAE9zDdnAOf5ZwWwx+/wDNjoQul3+0b/EJvwt/gK/ix9Xw5kut+EWrek</w:t>
      </w:r>
    </w:p>
    <w:p>
      <w:pPr>
        <w:pStyle w:val="PreformattedText"/>
        <w:bidi w:val="0"/>
        <w:spacing w:before="0" w:after="0"/>
        <w:jc w:val="left"/>
        <w:rPr/>
      </w:pPr>
      <w:r>
        <w:rPr/>
        <w:t>dLQzLEZNT9f3aHoyGFXbB7qwazaIA5Pb9uetrDDweyJ+6hfnbTOrz3u0FwhkhhqxJKJZI+2qJCsqsN</w:t>
      </w:r>
    </w:p>
    <w:p>
      <w:pPr>
        <w:pStyle w:val="PreformattedText"/>
        <w:bidi w:val="0"/>
        <w:spacing w:before="0" w:after="0"/>
        <w:jc w:val="left"/>
        <w:rPr/>
      </w:pPr>
      <w:r>
        <w:rPr/>
        <w:t>uFRAMnA3ZUdYkjQcuPEUAEnNaBbM09UCaL3BXjaWQzgqsjjLxlV3KpIP3e1mU7epBNwgZUOADRJtCJ</w:t>
      </w:r>
    </w:p>
    <w:p>
      <w:pPr>
        <w:pStyle w:val="PreformattedText"/>
        <w:bidi w:val="0"/>
        <w:spacing w:before="0" w:after="0"/>
        <w:jc w:val="left"/>
        <w:rPr/>
      </w:pPr>
      <w:r>
        <w:rPr/>
        <w:t>LLYuMEysUdi2zpscrCynMDwQpIY7EDB2YBsbWkcthtvVrZgSs1SLzCtElQax6V1ihVFeK1Yp2BWhWJ</w:t>
      </w:r>
    </w:p>
    <w:p>
      <w:pPr>
        <w:pStyle w:val="PreformattedText"/>
        <w:bidi w:val="0"/>
        <w:spacing w:before="0" w:after="0"/>
        <w:jc w:val="left"/>
        <w:rPr/>
      </w:pPr>
      <w:r>
        <w:rPr/>
        <w:t>SZ5dNUWvoiXkQGRo0V+5lSMbWYt7TZAsI5+f7qsOkgHdPgtWRpBLVoRNCsfdp2pkmDLYdmRBLFFXVk</w:t>
      </w:r>
    </w:p>
    <w:p>
      <w:pPr>
        <w:pStyle w:val="PreformattedText"/>
        <w:bidi w:val="0"/>
        <w:spacing w:before="0" w:after="0"/>
        <w:jc w:val="left"/>
        <w:rPr/>
      </w:pPr>
      <w:r>
        <w:rPr/>
        <w:t>BgRn4MLD7t207es3VjK0gzIGUBDPMFsd2SAvYUPM5Akjk3COFo2iIUV9iGNS4BVH2+eoUgYJ6kmOGS</w:t>
      </w:r>
    </w:p>
    <w:p>
      <w:pPr>
        <w:pStyle w:val="PreformattedText"/>
        <w:bidi w:val="0"/>
        <w:spacing w:before="0" w:after="0"/>
        <w:jc w:val="left"/>
        <w:rPr/>
      </w:pPr>
      <w:r>
        <w:rPr/>
        <w:t>ezA775J60u+ON5pu57C9jY8kLFWJb42qx25ZuehQjI55jNVl3hp5grsIk3WGmKPuYRZXay7W9uR+Yj</w:t>
      </w:r>
    </w:p>
    <w:p>
      <w:pPr>
        <w:pStyle w:val="PreformattedText"/>
        <w:bidi w:val="0"/>
        <w:spacing w:before="0" w:after="0"/>
        <w:jc w:val="left"/>
        <w:rPr/>
      </w:pPr>
      <w:r>
        <w:rPr/>
        <w:t>d56kkk5yU7YaHTwppSzSRvLC6SCBYNquE3wyyMsUZ3MMzD3Fc5OQwP3L1BEYKguutMbqVvJKCaGMRC</w:t>
      </w:r>
    </w:p>
    <w:p>
      <w:pPr>
        <w:pStyle w:val="PreformattedText"/>
        <w:bidi w:val="0"/>
        <w:spacing w:before="0" w:after="0"/>
        <w:jc w:val="left"/>
        <w:rPr/>
      </w:pPr>
      <w:r>
        <w:rPr/>
        <w:t>vP8ATTyMpMSRyLtVlbBlZQ2GDDKFgA21W6FcpCxPFXftmasK71kkeKtBCkw2yFsKYwqSDe+WYHP/AC</w:t>
      </w:r>
    </w:p>
    <w:p>
      <w:pPr>
        <w:pStyle w:val="PreformattedText"/>
        <w:bidi w:val="0"/>
        <w:spacing w:before="0" w:after="0"/>
        <w:jc w:val="left"/>
        <w:rPr/>
      </w:pPr>
      <w:r>
        <w:rPr/>
        <w:t>9CpcLQ2T58lBisZXhkEcTLOkZmSwUSZYVRRJK0DbQYferZ3nccMvDdEEzGqa4YlqkHmAPs7FQ2ZLTl</w:t>
      </w:r>
    </w:p>
    <w:p>
      <w:pPr>
        <w:pStyle w:val="PreformattedText"/>
        <w:bidi w:val="0"/>
        <w:spacing w:before="0" w:after="0"/>
        <w:jc w:val="left"/>
        <w:rPr/>
      </w:pPr>
      <w:r>
        <w:rPr/>
        <w:t>IWjaCwjAJCruhYCVoY19ree2NvLbujABJKIJw3hUdYKw2mlsJUikk/mll2lNnbBURQyEszCNm9pPuO</w:t>
      </w:r>
    </w:p>
    <w:p>
      <w:pPr>
        <w:pStyle w:val="PreformattedText"/>
        <w:bidi w:val="0"/>
        <w:spacing w:before="0" w:after="0"/>
        <w:jc w:val="left"/>
        <w:rPr/>
      </w:pPr>
      <w:r>
        <w:rPr/>
        <w:t>0HoQWtGpUmK0Un0VWvYVfq9vehjgSOIEBmknbG0RzrEquGJ9rcoell2cefPgpFnLz9KVZiqSy2I2s3</w:t>
      </w:r>
    </w:p>
    <w:p>
      <w:pPr>
        <w:pStyle w:val="PreformattedText"/>
        <w:bidi w:val="0"/>
        <w:spacing w:before="0" w:after="0"/>
        <w:jc w:val="left"/>
        <w:rPr/>
      </w:pPr>
      <w:r>
        <w:rPr/>
        <w:t>A/cMLrJtNidElWvAk77+2Vd/cOG+3c21vd1Y2HgdE/iqnEtcSd4KPZhXlsVUVnsYETiaZiEfulBIr5</w:t>
      </w:r>
    </w:p>
    <w:p>
      <w:pPr>
        <w:pStyle w:val="PreformattedText"/>
        <w:bidi w:val="0"/>
        <w:spacing w:before="0" w:after="0"/>
        <w:jc w:val="left"/>
        <w:rPr/>
      </w:pPr>
      <w:r>
        <w:rPr/>
        <w:t>dI5cbs+FxHuDdQ4OBIOCnDmEAgYclTuhEcyYNszSNHICbBlWI9l3sqqhVQjw2Akit7E8t1CsnUDJCj</w:t>
      </w:r>
    </w:p>
    <w:p>
      <w:pPr>
        <w:pStyle w:val="PreformattedText"/>
        <w:bidi w:val="0"/>
        <w:spacing w:before="0" w:after="0"/>
        <w:jc w:val="left"/>
        <w:rPr/>
      </w:pPr>
      <w:r>
        <w:rPr/>
        <w:t>pjLKZ3jhSZYnlVJUi2qsuN6C3uORGBIyR+3OFbPQlB4iNFA6aAJLcbyhW7kHYjjICTIm5IxKUdfesi</w:t>
      </w:r>
    </w:p>
    <w:p>
      <w:pPr>
        <w:pStyle w:val="PreformattedText"/>
        <w:bidi w:val="0"/>
        <w:spacing w:before="0" w:after="0"/>
        <w:jc w:val="left"/>
        <w:rPr/>
      </w:pPr>
      <w:r>
        <w:rPr/>
        <w:t>s3Bxt+791N0CNVIInXi/ROizJNLG1hUmauJId7l8RrIytC4RD5jAZvzD+Zz0rvc8/BTI6wiWSSZ4Gl</w:t>
      </w:r>
    </w:p>
    <w:p>
      <w:pPr>
        <w:pStyle w:val="PreformattedText"/>
        <w:bidi w:val="0"/>
        <w:spacing w:before="0" w:after="0"/>
        <w:jc w:val="left"/>
        <w:rPr/>
      </w:pPr>
      <w:r>
        <w:rPr/>
        <w:t>dJDDMNrqweJu8PfFPErD3YO7J4y24Mp6PWdyCAdRKzUWF5J684AaFpBJEkIDxxoWffBGSqghNxDEgO</w:t>
      </w:r>
    </w:p>
    <w:p>
      <w:pPr>
        <w:pStyle w:val="PreformattedText"/>
        <w:bidi w:val="0"/>
        <w:spacing w:before="0" w:after="0"/>
        <w:jc w:val="left"/>
        <w:rPr/>
      </w:pPr>
      <w:r>
        <w:rPr/>
        <w:t>D/AG6Z2N7mFKORJJHkr14e0y2nihknYCaKtAEZFkJ3IXZn3Fvc2FwegNkAAkJSYkwjGsxQSiWri/ZM</w:t>
      </w:r>
    </w:p>
    <w:p>
      <w:pPr>
        <w:pStyle w:val="PreformattedText"/>
        <w:bidi w:val="0"/>
        <w:spacing w:before="0" w:after="0"/>
        <w:jc w:val="left"/>
        <w:rPr/>
      </w:pPr>
      <w:r>
        <w:rPr/>
        <w:t>LVoo5UG8szM72WjcZaA7mjYgle5tO0e7psZlIXPAENSLVyQq7SzFJ5JjG7NnsSVxFlI7RywRUdVVSp</w:t>
      </w:r>
    </w:p>
    <w:p>
      <w:pPr>
        <w:pStyle w:val="PreformattedText"/>
        <w:bidi w:val="0"/>
        <w:spacing w:before="0" w:after="0"/>
        <w:jc w:val="left"/>
        <w:rPr/>
      </w:pPr>
      <w:r>
        <w:rPr/>
        <w:t>2l1A/L0GeWqe7dBdzUdLieOOaujQxSBX7m1AgNZ2donjIHclBOc5wd2NvUEA6hFzetIntO8yIJZyxm</w:t>
      </w:r>
    </w:p>
    <w:p>
      <w:pPr>
        <w:pStyle w:val="PreformattedText"/>
        <w:bidi w:val="0"/>
        <w:spacing w:before="0" w:after="0"/>
        <w:jc w:val="left"/>
        <w:rPr/>
      </w:pPr>
      <w:r>
        <w:rPr/>
        <w:t>iMayqUEAkKtLIS6hIYWf3b0JA8dI5o6OqZP3LJirVXty1L8tWvPHAGlSaWON5u5XtCNcb4ywYoxO4f</w:t>
      </w:r>
    </w:p>
    <w:p>
      <w:pPr>
        <w:pStyle w:val="PreformattedText"/>
        <w:bidi w:val="0"/>
        <w:spacing w:before="0" w:after="0"/>
        <w:jc w:val="left"/>
        <w:rPr/>
      </w:pPr>
      <w:r>
        <w:rPr/>
        <w:t>5TjJabptwjwUTYlrkfUXFntbmygRixnsSZHeFdcBAkbezBJk27nXpW25uRnkYKfj/nVwTL22itRErM</w:t>
      </w:r>
    </w:p>
    <w:p>
      <w:pPr>
        <w:pStyle w:val="PreformattedText"/>
        <w:bidi w:val="0"/>
        <w:spacing w:before="0" w:after="0"/>
        <w:jc w:val="left"/>
        <w:rPr/>
      </w:pPr>
      <w:r>
        <w:rPr/>
        <w:t>ZZ4wksLK5bjEchUY3Z84DfavTOc22AozPcmK5aDcFGWLkLJCojMIii2rgnICsz5YAcn+npJOe9SrDV</w:t>
      </w:r>
    </w:p>
    <w:p>
      <w:pPr>
        <w:pStyle w:val="PreformattedText"/>
        <w:bidi w:val="0"/>
        <w:spacing w:before="0" w:after="0"/>
        <w:jc w:val="left"/>
        <w:rPr/>
      </w:pPr>
      <w:r>
        <w:rPr/>
        <w:t>jS29u2GSpXWaNVjjkzN9RIoMbWLe1VijMm7cGBBEip/m6YAS3eyhW7RyHtvOyrMxkU1I2jeOOrG6GR</w:t>
      </w:r>
    </w:p>
    <w:p>
      <w:pPr>
        <w:pStyle w:val="PreformattedText"/>
        <w:bidi w:val="0"/>
        <w:spacing w:before="0" w:after="0"/>
        <w:jc w:val="left"/>
        <w:rPr/>
      </w:pPr>
      <w:r>
        <w:rPr/>
        <w:t>51WMferLgIzFxuHO09WMdceFVv0GVtTShdjmimswgvEcrLdspGkkySohlM8WXgMdWVnxgbFkYblzvf</w:t>
      </w:r>
    </w:p>
    <w:p>
      <w:pPr>
        <w:pStyle w:val="PreformattedText"/>
        <w:bidi w:val="0"/>
        <w:spacing w:before="0" w:after="0"/>
        <w:jc w:val="left"/>
        <w:rPr/>
      </w:pPr>
      <w:r>
        <w:rPr/>
        <w:t>QJjIgqowZgrfXp1rlBLutbnrNFLFPcigsyMEmYSKUltxSxirLAkixxys6MYpljNiuGNaXQBiTxLE4B</w:t>
      </w:r>
    </w:p>
    <w:p>
      <w:pPr>
        <w:pStyle w:val="PreformattedText"/>
        <w:bidi w:val="0"/>
        <w:spacing w:before="0" w:after="0"/>
        <w:jc w:val="left"/>
        <w:rPr/>
      </w:pPr>
      <w:r>
        <w:rPr/>
        <w:t>xgDC9SP9kj6Us61/Hv8Aw2pp6n6bS/XF/wBSSxTY7MaaN6c1u/BMGrwhpbLRszxL2YYa25W+kiTLy6</w:t>
      </w:r>
    </w:p>
    <w:p>
      <w:pPr>
        <w:pStyle w:val="PreformattedText"/>
        <w:bidi w:val="0"/>
        <w:spacing w:before="0" w:after="0"/>
        <w:jc w:val="left"/>
        <w:rPr/>
      </w:pPr>
      <w:r>
        <w:rPr/>
        <w:t>qAJe0u0/W1c70gf/p3tB33Fg+83+y/QV9Lz/yxG+SwO5SRh3BO1sgJtDBhjg8/cvCrm6s0CICag7SS</w:t>
      </w:r>
    </w:p>
    <w:p>
      <w:pPr>
        <w:pStyle w:val="PreformattedText"/>
        <w:bidi w:val="0"/>
        <w:spacing w:before="0" w:after="0"/>
        <w:jc w:val="left"/>
        <w:rPr/>
      </w:pPr>
      <w:r>
        <w:rPr/>
        <w:t>tsUihjQkFQBtAJ3HGSCM485/+96xOm4yuhT5xonrHIOVABBUHOQRjPu2+fd4/X+3SNBiDkp3RG9oqF</w:t>
      </w:r>
    </w:p>
    <w:p>
      <w:pPr>
        <w:pStyle w:val="PreformattedText"/>
        <w:bidi w:val="0"/>
        <w:spacing w:before="0" w:after="0"/>
        <w:jc w:val="left"/>
        <w:rPr/>
      </w:pPr>
      <w:r>
        <w:rPr/>
        <w:t>rPAOT7iCMk5CRjAL5zgnI8eMdbafNY6kyfDC1xZG0SEFWkYquSpLSKzbmJDkYUbfP6tz+brRT5rG4Y</w:t>
      </w:r>
    </w:p>
    <w:p>
      <w:pPr>
        <w:pStyle w:val="PreformattedText"/>
        <w:bidi w:val="0"/>
        <w:spacing w:before="0" w:after="0"/>
        <w:jc w:val="left"/>
        <w:rPr/>
      </w:pPr>
      <w:r>
        <w:rPr/>
        <w:t>cev9EKsZZNoYlFzJuJy20Dais6nKgMec/P7k7UM80rOfZVenRWZ9p+9WRyM5xjlvcedp24/XP7jbf4</w:t>
      </w:r>
    </w:p>
    <w:p>
      <w:pPr>
        <w:pStyle w:val="PreformattedText"/>
        <w:bidi w:val="0"/>
        <w:spacing w:before="0" w:after="0"/>
        <w:jc w:val="left"/>
        <w:rPr/>
      </w:pPr>
      <w:r>
        <w:rPr/>
        <w:t>qpwu11QiQ7gMkkRIWJIALb+ASFHsxs/wCjf07dwpUFrhVK7EEAbmBG8kNuXC4Xb8naDzn3dM0xOJVL</w:t>
      </w:r>
    </w:p>
    <w:p>
      <w:pPr>
        <w:pStyle w:val="PreformattedText"/>
        <w:bidi w:val="0"/>
        <w:spacing w:before="0" w:after="0"/>
        <w:jc w:val="left"/>
        <w:rPr/>
      </w:pPr>
      <w:r>
        <w:rPr/>
        <w:t>xDvFam1RwxXG5sttBBOOSPcoPjkYPVoAGghVuu6K096plzu3ADJOPJbByEz8LnPVrPH4Kp03GVpnX7</w:t>
      </w:r>
    </w:p>
    <w:p>
      <w:pPr>
        <w:pStyle w:val="PreformattedText"/>
        <w:bidi w:val="0"/>
        <w:spacing w:before="0" w:after="0"/>
        <w:jc w:val="left"/>
        <w:rPr/>
      </w:pPr>
      <w:r>
        <w:rPr/>
        <w:t>Y03RPU2qTbSuk+ndc1As0qwRhqemWrSmRvyZeGPBGAp939O3Vs7XPr0GgXXPA+1ZKsBjy52Ghy65/g</w:t>
      </w:r>
    </w:p>
    <w:p>
      <w:pPr>
        <w:pStyle w:val="PreformattedText"/>
        <w:bidi w:val="0"/>
        <w:spacing w:before="0" w:after="0"/>
        <w:jc w:val="left"/>
        <w:rPr/>
      </w:pPr>
      <w:r>
        <w:rPr/>
        <w:t>Rp0uj+hfTteE6p/jd7RaeqapadKNfXbjPAdXRqExcab660w1J7pkUOkkcG/u7YO8Z/0BhlDZqRIsos</w:t>
      </w:r>
    </w:p>
    <w:p>
      <w:pPr>
        <w:pStyle w:val="PreformattedText"/>
        <w:bidi w:val="0"/>
        <w:spacing w:before="0" w:after="0"/>
        <w:jc w:val="left"/>
        <w:rPr/>
      </w:pPr>
      <w:r>
        <w:rPr/>
        <w:t>a1t283TnbvMcD8F8DefW7ZtVdnFXqPd2eF3Rni9128t26fWa/Gly1oNH6Mf/cmg2orVz09mjZ+pq6t</w:t>
      </w:r>
    </w:p>
    <w:p>
      <w:pPr>
        <w:pStyle w:val="PreformattedText"/>
        <w:bidi w:val="0"/>
        <w:spacing w:before="0" w:after="0"/>
        <w:jc w:val="left"/>
        <w:rPr/>
      </w:pPr>
      <w:r>
        <w:rPr/>
        <w:t>r+j2oPrvQN8SMsiSRJIpl7LzRNZ+jowI5xpiwVS4dej8t4Wu4ao9nq+cmDQS5xb3Wum34jib7w/pCs</w:t>
      </w:r>
    </w:p>
    <w:p>
      <w:pPr>
        <w:pStyle w:val="PreformattedText"/>
        <w:bidi w:val="0"/>
        <w:spacing w:before="0" w:after="0"/>
        <w:jc w:val="left"/>
        <w:rPr/>
      </w:pPr>
      <w:r>
        <w:rPr/>
        <w:t>8yTRzV1nmu37epKjrqUdyCpq9mvDP/ALzNonqYMtbVNMh+ob/crconsCOXdNj6u4aGuaZtaGtpnht3</w:t>
      </w:r>
    </w:p>
    <w:p>
      <w:pPr>
        <w:pStyle w:val="PreformattedText"/>
        <w:bidi w:val="0"/>
        <w:spacing w:before="0" w:after="0"/>
        <w:jc w:val="left"/>
        <w:rPr/>
      </w:pPr>
      <w:r>
        <w:rPr/>
        <w:t>Q49pnE1zu0N0fVarXB0Nzddzu/B/OOp3+SkqlKJYbEM7wz1A+LbT6Kf8OttAmwPr/peSNG0VBAldjd</w:t>
      </w:r>
    </w:p>
    <w:p>
      <w:pPr>
        <w:pStyle w:val="PreformattedText"/>
        <w:bidi w:val="0"/>
        <w:spacing w:before="0" w:after="0"/>
        <w:jc w:val="left"/>
        <w:rPr/>
      </w:pPr>
      <w:r>
        <w:rPr/>
        <w:t>qJHWdSJbIjpJWpWa3veSINvVvbw9x/S9x291Qd5XBoFwcznc50Y+czl7zfnY3UfPI8c4uyRW31RBA2</w:t>
      </w:r>
    </w:p>
    <w:p>
      <w:pPr>
        <w:pStyle w:val="PreformattedText"/>
        <w:bidi w:val="0"/>
        <w:spacing w:before="0" w:after="0"/>
        <w:jc w:val="left"/>
        <w:rPr/>
      </w:pPr>
      <w:r>
        <w:rPr/>
        <w:t>nwNqojkjgY7bFTQfVCo0Ov1RaVe9V1GJ5pZe1FNHLZFbToQAuaGGLZ3nRr77NWHvZj8yUxNwJu5b35</w:t>
      </w:r>
    </w:p>
    <w:p>
      <w:pPr>
        <w:pStyle w:val="PreformattedText"/>
        <w:bidi w:val="0"/>
        <w:spacing w:before="0" w:after="0"/>
        <w:jc w:val="left"/>
        <w:rPr/>
      </w:pPr>
      <w:r>
        <w:rPr/>
        <w:t>X6O9135rWpy1pcGuU3r6lIYdOoXo5rj1a1mjon1sFtZjP6q0RxLPoF1b6qDdh71aOy250v6nthrK2o</w:t>
      </w:r>
    </w:p>
    <w:p>
      <w:pPr>
        <w:pStyle w:val="PreformattedText"/>
        <w:bidi w:val="0"/>
        <w:spacing w:before="0" w:after="0"/>
        <w:jc w:val="left"/>
        <w:rPr/>
      </w:pPr>
      <w:r>
        <w:rPr/>
        <w:t>6lUua3eqNt3nAu+YdHt7nZjst1c0/WscKjrQ0zzaPnDkbuk37zle6sfcvQSsslrUoKshSe2Ibd+LT0</w:t>
      </w:r>
    </w:p>
    <w:p>
      <w:pPr>
        <w:pStyle w:val="PreformattedText"/>
        <w:bidi w:val="0"/>
        <w:spacing w:before="0" w:after="0"/>
        <w:jc w:val="left"/>
        <w:rPr/>
      </w:pPr>
      <w:r>
        <w:rPr/>
        <w:t>kzccNZeSn619PI7rvpWGldZdj33u6j2qMeV5IpuBfbScbbWy0XdHh3qT+8Y7No3lpYBeIBc4D537PH</w:t>
      </w:r>
    </w:p>
    <w:p>
      <w:pPr>
        <w:pStyle w:val="PreformattedText"/>
        <w:bidi w:val="0"/>
        <w:spacing w:before="0" w:after="0"/>
        <w:jc w:val="left"/>
        <w:rPr/>
      </w:pPr>
      <w:r>
        <w:rPr/>
        <w:t>s/Wl26rdU+nihgtxSrBXtzzpWmSbsQT3u8smoVvTU+o2RLoOp877em35Ugcsq6pOidrTOsb7nF1MtL</w:t>
      </w:r>
    </w:p>
    <w:p>
      <w:pPr>
        <w:pStyle w:val="PreformattedText"/>
        <w:bidi w:val="0"/>
        <w:spacing w:before="0" w:after="0"/>
        <w:jc w:val="left"/>
        <w:rPr/>
      </w:pPr>
      <w:r>
        <w:rPr/>
        <w:t>ntGe4cjVt3XjqezPUOktrLQ1tS7G99bpNZdwu6w749lReo2obMs9pCstCC2z3IrENmvHW11UTE3qXT</w:t>
      </w:r>
    </w:p>
    <w:p>
      <w:pPr>
        <w:pStyle w:val="PreformattedText"/>
        <w:bidi w:val="0"/>
        <w:spacing w:before="0" w:after="0"/>
        <w:jc w:val="left"/>
        <w:rPr/>
      </w:pPr>
      <w:r>
        <w:rPr/>
        <w:t>/wCXL6e9QxV1iMN2ERfymyP8JpbWeyk2wQ4b7hu89zpNZyez2eL33JKrrrrDuzve939Tu/8AKqzZMU</w:t>
      </w:r>
    </w:p>
    <w:p>
      <w:pPr>
        <w:pStyle w:val="PreformattedText"/>
        <w:bidi w:val="0"/>
        <w:spacing w:before="0" w:after="0"/>
        <w:jc w:val="left"/>
        <w:rPr/>
      </w:pPr>
      <w:r>
        <w:rPr/>
        <w:t>13UBZLTJPW086kur1Yy9Wjs7umnW9JqV+3q1GRGkNDVtPiLYXfFQtyj68aWtNlOBbaXW2O1PSsc7Q9</w:t>
      </w:r>
    </w:p>
    <w:p>
      <w:pPr>
        <w:pStyle w:val="PreformattedText"/>
        <w:bidi w:val="0"/>
        <w:spacing w:before="0" w:after="0"/>
        <w:jc w:val="left"/>
        <w:rPr/>
      </w:pPr>
      <w:r>
        <w:rPr/>
        <w:t>qk/6W8Kzl284E3EcV3R95o17nt+h3EomSNmjVe5LfvX453oXO6t21YqNLHXdNHM8pi9baViONGkeST</w:t>
      </w:r>
    </w:p>
    <w:p>
      <w:pPr>
        <w:pStyle w:val="PreformattedText"/>
        <w:bidi w:val="0"/>
        <w:spacing w:before="0" w:after="0"/>
        <w:jc w:val="left"/>
        <w:rPr/>
      </w:pPr>
      <w:r>
        <w:rPr/>
        <w:t>UombtNNbcfTK+rr24ZT4m6b3f0qR+472dUjicZLnO4f8e2Pve9wrXmrI81Sa1Ts22irzz6fp2oXQ5r</w:t>
      </w:r>
    </w:p>
    <w:p>
      <w:pPr>
        <w:pStyle w:val="PreformattedText"/>
        <w:bidi w:val="0"/>
        <w:spacing w:before="0" w:after="0"/>
        <w:jc w:val="left"/>
        <w:rPr/>
      </w:pPr>
      <w:r>
        <w:rPr/>
        <w:t>TWVJcro+p3HSWT6aUdufTbvaaIDbDcqNtgO0HIaQGlwkhv6jhz0Xt+rzVFPW4EwzdaeXtR4dR4ei5d</w:t>
      </w:r>
    </w:p>
    <w:p>
      <w:pPr>
        <w:pStyle w:val="PreformattedText"/>
        <w:bidi w:val="0"/>
        <w:spacing w:before="0" w:after="0"/>
        <w:jc w:val="left"/>
        <w:rPr/>
      </w:pPr>
      <w:r>
        <w:rPr/>
        <w:t>kv4QtFuXvVXqPWIq80Wl6dR0zS6bWI7ELR6nYnsWb0cdZo0UVAkMLI2xWLWGUtJvDt87+XNamKOzUr</w:t>
      </w:r>
    </w:p>
    <w:p>
      <w:pPr>
        <w:pStyle w:val="PreformattedText"/>
        <w:bidi w:val="0"/>
        <w:spacing w:before="0" w:after="0"/>
        <w:jc w:val="left"/>
        <w:rPr/>
      </w:pPr>
      <w:r>
        <w:rPr/>
        <w:t>991zj4eeivpnyOp1HPeSMMK9X9OryRVIzJwQnKgk4JH/AMXPP79fH3uHrCAvq9IEMBKMxgBsNgng8j</w:t>
      </w:r>
    </w:p>
    <w:p>
      <w:pPr>
        <w:pStyle w:val="PreformattedText"/>
        <w:bidi w:val="0"/>
        <w:spacing w:before="0" w:after="0"/>
        <w:jc w:val="left"/>
        <w:rPr/>
      </w:pPr>
      <w:r>
        <w:rPr/>
        <w:t>yPuOfnpSYEqxRF6YliiKcg4JO0DGCd37+OP3/8XTsAMGN0KpxwWxhRLYxlskBeRk84z5OOPnx+nVhk</w:t>
      </w:r>
    </w:p>
    <w:p>
      <w:pPr>
        <w:pStyle w:val="PreformattedText"/>
        <w:bidi w:val="0"/>
        <w:spacing w:before="0" w:after="0"/>
        <w:jc w:val="left"/>
        <w:rPr/>
      </w:pPr>
      <w:r>
        <w:rPr/>
        <w:t>QGhIqxef2txggH52Y5J4+Af/AC/06cQSJ0VVQ9WSFq/XrAAZCyqCTghgpz8ADPjgYx+gXrWwalc+pi</w:t>
      </w:r>
    </w:p>
    <w:p>
      <w:pPr>
        <w:pStyle w:val="PreformattedText"/>
        <w:bidi w:val="0"/>
        <w:spacing w:before="0" w:after="0"/>
        <w:jc w:val="left"/>
        <w:rPr/>
      </w:pPr>
      <w:r>
        <w:rPr/>
        <w:t>JK0B611da9eSNCVZkbcF9xYqNpKksuTk/pltoDff1qoiXR1/3WUkEmMBecn8WH466X+BH4G/iz+Muq</w:t>
      </w:r>
    </w:p>
    <w:p>
      <w:pPr>
        <w:pStyle w:val="PreformattedText"/>
        <w:bidi w:val="0"/>
        <w:spacing w:before="0" w:after="0"/>
        <w:jc w:val="left"/>
        <w:rPr/>
      </w:pPr>
      <w:r>
        <w:rPr/>
        <w:t>ylz6P9K6hJolYOq2NQ9U6lH/AIb6W06kWOXmfWbNV+MHt13l8566FwpU3VDpTH3lmax20bRR2ZutR2</w:t>
      </w:r>
    </w:p>
    <w:p>
      <w:pPr>
        <w:pStyle w:val="PreformattedText"/>
        <w:bidi w:val="0"/>
        <w:spacing w:before="0" w:after="0"/>
        <w:jc w:val="left"/>
        <w:rPr/>
      </w:pPr>
      <w:r>
        <w:rPr/>
        <w:t>97rclfAprWtX/VGu39W9QWbV/W9b1HUNd9Qao1mK3a1G3qLNPqHdezCzM8k9ix3Pe0kjbMncB15Ks8</w:t>
      </w:r>
    </w:p>
    <w:p>
      <w:pPr>
        <w:pStyle w:val="PreformattedText"/>
        <w:bidi w:val="0"/>
        <w:spacing w:before="0" w:after="0"/>
        <w:jc w:val="left"/>
        <w:rPr/>
      </w:pPr>
      <w:r>
        <w:rPr/>
        <w:t>vqOed5zjK9jTEZaN3o9zVIpNCtxtQKO+qHsVq8ArrBX7iSqpKxQVyJCaMa70ZFZgvndz1R7NufPnqT</w:t>
      </w:r>
    </w:p>
    <w:p>
      <w:pPr>
        <w:pStyle w:val="PreformattedText"/>
        <w:bidi w:val="0"/>
        <w:spacing w:before="0" w:after="0"/>
        <w:jc w:val="left"/>
        <w:rPr/>
      </w:pPr>
      <w:r>
        <w:rPr/>
        <w:t>xgC7dVtoRx1k3WwBFGhmmkkhC3IC7Vyk9OMn/e9Nj7ilKzFZC+3DtsI6t5b0KqRMc1coJ56EESU4Ir</w:t>
      </w:r>
    </w:p>
    <w:p>
      <w:pPr>
        <w:pStyle w:val="PreformattedText"/>
        <w:bidi w:val="0"/>
        <w:spacing w:before="0" w:after="0"/>
        <w:jc w:val="left"/>
        <w:rPr/>
      </w:pPr>
      <w:r>
        <w:rPr/>
        <w:t>9i7KJ4ZXEU06wxiaWCm79xwsJ7iySiTPv9n5cdSiA6CXWhOWK+z6lYuzZmWdWn02xYQzVLNyv9H/AI</w:t>
      </w:r>
    </w:p>
    <w:p>
      <w:pPr>
        <w:pStyle w:val="PreformattedText"/>
        <w:bidi w:val="0"/>
        <w:spacing w:before="0" w:after="0"/>
        <w:jc w:val="left"/>
        <w:rPr/>
      </w:pPr>
      <w:r>
        <w:rPr/>
        <w:t>hKxRQkj7Oyql/p9sK79uM9CXinog81IHUbclCvDVEA2gKIErpZiaxWgcXE7M0jN/hNdRHKXj7kIkO9</w:t>
      </w:r>
    </w:p>
    <w:p>
      <w:pPr>
        <w:pStyle w:val="PreformattedText"/>
        <w:bidi w:val="0"/>
        <w:spacing w:before="0" w:after="0"/>
        <w:jc w:val="left"/>
        <w:rPr/>
      </w:pPr>
      <w:r>
        <w:rPr/>
        <w:t>sBz1BEm46qWsDXmSZ8z9ZNzh55QYpKjJHCRFHGoMN1JIpBDrVOMsY555yZIgJO3GiKrhF2r0GZEac1</w:t>
      </w:r>
    </w:p>
    <w:p>
      <w:pPr>
        <w:pStyle w:val="PreformattedText"/>
        <w:bidi w:val="0"/>
        <w:spacing w:before="0" w:after="0"/>
        <w:jc w:val="left"/>
        <w:rPr/>
      </w:pPr>
      <w:r>
        <w:rPr/>
        <w:t>IgSe15hAvUbT9Mu0arm2yQvHqkccbLKU74tyNdEWC/bt2IQHQLEXREjZl3HqrW1un91M3Q4i3qQ0em</w:t>
      </w:r>
    </w:p>
    <w:p>
      <w:pPr>
        <w:pStyle w:val="PreformattedText"/>
        <w:bidi w:val="0"/>
        <w:spacing w:before="0" w:after="0"/>
        <w:jc w:val="left"/>
        <w:rPr/>
      </w:pPr>
      <w:r>
        <w:rPr/>
        <w:t>UzVW5qJSSvFPRiu2rFmNrX1M8SGslKVMmBDLX3StIrxAQdssvVl3F7KBkwNVE3pnoh680neqXIpbVy</w:t>
      </w:r>
    </w:p>
    <w:p>
      <w:pPr>
        <w:pStyle w:val="PreformattedText"/>
        <w:bidi w:val="0"/>
        <w:spacing w:before="0" w:after="0"/>
        <w:jc w:val="left"/>
        <w:rPr/>
      </w:pPr>
      <w:r>
        <w:rPr/>
        <w:t>zXo72rxs4neSrAWJjiNhNlUhtx3PsRF6ghoyQgEukAc1FahZry0qKVSxesJYLNllkl+mnMRkhrRt90</w:t>
      </w:r>
    </w:p>
    <w:p>
      <w:pPr>
        <w:pStyle w:val="PreformattedText"/>
        <w:bidi w:val="0"/>
        <w:spacing w:before="0" w:after="0"/>
        <w:jc w:val="left"/>
        <w:rPr/>
      </w:pPr>
      <w:r>
        <w:rPr/>
        <w:t>DNG272sqMwwy9xPdFTkmaMuB/wCEFZhxXERgnWyun1kZX3zw/SPMq1oihiWerMZS8jORkHG1yMr1Wn</w:t>
      </w:r>
    </w:p>
    <w:p>
      <w:pPr>
        <w:pStyle w:val="PreformattedText"/>
        <w:bidi w:val="0"/>
        <w:spacing w:before="0" w:after="0"/>
        <w:jc w:val="left"/>
        <w:rPr/>
      </w:pPr>
      <w:r>
        <w:rPr/>
        <w:t>3g7rB8+etAMVSWWtDWdq11YHexbJuQ23rIyiWlc35Qyud6KxBLwhMbT7pJ1AOFG9kl6GirX0ikmmaM</w:t>
      </w:r>
    </w:p>
    <w:p>
      <w:pPr>
        <w:pStyle w:val="PreformattedText"/>
        <w:bidi w:val="0"/>
        <w:spacing w:before="0" w:after="0"/>
        <w:jc w:val="left"/>
        <w:rPr/>
      </w:pPr>
      <w:r>
        <w:rPr/>
        <w:t>UYyI4Kc8AgiSrJYQEx2ZB/LvCwsZEbAPJ71R+2Gy/rO5J1Z/spANXPZgv2pYDVmV7MSzm4JLqznYsd</w:t>
      </w:r>
    </w:p>
    <w:p>
      <w:pPr>
        <w:pStyle w:val="PreformattedText"/>
        <w:bidi w:val="0"/>
        <w:spacing w:before="0" w:after="0"/>
        <w:jc w:val="left"/>
        <w:rPr/>
      </w:pPr>
      <w:r>
        <w:rPr/>
        <w:t>B2Kxs7y7SyFo4AzN7VyvSzyBw3z+qaCTLRAXJWZ9sNRr0TwWbCxNv3yRNZinZ+5qUbAKgiwVaPkiNZ</w:t>
      </w:r>
    </w:p>
    <w:p>
      <w:pPr>
        <w:pStyle w:val="PreformattedText"/>
        <w:bidi w:val="0"/>
        <w:spacing w:before="0" w:after="0"/>
        <w:jc w:val="left"/>
        <w:rPr/>
      </w:pPr>
      <w:r>
        <w:rPr/>
        <w:t>ZRvXHTf+vz1qAYJMafYm0qVYvpSbIRkZNQmnhaYmQ3e3XkM7TQhQ08oZgQHLFWKsD1AIFsDTVMS50i</w:t>
      </w:r>
    </w:p>
    <w:p>
      <w:pPr>
        <w:pStyle w:val="PreformattedText"/>
        <w:bidi w:val="0"/>
        <w:spacing w:before="0" w:after="0"/>
        <w:jc w:val="left"/>
        <w:rPr/>
      </w:pPr>
      <w:r>
        <w:rPr/>
        <w:t>3RDM2miyZnjJ2Q2LUM6qCYPqY3sypXlhB7se5GUb9p7cn3bm29Fzdbc/Yi18ROFzTaX+IX5ZrFeaCy</w:t>
      </w:r>
    </w:p>
    <w:p>
      <w:pPr>
        <w:pStyle w:val="PreformattedText"/>
        <w:bidi w:val="0"/>
        <w:spacing w:before="0" w:after="0"/>
        <w:jc w:val="left"/>
        <w:rPr/>
      </w:pPr>
      <w:r>
        <w:rPr/>
        <w:t>vbgMFmriWOKqshYVpay7aTdluN0R7gYj7mPSnJJlBMAAEIyCt9M8IWaKwJY61r/dkZYqmluqRxJuMh</w:t>
      </w:r>
    </w:p>
    <w:p>
      <w:pPr>
        <w:pStyle w:val="PreformattedText"/>
        <w:bidi w:val="0"/>
        <w:spacing w:before="0" w:after="0"/>
        <w:jc w:val="left"/>
        <w:rPr/>
      </w:pPr>
      <w:r>
        <w:rPr/>
        <w:t>WGYVZJo1RCNhjdyEyvU84cVIG7AFqk46VC1PKUaT6mzYaezqdatDSgpwvL249OhlZjCJ2rrCwWR8Hu</w:t>
      </w:r>
    </w:p>
    <w:p>
      <w:pPr>
        <w:pStyle w:val="PreformattedText"/>
        <w:bidi w:val="0"/>
        <w:spacing w:before="0" w:after="0"/>
        <w:jc w:val="left"/>
        <w:rPr/>
      </w:pPr>
      <w:r>
        <w:rPr/>
        <w:t>O2Vct03ufHyUskFsjRX0VZ6FGStYStPcWtWlkM9pjKC1VnhsAtIqlQ0irFLC7JIVbO7HQ5/IFVggkR</w:t>
      </w:r>
    </w:p>
    <w:p>
      <w:pPr>
        <w:pStyle w:val="PreformattedText"/>
        <w:bidi w:val="0"/>
        <w:spacing w:before="0" w:after="0"/>
        <w:jc w:val="left"/>
        <w:rPr/>
      </w:pPr>
      <w:r>
        <w:rPr/>
        <w:t>MeftVH9X2pbG70/PWShdvzV9X9QRJWjrRijE8L6VpgAQ/ymKySWDIWV0YM+8MsTRghrZyrWwN8bw0H</w:t>
      </w:r>
    </w:p>
    <w:p>
      <w:pPr>
        <w:pStyle w:val="PreformattedText"/>
        <w:bidi w:val="0"/>
        <w:spacing w:before="0" w:after="0"/>
        <w:jc w:val="left"/>
        <w:rPr/>
      </w:pPr>
      <w:r>
        <w:rPr/>
        <w:t>83+KAr1ES3DdWOh2bC1rM1aec6a87n6ipuWaMoY5FtsvMYLDuK2Rt3Q2AjrkqtxMZmUdp1ljZRZtGg</w:t>
      </w:r>
    </w:p>
    <w:p>
      <w:pPr>
        <w:pStyle w:val="PreformattedText"/>
        <w:bidi w:val="0"/>
        <w:spacing w:before="0" w:after="0"/>
        <w:jc w:val="left"/>
        <w:rPr/>
      </w:pPr>
      <w:r>
        <w:rPr/>
        <w:t>iNeZ1e61lxZr3EES1/qgszd6GJjNkoGiETb3yjs7lwtuQlv3ZrdaM16VVKEstmOFrdWNLM3dlks/Vq</w:t>
      </w:r>
    </w:p>
    <w:p>
      <w:pPr>
        <w:pStyle w:val="PreformattedText"/>
        <w:bidi w:val="0"/>
        <w:spacing w:before="0" w:after="0"/>
        <w:jc w:val="left"/>
        <w:rPr/>
      </w:pPr>
      <w:r>
        <w:rPr/>
        <w:t>8O1huCgb9q+2Ndm0pD1VB7H4qQAGnOXIye4nfkOmyafBHKsUfaZFkIqoKzLNWSs/8tlJkaT+YzpLu7</w:t>
      </w:r>
    </w:p>
    <w:p>
      <w:pPr>
        <w:pStyle w:val="PreformattedText"/>
        <w:bidi w:val="0"/>
        <w:spacing w:before="0" w:after="0"/>
        <w:jc w:val="left"/>
        <w:rPr/>
      </w:pPr>
      <w:r>
        <w:rPr/>
        <w:t>b72eeM1tbp/dAaYzM+CTPbxG4RXRlYvMYyrSV5qsBRrWDv+mgFUvtgYFyC7llH/GZvS7KjOFyOzNVo</w:t>
      </w:r>
    </w:p>
    <w:p>
      <w:pPr>
        <w:pStyle w:val="PreformattedText"/>
        <w:bidi w:val="0"/>
        <w:spacing w:before="0" w:after="0"/>
        <w:jc w:val="left"/>
        <w:rPr/>
      </w:pPr>
      <w:r>
        <w:rPr/>
        <w:t>95gzSSsgkS1TLBadq0sQevZMQ79WZY487kJRva0O7ZCpb7H2phkgclNV7WqhTpxtWYCkffhctZuxvE</w:t>
      </w:r>
    </w:p>
    <w:p>
      <w:pPr>
        <w:pStyle w:val="PreformattedText"/>
        <w:bidi w:val="0"/>
        <w:spacing w:before="0" w:after="0"/>
        <w:jc w:val="left"/>
        <w:rPr/>
      </w:pPr>
      <w:r>
        <w:rPr/>
        <w:t>WksNEktaNh2yImZ5G3FtqqxdgZomc2cjVJDZui5OQWLkMcg2vOYG05OzNTeaUwwXpLUSRMsnbgjjWW</w:t>
      </w:r>
    </w:p>
    <w:p>
      <w:pPr>
        <w:pStyle w:val="PreformattedText"/>
        <w:bidi w:val="0"/>
        <w:spacing w:before="0" w:after="0"/>
        <w:jc w:val="left"/>
        <w:rPr/>
      </w:pPr>
      <w:r>
        <w:rPr/>
        <w:t>SQYkjRxkrLs3zOQOx+CkxmMhOVZP/tpJdkszRSo0wq1omEjQ6fLZMX1ctlo1SJEqyhI41UIosP3e1X</w:t>
      </w:r>
    </w:p>
    <w:p>
      <w:pPr>
        <w:pStyle w:val="PreformattedText"/>
        <w:bidi w:val="0"/>
        <w:spacing w:before="0" w:after="0"/>
        <w:jc w:val="left"/>
        <w:rPr/>
      </w:pPr>
      <w:r>
        <w:rPr/>
        <w:t>2iYl08OFDpLQ0BSs0tqGSWJlk7z3dn0bubNJEqwRrZE11xsa1KjL3uEyNncZUC1iNi38UoAPOcarjT</w:t>
      </w:r>
    </w:p>
    <w:p>
      <w:pPr>
        <w:pStyle w:val="PreformattedText"/>
        <w:bidi w:val="0"/>
        <w:spacing w:before="0" w:after="0"/>
        <w:jc w:val="left"/>
        <w:rPr/>
      </w:pPr>
      <w:r>
        <w:rPr/>
        <w:t>veRodMtU7dywthkqTJI3crxh1mjja7EivYVe2llcxtFCqO6qj/TGZM8OPgoDe1oO9RYmWu1itZ06OR</w:t>
      </w:r>
    </w:p>
    <w:p>
      <w:pPr>
        <w:pStyle w:val="PreformattedText"/>
        <w:bidi w:val="0"/>
        <w:spacing w:before="0" w:after="0"/>
        <w:jc w:val="left"/>
        <w:rPr/>
      </w:pPr>
      <w:r>
        <w:rPr/>
        <w:t>KFWK2+nCeawLM0jMsIkngrvifbLPLN3WV2jWBLC1If93eU1swbuakotWeS5MIKM9PTKqLeq2gG+oiR</w:t>
      </w:r>
    </w:p>
    <w:p>
      <w:pPr>
        <w:pStyle w:val="PreformattedText"/>
        <w:bidi w:val="0"/>
        <w:spacing w:before="0" w:after="0"/>
        <w:jc w:val="left"/>
        <w:rPr/>
      </w:pPr>
      <w:r>
        <w:rPr/>
        <w:t>69ZZYJHVyO3uRmnDt70sdt4q9dlrPEiYnKgtETNxTf8AiBYRRVzqS/TxNE3c2tvivtvkCBK7BnSCSG</w:t>
      </w:r>
    </w:p>
    <w:p>
      <w:pPr>
        <w:pStyle w:val="PreformattedText"/>
        <w:bidi w:val="0"/>
        <w:spacing w:before="0" w:after="0"/>
        <w:jc w:val="left"/>
        <w:rPr/>
      </w:pPr>
      <w:r>
        <w:rPr/>
        <w:t>SdJlHdZUSTtxdms0W8PsoyDJgKTW8t3TpbzUrD2YXlq6pAuly0mM0BSJbyy2dzwxbvpVIkjdnmkfux</w:t>
      </w:r>
    </w:p>
    <w:p>
      <w:pPr>
        <w:pStyle w:val="PreformattedText"/>
        <w:bidi w:val="0"/>
        <w:spacing w:before="0" w:after="0"/>
        <w:jc w:val="left"/>
        <w:rPr/>
      </w:pPr>
      <w:r>
        <w:rPr/>
        <w:t>yzdmuijdJu1PNQMYHzUPWk09V1OO5IkaLRxVqyUDJ9RYhsCaO0VsopqUfrZ2QYeSYzqXcTXGWKKxQ6</w:t>
      </w:r>
    </w:p>
    <w:p>
      <w:pPr>
        <w:pStyle w:val="PreformattedText"/>
        <w:bidi w:val="0"/>
        <w:spacing w:before="0" w:after="0"/>
        <w:jc w:val="left"/>
        <w:rPr/>
      </w:pPr>
      <w:r>
        <w:rPr/>
        <w:t>d2CjoWrNRghSWGpAPfK8kksEMzKyla9qlIsuxJNQ70cUUqytWkbfXWzZcmEUQboO8U1X0+uksVrT0h</w:t>
      </w:r>
    </w:p>
    <w:p>
      <w:pPr>
        <w:pStyle w:val="PreformattedText"/>
        <w:bidi w:val="0"/>
        <w:spacing w:before="0" w:after="0"/>
        <w:jc w:val="left"/>
        <w:rPr/>
      </w:pPr>
      <w:r>
        <w:rPr/>
        <w:t>bVbAglm09q0idtMmCaeOeSUGvOGZVhyZ2Mce9t9whEg850U3HIOVJXK2+ft02W5UQ1q4sGVahqT0gZ</w:t>
      </w:r>
    </w:p>
    <w:p>
      <w:pPr>
        <w:pStyle w:val="PreformattedText"/>
        <w:bidi w:val="0"/>
        <w:spacing w:before="0" w:after="0"/>
        <w:jc w:val="left"/>
        <w:rPr/>
      </w:pPr>
      <w:r>
        <w:rPr/>
        <w:t>WuWYmkCoCgkFiNi0ce1JNSd5mSp1Pihpxltp/MmZFsV5Znq6ckF3dPNatChD9RZksWXu2YtSV0ElXV</w:t>
      </w:r>
    </w:p>
    <w:p>
      <w:pPr>
        <w:pStyle w:val="PreformattedText"/>
        <w:bidi w:val="0"/>
        <w:spacing w:before="0" w:after="0"/>
        <w:jc w:val="left"/>
        <w:rPr/>
      </w:pPr>
      <w:r>
        <w:rPr/>
        <w:t>5au5YDIyyyxHe/0EKqHFAAwTkFSLSVWqrA7TxPOhv/RwQwMZ6liaZR3CqO09KGzIyw9sJEBGzVKz2E</w:t>
      </w:r>
    </w:p>
    <w:p>
      <w:pPr>
        <w:pStyle w:val="PreformattedText"/>
        <w:bidi w:val="0"/>
        <w:spacing w:before="0" w:after="0"/>
        <w:jc w:val="left"/>
        <w:rPr/>
      </w:pPr>
      <w:r>
        <w:rPr/>
        <w:t>E3Qo5zybuo76FrFvTa4N7Up5LAsWqzWGM9oQVZm/xCB7Up2FZiiNFHad4kh3Xpox/J6gCBCiRBIAaP</w:t>
      </w:r>
    </w:p>
    <w:p>
      <w:pPr>
        <w:pStyle w:val="PreformattedText"/>
        <w:bidi w:val="0"/>
        <w:spacing w:before="0" w:after="0"/>
        <w:jc w:val="left"/>
        <w:rPr/>
      </w:pPr>
      <w:r>
        <w:rPr/>
        <w:t>PnCyyw1NUtUtRgeWATBXjeNZhdjWvHp8EstirGJlRJyrQy9sbGrxrUrZPeYwRrgoHItEYS7FBKtyKO</w:t>
      </w:r>
    </w:p>
    <w:p>
      <w:pPr>
        <w:pStyle w:val="PreformattedText"/>
        <w:bidi w:val="0"/>
        <w:spacing w:before="0" w:after="0"/>
        <w:jc w:val="left"/>
        <w:rPr/>
      </w:pPr>
      <w:r>
        <w:rPr/>
        <w:t>s2nvSMF7TwsUUdMahIjBLyBJJ2XS5HmVmRVHaSbL2TZlHaACCJ5KSQ4HWVHCSKhBbv2In1HT6uh2NS</w:t>
      </w:r>
    </w:p>
    <w:p>
      <w:pPr>
        <w:pStyle w:val="PreformattedText"/>
        <w:bidi w:val="0"/>
        <w:spacing w:before="0" w:after="0"/>
        <w:jc w:val="left"/>
        <w:rPr/>
      </w:pPr>
      <w:r>
        <w:rPr/>
        <w:t>1GOyklpxWp6fZsyfUzMwWW280Ubxh1EyGqlmyNqInUGG73NSci2bTPmF0o/DmhJ689a2/Vkla9avat</w:t>
      </w:r>
    </w:p>
    <w:p>
      <w:pPr>
        <w:pStyle w:val="PreformattedText"/>
        <w:bidi w:val="0"/>
        <w:spacing w:before="0" w:after="0"/>
        <w:jc w:val="left"/>
        <w:rPr/>
      </w:pPr>
      <w:r>
        <w:rPr/>
        <w:t>qF7VGjmae4ZKjsa1GKHVbb77lqWONsNLje2AF2K3Wai0vc57tStteKdNreFui701tLkr0JtPjtiWhN</w:t>
      </w:r>
    </w:p>
    <w:p>
      <w:pPr>
        <w:pStyle w:val="PreformattedText"/>
        <w:bidi w:val="0"/>
        <w:spacing w:before="0" w:after="0"/>
        <w:jc w:val="left"/>
        <w:rPr/>
      </w:pPr>
      <w:r>
        <w:rPr/>
        <w:t>XMENhobYqTTVZa6tVqzZicyrHLIyREcq0sXL21ZdEnr6MrDiM8UoTU61sw6XcSqZ5B2aswZLE8Ssrf</w:t>
      </w:r>
    </w:p>
    <w:p>
      <w:pPr>
        <w:pStyle w:val="PreformattedText"/>
        <w:bidi w:val="0"/>
        <w:spacing w:before="0" w:after="0"/>
        <w:jc w:val="left"/>
        <w:rPr/>
      </w:pPr>
      <w:r>
        <w:rPr/>
        <w:t>TOUnMwrvZSxXZFRYyRFHvfYldOmGRkQlwHETlAxWJtRMdmxVSVmXR68Nl9QeylepSkljNWyrsrV4kV</w:t>
      </w:r>
    </w:p>
    <w:p>
      <w:pPr>
        <w:pStyle w:val="PreformattedText"/>
        <w:bidi w:val="0"/>
        <w:spacing w:before="0" w:after="0"/>
        <w:jc w:val="left"/>
        <w:rPr/>
      </w:pPr>
      <w:r>
        <w:rPr/>
        <w:t>4WaMFwpaGJ9vdldZkTHNSWgkxgGVnUNNsI+oPLaEtkW2RIxIkInjWHLXK1iwohntr22NeYgLBGsssj</w:t>
      </w:r>
    </w:p>
    <w:p>
      <w:pPr>
        <w:pStyle w:val="PreformattedText"/>
        <w:bidi w:val="0"/>
        <w:spacing w:before="0" w:after="0"/>
        <w:jc w:val="left"/>
        <w:rPr/>
      </w:pPr>
      <w:r>
        <w:rPr/>
        <w:t>bUr9EgkicoEANFuIXJWWrBGU1C1ZqRIuoT94JZvt9YFSOgIi5RWeMxtLIyBmaOFNzIjv1GZ7kwjS2T</w:t>
      </w:r>
    </w:p>
    <w:p>
      <w:pPr>
        <w:pStyle w:val="PreformattedText"/>
        <w:bidi w:val="0"/>
        <w:spacing w:before="0" w:after="0"/>
        <w:jc w:val="left"/>
        <w:rPr/>
      </w:pPr>
      <w:r>
        <w:rPr/>
        <w:t>55JRrR1p4ZFkhkp3J4aVa40ExhqLNYmiNcWJAr27LFpi6lGimE/ueOayjrKUkHMWhPWaE0FiaOUCGG</w:t>
      </w:r>
    </w:p>
    <w:p>
      <w:pPr>
        <w:pStyle w:val="PreformattedText"/>
        <w:bidi w:val="0"/>
        <w:spacing w:before="0" w:after="0"/>
        <w:jc w:val="left"/>
        <w:rPr/>
      </w:pPr>
      <w:r>
        <w:rPr/>
        <w:t>jJKIhJfS0szyWBHHIybh9PqPcSaWWRQwQV5pot0UNZnEocDiMlVmrUAgjgStVuzGdJ3nmlCVXhnMW1</w:t>
      </w:r>
    </w:p>
    <w:p>
      <w:pPr>
        <w:pStyle w:val="PreformattedText"/>
        <w:bidi w:val="0"/>
        <w:spacing w:before="0" w:after="0"/>
        <w:jc w:val="left"/>
        <w:rPr/>
      </w:pPr>
      <w:r>
        <w:rPr/>
        <w:t>IYrjgfWduWFUHcO144k4+mn3wQToYTyM41UbcrX4e/SkYiZdRrNRRlsv9HGZO1NVEVmTIleldjVd5l</w:t>
      </w:r>
    </w:p>
    <w:p>
      <w:pPr>
        <w:pStyle w:val="PreformattedText"/>
        <w:bidi w:val="0"/>
        <w:spacing w:before="0" w:after="0"/>
        <w:jc w:val="left"/>
        <w:rPr/>
      </w:pPr>
      <w:r>
        <w:rPr/>
        <w:t>Qx3F3oz2ZXSUzW6OOAEYYoZHr15otLoV60VUVadh7MyA34LEESwU40+qnpDubgIphz7mIS8FEiCJBy</w:t>
      </w:r>
    </w:p>
    <w:p>
      <w:pPr>
        <w:pStyle w:val="PreformattedText"/>
        <w:bidi w:val="0"/>
        <w:spacing w:before="0" w:after="0"/>
        <w:jc w:val="left"/>
        <w:rPr/>
      </w:pPr>
      <w:r>
        <w:rPr/>
        <w:t>oMg6kKvafYtldN730K2IxDHNCLZZIIkabtSosGQJQY4/a20s95ZZT/vIUQmIGQLoUoZYq8+oC8kd6S</w:t>
      </w:r>
    </w:p>
    <w:p>
      <w:pPr>
        <w:pStyle w:val="PreformattedText"/>
        <w:bidi w:val="0"/>
        <w:spacing w:before="0" w:after="0"/>
        <w:jc w:val="left"/>
        <w:rPr/>
      </w:pPr>
      <w:r>
        <w:rPr/>
        <w:t>las1K7pFJK4se6WPVjMTGZ1EbR9mwDG84ZXeJSh3Rhw6wUzS4EEniCJvxw90KTaeOavVeG5FGVknsz</w:t>
      </w:r>
    </w:p>
    <w:p>
      <w:pPr>
        <w:pStyle w:val="PreformattedText"/>
        <w:bidi w:val="0"/>
        <w:spacing w:before="0" w:after="0"/>
        <w:jc w:val="left"/>
        <w:rPr/>
      </w:pPr>
      <w:r>
        <w:rPr/>
        <w:t>V/qZ6KvPWiffE4zuDNueR4ydnt6ixvUlk6lqKepWipXJIWW7ZEy23ks2merNWghhZOxDT5syCv7nHb</w:t>
      </w:r>
    </w:p>
    <w:p>
      <w:pPr>
        <w:pStyle w:val="PreformattedText"/>
        <w:bidi w:val="0"/>
        <w:spacing w:before="0" w:after="0"/>
        <w:jc w:val="left"/>
        <w:rPr/>
      </w:pPr>
      <w:r>
        <w:rPr/>
        <w:t>EZkhkRFJVpVjS7ohSCXEC3CFr27iT6bZpV3iuSWniZUL2Y65nqvsnCSQhaa2g9lnjkkKsjezhRuW0i</w:t>
      </w:r>
    </w:p>
    <w:p>
      <w:pPr>
        <w:pStyle w:val="PreformattedText"/>
        <w:bidi w:val="0"/>
        <w:spacing w:before="0" w:after="0"/>
        <w:jc w:val="left"/>
        <w:rPr/>
      </w:pPr>
      <w:r>
        <w:rPr/>
        <w:t>27RDg0XSUBFPX2VYopgj6fGJZ4YF2yrqTtKl2E0bDLFPbikiklijjZTAfYu9mbqW23YTAcyMO8tUrp</w:t>
      </w:r>
    </w:p>
    <w:p>
      <w:pPr>
        <w:pStyle w:val="PreformattedText"/>
        <w:bidi w:val="0"/>
        <w:spacing w:before="0" w:after="0"/>
        <w:jc w:val="left"/>
        <w:rPr/>
      </w:pPr>
      <w:r>
        <w:rPr/>
        <w:t>uo6vHG8tC/BGQ0thYpa31FtpJbUZkvWBEvbrlbKqLAJd8bGXhWVZgcxqUrjIgRPepa3Xh10wtSsRQ6</w:t>
      </w:r>
    </w:p>
    <w:p>
      <w:pPr>
        <w:pStyle w:val="PreformattedText"/>
        <w:bidi w:val="0"/>
        <w:spacing w:before="0" w:after="0"/>
        <w:jc w:val="left"/>
        <w:rPr/>
      </w:pPr>
      <w:r>
        <w:rPr/>
        <w:t>ik3dtafBYaGBpKrSXUeK4VCS3lsRd6ONmXPfzGzPt6gktOHXhQCNCy0efsTda9LYlLWrdixWt2pL8a</w:t>
      </w:r>
    </w:p>
    <w:p>
      <w:pPr>
        <w:pStyle w:val="PreformattedText"/>
        <w:bidi w:val="0"/>
        <w:spacing w:before="0" w:after="0"/>
        <w:jc w:val="left"/>
        <w:rPr/>
      </w:pPr>
      <w:r>
        <w:rPr/>
        <w:t>2IUZDclkKvWuzxqspB2qQAV2SM23c27pXSCOv8fPNM0CMC2V9MX/o+n4tV6eofxBfgHqi19N1L1Np3</w:t>
      </w:r>
    </w:p>
    <w:p>
      <w:pPr>
        <w:pStyle w:val="PreformattedText"/>
        <w:bidi w:val="0"/>
        <w:spacing w:before="0" w:after="0"/>
        <w:jc w:val="left"/>
        <w:rPr/>
      </w:pPr>
      <w:r>
        <w:rPr/>
        <w:t>pr8XfTVUSLm7c9KC16V9W1YHc5nWLRdR0W1vJLNFXcsvsbrfsDp9bTnEy39fP0quqT6thOTSLmu91y</w:t>
      </w:r>
    </w:p>
    <w:p>
      <w:pPr>
        <w:pStyle w:val="PreformattedText"/>
        <w:bidi w:val="0"/>
        <w:spacing w:before="0" w:after="0"/>
        <w:jc w:val="left"/>
        <w:rPr/>
      </w:pPr>
      <w:r>
        <w:rPr/>
        <w:t>+lnJAB2kZJB4PtI+Rx/MAPOPkf263qkWsBOQeFY4J5A54GNo+GIBBOM45IPQnBByEhhg7SdjH5xxgE</w:t>
      </w:r>
    </w:p>
    <w:p>
      <w:pPr>
        <w:pStyle w:val="PreformattedText"/>
        <w:bidi w:val="0"/>
        <w:spacing w:before="0" w:after="0"/>
        <w:jc w:val="left"/>
        <w:rPr/>
      </w:pPr>
      <w:r>
        <w:rPr/>
        <w:t>e0+cAHnoSOBDieh7OCscDcQCOck7hwxBPtYDgY4P7t0IkWi7V3MLqcWwR9wbwVIBBIyMkDAViRg/qO</w:t>
      </w:r>
    </w:p>
    <w:p>
      <w:pPr>
        <w:pStyle w:val="PreformattedText"/>
        <w:bidi w:val="0"/>
        <w:spacing w:before="0" w:after="0"/>
        <w:jc w:val="left"/>
        <w:rPr/>
      </w:pPr>
      <w:r>
        <w:rPr/>
        <w:t>evHr0ZGRMyEOz5xgrx8cfIw4RcYGZOBn+n/wAPQpTY3cjIGOSTkY/cOACSCAMfp7uhCfyFGcLtxnOR</w:t>
      </w:r>
    </w:p>
    <w:p>
      <w:pPr>
        <w:pStyle w:val="PreformattedText"/>
        <w:bidi w:val="0"/>
        <w:spacing w:before="0" w:after="0"/>
        <w:jc w:val="left"/>
        <w:rPr/>
      </w:pPr>
      <w:r>
        <w:rPr/>
        <w:t>gc5JDeU+4EE/1behC4mdqgbSy+/cCRnIOBk5JkVGbg+COhCfGDtC/wAzjlWG5iQdpz5Hb58fH+vQhP</w:t>
      </w:r>
    </w:p>
    <w:p>
      <w:pPr>
        <w:pStyle w:val="PreformattedText"/>
        <w:bidi w:val="0"/>
        <w:spacing w:before="0" w:after="0"/>
        <w:jc w:val="left"/>
        <w:rPr/>
      </w:pPr>
      <w:r>
        <w:rPr/>
        <w:t>ggMwwG3g5HAOPeBjeCBwc5HPQhOIxIJI7gZONwXyRtJbGMkN9w8EndnoRG9pjx8hc8Ege9TIGHsJJb</w:t>
      </w:r>
    </w:p>
    <w:p>
      <w:pPr>
        <w:pStyle w:val="PreformattedText"/>
        <w:bidi w:val="0"/>
        <w:spacing w:before="0" w:after="0"/>
        <w:jc w:val="left"/>
        <w:rPr/>
      </w:pPr>
      <w:r>
        <w:rPr/>
        <w:t>GFZdpyCSPnGBuPQhLX3BgQxztyMOo3bhl9yggsHBB/XG3p2tmZCqc9wdGE6AWIJLAE5DZKrwWfKKSf</w:t>
      </w:r>
    </w:p>
    <w:p>
      <w:pPr>
        <w:pStyle w:val="PreformattedText"/>
        <w:bidi w:val="0"/>
        <w:spacing w:before="0" w:after="0"/>
        <w:jc w:val="left"/>
        <w:rPr/>
      </w:pPr>
      <w:r>
        <w:rPr/>
        <w:t>cG3f3HVqRcIATPtUbcsM5YDaAdyMMZIXz/ANuobO9PWhLJGFYHG5SQG38hgAVAGCfackfAbhupQlnA</w:t>
      </w:r>
    </w:p>
    <w:p>
      <w:pPr>
        <w:pStyle w:val="PreformattedText"/>
        <w:bidi w:val="0"/>
        <w:spacing w:before="0" w:after="0"/>
        <w:jc w:val="left"/>
        <w:rPr/>
      </w:pPr>
      <w:r>
        <w:rPr/>
        <w:t>IA4IyoyWXD5IBDNxg4+R546ELxN/2/HruX0x/A16f9DVnVZvxb/HL0pp0xMm3Gnfh9pWresby7d43K</w:t>
      </w:r>
    </w:p>
    <w:p>
      <w:pPr>
        <w:pStyle w:val="PreformattedText"/>
        <w:bidi w:val="0"/>
        <w:spacing w:before="0" w:after="0"/>
        <w:jc w:val="left"/>
        <w:rPr/>
      </w:pPr>
      <w:r>
        <w:rPr/>
        <w:t>9gaaCDxlfk7etZdFOoe4D6UExkr4wYGAty2e222RXiaaHsxSFjUIedA2F9ojkCt5I/p29ZFX0rej5K</w:t>
      </w:r>
    </w:p>
    <w:p>
      <w:pPr>
        <w:pStyle w:val="PreformattedText"/>
        <w:bidi w:val="0"/>
        <w:spacing w:before="0" w:after="0"/>
        <w:jc w:val="left"/>
        <w:rPr/>
      </w:pPr>
      <w:r>
        <w:rPr/>
        <w:t>qUuoQzajAhmeLT0tQyjuJmdHrR7IzJLEw7b+7Kuu4FVxs4z0wAIJnRKSSQSN1CVrMHeuGZbjRyiUma</w:t>
      </w:r>
    </w:p>
    <w:p>
      <w:pPr>
        <w:pStyle w:val="PreformattedText"/>
        <w:bidi w:val="0"/>
        <w:spacing w:before="0" w:after="0"/>
        <w:jc w:val="left"/>
        <w:rPr/>
      </w:pPr>
      <w:r>
        <w:rPr/>
        <w:t>tHFLIzuBvlMibVmXZ9327jL7wOrcCBKqgy5xafmq8aLDpN3S5IzMLk2oxWKzl45DTMTyKk0k6ShcAK</w:t>
      </w:r>
    </w:p>
    <w:p>
      <w:pPr>
        <w:pStyle w:val="PreformattedText"/>
        <w:bidi w:val="0"/>
        <w:spacing w:before="0" w:after="0"/>
        <w:jc w:val="left"/>
        <w:rPr/>
      </w:pPr>
      <w:r>
        <w:rPr/>
        <w:t>doJBRHjdXYLjqxkGSDlVvbJAd0VpKNpXZ4FaWOzVqTwypbBQMKFgwMssoYL3O2qtHgAMW8529ZFcXR</w:t>
      </w:r>
    </w:p>
    <w:p>
      <w:pPr>
        <w:pStyle w:val="PreformattedText"/>
        <w:bidi w:val="0"/>
        <w:spacing w:before="0" w:after="0"/>
        <w:jc w:val="left"/>
        <w:rPr/>
      </w:pPr>
      <w:r>
        <w:rPr/>
        <w:t>LZy0JqV+4UjX3OiKyMkTLG7IYwkaxEHYQVGXGVbhj01pm3moa4GOtPPdjaSIvJIsssDmWOCqIpFiUg</w:t>
      </w:r>
    </w:p>
    <w:p>
      <w:pPr>
        <w:pStyle w:val="PreformattedText"/>
        <w:bidi w:val="0"/>
        <w:spacing w:before="0" w:after="0"/>
        <w:jc w:val="left"/>
        <w:rPr/>
      </w:pPr>
      <w:r>
        <w:rPr/>
        <w:t>dp5ApyzLG3cJHAZSn3N0OyZ5FO1wh0ZlcieWMMyoEJmaaSJlaaSNyo7CSHKmOMg4Dc5J2lulTNF1xK</w:t>
      </w:r>
    </w:p>
    <w:p>
      <w:pPr>
        <w:pStyle w:val="PreformattedText"/>
        <w:bidi w:val="0"/>
        <w:spacing w:before="0" w:after="0"/>
        <w:jc w:val="left"/>
        <w:rPr/>
      </w:pPr>
      <w:r>
        <w:rPr/>
        <w:t>kK5gik+rdInhWTeleWN7DSHlpS0chDqyKi+5sLjPvyuOhDgBbmQsWIV3oYraPlo1UxKtiUTx/zplqs</w:t>
      </w:r>
    </w:p>
    <w:p>
      <w:pPr>
        <w:pStyle w:val="PreformattedText"/>
        <w:bidi w:val="0"/>
        <w:spacing w:before="0" w:after="0"/>
        <w:jc w:val="left"/>
        <w:rPr/>
      </w:pPr>
      <w:r>
        <w:rPr/>
        <w:t>qFihdwMnke5drdGYBIiVJ3jAOEnaQk7yTExvKssZl2xyMioBHHArRtsPdEg48qvu+5epEQHHLUhBkj</w:t>
      </w:r>
    </w:p>
    <w:p>
      <w:pPr>
        <w:pStyle w:val="PreformattedText"/>
        <w:bidi w:val="0"/>
        <w:spacing w:before="0" w:after="0"/>
        <w:jc w:val="left"/>
        <w:rPr/>
      </w:pPr>
      <w:r>
        <w:rPr/>
        <w:t>iWVUtI0AeOWI1hOhDM6BQjxxYB8Pskk4bAO3b+VR1BiSApDXEY0KMlsQSTQ16feRu5G0e1ADMsMbRn</w:t>
      </w:r>
    </w:p>
    <w:p>
      <w:pPr>
        <w:pStyle w:val="PreformattedText"/>
        <w:bidi w:val="0"/>
        <w:spacing w:before="0" w:after="0"/>
        <w:jc w:val="left"/>
        <w:rPr/>
      </w:pPr>
      <w:r>
        <w:rPr/>
        <w:t>6iPzFgBsFdzYbo68p3OtwAlNCZdy5jlVrDwmaxEqPKY03FnTvBhbWR2JIPuCj2+7HUg4G6FBbJjKIp</w:t>
      </w:r>
    </w:p>
    <w:p>
      <w:pPr>
        <w:pStyle w:val="PreformattedText"/>
        <w:bidi w:val="0"/>
        <w:spacing w:before="0" w:after="0"/>
        <w:jc w:val="left"/>
        <w:rPr/>
      </w:pPr>
      <w:r>
        <w:rPr/>
        <w:t>9uGJbRHfzIFlaaztLYhPbjruwYpU3jBVV7mdyBtvQ05I5kFKWxHNxQtqARyKsNhLD2irMI4Qj1GeQR</w:t>
      </w:r>
    </w:p>
    <w:p>
      <w:pPr>
        <w:pStyle w:val="PreformattedText"/>
        <w:bidi w:val="0"/>
        <w:spacing w:before="0" w:after="0"/>
        <w:jc w:val="left"/>
        <w:rPr/>
      </w:pPr>
      <w:r>
        <w:rPr/>
        <w:t>syM2FJMp98mATH7l+5uickxxJgCADPD2kIsTxxbInEvfmswO7SFYUfdFGhdsYnBAYhWXKbsxttZuiM</w:t>
      </w:r>
    </w:p>
    <w:p>
      <w:pPr>
        <w:pStyle w:val="PreformattedText"/>
        <w:bidi w:val="0"/>
        <w:spacing w:before="0" w:after="0"/>
        <w:jc w:val="left"/>
        <w:rPr/>
      </w:pPr>
      <w:r>
        <w:rPr/>
        <w:t>4yicRwFctVlXeQsq15i8bwtZaVnnq4NkOqrtkRYdojKHaA327/AG9Qk56/FDWFFVnlCJA8tPc7RyvY</w:t>
      </w:r>
    </w:p>
    <w:p>
      <w:pPr>
        <w:pStyle w:val="PreformattedText"/>
        <w:bidi w:val="0"/>
        <w:spacing w:before="0" w:after="0"/>
        <w:jc w:val="left"/>
        <w:rPr/>
      </w:pPr>
      <w:r>
        <w:rPr/>
        <w:t>dZ5An0s9mIznLGN/ZjK7W93uXCwN0xOdVZ0XbsKrR1azWJi00kgVTNvhISNokmw5aJ1ypBOWHlgrbf</w:t>
      </w:r>
    </w:p>
    <w:p>
      <w:pPr>
        <w:pStyle w:val="PreformattedText"/>
        <w:bidi w:val="0"/>
        <w:spacing w:before="0" w:after="0"/>
        <w:jc w:val="left"/>
        <w:rPr/>
      </w:pPr>
      <w:r>
        <w:rPr/>
        <w:t>HUmRoMhLDSAeFTDwhLHdmImiV1V5aqyCsI/ekQWdkUmft7cpsIZZFZgG93UEiJOia2TcHLHbbEKNH2</w:t>
      </w:r>
    </w:p>
    <w:p>
      <w:pPr>
        <w:pStyle w:val="PreformattedText"/>
        <w:bidi w:val="0"/>
        <w:spacing w:before="0" w:after="0"/>
        <w:jc w:val="left"/>
        <w:rPr/>
      </w:pPr>
      <w:r>
        <w:rPr/>
        <w:t>poJVcRrG7lIhGCHDSrsc7hIOSGG7GCMHqBvQ7mm650Tk7x7pBA4MjyKrd9HAlPbIed5QCrxLFxtcjB</w:t>
      </w:r>
    </w:p>
    <w:p>
      <w:pPr>
        <w:pStyle w:val="PreformattedText"/>
        <w:bidi w:val="0"/>
        <w:spacing w:before="0" w:after="0"/>
        <w:jc w:val="left"/>
        <w:rPr/>
      </w:pPr>
      <w:r>
        <w:rPr/>
        <w:t>jz1DoOWz3ef2S05AhxGOypXTrMcLFJjI0dplH1CM7sjKimSu9VVxG4Vc5yMpMNv29TcN7uUkB0Jx65</w:t>
      </w:r>
    </w:p>
    <w:p>
      <w:pPr>
        <w:pStyle w:val="PreformattedText"/>
        <w:bidi w:val="0"/>
        <w:spacing w:before="0" w:after="0"/>
        <w:jc w:val="left"/>
        <w:rPr/>
      </w:pPr>
      <w:r>
        <w:rPr/>
        <w:t>SOC8wV4xYNfcImEUULTgqzzMO2ZWM6DYDuA93DfdEBxB5KZExOUmOJK1qzHJElt3WWFICZUrubUaq6</w:t>
      </w:r>
    </w:p>
    <w:p>
      <w:pPr>
        <w:pStyle w:val="PreformattedText"/>
        <w:bidi w:val="0"/>
        <w:spacing w:before="0" w:after="0"/>
        <w:jc w:val="left"/>
        <w:rPr/>
      </w:pPr>
      <w:r>
        <w:rPr/>
        <w:t>iwwDw9pveh25JTchdepODdbcUpJIybCh7VauBH9U0kcLrJLIjEBEmhIWcR1Vjx9KSVUOx3F/ft6CCP</w:t>
      </w:r>
    </w:p>
    <w:p>
      <w:pPr>
        <w:pStyle w:val="PreformattedText"/>
        <w:bidi w:val="0"/>
        <w:spacing w:before="0" w:after="0"/>
        <w:jc w:val="left"/>
        <w:rPr/>
      </w:pPr>
      <w:r>
        <w:rPr/>
        <w:t>ZAUgDSbihxdJaOERbUgpyK8h2zuivH21aIygiRuztQM/A7m7huela6XaaqQIEdSYlgSSGWSGv21icN</w:t>
      </w:r>
    </w:p>
    <w:p>
      <w:pPr>
        <w:pStyle w:val="PreformattedText"/>
        <w:bidi w:val="0"/>
        <w:spacing w:before="0" w:after="0"/>
        <w:jc w:val="left"/>
        <w:rPr/>
      </w:pPr>
      <w:r>
        <w:rPr/>
        <w:t>I8k6STMrJloY5GO7vb1ztwFVVwjN0xcBPaCIAHUAomeRnYue2q8WEZFLEV5tsYhhQEYIKtlfgdV5ce</w:t>
      </w:r>
    </w:p>
    <w:p>
      <w:pPr>
        <w:pStyle w:val="PreformattedText"/>
        <w:bidi w:val="0"/>
        <w:spacing w:before="0" w:after="0"/>
        <w:jc w:val="left"/>
        <w:rPr/>
      </w:pPr>
      <w:r>
        <w:rPr/>
        <w:t>9Toia8haRCrdrYpISHDN2XHicBj3PcCQMcbfK+3pUIqOV5ZQSwdY0EqvsKM/bOBGV/LGVC4UgE7s+O</w:t>
      </w:r>
    </w:p>
    <w:p>
      <w:pPr>
        <w:pStyle w:val="PreformattedText"/>
        <w:bidi w:val="0"/>
        <w:spacing w:before="0" w:after="0"/>
        <w:jc w:val="left"/>
        <w:rPr/>
      </w:pPr>
      <w:r>
        <w:rPr/>
        <w:t>hCl9NZpLs9+vCLBhjj21UiVo4I2Z45HkhJHcZGO4gKWG9d33dOJwYuCgjETar/AOn689auqNmV7lyM</w:t>
      </w:r>
    </w:p>
    <w:p>
      <w:pPr>
        <w:pStyle w:val="PreformattedText"/>
        <w:bidi w:val="0"/>
        <w:spacing w:before="0" w:after="0"/>
        <w:jc w:val="left"/>
        <w:rPr/>
      </w:pPr>
      <w:r>
        <w:rPr/>
        <w:t>kmOSXfMY53hWkkZzGzM8YbLKDtVVwermg2DG9KRwbM3Qtn6Q8FWeurRWo5LTNYme1TMBmqFAZmnkWx</w:t>
      </w:r>
    </w:p>
    <w:p>
      <w:pPr>
        <w:pStyle w:val="PreformattedText"/>
        <w:bidi w:val="0"/>
        <w:spacing w:before="0" w:after="0"/>
        <w:jc w:val="left"/>
        <w:rPr/>
      </w:pPr>
      <w:r>
        <w:rPr/>
        <w:t>lZViKujZRhHM24qx7jaWgEwTCyvBaCRkLbugSTTVXLKqyJAYnaJ2isLLRKlqUlSXaIZ1MincJE7Kfb</w:t>
      </w:r>
    </w:p>
    <w:p>
      <w:pPr>
        <w:pStyle w:val="PreformattedText"/>
        <w:bidi w:val="0"/>
        <w:spacing w:before="0" w:after="0"/>
        <w:jc w:val="left"/>
        <w:rPr/>
      </w:pPr>
      <w:r>
        <w:rPr/>
        <w:t>JTVmZ7gYyFQbDEYXu3/sHfSh1v8AjbpeoDpLmD8P/wAMPXuu3ZYu5FW0qe9pmn6PpgjdRtdXt6i0ha</w:t>
      </w:r>
    </w:p>
    <w:p>
      <w:pPr>
        <w:pStyle w:val="PreformattedText"/>
        <w:bidi w:val="0"/>
        <w:spacing w:before="0" w:after="0"/>
        <w:jc w:val="left"/>
        <w:rPr/>
      </w:pPr>
      <w:r>
        <w:rPr/>
        <w:t>MJGTIe0s7KXl1bO03HPEFzNviaDRLt9v2XOX2/+mLRkEJwAkeR3AG2faQVWNSQBjaMfG3aPtTOioOf</w:t>
      </w:r>
    </w:p>
    <w:p>
      <w:pPr>
        <w:pStyle w:val="PreformattedText"/>
        <w:bidi w:val="0"/>
        <w:spacing w:before="0" w:after="0"/>
        <w:jc w:val="left"/>
        <w:rPr/>
      </w:pPr>
      <w:r>
        <w:rPr/>
        <w:t>Fcik7Izlbn051MYHJ9udrDPkDKjI9oGOue8QfFdOmATKMsMFQkke3O7JOTke07vKnpUxtBaCNVrvVx</w:t>
      </w:r>
    </w:p>
    <w:p>
      <w:pPr>
        <w:pStyle w:val="PreformattedText"/>
        <w:bidi w:val="0"/>
        <w:spacing w:before="0" w:after="0"/>
        <w:jc w:val="left"/>
        <w:rPr/>
      </w:pPr>
      <w:r>
        <w:rPr/>
        <w:t>u3Et/LK/Y6HII+Tt5J/wBP062U+jw+f0/RY62h8B+K1rqLyCaORP5ewspB2khWAVSEUkqAOWPPG3bu</w:t>
      </w:r>
    </w:p>
    <w:p>
      <w:pPr>
        <w:pStyle w:val="PreformattedText"/>
        <w:bidi w:val="0"/>
        <w:spacing w:before="0" w:after="0"/>
        <w:jc w:val="left"/>
        <w:rPr/>
      </w:pPr>
      <w:r>
        <w:rPr/>
        <w:t>x7tLILYhY3SII5LgbCyJjG4EOxBzjkFkzgAEjn/xf5uo3d3q8/qoDuI2qBt5SUOrcFW3EgkDLe4hON</w:t>
      </w:r>
    </w:p>
    <w:p>
      <w:pPr>
        <w:pStyle w:val="PreformattedText"/>
        <w:bidi w:val="0"/>
        <w:spacing w:before="0" w:after="0"/>
        <w:jc w:val="left"/>
        <w:rPr/>
      </w:pPr>
      <w:r>
        <w:rPr/>
        <w:t>h//H/vtsGMdSV5lx7kyilY3AH35LEh8nj/AE9mdv8AYf6YOc80smI5KneprHaUKrZ3ZwGIOC2C6jH2</w:t>
      </w:r>
    </w:p>
    <w:p>
      <w:pPr>
        <w:pStyle w:val="PreformattedText"/>
        <w:bidi w:val="0"/>
        <w:spacing w:before="0" w:after="0"/>
        <w:jc w:val="left"/>
        <w:rPr/>
      </w:pPr>
      <w:r>
        <w:rPr/>
        <w:t>j58f/hdMwAiSN1VPd0RoFqnVeEX3urAsx5AIJJ5UqcZPg/ru6uBBg6hVPiDOq0z6kkDsSCQpJU5UDa</w:t>
      </w:r>
    </w:p>
    <w:p>
      <w:pPr>
        <w:pStyle w:val="PreformattedText"/>
        <w:bidi w:val="0"/>
        <w:spacing w:before="0" w:after="0"/>
        <w:jc w:val="left"/>
        <w:rPr/>
      </w:pPr>
      <w:r>
        <w:rPr/>
        <w:t>CCQRjnGR5/+96ubwjrVJmC2V1l/Hm9Np/4RevZ4Rcmns6RBo9NaVeK1cksa3qVLTY1jo2GVLg2WJcw</w:t>
      </w:r>
    </w:p>
    <w:p>
      <w:pPr>
        <w:pStyle w:val="PreformattedText"/>
        <w:bidi w:val="0"/>
        <w:spacing w:before="0" w:after="0"/>
        <w:jc w:val="left"/>
        <w:rPr/>
      </w:pPr>
      <w:r>
        <w:rPr/>
        <w:t>scSJlGPk9dn0FT9d6V2KmBdDx36Lkelqgp+j9squda1tN/4H6vUor8MY5NM9O0a0cOm2HoVolejTra</w:t>
      </w:r>
    </w:p>
    <w:p>
      <w:pPr>
        <w:pStyle w:val="PreformattedText"/>
        <w:bidi w:val="0"/>
        <w:spacing w:before="0" w:after="0"/>
        <w:jc w:val="left"/>
        <w:rPr/>
      </w:pPr>
      <w:r>
        <w:rPr/>
        <w:t>lN6YgahIY4aeo6DKn+IeidRRnV5rEAdXs7H2PJ9JDW+31xc8SCG/Qfh0Xj2XL4bs5LRI1f0Xbw+PMH</w:t>
      </w:r>
    </w:p>
    <w:p>
      <w:pPr>
        <w:pStyle w:val="PreformattedText"/>
        <w:bidi w:val="0"/>
        <w:spacing w:before="0" w:after="0"/>
        <w:jc w:val="left"/>
        <w:rPr/>
      </w:pPr>
      <w:r>
        <w:rPr/>
        <w:t>2h4rZbaita1prTCwdSnqRrBItyrNZr1q0srRQ6D6qrv9J6jhCz2hDStuHEfeeST6f6m5Yq9WHNqBjh</w:t>
      </w:r>
    </w:p>
    <w:p>
      <w:pPr>
        <w:pStyle w:val="PreformattedText"/>
        <w:bidi w:val="0"/>
        <w:spacing w:before="0" w:after="0"/>
        <w:jc w:val="left"/>
        <w:rPr/>
      </w:pPr>
      <w:r>
        <w:rPr/>
        <w:t>Y073V89nEz2iP2Cuc8hzAZaXcPw6n8Lu5rv7qSKae3dmcSuhika9ps1MVq1x49qTXPVno+ZS2nKsiV</w:t>
      </w:r>
    </w:p>
    <w:p>
      <w:pPr>
        <w:pStyle w:val="PreformattedText"/>
        <w:bidi w:val="0"/>
        <w:spacing w:before="0" w:after="0"/>
        <w:jc w:val="left"/>
        <w:rPr/>
      </w:pPr>
      <w:r>
        <w:rPr/>
        <w:t>c3aUZH/Bmkh3fQ6d1Rk7pFpndM/kfz8H/uVcA0A5uuH/AGuZ3dof0tUrHHbh+gvvLPTlih/3W1JfeW</w:t>
      </w:r>
    </w:p>
    <w:p>
      <w:pPr>
        <w:pStyle w:val="PreformattedText"/>
        <w:bidi w:val="0"/>
        <w:spacing w:before="0" w:after="0"/>
        <w:jc w:val="left"/>
        <w:rPr/>
      </w:pPr>
      <w:r>
        <w:rPr/>
        <w:t>xHG7NLHR9IeqXJ+uhNhJCtC8TOrM+yWbUTLZphFM3tw4OOW2/nZy99v5dZF4LCerGeH3T+jvzcItS/</w:t>
      </w:r>
    </w:p>
    <w:p>
      <w:pPr>
        <w:pStyle w:val="PreformattedText"/>
        <w:bidi w:val="0"/>
        <w:spacing w:before="0" w:after="0"/>
        <w:jc w:val="left"/>
        <w:rPr/>
      </w:pPr>
      <w:r>
        <w:rPr/>
        <w:t>Jq+ovRr0DPQlgqT6/PHpkx0mpHa2pp0Pqr03ARJSuSgzfS2dMdA8feetJHD9Vqckua1jA41JdLrG3b</w:t>
      </w:r>
    </w:p>
    <w:p>
      <w:pPr>
        <w:pStyle w:val="PreformattedText"/>
        <w:bidi w:val="0"/>
        <w:spacing w:before="0" w:after="0"/>
        <w:jc w:val="left"/>
        <w:rPr/>
      </w:pPr>
      <w:r>
        <w:rPr/>
        <w:t>27xWP0I7TX/sENIcQ0Nub0zb+Zv4Fv9RV/oqaFjTpa1qzNqSGVdOYXVnappyR7UX0Zq8W2t6jhFHuL</w:t>
      </w:r>
    </w:p>
    <w:p>
      <w:pPr>
        <w:pStyle w:val="PreformattedText"/>
        <w:bidi w:val="0"/>
        <w:spacing w:before="0" w:after="0"/>
        <w:jc w:val="left"/>
        <w:rPr/>
      </w:pPr>
      <w:r>
        <w:rPr/>
        <w:t>9NK6mOJZYqH01X6jUJcptqB5c3+F0t3pf/kbxMz0h8buFaASxzHAlz/HRvsHhd4O+FoypuG3p61qT0</w:t>
      </w:r>
    </w:p>
    <w:p>
      <w:pPr>
        <w:pStyle w:val="PreformattedText"/>
        <w:bidi w:val="0"/>
        <w:spacing w:before="0" w:after="0"/>
        <w:jc w:val="left"/>
        <w:rPr/>
      </w:pPr>
      <w:r>
        <w:rPr/>
        <w:t>HoGo4EyLEljT/TvbbimLViCNJvQGtL/PFcwpFFMFf/AA0Vqfe1N6d5z3gtdfwuutL2+70azO10m9KT</w:t>
      </w:r>
    </w:p>
    <w:p>
      <w:pPr>
        <w:pStyle w:val="PreformattedText"/>
        <w:bidi w:val="0"/>
        <w:spacing w:before="0" w:after="0"/>
        <w:jc w:val="left"/>
        <w:rPr/>
      </w:pPr>
      <w:r>
        <w:rPr/>
        <w:t>haAQAHXBo+66evmw/d6sbyQt+a7YtIgvhpYYqNi5Ypxy2V08LNLVsarpNJTBrfpztqy09U0tZLWf5m</w:t>
      </w:r>
    </w:p>
    <w:p>
      <w:pPr>
        <w:pStyle w:val="PreformattedText"/>
        <w:bidi w:val="0"/>
        <w:spacing w:before="0" w:after="0"/>
        <w:jc w:val="left"/>
        <w:rPr/>
      </w:pPr>
      <w:r>
        <w:rPr/>
        <w:t>no7d7VemNMNDZLfg7pew47zH9bH7va6lDX3OcYMR0v5mjib1OG92etS1fux9pKk2Ugq14fTyVbFe1b</w:t>
      </w:r>
    </w:p>
    <w:p>
      <w:pPr>
        <w:pStyle w:val="PreformattedText"/>
        <w:bidi w:val="0"/>
        <w:spacing w:before="0" w:after="0"/>
        <w:jc w:val="left"/>
        <w:rPr/>
      </w:pPr>
      <w:r>
        <w:rPr/>
        <w:t>krYZpJtC1Sbu1fV2llo2K6fbjnZZc/TrqF5TZipNrjlsZ3+i272260j7bPjDd0sC5sQ7w6W77DuF49</w:t>
      </w:r>
    </w:p>
    <w:p>
      <w:pPr>
        <w:pStyle w:val="PreformattedText"/>
        <w:bidi w:val="0"/>
        <w:spacing w:before="0" w:after="0"/>
        <w:jc w:val="left"/>
        <w:rPr/>
      </w:pPr>
      <w:r>
        <w:rPr/>
        <w:t>h32uUaWrnTIZpbdNay25o6zmSzXopamm7RNWzOZp/TOty3F7bUZzPQtTDBmvy/7tE7bvWOFpwN7pH5</w:t>
      </w:r>
    </w:p>
    <w:p>
      <w:pPr>
        <w:pStyle w:val="PreformattedText"/>
        <w:bidi w:val="0"/>
        <w:spacing w:before="0" w:after="0"/>
        <w:jc w:val="left"/>
        <w:rPr/>
      </w:pPr>
      <w:r>
        <w:rPr/>
        <w:t>w4Xst6bd8d3EqyWkAyAJ3XdH92F3Zduud1qt6lVsSHUDP3pba9tDp1mh2rFXuOta1Y13RKs+7RXUKq</w:t>
      </w:r>
    </w:p>
    <w:p>
      <w:pPr>
        <w:pStyle w:val="PreformattedText"/>
        <w:bidi w:val="0"/>
        <w:spacing w:before="0" w:after="0"/>
        <w:jc w:val="left"/>
        <w:rPr/>
      </w:pPr>
      <w:r>
        <w:rPr/>
        <w:t>vqumy7CMfWSg7dN6uY9sMAbuO5tdxdTQXcXuP3urrSOaRcQTu8QcPzN/nZ87qUVqsbGN4okksutEiO</w:t>
      </w:r>
    </w:p>
    <w:p>
      <w:pPr>
        <w:pStyle w:val="PreformattedText"/>
        <w:bidi w:val="0"/>
        <w:spacing w:before="0" w:after="0"/>
        <w:jc w:val="left"/>
        <w:rPr/>
      </w:pPr>
      <w:r>
        <w:rPr/>
        <w:t>e5LDZElWKNIxJLJH24fVWmQXFh7d1fp9QoL7HenHuiLgEb02tnhb2vd1YXcxwO9pO0tO6JwB87+Utb</w:t>
      </w:r>
    </w:p>
    <w:p>
      <w:pPr>
        <w:pStyle w:val="PreformattedText"/>
        <w:bidi w:val="0"/>
        <w:spacing w:before="0" w:after="0"/>
        <w:jc w:val="left"/>
        <w:rPr/>
      </w:pPr>
      <w:r>
        <w:rPr/>
        <w:t>2uJvcu9f8ABl6ZC+hbur9v26p6hvNHIv8Aw7VegsNKGxlIkR96RR5dNyv2/wDiuV3t8j+Xe2E+kBQu</w:t>
      </w:r>
    </w:p>
    <w:p>
      <w:pPr>
        <w:pStyle w:val="PreformattedText"/>
        <w:bidi w:val="0"/>
        <w:spacing w:before="0" w:after="0"/>
        <w:jc w:val="left"/>
        <w:rPr/>
      </w:pPr>
      <w:r>
        <w:rPr/>
        <w:t>/wBtjftz5C+xfIrZLdh9bGahXeVsABARwQcYAABwN37DI/6nr563e3iMr3jjBgbxQ12ZIo/JLs3gDg</w:t>
      </w:r>
    </w:p>
    <w:p>
      <w:pPr>
        <w:pStyle w:val="PreformattedText"/>
        <w:bidi w:val="0"/>
        <w:spacing w:before="0" w:after="0"/>
        <w:jc w:val="left"/>
        <w:rPr/>
      </w:pPr>
      <w:r>
        <w:rPr/>
        <w:t>+Np58Y/wDLqWkkknDVDjA71XZHxk8FQTz/AFbeCeT7vP8Ar/4urms5kKomSe9Q9i2AHCng/wDU8jPG</w:t>
      </w:r>
    </w:p>
    <w:p>
      <w:pPr>
        <w:pStyle w:val="PreformattedText"/>
        <w:bidi w:val="0"/>
        <w:spacing w:before="0" w:after="0"/>
        <w:jc w:val="left"/>
        <w:rPr/>
      </w:pPr>
      <w:r>
        <w:rPr/>
        <w:t>BjA6saNBKVxgSqdqtvCv7uTkecgkeNxHx/8AZ+bq1gxPMrJUcCcaLTXqDUQu8yLl/cSUYgBBuzkof5</w:t>
      </w:r>
    </w:p>
    <w:p>
      <w:pPr>
        <w:pStyle w:val="PreformattedText"/>
        <w:bidi w:val="0"/>
        <w:spacing w:before="0" w:after="0"/>
        <w:jc w:val="left"/>
        <w:rPr/>
      </w:pPr>
      <w:r>
        <w:rPr/>
        <w:t>RJxk/5vd9vWtoGBOFhqOJ1C6s+u9feQy7G3bmcRsQR7lBBfzwhHHHICr8x9baTBIMLI8luQQCvlZ/2</w:t>
      </w:r>
    </w:p>
    <w:p>
      <w:pPr>
        <w:pStyle w:val="PreformattedText"/>
        <w:bidi w:val="0"/>
        <w:spacing w:before="0" w:after="0"/>
        <w:jc w:val="left"/>
        <w:rPr/>
      </w:pPr>
      <w:r>
        <w:rPr/>
        <w:t>538RX1us/hv/AAw6L6h+nh0mqPxQ9dQ0S0ht61eimrelvT+p2YFb6SZdO+stLGwwGuIz4brN6Tr+rp</w:t>
      </w:r>
    </w:p>
    <w:p>
      <w:pPr>
        <w:pStyle w:val="PreformattedText"/>
        <w:bidi w:val="0"/>
        <w:spacing w:before="0" w:after="0"/>
        <w:jc w:val="left"/>
        <w:rPr/>
      </w:pPr>
      <w:r>
        <w:rPr/>
        <w:t>soA2l+T4cl0fQ9EkVNqiS42N8Obvrbq+fjQoYYVmlsV44Z5Y5hWVnQxo9mwqvPBSRCZyzD2EHcsmXb</w:t>
      </w:r>
    </w:p>
    <w:p>
      <w:pPr>
        <w:pStyle w:val="PreformattedText"/>
        <w:bidi w:val="0"/>
        <w:spacing w:before="0" w:after="0"/>
        <w:jc w:val="left"/>
        <w:rPr/>
      </w:pPr>
      <w:r>
        <w:rPr/>
        <w:t>AHXm16C21wPRVv0zT4ZFWYSRpX+tYKsSh7wsR12itmtKGKzwRxd7CBu40k0QZ1+3qxnPtKHEjlmFOU</w:t>
      </w:r>
    </w:p>
    <w:p>
      <w:pPr>
        <w:pStyle w:val="PreformattedText"/>
        <w:bidi w:val="0"/>
        <w:spacing w:before="0" w:after="0"/>
        <w:jc w:val="left"/>
        <w:rPr/>
      </w:pPr>
      <w:r>
        <w:rPr/>
        <w:t>dKiZIHinopCUa1VfVknWSwte3LLGQ24MUhUYP3KJ5FVmI+1zHNVkxyJUrGdPtlwkMtSJUDtBI7QWbl</w:t>
      </w:r>
    </w:p>
    <w:p>
      <w:pPr>
        <w:pStyle w:val="PreformattedText"/>
        <w:bidi w:val="0"/>
        <w:spacing w:before="0" w:after="0"/>
        <w:jc w:val="left"/>
        <w:rPr/>
      </w:pPr>
      <w:r>
        <w:rPr/>
        <w:t>jdG+Kyh+3JF/LmlZl3FwPyjqNzu+xMQQBOhUpLXUxQwWlsSfWRy3aWyRYJ6UbMa73PbCH+vsQSbYFk</w:t>
      </w:r>
    </w:p>
    <w:p>
      <w:pPr>
        <w:pStyle w:val="PreformattedText"/>
        <w:bidi w:val="0"/>
        <w:spacing w:before="0" w:after="0"/>
        <w:jc w:val="left"/>
        <w:rPr/>
      </w:pPr>
      <w:r>
        <w:rPr/>
        <w:t>YjsswKb16ZKeuYARE0aRwItZ6dedYq60dMpQypdaGCWZYNP+u7j7HM257CSqI7KxoT7Pb1BAIiMIaR</w:t>
      </w:r>
    </w:p>
    <w:p>
      <w:pPr>
        <w:pStyle w:val="PreformattedText"/>
        <w:bidi w:val="0"/>
        <w:spacing w:before="0" w:after="0"/>
        <w:jc w:val="left"/>
        <w:rPr/>
      </w:pPr>
      <w:r>
        <w:rPr/>
        <w:t>md4JNxKtTaK61Ls/blltOEnkhs3Zn32zBUVI/p6sZmjBjVc5j9ibeepxPehsmbja1Ny2JjO8UqMjt3</w:t>
      </w:r>
    </w:p>
    <w:p>
      <w:pPr>
        <w:pStyle w:val="PreformattedText"/>
        <w:bidi w:val="0"/>
        <w:spacing w:before="0" w:after="0"/>
        <w:jc w:val="left"/>
        <w:rPr/>
      </w:pPr>
      <w:r>
        <w:rPr/>
        <w:t>pJTZ/ls89GB5UtxzViE/w+DvYaNMmSNcOhkXiu3f0wpjEymbclWKCtKabRRrENPWNQtVbM9w11vcLK</w:t>
      </w:r>
    </w:p>
    <w:p>
      <w:pPr>
        <w:pStyle w:val="PreformattedText"/>
        <w:bidi w:val="0"/>
        <w:spacing w:before="0" w:after="0"/>
        <w:jc w:val="left"/>
        <w:rPr/>
      </w:pPr>
      <w:r>
        <w:rPr/>
        <w:t>Uk7szMwbLRhUVwq7yoaLmidVOZPXzUJJPpqVRJHFNH9PJJ9RbWTt1r+qAyRo4LYKxQxDEUYQon3bm7</w:t>
      </w:r>
    </w:p>
    <w:p>
      <w:pPr>
        <w:pStyle w:val="PreformattedText"/>
        <w:bidi w:val="0"/>
        <w:spacing w:before="0" w:after="0"/>
        <w:jc w:val="left"/>
        <w:rPr/>
      </w:pPr>
      <w:r>
        <w:rPr/>
        <w:t>p6X1nciHTnQH6FU6iSVrtO1LBbDundhmtZFaR1+qljipvHGd0jzL3NkmDmN1XL9DeN3x/FO4hwhuSs</w:t>
      </w:r>
    </w:p>
    <w:p>
      <w:pPr>
        <w:pStyle w:val="PreformattedText"/>
        <w:bidi w:val="0"/>
        <w:spacing w:before="0" w:after="0"/>
        <w:jc w:val="left"/>
        <w:rPr/>
      </w:pPr>
      <w:r>
        <w:rPr/>
        <w:t>SvYpRlrMjajNfnkdFJZQsclbtNZgKOTEixSssIUq4WT3Bcb+otEXNKXU9kN8/ShoI4LEHdWRIFjESt</w:t>
      </w:r>
    </w:p>
    <w:p>
      <w:pPr>
        <w:pStyle w:val="PreformattedText"/>
        <w:bidi w:val="0"/>
        <w:spacing w:before="0" w:after="0"/>
        <w:jc w:val="left"/>
        <w:rPr/>
      </w:pPr>
      <w:r>
        <w:rPr/>
        <w:t>JXidhOHkVbMspZlhp2vplWKKNo90n82ZX+49RY7qTSQYO9KK2bpIq8yWfeZWWvKZnWXTVj207rtG3b</w:t>
      </w:r>
    </w:p>
    <w:p>
      <w:pPr>
        <w:pStyle w:val="PreformattedText"/>
        <w:bidi w:val="0"/>
        <w:spacing w:before="0" w:after="0"/>
        <w:jc w:val="left"/>
        <w:rPr/>
      </w:pPr>
      <w:r>
        <w:rPr/>
        <w:t>maMyCGJc4VfezL1IcZg5lSQGgkCCh5tOzWjhb6OenBDIqy04DMkzTWmhsyQxPKWrq020Iob3Sb3K7f</w:t>
      </w:r>
    </w:p>
    <w:p>
      <w:pPr>
        <w:pStyle w:val="PreformattedText"/>
        <w:bidi w:val="0"/>
        <w:spacing w:before="0" w:after="0"/>
        <w:jc w:val="left"/>
        <w:rPr/>
      </w:pPr>
      <w:r>
        <w:rPr/>
        <w:t>d1Dmxb1lQ10AzyUXFQaSw4igkKVo4Z5I68r2FrUBG9ehFJHGjGWUyDfI49hVtkuF6Ztpnd/VG9HfPn</w:t>
      </w:r>
    </w:p>
    <w:p>
      <w:pPr>
        <w:pStyle w:val="PreformattedText"/>
        <w:bidi w:val="0"/>
        <w:spacing w:before="0" w:after="0"/>
        <w:jc w:val="left"/>
        <w:rPr/>
      </w:pPr>
      <w:r>
        <w:rPr/>
        <w:t>4Kfrz2ITYW1PDK8YmtFJC4SMMg+nEPaGVkG6YopbaEZXix03Q+H6JbXdSQkEU308FSH6oQ1ndtSbtQ</w:t>
      </w:r>
    </w:p>
    <w:p>
      <w:pPr>
        <w:pStyle w:val="PreformattedText"/>
        <w:bidi w:val="0"/>
        <w:spacing w:before="0" w:after="0"/>
        <w:jc w:val="left"/>
        <w:rPr/>
      </w:pPr>
      <w:r>
        <w:rPr/>
        <w:t>LY+pCzKZgWVXjZjhBuJXt+7bg9Vwex+KcNMyXJ+mNSuXdStIghSWVBtq25Gj1BqgllNSKGQ7pp5Aqt</w:t>
      </w:r>
    </w:p>
    <w:p>
      <w:pPr>
        <w:pStyle w:val="PreformattedText"/>
        <w:bidi w:val="0"/>
        <w:spacing w:before="0" w:after="0"/>
        <w:jc w:val="left"/>
        <w:rPr/>
      </w:pPr>
      <w:r>
        <w:rPr/>
        <w:t>7HBJhAG/PTibjdr+iRxGg0CNMCPGZKteVrIhQ2ajM0Li5LHGl8wJI+JImim9wOC7MqlV2r1O7cYG8F</w:t>
      </w:r>
    </w:p>
    <w:p>
      <w:pPr>
        <w:pStyle w:val="PreformattedText"/>
        <w:bidi w:val="0"/>
        <w:spacing w:before="0" w:after="0"/>
        <w:jc w:val="left"/>
        <w:rPr/>
      </w:pPr>
      <w:r>
        <w:rPr/>
        <w:t>GQBylXzSqUllUo0qduG409aeqth6/+G25ZorNeobNSWNRaYg2AplQ7XX3MGVep4e5oVbjqXG4feQqT</w:t>
      </w:r>
    </w:p>
    <w:p>
      <w:pPr>
        <w:pStyle w:val="PreformattedText"/>
        <w:bidi w:val="0"/>
        <w:spacing w:before="0" w:after="0"/>
        <w:jc w:val="left"/>
        <w:rPr/>
      </w:pPr>
      <w:r>
        <w:rPr/>
        <w:t>6fpunWNWurSiek30daBwDZ1qa3bir1N8ckxSrT+sqsRHXAKbd77ElPSOw5p0CcG+WA4K1nWNW1Hata</w:t>
      </w:r>
    </w:p>
    <w:p>
      <w:pPr>
        <w:pStyle w:val="PreformattedText"/>
        <w:bidi w:val="0"/>
        <w:spacing w:before="0" w:after="0"/>
        <w:jc w:val="left"/>
        <w:rPr/>
      </w:pPr>
      <w:r>
        <w:rPr/>
        <w:t>rqbfX3bqy6hc0+OeV69prMu+ZYTIA0BBjWOMKU7ce1WTdlxx1aGqYIAjT9VK1rWjwQU/qRLckMxr0p</w:t>
      </w:r>
    </w:p>
    <w:p>
      <w:pPr>
        <w:pStyle w:val="PreformattedText"/>
        <w:bidi w:val="0"/>
        <w:spacing w:before="0" w:after="0"/>
        <w:jc w:val="left"/>
        <w:rPr/>
      </w:pPr>
      <w:r>
        <w:rPr/>
        <w:t>4DHEjx2a0m0Bpj/Jj2hWjgYZLq2Ng2xINbo6VBJggFEbqleSaILFaWpjsNJLariaaWoFpWpIsPJAmC</w:t>
      </w:r>
    </w:p>
    <w:p>
      <w:pPr>
        <w:pStyle w:val="PreformattedText"/>
        <w:bidi w:val="0"/>
        <w:spacing w:before="0" w:after="0"/>
        <w:jc w:val="left"/>
        <w:rPr/>
      </w:pPr>
      <w:r>
        <w:rPr/>
        <w:t>zqxZxK8Ko7sriXpnZ3eZR4pda3SnnsLLVhkt2HrJWkeF2THcjSxICka9yisYk7gZV3xstdURcCSu2S</w:t>
      </w:r>
    </w:p>
    <w:p>
      <w:pPr>
        <w:pStyle w:val="PreformattedText"/>
        <w:bidi w:val="0"/>
        <w:spacing w:before="0" w:after="0"/>
        <w:jc w:val="left"/>
        <w:rPr/>
      </w:pPr>
      <w:r>
        <w:rPr/>
        <w:t>bcgJyCfPnKNnFP6u9DXWYBRMj2E0+WX6moe5as24Ecs0KRxwMIQEdhFJuPuRUjZo5FvxSkEaiFye9F</w:t>
      </w:r>
    </w:p>
    <w:p>
      <w:pPr>
        <w:pStyle w:val="PreformattedText"/>
        <w:bidi w:val="0"/>
        <w:spacing w:before="0" w:after="0"/>
        <w:jc w:val="left"/>
        <w:rPr/>
      </w:pPr>
      <w:r>
        <w:rPr/>
        <w:t>LXptPDPVhqRQ6g0sO6zHqVipIXhtWqo7bQ7RPGhYMeV37tzNN084kZUAGSAbrlKQLFNpeo1WjsNdeB</w:t>
      </w:r>
    </w:p>
    <w:p>
      <w:pPr>
        <w:pStyle w:val="PreformattedText"/>
        <w:bidi w:val="0"/>
        <w:spacing w:before="0" w:after="0"/>
        <w:jc w:val="left"/>
        <w:rPr/>
      </w:pPr>
      <w:r>
        <w:rPr/>
        <w:t>ZbFhxNAsCVI5FSJEsyfyDIZVSTDFWG3AVNqSLbDmxoibczEImulUiGe1FbstFp0qPVj+os1Z52r/AE</w:t>
      </w:r>
    </w:p>
    <w:p>
      <w:pPr>
        <w:pStyle w:val="PreformattedText"/>
        <w:bidi w:val="0"/>
        <w:spacing w:before="0" w:after="0"/>
        <w:jc w:val="left"/>
        <w:rPr/>
      </w:pPr>
      <w:r>
        <w:rPr/>
        <w:t>0QQTJtr2ZpDFJGzhCDGyKhOIBO9d7KiTESN4o+ORrDCCtNqCxDu9qOSp3Ve3LYghkokW52RZFiSc91</w:t>
      </w:r>
    </w:p>
    <w:p>
      <w:pPr>
        <w:pStyle w:val="PreformattedText"/>
        <w:bidi w:val="0"/>
        <w:spacing w:before="0" w:after="0"/>
        <w:jc w:val="left"/>
        <w:rPr/>
      </w:pPr>
      <w:r>
        <w:rPr/>
        <w:t>u5/MV5dzFe5Cb/d9qghupCGZJP8AG4asKXppHrTmxcejZj/3diJI5KbCWPci1Ytyjd7jHuR5OZ+mUd</w:t>
      </w:r>
    </w:p>
    <w:p>
      <w:pPr>
        <w:pStyle w:val="PreformattedText"/>
        <w:bidi w:val="0"/>
        <w:spacing w:before="0" w:after="0"/>
        <w:jc w:val="left"/>
        <w:rPr/>
      </w:pPr>
      <w:r>
        <w:rPr/>
        <w:t>GYCNetVtSTSMHhkoWoIUe1HYMMgnhS5WeFIowLIkrK0ldW2YdtkKop+p6FEkARq5Js2a8VSGwa1WxH</w:t>
      </w:r>
    </w:p>
    <w:p>
      <w:pPr>
        <w:pStyle w:val="PreformattedText"/>
        <w:bidi w:val="0"/>
        <w:spacing w:before="0" w:after="0"/>
        <w:jc w:val="left"/>
        <w:rPr/>
      </w:pPr>
      <w:r>
        <w:rPr/>
        <w:t>XIoRRRwzx2I7BjANtryyk1pY45Yd0aiR1XufTjd/vCxGpGpUta4OJJT1GZpp7yxzRxYdLRpF2pllvI</w:t>
      </w:r>
    </w:p>
    <w:p>
      <w:pPr>
        <w:pStyle w:val="PreformattedText"/>
        <w:bidi w:val="0"/>
        <w:spacing w:before="0" w:after="0"/>
        <w:jc w:val="left"/>
        <w:rPr/>
      </w:pPr>
      <w:r>
        <w:rPr/>
        <w:t>qxpQXZtiaZ13ldvdDbGrpK++wJUPiBISYUopHFBNSkzJSWSOsZo6Mc0+m3FtI8kkaO008ylZGVjtcx</w:t>
      </w:r>
    </w:p>
    <w:p>
      <w:pPr>
        <w:pStyle w:val="PreformattedText"/>
        <w:bidi w:val="0"/>
        <w:spacing w:before="0" w:after="0"/>
        <w:jc w:val="left"/>
        <w:rPr/>
      </w:pPr>
      <w:r>
        <w:rPr/>
        <w:t>v2XmmZ7KCIOXA8/zIv6IRCE2J0Sd4UhNSQo3dQWHlr2X+nz9LC1uTERQmVmXKbnV7aCAbg6dES5S1D</w:t>
      </w:r>
    </w:p>
    <w:p>
      <w:pPr>
        <w:pStyle w:val="PreformattedText"/>
        <w:bidi w:val="0"/>
        <w:spacing w:before="0" w:after="0"/>
        <w:jc w:val="left"/>
        <w:rPr/>
      </w:pPr>
      <w:r>
        <w:rPr/>
        <w:t>c0RhfhlSQPJHWVtTFdVWvLddIq0qo8qR9wKqSN2ZLDbHCd2y62N6lEubBRkaxtVvzVJ9OQLupGCPu2</w:t>
      </w:r>
    </w:p>
    <w:p>
      <w:pPr>
        <w:pStyle w:val="PreformattedText"/>
        <w:bidi w:val="0"/>
        <w:spacing w:before="0" w:after="0"/>
        <w:jc w:val="left"/>
        <w:rPr/>
      </w:pPr>
      <w:r>
        <w:rPr/>
        <w:t>5KkVI12aStMMkxNQkiYO3bYDfsetXWSaRhMCdVAdJBdyTsa2bMNWqkAr3Vp77bySTyW5IKcAeu8JCI</w:t>
      </w:r>
    </w:p>
    <w:p>
      <w:pPr>
        <w:pStyle w:val="PreformattedText"/>
        <w:bidi w:val="0"/>
        <w:spacing w:before="0" w:after="0"/>
        <w:jc w:val="left"/>
        <w:rPr/>
      </w:pPr>
      <w:r>
        <w:rPr/>
        <w:t>scM0cqRkMFFeNfZJXpzF5FAzN0gqTAiHYlNx1lEFtpmTU65asmnyT2YY5DDZk2rNWhrwJLGommaKLZ</w:t>
      </w:r>
    </w:p>
    <w:p>
      <w:pPr>
        <w:pStyle w:val="PreformattedText"/>
        <w:bidi w:val="0"/>
        <w:spacing w:before="0" w:after="0"/>
        <w:jc w:val="left"/>
        <w:rPr/>
      </w:pPr>
      <w:r>
        <w:rPr/>
        <w:t>seGGFUjEVY/UvPVOqNCI3SuWtN7Jr29OiFSJY42wlhdsrVLESW4JPp8tLE9qP2qkKu6s300L5NrqDO</w:t>
      </w:r>
    </w:p>
    <w:p>
      <w:pPr>
        <w:pStyle w:val="PreformattedText"/>
        <w:bidi w:val="0"/>
        <w:spacing w:before="0" w:after="0"/>
        <w:jc w:val="left"/>
        <w:rPr/>
      </w:pPr>
      <w:r>
        <w:rPr/>
        <w:t>jcKGvkEP1Tf+8VzfZZnNfXoZRAgnsqtitPbFi1Wmhil2tFLNGqPIZJI4zVRLclmbbA0ieakkODYEmm</w:t>
      </w:r>
    </w:p>
    <w:p>
      <w:pPr>
        <w:pStyle w:val="PreformattedText"/>
        <w:bidi w:val="0"/>
        <w:spacing w:before="0" w:after="0"/>
        <w:jc w:val="left"/>
        <w:rPr/>
      </w:pPr>
      <w:r>
        <w:rPr/>
        <w:t>jadm+L1Vbsd9JqkQhYxqs0iPZgtpKY0oFLQuOjSLPlDN2dqYpwtv6MCSqyNSI3lK0W0UhEV0aKpKIp</w:t>
      </w:r>
    </w:p>
    <w:p>
      <w:pPr>
        <w:pStyle w:val="PreformattedText"/>
        <w:bidi w:val="0"/>
        <w:spacing w:before="0" w:after="0"/>
        <w:jc w:val="left"/>
        <w:rPr/>
      </w:pPr>
      <w:r>
        <w:rPr/>
        <w:t>7ferKDHNIYtOm0urIwVKDzwLFAiI1eo0jd76mcb+pknJ1QQ4Z5O4VytTFd7d2W3ZhMlkIveimNhLE8</w:t>
      </w:r>
    </w:p>
    <w:p>
      <w:pPr>
        <w:pStyle w:val="PreformattedText"/>
        <w:bidi w:val="0"/>
        <w:spacing w:before="0" w:after="0"/>
        <w:jc w:val="left"/>
        <w:rPr/>
      </w:pPr>
      <w:r>
        <w:rPr/>
        <w:t>UstilFehl+qN3sCHYygSWmhZrP09dUDwQDIQTwgjrTVOl9Qzas721jFSJ4FpSUI5TU0ixPLQhszUyE</w:t>
      </w:r>
    </w:p>
    <w:p>
      <w:pPr>
        <w:pStyle w:val="PreformattedText"/>
        <w:bidi w:val="0"/>
        <w:spacing w:before="0" w:after="0"/>
        <w:jc w:val="left"/>
        <w:rPr/>
      </w:pPr>
      <w:r>
        <w:rPr/>
        <w:t>jmhuSYjMMfs3D6NJVV5OpQXRAiZWqPx/8AVlHSfw1p6PpsFddZ9Xa7qFDdshrI2jLPFa1Gu9RA01OG</w:t>
      </w:r>
    </w:p>
    <w:p>
      <w:pPr>
        <w:pStyle w:val="PreformattedText"/>
        <w:bidi w:val="0"/>
        <w:spacing w:before="0" w:after="0"/>
        <w:jc w:val="left"/>
        <w:rPr/>
      </w:pPr>
      <w:r>
        <w:rPr/>
        <w:t>awGWaPcY68seyV5pGwmasQ1pE7x6K0bMxzqwcXblMfeVc/Bf0/ZgKJVk+mMOoQmrBRIUR2FhllSasX</w:t>
      </w:r>
    </w:p>
    <w:p>
      <w:pPr>
        <w:pStyle w:val="PreformattedText"/>
        <w:bidi w:val="0"/>
        <w:spacing w:before="0" w:after="0"/>
        <w:jc w:val="left"/>
        <w:rPr/>
      </w:pPr>
      <w:r>
        <w:rPr/>
        <w:t>AcqiJMj7hu3MiJs+ofbZRZa2B0k21PDhnRq35rUx0+bToezWhkFqjczJI0ta8LUAFGUVLckpN2QvMx</w:t>
      </w:r>
    </w:p>
    <w:p>
      <w:pPr>
        <w:pStyle w:val="PreformattedText"/>
        <w:bidi w:val="0"/>
        <w:spacing w:before="0" w:after="0"/>
        <w:jc w:val="left"/>
        <w:rPr/>
      </w:pPr>
      <w:r>
        <w:rPr/>
        <w:t>jTEQRZOVLVmFgEunuWRm9eZUVdqmrUE7mnpeqxWrPesTfUSPUsRJIImOnpmOlNYjePAjZ2eSFUdzWj</w:t>
      </w:r>
    </w:p>
    <w:p>
      <w:pPr>
        <w:pStyle w:val="PreformattedText"/>
        <w:bidi w:val="0"/>
        <w:spacing w:before="0" w:after="0"/>
        <w:jc w:val="left"/>
        <w:rPr/>
      </w:pPr>
      <w:r>
        <w:rPr/>
        <w:t>mbobAAtTE3OLcuZ56SJofQXoqU/wBLp9apFP8ASTreW0IyjGIzxw0q2FVo0s2J9mFaRLW/e7yxBAgk</w:t>
      </w:r>
    </w:p>
    <w:p>
      <w:pPr>
        <w:pStyle w:val="PreformattedText"/>
        <w:bidi w:val="0"/>
        <w:spacing w:before="0" w:after="0"/>
        <w:jc w:val="left"/>
        <w:rPr/>
      </w:pPr>
      <w:r>
        <w:rPr/>
        <w:t>zKMiRJQd5bMz6hccNPWilgmZM6Y69iUPEdQtLPky20mgh9u0Qfy23lVh94JAzqpLhEA/8oFEmgklh+</w:t>
      </w:r>
    </w:p>
    <w:p>
      <w:pPr>
        <w:pStyle w:val="PreformattedText"/>
        <w:bidi w:val="0"/>
        <w:spacing w:before="0" w:after="0"/>
        <w:jc w:val="left"/>
        <w:rPr/>
      </w:pPr>
      <w:r>
        <w:rPr/>
        <w:t>jqGOGARicz0a08iRywFstuK1V+lm9tewCs8diKH/2suyVGSesoOaWXsNJJUmkEFml2WiuCvXeAIoih</w:t>
      </w:r>
    </w:p>
    <w:p>
      <w:pPr>
        <w:pStyle w:val="PreformattedText"/>
        <w:bidi w:val="0"/>
        <w:spacing w:before="0" w:after="0"/>
        <w:jc w:val="left"/>
        <w:rPr/>
      </w:pPr>
      <w:r>
        <w:rPr/>
        <w:t>FdGaNbaP3t8sBYttmsle0Kw6NEwBtALhhXTT4LtOCGwFFkdmzGVeOoI9MnmmSGk4iCH6+UGCOMgsII</w:t>
      </w:r>
    </w:p>
    <w:p>
      <w:pPr>
        <w:pStyle w:val="PreformattedText"/>
        <w:bidi w:val="0"/>
        <w:spacing w:before="0" w:after="0"/>
        <w:jc w:val="left"/>
        <w:rPr/>
      </w:pPr>
      <w:r>
        <w:rPr/>
        <w:t>RCqe1Krl4nMAJLaZkHz/SqqKjRJtt37EFjsdxonFv6W1BLbecmm8taT/E7Cu8I2RLukM4hLK0s5SVK</w:t>
      </w:r>
    </w:p>
    <w:p>
      <w:pPr>
        <w:pStyle w:val="PreformattedText"/>
        <w:bidi w:val="0"/>
        <w:spacing w:before="0" w:after="0"/>
        <w:jc w:val="left"/>
        <w:rPr/>
      </w:pPr>
      <w:r>
        <w:rPr/>
        <w:t>ZutCz2NRatEFtB45JWi+qewtiIWK1oWt/bFiSETMZQQCLBdtj266JESIjVPgQCctULA8ho6fWqdpaZ</w:t>
      </w:r>
    </w:p>
    <w:p>
      <w:pPr>
        <w:pStyle w:val="PreformattedText"/>
        <w:bidi w:val="0"/>
        <w:spacing w:before="0" w:after="0"/>
        <w:jc w:val="left"/>
        <w:rPr/>
      </w:pPr>
      <w:r>
        <w:rPr/>
        <w:t>tVgomWKvEG7Eq3e+tR3NiqdrSDtupYqXTaZKyA5TxQpMSZ1j7VhKFYJTYRo001C2DBBJII65g7ld6L</w:t>
      </w:r>
    </w:p>
    <w:p>
      <w:pPr>
        <w:pStyle w:val="PreformattedText"/>
        <w:bidi w:val="0"/>
        <w:spacing w:before="0" w:after="0"/>
        <w:jc w:val="left"/>
        <w:rPr/>
      </w:pPr>
      <w:r>
        <w:rPr/>
        <w:t>SwtvrSzWv55jG6QKzAHZ2CVaAZnOVJLhaJWbiyNNX+pXUoUFOhZnaGOJg08qtI9azGzvZSN5QzxyMT</w:t>
      </w:r>
    </w:p>
    <w:p>
      <w:pPr>
        <w:pStyle w:val="PreformattedText"/>
        <w:bidi w:val="0"/>
        <w:spacing w:before="0" w:after="0"/>
        <w:jc w:val="left"/>
        <w:rPr/>
      </w:pPr>
      <w:r>
        <w:rPr/>
        <w:t>LOFZtyw2NoYdUQAoO6N0glpRiT31gpTwRFrBhWCaaWeaWr9HPM8ffrMrMGVIY5mEcaZBVV9ipjqYA0</w:t>
      </w:r>
    </w:p>
    <w:p>
      <w:pPr>
        <w:pStyle w:val="PreformattedText"/>
        <w:bidi w:val="0"/>
        <w:spacing w:before="0" w:after="0"/>
        <w:jc w:val="left"/>
        <w:rPr/>
      </w:pPr>
      <w:r>
        <w:rPr/>
        <w:t>EJAYIzCEXVV/krceKSvTrWZacMUtqLUJIFvMXDWIolEd7ZLJK6H+WiRqiKxLdJAIF2qcTmBn7qKjFx</w:t>
      </w:r>
    </w:p>
    <w:p>
      <w:pPr>
        <w:pStyle w:val="PreformattedText"/>
        <w:bidi w:val="0"/>
        <w:spacing w:before="0" w:after="0"/>
        <w:jc w:val="left"/>
        <w:rPr/>
      </w:pPr>
      <w:r>
        <w:rPr/>
        <w:t>6KWURH3XY4bFWo4dpkirL257cM8pQxxRIrxmLkyR+9NjHdIMG22EOtPPKiraPZ2VpJMyyXcz3JRWgl</w:t>
      </w:r>
    </w:p>
    <w:p>
      <w:pPr>
        <w:pStyle w:val="PreformattedText"/>
        <w:bidi w:val="0"/>
        <w:spacing w:before="0" w:after="0"/>
        <w:jc w:val="left"/>
        <w:rPr/>
      </w:pPr>
      <w:r>
        <w:rPr/>
        <w:t>aKWJZawheMlVP1Cs8hjL4LbPaWx0NbF3UUFwjDsQna9a3Ndp2YNLisXq6R1TE7TDT7FyxJB2ZIqaGK</w:t>
      </w:r>
    </w:p>
    <w:p>
      <w:pPr>
        <w:pStyle w:val="PreformattedText"/>
        <w:bidi w:val="0"/>
        <w:spacing w:before="0" w:after="0"/>
        <w:jc w:val="left"/>
        <w:rPr/>
      </w:pPr>
      <w:r>
        <w:rPr/>
        <w:t>UiVTIHAdkfdlcS9RJAMuw5BLRG9mFJVtXs0o7MkDxfRWT210WQ6fbauYlTuRX686xzF0lkY1JSf56x</w:t>
      </w:r>
    </w:p>
    <w:p>
      <w:pPr>
        <w:pStyle w:val="PreformattedText"/>
        <w:bidi w:val="0"/>
        <w:spacing w:before="0" w:after="0"/>
        <w:jc w:val="left"/>
        <w:rPr/>
      </w:pPr>
      <w:r>
        <w:rPr/>
        <w:t>rHtV1y0Mt+cmc0OwVPpNBrEN2rPXianHUDxNHDD3p2njjJS5EciGsksW6JC29GUpuTyFzFwEJQLHDp</w:t>
      </w:r>
    </w:p>
    <w:p>
      <w:pPr>
        <w:pStyle w:val="PreformattedText"/>
        <w:bidi w:val="0"/>
        <w:spacing w:before="0" w:after="0"/>
        <w:jc w:val="left"/>
        <w:rPr/>
      </w:pPr>
      <w:r>
        <w:rPr/>
        <w:t>Suxv8ABp+Pmt/wy/xTfgp+KovSRw+jvXGkT+pkrOqafr3oTW5V9N+sNLDyttioz+nb955qzbSs+n7+</w:t>
      </w:r>
    </w:p>
    <w:p>
      <w:pPr>
        <w:pStyle w:val="PreformattedText"/>
        <w:bidi w:val="0"/>
        <w:spacing w:before="0" w:after="0"/>
        <w:jc w:val="left"/>
        <w:rPr/>
      </w:pPr>
      <w:r>
        <w:rPr/>
        <w:t>OOmpVPVVKdUbpnPg7iVwbeHjouEe0Opy/QpmNfcZac6WqMmyxRtKd8dihaVZqVmPa2GilrSxuGyfbI</w:t>
      </w:r>
    </w:p>
    <w:p>
      <w:pPr>
        <w:pStyle w:val="PreformattedText"/>
        <w:bidi w:val="0"/>
        <w:spacing w:before="0" w:after="0"/>
        <w:jc w:val="left"/>
        <w:rPr/>
      </w:pPr>
      <w:r>
        <w:rPr/>
        <w:t>vXcWElxkuAaOvo7vX53UySQTkggDJzgkY8qceCfIPHQpLmkTMOd5u91IAxkjwFUDwRwDjcT4PPB56F</w:t>
      </w:r>
    </w:p>
    <w:p>
      <w:pPr>
        <w:pStyle w:val="PreformattedText"/>
        <w:bidi w:val="0"/>
        <w:spacing w:before="0" w:after="0"/>
        <w:jc w:val="left"/>
        <w:rPr/>
      </w:pPr>
      <w:r>
        <w:rPr/>
        <w:t>MwxpIuwmyuVI8ZwAAQFKnLHPIyCBxz0Ks72WktA+HzvmrqVIfcVwxJKsFK4H6gKB939/BKe3rx69Mm</w:t>
      </w:r>
    </w:p>
    <w:p>
      <w:pPr>
        <w:pStyle w:val="PreformattedText"/>
        <w:bidi w:val="0"/>
        <w:spacing w:before="0" w:after="0"/>
        <w:jc w:val="left"/>
        <w:rPr/>
      </w:pPr>
      <w:r>
        <w:rPr/>
        <w:t>2J34wWU+7tgBZO3gtwuftB8DyB0KAAPeB8/FJHDZ/7DIOCCX8kAElW9v6t0KUvdhuFwCNoyMYA9zPs</w:t>
      </w:r>
    </w:p>
    <w:p>
      <w:pPr>
        <w:pStyle w:val="PreformattedText"/>
        <w:bidi w:val="0"/>
        <w:spacing w:before="0" w:after="0"/>
        <w:jc w:val="left"/>
        <w:rPr/>
      </w:pPr>
      <w:r>
        <w:rPr/>
        <w:t>OQqEng+T9vQjxSkPHJXHOOMxspYbcMTgEY+MnoQnVZfccli24D249v8AScchcEnIHI/Q9CE+H/8AEo</w:t>
      </w:r>
    </w:p>
    <w:p>
      <w:pPr>
        <w:pStyle w:val="PreformattedText"/>
        <w:bidi w:val="0"/>
        <w:spacing w:before="0" w:after="0"/>
        <w:jc w:val="left"/>
        <w:rPr/>
      </w:pPr>
      <w:r>
        <w:rPr/>
        <w:t>duVfBjTaC+SRkkP4GeR0KZ4ccKdVgpDEBzklsH2tuyPAACrk/aMZY9CgYAHUsBgCuTuLBXQ/areS2M</w:t>
      </w:r>
    </w:p>
    <w:p>
      <w:pPr>
        <w:pStyle w:val="PreformattedText"/>
        <w:bidi w:val="0"/>
        <w:spacing w:before="0" w:after="0"/>
        <w:jc w:val="left"/>
        <w:rPr/>
      </w:pPr>
      <w:r>
        <w:rPr/>
        <w:t>jC485/Vf9OpbqPFQTAJ6kQMAHbGW4C+Psc44AzncWbOPn46v3p3haqS67KyPbjw2Pyuf5RK5Jwc5Qn</w:t>
      </w:r>
    </w:p>
    <w:p>
      <w:pPr>
        <w:pStyle w:val="PreformattedText"/>
        <w:bidi w:val="0"/>
        <w:spacing w:before="0" w:after="0"/>
        <w:jc w:val="left"/>
        <w:rPr/>
      </w:pPr>
      <w:r>
        <w:rPr/>
        <w:t>3cng7uoIB1UJwlSSNzEuxXOVZyhVfCsMAkNyTz7epQl4ZVBAwEyCMklicYDZzgc8Z+P19vUgSQOtCV</w:t>
      </w:r>
    </w:p>
    <w:p>
      <w:pPr>
        <w:pStyle w:val="PreformattedText"/>
        <w:bidi w:val="0"/>
        <w:spacing w:before="0" w:after="0"/>
        <w:jc w:val="left"/>
        <w:rPr/>
      </w:pPr>
      <w:r>
        <w:rPr/>
        <w:t>3CQNpVOW2Og3beckZOecFic89XtZYZDgomCQSIXy6f8ApHnr55Na/hX/AAqrmR49N9L/AIhfiLqcKo</w:t>
      </w:r>
    </w:p>
    <w:p>
      <w:pPr>
        <w:pStyle w:val="PreformattedText"/>
        <w:bidi w:val="0"/>
        <w:spacing w:before="0" w:after="0"/>
        <w:jc w:val="left"/>
        <w:rPr/>
      </w:pPr>
      <w:r>
        <w:rPr/>
        <w:t>xRbWva1pnpbTLMQQkmVaeiXvIOBJ+56mqYpgcRLvyhK8RnQhfLtJKsU0K9iwEWHMbRELZMgjYLJN3X</w:t>
      </w:r>
    </w:p>
    <w:p>
      <w:pPr>
        <w:pStyle w:val="PreformattedText"/>
        <w:bidi w:val="0"/>
        <w:spacing w:before="0" w:after="0"/>
        <w:jc w:val="left"/>
        <w:rPr/>
      </w:pPr>
      <w:r>
        <w:rPr/>
        <w:t>CupZ8lRjn27R9vWZQ234qv6tG0KQyCRzOWrsAYlXsyyxq83daNyARtYrgZIbyOgaR2UO3YtxKZpSF7</w:t>
      </w:r>
    </w:p>
    <w:p>
      <w:pPr>
        <w:pStyle w:val="PreformattedText"/>
        <w:bidi w:val="0"/>
        <w:spacing w:before="0" w:after="0"/>
        <w:jc w:val="left"/>
        <w:rPr/>
      </w:pPr>
      <w:r>
        <w:rPr/>
        <w:t>cST2mqKa88jSOywsWVpJCkCpjej+0Ir+8/PO3qwG4w4KozBhbN9OySTo+mVq1eKvJWdC9jfXy5SOWV</w:t>
      </w:r>
    </w:p>
    <w:p>
      <w:pPr>
        <w:pStyle w:val="PreformattedText"/>
        <w:bidi w:val="0"/>
        <w:spacing w:before="0" w:after="0"/>
        <w:jc w:val="left"/>
        <w:rPr/>
      </w:pPr>
      <w:r>
        <w:rPr/>
        <w:t>EsAsKUzOsbKHD90+3g9XNcGjAwsrriZBFy0rqqtX9Q69UhmnIS/JiScB2lj3oEyJNzdza+FRvaQgx1</w:t>
      </w:r>
    </w:p>
    <w:p>
      <w:pPr>
        <w:pStyle w:val="PreformattedText"/>
        <w:bidi w:val="0"/>
        <w:spacing w:before="0" w:after="0"/>
        <w:jc w:val="left"/>
        <w:rPr/>
      </w:pPr>
      <w:r>
        <w:rPr/>
        <w:t>Q8APPMLQCXNkauQ8cNtwrdiSVIpW+yRYd6zzAe9A/sgDhhkDALZK493SIAcMYhE6eJN9r+WBNDEDbV</w:t>
      </w:r>
    </w:p>
    <w:p>
      <w:pPr>
        <w:pStyle w:val="PreformattedText"/>
        <w:bidi w:val="0"/>
        <w:spacing w:before="0" w:after="0"/>
        <w:jc w:val="left"/>
        <w:rPr/>
      </w:pPr>
      <w:r>
        <w:rPr/>
        <w:t>2aUTMJJAvYVAA3v8ckFm4bb0OBfM5lMyGl3M80dFCfrDJJGskkIrwRkxrYgZbEgVUlEWxRKDyO5ja3</w:t>
      </w:r>
    </w:p>
    <w:p>
      <w:pPr>
        <w:pStyle w:val="PreformattedText"/>
        <w:bidi w:val="0"/>
        <w:spacing w:before="0" w:after="0"/>
        <w:jc w:val="left"/>
        <w:rPr/>
      </w:pPr>
      <w:r>
        <w:rPr/>
        <w:t>sbnDdRAiIwrC4TcNVySKwqtqEjhGmtWQG3L3wWR6zxiuw2lFjK7ifaQ3nd1KjLgXyltKIGLyH6aVYo</w:t>
      </w:r>
    </w:p>
    <w:p>
      <w:pPr>
        <w:pStyle w:val="PreformattedText"/>
        <w:bidi w:val="0"/>
        <w:spacing w:before="0" w:after="0"/>
        <w:jc w:val="left"/>
        <w:rPr/>
      </w:pPr>
      <w:r>
        <w:rPr/>
        <w:t>q6wRV2EkQMQjaRJZRuCiNGccZ3SFkfb0SRPUms5tKHieqY9thGsBZFsmRJHnSeCJX3QGRQGWUs0al1</w:t>
      </w:r>
    </w:p>
    <w:p>
      <w:pPr>
        <w:pStyle w:val="PreformattedText"/>
        <w:bidi w:val="0"/>
        <w:spacing w:before="0" w:after="0"/>
        <w:jc w:val="left"/>
        <w:rPr/>
      </w:pPr>
      <w:r>
        <w:rPr/>
        <w:t>+32h/aejBbBGqjhcDOFL6dXhnltyIpghs9+WQCcdzFaDEKTvLtMcUlmXC5BGVC846DiQ2VIaSZco5V</w:t>
      </w:r>
    </w:p>
    <w:p>
      <w:pPr>
        <w:pStyle w:val="PreformattedText"/>
        <w:bidi w:val="0"/>
        <w:spacing w:before="0" w:after="0"/>
        <w:jc w:val="left"/>
        <w:rPr/>
      </w:pPr>
      <w:r>
        <w:rPr/>
        <w:t>WUNbSDfLG8000jFiyNEoSVZu0ATIScQuvDD3MN3QDdJAwld7tqIeR2aOzXAMHdqo/dSvCYZJyjdl3K</w:t>
      </w:r>
    </w:p>
    <w:p>
      <w:pPr>
        <w:pStyle w:val="PreformattedText"/>
        <w:bidi w:val="0"/>
        <w:spacing w:before="0" w:after="0"/>
        <w:jc w:val="left"/>
        <w:rPr/>
      </w:pPr>
      <w:r>
        <w:rPr/>
        <w:t>4OJxnfkMNq7/aTuENGWnr/AERsWZtO772DXtwxuJRIqoLM9iXLwV3UlUVQR+je7cvSl0GIVlu7bKho</w:t>
      </w:r>
    </w:p>
    <w:p>
      <w:pPr>
        <w:pStyle w:val="PreformattedText"/>
        <w:bidi w:val="0"/>
        <w:spacing w:before="0" w:after="0"/>
        <w:jc w:val="left"/>
        <w:rPr/>
      </w:pPr>
      <w:r>
        <w:rPr/>
        <w:t>CBGqrBPvZTCFlsBUQsQqhJVYvCwAYkEcFtvuDdPJmZyktcJCJryutIbnStI8kEisw3SyySMRvBETDC</w:t>
      </w:r>
    </w:p>
    <w:p>
      <w:pPr>
        <w:pStyle w:val="PreformattedText"/>
        <w:bidi w:val="0"/>
        <w:spacing w:before="0" w:after="0"/>
        <w:jc w:val="left"/>
        <w:rPr/>
      </w:pPr>
      <w:r>
        <w:rPr/>
        <w:t>hMLja+9jnhuoxJhSIi0tyENFHfYJKDHIVkjmnKrJBLKJZWlaODte5cFV3lV3ZZeCi9QGwCCbkpJLgQ</w:t>
      </w:r>
    </w:p>
    <w:p>
      <w:pPr>
        <w:pStyle w:val="PreformattedText"/>
        <w:bidi w:val="0"/>
        <w:spacing w:before="0" w:after="0"/>
        <w:jc w:val="left"/>
        <w:rPr/>
      </w:pPr>
      <w:r>
        <w:rPr/>
        <w:t>h7Shi90pMJ7NkyQhgDL2xhAJw67JHMhmbagGD/T0pcBMap4MAT4qBkgIvK7f7rFIk8Ek1mOUQYWNzG</w:t>
      </w:r>
    </w:p>
    <w:p>
      <w:pPr>
        <w:pStyle w:val="PreformattedText"/>
        <w:bidi w:val="0"/>
        <w:spacing w:before="0" w:after="0"/>
        <w:jc w:val="left"/>
        <w:rPr/>
      </w:pPr>
      <w:r>
        <w:rPr/>
        <w:t>kgVcb2BbAzjey7upaMjelqYiQQpm9Vq92T6KaRa7V4WjsSwzJYsM8UQLLWLZisrYOGXI3D3Kx+3ocR</w:t>
      </w:r>
    </w:p>
    <w:p>
      <w:pPr>
        <w:pStyle w:val="PreformattedText"/>
        <w:bidi w:val="0"/>
        <w:spacing w:before="0" w:after="0"/>
        <w:jc w:val="left"/>
        <w:rPr/>
      </w:pPr>
      <w:r>
        <w:rPr/>
        <w:t>OZUQQ2BkhJjVpCgnN2SzYir95ZJmkik3JIqZIX+XbCJuVcnKRlSA23qu7ijQymQy2YpJbETwmSR6sW</w:t>
      </w:r>
    </w:p>
    <w:p>
      <w:pPr>
        <w:pStyle w:val="PreformattedText"/>
        <w:bidi w:val="0"/>
        <w:spacing w:before="0" w:after="0"/>
        <w:jc w:val="left"/>
        <w:rPr/>
      </w:pPr>
      <w:r>
        <w:rPr/>
        <w:t>xooG2mTciSFz3SN2zcctySz7tu722mId1wkdMt3oCIqw2GiBtkxvNEsEUyNCqyLl1T6gM2JEITaSG3</w:t>
      </w:r>
    </w:p>
    <w:p>
      <w:pPr>
        <w:pStyle w:val="PreformattedText"/>
        <w:bidi w:val="0"/>
        <w:spacing w:before="0" w:after="0"/>
        <w:jc w:val="left"/>
        <w:rPr/>
      </w:pPr>
      <w:r>
        <w:rPr/>
        <w:t>KV2jpSyDLTBTQDqJRzTSSyV4pZwIIZECQsMLHPtCOy1wNqQqiqCQuZPa23K9Pg8WAlIIBtGULblLXb</w:t>
      </w:r>
    </w:p>
    <w:p>
      <w:pPr>
        <w:pStyle w:val="PreformattedText"/>
        <w:bidi w:val="0"/>
        <w:spacing w:before="0" w:after="0"/>
        <w:jc w:val="left"/>
        <w:rPr/>
      </w:pPr>
      <w:r>
        <w:rPr/>
        <w:t>a1YngM00axq7/UOrwAII3sJhXnVG44zhtygeOiGibdFAuI3ocTxJqZTGJBO0txGoyJIpDNHGFy4ldl</w:t>
      </w:r>
    </w:p>
    <w:p>
      <w:pPr>
        <w:pStyle w:val="PreformattedText"/>
        <w:bidi w:val="0"/>
        <w:spacing w:before="0" w:after="0"/>
        <w:jc w:val="left"/>
        <w:rPr/>
      </w:pPr>
      <w:r>
        <w:rPr/>
        <w:t>xuYsw8gM7Lt/N1BEiJhOOsiChbc0bxV4qsJhB+mRkRBFHPhN0th22jEm3llP2ldoDe3pPV96lIsTMx</w:t>
      </w:r>
    </w:p>
    <w:p>
      <w:pPr>
        <w:pStyle w:val="PreformattedText"/>
        <w:bidi w:val="0"/>
        <w:spacing w:before="0" w:after="0"/>
        <w:jc w:val="left"/>
        <w:rPr/>
      </w:pPr>
      <w:r>
        <w:rPr/>
        <w:t>7at3QYjYVz7FLLKWWCISID29gbO7J93/L0r+Io1Uef+L3I+0skkUcUjOoijUglgYmC/wBR2jOSx9vU</w:t>
      </w:r>
    </w:p>
    <w:p>
      <w:pPr>
        <w:pStyle w:val="PreformattedText"/>
        <w:bidi w:val="0"/>
        <w:spacing w:before="0" w:after="0"/>
        <w:jc w:val="left"/>
        <w:rPr/>
      </w:pPr>
      <w:r>
        <w:rPr/>
        <w:t>TiEJW6GGJHaJQyMgjdiRNKrxsrEJtCoqeSTyRllU9QhSCNGCihgLAfJmrjET7lWMPJGTghU3YP5uML</w:t>
      </w:r>
    </w:p>
    <w:p>
      <w:pPr>
        <w:pStyle w:val="PreformattedText"/>
        <w:bidi w:val="0"/>
        <w:spacing w:before="0" w:after="0"/>
        <w:jc w:val="left"/>
        <w:rPr/>
      </w:pPr>
      <w:r>
        <w:rPr/>
        <w:t>np925saIU3p9KGJLLzTKrQqJokWRS1h3kEUjwbyrKdu5mIwce3navU0+aNVsbSIoexI8TyPUry0O3W</w:t>
      </w:r>
    </w:p>
    <w:p>
      <w:pPr>
        <w:pStyle w:val="PreformattedText"/>
        <w:bidi w:val="0"/>
        <w:spacing w:before="0" w:after="0"/>
        <w:jc w:val="left"/>
        <w:rPr/>
      </w:pPr>
      <w:r>
        <w:rPr/>
        <w:t>W5NDODNYETQd6UdyNtskbxlkIY5R1ZPd1oY4yByWcnB5lbZoaermgsncMszhoIZAO7JYBkWSCNYmLS</w:t>
      </w:r>
    </w:p>
    <w:p>
      <w:pPr>
        <w:pStyle w:val="PreformattedText"/>
        <w:bidi w:val="0"/>
        <w:spacing w:before="0" w:after="0"/>
        <w:jc w:val="left"/>
        <w:rPr/>
      </w:pPr>
      <w:r>
        <w:rPr/>
        <w:t>3wYHeEqQWWTbC6Mj2ItAZEEqhzhvRof0W5dHSnGs1iSGwkYezXqVYWMUthKs8L1NMsvXjdTCN0h7ce</w:t>
      </w:r>
    </w:p>
    <w:p>
      <w:pPr>
        <w:pStyle w:val="PreformattedText"/>
        <w:bidi w:val="0"/>
        <w:spacing w:before="0" w:after="0"/>
        <w:jc w:val="left"/>
        <w:rPr/>
      </w:pPr>
      <w:r>
        <w:rPr/>
        <w:t>ZoxiWnXV99/q8cDvH9lkIJBjXtL6Y/8A0fz0YP8A1u/iJ/EN031tO9H+jvSGi3oJZDHUn9Q61a1fVK</w:t>
      </w:r>
    </w:p>
    <w:p>
      <w:pPr>
        <w:pStyle w:val="PreformattedText"/>
        <w:bidi w:val="0"/>
        <w:spacing w:before="0" w:after="0"/>
        <w:jc w:val="left"/>
        <w:rPr/>
      </w:pPr>
      <w:r>
        <w:rPr/>
        <w:t>UTpIy26hr6NXC5eTI9yyy2Nkx27KBJtOVzNszUoAjhBP5Wr6v/AEvdMkaRIyKCih5X9sRLt/I2rGfd</w:t>
      </w:r>
    </w:p>
    <w:p>
      <w:pPr>
        <w:pStyle w:val="PreformattedText"/>
        <w:bidi w:val="0"/>
        <w:spacing w:before="0" w:after="0"/>
        <w:jc w:val="left"/>
        <w:rPr/>
      </w:pPr>
      <w:r>
        <w:rPr/>
        <w:t>KYRnCkALz+aNerqjQBvDKii6TAOO1589a39pO9oh7lwFBJAwWYjC4XOASOeuXUw4yuvS0G9Hn9EfbV</w:t>
      </w:r>
    </w:p>
    <w:p>
      <w:pPr>
        <w:pStyle w:val="PreformattedText"/>
        <w:bidi w:val="0"/>
        <w:spacing w:before="0" w:after="0"/>
        <w:jc w:val="left"/>
        <w:rPr/>
      </w:pPr>
      <w:r>
        <w:rPr/>
        <w:t>ymQ6hgp5wcDg8nn9P+nStAkGFa7O7zK11rR7Ssq8Ege449zDkNuzz5U4//AAutlPmsVYwNVrSwd7lQ</w:t>
      </w:r>
    </w:p>
    <w:p>
      <w:pPr>
        <w:pStyle w:val="PreformattedText"/>
        <w:bidi w:val="0"/>
        <w:spacing w:before="0" w:after="0"/>
        <w:jc w:val="left"/>
        <w:rPr/>
      </w:pPr>
      <w:r>
        <w:rPr/>
        <w:t>U/lqdwKgszqd3DjxgFSM4OMbfydbFg6fx/VPIjCJickHDEKwJwQdwaRhycDx/l/pX3IRvNHV5/RM2G</w:t>
      </w:r>
    </w:p>
    <w:p>
      <w:pPr>
        <w:pStyle w:val="PreformattedText"/>
        <w:bidi w:val="0"/>
        <w:spacing w:before="0" w:after="0"/>
        <w:jc w:val="left"/>
        <w:rPr/>
      </w:pPr>
      <w:r>
        <w:rPr/>
        <w:t>i4nVV+8wMhX2FcABDkncoAkZWB4YA455O1v36caaQqzqY0XJYzFXCAk/lAUFjtUKCDuGXBznn/AO+6</w:t>
      </w:r>
    </w:p>
    <w:p>
      <w:pPr>
        <w:pStyle w:val="PreformattedText"/>
        <w:bidi w:val="0"/>
        <w:spacing w:before="0" w:after="0"/>
        <w:jc w:val="left"/>
        <w:rPr/>
      </w:pPr>
      <w:r>
        <w:rPr/>
        <w:t>MT3oWsvUtjdNhmLbi3O0EEjClkHkcBRn9z07WzBlUO4itea6wWEA8nBbaThixBw4PHv2nIHHVgaBgD</w:t>
      </w:r>
    </w:p>
    <w:p>
      <w:pPr>
        <w:pStyle w:val="PreformattedText"/>
        <w:bidi w:val="0"/>
        <w:spacing w:before="0" w:after="0"/>
        <w:jc w:val="left"/>
        <w:rPr/>
      </w:pPr>
      <w:r>
        <w:rPr/>
        <w:t>VI/hK0n6g/9odwZTwoD5yB/wAQn5Byc8f1N1oAAEBUO0PgunP8TUj2PR3pbSIZqZk178SPSySRanHf</w:t>
      </w:r>
    </w:p>
    <w:p>
      <w:pPr>
        <w:pStyle w:val="PreformattedText"/>
        <w:bidi w:val="0"/>
        <w:spacing w:before="0" w:after="0"/>
        <w:jc w:val="left"/>
        <w:rPr/>
      </w:pPr>
      <w:r>
        <w:rPr/>
        <w:t>m02WroYva1fTUG01Xnp00SrGxsxgmArvG5wnXrvkdSLvS9N9pf6lpdovJ/Kut6r0NtpusFQBnFGrmi</w:t>
      </w:r>
    </w:p>
    <w:p>
      <w:pPr>
        <w:pStyle w:val="PreformattedText"/>
        <w:bidi w:val="0"/>
        <w:spacing w:before="0" w:after="0"/>
        <w:jc w:val="left"/>
        <w:rPr/>
      </w:pPr>
      <w:r>
        <w:rPr/>
        <w:t>1bO9JVTp1aiYVvW7711+ksz26zXpY0gKwSenPVwYV9c0pakjCvp+psHaJCssvY70lz6tW3pBIDB5te</w:t>
      </w:r>
    </w:p>
    <w:p>
      <w:pPr>
        <w:pStyle w:val="PreformattedText"/>
        <w:bidi w:val="0"/>
        <w:spacing w:before="0" w:after="0"/>
        <w:jc w:val="left"/>
        <w:rPr/>
      </w:pPr>
      <w:r>
        <w:rPr/>
        <w:t>zVrvbZ+ZfJqJwzd3482v4cdTvw4rHWdYptRipVpm+msWLXqDu05JjJctsosQeoPQToZI5xder3r2nR</w:t>
      </w:r>
    </w:p>
    <w:p>
      <w:pPr>
        <w:pStyle w:val="PreformattedText"/>
        <w:bidi w:val="0"/>
        <w:spacing w:before="0" w:after="0"/>
        <w:jc w:val="left"/>
        <w:rPr/>
      </w:pPr>
      <w:r>
        <w:rPr/>
        <w:t>nMskaqjzCtTrUuALWF7g0u3W73Z7NTw4Wv/qcrgXXOLgXW69/izn7zP6WtkP8AC5p7Ol3raQNKDmnZ</w:t>
      </w:r>
    </w:p>
    <w:p>
      <w:pPr>
        <w:pStyle w:val="PreformattedText"/>
        <w:bidi w:val="0"/>
        <w:spacing w:before="0" w:after="0"/>
        <w:jc w:val="left"/>
        <w:rPr/>
      </w:pPr>
      <w:r>
        <w:rPr/>
        <w:t>s6nIkUF6aOUmP0t6zryb6zlzIq6ZeYRg91BOP98v9QHwyowEkc93et9un9l7P6WqSLnUnkCmOjrF3c</w:t>
      </w:r>
    </w:p>
    <w:p>
      <w:pPr>
        <w:pStyle w:val="PreformattedText"/>
        <w:bidi w:val="0"/>
        <w:spacing w:before="0" w:after="0"/>
        <w:jc w:val="left"/>
        <w:rPr/>
      </w:pPr>
      <w:r>
        <w:rPr/>
        <w:t>/on2Xfu5WGWg1ulLFM5MDNZXUorOnQIJmaoZjJ6s9GFlS3XWssytqlIxxyVsbhV0pFW3Vda9pAzG7n</w:t>
      </w:r>
    </w:p>
    <w:p>
      <w:pPr>
        <w:pStyle w:val="PreformattedText"/>
        <w:bidi w:val="0"/>
        <w:spacing w:before="0" w:after="0"/>
        <w:jc w:val="left"/>
        <w:rPr/>
      </w:pPr>
      <w:r>
        <w:rPr/>
        <w:t>8lT+R3Prdw35tOeH2c/OZzb7Q+63ikxI1epp0FWarE/Zmkromr14b1im8UL3k9KeprZSPVdOaDsmxX</w:t>
      </w:r>
    </w:p>
    <w:p>
      <w:pPr>
        <w:pStyle w:val="PreformattedText"/>
        <w:bidi w:val="0"/>
        <w:spacing w:before="0" w:after="0"/>
        <w:jc w:val="left"/>
        <w:rPr/>
      </w:pPr>
      <w:r>
        <w:rPr/>
        <w:t>1FQ5RUidI4fpNOlrNpc5xaXBx7O60+2zkeyWf3TNuLWtaRd7298x3S72n+lq5XRhXKWfp3q2L066jU</w:t>
      </w:r>
    </w:p>
    <w:p>
      <w:pPr>
        <w:pStyle w:val="PreformattedText"/>
        <w:bidi w:val="0"/>
        <w:spacing w:before="0" w:after="0"/>
        <w:jc w:val="left"/>
        <w:rPr/>
      </w:pPr>
      <w:r>
        <w:rPr/>
        <w:t>sxSr6fKCWtIdO9R6FZhMnozXd7RtvUNAVEVjWHeVq2lCXPLnQGlsDW5t/iw8NVnsu3uTOk5MAGgk1M</w:t>
      </w:r>
    </w:p>
    <w:p>
      <w:pPr>
        <w:pStyle w:val="PreformattedText"/>
        <w:bidi w:val="0"/>
        <w:spacing w:before="0" w:after="0"/>
        <w:jc w:val="left"/>
        <w:rPr/>
      </w:pPr>
      <w:r>
        <w:rPr/>
        <w:t>zp0fdLege/5zuyi71e/PYtQxTTwaZFVnu6mZRDqGv6ixESWE1GOwhqeu/TiRsolV908IVH1Huy9jSw</w:t>
      </w:r>
    </w:p>
    <w:p>
      <w:pPr>
        <w:pStyle w:val="PreformattedText"/>
        <w:bidi w:val="0"/>
        <w:spacing w:before="0" w:after="0"/>
        <w:jc w:val="left"/>
        <w:rPr/>
      </w:pPr>
      <w:r>
        <w:rPr/>
        <w:t>rXNa0FwAfMDosHe3pUn/AGO6PWmc2o42sm0DPN/u9Tx9va7KsNSKtUo6VDFHDJFC8sfp2Ojfmi0sBk</w:t>
      </w:r>
    </w:p>
    <w:p>
      <w:pPr>
        <w:pStyle w:val="PreformattedText"/>
        <w:bidi w:val="0"/>
        <w:spacing w:before="0" w:after="0"/>
        <w:jc w:val="left"/>
        <w:rPr/>
      </w:pPr>
      <w:r>
        <w:rPr/>
        <w:t>Srfk0DWb57npy1ukhWzR1MiKXKLadAIdLXM511SqZ3ncdzc+ze0Ye3svZkdHtK221jYOGnctdjvtc7</w:t>
      </w:r>
    </w:p>
    <w:p>
      <w:pPr>
        <w:pStyle w:val="PreformattedText"/>
        <w:bidi w:val="0"/>
        <w:spacing w:before="0" w:after="0"/>
        <w:jc w:val="left"/>
        <w:rPr/>
      </w:pPr>
      <w:r>
        <w:rPr/>
        <w:t>gd3Px19lR1ieKzPfhnlV6UFmb/GILME9LTUlkRYpIfVGglRJoOpqYow2qwOkZDJ9cYIGi097rSxrXN</w:t>
      </w:r>
    </w:p>
    <w:p>
      <w:pPr>
        <w:pStyle w:val="PreformattedText"/>
        <w:bidi w:val="0"/>
        <w:spacing w:before="0" w:after="0"/>
        <w:jc w:val="left"/>
        <w:rPr/>
      </w:pPr>
      <w:r>
        <w:rPr/>
        <w:t>Za94w664//AOJ/C9vsO+HWqgZc5rjc2ciLfrt5H2x87qVgkmZ7gSnSnk1WCsHkM6x3NZTSvpts4VJX</w:t>
      </w:r>
    </w:p>
    <w:p>
      <w:pPr>
        <w:pStyle w:val="PreformattedText"/>
        <w:bidi w:val="0"/>
        <w:spacing w:before="0" w:after="0"/>
        <w:jc w:val="left"/>
        <w:rPr/>
      </w:pPr>
      <w:r>
        <w:rPr/>
        <w:t>iq+utFEfbUuWhvV4pFDtQhZKsmdrYbNSoCxx91k/jRf9ZhPa4le5zjAa3f8Apdb+V7fqlvs8Khpo6y</w:t>
      </w:r>
    </w:p>
    <w:p>
      <w:pPr>
        <w:pStyle w:val="PreformattedText"/>
        <w:bidi w:val="0"/>
        <w:spacing w:before="0" w:after="0"/>
        <w:jc w:val="left"/>
        <w:rPr/>
      </w:pPr>
      <w:r>
        <w:rPr/>
        <w:t>V01CSGNHeRZdMeC1crqtgR9pItF19ws3p2ymFRdL1BY66FmjiSsjrFNoa4yWAlwYM7o++zR49tm90s</w:t>
      </w:r>
    </w:p>
    <w:p>
      <w:pPr>
        <w:pStyle w:val="PreformattedText"/>
        <w:bidi w:val="0"/>
        <w:spacing w:before="0" w:after="0"/>
        <w:jc w:val="left"/>
        <w:rPr/>
      </w:pPr>
      <w:r>
        <w:rPr/>
        <w:t>qhwMXcJ6Nrt35rugfYduqk+oI4NOCq9uwNQsyAipKkiSRXkRpFkuaVGmzStVjiktMbdVRFOi9rdSxt</w:t>
      </w:r>
    </w:p>
    <w:p>
      <w:pPr>
        <w:pStyle w:val="PreformattedText"/>
        <w:bidi w:val="0"/>
        <w:spacing w:before="0" w:after="0"/>
        <w:jc w:val="left"/>
        <w:rPr/>
      </w:pPr>
      <w:r>
        <w:rPr/>
        <w:t>6sFS8SG7jRxez3O6TfZOR7SelTIe0Ew535vab2u9uvsr11/h79MRelfwe9C0Y6xqtLoVfVZoi5Z1m1</w:t>
      </w:r>
    </w:p>
    <w:p>
      <w:pPr>
        <w:pStyle w:val="PreformattedText"/>
        <w:bidi w:val="0"/>
        <w:spacing w:before="0" w:after="0"/>
        <w:jc w:val="left"/>
        <w:rPr/>
      </w:pPr>
      <w:r>
        <w:rPr/>
        <w:t>d31Aoz92Tcyiyq7t7FhGuSTk9fn75T7Wds9NbbUuuF7g33Wbq/Qnyd2YbL6I2NpG9Zc73nby3KNpOS</w:t>
      </w:r>
    </w:p>
    <w:p>
      <w:pPr>
        <w:pStyle w:val="PreformattedText"/>
        <w:bidi w:val="0"/>
        <w:spacing w:before="0" w:after="0"/>
        <w:jc w:val="left"/>
        <w:rPr/>
      </w:pPr>
      <w:r>
        <w:rPr/>
        <w:t>fgeTgnJxgHnjrhuu6K7Qg5HNV+7YEk+F5K7lUctk+Dn/p1awWidGhVOMnCi7IwhBOCQQfB48nyfH/0</w:t>
      </w:r>
    </w:p>
    <w:p>
      <w:pPr>
        <w:pStyle w:val="PreformattedText"/>
        <w:bidi w:val="0"/>
        <w:spacing w:before="0" w:after="0"/>
        <w:jc w:val="left"/>
        <w:rPr/>
      </w:pPr>
      <w:r>
        <w:rPr/>
        <w:t>6dnCEqq1mRkJGfbzknIUjnk5xg9WhszycFnqOOIEtCoGt3Gw29yCQ5TA2q5AHtzjg7TwPnq9jQfALJ</w:t>
      </w:r>
    </w:p>
    <w:p>
      <w:pPr>
        <w:pStyle w:val="PreformattedText"/>
        <w:bidi w:val="0"/>
        <w:spacing w:before="0" w:after="0"/>
        <w:jc w:val="left"/>
        <w:rPr/>
      </w:pPr>
      <w:r>
        <w:rPr/>
        <w:t>UeZXX31jqfaSypKZZcEMBkgKcqM4JBA5A4IUj869a6bSTosTncydF0g/GH8S/TX4b+kvWv4j+rLX03</w:t>
      </w:r>
    </w:p>
    <w:p>
      <w:pPr>
        <w:pStyle w:val="PreformattedText"/>
        <w:bidi w:val="0"/>
        <w:spacing w:before="0" w:after="0"/>
        <w:jc w:val="left"/>
        <w:rPr/>
      </w:pPr>
      <w:r>
        <w:rPr/>
        <w:t>pb0N6b1b1PrkgbeZKejVHs/TQljhpZ51rwoRwz2FI+9utzBDSX7jW7xWRwdWcylTy+oQ1vn2V8CH4z</w:t>
      </w:r>
    </w:p>
    <w:p>
      <w:pPr>
        <w:pStyle w:val="PreformattedText"/>
        <w:bidi w:val="0"/>
        <w:spacing w:before="0" w:after="0"/>
        <w:jc w:val="left"/>
        <w:rPr/>
      </w:pPr>
      <w:r>
        <w:rPr/>
        <w:t>fi3rH48/jB+IH4w+rmNbV/xD9Wanr17T3Zmhihcr/hWhVdh/3GGpp8VCtC42ljUc/cdvXmNrrGvWqV</w:t>
      </w:r>
    </w:p>
    <w:p>
      <w:pPr>
        <w:pStyle w:val="PreformattedText"/>
        <w:bidi w:val="0"/>
        <w:spacing w:before="0" w:after="0"/>
        <w:jc w:val="left"/>
        <w:rPr/>
      </w:pPr>
      <w:r>
        <w:rPr/>
        <w:t>CYHJex2eiyjRp0qe8KYA/v8AOVFrU7U8dSSmJzYBhkiZhh3Ww7SKlVM7mVnkZ12hXDbiVzjrNDsEGV</w:t>
      </w:r>
    </w:p>
    <w:p>
      <w:pPr>
        <w:pStyle w:val="PreformattedText"/>
        <w:bidi w:val="0"/>
        <w:spacing w:before="0" w:after="0"/>
        <w:jc w:val="left"/>
        <w:rPr/>
      </w:pPr>
      <w:r>
        <w:rPr/>
        <w:t>dLMgiMrY1WqzNHSoygTVmdNQrSvm5pMKmKGYRzO2bTvHNHL2gBO0jFn9oHTiHb3NVzrnCkdRoUqcmn</w:t>
      </w:r>
    </w:p>
    <w:p>
      <w:pPr>
        <w:pStyle w:val="PreformattedText"/>
        <w:bidi w:val="0"/>
        <w:spacing w:before="0" w:after="0"/>
        <w:jc w:val="left"/>
        <w:rPr/>
      </w:pPr>
      <w:r>
        <w:rPr/>
        <w:t>Qwdy3qEEtZ7M300sENgx2FENF0EhMcSmOSYNuKyHg+4oOoHN10tUyZmcqflNGus1iStJMtVwmoW+yk</w:t>
      </w:r>
    </w:p>
    <w:p>
      <w:pPr>
        <w:pStyle w:val="PreformattedText"/>
        <w:bidi w:val="0"/>
        <w:spacing w:before="0" w:after="0"/>
        <w:jc w:val="left"/>
        <w:rPr/>
      </w:pPr>
      <w:r>
        <w:rPr/>
        <w:t>6x07StMRNVlO2ATStCMxMO0F3L7mZemEmCl3pyd1FW692BDYMiw3tSrQRpLVrl45q8iKWjjty/ypY4</w:t>
      </w:r>
    </w:p>
    <w:p>
      <w:pPr>
        <w:pStyle w:val="PreformattedText"/>
        <w:bidi w:val="0"/>
        <w:spacing w:before="0" w:after="0"/>
        <w:jc w:val="left"/>
        <w:rPr/>
      </w:pPr>
      <w:r>
        <w:rPr/>
        <w:t>o1aPG/etiTCnb1OJ70SDjk1Q7QixqMVR4iy04fpmNuQi1pNawDIty3PXGz6CMSMZgzGV0UxDnHRooE</w:t>
      </w:r>
    </w:p>
    <w:p>
      <w:pPr>
        <w:pStyle w:val="PreformattedText"/>
        <w:bidi w:val="0"/>
        <w:spacing w:before="0" w:after="0"/>
        <w:jc w:val="left"/>
        <w:rPr/>
      </w:pPr>
      <w:r>
        <w:rPr/>
        <w:t>ATEImVopLESWLktlEv3aFazDHELMLWMQPbEE7b4JhVhjIDZUwMCm5m6iRjvTY5NtTWmy2DDLGqdqal</w:t>
      </w:r>
    </w:p>
    <w:p>
      <w:pPr>
        <w:pStyle w:val="PreformattedText"/>
        <w:bidi w:val="0"/>
        <w:spacing w:before="0" w:after="0"/>
        <w:jc w:val="left"/>
        <w:rPr/>
      </w:pPr>
      <w:r>
        <w:rPr/>
        <w:t>YCRai8cTmOOrtllW5A4MZgMsm8uELM8jhlYAbQkATyQYjJxCA1G7DLOxX6FkrV0hhrCIWJI8p/v1qV</w:t>
      </w:r>
    </w:p>
    <w:p>
      <w:pPr>
        <w:pStyle w:val="PreformattedText"/>
        <w:bidi w:val="0"/>
        <w:spacing w:before="0" w:after="0"/>
        <w:jc w:val="left"/>
        <w:rPr/>
      </w:pPr>
      <w:r>
        <w:rPr/>
        <w:t>5cqrhomXjCdlh2fC9R2d7+6lkjUHe5qElkcTV6clVoqtaYyMAN4/nVP93ntzDAmXEzNvwFG5FRmdel</w:t>
      </w:r>
    </w:p>
    <w:p>
      <w:pPr>
        <w:pStyle w:val="PreformattedText"/>
        <w:bidi w:val="0"/>
        <w:spacing w:before="0" w:after="0"/>
        <w:jc w:val="left"/>
        <w:rPr/>
      </w:pPr>
      <w:r>
        <w:rPr/>
        <w:t>dyu+z+6kTa5w1TddQ0d+CMLdoQwyPDAsLvanCs+btRq7gxOYVsBJI2LvIm9+N3TRhwiAFB4pcbVXjY</w:t>
      </w:r>
    </w:p>
    <w:p>
      <w:pPr>
        <w:pStyle w:val="PreformattedText"/>
        <w:bidi w:val="0"/>
        <w:spacing w:before="0" w:after="0"/>
        <w:jc w:val="left"/>
        <w:rPr/>
      </w:pPr>
      <w:r>
        <w:rPr/>
        <w:t>rAU4H3xOqkN/PNhY0eJTsnMqqrIyLHhgTJhft56VjuipLXTnJKk66fUgi9brTy18GKs1nDSpHG5hjr</w:t>
      </w:r>
    </w:p>
    <w:p>
      <w:pPr>
        <w:pStyle w:val="PreformattedText"/>
        <w:bidi w:val="0"/>
        <w:spacing w:before="0" w:after="0"/>
        <w:jc w:val="left"/>
        <w:rPr/>
      </w:pPr>
      <w:r>
        <w:rPr/>
        <w:t>bCvcQndHHIysY45GX83T7t3tI3gAeQWStiWutWMW0tT9m7csxOIZqtKN+4DDMp2TExssYjUbmX37Bv</w:t>
      </w:r>
    </w:p>
    <w:p>
      <w:pPr>
        <w:pStyle w:val="PreformattedText"/>
        <w:bidi w:val="0"/>
        <w:spacing w:before="0" w:after="0"/>
        <w:jc w:val="left"/>
        <w:rPr/>
      </w:pPr>
      <w:r>
        <w:rPr/>
        <w:t>OI3WwoE5AGqElu2WkgjjM9ZfateNI3NmRKp7GnzKEOxh3WkVG5Y7m9v6r6vvUg25LUitNWglioNXaz</w:t>
      </w:r>
    </w:p>
    <w:p>
      <w:pPr>
        <w:pStyle w:val="PreformattedText"/>
        <w:bidi w:val="0"/>
        <w:spacing w:before="0" w:after="0"/>
        <w:jc w:val="left"/>
        <w:rPr/>
      </w:pPr>
      <w:r>
        <w:rPr/>
        <w:t>NYtxCS3QikhuwQksgsRIwMZvywsw2kgL2Zd/L46gBo4jlMS4yRwqR2So6Cj2xqElST6qYCEvHC0btZ</w:t>
      </w:r>
    </w:p>
    <w:p>
      <w:pPr>
        <w:pStyle w:val="PreformattedText"/>
        <w:bidi w:val="0"/>
        <w:spacing w:before="0" w:after="0"/>
        <w:jc w:val="left"/>
        <w:rPr/>
      </w:pPr>
      <w:r>
        <w:rPr/>
        <w:t>zLHECtWTTjHtMo7irLhF3HcJ/h+ZSOunKBeumrmlWq6a8cZsym28EE+6+zV2nWgJwTFZKiNZiUELIj</w:t>
      </w:r>
    </w:p>
    <w:p>
      <w:pPr>
        <w:pStyle w:val="PreformattedText"/>
        <w:bidi w:val="0"/>
        <w:spacing w:before="0" w:after="0"/>
        <w:jc w:val="left"/>
        <w:rPr/>
      </w:pPr>
      <w:r>
        <w:rPr/>
        <w:t>TJknocGgcMqbnAkSlRyarQKETV3XUWO2ssUoihsxTII44YxIWXYVUwESCaLfvOQ2ehr+RKi04xlWas</w:t>
      </w:r>
    </w:p>
    <w:p>
      <w:pPr>
        <w:pStyle w:val="PreformattedText"/>
        <w:bidi w:val="0"/>
        <w:spacing w:before="0" w:after="0"/>
        <w:jc w:val="left"/>
        <w:rPr/>
      </w:pPr>
      <w:r>
        <w:rPr/>
        <w:t>+kqteN0eKCu/f+vhDXpIrti3ssjOzuWYZQpUTOrYEavwfcZLg0QMqS1xJkSrfaM88txliWxFPSmnpN</w:t>
      </w:r>
    </w:p>
    <w:p>
      <w:pPr>
        <w:pStyle w:val="PreformattedText"/>
        <w:bidi w:val="0"/>
        <w:spacing w:before="0" w:after="0"/>
        <w:jc w:val="left"/>
        <w:rPr/>
      </w:pPr>
      <w:r>
        <w:rPr/>
        <w:t>ZnlVNPilUxESyK/eednm3wE9uJo5P5qkjcsb291+f0VIc0ALWuqayvqG1RpxPFPo+g7EgtTx1C1vUp</w:t>
      </w:r>
    </w:p>
    <w:p>
      <w:pPr>
        <w:pStyle w:val="PreformattedText"/>
        <w:bidi w:val="0"/>
        <w:spacing w:before="0" w:after="0"/>
        <w:jc w:val="left"/>
        <w:rPr/>
      </w:pPr>
      <w:r>
        <w:rPr/>
        <w:t>2erqt14JlO2KGBK0EQQ7W29yXdMyozC12YVu8wEzZd1dSaIY0msu7SOJZQleGx9PhURJYWezUi7azp</w:t>
      </w:r>
    </w:p>
    <w:p>
      <w:pPr>
        <w:pStyle w:val="PreformattedText"/>
        <w:bidi w:val="0"/>
        <w:spacing w:before="0" w:after="0"/>
        <w:jc w:val="left"/>
        <w:rPr/>
      </w:pPr>
      <w:r>
        <w:rPr/>
        <w:t>7GZSxfEj7GG2WbqeW7ChHaTWilY6XWCSzStCkEvclqxRSKYra145Zk/mssosRiYbS24KibNkUsGHAt</w:t>
      </w:r>
    </w:p>
    <w:p>
      <w:pPr>
        <w:pStyle w:val="PreformattedText"/>
        <w:bidi w:val="0"/>
        <w:spacing w:before="0" w:after="0"/>
        <w:jc w:val="left"/>
        <w:rPr/>
      </w:pPr>
      <w:r>
        <w:rPr/>
        <w:t>DsqXGJdyKdhmQXhJXnWeGXt2K6knu6dumkerTmG2Q3LjPFMIo/d92475PdXV40cFCJNyZo7k8FyKuB</w:t>
      </w:r>
    </w:p>
    <w:p>
      <w:pPr>
        <w:pStyle w:val="PreformattedText"/>
        <w:bidi w:val="0"/>
        <w:spacing w:before="0" w:after="0"/>
        <w:jc w:val="left"/>
        <w:rPr/>
      </w:pPr>
      <w:r>
        <w:rPr/>
        <w:t>2Y4nZJGavNTR27MdivGVjilqzyIqsAY/dl9gaw4f/X56kKcs153ryf4l9WZYYrA7olijhNibTYY7az</w:t>
      </w:r>
    </w:p>
    <w:p>
      <w:pPr>
        <w:pStyle w:val="PreformattedText"/>
        <w:bidi w:val="0"/>
        <w:spacing w:before="0" w:after="0"/>
        <w:jc w:val="left"/>
        <w:rPr/>
      </w:pPr>
      <w:r>
        <w:rPr/>
        <w:t>o6HcUqCrHjtLG2PuX+TXlcCBCQOEw0TKYkhsLDHBcnjgEhqVoZEzLWtaeZ1iDI8ZbvTiaRpivMhkVt</w:t>
      </w:r>
    </w:p>
    <w:p>
      <w:pPr>
        <w:pStyle w:val="PreformattedText"/>
        <w:bidi w:val="0"/>
        <w:spacing w:before="0" w:after="0"/>
        <w:jc w:val="left"/>
        <w:rPr/>
      </w:pPr>
      <w:r>
        <w:rPr/>
        <w:t>6PYx2IkElsYTCATaP+yPlkpylK1aOSKpDPWntyt9VYgaaYyIywTRMwiJnTMZDMzLJLCJ0RZpnZK0HL</w:t>
      </w:r>
    </w:p>
    <w:p>
      <w:pPr>
        <w:pStyle w:val="PreformattedText"/>
        <w:bidi w:val="0"/>
        <w:spacing w:before="0" w:after="0"/>
        <w:jc w:val="left"/>
        <w:rPr/>
      </w:pPr>
      <w:r>
        <w:rPr/>
        <w:t>nalO3pF7Fi1NEkTzO1iqzSvFm3LH3vr7T15ViD/SybUQhf5VcjbWrY7woAEho6CVYlsioZqVygLFa1</w:t>
      </w:r>
    </w:p>
    <w:p>
      <w:pPr>
        <w:pStyle w:val="PreformattedText"/>
        <w:bidi w:val="0"/>
        <w:spacing w:before="0" w:after="0"/>
        <w:jc w:val="left"/>
        <w:rPr/>
      </w:pPr>
      <w:r>
        <w:rPr/>
        <w:t>FIP5llZDBXWKrqEsElnZuWQTRvJC8Z3iNdm4GOsynib8U7YkyMELE2rWo77VZpNwghjiikeV55JEaO</w:t>
      </w:r>
    </w:p>
    <w:p>
      <w:pPr>
        <w:pStyle w:val="PreformattedText"/>
        <w:bidi w:val="0"/>
        <w:spacing w:before="0" w:after="0"/>
        <w:jc w:val="left"/>
        <w:rPr/>
      </w:pPr>
      <w:r>
        <w:rPr/>
        <w:t>rDaowyqBK8KWI45oxIGlMiqJd03ariQZAPWq3BoAI0KN0tqtkyOslozxWpYZmtBGNuWxIMzyRTyupR</w:t>
      </w:r>
    </w:p>
    <w:p>
      <w:pPr>
        <w:pStyle w:val="PreformattedText"/>
        <w:bidi w:val="0"/>
        <w:spacing w:before="0" w:after="0"/>
        <w:jc w:val="left"/>
        <w:rPr/>
      </w:pPr>
      <w:r>
        <w:rPr/>
        <w:t>pULBiJjFO6c2LO2OKUpaRroni1GKY2Fr14I6UsqLE7MbjmyJnsQ22mrkNKssOZZGYqlhkaV7FjbEqu</w:t>
      </w:r>
    </w:p>
    <w:p>
      <w:pPr>
        <w:pStyle w:val="PreformattedText"/>
        <w:bidi w:val="0"/>
        <w:spacing w:before="0" w:after="0"/>
        <w:jc w:val="left"/>
        <w:rPr/>
      </w:pPr>
      <w:r>
        <w:rPr/>
        <w:t>7uLkrQCQ3KlhRjhFaeO33VSIqJjHKIbE7QpctVNVl7r9o/SrCszuXZyw+rl3FK/TJLs8O955IKxHp1</w:t>
      </w:r>
    </w:p>
    <w:p>
      <w:pPr>
        <w:pStyle w:val="PreformattedText"/>
        <w:bidi w:val="0"/>
        <w:spacing w:before="0" w:after="0"/>
        <w:jc w:val="left"/>
        <w:rPr/>
      </w:pPr>
      <w:r>
        <w:rPr/>
        <w:t>hYay34XftWkvyGJ44WcUxfMc6292y2rduESt5iiRrixo61uld7tylsEknVDNNaVL2b9WMSJGUSANT+</w:t>
      </w:r>
    </w:p>
    <w:p>
      <w:pPr>
        <w:pStyle w:val="PreformattedText"/>
        <w:bidi w:val="0"/>
        <w:spacing w:before="0" w:after="0"/>
        <w:jc w:val="left"/>
        <w:rPr/>
      </w:pPr>
      <w:r>
        <w:rPr/>
        <w:t>iksTL2pJe/Ae08ys3cEjGQMqLNsHZrvMDqCGtGCjrMclmaeOklFZBaSSmwP08tq4rV6gj7VWNSGkvB</w:t>
      </w:r>
    </w:p>
    <w:p>
      <w:pPr>
        <w:pStyle w:val="PreformattedText"/>
        <w:bidi w:val="0"/>
        <w:spacing w:before="0" w:after="0"/>
        <w:jc w:val="left"/>
        <w:rPr/>
      </w:pPr>
      <w:r>
        <w:rPr/>
        <w:t>izSsEkkxI6yWMQoQOoKASBDjiEJNBqNiSxdtV5ZJS6fTQQCGvEzpLYqX5mqB0jiUt9TiVnlYlUDixb</w:t>
      </w:r>
    </w:p>
    <w:p>
      <w:pPr>
        <w:pStyle w:val="PreformattedText"/>
        <w:bidi w:val="0"/>
        <w:spacing w:before="0" w:after="0"/>
        <w:jc w:val="left"/>
        <w:rPr/>
      </w:pPr>
      <w:r>
        <w:rPr/>
        <w:t>KiIkAho1UtIEiZHgpuDTrTQTd6rDJVs1prNQfUCtNPWEMLJXWGvFKQI70UYaVFmV7GEb6uZ0WI0GAl</w:t>
      </w:r>
    </w:p>
    <w:p>
      <w:pPr>
        <w:pStyle w:val="PreformattedText"/>
        <w:bidi w:val="0"/>
        <w:spacing w:before="0" w:after="0"/>
        <w:jc w:val="left"/>
        <w:rPr/>
      </w:pPr>
      <w:r>
        <w:rPr/>
        <w:t>uGkm5E2aMFO1qFfV31TSGsRLNKRWiuxW6UU1JLlE7JuwIltPG0byGQDdtkea2VgilQSSAWw6xA2qhi</w:t>
      </w:r>
    </w:p>
    <w:p>
      <w:pPr>
        <w:pStyle w:val="PreformattedText"/>
        <w:bidi w:val="0"/>
        <w:spacing w:before="0" w:after="0"/>
        <w:jc w:val="left"/>
        <w:rPr/>
      </w:pPr>
      <w:r>
        <w:rPr/>
        <w:t>W/B9ZXlaD6h3dknqGSlLYMa0b1eyUZJcxxhS0oJ7n+/wA0MSrB0I5xHnz/AIpcYlaRCY6tmNjVeCxJ</w:t>
      </w:r>
    </w:p>
    <w:p>
      <w:pPr>
        <w:pStyle w:val="PreformattedText"/>
        <w:bidi w:val="0"/>
        <w:spacing w:before="0" w:after="0"/>
        <w:jc w:val="left"/>
        <w:rPr/>
      </w:pPr>
      <w:r>
        <w:rPr/>
        <w:t>ZgtzLh1rwSG1VUM831O4RtFHGWG56MAh3WeiBrGVCkI7FKMkT6Sk1ixR7Ff6UtLYBj727Uo3FkRTPF</w:t>
      </w:r>
    </w:p>
    <w:p>
      <w:pPr>
        <w:pStyle w:val="PreformattedText"/>
        <w:bidi w:val="0"/>
        <w:spacing w:before="0" w:after="0"/>
        <w:jc w:val="left"/>
        <w:rPr/>
      </w:pPr>
      <w:r>
        <w:rPr/>
        <w:t>ZVopYxIKiNGJbktwvsUUFp7WJ8+fqrjaWk+pq9RJ4Y0jrNEtuvFWWrZYtbsUjKGM73N+5hIP8Ae5iW</w:t>
      </w:r>
    </w:p>
    <w:p>
      <w:pPr>
        <w:pStyle w:val="PreformattedText"/>
        <w:bidi w:val="0"/>
        <w:spacing w:before="0" w:after="0"/>
        <w:jc w:val="left"/>
        <w:rPr/>
      </w:pPr>
      <w:r>
        <w:rPr/>
        <w:t>WpDDArP0YA7gpknUyox6l4U7CacJRXmScTRU2WXT5iY0ku1zDudYE3OxcBwhZf8AeZbMmyJYBJ5QEw</w:t>
      </w:r>
    </w:p>
    <w:p>
      <w:pPr>
        <w:pStyle w:val="PreformattedText"/>
        <w:bidi w:val="0"/>
        <w:spacing w:before="0" w:after="0"/>
        <w:jc w:val="left"/>
        <w:rPr/>
      </w:pPr>
      <w:r>
        <w:rPr/>
        <w:t>c2ZdxLlaS/NMY0jqWblKG/QWpLVtxVrMCRyfUVK0ELiV7P04k2uypPthz3a1Z+11KCQAImOJdSfxw1</w:t>
      </w:r>
    </w:p>
    <w:p>
      <w:pPr>
        <w:pStyle w:val="PreformattedText"/>
        <w:bidi w:val="0"/>
        <w:spacing w:before="0" w:after="0"/>
        <w:jc w:val="left"/>
        <w:rPr/>
      </w:pPr>
      <w:r>
        <w:rPr/>
        <w:t>TVPUv4gaLoUsEUMXp+hARVSVpsT3TGxNy8gEzlB9PHAHCCsq7CGRe6+OsS97W6hbdnAbTLtbl2R9GV</w:t>
      </w:r>
    </w:p>
    <w:p>
      <w:pPr>
        <w:pStyle w:val="PreformattedText"/>
        <w:bidi w:val="0"/>
        <w:spacing w:before="0" w:after="0"/>
        <w:jc w:val="left"/>
        <w:rPr/>
      </w:pPr>
      <w:r>
        <w:rPr/>
        <w:t>tN0zTHr6vJfMFKJLiQQTSTBLklaKK9G8emnZMdzd1bCkyvFI42M0sXWphMDuWeqJmIlyutFKMypcNj</w:t>
      </w:r>
    </w:p>
    <w:p>
      <w:pPr>
        <w:pStyle w:val="PreformattedText"/>
        <w:bidi w:val="0"/>
        <w:spacing w:before="0" w:after="0"/>
        <w:jc w:val="left"/>
        <w:rPr/>
      </w:pPr>
      <w:r>
        <w:rPr/>
        <w:t>ufWSySzo0EaOkVXD1VP1LFURLUbZjRgCfHbSq+WVLgWy3spGtS6fdrvXF+GtDpeoySI8el0FStQlSL</w:t>
      </w:r>
    </w:p>
    <w:p>
      <w:pPr>
        <w:pStyle w:val="PreformattedText"/>
        <w:bidi w:val="0"/>
        <w:spacing w:before="0" w:after="0"/>
        <w:jc w:val="left"/>
        <w:rPr/>
      </w:pPr>
      <w:r>
        <w:rPr/>
        <w:t>6hxTKGRq/aeGBIXPejjURRfzbL9Chodcd3iCcoNVlgnptqexPq1sY/w1pY7Ojmo9iaTUXd90lYVIoX</w:t>
      </w:r>
    </w:p>
    <w:p>
      <w:pPr>
        <w:pStyle w:val="PreformattedText"/>
        <w:bidi w:val="0"/>
        <w:spacing w:before="0" w:after="0"/>
        <w:jc w:val="left"/>
        <w:rPr/>
      </w:pPr>
      <w:r>
        <w:rPr/>
        <w:t>SZmHvmeVSvZhRhDoGbfvJ+zEks0pm7unAaZYiKtREccyUbENJaTRtua2jx7Y1iI9u6CszMi2ZVDiet</w:t>
      </w:r>
    </w:p>
    <w:p>
      <w:pPr>
        <w:pStyle w:val="PreformattedText"/>
        <w:bidi w:val="0"/>
        <w:spacing w:before="0" w:after="0"/>
        <w:jc w:val="left"/>
        <w:rPr/>
      </w:pPr>
      <w:r>
        <w:rPr/>
        <w:t>QIEwcyo2JlMOr1mYir9LetQHsVIpZIHr/UVprFkSF90cbyJFIgm2ln2LmSt0KdDgoKKsKVG19SryVX</w:t>
      </w:r>
    </w:p>
    <w:p>
      <w:pPr>
        <w:pStyle w:val="PreformattedText"/>
        <w:bidi w:val="0"/>
        <w:spacing w:before="0" w:after="0"/>
        <w:jc w:val="left"/>
        <w:rPr/>
      </w:pPr>
      <w:r>
        <w:rPr/>
        <w:t>WvNXoPWqfSw3sRNM4sxlYKtlraSOva2K0tMb1KQbHFZxvaAMhS8IbtRWUu26SiGs8c0lN7EM1uSkLE</w:t>
      </w:r>
    </w:p>
    <w:p>
      <w:pPr>
        <w:pStyle w:val="PreformattedText"/>
        <w:bidi w:val="0"/>
        <w:spacing w:before="0" w:after="0"/>
        <w:jc w:val="left"/>
        <w:rPr/>
      </w:pPr>
      <w:r>
        <w:rPr/>
        <w:t>VeajkRmIixYEMMyxTuziORg0sxQVRFpHS+ckTalNqU+kTwasHFM2VeSqk0jVrPbRI5KyrI6ahVDXZJ</w:t>
      </w:r>
    </w:p>
    <w:p>
      <w:pPr>
        <w:pStyle w:val="PreformattedText"/>
        <w:bidi w:val="0"/>
        <w:spacing w:before="0" w:after="0"/>
        <w:jc w:val="left"/>
        <w:rPr/>
      </w:pPr>
      <w:r>
        <w:rPr/>
        <w:t>mlylh/rJpf8AjWa56gEHIUhgaXAt4u9VWpHLBG0S26qRxNK9VZ6vbkgrtJMtj68xOI0sSpVZVVRhV3</w:t>
      </w:r>
    </w:p>
    <w:p>
      <w:pPr>
        <w:pStyle w:val="PreformattedText"/>
        <w:bidi w:val="0"/>
        <w:spacing w:before="0" w:after="0"/>
        <w:jc w:val="left"/>
        <w:rPr/>
      </w:pPr>
      <w:r>
        <w:rPr/>
        <w:t>vKWFeAmVJNxmEOj0qOizzVI1wJoci0k1MxySSTRQwRTwRHsyicQyCKDftkz79lPBNNcKWAucJdgI6t</w:t>
      </w:r>
    </w:p>
    <w:p>
      <w:pPr>
        <w:pStyle w:val="PreformattedText"/>
        <w:bidi w:val="0"/>
        <w:spacing w:before="0" w:after="0"/>
        <w:jc w:val="left"/>
        <w:rPr/>
      </w:pPr>
      <w:r>
        <w:rPr/>
        <w:t>FJLXlrVqdNxRe9BZaK8sS0B9G9m5YkhlkCabIsEaou3dIFj2eyWDqNcjmpdOJMqJiL93UI5KQqTTUn</w:t>
      </w:r>
    </w:p>
    <w:p>
      <w:pPr>
        <w:pStyle w:val="PreformattedText"/>
        <w:bidi w:val="0"/>
        <w:spacing w:before="0" w:after="0"/>
        <w:jc w:val="left"/>
        <w:rPr/>
      </w:pPr>
      <w:r>
        <w:rPr/>
        <w:t>1BdRqTy0LhrVqzmhqEtWwzuhSNLLJKxKzFpa6Lwh6BmDyKHNAg3adFOTwJH24YWSy8EMUaCCqIZNzI</w:t>
      </w:r>
    </w:p>
    <w:p>
      <w:pPr>
        <w:pStyle w:val="PreformattedText"/>
        <w:bidi w:val="0"/>
        <w:spacing w:before="0" w:after="0"/>
        <w:jc w:val="left"/>
        <w:rPr/>
      </w:pPr>
      <w:r>
        <w:rPr/>
        <w:t>8mylNtCAzM3cckNl49/dUyA9SktgwRaoZUiSVSQ7O0avWuR2TYhsSTwmW1QZppFjJNd4yBI29RuUNu</w:t>
      </w:r>
    </w:p>
    <w:p>
      <w:pPr>
        <w:pStyle w:val="PreformattedText"/>
        <w:bidi w:val="0"/>
        <w:spacing w:before="0" w:after="0"/>
        <w:jc w:val="left"/>
        <w:rPr/>
      </w:pPr>
      <w:r>
        <w:rPr/>
        <w:t>3dQTAJIlWh15xwqcaQVKcwK169CScSS26heJBKydoxvcCPiaPuxbjECMEIZW9u2NLpdqoIJAxvFN13</w:t>
      </w:r>
    </w:p>
    <w:p>
      <w:pPr>
        <w:pStyle w:val="PreformattedText"/>
        <w:bidi w:val="0"/>
        <w:spacing w:before="0" w:after="0"/>
        <w:jc w:val="left"/>
        <w:rPr/>
      </w:pPr>
      <w:r>
        <w:rPr/>
        <w:t>uCma2E7cU81Wa1BGstayy4eKnt7AlyqPFh0BG+Nt7u6N0Obd4hMIxGsfYoe40sNiWJ6ETUVniaw8Wq</w:t>
      </w:r>
    </w:p>
    <w:p>
      <w:pPr>
        <w:pStyle w:val="PreformattedText"/>
        <w:bidi w:val="0"/>
        <w:spacing w:before="0" w:after="0"/>
        <w:jc w:val="left"/>
        <w:rPr/>
      </w:pPr>
      <w:r>
        <w:rPr/>
        <w:t>WG1C8aryX0evMthTVmFOKqzomQu5T93SNaSMndQHNEgO3j7KsEFSfZOy2Us1khFedttVHkpxwafHHF</w:t>
      </w:r>
    </w:p>
    <w:p>
      <w:pPr>
        <w:pStyle w:val="PreformattedText"/>
        <w:bidi w:val="0"/>
        <w:spacing w:before="0" w:after="0"/>
        <w:jc w:val="left"/>
        <w:rPr/>
      </w:pPr>
      <w:r>
        <w:rPr/>
        <w:t>J9RlmsHUpkjZ9p90Pd3LuLdSSGkwMlLLXxyQUGKckU8tyGjRaIzRh4rSV45rMuSbLSJutGNtyzdsFE</w:t>
      </w:r>
    </w:p>
    <w:p>
      <w:pPr>
        <w:pStyle w:val="PreformattedText"/>
        <w:bidi w:val="0"/>
        <w:spacing w:before="0" w:after="0"/>
        <w:jc w:val="left"/>
        <w:rPr/>
      </w:pPr>
      <w:r>
        <w:rPr/>
        <w:t>G07tjZ6HdRd8IUiSItkqTWWWXT5KV2lKFMt2tWnjmhht/Vdne9hI5FYLJJDNGIyzYKyYZhtOIcAZls</w:t>
      </w:r>
    </w:p>
    <w:p>
      <w:pPr>
        <w:pStyle w:val="PreformattedText"/>
        <w:bidi w:val="0"/>
        <w:spacing w:before="0" w:after="0"/>
        <w:jc w:val="left"/>
        <w:rPr/>
      </w:pPr>
      <w:r>
        <w:rPr/>
        <w:t>3BSDoWuy37V+ip/DB650v8Tf4Z/4evXuia/U9T6f6h/Bj8PFOuVnRls6jonpqh6d1yrbVR/u+o1tX0</w:t>
      </w:r>
    </w:p>
    <w:p>
      <w:pPr>
        <w:pStyle w:val="PreformattedText"/>
        <w:bidi w:val="0"/>
        <w:spacing w:before="0" w:after="0"/>
        <w:jc w:val="left"/>
        <w:rPr/>
      </w:pPr>
      <w:r>
        <w:rPr/>
        <w:t>q5XsxOA8c9dgfys3ZpuLqNNwN0hVOZ/Ee4ttuOn82fpW8jxyD9zEEcYyDyAR8j5+OrJAIlVPa50wOS</w:t>
      </w:r>
    </w:p>
    <w:p>
      <w:pPr>
        <w:pStyle w:val="PreformattedText"/>
        <w:bidi w:val="0"/>
        <w:spacing w:before="0" w:after="0"/>
        <w:jc w:val="left"/>
        <w:rPr/>
      </w:pPr>
      <w:r>
        <w:rPr/>
        <w:t>QfzcELjaMN8/lGS2QM+ePHjoQ+8CWm0JDEDJHkbsk4xkhAVzj3c+D5x0ExkqQWuMHicuoxYnhjhQTk</w:t>
      </w:r>
    </w:p>
    <w:p>
      <w:pPr>
        <w:pStyle w:val="PreformattedText"/>
        <w:bidi w:val="0"/>
        <w:spacing w:before="0" w:after="0"/>
        <w:jc w:val="left"/>
        <w:rPr/>
      </w:pPr>
      <w:r>
        <w:rPr/>
        <w:t>kEqvJzhV5wQvz7cfb149ejTJYYIIjweeckleCwYnxg4P8A+70IWVcL7g+xtu5d0ZdSq4wChxknOSc5</w:t>
      </w:r>
    </w:p>
    <w:p>
      <w:pPr>
        <w:pStyle w:val="PreformattedText"/>
        <w:bidi w:val="0"/>
        <w:spacing w:before="0" w:after="0"/>
        <w:jc w:val="left"/>
        <w:rPr/>
      </w:pPr>
      <w:r>
        <w:rPr/>
        <w:t>A6cZunOEJZI3EjJLbfawPGwEuwx9wJz+/tU9IpMTjRZB8e5mUj3EcBmyNyAEctswxwOMe783QoT4YJ</w:t>
      </w:r>
    </w:p>
    <w:p>
      <w:pPr>
        <w:pStyle w:val="PreformattedText"/>
        <w:bidi w:val="0"/>
        <w:spacing w:before="0" w:after="0"/>
        <w:jc w:val="left"/>
        <w:rPr/>
      </w:pPr>
      <w:r>
        <w:rPr/>
        <w:t>jDA7QVAJJITd+WTOWbdv48Y/q6EJ1Sg9uVDLHkA448DJA8A+D8j7fjoQnQ3LfvuJR+Aox5Bx/xOcD4</w:t>
      </w:r>
    </w:p>
    <w:p>
      <w:pPr>
        <w:pStyle w:val="PreformattedText"/>
        <w:bidi w:val="0"/>
        <w:spacing w:before="0" w:after="0"/>
        <w:jc w:val="left"/>
        <w:rPr/>
      </w:pPr>
      <w:r>
        <w:rPr/>
        <w:t>AZcdSBJiUREHSUtPaQSFf3hQu1h7o9smFVgN44wcnafI/N1c0QAFBMhxhOZXAGd+wkKccsDx7cfaSu</w:t>
      </w:r>
    </w:p>
    <w:p>
      <w:pPr>
        <w:pStyle w:val="PreformattedText"/>
        <w:bidi w:val="0"/>
        <w:spacing w:before="0" w:after="0"/>
        <w:jc w:val="left"/>
        <w:rPr/>
      </w:pPr>
      <w:r>
        <w:rPr/>
        <w:t>5Tu/UdSqEvaR5BXCjBZSEZVyoQ7AcnPB+dzZHHQhPZBLkjIPJyAAGYhQp3D2gluTzkru6ELm4qcnkK</w:t>
      </w:r>
    </w:p>
    <w:p>
      <w:pPr>
        <w:pStyle w:val="PreformattedText"/>
        <w:bidi w:val="0"/>
        <w:spacing w:before="0" w:after="0"/>
        <w:jc w:val="left"/>
        <w:rPr/>
      </w:pPr>
      <w:r>
        <w:rPr/>
        <w:t>APau0PtOR7hyCGLDjP2npmAlzQNShLViPDAZyzFuCwySrM23DFdy4/X83Wg6iWwFHMZ0Xxk/7fP1bJ</w:t>
      </w:r>
    </w:p>
    <w:p>
      <w:pPr>
        <w:pStyle w:val="PreformattedText"/>
        <w:bidi w:val="0"/>
        <w:spacing w:before="0" w:after="0"/>
        <w:jc w:val="left"/>
        <w:rPr/>
      </w:pPr>
      <w:r>
        <w:rPr/>
        <w:t>rn8cl3QYpZpa/oT8GPwz9OrUryIrLdvU9Q9T3MtG+R/P1qNmDqGX8o8dLVM+rGhAclfw64C8Fb0oSW</w:t>
      </w:r>
    </w:p>
    <w:p>
      <w:pPr>
        <w:pStyle w:val="PreformattedText"/>
        <w:bidi w:val="0"/>
        <w:spacing w:before="0" w:after="0"/>
        <w:jc w:val="left"/>
        <w:rPr/>
      </w:pPr>
      <w:r>
        <w:rPr/>
        <w:t>jEpMaHtvLeLB7DAEtMkntJCbiwYn3Z28/HWdVkzk6obWcNWpTyJDG8kUc7GXuHA7sgELiNAYmEAjAb</w:t>
      </w:r>
    </w:p>
    <w:p>
      <w:pPr>
        <w:pStyle w:val="PreformattedText"/>
        <w:bidi w:val="0"/>
        <w:spacing w:before="0" w:after="0"/>
        <w:jc w:val="left"/>
        <w:rPr/>
      </w:pPr>
      <w:r>
        <w:rPr/>
        <w:t>JBVs8HqbYhoEFRPMqv7ZLklhJMvCrRzxBpdhkMyLkhmxv2AsctwRH1CCTGBK2jozSWIUiaU/S1gClZ</w:t>
      </w:r>
    </w:p>
    <w:p>
      <w:pPr>
        <w:pStyle w:val="PreformattedText"/>
        <w:bidi w:val="0"/>
        <w:spacing w:before="0" w:after="0"/>
        <w:jc w:val="left"/>
        <w:rPr/>
      </w:pPr>
      <w:r>
        <w:rPr/>
        <w:t>ZZKwaSVw0ciFUkUzcRqxB93scDn26QTAAO6s4aCXFwF3WqF657+jeqJXSNNOFrTaV3vAs81jtbYJ3V</w:t>
      </w:r>
    </w:p>
    <w:p>
      <w:pPr>
        <w:pStyle w:val="PreformattedText"/>
        <w:bidi w:val="0"/>
        <w:spacing w:before="0" w:after="0"/>
        <w:jc w:val="left"/>
        <w:rPr/>
      </w:pPr>
      <w:r>
        <w:rPr/>
        <w:t>2OPrFkjAlQKGJ5K+4N1RUa5z7hy7lqZa0Bp0+lUmZ0JZ4O4TLL/MaNFQnfksvbyRIrqzN7RkDz7ulQ</w:t>
      </w:r>
    </w:p>
    <w:p>
      <w:pPr>
        <w:pStyle w:val="PreformattedText"/>
        <w:bidi w:val="0"/>
        <w:spacing w:before="0" w:after="0"/>
        <w:jc w:val="left"/>
        <w:rPr/>
      </w:pPr>
      <w:r>
        <w:rPr/>
        <w:t>bTlpRFfupTtVvqJ6z2RXj2oqulhe6+8M7LmsoXbkJjOft6FESTAwjkB3kSCSPuusaCOaSWEyQ15CCT</w:t>
      </w:r>
    </w:p>
    <w:p>
      <w:pPr>
        <w:pStyle w:val="PreformattedText"/>
        <w:bidi w:val="0"/>
        <w:spacing w:before="0" w:after="0"/>
        <w:jc w:val="left"/>
        <w:rPr/>
      </w:pPr>
      <w:r>
        <w:rPr/>
        <w:t>gCRBJtJYH2uF6ETJkopDJMsOW7EsSJ9Q87opkCu4dyzo0S2mYKCQPdu3P1MEkToUAkTBiU6Z7DySW7</w:t>
      </w:r>
    </w:p>
    <w:p>
      <w:pPr>
        <w:pStyle w:val="PreformattedText"/>
        <w:bidi w:val="0"/>
        <w:spacing w:before="0" w:after="0"/>
        <w:jc w:val="left"/>
        <w:rPr/>
      </w:pPr>
      <w:r>
        <w:rPr/>
        <w:t>8Ruz2SyPuQQ76qQNFHGkkTAIGLso2r5VTn8vRJM51TsB15JD5cRqkKGmsUljZXckgkqslUxe5pJB24</w:t>
      </w:r>
    </w:p>
    <w:p>
      <w:pPr>
        <w:pStyle w:val="PreformattedText"/>
        <w:bidi w:val="0"/>
        <w:spacing w:before="0" w:after="0"/>
        <w:jc w:val="left"/>
        <w:rPr/>
      </w:pPr>
      <w:r>
        <w:rPr/>
        <w:t>1OMHKe7qMzrhBjXosR0deKGsCzuO09aaSWXuyITtLvBJEoyntkjfOWztYbOhFxBkDdKfaGDs3I7Ehr</w:t>
      </w:r>
    </w:p>
    <w:p>
      <w:pPr>
        <w:pStyle w:val="PreformattedText"/>
        <w:bidi w:val="0"/>
        <w:spacing w:before="0" w:after="0"/>
        <w:jc w:val="left"/>
        <w:rPr/>
      </w:pPr>
      <w:r>
        <w:rPr/>
        <w:t>fUNXgrubsYhdUDP3HiDg2BvUbcbVzt3dTOubQgtkzxhQ2IDF25BGZdsDukjNtKGVVCdsDCICrZIzuX</w:t>
      </w:r>
    </w:p>
    <w:p>
      <w:pPr>
        <w:pStyle w:val="PreformattedText"/>
        <w:bidi w:val="0"/>
        <w:spacing w:before="0" w:after="0"/>
        <w:jc w:val="left"/>
        <w:rPr/>
      </w:pPr>
      <w:r>
        <w:rPr/>
        <w:t>du+OlBBE8k1ogtCPHbeSrLZtRyneU7MK+xe47MZI5BkqUdI1xhm2sf6eoDRLSTgKTMGNUw1SNzThps</w:t>
      </w:r>
    </w:p>
    <w:p>
      <w:pPr>
        <w:pStyle w:val="PreformattedText"/>
        <w:bidi w:val="0"/>
        <w:spacing w:before="0" w:after="0"/>
        <w:jc w:val="left"/>
        <w:rPr/>
      </w:pPr>
      <w:r>
        <w:rPr/>
        <w:t>JGs2JFeBl7m4LJshaOWVAJ5ipk3sADsXn3Y6bwSOMOb3LEgRXtSIzVU2yxxKlhGDsjIhaJFJJkZgxI</w:t>
      </w:r>
    </w:p>
    <w:p>
      <w:pPr>
        <w:pStyle w:val="PreformattedText"/>
        <w:bidi w:val="0"/>
        <w:spacing w:before="0" w:after="0"/>
        <w:jc w:val="left"/>
        <w:rPr/>
      </w:pPr>
      <w:r>
        <w:rPr/>
        <w:t>X3bFJXqAdATlP9Fsefgm0hkmihuxhUexIlZp5ZyYowwZlnVmBbAVWDZAdNw/q6JxMJInc6ufnxQluF</w:t>
      </w:r>
    </w:p>
    <w:p>
      <w:pPr>
        <w:pStyle w:val="PreformattedText"/>
        <w:bidi w:val="0"/>
        <w:spacing w:before="0" w:after="0"/>
        <w:jc w:val="left"/>
        <w:rPr/>
      </w:pPr>
      <w:r>
        <w:rPr/>
        <w:t>O6DuaWOYCdRI8YEJIIqt3lyyjtKzLuUNhdrdQZMEFNztt3VBSosl6J0eWOKOYYEhQrPI+O/kIWDSRo</w:t>
      </w:r>
    </w:p>
    <w:p>
      <w:pPr>
        <w:pStyle w:val="PreformattedText"/>
        <w:bidi w:val="0"/>
        <w:spacing w:before="0" w:after="0"/>
        <w:jc w:val="left"/>
        <w:rPr/>
      </w:pPr>
      <w:r>
        <w:rPr/>
        <w:t>MqDyW/L0G6106ptFPmtPbnniqbkhkarNFUlsRgwJG6ss8ku/csiNtbevx7SuftSzqMqCQMlMQzqvbq</w:t>
      </w:r>
    </w:p>
    <w:p>
      <w:pPr>
        <w:pStyle w:val="PreformattedText"/>
        <w:bidi w:val="0"/>
        <w:spacing w:before="0" w:after="0"/>
        <w:jc w:val="left"/>
        <w:rPr/>
      </w:pPr>
      <w:r>
        <w:rPr/>
        <w:t>Nsk7oldUEc8J+ogsOm2zLkdqUse4cH7ZPcepAeD4oJAE8lHWJAcqJJkUMqSSrGTXmZRuKWQGCtL3Bg</w:t>
      </w:r>
    </w:p>
    <w:p>
      <w:pPr>
        <w:pStyle w:val="PreformattedText"/>
        <w:bidi w:val="0"/>
        <w:spacing w:before="0" w:after="0"/>
        <w:jc w:val="left"/>
        <w:rPr/>
      </w:pPr>
      <w:r>
        <w:rPr/>
        <w:t>M2X9u7c2c9OJgTqkPMhvx/siKjmzLEH+mrV+04SGCNnfuQspsFljQgx5GVHtyW2lhu6MAQdFIIJkN+</w:t>
      </w:r>
    </w:p>
    <w:p>
      <w:pPr>
        <w:pStyle w:val="PreformattedText"/>
        <w:bidi w:val="0"/>
        <w:spacing w:before="0" w:after="0"/>
        <w:jc w:val="left"/>
        <w:rPr/>
      </w:pPr>
      <w:r>
        <w:rPr/>
        <w:t>KLaSzKKcMDuBV78kPfVe0ncctHZLAFmICbdsoO1FVV6V0ARomk4xr9ik9PSsLMzyiCxDJEzSU9xH8l</w:t>
      </w:r>
    </w:p>
    <w:p>
      <w:pPr>
        <w:pStyle w:val="PreformattedText"/>
        <w:bidi w:val="0"/>
        <w:spacing w:before="0" w:after="0"/>
        <w:jc w:val="left"/>
        <w:rPr/>
      </w:pPr>
      <w:r>
        <w:rPr/>
        <w:t>lQborOSkaSZ2YUGUH7AuF6AQLQ9uErmkyWmCUwFi7l2eF0rwoCBFEWuou+J1rrCspX6vEnZUlipUsz</w:t>
      </w:r>
    </w:p>
    <w:p>
      <w:pPr>
        <w:pStyle w:val="PreformattedText"/>
        <w:bidi w:val="0"/>
        <w:spacing w:before="0" w:after="0"/>
        <w:jc w:val="left"/>
        <w:rPr/>
      </w:pPr>
      <w:r>
        <w:rPr/>
        <w:t>c9MQHCJTCRAdqoa/FPtdVjjSqGmhBL/bOgjSRICHIeTu/aozgfPtz0treLki4TE5QjTyNWijbtSWTJ</w:t>
      </w:r>
    </w:p>
    <w:p>
      <w:pPr>
        <w:pStyle w:val="PreformattedText"/>
        <w:bidi w:val="0"/>
        <w:spacing w:before="0" w:after="0"/>
        <w:jc w:val="left"/>
        <w:rPr/>
      </w:pPr>
      <w:r>
        <w:rPr/>
        <w:t>EgeZlSy6SBjLGgjO2MKg3M7KCQn3N0zrekozk6jknYoa9pEZ5lgrwwTWZAf5kv0cZDo4n3AyyZUZBA</w:t>
      </w:r>
    </w:p>
    <w:p>
      <w:pPr>
        <w:pStyle w:val="PreformattedText"/>
        <w:bidi w:val="0"/>
        <w:spacing w:before="0" w:after="0"/>
        <w:jc w:val="left"/>
        <w:rPr/>
      </w:pPr>
      <w:r>
        <w:rPr/>
        <w:t>K7gWVW6W5unJMnXEBWSeOFHlY19m5vZ2Se5vmUHe2ftDY9rNnquRMxhTpIlOQR47YK75LU7lYwF2ln</w:t>
      </w:r>
    </w:p>
    <w:p>
      <w:pPr>
        <w:pStyle w:val="PreformattedText"/>
        <w:bidi w:val="0"/>
        <w:spacing w:before="0" w:after="0"/>
        <w:jc w:val="left"/>
        <w:rPr/>
      </w:pPr>
      <w:r>
        <w:rPr/>
        <w:t>VgyyCNdyFfyrwAF37d3t6kT8XKFP6erxTKkMcc0jG5DHK7q8Q/lFZ55mKs0n8gyEZUINp+09WCDvWw</w:t>
      </w:r>
    </w:p>
    <w:p>
      <w:pPr>
        <w:pStyle w:val="PreformattedText"/>
        <w:bidi w:val="0"/>
        <w:spacing w:before="0" w:after="0"/>
        <w:jc w:val="left"/>
        <w:rPr/>
      </w:pPr>
      <w:r>
        <w:rPr/>
        <w:t>SoMGWq5en6ZSCYvEbLGRUZ2MZSeGOJBXZJU/mM0TGMqCuce73LuXq5kFpE81Q+A6QIwt6aRHLcijrJ</w:t>
      </w:r>
    </w:p>
    <w:p>
      <w:pPr>
        <w:pStyle w:val="PreformattedText"/>
        <w:bidi w:val="0"/>
        <w:spacing w:before="0" w:after="0"/>
        <w:jc w:val="left"/>
        <w:rPr/>
      </w:pPr>
      <w:r>
        <w:rPr/>
        <w:t>oFWuwnu0orG9lSFgYGZJY3VnmhaYRpGPeO9uQJM6pFDpEGI6KzyGBxM7y2npUmy1EdSilgwjpRluR2</w:t>
      </w:r>
    </w:p>
    <w:p>
      <w:pPr>
        <w:pStyle w:val="PreformattedText"/>
        <w:bidi w:val="0"/>
        <w:spacing w:before="0" w:after="0"/>
        <w:jc w:val="left"/>
        <w:rPr/>
      </w:pPr>
      <w:r>
        <w:rPr/>
        <w:t>LcJvXZu0Zpq5Z2FTviNHml7izlP5pvThYY7Q3mDdlUOw2AN5fXL/ALCr05Pov8P34oep3sTxRepPxQ</w:t>
      </w:r>
    </w:p>
    <w:p>
      <w:pPr>
        <w:pStyle w:val="PreformattedText"/>
        <w:bidi w:val="0"/>
        <w:spacing w:before="0" w:after="0"/>
        <w:jc w:val="left"/>
        <w:rPr/>
      </w:pPr>
      <w:r>
        <w:rPr/>
        <w:t>0nSY9NmQSssPpf0pCsuoJYUB5hJb1VkRXzK6xqrusohA6uyNJpvcW4n6Vw9rIO1cWabPxcvov9G0a7</w:t>
      </w:r>
    </w:p>
    <w:p>
      <w:pPr>
        <w:pStyle w:val="PreformattedText"/>
        <w:bidi w:val="0"/>
        <w:spacing w:before="0" w:after="0"/>
        <w:jc w:val="left"/>
        <w:rPr/>
      </w:pPr>
      <w:r>
        <w:rPr/>
        <w:t>tWbAYRBZAFf7JZUw7KcnLMk2QQeN39LR4ms4gabzlZQAJC7J6TgQrsBwFXB3kk4XGST84HJ/brk1Tk</w:t>
      </w:r>
    </w:p>
    <w:p>
      <w:pPr>
        <w:pStyle w:val="PreformattedText"/>
        <w:bidi w:val="0"/>
        <w:spacing w:before="0" w:after="0"/>
        <w:jc w:val="left"/>
        <w:rPr/>
      </w:pPr>
      <w:r>
        <w:rPr/>
        <w:t>mcrs0uXh+yPsnMTAYwQfPAAAyoIOMnH/33Sqx/CVq71FIck7UcopUhdxXkEDBYY5LYb/3fzHbtpDEB</w:t>
      </w:r>
    </w:p>
    <w:p>
      <w:pPr>
        <w:pStyle w:val="PreformattedText"/>
        <w:bidi w:val="0"/>
        <w:spacing w:before="0" w:after="0"/>
        <w:jc w:val="left"/>
        <w:rPr/>
      </w:pPr>
      <w:r>
        <w:rPr/>
        <w:t>YKxz4LXm7L5Ue7c5kHyVAUbx3ME8n+53ePtxpMRDnarFBuico5o2jr8j7lJABAVSw9xyBznyDj/l+1</w:t>
      </w:r>
    </w:p>
    <w:p>
      <w:pPr>
        <w:pStyle w:val="PreformattedText"/>
        <w:bidi w:val="0"/>
        <w:spacing w:before="0" w:after="0"/>
        <w:jc w:val="left"/>
        <w:rPr/>
      </w:pPr>
      <w:r>
        <w:rPr/>
        <w:t>Oq2nenrVhGCBhVsRq1glclk3biVGAwPtyGycEcHyPb/wBbSYEqoggwVy9uRAWYjbGxLf0Jghf75/fn</w:t>
      </w:r>
    </w:p>
    <w:p>
      <w:pPr>
        <w:pStyle w:val="PreformattedText"/>
        <w:bidi w:val="0"/>
        <w:spacing w:before="0" w:after="0"/>
        <w:jc w:val="left"/>
        <w:rPr/>
      </w:pPr>
      <w:r>
        <w:rPr/>
        <w:t>+n3dSoII5ZWm9alJs5XwpUNG21QGfjLA+RtC5/ZvtPVzZtErOYz1Ki+ppgsSA44UBguSAeF+OQpDYP</w:t>
      </w:r>
    </w:p>
    <w:p>
      <w:pPr>
        <w:pStyle w:val="PreformattedText"/>
        <w:bidi w:val="0"/>
        <w:spacing w:before="0" w:after="0"/>
        <w:jc w:val="left"/>
        <w:rPr/>
      </w:pPr>
      <w:r>
        <w:rPr/>
        <w:t>69OzUdFV1OS0vr7ghUYbgc7twVVkUjcVKjGzI+fJPVzRnLtVQ84jrXTX8ab1eX8UPwQ9Ps8LzVh6z9</w:t>
      </w:r>
    </w:p>
    <w:p>
      <w:pPr>
        <w:pStyle w:val="PreformattedText"/>
        <w:bidi w:val="0"/>
        <w:spacing w:before="0" w:after="0"/>
        <w:jc w:val="left"/>
        <w:rPr/>
      </w:pPr>
      <w:r>
        <w:rPr/>
        <w:t>Viv/AIy2h2bNWGKjokcenzyxtWs6iJppmiitFYJBC6vlN4f6J8hqJ9dtm0AcLbW9Li/lXgPlvXDdh2</w:t>
      </w:r>
    </w:p>
    <w:p>
      <w:pPr>
        <w:pStyle w:val="PreformattedText"/>
        <w:bidi w:val="0"/>
        <w:spacing w:before="0" w:after="0"/>
        <w:jc w:val="left"/>
        <w:rPr/>
      </w:pPr>
      <w:r>
        <w:rPr/>
        <w:t>ei7/2VR93Pn6FtnT7shoT1dP79KxbeOpqMz6RYjMapMjSvrnpFg0jgt2w2pacDMJm3wo1lQtH6E6mQ</w:t>
      </w:r>
    </w:p>
    <w:p>
      <w:pPr>
        <w:pStyle w:val="PreformattedText"/>
        <w:bidi w:val="0"/>
        <w:spacing w:before="0" w:after="0"/>
        <w:jc w:val="left"/>
        <w:rPr/>
      </w:pPr>
      <w:r>
        <w:rPr/>
        <w:t>WuMVAwbu9+D/AOR//Pzqk4ZaCWlx3nW/mZ0veH5lcqiP9HpawV0qooji0QpqMElaojRSyCt6R9cLN/</w:t>
      </w:r>
    </w:p>
    <w:p>
      <w:pPr>
        <w:pStyle w:val="PreformattedText"/>
        <w:bidi w:val="0"/>
        <w:spacing w:before="0" w:after="0"/>
        <w:jc w:val="left"/>
        <w:rPr/>
      </w:pPr>
      <w:r>
        <w:rPr/>
        <w:t>uwaBLRFa+/ZVWkUyJX+ouWsxLb3F++XcW7xe/T5+8xXi42erO644/wfy91391MCEWbNmGVpXmggkg1</w:t>
      </w:r>
    </w:p>
    <w:p>
      <w:pPr>
        <w:pStyle w:val="PreformattedText"/>
        <w:bidi w:val="0"/>
        <w:spacing w:before="0" w:after="0"/>
        <w:jc w:val="left"/>
        <w:rPr/>
      </w:pPr>
      <w:r>
        <w:rPr/>
        <w:t>SlNRgS2kSwx2Xm9V+mJYuxrFGJDXMl+om9RsmsRsfo9P6QEhoLSInddLrfmP4mn2HfuVZo618vPPw7</w:t>
      </w:r>
    </w:p>
    <w:p>
      <w:pPr>
        <w:pStyle w:val="PreformattedText"/>
        <w:bidi w:val="0"/>
        <w:spacing w:before="0" w:after="0"/>
        <w:jc w:val="left"/>
        <w:rPr/>
      </w:pPr>
      <w:r>
        <w:rPr/>
        <w:t>RbwkN5kfs1TmmVnmgqSQpQNZWjhp2oLV5hcFErMKnoz1NaMliu4vFi2magJnedl731N4pXrVvcGBwL</w:t>
      </w:r>
    </w:p>
    <w:p>
      <w:pPr>
        <w:pStyle w:val="PreformattedText"/>
        <w:bidi w:val="0"/>
        <w:spacing w:before="0" w:after="0"/>
        <w:jc w:val="left"/>
        <w:rPr/>
      </w:pPr>
      <w:r>
        <w:rPr/>
        <w:t>j6yN4QMXf/cZw/PbnwbxWU23ltrRbO73x2H9H3D948I8i1BcsPcSCtiykFpL2nsRp12O08a0/UHp+B</w:t>
      </w:r>
    </w:p>
    <w:p>
      <w:pPr>
        <w:pStyle w:val="PreformattedText"/>
        <w:bidi w:val="0"/>
        <w:spacing w:before="0" w:after="0"/>
        <w:jc w:val="left"/>
        <w:rPr/>
      </w:pPr>
      <w:r>
        <w:rPr/>
        <w:t>JJaOo96fMGpab3Vhss4rizqbTW6ygktFrjpuweJvsP6Te0x/2NwnLbHEEZm3/sG/nb9pypjuWdPnr1</w:t>
      </w:r>
    </w:p>
    <w:p>
      <w:pPr>
        <w:pStyle w:val="PreformattedText"/>
        <w:bidi w:val="0"/>
        <w:spacing w:before="0" w:after="0"/>
        <w:jc w:val="left"/>
        <w:rPr/>
      </w:pPr>
      <w:r>
        <w:rPr/>
        <w:t>0g1CO/DUikppRevc9Qx6UJXqRT6bPSkeD1hpBleRWQNJZgeR4aCzXGs346gKdQEueLHa3XNZOu90qb</w:t>
      </w:r>
    </w:p>
    <w:p>
      <w:pPr>
        <w:pStyle w:val="PreformattedText"/>
        <w:bidi w:val="0"/>
        <w:spacing w:before="0" w:after="0"/>
        <w:jc w:val="left"/>
        <w:rPr/>
      </w:pPr>
      <w:r>
        <w:rPr/>
        <w:t>/sd0t21qkucyIBuZp126YHTb94cs5QB1aqI6WlaSulM8livPR+osyVfTUs0jywRW9OtacTN+H+tCwJ</w:t>
      </w:r>
    </w:p>
    <w:p>
      <w:pPr>
        <w:pStyle w:val="PreformattedText"/>
        <w:bidi w:val="0"/>
        <w:spacing w:before="0" w:after="0"/>
        <w:jc w:val="left"/>
        <w:rPr/>
      </w:pPr>
      <w:r>
        <w:rPr/>
        <w:t>xFVQjvTwtFQVs2tUW4UsufVa/dEHG/b2SDiuz2uKMu6LUhqkNDWFsg9rd+zepv8As6uk5Syai8d6xp</w:t>
      </w:r>
    </w:p>
    <w:p>
      <w:pPr>
        <w:pStyle w:val="PreformattedText"/>
        <w:bidi w:val="0"/>
        <w:spacing w:before="0" w:after="0"/>
        <w:jc w:val="left"/>
        <w:rPr/>
      </w:pPr>
      <w:r>
        <w:rPr/>
        <w:t>tkTSahqEUEtiyNMJlmrrGRXf1roVA7JtLVo5BT1DTX3E72p+76jU+ldTBY19NoLG7rRP8A+t7uE9bH</w:t>
      </w:r>
    </w:p>
    <w:p>
      <w:pPr>
        <w:pStyle w:val="PreformattedText"/>
        <w:bidi w:val="0"/>
        <w:spacing w:before="0" w:after="0"/>
        <w:jc w:val="left"/>
        <w:rPr/>
      </w:pPr>
      <w:r>
        <w:rPr/>
        <w:t>/O7Ksa4lxY83Fw7O989reJvZcPm9pEQqklylAvfiuJVjOiS1Llc6nIMNPC3pXXoSqavpStHMItMuEO</w:t>
      </w:r>
    </w:p>
    <w:p>
      <w:pPr>
        <w:pStyle w:val="PreformattedText"/>
        <w:bidi w:val="0"/>
        <w:spacing w:before="0" w:after="0"/>
        <w:jc w:val="left"/>
        <w:rPr/>
      </w:pPr>
      <w:r>
        <w:rPr/>
        <w:t>itKazL/N1I17zWPdIsnfxu/PZyPts+PUplvrGC0zy3vyP6Q9h3ze0jk1GlHSkLzUBFBIPqK5M9TSqt</w:t>
      </w:r>
    </w:p>
    <w:p>
      <w:pPr>
        <w:pStyle w:val="PreformattedText"/>
        <w:bidi w:val="0"/>
        <w:spacing w:before="0" w:after="0"/>
        <w:jc w:val="left"/>
        <w:rPr/>
      </w:pPr>
      <w:r>
        <w:rPr/>
        <w:t>sZs1/rqtdVn9C6symQpNDil/MaZCkRe7JXY64YN3J2pI9l3DVb3HPR7k97Sw5DbdeiG+9zY7vbu/io</w:t>
      </w:r>
    </w:p>
    <w:p>
      <w:pPr>
        <w:pStyle w:val="PreformattedText"/>
        <w:bidi w:val="0"/>
        <w:spacing w:before="0" w:after="0"/>
        <w:jc w:val="left"/>
        <w:rPr/>
      </w:pPr>
      <w:r>
        <w:rPr/>
        <w:t>yzL/vSWZLF43Jq6QVYSlQas8Unthe5p8eyl+IVeNZdqyQ9qaONt/sLbZrAJba1otnPFb812tGeyZaq</w:t>
      </w:r>
    </w:p>
    <w:p>
      <w:pPr>
        <w:pStyle w:val="PreformattedText"/>
        <w:bidi w:val="0"/>
        <w:spacing w:before="0" w:after="0"/>
        <w:jc w:val="left"/>
        <w:rPr/>
      </w:pPr>
      <w:r>
        <w:rPr/>
        <w:t>yWlwcXGej2vq6VPm5VS1zS4dSsaToEkVedNY1ChpGm10aa000UmoRU7X0ctiDutWgla8y05Y7FihNM</w:t>
      </w:r>
    </w:p>
    <w:p>
      <w:pPr>
        <w:pStyle w:val="PreformattedText"/>
        <w:bidi w:val="0"/>
        <w:spacing w:before="0" w:after="0"/>
        <w:jc w:val="left"/>
        <w:rPr/>
      </w:pPr>
      <w:r>
        <w:rPr/>
        <w:t>qpFTh6StXNDZ69c7nq2Ocfq7sxu3e1ug+0t2wbP67a6FO3D3NA+LrfH5vR7l7qVqcenUKWmRYC6fUq</w:t>
      </w:r>
    </w:p>
    <w:p>
      <w:pPr>
        <w:pStyle w:val="PreformattedText"/>
        <w:bidi w:val="0"/>
        <w:spacing w:before="0" w:after="0"/>
        <w:jc w:val="left"/>
        <w:rPr/>
      </w:pPr>
      <w:r>
        <w:rPr/>
        <w:t>URt5OKdeOvxjyT2//n1+bKjzVq1KrhIqOcfrFfpCmwU6FOk3hptA+hqbuTrBGcA5bxjGM4+T/wBfn4</w:t>
      </w:r>
    </w:p>
    <w:p>
      <w:pPr>
        <w:pStyle w:val="PreformattedText"/>
        <w:bidi w:val="0"/>
        <w:spacing w:before="0" w:after="0"/>
        <w:jc w:val="left"/>
        <w:rPr/>
      </w:pPr>
      <w:r>
        <w:rPr/>
        <w:t>6GtcTF0ymeRkaqBgjDM0jZBOTzkNx+p+ePP/5urXOgRzKqGTA1UdelBOAQPbz/AEkZ8Zb554H/AOl1</w:t>
      </w:r>
    </w:p>
    <w:p>
      <w:pPr>
        <w:pStyle w:val="PreformattedText"/>
        <w:bidi w:val="0"/>
        <w:spacing w:before="0" w:after="0"/>
        <w:jc w:val="left"/>
        <w:rPr/>
      </w:pPr>
      <w:r>
        <w:rPr/>
        <w:t>NMEiB1qXO5nACpmqTbInwVG4gAHjJPtAPwFH/l1azLiVjqGAc/8AC0/6k1ERRyqz5AZIjgHPg7lTjg</w:t>
      </w:r>
    </w:p>
    <w:p>
      <w:pPr>
        <w:pStyle w:val="PreformattedText"/>
        <w:bidi w:val="0"/>
        <w:spacing w:before="0" w:after="0"/>
        <w:jc w:val="left"/>
        <w:rPr/>
      </w:pPr>
      <w:r>
        <w:rPr/>
        <w:t>Yx8Y8da2NwIGVgqunB1XVP1zre/uBWYA7gzEON2fsUDnHtCjnkcH8jdbqTYaCdSsbnTyiF83/+22/i</w:t>
      </w:r>
    </w:p>
    <w:p>
      <w:pPr>
        <w:pStyle w:val="PreformattedText"/>
        <w:bidi w:val="0"/>
        <w:spacing w:before="0" w:after="0"/>
        <w:jc w:val="left"/>
        <w:rPr/>
      </w:pPr>
      <w:r>
        <w:rPr/>
        <w:t>ek9Dfhl6W/hx9NWaMmu/jFZ/x31l/OZLOl+hNDurFQpThBiKrqOuBd4b74tO2qNq7uqvSFf1NCzp1/</w:t>
      </w:r>
    </w:p>
    <w:p>
      <w:pPr>
        <w:pStyle w:val="PreformattedText"/>
        <w:bidi w:val="0"/>
        <w:spacing w:before="0" w:after="0"/>
        <w:jc w:val="left"/>
        <w:rPr/>
      </w:pPr>
      <w:r>
        <w:rPr/>
        <w:t>wW30PQ9ZtNXaXcFPA9539LV8wenrJJLahMFW+lZqxmVw0E80NBGLQvtYd10kLMWJJzHlt59vXmcuPW</w:t>
      </w:r>
    </w:p>
    <w:p>
      <w:pPr>
        <w:pStyle w:val="PreformattedText"/>
        <w:bidi w:val="0"/>
        <w:spacing w:before="0" w:after="0"/>
        <w:jc w:val="left"/>
        <w:rPr/>
      </w:pPr>
      <w:r>
        <w:rPr/>
        <w:t>SvTQAIG4r5pSGeSG1diaKKVJ4lgkiepYmWWITiUTdvNSQtHHs7fvZVDMF29XO0PgqxOg5qZ03TTuje</w:t>
      </w:r>
    </w:p>
    <w:p>
      <w:pPr>
        <w:pStyle w:val="PreformattedText"/>
        <w:bidi w:val="0"/>
        <w:spacing w:before="0" w:after="0"/>
        <w:jc w:val="left"/>
        <w:rPr/>
      </w:pPr>
      <w:r>
        <w:rPr/>
        <w:t>29mOS+0MtdZJu3YvtE/YhMV1lzFOr7QkncxGrbm/N0ronHGpudkzhWGN57rtTt7Yb1i0zOm6SaUOse</w:t>
      </w:r>
    </w:p>
    <w:p>
      <w:pPr>
        <w:pStyle w:val="PreformattedText"/>
        <w:bidi w:val="0"/>
        <w:spacing w:before="0" w:after="0"/>
        <w:jc w:val="left"/>
        <w:rPr/>
      </w:pPr>
      <w:r>
        <w:rPr/>
        <w:t>ZYRPFHtmrtagjEnlm7OV3bj00b09yXHLRTIM2mxyV6kiaqskMktpoq0DVAu6I6jLp8ske2RzKvuLKV</w:t>
      </w:r>
    </w:p>
    <w:p>
      <w:pPr>
        <w:pStyle w:val="PreformattedText"/>
        <w:bidi w:val="0"/>
        <w:spacing w:before="0" w:after="0"/>
        <w:jc w:val="left"/>
        <w:rPr/>
      </w:pPr>
      <w:r>
        <w:rPr/>
        <w:t>3RLGMZ3GMwZ3SlcJLTFslI1NYnjaDTpoHs2ArWPqZFFFp2kE9l2qOM6ZGN1dUgj4eTKs39TI11FoJ8</w:t>
      </w:r>
    </w:p>
    <w:p>
      <w:pPr>
        <w:pStyle w:val="PreformattedText"/>
        <w:bidi w:val="0"/>
        <w:spacing w:before="0" w:after="0"/>
        <w:jc w:val="left"/>
        <w:rPr/>
      </w:pPr>
      <w:r>
        <w:rPr/>
        <w:t>+Ki4CALsMA1B6sM0E9sToY7liz9KY6mlSrACXmlzIWRcxk7Q+xvb0p4m/FEum7EJ1o4Ya0SXaTQW7E</w:t>
      </w:r>
    </w:p>
    <w:p>
      <w:pPr>
        <w:pStyle w:val="PreformattedText"/>
        <w:bidi w:val="0"/>
        <w:spacing w:before="0" w:after="0"/>
        <w:jc w:val="left"/>
        <w:rPr/>
      </w:pPr>
      <w:r>
        <w:rPr/>
        <w:t>CsZKU6tPC1QFPpKjPGY7MAD1cozAxjf2mVlK9G9d7KYZBLTwpizJa0+cxyvTR4ZADSru8FfNnbMLUV</w:t>
      </w:r>
    </w:p>
    <w:p>
      <w:pPr>
        <w:pStyle w:val="PreformattedText"/>
        <w:bidi w:val="0"/>
        <w:spacing w:before="0" w:after="0"/>
        <w:jc w:val="left"/>
        <w:rPr/>
      </w:pPr>
      <w:r>
        <w:rPr/>
        <w:t>Usz6fLGJd6e9g5Ut7tzL0XbtyAAYdmFD269KvBPp1eSvpmpXrETWro/kyvT2LHJEDuaKSvFOu5DwZp</w:t>
      </w:r>
    </w:p>
    <w:p>
      <w:pPr>
        <w:pStyle w:val="PreformattedText"/>
        <w:bidi w:val="0"/>
        <w:spacing w:before="0" w:after="0"/>
        <w:jc w:val="left"/>
        <w:rPr/>
      </w:pPr>
      <w:r>
        <w:rPr/>
        <w:t>PsYIvVTtT4qydDG61D31ZFjE6G1DFXgqM1Z1jingaSSARSTqm6MvJGshYBgncY7Wx05lzeHKUTmDah</w:t>
      </w:r>
    </w:p>
    <w:p>
      <w:pPr>
        <w:pStyle w:val="PreformattedText"/>
        <w:bidi w:val="0"/>
        <w:spacing w:before="0" w:after="0"/>
        <w:jc w:val="left"/>
        <w:rPr/>
      </w:pPr>
      <w:r>
        <w:rPr/>
        <w:t>bkljTGOkV60QsJYiWu0ay01qSwhkgjkchUM0NIMzyA7Jty4Xe79DOfZQBILp0QZFR6ZklrQXPpZzZQ</w:t>
      </w:r>
    </w:p>
    <w:p>
      <w:pPr>
        <w:pStyle w:val="PreformattedText"/>
        <w:bidi w:val="0"/>
        <w:spacing w:before="0" w:after="0"/>
        <w:jc w:val="left"/>
        <w:rPr/>
      </w:pPr>
      <w:r>
        <w:rPr/>
        <w:t>2J4q09u4sjmw9GbgbklDbDIoCopROOjdaetrkbzsJyGKarPLftiOOIQPJA0kDCSUKYuyIUfP00sktp</w:t>
      </w:r>
    </w:p>
    <w:p>
      <w:pPr>
        <w:pStyle w:val="PreformattedText"/>
        <w:bidi w:val="0"/>
        <w:spacing w:before="0" w:after="0"/>
        <w:jc w:val="left"/>
        <w:rPr/>
      </w:pPr>
      <w:r>
        <w:rPr/>
        <w:t>cGMD+WuzYyPuWOZdbIU4gNaUORPThefaFmvbtTrT2AwsWZEmVI6sURZmqWJo2kjbcN6rXcbV6gSN62</w:t>
      </w:r>
    </w:p>
    <w:p>
      <w:pPr>
        <w:pStyle w:val="PreformattedText"/>
        <w:bidi w:val="0"/>
        <w:spacing w:before="0" w:after="0"/>
        <w:jc w:val="left"/>
        <w:rPr/>
      </w:pPr>
      <w:r>
        <w:rPr/>
        <w:t>QFJIJgGLFGSC2zQ3BPFWiE9O3EI+52LE8ImxDUEh2y1xAIYyPMLqpY87uhrrfAodktE+f3UpXrxTRw</w:t>
      </w:r>
    </w:p>
    <w:p>
      <w:pPr>
        <w:pStyle w:val="PreformattedText"/>
        <w:bidi w:val="0"/>
        <w:spacing w:before="0" w:after="0"/>
        <w:jc w:val="left"/>
        <w:rPr/>
      </w:pPr>
      <w:r>
        <w:rPr/>
        <w:t>R0bhrLFvewlmNK5NmVxErxISVigSSTagZtzzMxUsijpv4fmVWiXiqSTztWWw83bmoU1McCxS2Hmgkt</w:t>
      </w:r>
    </w:p>
    <w:p>
      <w:pPr>
        <w:pStyle w:val="PreformattedText"/>
        <w:bidi w:val="0"/>
        <w:spacing w:before="0" w:after="0"/>
        <w:jc w:val="left"/>
        <w:rPr/>
      </w:pPr>
      <w:r>
        <w:rPr/>
        <w:t>fVdmYlI4jFMY5k3OV2xBh46W0zbzTQex+Kaj/xenGlRXmmheWeGWuJf5exlNhSLkMg2iGwFeRXw8Yd</w:t>
      </w:r>
    </w:p>
    <w:p>
      <w:pPr>
        <w:pStyle w:val="PreformattedText"/>
        <w:bidi w:val="0"/>
        <w:spacing w:before="0" w:after="0"/>
        <w:jc w:val="left"/>
        <w:rPr/>
      </w:pPr>
      <w:r>
        <w:rPr/>
        <w:t>grOmemtt3pmEEtLp5J/T5q8COZIGVzDanmaBu9d+oVYYxbWLfgltixs0WHSLfuUn29K0SJB3gmcTDc</w:t>
      </w:r>
    </w:p>
    <w:p>
      <w:pPr>
        <w:pStyle w:val="PreformattedText"/>
        <w:bidi w:val="0"/>
        <w:spacing w:before="0" w:after="0"/>
        <w:jc w:val="left"/>
        <w:rPr/>
      </w:pPr>
      <w:r>
        <w:rPr/>
        <w:t>6q31YUEeJuxZnQ1a1ROyFhqRTxvMpnVCrGSPtNGkcYSeUMjN7xg29Wf7qlzhJFptUf6n1C5p1WtW06</w:t>
      </w:r>
    </w:p>
    <w:p>
      <w:pPr>
        <w:pStyle w:val="PreformattedText"/>
        <w:bidi w:val="0"/>
        <w:spacing w:before="0" w:after="0"/>
        <w:jc w:val="left"/>
        <w:rPr/>
      </w:pPr>
      <w:r>
        <w:rPr/>
        <w:t>dYtZ9Sxypaqrcjkk0DSJDBDaku6iVjmhuSFF7CNG7QtI4GxVdwsOtIOqGBl2W7jPvKkaboUzCMymnU</w:t>
      </w:r>
    </w:p>
    <w:p>
      <w:pPr>
        <w:pStyle w:val="PreformattedText"/>
        <w:bidi w:val="0"/>
        <w:spacing w:before="0" w:after="0"/>
        <w:jc w:val="left"/>
        <w:rPr/>
      </w:pPr>
      <w:r>
        <w:rPr/>
        <w:t>tyH6OpCdQgCTz9x6LWo33ERSlYu4Qzdon/AJ/5s6brdQnc4a6AKQjtQwSaal65GEoQTROFkiYV/rgb</w:t>
      </w:r>
    </w:p>
    <w:p>
      <w:pPr>
        <w:pStyle w:val="PreformattedText"/>
        <w:bidi w:val="0"/>
        <w:spacing w:before="0" w:after="0"/>
        <w:jc w:val="left"/>
        <w:rPr/>
      </w:pPr>
      <w:r>
        <w:rPr/>
        <w:t>KujmJ0WeKaJU2El3MqhBuVe0tr+19pRIzA4lO6QktylV2ahIGR706UHpVJq1mFoFnjtu/YaeNFsPJE</w:t>
      </w:r>
    </w:p>
    <w:p>
      <w:pPr>
        <w:pStyle w:val="PreformattedText"/>
        <w:bidi w:val="0"/>
        <w:spacing w:before="0" w:after="0"/>
        <w:jc w:val="left"/>
        <w:rPr/>
      </w:pPr>
      <w:r>
        <w:rPr/>
        <w:t>xLsN1hX3Mxd5JDXDVyhwEkwgIRC9stHNFPIwavVFiMxRpZgCSLTsvBWVGmEQtRo3tKlUAj27a7Ny3Y</w:t>
      </w:r>
    </w:p>
    <w:p>
      <w:pPr>
        <w:pStyle w:val="PreformattedText"/>
        <w:bidi w:val="0"/>
        <w:spacing w:before="0" w:after="0"/>
        <w:jc w:val="left"/>
        <w:rPr/>
      </w:pPr>
      <w:r>
        <w:rPr/>
        <w:t>QDIwcKRhmgrJIZsLEZIJwa8aSmd7qG1RkchT2po4DNuCiUja8u2SVcQzr3qCDI6gpGzNV2aZd+thie</w:t>
      </w:r>
    </w:p>
    <w:p>
      <w:pPr>
        <w:pStyle w:val="PreformattedText"/>
        <w:bidi w:val="0"/>
        <w:spacing w:before="0" w:after="0"/>
        <w:jc w:val="left"/>
        <w:rPr/>
      </w:pPr>
      <w:r>
        <w:rPr/>
        <w:t>KKSowu1ZCioaTSNJN21R51l9rQkygH3NubdJP0g1HF8VBuAIjMoww1IIJBmRglUTJNEYFSHcivIySQ</w:t>
      </w:r>
    </w:p>
    <w:p>
      <w:pPr>
        <w:pStyle w:val="PreformattedText"/>
        <w:bidi w:val="0"/>
        <w:spacing w:before="0" w:after="0"/>
        <w:jc w:val="left"/>
        <w:rPr/>
      </w:pPr>
      <w:r>
        <w:rPr/>
        <w:t>lligSOXay/y4mSTtTFI9iSy0k5OigOkgdamptRWajJLehZRHSkitiCMU5k002onqvYWfCrce1DGRHs</w:t>
      </w:r>
    </w:p>
    <w:p>
      <w:pPr>
        <w:pStyle w:val="PreformattedText"/>
        <w:bidi w:val="0"/>
        <w:spacing w:before="0" w:after="0"/>
        <w:jc w:val="left"/>
        <w:rPr/>
      </w:pPr>
      <w:r>
        <w:rPr/>
        <w:t>ZJPJheZViRbfY+1EAEQ7/lN02WIgyW43+nuTu9ZpHFiVLUk9s2FFoOJ55JYGVl96d6PhmlwYrNe9QZ</w:t>
      </w:r>
    </w:p>
    <w:p>
      <w:pPr>
        <w:pStyle w:val="PreformattedText"/>
        <w:bidi w:val="0"/>
        <w:spacing w:before="0" w:after="0"/>
        <w:jc w:val="left"/>
        <w:rPr/>
      </w:pPr>
      <w:r>
        <w:rPr/>
        <w:t>JBDchJOpM9a1/h6LFKlWcTSLRgWRKURjem1ZO3JJWdQ8mGRgoXee67s9lRMY3btVytEsqzrHqUapVp</w:t>
      </w:r>
    </w:p>
    <w:p>
      <w:pPr>
        <w:pStyle w:val="PreformattedText"/>
        <w:bidi w:val="0"/>
        <w:spacing w:before="0" w:after="0"/>
        <w:jc w:val="left"/>
        <w:rPr/>
      </w:pPr>
      <w:r>
        <w:rPr/>
        <w:t>ySTSQU0lkeYWzsmV6ygxvHErbGiI2orvDsj3zPH837JD7kfSpaF4N0lu5arVp0pvLXsV9xa9/htcuN</w:t>
      </w:r>
    </w:p>
    <w:p>
      <w:pPr>
        <w:pStyle w:val="PreformattedText"/>
        <w:bidi w:val="0"/>
        <w:spacing w:before="0" w:after="0"/>
        <w:jc w:val="left"/>
        <w:rPr/>
      </w:pPr>
      <w:r>
        <w:rPr/>
        <w:t>RxDVHbiFItCqq0UgZcoK8TvYeVE9Uuz5asvGY4KxZZoa00tWXtUK6G5PeFab6bT6cUDFUaVZWliJQJ</w:t>
      </w:r>
    </w:p>
    <w:p>
      <w:pPr>
        <w:pStyle w:val="PreformattedText"/>
        <w:bidi w:val="0"/>
        <w:spacing w:before="0" w:after="0"/>
        <w:jc w:val="left"/>
        <w:rPr/>
      </w:pPr>
      <w:r>
        <w:rPr/>
        <w:t>hZVoJ5s9Clpw6DvFSktP6GzqBVY42jjr0tPTUJEuxQSTJuEVYRRLC3LNHARGFrWLCtT+on3OqPBMQJ</w:t>
      </w:r>
    </w:p>
    <w:p>
      <w:pPr>
        <w:pStyle w:val="PreformattedText"/>
        <w:bidi w:val="0"/>
        <w:spacing w:before="0" w:after="0"/>
        <w:jc w:val="left"/>
        <w:rPr/>
      </w:pPr>
      <w:r>
        <w:rPr/>
        <w:t>QCHBk68TlFJp+mTSpYjisV5YdNeWZO92pFaa2kd+BktklJYSyoXUsY2Uu0dm4u5GIJBUm5ri7UJv6R</w:t>
      </w:r>
    </w:p>
    <w:p>
      <w:pPr>
        <w:pStyle w:val="PreformattedText"/>
        <w:bidi w:val="0"/>
        <w:spacing w:before="0" w:after="0"/>
        <w:jc w:val="left"/>
        <w:rPr/>
      </w:pPr>
      <w:r>
        <w:rPr/>
        <w:t>QJLrWxEZJYTUlgQhytK5FXiqoJJXjLCyIUyADX7mVaazNuSVFxAAt0RMktJHsWLL0Vmpiu04o1Kxml</w:t>
      </w:r>
    </w:p>
    <w:p>
      <w:pPr>
        <w:pStyle w:val="PreformattedText"/>
        <w:bidi w:val="0"/>
        <w:spacing w:before="0" w:after="0"/>
        <w:jc w:val="left"/>
        <w:rPr/>
      </w:pPr>
      <w:r>
        <w:rPr/>
        <w:t>TvRLzVR9tV9sjCPtM2ZN0Fd1drNhRIBgRJlH/QySpcENypSaWCNoy0cAqJWNmOpItqvWkK4LMuz6VV</w:t>
      </w:r>
    </w:p>
    <w:p>
      <w:pPr>
        <w:pStyle w:val="PreformattedText"/>
        <w:bidi w:val="0"/>
        <w:spacing w:before="0" w:after="0"/>
        <w:jc w:val="left"/>
        <w:rPr/>
      </w:pPr>
      <w:r>
        <w:rPr/>
        <w:t>LibswFEimsvGMfYiQCJErkcUEVXvXK0iQSQVfo68VyfT0YV1kXsTW4NwtWZBDZRAiwvJ9lbspvsknM</w:t>
      </w:r>
    </w:p>
    <w:p>
      <w:pPr>
        <w:pStyle w:val="PreformattedText"/>
        <w:bidi w:val="0"/>
        <w:spacing w:before="0" w:after="0"/>
        <w:jc w:val="left"/>
        <w:rPr/>
      </w:pPr>
      <w:r>
        <w:rPr/>
        <w:t>InlKj6zSVXiaASWLLmeKNKVqsFrJSnktUY66yriSOBJoYzJCxlaVilNHlWax1KbJDnaBS1+dltWpGj</w:t>
      </w:r>
    </w:p>
    <w:p>
      <w:pPr>
        <w:pStyle w:val="PreformattedText"/>
        <w:bidi w:val="0"/>
        <w:spacing w:before="0" w:after="0"/>
        <w:jc w:val="left"/>
        <w:rPr/>
      </w:pPr>
      <w:r>
        <w:rPr/>
        <w:t>MpWmkE31tFaM3altxjtQapUaWvDXOqyMwlZGgSbcI4rNjcygwAOpIBOJ+qm6cq1Z2rQQuY43d4Lm6F</w:t>
      </w:r>
    </w:p>
    <w:p>
      <w:pPr>
        <w:pStyle w:val="PreformattedText"/>
        <w:bidi w:val="0"/>
        <w:spacing w:before="0" w:after="0"/>
        <w:jc w:val="left"/>
        <w:rPr/>
      </w:pPr>
      <w:r>
        <w:rPr/>
        <w:t>rSapVlniUtBDOJYdPZZpJZBZlYvIm6ezXgZYOhETGLZ/BGoyWktyJNavWGhrSyQ2lhilGpzQF4ZbD+</w:t>
      </w:r>
    </w:p>
    <w:p>
      <w:pPr>
        <w:pStyle w:val="PreformattedText"/>
        <w:bidi w:val="0"/>
        <w:spacing w:before="0" w:after="0"/>
        <w:jc w:val="left"/>
        <w:rPr/>
      </w:pPr>
      <w:r>
        <w:rPr/>
        <w:t>wtXVTJJUkjiPtkaGhXWXbP0IIIAiE3appNqaSvFNeTVDFLdBiaSShbq/Ux3FuUFso6WE70Rig70tuP</w:t>
      </w:r>
    </w:p>
    <w:p>
      <w:pPr>
        <w:pStyle w:val="PreformattedText"/>
        <w:bidi w:val="0"/>
        <w:spacing w:before="0" w:after="0"/>
        <w:jc w:val="left"/>
        <w:rPr/>
      </w:pPr>
      <w:r>
        <w:rPr/>
        <w:t>tqb9jts0fQiYbjJama4vSVtWlhWk0Mp0+stqJ1qssafzYJj9NKsdiWQx7uIQC69qmm/3E+OqUxIkGV</w:t>
      </w:r>
    </w:p>
    <w:p>
      <w:pPr>
        <w:pStyle w:val="PreformattedText"/>
        <w:bidi w:val="0"/>
        <w:spacing w:before="0" w:after="0"/>
        <w:jc w:val="left"/>
        <w:rPr/>
      </w:pPr>
      <w:r>
        <w:rPr/>
        <w:t>mS0sbXdat2JP8AB9Lq6rJZ1FTDAkSVYQLAaK2zIYIbP08b7S+15O46TWQI1gmASmGYbEucuhvopo/V</w:t>
      </w:r>
    </w:p>
    <w:p>
      <w:pPr>
        <w:pStyle w:val="PreformattedText"/>
        <w:bidi w:val="0"/>
        <w:spacing w:before="0" w:after="0"/>
        <w:jc w:val="left"/>
        <w:rPr/>
      </w:pPr>
      <w:r>
        <w:rPr/>
        <w:t>mvW9attJLPd1fUNXv2FiltyMty5K67pZZFebZD2ymT/MWPZsVvb1npC55edV0ah9XTbTBjELu1TFer</w:t>
      </w:r>
    </w:p>
    <w:p>
      <w:pPr>
        <w:pStyle w:val="PreformattedText"/>
        <w:bidi w:val="0"/>
        <w:spacing w:before="0" w:after="0"/>
        <w:jc w:val="left"/>
        <w:rPr/>
      </w:pPr>
      <w:r>
        <w:rPr/>
        <w:t>T9Nxk6is09OS5SnS7TrSTSLYKiyq1wB6c7kgYwGfuPKa7OoEVaJm0rA4XF5gQ0+fFGQPWirxCatdM+</w:t>
      </w:r>
    </w:p>
    <w:p>
      <w:pPr>
        <w:pStyle w:val="PreformattedText"/>
        <w:bidi w:val="0"/>
        <w:spacing w:before="0" w:after="0"/>
        <w:jc w:val="left"/>
        <w:rPr/>
      </w:pPr>
      <w:r>
        <w:rPr/>
        <w:t>l6j9UrRSWJKe6R4Xw3eCGWsjmrt3jvlZoInf+bbHQiCTukbwSrNsQHUa5hEtWzapat3a7UIpZRVWeQ</w:t>
      </w:r>
    </w:p>
    <w:p>
      <w:pPr>
        <w:pStyle w:val="PreformattedText"/>
        <w:bidi w:val="0"/>
        <w:spacing w:before="0" w:after="0"/>
        <w:jc w:val="left"/>
        <w:rPr/>
      </w:pPr>
      <w:r>
        <w:rPr/>
        <w:t>3Dv3Gvpsckc0jSqHdhNYsKimzXXqBECNEpBNpnLUzp1kC9MjUTUghWD6UxtDXCzajK8/1LwO+6WF7V</w:t>
      </w:r>
    </w:p>
    <w:p>
      <w:pPr>
        <w:pStyle w:val="PreformattedText"/>
        <w:bidi w:val="0"/>
        <w:spacing w:before="0" w:after="0"/>
        <w:jc w:val="left"/>
        <w:rPr/>
      </w:pPr>
      <w:r>
        <w:rPr/>
        <w:t>aMQ7N0Ga3YYbIpG6IxE/FSRjtFOy6i5grx1ITD9RHasTt9RckmlaGcKkM0jMwNZ6cqhYUAmdrm2Vke</w:t>
      </w:r>
    </w:p>
    <w:p>
      <w:pPr>
        <w:pStyle w:val="PreformattedText"/>
        <w:bidi w:val="0"/>
        <w:spacing w:before="0" w:after="0"/>
        <w:jc w:val="left"/>
        <w:rPr/>
      </w:pPr>
      <w:r>
        <w:rPr/>
        <w:t>y22UISrctoIJq1SIzxTGSzOtqnK0zKZo4IpE09BF/h8U9iQKygTRyQzSLvhqRL1AEc5Qsae8VmHUJp</w:t>
      </w:r>
    </w:p>
    <w:p>
      <w:pPr>
        <w:pStyle w:val="PreformattedText"/>
        <w:bidi w:val="0"/>
        <w:spacing w:before="0" w:after="0"/>
        <w:jc w:val="left"/>
        <w:rPr/>
      </w:pPr>
      <w:r>
        <w:rPr/>
        <w:t>IUrajZWN7FarC0srOLEKzmm8ztHTsCNa6itaTFjasS7GWyep8EZxjBRF6SxWS7/hST9ypWqyExTPHp</w:t>
      </w:r>
    </w:p>
    <w:p>
      <w:pPr>
        <w:pStyle w:val="PreformattedText"/>
        <w:bidi w:val="0"/>
        <w:spacing w:before="0" w:after="0"/>
        <w:jc w:val="left"/>
        <w:rPr/>
      </w:pPr>
      <w:r>
        <w:rPr/>
        <w:t>1ymFUoREzC3DFEs1goZRL/AC7jTbg92EJIic6JW5idHFCRTXKurpX+lbvRtKDU+pq0bqHtTS22hsxR</w:t>
      </w:r>
    </w:p>
    <w:p>
      <w:pPr>
        <w:pStyle w:val="PreformattedText"/>
        <w:bidi w:val="0"/>
        <w:spacing w:before="0" w:after="0"/>
        <w:jc w:val="left"/>
        <w:rPr/>
      </w:pPr>
      <w:r>
        <w:rPr/>
        <w:t>AUWErb5A8L1ysbvDgVoR1CciRg7rkaiavW05alTT5knkrdto4bEEcNZTPHPDXnqWbbLSopYqQsVAfd</w:t>
      </w:r>
    </w:p>
    <w:p>
      <w:pPr>
        <w:pStyle w:val="PreformattedText"/>
        <w:bidi w:val="0"/>
        <w:spacing w:before="0" w:after="0"/>
        <w:jc w:val="left"/>
        <w:rPr/>
      </w:pPr>
      <w:r>
        <w:rPr/>
        <w:t>IsULsIqNjMEgDqAQIOpwo2lY+u0WzNsmiaksYlqH6V6gi+tgP01JZ5A1GAwSwuGKlSfp68rL3bbrKC</w:t>
      </w:r>
    </w:p>
    <w:p>
      <w:pPr>
        <w:pStyle w:val="PreformattedText"/>
        <w:bidi w:val="0"/>
        <w:spacing w:before="0" w:after="0"/>
        <w:jc w:val="left"/>
        <w:rPr/>
      </w:pPr>
      <w:r>
        <w:rPr/>
        <w:t>AHFR0xisxTXHaoILtqawKtalZpBJpK0cdWGOG2Qk0S1zVUmTxJHGUeVXm6Um0CBKZoINpJlqzEFsV9</w:t>
      </w:r>
    </w:p>
    <w:p>
      <w:pPr>
        <w:pStyle w:val="PreformattedText"/>
        <w:bidi w:val="0"/>
        <w:spacing w:before="0" w:after="0"/>
        <w:jc w:val="left"/>
        <w:rPr/>
      </w:pPr>
      <w:r>
        <w:rPr/>
        <w:t>MFeWLuJWf6SO0r0tShoxI1kwNZaRhIroYz75A1fspFCE7T7x3fw81Ol5hRpGypVtwTL2oJYURqFuA6</w:t>
      </w:r>
    </w:p>
    <w:p>
      <w:pPr>
        <w:pStyle w:val="PreformattedText"/>
        <w:bidi w:val="0"/>
        <w:spacing w:before="0" w:after="0"/>
        <w:jc w:val="left"/>
        <w:rPr/>
      </w:pPr>
      <w:r>
        <w:rPr/>
        <w:t>dWjmksS2GlgvwrYu2DOV7qBSqBXYHdsXpQHcOgUl0EjqRoH11Y2bNhVpRWq5drbwN9QIZpkp147Uqp</w:t>
      </w:r>
    </w:p>
    <w:p>
      <w:pPr>
        <w:pStyle w:val="PreformattedText"/>
        <w:bidi w:val="0"/>
        <w:spacing w:before="0" w:after="0"/>
        <w:jc w:val="left"/>
        <w:rPr/>
      </w:pPr>
      <w:r>
        <w:rPr/>
        <w:t>JJXFixGjbFI7iqJcdzp7WzMJQS0Y4nJ5VDSz06E0cNeKxEkl9RMwtU3EVn+XDJGIoSdqiU43g18+72</w:t>
      </w:r>
    </w:p>
    <w:p>
      <w:pPr>
        <w:pStyle w:val="PreformattedText"/>
        <w:bidi w:val="0"/>
        <w:spacing w:before="0" w:after="0"/>
        <w:jc w:val="left"/>
        <w:rPr/>
      </w:pPr>
      <w:r>
        <w:rPr/>
        <w:t>dIT2m/QpzIM7zlIxz2Y1igjsSRRyyVTFVigsm6+qHupK0FyFxJJF2mZCwVVkdVbbt56m7HDu+eShou</w:t>
      </w:r>
    </w:p>
    <w:p>
      <w:pPr>
        <w:pStyle w:val="PreformattedText"/>
        <w:bidi w:val="0"/>
        <w:spacing w:before="0" w:after="0"/>
        <w:jc w:val="left"/>
        <w:rPr/>
      </w:pPr>
      <w:r>
        <w:rPr/>
        <w:t>JJGELqE8KRx34a8Go3aSs8lqpAFIZX7li49KeErPEjJDEsmzaKtQAvulXJBmyN3r+1SCTMQ0JMCWFv</w:t>
      </w:r>
    </w:p>
    <w:p>
      <w:pPr>
        <w:pStyle w:val="PreformattedText"/>
        <w:bidi w:val="0"/>
        <w:spacing w:before="0" w:after="0"/>
        <w:jc w:val="left"/>
        <w:rPr/>
      </w:pPr>
      <w:r>
        <w:rPr/>
        <w:t>VWMkcAkeeXU79uKi00kKxqry1e3WZAJGtSIUQOyySfb/ACehoaME6e0oDiRB3uzagaEdn6i3FdWVra</w:t>
      </w:r>
    </w:p>
    <w:p>
      <w:pPr>
        <w:pStyle w:val="PreformattedText"/>
        <w:bidi w:val="0"/>
        <w:spacing w:before="0" w:after="0"/>
        <w:jc w:val="left"/>
        <w:rPr/>
      </w:pPr>
      <w:r>
        <w:rPr/>
        <w:t>wyvVeUyTxiCR1kr1azz5SvWaNGEkfb3sckbSjDqIEaZmE06EG3w6SI1GeXTp2leaGVGNelFDErR6dN</w:t>
      </w:r>
    </w:p>
    <w:p>
      <w:pPr>
        <w:pStyle w:val="PreformattedText"/>
        <w:bidi w:val="0"/>
        <w:spacing w:before="0" w:after="0"/>
        <w:jc w:val="left"/>
        <w:rPr/>
      </w:pPr>
      <w:r>
        <w:rPr/>
        <w:t>G0UczwvTIYpJJ3k3tkFpV3YXd1Ehx3jBUjS1vj5/BfU7/wCj4fj9b170B+On8MWtSOI/QGo6X+M/4d</w:t>
      </w:r>
    </w:p>
    <w:p>
      <w:pPr>
        <w:pStyle w:val="PreformattedText"/>
        <w:bidi w:val="0"/>
        <w:spacing w:before="0" w:after="0"/>
        <w:jc w:val="left"/>
        <w:rPr/>
      </w:pPr>
      <w:r>
        <w:rPr/>
        <w:t>x2HZVTQPWtkaB6+0ynXkdmjjX1HBot7YrMiDU5XXG/rdsTnBr6cjddcB1zr9qWsbQwxc927/SvopJA</w:t>
      </w:r>
    </w:p>
    <w:p>
      <w:pPr>
        <w:pStyle w:val="PreformattedText"/>
        <w:bidi w:val="0"/>
        <w:spacing w:before="0" w:after="0"/>
        <w:jc w:val="left"/>
        <w:rPr/>
      </w:pPr>
      <w:r>
        <w:rPr/>
        <w:t>3fcwPCscgsftB8c+G/b29dCJB6gqWkkyCZSSuAd23gj8pH9i2OeR8HqMjHJK+7UPLbT2fPgmtxAAx7</w:t>
      </w:r>
    </w:p>
    <w:p>
      <w:pPr>
        <w:pStyle w:val="PreformattedText"/>
        <w:bidi w:val="0"/>
        <w:spacing w:before="0" w:after="0"/>
        <w:jc w:val="left"/>
        <w:rPr/>
      </w:pPr>
      <w:r>
        <w:rPr/>
        <w:t>ByOASCcZX/AEI/13Z6BddjSFFpm6OU/O611BdypLAkYQtk4IYtIAWPG4JtXJB3f268evSpEhXAXcSw</w:t>
      </w:r>
    </w:p>
    <w:p>
      <w:pPr>
        <w:pStyle w:val="PreformattedText"/>
        <w:bidi w:val="0"/>
        <w:spacing w:before="0" w:after="0"/>
        <w:jc w:val="left"/>
        <w:rPr/>
      </w:pPr>
      <w:r>
        <w:rPr/>
        <w:t>csHyTkOMbSDggEsxUjx+boQs+/dlwVVwN2H5QEjaSSduMhecZx/4umkjTFyEpZG3HcG5wzBD7tm3jc</w:t>
      </w:r>
    </w:p>
    <w:p>
      <w:pPr>
        <w:pStyle w:val="PreformattedText"/>
        <w:bidi w:val="0"/>
        <w:spacing w:before="0" w:after="0"/>
        <w:jc w:val="left"/>
        <w:rPr/>
      </w:pPr>
      <w:r>
        <w:rPr/>
        <w:t>4xzu2kHwdv29KhZDKACDgbU3MMMAwG6MFk/qDY45YdCE6DnJJHIypdlAAwvuIxnJxhcEE9CEQp2r7g</w:t>
      </w:r>
    </w:p>
    <w:p>
      <w:pPr>
        <w:pStyle w:val="PreformattedText"/>
        <w:bidi w:val="0"/>
        <w:spacing w:before="0" w:after="0"/>
        <w:jc w:val="left"/>
        <w:rPr/>
      </w:pPr>
      <w:r>
        <w:rPr/>
        <w:t>m3De1FAXcWyFDLyjYDYBY/8AU9CEtMgbNhBLK2Qdr4wdwwTjGFxn4/p6ZnEFBgA4kJwnJJBwfnjaV8</w:t>
      </w:r>
    </w:p>
    <w:p>
      <w:pPr>
        <w:pStyle w:val="PreformattedText"/>
        <w:bidi w:val="0"/>
        <w:spacing w:before="0" w:after="0"/>
        <w:jc w:val="left"/>
        <w:rPr/>
      </w:pPr>
      <w:r>
        <w:rPr/>
        <w:t>7VwCSGJ8f0nq5KTLXRyTwwQBjPDE7kLLuBGFBP5j8n5/y9CqWd5ywz9xyWwWYtuAAUltr5Tj9j+XPQ</w:t>
      </w:r>
    </w:p>
    <w:p>
      <w:pPr>
        <w:pStyle w:val="PreformattedText"/>
        <w:bidi w:val="0"/>
        <w:spacing w:before="0" w:after="0"/>
        <w:jc w:val="left"/>
        <w:rPr/>
      </w:pPr>
      <w:r>
        <w:rPr/>
        <w:t>hPGQZycDapXHLF8nadx44HhmHIP7dCEsMoQnlSCgY7jkgf1fomD8c9Owb2DBgoSwCMDdtBA4ZmcYLZ</w:t>
      </w:r>
    </w:p>
    <w:p>
      <w:pPr>
        <w:pStyle w:val="PreformattedText"/>
        <w:bidi w:val="0"/>
        <w:spacing w:before="0" w:after="0"/>
        <w:jc w:val="left"/>
        <w:rPr/>
      </w:pPr>
      <w:r>
        <w:rPr/>
        <w:t>XtnaO1weM/1c9XGecyhfCR/tcddn9S/wAeP8UOp1YgDpn4myaPTllnXa0Hpj0n6f0gLIREG7AemxRW</w:t>
      </w:r>
    </w:p>
    <w:p>
      <w:pPr>
        <w:pStyle w:val="PreformattedText"/>
        <w:bidi w:val="0"/>
        <w:spacing w:before="0" w:after="0"/>
        <w:jc w:val="left"/>
        <w:rPr/>
      </w:pPr>
      <w:r>
        <w:rPr/>
        <w:t>YYY4X3e7qKsXiTwtakc4yQBleUFzbYtwMjntrVgjUAiORZrKu9neAMF2ZcgYA3+47uqHRONFFpiekh</w:t>
      </w:r>
    </w:p>
    <w:p>
      <w:pPr>
        <w:pStyle w:val="PreformattedText"/>
        <w:bidi w:val="0"/>
        <w:spacing w:before="0" w:after="0"/>
        <w:jc w:val="left"/>
        <w:rPr/>
      </w:pPr>
      <w:r>
        <w:rPr/>
        <w:t>raQmpTphIJxvEwltSOgAy7L7o2y6KUYtwCU8blXoAB1MKtQkteSw4KjuTQWKz10l2lXiIMUiM8eVMj</w:t>
      </w:r>
    </w:p>
    <w:p>
      <w:pPr>
        <w:pStyle w:val="PreformattedText"/>
        <w:bidi w:val="0"/>
        <w:spacing w:before="0" w:after="0"/>
        <w:jc w:val="left"/>
        <w:rPr/>
      </w:pPr>
      <w:r>
        <w:rPr/>
        <w:t>gxmJT8P/AOHpjwN8f3Q3Jae9XjQ5s2o60ELFplENNLFgrNNGkBWUTRoqtKUeNhmMEKP+EMt7naeR1C</w:t>
      </w:r>
    </w:p>
    <w:p>
      <w:pPr>
        <w:pStyle w:val="PreformattedText"/>
        <w:bidi w:val="0"/>
        <w:spacing w:before="0" w:after="0"/>
        <w:jc w:val="left"/>
        <w:rPr/>
      </w:pPr>
      <w:r>
        <w:rPr/>
        <w:t>oqaiBIcoL8UoIausaLZLOZp68qVtMmDywpVdIXR0PbEcOxlmJKkyP7WdUYN0zjo4+eSJMRyWuXLRoS</w:t>
      </w:r>
    </w:p>
    <w:p>
      <w:pPr>
        <w:pStyle w:val="PreformattedText"/>
        <w:bidi w:val="0"/>
        <w:spacing w:before="0" w:after="0"/>
        <w:jc w:val="left"/>
        <w:rPr/>
      </w:pPr>
      <w:r>
        <w:rPr/>
        <w:t>qsdiLtmALzyIsWVMEqklQDJyMZGeqSYDhq4q5jJcM7ydjcivI7IiRQlZpFMZEjxsMAA52wyAhixRWb</w:t>
      </w:r>
    </w:p>
    <w:p>
      <w:pPr>
        <w:pStyle w:val="PreformattedText"/>
        <w:bidi w:val="0"/>
        <w:spacing w:before="0" w:after="0"/>
        <w:jc w:val="left"/>
        <w:rPr/>
      </w:pPr>
      <w:r>
        <w:rPr/>
        <w:t>PtPnpQZyFZY4EDBKkFjaaYFY0hrKWZmm7rv3XRDH2RCm18q6kgZI+5vd7ehT0eHHnPWiUS0luJUAWG</w:t>
      </w:r>
    </w:p>
    <w:p>
      <w:pPr>
        <w:pStyle w:val="PreformattedText"/>
        <w:bidi w:val="0"/>
        <w:spacing w:before="0" w:after="0"/>
        <w:jc w:val="left"/>
        <w:rPr/>
      </w:pPr>
      <w:r>
        <w:rPr/>
        <w:t>qjh5Iy8aupjMc7bJc9uQtu3dwbg0f27egaszAakJEnEJmxAkbxCFn7MTrLDO7d8Tix7leKJBshiSTa</w:t>
      </w:r>
    </w:p>
    <w:p>
      <w:pPr>
        <w:pStyle w:val="PreformattedText"/>
        <w:bidi w:val="0"/>
        <w:spacing w:before="0" w:after="0"/>
        <w:jc w:val="left"/>
        <w:rPr/>
      </w:pPr>
      <w:r>
        <w:rPr/>
        <w:t>CmSd2M/p0KbiQAN0oyEyrZgSCOKQ2njb6isEkSKQowfuBohtY9tjhiCzKcNnqMEdYKkXAloyjUR11C</w:t>
      </w:r>
    </w:p>
    <w:p>
      <w:pPr>
        <w:pStyle w:val="PreformattedText"/>
        <w:bidi w:val="0"/>
        <w:spacing w:before="0" w:after="0"/>
        <w:jc w:val="left"/>
        <w:rPr/>
      </w:pPr>
      <w:r>
        <w:rPr/>
        <w:t>W+8ksoiH1089ZVmZSQXhror79khYNhdrlfDdMDBB6kEBwBGrUPcSSAlawWVGYWFMQV4AlnEm0IoJ7y</w:t>
      </w:r>
    </w:p>
    <w:p>
      <w:pPr>
        <w:pStyle w:val="PreformattedText"/>
        <w:bidi w:val="0"/>
        <w:spacing w:before="0" w:after="0"/>
        <w:jc w:val="left"/>
        <w:rPr/>
      </w:pPr>
      <w:r>
        <w:rPr/>
        <w:t>KY1kXBYP4O1eogHUSi5zcdSZkknsx96GKORwzbIu13Z13jJieRMK8ADSN3NvJ+7B6CIwVLQSAQ4ykS</w:t>
      </w:r>
    </w:p>
    <w:p>
      <w:pPr>
        <w:pStyle w:val="PreformattedText"/>
        <w:bidi w:val="0"/>
        <w:spacing w:before="0" w:after="0"/>
        <w:jc w:val="left"/>
        <w:rPr/>
      </w:pPr>
      <w:r>
        <w:rPr/>
        <w:t>hgqixEEge0DG/ZjLxVJUjH8pUYpGElYybMhmLe04Vl6EA27rtEYzxQlZKyfV95HEc0rPXQwQs8UjJG</w:t>
      </w:r>
    </w:p>
    <w:p>
      <w:pPr>
        <w:pStyle w:val="PreformattedText"/>
        <w:bidi w:val="0"/>
        <w:spacing w:before="0" w:after="0"/>
        <w:jc w:val="left"/>
        <w:rPr/>
      </w:pPr>
      <w:r>
        <w:rPr/>
        <w:t>5H88Sn/iKSJE9gHQje6PD560jT4IpiWYESPGql6kiSPM7JKpKwuAEQJtDMQGyu3qMQbYTNu6RUVMkN</w:t>
      </w:r>
    </w:p>
    <w:p>
      <w:pPr>
        <w:pStyle w:val="PreformattedText"/>
        <w:bidi w:val="0"/>
        <w:spacing w:before="0" w:after="0"/>
        <w:jc w:val="left"/>
        <w:rPr/>
      </w:pPr>
      <w:r>
        <w:rPr/>
        <w:t>aOnHblPc2rZKtsmSdjMQDtjKiFViVSG88bepBiDxKqZOXQU7NTKxJYM6CO201mOVkCqkcb/zInXubq</w:t>
      </w:r>
    </w:p>
    <w:p>
      <w:pPr>
        <w:pStyle w:val="PreformattedText"/>
        <w:bidi w:val="0"/>
        <w:spacing w:before="0" w:after="0"/>
        <w:jc w:val="left"/>
        <w:rPr/>
      </w:pPr>
      <w:r>
        <w:rPr/>
        <w:t>zbW3e4Dhjt/q6YkHPNTvNjqVfs1xFahctFZirTb1cZgCEYEJPc52tIdyO24n7T0h5xqrWxAjRJ7C57</w:t>
      </w:r>
    </w:p>
    <w:p>
      <w:pPr>
        <w:pStyle w:val="PreformattedText"/>
        <w:bidi w:val="0"/>
        <w:spacing w:before="0" w:after="0"/>
        <w:jc w:val="left"/>
        <w:rPr/>
      </w:pPr>
      <w:r>
        <w:rPr/>
        <w:t>CATQ2Gkq27SfUzo7uyyIgfOZgsbOxCjaF93joIB1QXAZJ1UsqRxmCaxO5ihimM0srmVXPbH0McSkM6</w:t>
      </w:r>
    </w:p>
    <w:p>
      <w:pPr>
        <w:pStyle w:val="PreformattedText"/>
        <w:bidi w:val="0"/>
        <w:spacing w:before="0" w:after="0"/>
        <w:jc w:val="left"/>
        <w:rPr/>
      </w:pPr>
      <w:r>
        <w:rPr/>
        <w:t>M+FI5249v3DqQIASTcXNOiajMojimMRUF3nYnfFWTuI0TGONjiKUxKf+KDkquxsdRImJymgi4g5Kfg</w:t>
      </w:r>
    </w:p>
    <w:p>
      <w:pPr>
        <w:pStyle w:val="PreformattedText"/>
        <w:bidi w:val="0"/>
        <w:spacing w:before="0" w:after="0"/>
        <w:jc w:val="left"/>
        <w:rPr/>
      </w:pPr>
      <w:r>
        <w:rPr/>
        <w:t>hiq0pozAbCTWcxyEfSM+5opQpQktZAPIIKgH5PQbC0zvR586Jd6/lEefhKkrepzCpHXkaGSCtIsS2G</w:t>
      </w:r>
    </w:p>
    <w:p>
      <w:pPr>
        <w:pStyle w:val="PreformattedText"/>
        <w:bidi w:val="0"/>
        <w:spacing w:before="0" w:after="0"/>
        <w:jc w:val="left"/>
        <w:rPr/>
      </w:pPr>
      <w:r>
        <w:rPr/>
        <w:t>jSuYzajLtEyRnaEYpk9x2ZHbKK28npGstBDXJhBgxlMw2Zo0Sxp2cdyWrGntj+iCQyFipViC2Hft4X</w:t>
      </w:r>
    </w:p>
    <w:p>
      <w:pPr>
        <w:pStyle w:val="PreformattedText"/>
        <w:bidi w:val="0"/>
        <w:spacing w:before="0" w:after="0"/>
        <w:jc w:val="left"/>
        <w:rPr/>
      </w:pPr>
      <w:r>
        <w:rPr/>
        <w:t>gYbIO3qcOaTbomQBSNdsu7JsV0i5KsncCiLfPHExJYqd8bP/AEn29Q2W56KExN25YbEYkijjiVRLHV</w:t>
      </w:r>
    </w:p>
    <w:p>
      <w:pPr>
        <w:pStyle w:val="PreformattedText"/>
        <w:bidi w:val="0"/>
        <w:spacing w:before="0" w:after="0"/>
        <w:jc w:val="left"/>
        <w:rPr/>
      </w:pPr>
      <w:r>
        <w:rPr/>
        <w:t>jexvuqgaEwzRgRxguuWdsEEbF6lxBaSFDQAck5SZYtleu1qWJmEEbQ9lg7WJFbDVJQiq64l3Hc2ApH</w:t>
      </w:r>
    </w:p>
    <w:p>
      <w:pPr>
        <w:pStyle w:val="PreformattedText"/>
        <w:bidi w:val="0"/>
        <w:spacing w:before="0" w:after="0"/>
        <w:jc w:val="left"/>
        <w:rPr/>
      </w:pPr>
      <w:r>
        <w:rPr/>
        <w:t>t3DpdNT0fIQO4c0CrzWEsh1V+25AjhSOM7GOyQIUAwRhdx8Ht+37ul6o1Up76iCV/qDHGqmMLJAQzs</w:t>
      </w:r>
    </w:p>
    <w:p>
      <w:pPr>
        <w:pStyle w:val="PreformattedText"/>
        <w:bidi w:val="0"/>
        <w:spacing w:before="0" w:after="0"/>
        <w:jc w:val="left"/>
        <w:rPr/>
      </w:pPr>
      <w:r>
        <w:rPr/>
        <w:t>rHbuhSQKpKGOPIznn7eoQjkUZjMLhzIZQRGVnEZnK9mVlbBQNvXH6Nn9F6mDMc0Ky6fXejemdoilaG</w:t>
      </w:r>
    </w:p>
    <w:p>
      <w:pPr>
        <w:pStyle w:val="PreformattedText"/>
        <w:bidi w:val="0"/>
        <w:spacing w:before="0" w:after="0"/>
        <w:jc w:val="left"/>
        <w:rPr/>
      </w:pPr>
      <w:r>
        <w:rPr/>
        <w:t>WQQyqY7saNIiCYJKR47kjfrgc+73dWtbbOZlC2Z6UpiaW5tFCFY4WCbizFrESpYdK0yNmKdXiXYFGJ</w:t>
      </w:r>
    </w:p>
    <w:p>
      <w:pPr>
        <w:pStyle w:val="PreformattedText"/>
        <w:bidi w:val="0"/>
        <w:spacing w:before="0" w:after="0"/>
        <w:jc w:val="left"/>
        <w:rPr/>
      </w:pPr>
      <w:r>
        <w:rPr/>
        <w:t>Bu96Mq4upta4EyFQ8wQHFbw0mlvr3Ja+pTQ2IVo2JtQSWOvHE8saUHilWbYsVcfVdtssixDLz7If5U</w:t>
      </w:r>
    </w:p>
    <w:p>
      <w:pPr>
        <w:pStyle w:val="PreformattedText"/>
        <w:bidi w:val="0"/>
        <w:spacing w:before="0" w:after="0"/>
        <w:jc w:val="left"/>
        <w:rPr/>
      </w:pPr>
      <w:r>
        <w:rPr/>
        <w:t>2g3CN7J5LPIEy3C2Z6fozVvbaRpKQWIzRx7JDKXSNbD7wgYRRUe2ySShG7TBHWlWdIJLNFmqQSSDmF</w:t>
      </w:r>
    </w:p>
    <w:p>
      <w:pPr>
        <w:pStyle w:val="PreformattedText"/>
        <w:bidi w:val="0"/>
        <w:spacing w:before="0" w:after="0"/>
        <w:jc w:val="left"/>
        <w:rPr/>
      </w:pPr>
      <w:r>
        <w:rPr/>
        <w:t>9pX+yU0o6d/A/+FckcP0MXqLX/AF96iVImllLQS+om06pHJLKquVaHTYyiHaESTYAFKdru7M2KDJje</w:t>
      </w:r>
    </w:p>
    <w:p>
      <w:pPr>
        <w:pStyle w:val="PreformattedText"/>
        <w:bidi w:val="0"/>
        <w:spacing w:before="0" w:after="0"/>
        <w:jc w:val="left"/>
        <w:rPr/>
      </w:pPr>
      <w:r>
        <w:rPr/>
        <w:t>/qXAqkO2nacmGuaPu/1L209CsZRExCxgYdu2zEOMZAUcE5D/AOpk/wA3CbRjB1WjZ4kFdk9LRliDMR</w:t>
      </w:r>
    </w:p>
    <w:p>
      <w:pPr>
        <w:pStyle w:val="PreformattedText"/>
        <w:bidi w:val="0"/>
        <w:spacing w:before="0" w:after="0"/>
        <w:jc w:val="left"/>
        <w:rPr/>
      </w:pPr>
      <w:r>
        <w:rPr/>
        <w:t>k5J548c4JPLcfpjrkPILjGi7NPS4p+62yJ28YUseRnB8ZA+cn/AKdKJJGcqx/CVqLX5XfOcYUBSvbx</w:t>
      </w:r>
    </w:p>
    <w:p>
      <w:pPr>
        <w:pStyle w:val="PreformattedText"/>
        <w:bidi w:val="0"/>
        <w:spacing w:before="0" w:after="0"/>
        <w:jc w:val="left"/>
        <w:rPr/>
      </w:pPr>
      <w:r>
        <w:rPr/>
        <w:t>4JO0Lng4+c49x3fm66FMAERoubUJ8VTUVZHypZw0je45JMjkIqMhAKnJ2g+MH/m6tc4iICpFsGNFJX</w:t>
      </w:r>
    </w:p>
    <w:p>
      <w:pPr>
        <w:pStyle w:val="PreformattedText"/>
        <w:bidi w:val="0"/>
        <w:spacing w:before="0" w:after="0"/>
        <w:jc w:val="left"/>
        <w:rPr/>
      </w:pPr>
      <w:r>
        <w:rPr/>
        <w:t>fZB8nACthSSNoIUZ+Nvg/J/wDdxUCZBGSpcYBIUTWhAAcAuZs7MEn82RkkDYcj+3t9vt29OS7i0CRt</w:t>
      </w:r>
    </w:p>
    <w:p>
      <w:pPr>
        <w:pStyle w:val="PreformattedText"/>
        <w:bidi w:val="0"/>
        <w:spacing w:before="0" w:after="0"/>
        <w:jc w:val="left"/>
        <w:rPr/>
      </w:pPr>
      <w:r>
        <w:rPr/>
        <w:t>vxUVrMipXkBwGccuy43K35cbuDu/XP8A3PTM4QkqYjOXdJaX1AYsRnAOGaQKTuGNxUZZRjfu+cnyOt</w:t>
      </w:r>
    </w:p>
    <w:p>
      <w:pPr>
        <w:pStyle w:val="PreformattedText"/>
        <w:bidi w:val="0"/>
        <w:spacing w:before="0" w:after="0"/>
        <w:jc w:val="left"/>
        <w:rPr/>
      </w:pPr>
      <w:r>
        <w:rPr/>
        <w:t>DTIlZlrz1NIWDLnI3xoHU7RgH34DHGQQ2fnPVtMZPcq6nJaf8AUAV55SQ2Aq7WViWUtkR/vnIxgc+e</w:t>
      </w:r>
    </w:p>
    <w:p>
      <w:pPr>
        <w:pStyle w:val="PreformattedText"/>
        <w:bidi w:val="0"/>
        <w:spacing w:before="0" w:after="0"/>
        <w:jc w:val="left"/>
        <w:rPr/>
      </w:pPr>
      <w:r>
        <w:rPr/>
        <w:t>rWg4CzvOgXRz1nbj1D+IzU5Vka1H6N/D307pM9ehFDriUF9S2b+rXoNY9LSKJJ688Jq7rlQixXiRHT</w:t>
      </w:r>
    </w:p>
    <w:p>
      <w:pPr>
        <w:pStyle w:val="PreformattedText"/>
        <w:bidi w:val="0"/>
        <w:spacing w:before="0" w:after="0"/>
        <w:jc w:val="left"/>
        <w:rPr/>
      </w:pPr>
      <w:r>
        <w:rPr/>
        <w:t>Z/xovrPyI2e30dtFfpVH28VunZ7+z2l8s+XVdz9r2DZnDdaHVNJ9m72h2m/VW89Nu0NPFKW3Yr1xDJ</w:t>
      </w:r>
    </w:p>
    <w:p>
      <w:pPr>
        <w:pStyle w:val="PreformattedText"/>
        <w:bidi w:val="0"/>
        <w:spacing w:before="0" w:after="0"/>
        <w:jc w:val="left"/>
        <w:rPr/>
      </w:pPr>
      <w:r>
        <w:rPr/>
        <w:t>Zo+nU+umSrGsFeNZIvRHqdU/3Ou8JWJampxpAVj4VKRRL/rXtLriwabz93Pz2c/eZ+bh8Y0AOAOnR6</w:t>
      </w:r>
    </w:p>
    <w:p>
      <w:pPr>
        <w:pStyle w:val="PreformattedText"/>
        <w:bidi w:val="0"/>
        <w:spacing w:before="0" w:after="0"/>
        <w:jc w:val="left"/>
        <w:rPr/>
      </w:pPr>
      <w:r>
        <w:rPr/>
        <w:t>vg7o+DsfN4rnSoWHvSrCb3+ITJKbtVKgSwtcuO7L6i9HMSnqPTdw/+7Koay1hg5he0kMFPO+oHAF4F</w:t>
      </w:r>
    </w:p>
    <w:p>
      <w:pPr>
        <w:pStyle w:val="PreformattedText"/>
        <w:bidi w:val="0"/>
        <w:spacing w:before="0" w:after="0"/>
        <w:jc w:val="left"/>
        <w:rPr/>
      </w:pPr>
      <w:r>
        <w:rPr/>
        <w:t>rbbd7HzH9B3sux83XUymWuJZN3hn5w4Xt9ob3crotSCvSpwRxGKptho6XW0+5L9IZY3aaAenPUzyLa</w:t>
      </w:r>
    </w:p>
    <w:p>
      <w:pPr>
        <w:pStyle w:val="PreformattedText"/>
        <w:bidi w:val="0"/>
        <w:spacing w:before="0" w:after="0"/>
        <w:jc w:val="left"/>
        <w:rPr/>
      </w:pPr>
      <w:r>
        <w:rPr/>
        <w:t>0TUs/USx0J37Mh7qpMzfU6gue8BznEZ6Vwz89nC5vtt3vwVwa42gjd+7806sd3afaVJCwlWHULckZ7</w:t>
      </w:r>
    </w:p>
    <w:p>
      <w:pPr>
        <w:pStyle w:val="PreformattedText"/>
        <w:bidi w:val="0"/>
        <w:spacing w:before="0" w:after="0"/>
        <w:jc w:val="left"/>
        <w:rPr/>
      </w:pPr>
      <w:r>
        <w:rPr/>
        <w:t>JmjgtPHpMlmdktI9T6bW/TVYKJNQmoS7V1nTTHH2d60/paCz37FJBcWNANzeHe+dcx/Zaf8A1P7rpN</w:t>
      </w:r>
    </w:p>
    <w:p>
      <w:pPr>
        <w:pStyle w:val="PreformattedText"/>
        <w:bidi w:val="0"/>
        <w:spacing w:before="0" w:after="0"/>
        <w:jc w:val="left"/>
        <w:rPr/>
      </w:pPr>
      <w:r>
        <w:rPr/>
        <w:t>rVpbbT9ZnHSub+Ye03pj4YynasNuPVIpHhmrPDpor6FQimivatp9Vq3ais+mdcQpF6ipSwwyE6fOVs</w:t>
      </w:r>
    </w:p>
    <w:p>
      <w:pPr>
        <w:pStyle w:val="PreformattedText"/>
        <w:bidi w:val="0"/>
        <w:spacing w:before="0" w:after="0"/>
        <w:jc w:val="left"/>
        <w:rPr/>
      </w:pPr>
      <w:r>
        <w:rPr/>
        <w:t>SQb0h+j0pHmsSQC17BDjdc46NPc9nQd7bd2etygkghxmIta3m0doO6Q9nW3qaoO/ckuxx6VpNjSBNH</w:t>
      </w:r>
    </w:p>
    <w:p>
      <w:pPr>
        <w:pStyle w:val="PreformattedText"/>
        <w:bidi w:val="0"/>
        <w:spacing w:before="0" w:after="0"/>
        <w:jc w:val="left"/>
        <w:rPr/>
      </w:pPr>
      <w:r>
        <w:rPr/>
        <w:t>dE+qOqv/6uTz2oQskZKiKT0h6r7UcbmD/d6ciwo8q1dJ2x2tDWWOdUqTa4Yb022/ZVZ9J8XcOZzwQG</w:t>
      </w:r>
    </w:p>
    <w:p>
      <w:pPr>
        <w:pStyle w:val="PreformattedText"/>
        <w:bidi w:val="0"/>
        <w:spacing w:before="0" w:after="0"/>
        <w:jc w:val="left"/>
        <w:rPr/>
      </w:pPr>
      <w:r>
        <w:rPr/>
        <w:t>CNd7sH+h30N91qxBTj0yaavBFca1JDfu6xqFmtVueo7qNHC12T1bo0kaw+stO7CQiW/AsLJXw0y16a</w:t>
      </w:r>
    </w:p>
    <w:p>
      <w:pPr>
        <w:pStyle w:val="PreformattedText"/>
        <w:bidi w:val="0"/>
        <w:spacing w:before="0" w:after="0"/>
        <w:jc w:val="left"/>
        <w:rPr/>
      </w:pPr>
      <w:r>
        <w:rPr/>
        <w:t>19PmHOc8XPcLMNa261jfcfrSd7Ju3tO0pAsw0bxGeu32m6PHtf8KUo6zHqlejcrtHNVnkmGmzTWuzU</w:t>
      </w:r>
    </w:p>
    <w:p>
      <w:pPr>
        <w:pStyle w:val="PreformattedText"/>
        <w:bidi w:val="0"/>
        <w:spacing w:before="0" w:after="0"/>
        <w:jc w:val="left"/>
        <w:rPr/>
      </w:pPr>
      <w:r>
        <w:rPr/>
        <w:t>ryMUWSH0nr9mM9iy0oiEml6guPai2QP5Gn9UVKVjnNcTujPad/8A2s/nb/kmbUJDSI3uHqHuO6PuO+</w:t>
      </w:r>
    </w:p>
    <w:p>
      <w:pPr>
        <w:pStyle w:val="PreformattedText"/>
        <w:bidi w:val="0"/>
        <w:spacing w:before="0" w:after="0"/>
        <w:jc w:val="left"/>
        <w:rPr/>
      </w:pPr>
      <w:r>
        <w:rPr/>
        <w:t>d1Ia8J54NXFnMqLaWLVmsU+7VmsCyjvc9X+nkY2KmqbhH/APbCuGBMe+ZLEypVr2MsBphusbufusfo</w:t>
      </w:r>
    </w:p>
    <w:p>
      <w:pPr>
        <w:pStyle w:val="PreformattedText"/>
        <w:bidi w:val="0"/>
        <w:spacing w:before="0" w:after="0"/>
        <w:jc w:val="left"/>
        <w:rPr/>
      </w:pPr>
      <w:r>
        <w:rPr/>
        <w:t>4ew74daiajry4897H52cV3tN/sswWN+7U5e+bhVqXdW7Xl1TUNNjPE2mepGL1fUlWVTuFS831ASP2y</w:t>
      </w:r>
    </w:p>
    <w:p>
      <w:pPr>
        <w:pStyle w:val="PreformattedText"/>
        <w:bidi w:val="0"/>
        <w:spacing w:before="0" w:after="0"/>
        <w:jc w:val="left"/>
        <w:rPr/>
      </w:pPr>
      <w:r>
        <w:rPr/>
        <w:t>tIGsRo5ufVt4deEw13tM1Zb2hu9yZrhBcTvacW8R3HR7fZfvfmTVFYbw2d2mdMhnluT4rzV9P0+YTI</w:t>
      </w:r>
    </w:p>
    <w:p>
      <w:pPr>
        <w:pStyle w:val="PreformattedText"/>
        <w:bidi w:val="0"/>
        <w:spacing w:before="0" w:after="0"/>
        <w:jc w:val="left"/>
        <w:rPr/>
      </w:pPr>
      <w:r>
        <w:rPr/>
        <w:t>ES7ojqJ/Sdj34WxRY197LvC7mSaahsnBDyI7z7rtHj2XZS0mh8DFnF7I8W9DxGFfvww9OT+pvx5/DW</w:t>
      </w:r>
    </w:p>
    <w:p>
      <w:pPr>
        <w:pStyle w:val="PreformattedText"/>
        <w:bidi w:val="0"/>
        <w:spacing w:before="0" w:after="0"/>
        <w:jc w:val="left"/>
        <w:rPr/>
      </w:pPr>
      <w:r>
        <w:rPr/>
        <w:t>jMtlRpmtpqmpi/OLF+WH09R+viuX541Vbr9irSSOQbRLHdEj04XXrznyk2tuy+gfSD+lWbYI033Ww3</w:t>
      </w:r>
    </w:p>
    <w:p>
      <w:pPr>
        <w:pStyle w:val="PreformattedText"/>
        <w:bidi w:val="0"/>
        <w:spacing w:before="0" w:after="0"/>
        <w:jc w:val="left"/>
        <w:rPr/>
      </w:pPr>
      <w:r>
        <w:rPr/>
        <w:t>9uj1r2PyX2U7R6Y2JnRpuvddxbvP/LpdleyGd2WYkbvdnxkucE5x7QevgggQ1feFWdStK0oj3ZHOXz</w:t>
      </w:r>
    </w:p>
    <w:p>
      <w:pPr>
        <w:pStyle w:val="PreformattedText"/>
        <w:bidi w:val="0"/>
        <w:spacing w:before="0" w:after="0"/>
        <w:jc w:val="left"/>
        <w:rPr/>
      </w:pPr>
      <w:r>
        <w:rPr/>
        <w:t>woU45OeOQfj/8AC6vY3FyzvLXOjrTEkoihxuUceD8cHOPnPUES8jkjr71WLEpPuI9uSeCTnznIPkf+</w:t>
      </w:r>
    </w:p>
    <w:p>
      <w:pPr>
        <w:pStyle w:val="PreformattedText"/>
        <w:bidi w:val="0"/>
        <w:spacing w:before="0" w:after="0"/>
        <w:jc w:val="left"/>
        <w:rPr/>
      </w:pPr>
      <w:r>
        <w:rPr/>
        <w:t>X/i6sAnAVLyCQRoqBrlvb3SrHcFZgTnGAAFZR8cg8ZyT1oYIgO0WOq/4fsuvXrDUfY6GQqikuz/bgM</w:t>
      </w:r>
    </w:p>
    <w:p>
      <w:pPr>
        <w:pStyle w:val="PreformattedText"/>
        <w:bidi w:val="0"/>
        <w:spacing w:before="0" w:after="0"/>
        <w:jc w:val="left"/>
        <w:rPr/>
      </w:pPr>
      <w:r>
        <w:rPr/>
        <w:t>vAbBJLEDkgZw2PzdbGAg5GqwudqTldTfX3qPT9MqahqOr3odL0XTKdvVtZ1G9N24qGmUIHt3rtt8hV</w:t>
      </w:r>
    </w:p>
    <w:p>
      <w:pPr>
        <w:pStyle w:val="PreformattedText"/>
        <w:bidi w:val="0"/>
        <w:spacing w:before="0" w:after="0"/>
        <w:jc w:val="left"/>
        <w:rPr/>
      </w:pPr>
      <w:r>
        <w:rPr/>
        <w:t>iiqxyMzHyN39fW2kOFZariBA3nO3fi7or4DP4xP4gLn8Tv8AEh+Jn4tyvLLpWs6pNo/omkZGkr6V6C</w:t>
      </w:r>
    </w:p>
    <w:p>
      <w:pPr>
        <w:pStyle w:val="PreformattedText"/>
        <w:bidi w:val="0"/>
        <w:spacing w:before="0" w:after="0"/>
        <w:jc w:val="left"/>
        <w:rPr/>
      </w:pPr>
      <w:r>
        <w:rPr/>
        <w:t>9OyHStArTSFQEaSGFrLEgbluHncevP7dtHr9ocRhrd0e61eu2TZv8ATbNTojojPe9285y1DpsUaGGz</w:t>
      </w:r>
    </w:p>
    <w:p>
      <w:pPr>
        <w:pStyle w:val="PreformattedText"/>
        <w:bidi w:val="0"/>
        <w:spacing w:before="0" w:after="0"/>
        <w:jc w:val="left"/>
        <w:rPr/>
      </w:pPr>
      <w:r>
        <w:rPr/>
        <w:t>Lp0dmFIWnsPXzY708YEMImrSkCWLYScA8JGrkktt6xNt3evz5CtdILhOVdK/c1uETXZRPp0DBnsgiu</w:t>
      </w:r>
    </w:p>
    <w:p>
      <w:pPr>
        <w:pStyle w:val="PreformattedText"/>
        <w:bidi w:val="0"/>
        <w:spacing w:before="0" w:after="0"/>
        <w:jc w:val="left"/>
        <w:rPr/>
      </w:pPr>
      <w:r>
        <w:rPr/>
        <w:t>I5RHH/ALnKgy8ChEZAyjcDJjd93TmYwYKVtw1EEKyxpHaMk86xWnpCAV5jJGl2lUshGrhZA4h1Davt</w:t>
      </w:r>
    </w:p>
    <w:p>
      <w:pPr>
        <w:pStyle w:val="PreformattedText"/>
        <w:bidi w:val="0"/>
        <w:spacing w:before="0" w:after="0"/>
        <w:jc w:val="left"/>
        <w:rPr/>
      </w:pPr>
      <w:r>
        <w:rPr/>
        <w:t>2JtZtxDdRbz6XWpuINo6Smlijir1Zf5LltwtPW3SJSq95XhhqU58FZTM8gff2/8A7oKIzNtHU/RbHn</w:t>
      </w:r>
    </w:p>
    <w:p>
      <w:pPr>
        <w:pStyle w:val="PreformattedText"/>
        <w:bidi w:val="0"/>
        <w:spacing w:before="0" w:after="0"/>
        <w:jc w:val="left"/>
        <w:rPr/>
      </w:pPr>
      <w:r>
        <w:rPr/>
        <w:t>4JLiC4CVKl46tSVlpwTxyxvJGI5Yo1k97LFp8EYwGjiMjSWCflUGcp1KASQ2HeKrSpKJO1RjgMs0Tx</w:t>
      </w:r>
    </w:p>
    <w:p>
      <w:pPr>
        <w:pStyle w:val="PreformattedText"/>
        <w:bidi w:val="0"/>
        <w:spacing w:before="0" w:after="0"/>
        <w:jc w:val="left"/>
        <w:rPr/>
      </w:pPr>
      <w:r>
        <w:rPr/>
        <w:t>CSw3b7oABs2bBkdVndijPGRuC9tSQq9QDIkc1MDVzjCfip1g22Rp2Q0o4K8Vd462opLaV5pLM90vtj</w:t>
      </w:r>
    </w:p>
    <w:p>
      <w:pPr>
        <w:pStyle w:val="PreformattedText"/>
        <w:bidi w:val="0"/>
        <w:spacing w:before="0" w:after="0"/>
        <w:jc w:val="left"/>
        <w:rPr/>
      </w:pPr>
      <w:r>
        <w:rPr/>
        <w:t>eVo+47FWldEVldOpUyM9y5Vu4eeGzHBBFcmdINWoRyQRpGjPWheeNo2kgoiVpEkMZd5GsA4O3d0pbI</w:t>
      </w:r>
    </w:p>
    <w:p>
      <w:pPr>
        <w:pStyle w:val="PreformattedText"/>
        <w:bidi w:val="0"/>
        <w:spacing w:before="0" w:after="0"/>
        <w:jc w:val="left"/>
        <w:rPr/>
      </w:pPr>
      <w:r>
        <w:rPr/>
        <w:t>EnIQZ5aqrii1WtHYgnSrVid4Xa39RJBfvRl3hkfuRdwwQOJPYhWXbIFZNrdTrBBwnkBtsKCQJ9NPJd</w:t>
      </w:r>
    </w:p>
    <w:p>
      <w:pPr>
        <w:pStyle w:val="PreformattedText"/>
        <w:bidi w:val="0"/>
        <w:spacing w:before="0" w:after="0"/>
        <w:jc w:val="left"/>
        <w:rPr/>
      </w:pPr>
      <w:r>
        <w:rPr/>
        <w:t>rxROIR9WBHYeOKR5FEFGFYmD0Sz9wTKRt+zYy5PUFsxyaFFxx3IuCZdMaE056wg02dqtNrMTvDWjEU</w:t>
      </w:r>
    </w:p>
    <w:p>
      <w:pPr>
        <w:pStyle w:val="PreformattedText"/>
        <w:bidi w:val="0"/>
        <w:spacing w:before="0" w:after="0"/>
        <w:jc w:val="left"/>
        <w:rPr/>
      </w:pPr>
      <w:r>
        <w:rPr/>
        <w:t>0rWwiruNSPd3K6SrIWbj7VZuluf2fsKkAEOnVNRVKd5UmaJ54LJMkbyyTitLM8qsdRQTP/KaMjeQuy</w:t>
      </w:r>
    </w:p>
    <w:p>
      <w:pPr>
        <w:pStyle w:val="PreformattedText"/>
        <w:bidi w:val="0"/>
        <w:spacing w:before="0" w:after="0"/>
        <w:jc w:val="left"/>
        <w:rPr/>
      </w:pPr>
      <w:r>
        <w:rPr/>
        <w:t>KR522ltmOinzTOdpaVgSmG+1W3FmOqe8WCRPGs4gjiiRLp5emXlkYxn7Ryu7x0wyGk6hIS6SdCUXqE</w:t>
      </w:r>
    </w:p>
    <w:p>
      <w:pPr>
        <w:pStyle w:val="PreformattedText"/>
        <w:bidi w:val="0"/>
        <w:spacing w:before="0" w:after="0"/>
        <w:jc w:val="left"/>
        <w:rPr/>
      </w:pPr>
      <w:r>
        <w:rPr/>
        <w:t>yZSSvqj33NpQJ79o1YJLssf88vMF2pO7GPtuAA0EK7sdEWg2hAyTcPoVcsxtYMdeGWV7EZZ7bHEkIg</w:t>
      </w:r>
    </w:p>
    <w:p>
      <w:pPr>
        <w:pStyle w:val="PreformattedText"/>
        <w:bidi w:val="0"/>
        <w:spacing w:before="0" w:after="0"/>
        <w:jc w:val="left"/>
        <w:rPr/>
      </w:pPr>
      <w:r>
        <w:rPr/>
        <w:t>h7kDSwwyjNsQ5z345ORJ7wdueoLbsh0qQQJJGFLT/RxVIKdWzIrU4LtmRK8E9Ze3cZZERmB7cwECMS</w:t>
      </w:r>
    </w:p>
    <w:p>
      <w:pPr>
        <w:pStyle w:val="PreformattedText"/>
        <w:bidi w:val="0"/>
        <w:spacing w:before="0" w:after="0"/>
        <w:jc w:val="left"/>
        <w:rPr/>
      </w:pPr>
      <w:r>
        <w:rPr/>
        <w:t>y7e5HIuwsw6Sx3Um1MwN5C/QuBHJHctbhVrpqEeQI1qhT9NHFPJHsmtAusUO73K3vDtvz0W71qgmZE</w:t>
      </w:r>
    </w:p>
    <w:p>
      <w:pPr>
        <w:pStyle w:val="PreformattedText"/>
        <w:bidi w:val="0"/>
        <w:spacing w:before="0" w:after="0"/>
        <w:jc w:val="left"/>
        <w:rPr/>
      </w:pPr>
      <w:r>
        <w:rPr/>
        <w:t>T1JqzXsQieaJpHqLItfMxnSxdrKE2R3JVRRBYSTsiUYRmkZCfubq5KCMAcSPrRXI478Mpkr3LqCN6k</w:t>
      </w:r>
    </w:p>
    <w:p>
      <w:pPr>
        <w:pStyle w:val="PreformattedText"/>
        <w:bidi w:val="0"/>
        <w:spacing w:before="0" w:after="0"/>
        <w:jc w:val="left"/>
        <w:rPr/>
      </w:pPr>
      <w:r>
        <w:rPr/>
        <w:t>iu8Gnx/UxmQFEYMyExxo8sgLFpgnHSyO3+CDBgRhqsOnVbFRYJYaem00ssl6OaaZitYM0mSZUVy1hz</w:t>
      </w:r>
    </w:p>
    <w:p>
      <w:pPr>
        <w:pStyle w:val="PreformattedText"/>
        <w:bidi w:val="0"/>
        <w:spacing w:before="0" w:after="0"/>
        <w:jc w:val="left"/>
        <w:rPr/>
      </w:pPr>
      <w:r>
        <w:rPr/>
        <w:t>NCvby5Vd5dOFYMo171JJqa6Qk2t6zX7EekNNNW22Wh1HUbQSGpBorVneNJWe1K7mdCWyyrux1GYPXy</w:t>
      </w:r>
    </w:p>
    <w:p>
      <w:pPr>
        <w:pStyle w:val="PreformattedText"/>
        <w:bidi w:val="0"/>
        <w:spacing w:before="0" w:after="0"/>
        <w:jc w:val="left"/>
        <w:rPr/>
      </w:pPr>
      <w:r>
        <w:rPr/>
        <w:t>SuaLQ1rsu+73rWZk1HUL9vX9Xkxd1ePE6NCwjhiBRk06qO4xgrbFZVJA3Op7zZ2RCUwHII3a00kfbs</w:t>
      </w:r>
    </w:p>
    <w:p>
      <w:pPr>
        <w:pStyle w:val="PreformattedText"/>
        <w:bidi w:val="0"/>
        <w:spacing w:before="0" w:after="0"/>
        <w:jc w:val="left"/>
        <w:rPr/>
      </w:pPr>
      <w:r>
        <w:rPr/>
        <w:t>xV4TFarQRmk6V61LuNFHNWrSuFquKr4mYNLhmaZwrMZSt3LpdSm1x5KTs6dPRsqksTWIRPXuxdqjHG</w:t>
      </w:r>
    </w:p>
    <w:p>
      <w:pPr>
        <w:pStyle w:val="PreformattedText"/>
        <w:bidi w:val="0"/>
        <w:spacing w:before="0" w:after="0"/>
        <w:jc w:val="left"/>
        <w:rPr/>
      </w:pPr>
      <w:r>
        <w:rPr/>
        <w:t>kwZVjZPqHQrKiyooYEFftZEZgkPUFwaIGVCPgikFitLKwkrSdsbYLtyFZZJ7Qu1Z50q15HgYynEZKl</w:t>
      </w:r>
    </w:p>
    <w:p>
      <w:pPr>
        <w:pStyle w:val="PreformattedText"/>
        <w:bidi w:val="0"/>
        <w:spacing w:before="0" w:after="0"/>
        <w:jc w:val="left"/>
        <w:rPr/>
      </w:pPr>
      <w:r>
        <w:rPr/>
        <w:t>C6twDukib6LY8/BRqMFE10kqWrMWaipLeQ26uovBFYgsO0hkE6h4ytba0jGJSI0VW2PGjs8sXt60QI</w:t>
      </w:r>
    </w:p>
    <w:p>
      <w:pPr>
        <w:pStyle w:val="PreformattedText"/>
        <w:bidi w:val="0"/>
        <w:spacing w:before="0" w:after="0"/>
        <w:jc w:val="left"/>
        <w:rPr/>
      </w:pPr>
      <w:r>
        <w:rPr/>
        <w:t>kZkckS7XCkKGtUijeSzTcCWKSWSAwLC7PDIR21I7LQsW3ImyIogIgdkSOtZtWKxiRoIHs5mkiqCaoI</w:t>
      </w:r>
    </w:p>
    <w:p>
      <w:pPr>
        <w:pStyle w:val="PreformattedText"/>
        <w:bidi w:val="0"/>
        <w:spacing w:before="0" w:after="0"/>
        <w:jc w:val="left"/>
        <w:rPr/>
      </w:pPr>
      <w:r>
        <w:rPr/>
        <w:t>kglZkrPJVWv3yjpOilHcOT7hseUJHGu8PaH2oIkQjpL0NGv/vcNeSLUqNkzNWLiaeW2hdWZ6uN+yxV</w:t>
      </w:r>
    </w:p>
    <w:p>
      <w:pPr>
        <w:pStyle w:val="PreformattedText"/>
        <w:bidi w:val="0"/>
        <w:spacing w:before="0" w:after="0"/>
        <w:jc w:val="left"/>
        <w:rPr/>
      </w:pPr>
      <w:r>
        <w:rPr/>
        <w:t>kVQWMysvdX375lY4z1JMndB3gg4dRcaLLWs6g9unp1N7yoazTwTBpVcVZUhg3bO1KoOHTsbWdZkR5X</w:t>
      </w:r>
    </w:p>
    <w:p>
      <w:pPr>
        <w:pStyle w:val="PreformattedText"/>
        <w:bidi w:val="0"/>
        <w:spacing w:before="0" w:after="0"/>
        <w:jc w:val="left"/>
        <w:rPr/>
      </w:pPr>
      <w:r>
        <w:rPr/>
        <w:t>lUjMjUKRgjcyiwghijnkjimhWJFjjkeC5IkMkTQ/7vJ7SwzNHuLDBiRVJig2xySIJ9oKX8JU3W+sjq</w:t>
      </w:r>
    </w:p>
    <w:p>
      <w:pPr>
        <w:pStyle w:val="PreformattedText"/>
        <w:bidi w:val="0"/>
        <w:spacing w:before="0" w:after="0"/>
        <w:jc w:val="left"/>
        <w:rPr/>
      </w:pPr>
      <w:r>
        <w:rPr/>
        <w:t>WZ3rRJJYjuVpprErzOSYK1R7ss0smIlDpGHXARu2nejVEjrdSqdDqmY51TUV3rQMkoVYpJLaxyNPG8</w:t>
      </w:r>
    </w:p>
    <w:p>
      <w:pPr>
        <w:pStyle w:val="PreformattedText"/>
        <w:bidi w:val="0"/>
        <w:spacing w:before="0" w:after="0"/>
        <w:jc w:val="left"/>
        <w:rPr/>
      </w:pPr>
      <w:r>
        <w:rPr/>
        <w:t>BB7yoSxZx3JJMFmkgSScHEVcGqs1ZrkKYiiqQmMy6UpjsTDUbSPbimmnImeK0llw3gOyzOJDsd/wDj</w:t>
      </w:r>
    </w:p>
    <w:p>
      <w:pPr>
        <w:pStyle w:val="PreformattedText"/>
        <w:bidi w:val="0"/>
        <w:spacing w:before="0" w:after="0"/>
        <w:jc w:val="left"/>
        <w:rPr/>
      </w:pPr>
      <w:r>
        <w:rPr/>
        <w:t>tNMsdYCST1lIt0dOVGmmVakdC28crG3NPettWsMimsJWOytXgZi6uUaQ/wD3ZKoVIGFLXRPWjEmimn</w:t>
      </w:r>
    </w:p>
    <w:p>
      <w:pPr>
        <w:pStyle w:val="PreformattedText"/>
        <w:bidi w:val="0"/>
        <w:spacing w:before="0" w:after="0"/>
        <w:jc w:val="left"/>
        <w:rPr/>
      </w:pPr>
      <w:r>
        <w:rPr/>
        <w:t>tV4JK8skMU17cO4LDSwRKtdVtkjaSAx3NtmmkC7TRrIN4lJgT1IrTYjWkMJuSpTmr1VqfUVg4MkkyL</w:t>
      </w:r>
    </w:p>
    <w:p>
      <w:pPr>
        <w:pStyle w:val="PreformattedText"/>
        <w:bidi w:val="0"/>
        <w:spacing w:before="0" w:after="0"/>
        <w:jc w:val="left"/>
        <w:rPr/>
      </w:pPr>
      <w:r>
        <w:rPr/>
        <w:t>9U9lHZ7hNc7GdHR5tuyDZU70vQi6bWxlNy1bQwpNKzPLeN4NFJWhMMIc00NtqEOyzVLLG8EsZjkRYy</w:t>
      </w:r>
    </w:p>
    <w:p>
      <w:pPr>
        <w:pStyle w:val="PreformattedText"/>
        <w:bidi w:val="0"/>
        <w:spacing w:before="0" w:after="0"/>
        <w:jc w:val="left"/>
        <w:rPr/>
      </w:pPr>
      <w:r>
        <w:rPr/>
        <w:t>IQtZZnYR14TNKHs/UCcaZYeXUIWFXU7qyMtsW2lezWsxxj6uPEwdkbtqqxszbKgCSCguHIE/BLknvw</w:t>
      </w:r>
    </w:p>
    <w:p>
      <w:pPr>
        <w:pStyle w:val="PreformattedText"/>
        <w:bidi w:val="0"/>
        <w:spacing w:before="0" w:after="0"/>
        <w:jc w:val="left"/>
        <w:rPr/>
      </w:pPr>
      <w:r>
        <w:rPr/>
        <w:t>0LtOukE9aeRYYGqz1pRqENuRSUVnsHuiV44zG4ELyVy3eWCsEjcTAAuBJi1S8sNi3ahmNatNJbtPT1</w:t>
      </w:r>
    </w:p>
    <w:p>
      <w:pPr>
        <w:pStyle w:val="PreformattedText"/>
        <w:bidi w:val="0"/>
        <w:spacing w:before="0" w:after="0"/>
        <w:jc w:val="left"/>
        <w:rPr/>
      </w:pPr>
      <w:r>
        <w:rPr/>
        <w:t>PR4kEEi9+COwtuKWcqVn7kMaW2mOJEjLW4oYBHE4lJDQRJ03SgoKUxmsCGAT3UFSCtHYnWvLesVrcq</w:t>
      </w:r>
    </w:p>
    <w:p>
      <w:pPr>
        <w:pStyle w:val="PreformattedText"/>
        <w:bidi w:val="0"/>
        <w:spacing w:before="0" w:after="0"/>
        <w:jc w:val="left"/>
        <w:rPr/>
      </w:pPr>
      <w:r>
        <w:rPr/>
        <w:t>tEk00avZkDPGxcCGw0VVElirUUVnE1wxMALPZXuzy1rFmpbFmOY1rEj2aBlhtrHFCrwMJppXXvPATG</w:t>
      </w:r>
    </w:p>
    <w:p>
      <w:pPr>
        <w:pStyle w:val="PreformattedText"/>
        <w:bidi w:val="0"/>
        <w:spacing w:before="0" w:after="0"/>
        <w:jc w:val="left"/>
        <w:rPr/>
      </w:pPr>
      <w:r>
        <w:rPr/>
        <w:t>HmMki0UhiXvdKDmLYARmBjCfqwT3Z7M1SWnJXjfS0gkpWqyL3ofqUgq24li+loQRSJP3l3y6fHIvvN</w:t>
      </w:r>
    </w:p>
    <w:p>
      <w:pPr>
        <w:pStyle w:val="PreformattedText"/>
        <w:bidi w:val="0"/>
        <w:spacing w:before="0" w:after="0"/>
        <w:jc w:val="left"/>
        <w:rPr/>
      </w:pPr>
      <w:r>
        <w:rPr/>
        <w:t>y4yr0yUQMBN14pd1etYazLBdVd9la9+eWnYsqITUMllkuQhzDI6Qjt2Jtyfzq1XjoTEgxGClVdR1CG</w:t>
      </w:r>
    </w:p>
    <w:p>
      <w:pPr>
        <w:pStyle w:val="PreformattedText"/>
        <w:bidi w:val="0"/>
        <w:spacing w:before="0" w:after="0"/>
        <w:jc w:val="left"/>
        <w:rPr/>
      </w:pPr>
      <w:r>
        <w:rPr/>
        <w:t>sNLfUpZazQWK8cdhKduT/CYJTM9eCpZHYnoRyHuyNFKgSfCxNastt6FDgCZt/7JyM4huWrVaOKGtqI</w:t>
      </w:r>
    </w:p>
    <w:p>
      <w:pPr>
        <w:pStyle w:val="PreformattedText"/>
        <w:bidi w:val="0"/>
        <w:spacing w:before="0" w:after="0"/>
        <w:jc w:val="left"/>
        <w:rPr/>
      </w:pPr>
      <w:r>
        <w:rPr/>
        <w:t>qVYaywxx25LNPuW3sRXgsle9In0wERYTSCPfvrxI2VmLW80LUn4wa7/hX4caurW7Utz1bYpemKjxrW</w:t>
      </w:r>
    </w:p>
    <w:p>
      <w:pPr>
        <w:pStyle w:val="PreformattedText"/>
        <w:bidi w:val="0"/>
        <w:spacing w:before="0" w:after="0"/>
        <w:jc w:val="left"/>
        <w:rPr/>
      </w:pPr>
      <w:r>
        <w:rPr/>
        <w:t>EdRrqJNLmvgxxxLpobE8CiNxG30zNMks3VdYwwgYLldQbdVGP9sXLU34RaHQREWKKIxmaStIXikRjH</w:t>
      </w:r>
    </w:p>
    <w:p>
      <w:pPr>
        <w:pStyle w:val="PreformattedText"/>
        <w:bidi w:val="0"/>
        <w:spacing w:before="0" w:after="0"/>
        <w:jc w:val="left"/>
        <w:rPr/>
      </w:pPr>
      <w:r>
        <w:rPr/>
        <w:t>XdbMd+uwiKuI2jYjLApHY3t9qdTREMBIyU20vzB0bwrsfpsUszVYdOqpYZbTxUp00sxVxbZq0SIVmi</w:t>
      </w:r>
    </w:p>
    <w:p>
      <w:pPr>
        <w:pStyle w:val="PreformattedText"/>
        <w:bidi w:val="0"/>
        <w:spacing w:before="0" w:after="0"/>
        <w:jc w:val="left"/>
        <w:rPr/>
      </w:pPr>
      <w:r>
        <w:rPr/>
        <w:t>x/iDXJu3FG26RWhET7It7taIgRos8xgkm72lJQvLNaU1o7cj1K5d6kkQhWeGB7Qm1GzNtBSCKaSw87</w:t>
      </w:r>
    </w:p>
    <w:p>
      <w:pPr>
        <w:pStyle w:val="PreformattedText"/>
        <w:bidi w:val="0"/>
        <w:spacing w:before="0" w:after="0"/>
        <w:jc w:val="left"/>
        <w:rPr/>
      </w:pPr>
      <w:r>
        <w:rPr/>
        <w:t>qBNIZHYqZbFfAoGAJOil47tuzDAMWkS08aun09Z2P87emqRfUplqSWqkKhmbtCWNU/8AuamN0EA6iU</w:t>
      </w:r>
    </w:p>
    <w:p>
      <w:pPr>
        <w:pStyle w:val="PreformattedText"/>
        <w:bidi w:val="0"/>
        <w:spacing w:before="0" w:after="0"/>
        <w:jc w:val="left"/>
        <w:rPr/>
      </w:pPr>
      <w:r>
        <w:rPr/>
        <w:t>RAOfpUMs+pJGTVtaoa4ELR2b1Wg9e4Ib9Sy1WCrdJlMbJZheKCNw/+9JDsT6iy3RqMjVTuiCW3FEX1</w:t>
      </w:r>
    </w:p>
    <w:p>
      <w:pPr>
        <w:pStyle w:val="PreformattedText"/>
        <w:bidi w:val="0"/>
        <w:spacing w:before="0" w:after="0"/>
        <w:jc w:val="left"/>
        <w:rPr/>
      </w:pPr>
      <w:r>
        <w:rPr/>
        <w:t>1M9r6Z9QIirRST6fHF/OhqzSyyWZjPK6lFEUM0ruithYJplZf90VYBECSolpEEc0FBM9WuJ6tkwVkF</w:t>
      </w:r>
    </w:p>
    <w:p>
      <w:pPr>
        <w:pStyle w:val="PreformattedText"/>
        <w:bidi w:val="0"/>
        <w:spacing w:before="0" w:after="0"/>
        <w:jc w:val="left"/>
        <w:rPr/>
      </w:pPr>
      <w:r>
        <w:rPr/>
        <w:t>w03jNWS/XogxRU55tIkIEYG5tu8kRloomTZXmdpJAE8lIbJAjPnmg69aBb0X1ZuIZHnsahWq961bls</w:t>
      </w:r>
    </w:p>
    <w:p>
      <w:pPr>
        <w:pStyle w:val="PreformattedText"/>
        <w:bidi w:val="0"/>
        <w:spacing w:before="0" w:after="0"/>
        <w:jc w:val="left"/>
        <w:rPr/>
      </w:pPr>
      <w:r>
        <w:rPr/>
        <w:t>2WFurIYksBhEsEXcjWJnZlkdsrJeCrKZ1QxAAeGo5YTqKqlPUrtv6aCMW5l056wnZ5WDK01e4ZadVo</w:t>
      </w:r>
    </w:p>
    <w:p>
      <w:pPr>
        <w:pStyle w:val="PreformattedText"/>
        <w:bidi w:val="0"/>
        <w:spacing w:before="0" w:after="0"/>
        <w:jc w:val="left"/>
        <w:rPr/>
      </w:pPr>
      <w:r>
        <w:rPr/>
        <w:t>K0Lz2UYR7neVEVa9cdCS4MIlg1XNRzO0k8MF2xVntRdywrTWYadhjAsNftyxpLBYeYo8Wxydy1oplP</w:t>
      </w:r>
    </w:p>
    <w:p>
      <w:pPr>
        <w:pStyle w:val="PreformattedText"/>
        <w:bidi w:val="0"/>
        <w:spacing w:before="0" w:after="0"/>
        <w:jc w:val="left"/>
        <w:rPr/>
      </w:pPr>
      <w:r>
        <w:rPr/>
        <w:t>Yts0ACZHNMDhskNKkKFiBqi6jZjMtldSnezHPPMFGIjEkFp3RnswMlht6k9yx9QIY8m9NslI5pnBwQ</w:t>
      </w:r>
    </w:p>
    <w:p>
      <w:pPr>
        <w:pStyle w:val="PreformattedText"/>
        <w:bidi w:val="0"/>
        <w:spacing w:before="0" w:after="0"/>
        <w:jc w:val="left"/>
        <w:rPr/>
      </w:pPr>
      <w:r>
        <w:rPr/>
        <w:t>o4SWa8V6ukqIkVmZ0gBjlZUkR45JXaKmGmhhp2bCyTZyx+pkxvnrACYwBqo2zahFNHt2qrWWVoVUGu</w:t>
      </w:r>
    </w:p>
    <w:p>
      <w:pPr>
        <w:pStyle w:val="PreformattedText"/>
        <w:bidi w:val="0"/>
        <w:spacing w:before="0" w:after="0"/>
        <w:jc w:val="left"/>
        <w:rPr/>
      </w:pPr>
      <w:r>
        <w:rPr/>
        <w:t>a8DRzzPHNViEbtKC72iFJ7SrYtoqBng6CNQUw0MTPck2bFivXhkqTyz6hLLMJYdOXTjIkVyFUtizRt</w:t>
      </w:r>
    </w:p>
    <w:p>
      <w:pPr>
        <w:pStyle w:val="PreformattedText"/>
        <w:bidi w:val="0"/>
        <w:spacing w:before="0" w:after="0"/>
        <w:jc w:val="left"/>
        <w:rPr/>
      </w:pPr>
      <w:r>
        <w:rPr/>
        <w:t>WXN2VZIpGVlJhIbdG22z0oiSDCHQYHRUKPq9PWaKW+kKRRxiaKaY/XTU45TJXlgsTQtHBXkj4Zlb7Z</w:t>
      </w:r>
    </w:p>
    <w:p>
      <w:pPr>
        <w:pStyle w:val="PreformattedText"/>
        <w:bidi w:val="0"/>
        <w:spacing w:before="0" w:after="0"/>
        <w:jc w:val="left"/>
        <w:rPr/>
      </w:pPr>
      <w:r>
        <w:rPr/>
        <w:t>VCbkRsN4KJkzOVM6e10yXaVpjFblgtJp96o+lwPLp1iFJQbhlgbtu3aUYjUSWD7eHRm6UvGIzKa2W3</w:t>
      </w:r>
    </w:p>
    <w:p>
      <w:pPr>
        <w:pStyle w:val="PreformattedText"/>
        <w:bidi w:val="0"/>
        <w:spacing w:before="0" w:after="0"/>
        <w:jc w:val="left"/>
        <w:rPr/>
      </w:pPr>
      <w:r>
        <w:rPr/>
        <w:t>E3W+8gUjV7RpaZPMinS6thLlYHU6twRq1e2JaOoMjSTdyGuHkAKbgSyBUJ6hsmTKnQS4XZ8/gn6du4</w:t>
      </w:r>
    </w:p>
    <w:p>
      <w:pPr>
        <w:pStyle w:val="PreformattedText"/>
        <w:bidi w:val="0"/>
        <w:spacing w:before="0" w:after="0"/>
        <w:jc w:val="left"/>
        <w:rPr/>
      </w:pPr>
      <w:r>
        <w:rPr/>
        <w:t>Y7N1YVzUiaQxMzrXtVJrEU4ltzRQGR4RK7bNhAlPaRGCq/UuAOuIQ4AAcnIepWsO+qSNHUa61SS7Jh</w:t>
      </w:r>
    </w:p>
    <w:p>
      <w:pPr>
        <w:pStyle w:val="PreformattedText"/>
        <w:bidi w:val="0"/>
        <w:spacing w:before="0" w:after="0"/>
        <w:jc w:val="left"/>
        <w:rPr/>
      </w:pPr>
      <w:r>
        <w:rPr/>
        <w:t>4I6wErB46dMRyYsxxxpEGDsEQkYido1LSCDoZSFrsDSSpLSk1GjH2TBBWgtUjrenPI08VaRZE2I9WC</w:t>
      </w:r>
    </w:p>
    <w:p>
      <w:pPr>
        <w:pStyle w:val="PreformattedText"/>
        <w:bidi w:val="0"/>
        <w:spacing w:before="0" w:after="0"/>
        <w:jc w:val="left"/>
        <w:rPr/>
      </w:pPr>
      <w:r>
        <w:rPr/>
        <w:t>SLthW2MRLnJaHZuTa3QW3RmE+G6j1hmEfZs2iZ3NGT6PVbVUWLDTpWjlSrClydZY4K6JAXrLGqyRZQ</w:t>
      </w:r>
    </w:p>
    <w:p>
      <w:pPr>
        <w:pStyle w:val="PreformattedText"/>
        <w:bidi w:val="0"/>
        <w:spacing w:before="0" w:after="0"/>
        <w:jc w:val="left"/>
        <w:rPr/>
      </w:pPr>
      <w:r>
        <w:rPr/>
        <w:t>BmULvO/qsg5EyGqZkDOd74KEJlsI81eMSuyxTJ2Qwn07t5khozmaYB5wzK5ZAWBj933cw4AQJ3lLIm</w:t>
      </w:r>
    </w:p>
    <w:p>
      <w:pPr>
        <w:pStyle w:val="PreformattedText"/>
        <w:bidi w:val="0"/>
        <w:spacing w:before="0" w:after="0"/>
        <w:jc w:val="left"/>
        <w:rPr/>
      </w:pPr>
      <w:r>
        <w:rPr/>
        <w:t>Yx+b2l6gf7HT8aNN/A/+O78KZdctx6V6b/Fip6g/BL1Hdv2imnUZ/wAQasc/pa9PLZUbIYfVND0/CN</w:t>
      </w:r>
    </w:p>
    <w:p>
      <w:pPr>
        <w:pStyle w:val="PreformattedText"/>
        <w:bidi w:val="0"/>
        <w:spacing w:before="0" w:after="0"/>
        <w:jc w:val="left"/>
        <w:rPr/>
      </w:pPr>
      <w:r>
        <w:rPr/>
        <w:t>2yNGuE/sunZXBtdgOA4R8dUPBfSqCe8fN/dfcXNE8MskUweOWGR45IHyrJIhKSKyEewq64I/VfHXVW</w:t>
      </w:r>
    </w:p>
    <w:p>
      <w:pPr>
        <w:pStyle w:val="PreformattedText"/>
        <w:bidi w:val="0"/>
        <w:spacing w:before="0" w:after="0"/>
        <w:jc w:val="left"/>
        <w:rPr/>
      </w:pPr>
      <w:r>
        <w:rPr/>
        <w:t>MNFweahieimSSfJHlSTghQfAAJ8HA/v0Ic5zgWt03fplIYgkjkgHOeDkKo8bj7hz/fnpQXYkJrw4uY</w:t>
      </w:r>
    </w:p>
    <w:p>
      <w:pPr>
        <w:pStyle w:val="PreformattedText"/>
        <w:bidi w:val="0"/>
        <w:spacing w:before="0" w:after="0"/>
        <w:jc w:val="left"/>
        <w:rPr/>
      </w:pPr>
      <w:r>
        <w:rPr/>
        <w:t>HcPEunjHLZKsONzgnDFjxkluUYDZn/AJuvIr0iRukLKrnGW3FMOmSVbbggcchcA/Dfb1Y1szIKElPa</w:t>
      </w:r>
    </w:p>
    <w:p>
      <w:pPr>
        <w:pStyle w:val="PreformattedText"/>
        <w:bidi w:val="0"/>
        <w:spacing w:before="0" w:after="0"/>
        <w:jc w:val="left"/>
        <w:rPr/>
      </w:pPr>
      <w:r>
        <w:rPr/>
        <w:t>CqxgAfDMGQgkHcQPucFnAxgfd+nQGRMnCNU4/AIUZQhsc+7PnZxwW92A3jHnqHagDooWRlgpcAk7wR</w:t>
      </w:r>
    </w:p>
    <w:p>
      <w:pPr>
        <w:pStyle w:val="PreformattedText"/>
        <w:bidi w:val="0"/>
        <w:spacing w:before="0" w:after="0"/>
        <w:jc w:val="left"/>
        <w:rPr/>
      </w:pPr>
      <w:r>
        <w:rPr/>
        <w:t>tEikbRwMDyB+ngnpEJ9Mgj2kofcCWDE5Tdh+MPjCnaQOW6EJ1QTkNH8EKoXLrgq4ILEgNlcft7upAJ</w:t>
      </w:r>
    </w:p>
    <w:p>
      <w:pPr>
        <w:pStyle w:val="PreformattedText"/>
        <w:bidi w:val="0"/>
        <w:spacing w:before="0" w:after="0"/>
        <w:jc w:val="left"/>
        <w:rPr/>
      </w:pPr>
      <w:r>
        <w:rPr/>
        <w:t>0CE+uTh9rcj9d2SFDfzMngD4A/8Ap1a1oEHmhOgYILBDv9oAByyhfcoyMiLcPPx+u3plU5xBIGiWG9</w:t>
      </w:r>
    </w:p>
    <w:p>
      <w:pPr>
        <w:pStyle w:val="PreformattedText"/>
        <w:bidi w:val="0"/>
        <w:spacing w:before="0" w:after="0"/>
        <w:jc w:val="left"/>
        <w:rPr/>
      </w:pPr>
      <w:r>
        <w:rPr/>
        <w:t>oyQF25XfgxqmN3vA8kflxgHHQkSgeCdpztBXfwGC5JPHhjk5wM4ToQnWPBUjBUgRjgMC3DZycA4HJ4</w:t>
      </w:r>
    </w:p>
    <w:p>
      <w:pPr>
        <w:pStyle w:val="PreformattedText"/>
        <w:bidi w:val="0"/>
        <w:spacing w:before="0" w:after="0"/>
        <w:jc w:val="left"/>
        <w:rPr/>
      </w:pPr>
      <w:r>
        <w:rPr/>
        <w:t>GOW6EJzeXAPcAXDgYVmUYA+G5I3DOOeeerKYl0daEZUAks1lx/Kkswq6ZILB2C53Ejk5/v8Am6sUTx</w:t>
      </w:r>
    </w:p>
    <w:p>
      <w:pPr>
        <w:pStyle w:val="PreformattedText"/>
        <w:bidi w:val="0"/>
        <w:spacing w:before="0" w:after="0"/>
        <w:jc w:val="left"/>
        <w:rPr/>
      </w:pPr>
      <w:r>
        <w:rPr/>
        <w:t>T81fn6/wC0V1U6l/Gd/ExfsSpYnl/Gz1uhRo2iitJW1V6ZFmGJh7hFFhcMSRHu/bpa3+4YHIfh5+hJ</w:t>
      </w:r>
    </w:p>
    <w:p>
      <w:pPr>
        <w:pStyle w:val="PreformattedText"/>
        <w:bidi w:val="0"/>
        <w:spacing w:before="0" w:after="0"/>
        <w:jc w:val="left"/>
        <w:rPr/>
      </w:pPr>
      <w:r>
        <w:rPr/>
        <w:t>UdLiBovPi0JIJxIe1NI5kW2InYyonMsZjEGNoWIxE43EBvf9zL1VBmOagvkjGiiskxoIjLIn2kJgAt</w:t>
      </w:r>
    </w:p>
    <w:p>
      <w:pPr>
        <w:pStyle w:val="PreformattedText"/>
        <w:bidi w:val="0"/>
        <w:spacing w:before="0" w:after="0"/>
        <w:jc w:val="left"/>
        <w:rPr/>
      </w:pPr>
      <w:r>
        <w:rPr/>
        <w:t>YEhEiTShW3RpHgfauJGH6dQkURHDPIjoYnrxmJAjDuJviaZSZI0Vie+Cu7jLecHb1MyclAx3q3+lms</w:t>
      </w:r>
    </w:p>
    <w:p>
      <w:pPr>
        <w:pStyle w:val="PreformattedText"/>
        <w:bidi w:val="0"/>
        <w:spacing w:before="0" w:after="0"/>
        <w:jc w:val="left"/>
        <w:rPr/>
      </w:pPr>
      <w:r>
        <w:rPr/>
        <w:t>2LxTvLXkiesr2po0kYrLLsYQwmMOZFjZGd1wwLM3+Xq5mg3pVTwARAgLH4r9yxU0S3ZstJXqWK9SaQ</w:t>
      </w:r>
    </w:p>
    <w:p>
      <w:pPr>
        <w:pStyle w:val="PreformattedText"/>
        <w:bidi w:val="0"/>
        <w:spacing w:before="0" w:after="0"/>
        <w:jc w:val="left"/>
        <w:rPr/>
      </w:pPr>
      <w:r>
        <w:rPr/>
        <w:t>EyvHUmimSE13iUM0qxxN3JHOCW/qBXp6mGFw5n9VAcC4gaG1aahkqxyTTwM0yRNIVnlmcfySPaYcYM</w:t>
      </w:r>
    </w:p>
    <w:p>
      <w:pPr>
        <w:pStyle w:val="PreformattedText"/>
        <w:bidi w:val="0"/>
        <w:spacing w:before="0" w:after="0"/>
        <w:jc w:val="left"/>
        <w:rPr/>
      </w:pPr>
      <w:r>
        <w:rPr/>
        <w:t>hdB7hjaPzeesqtZDTPZ/KiqytPF3XYGEglHlbYjKNhlSVQpbO0/aMDC4/TqIiSBlXXtkictU1QxC8D</w:t>
      </w:r>
    </w:p>
    <w:p>
      <w:pPr>
        <w:pStyle w:val="PreformattedText"/>
        <w:bidi w:val="0"/>
        <w:spacing w:before="0" w:after="0"/>
        <w:jc w:val="left"/>
        <w:rPr/>
      </w:pPr>
      <w:r>
        <w:rPr/>
        <w:t>R2q0rxWJRJN3JVURBj2kq5UhypX2kIMcc9TmNMqLQ7IKRKi7JZCIF3CSQiWyHM3elwWO8bjvDb1P3E</w:t>
      </w:r>
    </w:p>
    <w:p>
      <w:pPr>
        <w:pStyle w:val="PreformattedText"/>
        <w:bidi w:val="0"/>
        <w:spacing w:before="0" w:after="0"/>
        <w:jc w:val="left"/>
        <w:rPr/>
      </w:pPr>
      <w:r>
        <w:rPr/>
        <w:t>L/l6gjAwEDmJLiuRCVFRI8hIsloFD7EVSjwyQ4YbqzAt4JO7LL8dSrFM1pFmh1d41FUCrFAqL3ZVmn</w:t>
      </w:r>
    </w:p>
    <w:p>
      <w:pPr>
        <w:pStyle w:val="PreformattedText"/>
        <w:bidi w:val="0"/>
        <w:spacing w:before="0" w:after="0"/>
        <w:jc w:val="left"/>
        <w:rPr/>
      </w:pPr>
      <w:r>
        <w:rPr/>
        <w:t>MiiTa0Q2ySGMNlHAeMNv8Adz0SJjmlHKOFCuJbP08paKOy7OhrAuk0YXtsZpoVJzGyLGseDubn2+7b</w:t>
      </w:r>
    </w:p>
    <w:p>
      <w:pPr>
        <w:pStyle w:val="PreformattedText"/>
        <w:bidi w:val="0"/>
        <w:spacing w:before="0" w:after="0"/>
        <w:jc w:val="left"/>
        <w:rPr/>
      </w:pPr>
      <w:r>
        <w:rPr/>
        <w:t>0NyMgyleMjvSQ9nNWNSe1GbX+7SskcrTLD26cE0nbykbFZNoBJO1t2HX2hwJGqUS7BdASfqbOnxRpW</w:t>
      </w:r>
    </w:p>
    <w:p>
      <w:pPr>
        <w:pStyle w:val="PreformattedText"/>
        <w:bidi w:val="0"/>
        <w:spacing w:before="0" w:after="0"/>
        <w:jc w:val="left"/>
        <w:rPr/>
      </w:pPr>
      <w:r>
        <w:rPr/>
        <w:t>nirWpFewd7OyFZogRSkk3E90+xf6G3Y4Yt1BAIgiQjenvTdaLmWKydveYyTNNWMf8APYbI2lZHzGsR</w:t>
      </w:r>
    </w:p>
    <w:p>
      <w:pPr>
        <w:pStyle w:val="PreformattedText"/>
        <w:bidi w:val="0"/>
        <w:spacing w:before="0" w:after="0"/>
        <w:jc w:val="left"/>
        <w:rPr/>
      </w:pPr>
      <w:r>
        <w:rPr/>
        <w:t>kZiqg4MfPHT6at/EJUTJajaKmIPZPUBSuFpgrcYySRiVULMCThXC48szLyOoLCQRzKa4DeI3fdTkLp</w:t>
      </w:r>
    </w:p>
    <w:p>
      <w:pPr>
        <w:pStyle w:val="PreformattedText"/>
        <w:bidi w:val="0"/>
        <w:spacing w:before="0" w:after="0"/>
        <w:jc w:val="left"/>
        <w:rPr/>
      </w:pPr>
      <w:r>
        <w:rPr/>
        <w:t>i/ieQSSvXWCGFKNaGWvAu+y0pddwCOWCqmGl+8t1IbiSYCYvxjVMX7d+0yywyQK8sMcNhAVMxZ1Bij</w:t>
      </w:r>
    </w:p>
    <w:p>
      <w:pPr>
        <w:pStyle w:val="PreformattedText"/>
        <w:bidi w:val="0"/>
        <w:spacing w:before="0" w:after="0"/>
        <w:jc w:val="left"/>
        <w:rPr/>
      </w:pPr>
      <w:r>
        <w:rPr/>
        <w:t>ljki9zOSp9rKrK2dv3dKI5lK68wWw1Yl+qSGSVdqzisFWN8TALAVBsrNtP8AOKIxMZ5MftQnomMzEI</w:t>
      </w:r>
    </w:p>
    <w:p>
      <w:pPr>
        <w:pStyle w:val="PreformattedText"/>
        <w:bidi w:val="0"/>
        <w:spacing w:before="0" w:after="0"/>
        <w:jc w:val="left"/>
        <w:rPr/>
      </w:pPr>
      <w:r>
        <w:rPr/>
        <w:t>3uHz1qo3WaQCwwf+UheOXBE6yIXKjaxIZSzEqDj7sceeqzDnRcrQIAHUsJWkPYkZ1SzIjCJXkfaA1d</w:t>
      </w:r>
    </w:p>
    <w:p>
      <w:pPr>
        <w:pStyle w:val="PreformattedText"/>
        <w:bidi w:val="0"/>
        <w:spacing w:before="0" w:after="0"/>
        <w:jc w:val="left"/>
        <w:rPr/>
      </w:pPr>
      <w:r>
        <w:rPr/>
        <w:t>czSRKu6H+cFKqd3G4r7R0wNwwcqC1pOmEVAqRxGz34pLQsqAZZAasEjN9PKQHXCu0g3KGChdqtu6YZ</w:t>
      </w:r>
    </w:p>
    <w:p>
      <w:pPr>
        <w:pStyle w:val="PreformattedText"/>
        <w:bidi w:val="0"/>
        <w:spacing w:before="0" w:after="0"/>
        <w:jc w:val="left"/>
        <w:rPr/>
      </w:pPr>
      <w:r>
        <w:rPr/>
        <w:t>APWluddCPltoABWrGQW3MdmXUlklrpJGGAcM5JWMlpCrAMobGMMNvVe9bcXQrETSkaSWYzKJXEyJEJ</w:t>
      </w:r>
    </w:p>
    <w:p>
      <w:pPr>
        <w:pStyle w:val="PreformattedText"/>
        <w:bidi w:val="0"/>
        <w:spacing w:before="0" w:after="0"/>
        <w:jc w:val="left"/>
        <w:rPr/>
      </w:pPr>
      <w:r>
        <w:rPr/>
        <w:t>ZC8TSvX2q8asgRMuG2lj7RH9uORFo7Y8/FCHjjlkhlXulWryq+JmV95hKRtEvaBEsz78xyn2+3Z5x0</w:t>
      </w:r>
    </w:p>
    <w:p>
      <w:pPr>
        <w:pStyle w:val="PreformattedText"/>
        <w:bidi w:val="0"/>
        <w:spacing w:before="0" w:after="0"/>
        <w:jc w:val="left"/>
        <w:rPr/>
      </w:pPr>
      <w:r>
        <w:rPr/>
        <w:t>+I7UfFCInSJEjLbpbs06OGXDLJVf7PcAD3mmRgMgAHhh+bqOE9TSl3+77U1JiWw7S/7iHJDLCrMqSh</w:t>
      </w:r>
    </w:p>
    <w:p>
      <w:pPr>
        <w:pStyle w:val="PreformattedText"/>
        <w:bidi w:val="0"/>
        <w:spacing w:before="0" w:after="0"/>
        <w:jc w:val="left"/>
        <w:rPr/>
      </w:pPr>
      <w:r>
        <w:rPr/>
        <w:t>jtFilLktGsbeDkglV+3b0wMiRzTJmS79PA9R443kjkMKzqDHJGYiW7aRJ7LCHGSWyd3tRcr1GHN1yU</w:t>
      </w:r>
    </w:p>
    <w:p>
      <w:pPr>
        <w:pStyle w:val="PreformattedText"/>
        <w:bidi w:val="0"/>
        <w:spacing w:before="0" w:after="0"/>
        <w:jc w:val="left"/>
        <w:rPr/>
      </w:pPr>
      <w:r>
        <w:rPr/>
        <w:t>pm4dSGkd1mUr3DuhhkgWZD/wDc5G4NLKB9xVpRsHuG7G7qIg3OdogGZxlqY7oZUkgayJomm7hSNa7l</w:t>
      </w:r>
    </w:p>
    <w:p>
      <w:pPr>
        <w:pStyle w:val="PreformattedText"/>
        <w:bidi w:val="0"/>
        <w:spacing w:before="0" w:after="0"/>
        <w:jc w:val="left"/>
        <w:rPr/>
      </w:pPr>
      <w:r>
        <w:rPr/>
        <w:t>cnbuViQsAXjcN32589K4AaHKZDsdmFlMkk0TKrkKmAm0dmUZH/CJK4P6/dx0vajRCk0WFI5JYy0QeM</w:t>
      </w:r>
    </w:p>
    <w:p>
      <w:pPr>
        <w:pStyle w:val="PreformattedText"/>
        <w:bidi w:val="0"/>
        <w:spacing w:before="0" w:after="0"/>
        <w:jc w:val="left"/>
        <w:rPr/>
      </w:pPr>
      <w:r>
        <w:rPr/>
        <w:t>JGVZQiuRiZXGBmPONgB4Zuf06mT2/xQp/T7ESVH7kaRBo0wzgiZZ2Q7DFWyMlWVhuPOW93HVwMC2I8</w:t>
      </w:r>
    </w:p>
    <w:p>
      <w:pPr>
        <w:pStyle w:val="PreformattedText"/>
        <w:bidi w:val="0"/>
        <w:spacing w:before="0" w:after="0"/>
        <w:jc w:val="left"/>
        <w:rPr/>
      </w:pPr>
      <w:r>
        <w:rPr/>
        <w:t>9arc0mTK2z6bq0b0rLJbvOEgBlOTHFVZxCh3tCQCqqUOEDEGbevK8XCHASMJCZBjiJW8dIi/ntXNey</w:t>
      </w:r>
    </w:p>
    <w:p>
      <w:pPr>
        <w:pStyle w:val="PreformattedText"/>
        <w:bidi w:val="0"/>
        <w:spacing w:before="0" w:after="0"/>
        <w:jc w:val="left"/>
        <w:rPr/>
      </w:pPr>
      <w:r>
        <w:rPr/>
        <w:t>9he1clYKpWxJXcywXYMO+/dAm6QJtbLEwlEd7XWpZcfWW4NAS5UFe0b1K48jNO3Z21YiUSezpot0mT</w:t>
      </w:r>
    </w:p>
    <w:p>
      <w:pPr>
        <w:pStyle w:val="PreformattedText"/>
        <w:bidi w:val="0"/>
        <w:spacing w:before="0" w:after="0"/>
        <w:jc w:val="left"/>
        <w:rPr/>
      </w:pPr>
      <w:r>
        <w:rPr/>
        <w:t>EuntmQR7d5WSLdWDur3Om1AbGQsz2NBJi0L7hf4JfT7+hv4Tv4aPSckUFSxH+F3py/YSnukBn9RGfX</w:t>
      </w:r>
    </w:p>
    <w:p>
      <w:pPr>
        <w:pStyle w:val="PreformattedText"/>
        <w:bidi w:val="0"/>
        <w:spacing w:before="0" w:after="0"/>
        <w:jc w:val="left"/>
        <w:rPr/>
      </w:pPr>
      <w:r>
        <w:rPr/>
        <w:t>7ToshBdpH1ZstJuZ+W3KrSBPQbM2KLABFoXnbi51aoAYc953ve8/Fesv4Z1y8S5QoUkG4s24yFstlz</w:t>
      </w:r>
    </w:p>
    <w:p>
      <w:pPr>
        <w:pStyle w:val="PreformattedText"/>
        <w:bidi w:val="0"/>
        <w:spacing w:before="0" w:after="0"/>
        <w:jc w:val="left"/>
        <w:rPr/>
      </w:pPr>
      <w:r>
        <w:rPr/>
        <w:t>5cEls+DludrZVcu1G0xrzW7Y2S8wMLspUV44Fzh2IUY8hTxzzz1yHQScYK7bcNJUdqczmMrlTuJGXx</w:t>
      </w:r>
    </w:p>
    <w:p>
      <w:pPr>
        <w:pStyle w:val="PreformattedText"/>
        <w:bidi w:val="0"/>
        <w:spacing w:before="0" w:after="0"/>
        <w:jc w:val="left"/>
        <w:rPr/>
      </w:pPr>
      <w:r>
        <w:rPr/>
        <w:t>lSM4ORyD7vHTUxJk8kj3DrwFq/V2JYhDypKkEcfYQwctnncB/bz8e7azhEzb58+CwVNR1Ku0ov50j7</w:t>
      </w:r>
    </w:p>
    <w:p>
      <w:pPr>
        <w:pStyle w:val="PreformattedText"/>
        <w:bidi w:val="0"/>
        <w:spacing w:before="0" w:after="0"/>
        <w:jc w:val="left"/>
        <w:rPr/>
      </w:pPr>
      <w:r>
        <w:rPr/>
        <w:t>1wQgQ8jJJ3EAcbyD/wDe8/m6YukARoq4yTzKXezKCgIGWJwMqoG5SxxnHJ/+zltsAwZQ4SCAudvYpw</w:t>
      </w:r>
    </w:p>
    <w:p>
      <w:pPr>
        <w:pStyle w:val="PreformattedText"/>
        <w:bidi w:val="0"/>
        <w:spacing w:before="0" w:after="0"/>
        <w:jc w:val="left"/>
        <w:rPr/>
      </w:pPr>
      <w:r>
        <w:rPr/>
        <w:t>wdyQq4yOFAYkAAbvC5+Pn9Oo8UAAYGCVRPUM2EaOSQKVy21DysT5UEjB4aT9/Hj7j1ezRsLPVJjOq1</w:t>
      </w:r>
    </w:p>
    <w:p>
      <w:pPr>
        <w:pStyle w:val="PreformattedText"/>
        <w:bidi w:val="0"/>
        <w:spacing w:before="0" w:after="0"/>
        <w:jc w:val="left"/>
        <w:rPr/>
      </w:pPr>
      <w:r>
        <w:rPr/>
        <w:t>LbcrMyhvYoLMowFQDGADJjChWUnxx/mPVwAIk6rOSJycla01yQswbAXLyHafvDDguoHKp7cjjOP8vW</w:t>
      </w:r>
    </w:p>
    <w:p>
      <w:pPr>
        <w:pStyle w:val="PreformattedText"/>
        <w:bidi w:val="0"/>
        <w:spacing w:before="0" w:after="0"/>
        <w:jc w:val="left"/>
        <w:rPr/>
      </w:pPr>
      <w:r>
        <w:rPr/>
        <w:t>hnCVW7uGHLVmrr3LLZ3FQyjCnCqwbIAVckg44PJx+/VzIxPEstWRJXQr07Zta3+Jv4w+sH30Ksfr2x</w:t>
      </w:r>
    </w:p>
    <w:p>
      <w:pPr>
        <w:pStyle w:val="PreformattedText"/>
        <w:bidi w:val="0"/>
        <w:spacing w:before="0" w:after="0"/>
        <w:jc w:val="left"/>
        <w:rPr/>
      </w:pPr>
      <w:r>
        <w:rPr/>
        <w:t>6e0W1q3brUpz6e0/T9Jiq6B6l05JP8IsWGrzI8GoRyRzNMiOGDJDL9t+TND1HoXZ2vBcalznDddg9K</w:t>
      </w:r>
    </w:p>
    <w:p>
      <w:pPr>
        <w:pStyle w:val="PreformattedText"/>
        <w:bidi w:val="0"/>
        <w:spacing w:before="0" w:after="0"/>
        <w:jc w:val="left"/>
        <w:rPr/>
      </w:pPr>
      <w:r>
        <w:rPr/>
        <w:t>3pN+1fGPlXWFf03UtcP4LGNu3hB1cLuXF7q7P0/wDEP98vTxnTtUetBbs2Z6VSxrEdCmWsBdW9OCw1</w:t>
      </w:r>
    </w:p>
    <w:p>
      <w:pPr>
        <w:pStyle w:val="PreformattedText"/>
        <w:bidi w:val="0"/>
        <w:spacing w:before="0" w:after="0"/>
        <w:jc w:val="left"/>
        <w:rPr/>
      </w:pPr>
      <w:r>
        <w:rPr/>
        <w:t>H1JVFeawDNTmFlgve73e7tuLeQwlrWuvZPDLmtn2X6s8DurltDsucN6PnfOHC/8AMrZQWFqde6Fr09</w:t>
      </w:r>
    </w:p>
    <w:p>
      <w:pPr>
        <w:pStyle w:val="PreformattedText"/>
        <w:bidi w:val="0"/>
        <w:spacing w:before="0" w:after="0"/>
        <w:jc w:val="left"/>
        <w:rPr/>
      </w:pPr>
      <w:r>
        <w:rPr/>
        <w:t>JoF4dIr2J5F02d4u2JNXsarMkdv0HMIZ1WClODT2zCKUJFLHVs1PLmOcwC57xvOjPhHDVb2nDP5lY1</w:t>
      </w:r>
    </w:p>
    <w:p>
      <w:pPr>
        <w:pStyle w:val="PreformattedText"/>
        <w:bidi w:val="0"/>
        <w:spacing w:before="0" w:after="0"/>
        <w:jc w:val="left"/>
        <w:rPr/>
      </w:pPr>
      <w:r>
        <w:rPr/>
        <w:t>twDhwt4W9H3p4me7orTWzrE725jqVmm1OWHVorlKGpqOoLCfppofWXpq9F2tZ0bHZMluuvcVIY5b7K</w:t>
      </w:r>
    </w:p>
    <w:p>
      <w:pPr>
        <w:pStyle w:val="PreformattedText"/>
        <w:bidi w:val="0"/>
        <w:spacing w:before="0" w:after="0"/>
        <w:jc w:val="left"/>
        <w:rPr/>
      </w:pPr>
      <w:r>
        <w:rPr/>
        <w:t>/Y0jrO+WNiGtLTuwd1v/8AW/ou9h3zetaQQ43km0De7Tvfb0h1kfHsqyqYanbjsPKb6g1qU0NxWjqG</w:t>
      </w:r>
    </w:p>
    <w:p>
      <w:pPr>
        <w:pStyle w:val="PreformattedText"/>
        <w:bidi w:val="0"/>
        <w:spacing w:before="0" w:after="0"/>
        <w:jc w:val="left"/>
        <w:rPr/>
      </w:pPr>
      <w:r>
        <w:rPr/>
        <w:t>xHHLJX9GatfG3VKbvHXM+nX90jOoOo5Irab1VBeTm2n0sf8A7Wt0d7bfhzcnNrMEb3R3vyOdxe6fnd</w:t>
      </w:r>
    </w:p>
    <w:p>
      <w:pPr>
        <w:pStyle w:val="PreformattedText"/>
        <w:bidi w:val="0"/>
        <w:spacing w:before="0" w:after="0"/>
        <w:jc w:val="left"/>
        <w:rPr/>
      </w:pPr>
      <w:r>
        <w:rPr/>
        <w:t>SBluJcj1TTYYqUVNLEy3rkqy19Ku69KsU1sW4X7k/o71N9VH/vF4p2Uk2GcTWWg06FwxtM03uLnPaN</w:t>
      </w:r>
    </w:p>
    <w:p>
      <w:pPr>
        <w:pStyle w:val="PreformattedText"/>
        <w:bidi w:val="0"/>
        <w:spacing w:before="0" w:after="0"/>
        <w:jc w:val="left"/>
        <w:rPr/>
      </w:pPr>
      <w:r>
        <w:rPr/>
        <w:t>3pOazudw1Wdlmv2uSucX3tDQ1vC67S/2h0DPP63ZUY7CYK8Fe7X1Ssix2Y/pvqNZNf6kdxr1dy8Xr7</w:t>
      </w:r>
    </w:p>
    <w:p>
      <w:pPr>
        <w:pStyle w:val="PreformattedText"/>
        <w:bidi w:val="0"/>
        <w:spacing w:before="0" w:after="0"/>
        <w:jc w:val="left"/>
        <w:rPr/>
      </w:pPr>
      <w:r>
        <w:rPr/>
        <w:t>Q/qYl22y09wS+9xZ1BUSs0tEiQ6k47vZn2edF/dp7o4lLX4J42je7Vv87PveJQlS4+oCNKUUIgit/T</w:t>
      </w:r>
    </w:p>
    <w:p>
      <w:pPr>
        <w:pStyle w:val="PreformattedText"/>
        <w:bidi w:val="0"/>
        <w:spacing w:before="0" w:after="0"/>
        <w:jc w:val="left"/>
        <w:rPr/>
      </w:pPr>
      <w:r>
        <w:rPr/>
        <w:t>VrNS9YgonW++7xVvQmvQuZ9AsRFpGNK0WR5+7HXeez3r8LuY1m88kGOk24x/+Vmj56x7PuqA8kWjI6</w:t>
      </w:r>
    </w:p>
    <w:p>
      <w:pPr>
        <w:pStyle w:val="PreformattedText"/>
        <w:bidi w:val="0"/>
        <w:spacing w:before="0" w:after="0"/>
        <w:jc w:val="left"/>
        <w:rPr/>
      </w:pPr>
      <w:r>
        <w:rPr/>
        <w:t>Nuk+weJnuu/wAkt3ggo35Ye5GaziDWIp6IijqSHuRCT1N6dqhCqBJX/wDtjQO3ZIZIZUQzX5JbdcwO</w:t>
      </w:r>
    </w:p>
    <w:p>
      <w:pPr>
        <w:pStyle w:val="PreformattedText"/>
        <w:bidi w:val="0"/>
        <w:spacing w:before="0" w:after="0"/>
        <w:jc w:val="left"/>
        <w:rPr/>
      </w:pPr>
      <w:r>
        <w:rPr/>
        <w:t>HFvDe19x/wDIf8VBtLS7pN13eH3mfq3+6UHkJrQQ7++sUSUhPe7lqKnNGIUX0z6tVRHqFLa+1tPvIr</w:t>
      </w:r>
    </w:p>
    <w:p>
      <w:pPr>
        <w:pStyle w:val="PreformattedText"/>
        <w:bidi w:val="0"/>
        <w:spacing w:before="0" w:after="0"/>
        <w:jc w:val="left"/>
        <w:rPr/>
      </w:pPr>
      <w:r>
        <w:rPr/>
        <w:t>xxyLDiKF0hnN11zn8Pu2tn26XJ3ts8UouEW69He6PsP5+65QllZan1cEUq7mkjaaGDTJPqWLxKqWNc</w:t>
      </w:r>
    </w:p>
    <w:p>
      <w:pPr>
        <w:pStyle w:val="PreformattedText"/>
        <w:bidi w:val="0"/>
        <w:spacing w:before="0" w:after="0"/>
        <w:jc w:val="left"/>
        <w:rPr/>
      </w:pPr>
      <w:r>
        <w:rPr/>
        <w:t>9Dd0B2aWNla3p77ki9y7tu+BgZsNuI6/y1f5XpIweZ938zP5givScp+phu1lR4hX7GgSnU69v6OxKz</w:t>
      </w:r>
    </w:p>
    <w:p>
      <w:pPr>
        <w:pStyle w:val="PreformattedText"/>
        <w:bidi w:val="0"/>
        <w:spacing w:before="0" w:after="0"/>
        <w:jc w:val="left"/>
        <w:rPr/>
      </w:pPr>
      <w:r>
        <w:rPr/>
        <w:t>kV9B9R2VjEU62ZCraZqIVF7n0yN3W7Ute07wDXbpmX7vF7zB+dnvK2gYcHNNxi1ueHwPvdErsz/B1o</w:t>
      </w:r>
    </w:p>
    <w:p>
      <w:pPr>
        <w:pStyle w:val="PreformattedText"/>
        <w:bidi w:val="0"/>
        <w:spacing w:before="0" w:after="0"/>
        <w:jc w:val="left"/>
        <w:rPr/>
      </w:pPr>
      <w:r>
        <w:rPr/>
        <w:t>j6p+NnrL1FYaGVPTHoyKjTaOGWM0p/Ueoo0+nf70vdiRatKEiuyVRWZHiir7MM3z7/yBtIp+i9j2Zh</w:t>
      </w:r>
    </w:p>
    <w:p>
      <w:pPr>
        <w:pStyle w:val="PreformattedText"/>
        <w:bidi w:val="0"/>
        <w:spacing w:before="0" w:after="0"/>
        <w:jc w:val="left"/>
        <w:rPr/>
      </w:pPr>
      <w:r>
        <w:rPr/>
        <w:t>/3qtzm9oMH9R4t65fTvkDs4ftu0bQW4ps+q4nh8/VXpvcnEELOT4HAI55/NgnkE9fJGNutBC+rvdY3</w:t>
      </w:r>
    </w:p>
    <w:p>
      <w:pPr>
        <w:pStyle w:val="PreformattedText"/>
        <w:bidi w:val="0"/>
        <w:spacing w:before="0" w:after="0"/>
        <w:jc w:val="left"/>
        <w:rPr/>
      </w:pPr>
      <w:r>
        <w:rPr/>
        <w:t>PRVHaQyO05yw3ZwTuBPPx5HnI/8A3utjhAa0efMrJdJBOiBs2ZZCVBPwEyfaB/mx5UYHSCJE6J3EgD</w:t>
      </w:r>
    </w:p>
    <w:p>
      <w:pPr>
        <w:pStyle w:val="PreformattedText"/>
        <w:bidi w:val="0"/>
        <w:spacing w:before="0" w:after="0"/>
        <w:jc w:val="left"/>
        <w:rPr/>
      </w:pPr>
      <w:r>
        <w:rPr/>
        <w:t>OVC35BHCS28nj7Dzgn7icgDndkD/l6ZhzHWs7yIicrVPqK+Y4nwUwVbc2ASpyQG2nkLnyf/wAXrWwC</w:t>
      </w:r>
    </w:p>
    <w:p>
      <w:pPr>
        <w:pStyle w:val="PreformattedText"/>
        <w:bidi w:val="0"/>
        <w:spacing w:before="0" w:after="0"/>
        <w:jc w:val="left"/>
        <w:rPr/>
      </w:pPr>
      <w:r>
        <w:rPr/>
        <w:t>Mc1hqukdy6xetdVXtylCVUF0IXeCzgZYg87WAGR8rj/I3WymCS3rWZxIGNSvAH/bMfxKn8JP4bpPw7</w:t>
      </w:r>
    </w:p>
    <w:p>
      <w:pPr>
        <w:pStyle w:val="PreformattedText"/>
        <w:bidi w:val="0"/>
        <w:spacing w:before="0" w:after="0"/>
        <w:jc w:val="left"/>
        <w:rPr/>
      </w:pPr>
      <w:r>
        <w:rPr/>
        <w:t>0Kzt9Y/jvef0tAIpG+qo+iNOeOz6m1GSGMiRq8+K9EADkTSp+TpNrrNobO4zv1MN8/dWj0bRNfbDVc</w:t>
      </w:r>
    </w:p>
    <w:p>
      <w:pPr>
        <w:pStyle w:val="PreformattedText"/>
        <w:bidi w:val="0"/>
        <w:spacing w:before="0" w:after="0"/>
        <w:jc w:val="left"/>
        <w:rPr/>
      </w:pPr>
      <w:r>
        <w:rPr/>
        <w:t>JZs4n57tPo1XySaaktmkzmJkhVlQQ11JlSojMWXbIVERDM4B3HbGu32+OvNFxOq9KGRJGoK2ErVoYY</w:t>
      </w:r>
    </w:p>
    <w:p>
      <w:pPr>
        <w:pStyle w:val="PreformattedText"/>
        <w:bidi w:val="0"/>
        <w:spacing w:before="0" w:after="0"/>
        <w:jc w:val="left"/>
        <w:rPr/>
      </w:pPr>
      <w:r>
        <w:rPr/>
        <w:t>KhhiJUQyVCS6yyCyteSKxJ28tFFNCWj3+4R9vG3HTer70pJOqsUEKTQxpGZ5dPpRz2NRtwwo6zmVt0</w:t>
      </w:r>
    </w:p>
    <w:p>
      <w:pPr>
        <w:pStyle w:val="PreformattedText"/>
        <w:bidi w:val="0"/>
        <w:spacing w:before="0" w:after="0"/>
        <w:jc w:val="left"/>
        <w:rPr/>
      </w:pPr>
      <w:r>
        <w:rPr/>
        <w:t>/Zrkt352lWNWdfeUhLbB7urESZmcqcqxR36VIqkklJYlsF1oxPHDYTveyOOMqlYKRGFZcsWVhgMrdC</w:t>
      </w:r>
    </w:p>
    <w:p>
      <w:pPr>
        <w:pStyle w:val="PreformattedText"/>
        <w:bidi w:val="0"/>
        <w:spacing w:before="0" w:after="0"/>
        <w:jc w:val="left"/>
        <w:rPr/>
      </w:pPr>
      <w:r>
        <w:rPr/>
        <w:t>QnqI+KPYzFUFzuzd+StAt6zuglswVwFTT6ksj5+lSdt8kXu3vInv8Ad0JCM46KLqUx9BJYRZUV7U1a</w:t>
      </w:r>
    </w:p>
    <w:p>
      <w:pPr>
        <w:pStyle w:val="PreformattedText"/>
        <w:bidi w:val="0"/>
        <w:spacing w:before="0" w:after="0"/>
        <w:jc w:val="left"/>
        <w:rPr/>
      </w:pPr>
      <w:r>
        <w:rPr/>
        <w:t>Q00VIbdWZ5hQCb4idMuzzJahaMe4GFsNg+5bgHWwnkXRGetR06q8hqySw0tUepWRCYpIaUKiSSaqsE</w:t>
      </w:r>
    </w:p>
    <w:p>
      <w:pPr>
        <w:pStyle w:val="PreformattedText"/>
        <w:bidi w:val="0"/>
        <w:spacing w:before="0" w:after="0"/>
        <w:jc w:val="left"/>
        <w:rPr/>
      </w:pPr>
      <w:r>
        <w:rPr/>
        <w:t>kWQL/YEafaCWYI7r46Guu8QiMgjea1M92zIO3ZisURWpzR170MBit1pUBqyM9diGedHPbtY3IV9ydT</w:t>
      </w:r>
    </w:p>
    <w:p>
      <w:pPr>
        <w:pStyle w:val="PreformattedText"/>
        <w:bidi w:val="0"/>
        <w:spacing w:before="0" w:after="0"/>
        <w:jc w:val="left"/>
        <w:rPr/>
      </w:pPr>
      <w:r>
        <w:rPr/>
        <w:t>B5GES7k2ELOwtzwT1RBD9Y8MUtaQWDUcwowNm3RDPPGGEUMpeMBWOdke3ceiNc6/YgG6ZGQq99Y5js</w:t>
      </w:r>
    </w:p>
    <w:p>
      <w:pPr>
        <w:pStyle w:val="PreformattedText"/>
        <w:bidi w:val="0"/>
        <w:spacing w:before="0" w:after="0"/>
        <w:jc w:val="left"/>
        <w:rPr/>
      </w:pPr>
      <w:r>
        <w:rPr/>
        <w:t>TXGuVJI7aABA5WWu4QWGfT1DrHAImjdNirK6t729rYlTEaQ5vxS1jhjr1bRmkqaer3JJ5qcTSTikbR</w:t>
      </w:r>
    </w:p>
    <w:p>
      <w:pPr>
        <w:pStyle w:val="PreformattedText"/>
        <w:bidi w:val="0"/>
        <w:spacing w:before="0" w:after="0"/>
        <w:jc w:val="left"/>
        <w:rPr/>
      </w:pPr>
      <w:r>
        <w:rPr/>
        <w:t>jsxQjYC8rptTsSbiryB943KvSdueJS0OdOkqNmjauimqy/TwsIqdKFWsPKZCVlhRJvekUccpi37u4D</w:t>
      </w:r>
    </w:p>
    <w:p>
      <w:pPr>
        <w:pStyle w:val="PreformattedText"/>
        <w:bidi w:val="0"/>
        <w:spacing w:before="0" w:after="0"/>
        <w:jc w:val="left"/>
        <w:rPr/>
      </w:pPr>
      <w:r>
        <w:rPr/>
        <w:t>I+7apXqOPuhAmcapqKWjCl2hJCa0hjiiWpN3pI4bSmYUUovO/tqJHZYvCDhpEzgbNvR6zuTQ6B1LAq</w:t>
      </w:r>
    </w:p>
    <w:p>
      <w:pPr>
        <w:pStyle w:val="PreformattedText"/>
        <w:bidi w:val="0"/>
        <w:spacing w:before="0" w:after="0"/>
        <w:jc w:val="left"/>
        <w:rPr/>
      </w:pPr>
      <w:r>
        <w:rPr/>
        <w:t>iOMmwYZ6001dCtyzY7Nc1YFH1Bg7gKyRorsU3clgVXZt6A5pIhqJ1AmUw6Q1ay3YnaaxBvrUoHFdoZ</w:t>
      </w:r>
    </w:p>
    <w:p>
      <w:pPr>
        <w:pStyle w:val="PreformattedText"/>
        <w:bidi w:val="0"/>
        <w:spacing w:before="0" w:after="0"/>
        <w:jc w:val="left"/>
        <w:rPr/>
      </w:pPr>
      <w:r>
        <w:rPr/>
        <w:t>5bEwFyZrQQqwadWWMFWIVgAw+5mubCBdMRrqiqVOVWhsSNIjuVhmmikpwyRN3WkhrIJjteu9ckvNGd</w:t>
      </w:r>
    </w:p>
    <w:p>
      <w:pPr>
        <w:pStyle w:val="PreformattedText"/>
        <w:bidi w:val="0"/>
        <w:spacing w:before="0" w:after="0"/>
        <w:jc w:val="left"/>
        <w:rPr/>
      </w:pPr>
      <w:r>
        <w:rPr/>
        <w:t>uG2tt46ZSOw7RInRZEeFZIq4eExwyK7lWEUUleqY1qqxkrV1dt2Tud1y2E6gtB1S6O8CkxwajElWrW</w:t>
      </w:r>
    </w:p>
    <w:p>
      <w:pPr>
        <w:pStyle w:val="PreformattedText"/>
        <w:bidi w:val="0"/>
        <w:spacing w:before="0" w:after="0"/>
        <w:jc w:val="left"/>
        <w:rPr/>
      </w:pPr>
      <w:r>
        <w:rPr/>
        <w:t>pxBJbhr9xpopprESxR/wA2FpWjU1oAFljAKmItslPjpLXbvd9iaWmSHclMUIoKVeOFrC6man1M8mb8</w:t>
      </w:r>
    </w:p>
    <w:p>
      <w:pPr>
        <w:pStyle w:val="PreformattedText"/>
        <w:bidi w:val="0"/>
        <w:spacing w:before="0" w:after="0"/>
        <w:jc w:val="left"/>
        <w:rPr/>
      </w:pPr>
      <w:r>
        <w:rPr/>
        <w:t>ck1u4HnM8IBUduId6NxMX3Sy5jBLKOndMGNUkSQOG5TaaSJHNqtetD6la9rVpbK1xDWYhErRAq/+6h</w:t>
      </w:r>
    </w:p>
    <w:p>
      <w:pPr>
        <w:pStyle w:val="PreformattedText"/>
        <w:bidi w:val="0"/>
        <w:spacing w:before="0" w:after="0"/>
        <w:jc w:val="left"/>
        <w:rPr/>
      </w:pPr>
      <w:r>
        <w:rPr/>
        <w:t>mkkCq3t7q75C7r7TMd6C8CQR7qnUrugTSIkCnWaUkGnqpigoRLLSerKgazDtmtxkKZnj2PLkShsZDR</w:t>
      </w:r>
    </w:p>
    <w:p>
      <w:pPr>
        <w:pStyle w:val="PreformattedText"/>
        <w:bidi w:val="0"/>
        <w:spacing w:before="0" w:after="0"/>
        <w:jc w:val="left"/>
        <w:rPr/>
      </w:pPr>
      <w:r>
        <w:rPr/>
        <w:t>v932pZElw0b9KoOuahY9Q3zp6qLen6DC1aKa7LJLNq+o/TmibC2YbTOlWAiFEAQ4ePcjF03BlLQBJ7</w:t>
      </w:r>
    </w:p>
    <w:p>
      <w:pPr>
        <w:pStyle w:val="PreformattedText"/>
        <w:bidi w:val="0"/>
        <w:spacing w:before="0" w:after="0"/>
        <w:jc w:val="left"/>
        <w:rPr/>
      </w:pPr>
      <w:r>
        <w:rPr/>
        <w:t>XR7Kj0LaaJIvq47EsLttj+rft0JSkC2nVREgvQPGyr7ioljXcu0Bu4KYnTdCKlhEVVrlexNLNHPFHF</w:t>
      </w:r>
    </w:p>
    <w:p>
      <w:pPr>
        <w:pStyle w:val="PreformattedText"/>
        <w:bidi w:val="0"/>
        <w:spacing w:before="0" w:after="0"/>
        <w:jc w:val="left"/>
        <w:rPr/>
      </w:pPr>
      <w:r>
        <w:rPr/>
        <w:t>C0Vb+XZnumOekgdyWiZlVjJI2/urErbnVBGsO7X2KQdBEwltcaShJGVnmrabYimjEsu2xVW5P9KGtO</w:t>
      </w:r>
    </w:p>
    <w:p>
      <w:pPr>
        <w:pStyle w:val="PreformattedText"/>
        <w:bidi w:val="0"/>
        <w:spacing w:before="0" w:after="0"/>
        <w:jc w:val="left"/>
        <w:rPr/>
      </w:pPr>
      <w:r>
        <w:rPr/>
        <w:t>Zwgr/SNYDDJSWSPh4cO8pb7R+lQjoZ4Ja8bxWIWjqRSmdZYlLMKpkrRpqYrhHikLtT2sgKMWQ7VZVh</w:t>
      </w:r>
    </w:p>
    <w:p>
      <w:pPr>
        <w:pStyle w:val="PreformattedText"/>
        <w:bidi w:val="0"/>
        <w:spacing w:before="0" w:after="0"/>
        <w:jc w:val="left"/>
        <w:rPr/>
      </w:pPr>
      <w:r>
        <w:rPr/>
        <w:t>6aBERhKXEGCE5PSsXjDblpahYawKE0gkqTPJNJKrwR9iSFiXEs1dw+FZ90fehZpu6yGncpuGkj7Fn6</w:t>
      </w:r>
    </w:p>
    <w:p>
      <w:pPr>
        <w:pStyle w:val="PreformattedText"/>
        <w:bidi w:val="0"/>
        <w:spacing w:before="0" w:after="0"/>
        <w:jc w:val="left"/>
        <w:rPr/>
      </w:pPr>
      <w:r>
        <w:rPr/>
        <w:t>iSG5KkBswzXDYkiiemTdWtLXMiOsbRook3owR147YbZKN0s/UY4e5ESJ6JUo80cUti9G8UIjhhrJH/</w:t>
      </w:r>
    </w:p>
    <w:p>
      <w:pPr>
        <w:pStyle w:val="PreformattedText"/>
        <w:bidi w:val="0"/>
        <w:spacing w:before="0" w:after="0"/>
        <w:jc w:val="left"/>
        <w:rPr/>
      </w:pPr>
      <w:r>
        <w:rPr/>
        <w:t>AL21aO3crLOtSyLWEkn+n73bUpHHsOA0VdsyRo7ud+KIkW8kzXYpUikqyxLSmS0xo2dOzWQ0y2Sa7o</w:t>
      </w:r>
    </w:p>
    <w:p>
      <w:pPr>
        <w:pStyle w:val="PreformattedText"/>
        <w:bidi w:val="0"/>
        <w:spacing w:before="0" w:after="0"/>
        <w:jc w:val="left"/>
        <w:rPr/>
      </w:pPr>
      <w:r>
        <w:rPr/>
        <w:t>EijcPh3bKOSiuyKqViygxJkZaj5qOpR0JJYAHFxbMtwyIBK6VJa4KoUifdEzTq6xyRsRZrruWeVUhi</w:t>
      </w:r>
    </w:p>
    <w:p>
      <w:pPr>
        <w:pStyle w:val="PreformattedText"/>
        <w:bidi w:val="0"/>
        <w:spacing w:before="0" w:after="0"/>
        <w:jc w:val="left"/>
        <w:rPr/>
      </w:pPr>
      <w:r>
        <w:rPr/>
        <w:t>gxzUCLzAwFLabDB9XBFLUqV4kj2yjbbpwgyTpBJYWOgjtXmS8isTGHLSyOUEsrSPDDOEIdwkzhF0L1</w:t>
      </w:r>
    </w:p>
    <w:p>
      <w:pPr>
        <w:pStyle w:val="PreformattedText"/>
        <w:bidi w:val="0"/>
        <w:spacing w:before="0" w:after="0"/>
        <w:jc w:val="left"/>
        <w:rPr/>
      </w:pPr>
      <w:r>
        <w:rPr/>
        <w:t>eLT5o5zXriuDPI1GW5TroYHcU+2sCTL2zBLIVCsrAbu07PLPZVhMCdUrmjFvNMtaiisUrsVlUloRWa</w:t>
      </w:r>
    </w:p>
    <w:p>
      <w:pPr>
        <w:pStyle w:val="PreformattedText"/>
        <w:bidi w:val="0"/>
        <w:spacing w:before="0" w:after="0"/>
        <w:jc w:val="left"/>
        <w:rPr/>
      </w:pPr>
      <w:r>
        <w:rPr/>
        <w:t>DAafXhpNVat/LSBQD9LaatZftGMMsKs5TO97XQjVpAbhFR2hbkbSo61EsUl7ckcH0UdgVazpE8yUY9</w:t>
      </w:r>
    </w:p>
    <w:p>
      <w:pPr>
        <w:pStyle w:val="PreformattedText"/>
        <w:bidi w:val="0"/>
        <w:spacing w:before="0" w:after="0"/>
        <w:jc w:val="left"/>
        <w:rPr/>
      </w:pPr>
      <w:r>
        <w:rPr/>
        <w:t>0dqOuWirJCNg7kqVV973FEkaOzhZMenQ0gpqfR19Sp07VM/UypKt9qskC3pqUPcjr1e7H2UdneGu7K</w:t>
      </w:r>
    </w:p>
    <w:p>
      <w:pPr>
        <w:pStyle w:val="PreformattedText"/>
        <w:bidi w:val="0"/>
        <w:spacing w:before="0" w:after="0"/>
        <w:jc w:val="left"/>
        <w:rPr/>
      </w:pPr>
      <w:r>
        <w:rPr/>
        <w:t>kCWJ27vQpGSQDdanm06vbUpRt2pLelVKcMaQvSSTdL27VwPLXkIkUTRyNIrmaGIwq915bGyHoUT0To</w:t>
      </w:r>
    </w:p>
    <w:p>
      <w:pPr>
        <w:pStyle w:val="PreformattedText"/>
        <w:bidi w:val="0"/>
        <w:spacing w:before="0" w:after="0"/>
        <w:jc w:val="left"/>
        <w:rPr/>
      </w:pPr>
      <w:r>
        <w:rPr/>
        <w:t>5S8uiSUL1mKzJFPfu6RClarVjZlSeZqslbUQC0cEf1RjYPO2GxXe3bEaEVifCVAIOokNKbaw9a/wDT</w:t>
      </w:r>
    </w:p>
    <w:p>
      <w:pPr>
        <w:pStyle w:val="PreformattedText"/>
        <w:bidi w:val="0"/>
        <w:spacing w:before="0" w:after="0"/>
        <w:jc w:val="left"/>
        <w:rPr/>
      </w:pPr>
      <w:r>
        <w:rPr/>
        <w:t>QXZLslN/rr8IsNWqV6tlGiuWEvPUUpCY2SRFki3zxLvt9oLHC666t/AqSAWyRaHaI+pV9QO73tTjgl</w:t>
      </w:r>
    </w:p>
    <w:p>
      <w:pPr>
        <w:pStyle w:val="PreformattedText"/>
        <w:bidi w:val="0"/>
        <w:spacing w:before="0" w:after="0"/>
        <w:jc w:val="left"/>
        <w:rPr/>
      </w:pPr>
      <w:r>
        <w:rPr/>
        <w:t>UHv7q+prUkkjrywzDUJIY6xaRBWSGSUSAsSclXudqskkhoUbnC0kWqM1PTitGZUSN9Q2dsRqF3TqbM</w:t>
      </w:r>
    </w:p>
    <w:p>
      <w:pPr>
        <w:pStyle w:val="PreformattedText"/>
        <w:bidi w:val="0"/>
        <w:spacing w:before="0" w:after="0"/>
        <w:jc w:val="left"/>
        <w:rPr/>
      </w:pPr>
      <w:r>
        <w:rPr/>
        <w:t>ctieKMFUDRtL/vG4u0M0yLtmmZBEodJI5ckzTBB5I6OeaWUQQCx9U0JL3BXrJqDdmKFHiTuNsW/Ee2</w:t>
      </w:r>
    </w:p>
    <w:p>
      <w:pPr>
        <w:pStyle w:val="PreformattedText"/>
        <w:bidi w:val="0"/>
        <w:spacing w:before="0" w:after="0"/>
        <w:jc w:val="left"/>
        <w:rPr/>
      </w:pPr>
      <w:r>
        <w:rPr/>
        <w:t>hmYkJNh5BctexG6O78EhGM6Dopp1nlkpyy7rkEb15HqNtAl3WT9TqdtZmkKzC2n80bu5KVX6mV5Vjr</w:t>
      </w:r>
    </w:p>
    <w:p>
      <w:pPr>
        <w:pStyle w:val="PreformattedText"/>
        <w:bidi w:val="0"/>
        <w:spacing w:before="0" w:after="0"/>
        <w:jc w:val="left"/>
        <w:rPr/>
      </w:pPr>
      <w:r>
        <w:rPr/>
        <w:t>gMc0yVdvi1LeZWn+mtyLX0uKsxE9ozvY7s1iN0+rsWIv5csrSypI42yWHr107RIHUEFpESM8/wClDm</w:t>
      </w:r>
    </w:p>
    <w:p>
      <w:pPr>
        <w:pStyle w:val="PreformattedText"/>
        <w:bidi w:val="0"/>
        <w:spacing w:before="0" w:after="0"/>
        <w:jc w:val="left"/>
        <w:rPr/>
      </w:pPr>
      <w:r>
        <w:rPr/>
        <w:t>OSHUVBjtGNoqIR4oQlmVZg9WvceyiNHHEIVYJLHD/IkbdTrbz3upSjhzEJf1QFeGs09l7da7djrST2</w:t>
      </w:r>
    </w:p>
    <w:p>
      <w:pPr>
        <w:pStyle w:val="PreformattedText"/>
        <w:bidi w:val="0"/>
        <w:spacing w:before="0" w:after="0"/>
        <w:jc w:val="left"/>
        <w:rPr/>
      </w:pPr>
      <w:r>
        <w:rPr/>
        <w:t>LGfqrrxfU0JIY5VaaqafvlBnDYb6izY3Fq/QmgctP6Uz9JC8Ne5Ya012tHGlNY90SyWa6ztBNA8uR2</w:t>
      </w:r>
    </w:p>
    <w:p>
      <w:pPr>
        <w:pStyle w:val="PreformattedText"/>
        <w:bidi w:val="0"/>
        <w:spacing w:before="0" w:after="0"/>
        <w:jc w:val="left"/>
        <w:rPr/>
      </w:pPr>
      <w:r>
        <w:rPr/>
        <w:t>AsaLBYCKEkjKVa0jOJAZ56oBB5yFMNJp0ctsiv9Cw1OaxarvWqRX59SlqxRxR19PvzyfUhCym5WkCG</w:t>
      </w:r>
    </w:p>
    <w:p>
      <w:pPr>
        <w:pStyle w:val="PreformattedText"/>
        <w:bidi w:val="0"/>
        <w:spacing w:before="0" w:after="0"/>
        <w:jc w:val="left"/>
        <w:rPr/>
      </w:pPr>
      <w:r>
        <w:rPr/>
        <w:t>YQ957CvuhAoboPBdM/x21CQ+qvRXplAI7OnVNQ1LUak+/ZVl1R2q1iK0KqoBghkliYDncqgIiqhy1j</w:t>
      </w:r>
    </w:p>
    <w:p>
      <w:pPr>
        <w:pStyle w:val="PreformattedText"/>
        <w:bidi w:val="0"/>
        <w:spacing w:before="0" w:after="0"/>
        <w:jc w:val="left"/>
        <w:rPr/>
      </w:pPr>
      <w:r>
        <w:rPr/>
        <w:t>vNZK27ODbUdwh26ttfh/Xjo190l6SnXmWadO66VFknap2Ur5jbbDOBWkMAZRG305ZyFTa2loAEDRUV</w:t>
      </w:r>
    </w:p>
    <w:p>
      <w:pPr>
        <w:pStyle w:val="PreformattedText"/>
        <w:bidi w:val="0"/>
        <w:spacing w:before="0" w:after="0"/>
        <w:jc w:val="left"/>
        <w:rPr/>
      </w:pPr>
      <w:r>
        <w:rPr/>
        <w:t>XFxkhbUVqULLdr2+5DTWrqZism/FXjtoY7LxQtZ/mWiIAo+nkwZfqPaXd9qAmMmSqjme9MTWo5tTaC</w:t>
      </w:r>
    </w:p>
    <w:p>
      <w:pPr>
        <w:pStyle w:val="PreformattedText"/>
        <w:bidi w:val="0"/>
        <w:spacing w:before="0" w:after="0"/>
        <w:jc w:val="left"/>
        <w:rPr/>
      </w:pPr>
      <w:r>
        <w:rPr/>
        <w:t>p9HRtu9kSNe7luX/ebMt+Wq8kxSOS4kbM/eQBW2tsykMK9SpaSR14+xT1jbt0wxROJYoFVa4H0ZVrL</w:t>
      </w:r>
    </w:p>
    <w:p>
      <w:pPr>
        <w:pStyle w:val="PreformattedText"/>
        <w:bidi w:val="0"/>
        <w:spacing w:before="0" w:after="0"/>
        <w:jc w:val="left"/>
        <w:rPr/>
      </w:pPr>
      <w:r>
        <w:rPr/>
        <w:t>fRTGOISSCtdZo6pevKv03bjSD2sttuokTE5SiCH4xKqIkRbk07stV68bhbib3vh5xO5aKAybGg+mml</w:t>
      </w:r>
    </w:p>
    <w:p>
      <w:pPr>
        <w:pStyle w:val="PreformattedText"/>
        <w:bidi w:val="0"/>
        <w:spacing w:before="0" w:after="0"/>
        <w:jc w:val="left"/>
        <w:rPr/>
      </w:pPr>
      <w:r>
        <w:rPr/>
        <w:t>X6uJVMsbd1F71mPbKlTmuahSs6fWEMl2a1A4iiNdXGTUfZHPJP/MSzY+pitGdYjHCsshT3wVQzGiiM</w:t>
      </w:r>
    </w:p>
    <w:p>
      <w:pPr>
        <w:pStyle w:val="PreformattedText"/>
        <w:bidi w:val="0"/>
        <w:spacing w:before="0" w:after="0"/>
        <w:jc w:val="left"/>
        <w:rPr/>
      </w:pPr>
      <w:r>
        <w:rPr/>
        <w:t>k9ah3r0++1SZZ6+nrAK1arMtiRdPtajpsduGWzFJCXjRzLXEUKtksUiZ1exZ6IA0EKQSDIRAqx1pql</w:t>
      </w:r>
    </w:p>
    <w:p>
      <w:pPr>
        <w:pStyle w:val="PreformattedText"/>
        <w:bidi w:val="0"/>
        <w:spacing w:before="0" w:after="0"/>
        <w:jc w:val="left"/>
        <w:rPr/>
      </w:pPr>
      <w:r>
        <w:rPr/>
        <w:t>ySe/Tt2vrqkNWraWtBUYKizyQ31l7UPedbDkRPmONp7CMjS1l6FBIGSpXSo82ajZswWqUEB1KCEaOO</w:t>
      </w:r>
    </w:p>
    <w:p>
      <w:pPr>
        <w:pStyle w:val="PreformattedText"/>
        <w:bidi w:val="0"/>
        <w:spacing w:before="0" w:after="0"/>
        <w:jc w:val="left"/>
        <w:rPr/>
      </w:pPr>
      <w:r>
        <w:rPr/>
        <w:t>7YjMcNmoK1hjFayYVlaOXbH9RVgi2ItGVyExkogwelGl0+fOqFtv9JUuxQW5p9OuRpRnX6iOOCw0Xe</w:t>
      </w:r>
    </w:p>
    <w:p>
      <w:pPr>
        <w:pStyle w:val="PreformattedText"/>
        <w:bidi w:val="0"/>
        <w:spacing w:before="0" w:after="0"/>
        <w:jc w:val="left"/>
        <w:rPr/>
      </w:pPr>
      <w:r>
        <w:rPr/>
        <w:t>Kvb74xDdWLb/KjPemEkYSbuWpNomLZLbm735UFpkcsG/Upqz2LOphoRca+1SWy1yKVqs80ZXuXrUNf</w:t>
      </w:r>
    </w:p>
    <w:p>
      <w:pPr>
        <w:pStyle w:val="PreformattedText"/>
        <w:bidi w:val="0"/>
        <w:spacing w:before="0" w:after="0"/>
        <w:jc w:val="left"/>
        <w:rPr/>
      </w:pPr>
      <w:r>
        <w:rPr/>
        <w:t>6pn2R74d00kO2Y1iRBIksGjUmAwx6jNJFqdiP6qE1pJrsblprYiXu18z5evObCSOiOSsbe4qyU66mG</w:t>
      </w:r>
    </w:p>
    <w:p>
      <w:pPr>
        <w:pStyle w:val="PreformattedText"/>
        <w:bidi w:val="0"/>
        <w:spacing w:before="0" w:after="0"/>
        <w:jc w:val="left"/>
        <w:rPr/>
      </w:pPr>
      <w:r>
        <w:rPr/>
        <w:t>xAjRBmBLQgSKNN7EY1DTgoBr1ob0LyR1swLNbdJooytJUtV/f3EDRWBHsc/Ry7gzIzgKPhokysv0E8</w:t>
      </w:r>
    </w:p>
    <w:p>
      <w:pPr>
        <w:pStyle w:val="PreformattedText"/>
        <w:bidi w:val="0"/>
        <w:spacing w:before="0" w:after="0"/>
        <w:jc w:val="left"/>
        <w:rPr/>
      </w:pPr>
      <w:r>
        <w:rPr/>
        <w:t>E5ea9feWu9nUorFWxWmiiWSKapDNDE9fTxEbCDC+1pNyDfXTbOY700iYjHn7e9RFCZ459RfUKn06mq</w:t>
      </w:r>
    </w:p>
    <w:p>
      <w:pPr>
        <w:pStyle w:val="PreformattedText"/>
        <w:bidi w:val="0"/>
        <w:spacing w:before="0" w:after="0"/>
        <w:jc w:val="left"/>
        <w:rPr/>
      </w:pPr>
      <w:r>
        <w:rPr/>
        <w:t>lgLHFHHYkjrtBHeisvZskwRvXaRGK7WnVdiRe9X6jMHFpU2jBBuMqQnmrWatho78NaaGOw0EkzTF2Z</w:t>
      </w:r>
    </w:p>
    <w:p>
      <w:pPr>
        <w:pStyle w:val="PreformattedText"/>
        <w:bidi w:val="0"/>
        <w:spacing w:before="0" w:after="0"/>
        <w:jc w:val="left"/>
        <w:rPr/>
      </w:pPr>
      <w:r>
        <w:rPr/>
        <w:t>1FurG9gRyEO0MkivyuFhXtFfceofwlQCZI7SFV6kY065NFItOGGB4lgWxFZtraVngqSTz47ETGbfGF</w:t>
      </w:r>
    </w:p>
    <w:p>
      <w:pPr>
        <w:pStyle w:val="PreformattedText"/>
        <w:bidi w:val="0"/>
        <w:spacing w:before="0" w:after="0"/>
        <w:jc w:val="left"/>
        <w:rPr/>
      </w:pPr>
      <w:r>
        <w:rPr/>
        <w:t>CiZI1SXfvz1BDid51icw4EN5KTZtPYO1GaOdLsCSSQ2TYqywl0WWbTBUQkGjI5mauSyDuSMnDMi9G8</w:t>
      </w:r>
    </w:p>
    <w:p>
      <w:pPr>
        <w:pStyle w:val="PreformattedText"/>
        <w:bidi w:val="0"/>
        <w:spacing w:before="0" w:after="0"/>
        <w:jc w:val="left"/>
        <w:rPr/>
      </w:pPr>
      <w:r>
        <w:rPr/>
        <w:t>NeZUCCMjgT9aQssyrKlcTxx0I1aYD6ew8kqTxNC5BrwTExgIpLRZbbuI6H5gDJQxogHmi4a8cEU1Zr</w:t>
      </w:r>
    </w:p>
    <w:p>
      <w:pPr>
        <w:pStyle w:val="PreformattedText"/>
        <w:bidi w:val="0"/>
        <w:spacing w:before="0" w:after="0"/>
        <w:jc w:val="left"/>
        <w:rPr/>
      </w:pPr>
      <w:r>
        <w:rPr/>
        <w:t>FWGaukcTyH61qdOKuzLYijlWZtyshxs4OXYMF56h2m9LhNqm4ggjQCUXbln1Ok08Vh7BsTIEoyDsxj</w:t>
      </w:r>
    </w:p>
    <w:p>
      <w:pPr>
        <w:pStyle w:val="PreformattedText"/>
        <w:bidi w:val="0"/>
        <w:spacing w:before="0" w:after="0"/>
        <w:jc w:val="left"/>
        <w:rPr/>
      </w:pPr>
      <w:r>
        <w:rPr/>
        <w:t>TaweSjN/LOBEsxV2iykrhUjEbbV6UENL+tqrAO7I1VFsSDfLZjqwCwZHKNUa1KYrCpsgpxwCNmSNQq</w:t>
      </w:r>
    </w:p>
    <w:p>
      <w:pPr>
        <w:pStyle w:val="PreformattedText"/>
        <w:bidi w:val="0"/>
        <w:spacing w:before="0" w:after="0"/>
        <w:jc w:val="left"/>
        <w:rPr/>
      </w:pPr>
      <w:r>
        <w:rPr/>
        <w:t>lpEKmSWxt5x0b2XTCtzgEyIU9p1ubT3hniu6nArTVr8VyuFr6pBYhWGalNStRnK2obUbbpCHZTX3KU</w:t>
      </w:r>
    </w:p>
    <w:p>
      <w:pPr>
        <w:pStyle w:val="PreformattedText"/>
        <w:bidi w:val="0"/>
        <w:spacing w:before="0" w:after="0"/>
        <w:jc w:val="left"/>
        <w:rPr/>
      </w:pPr>
      <w:r>
        <w:rPr/>
        <w:t>K4aJIPUUwOsdDz9C+7P/AGZn8YVn+Mn+GbTPUPqx6Y/GP8LLtH8Nvxb+km7q+oNSraTFZ9M/iEVcbq</w:t>
      </w:r>
    </w:p>
    <w:p>
      <w:pPr>
        <w:pStyle w:val="PreformattedText"/>
        <w:bidi w:val="0"/>
        <w:spacing w:before="0" w:after="0"/>
        <w:jc w:val="left"/>
        <w:rPr/>
      </w:pPr>
      <w:r>
        <w:rPr/>
        <w:t>j67okLS24fd2dT0+4u/wB4HXZ2er62mHO4m4Ky1mhjmhjDZUyPZPNvnor0HPgA8fvj9DyCedy5Bwer</w:t>
      </w:r>
    </w:p>
    <w:p>
      <w:pPr>
        <w:pStyle w:val="PreformattedText"/>
        <w:bidi w:val="0"/>
        <w:spacing w:before="0" w:after="0"/>
        <w:jc w:val="left"/>
        <w:rPr/>
      </w:pPr>
      <w:r>
        <w:rPr/>
        <w:t>oJ0ErO99QPBZo7LvFIJwMscnJBCheTySNvy2DjPUA3CU8NaXOA/3Od34LpwW2uCDu97AbyodtoBK5H</w:t>
      </w:r>
    </w:p>
    <w:p>
      <w:pPr>
        <w:pStyle w:val="PreformattedText"/>
        <w:bidi w:val="0"/>
        <w:spacing w:before="0" w:after="0"/>
        <w:jc w:val="left"/>
        <w:rPr/>
      </w:pPr>
      <w:r>
        <w:rPr/>
        <w:t>B92/I54/zdeRaJIC9OdCOSSzcKBxlsjc0gbaSeWB+//oCAv3c9XqANCRlZUtmPyvu8bgSyAtvA5GOD</w:t>
      </w:r>
    </w:p>
    <w:p>
      <w:pPr>
        <w:pStyle w:val="PreformattedText"/>
        <w:bidi w:val="0"/>
        <w:spacing w:before="0" w:after="0"/>
        <w:jc w:val="left"/>
        <w:rPr/>
      </w:pPr>
      <w:r>
        <w:rPr/>
        <w:t>884b+nqHCQQpSiduSQVYqdqBcAqMj2gHAO0eMHPSFhEmTchZBIJUYVfcAAXAznI2jdnbgZ85wOq0J0</w:t>
      </w:r>
    </w:p>
    <w:p>
      <w:pPr>
        <w:pStyle w:val="PreformattedText"/>
        <w:bidi w:val="0"/>
        <w:spacing w:before="0" w:after="0"/>
        <w:jc w:val="left"/>
        <w:rPr/>
      </w:pPr>
      <w:r>
        <w:rPr/>
        <w:t>NwuftYA8EbiPuIcDOEIPBPI6FJBEd6JRjggg+ASFPtBBIIHHIO5eDznp2anwSuEgg4Tm7KttIZGHAw</w:t>
      </w:r>
    </w:p>
    <w:p>
      <w:pPr>
        <w:pStyle w:val="PreformattedText"/>
        <w:bidi w:val="0"/>
        <w:spacing w:before="0" w:after="0"/>
        <w:jc w:val="left"/>
        <w:rPr/>
      </w:pPr>
      <w:r>
        <w:rPr/>
        <w:t>AP6WIZSSuVXkfHkdWocJEJ9SSfgKVC5HtUqFxjeT5CN5/Vf6eoBkA9apIgkdSyGdy6qQOSgwF9rny2</w:t>
      </w:r>
    </w:p>
    <w:p>
      <w:pPr>
        <w:pStyle w:val="PreformattedText"/>
        <w:bidi w:val="0"/>
        <w:spacing w:before="0" w:after="0"/>
        <w:jc w:val="left"/>
        <w:rPr/>
      </w:pPr>
      <w:r>
        <w:rPr/>
        <w:t>0Ecfr8ZbqVCWPaf1ByTsGcYGSuTypwMD4/69CE+Cw27HZiVPOAoBVgwhHkY28n9x7uhCWW+zKnOfDj</w:t>
      </w:r>
    </w:p>
    <w:p>
      <w:pPr>
        <w:pStyle w:val="PreformattedText"/>
        <w:bidi w:val="0"/>
        <w:spacing w:before="0" w:after="0"/>
        <w:jc w:val="left"/>
        <w:rPr/>
      </w:pPr>
      <w:r>
        <w:rPr/>
        <w:t>aoOPY2zOWyxHuGAPb1bS6WYUYEmFJ6SpfU9PQMHElyoPeFDDM8WR4+ScFj4GenVTnXRiIX56P8aV+R</w:t>
      </w:r>
    </w:p>
    <w:p>
      <w:pPr>
        <w:pStyle w:val="PreformattedText"/>
        <w:bidi w:val="0"/>
        <w:spacing w:before="0" w:after="0"/>
        <w:jc w:val="left"/>
        <w:rPr/>
      </w:pPr>
      <w:r>
        <w:rPr/>
        <w:t>/4l/4h5oUlKSfjX+Kf08varTSzzzestYjnMbuoKB442A3DO1R+bpKv+66NP7KQ5rdBK6M2oKc96yIl</w:t>
      </w:r>
    </w:p>
    <w:p>
      <w:pPr>
        <w:pStyle w:val="PreformattedText"/>
        <w:bidi w:val="0"/>
        <w:spacing w:before="0" w:after="0"/>
        <w:jc w:val="left"/>
        <w:rPr/>
      </w:pPr>
      <w:r>
        <w:rPr/>
        <w:t>CSS1iJQ8WDFJPIvcEM8WAGVx/wAQ84H9Qx1Uptf2vtKidQhNQW6ffk70eyQJEoXdsQqm64xYGVo2YE</w:t>
      </w:r>
    </w:p>
    <w:p>
      <w:pPr>
        <w:pStyle w:val="PreformattedText"/>
        <w:bidi w:val="0"/>
        <w:spacing w:before="0" w:after="0"/>
        <w:jc w:val="left"/>
        <w:rPr/>
      </w:pPr>
      <w:r>
        <w:rPr/>
        <w:t>Ywe3tKqem01b+IVYBJgKERXnaSKOwroJYXZS0imLtxhWhJQnDBV4wdp+32s3SqQJEwfoVo9PQqZIJ0</w:t>
      </w:r>
    </w:p>
    <w:p>
      <w:pPr>
        <w:pStyle w:val="PreformattedText"/>
        <w:bidi w:val="0"/>
        <w:spacing w:before="0" w:after="0"/>
        <w:jc w:val="left"/>
        <w:rPr/>
      </w:pPr>
      <w:r>
        <w:rPr/>
        <w:t>h7yI09veu7uFWOxYDIpBjmIZtoBIUx733daGRiRcqXyHEg4YsfiakSemqpR7Fpq1iuT3VmjSPa+DDZ</w:t>
      </w:r>
    </w:p>
    <w:p>
      <w:pPr>
        <w:pStyle w:val="PreformattedText"/>
        <w:bidi w:val="0"/>
        <w:spacing w:before="0" w:after="0"/>
        <w:jc w:val="left"/>
        <w:rPr/>
      </w:pPr>
      <w:r>
        <w:rPr/>
        <w:t>CyhI3gjd8huJGYvt6Z/DM4lKyN7O9C1RmGxXMgaD3rE8ahxmvDHlHjVTECgbDEOQyEn9usquaSQClV</w:t>
      </w:r>
    </w:p>
    <w:p>
      <w:pPr>
        <w:pStyle w:val="PreformattedText"/>
        <w:bidi w:val="0"/>
        <w:spacing w:before="0" w:after="0"/>
        <w:jc w:val="left"/>
        <w:rPr/>
      </w:pPr>
      <w:r>
        <w:rPr/>
        <w:t>Vd6scgkVhG0/ckcqqwlPcIQ5IO5/hQD+vHt6FYAC4loCNq2Um2qN8ce5Frs4Lo0jMc7t3uAVVYn5+W</w:t>
      </w:r>
    </w:p>
    <w:p>
      <w:pPr>
        <w:pStyle w:val="PreformattedText"/>
        <w:bidi w:val="0"/>
        <w:spacing w:before="0" w:after="0"/>
        <w:jc w:val="left"/>
        <w:rPr/>
      </w:pPr>
      <w:r>
        <w:rPr/>
        <w:t>+1upII1UNdGDonrUskNpg8edoUxybAiiJFUK9dQCu5gcL5Ufd1EwJKl266QpJpLls9p2qySSU++haZ</w:t>
      </w:r>
    </w:p>
    <w:p>
      <w:pPr>
        <w:pStyle w:val="PreformattedText"/>
        <w:bidi w:val="0"/>
        <w:spacing w:before="0" w:after="0"/>
        <w:jc w:val="left"/>
        <w:rPr/>
      </w:pPr>
      <w:r>
        <w:rPr/>
        <w:t>AXjhAylcqD2pNiqTnbu921R1G7xJs9/D9v7rFaNfpEkiElUWZ2kjSOYWEedaixT2JRwUmVJtrKpYlN</w:t>
      </w:r>
    </w:p>
    <w:p>
      <w:pPr>
        <w:pStyle w:val="PreformattedText"/>
        <w:bidi w:val="0"/>
        <w:spacing w:before="0" w:after="0"/>
        <w:jc w:val="left"/>
        <w:rPr/>
      </w:pPr>
      <w:r>
        <w:rPr/>
        <w:t>qp7t3UHibu+fP9lIuzKkYXrq0kqSSyxyoqNEsKLJE0ccirK/eJV4iscZXkZRlwFdemSEOkGMlAzpNL</w:t>
      </w:r>
    </w:p>
    <w:p>
      <w:pPr>
        <w:pStyle w:val="PreformattedText"/>
        <w:bidi w:val="0"/>
        <w:spacing w:before="0" w:after="0"/>
        <w:jc w:val="left"/>
        <w:rPr/>
      </w:pPr>
      <w:r>
        <w:rPr/>
        <w:t>IEijSNi9NR2pFimWWAdyRveSEXe8bAYIkDbuPd1EjrClocDwyn57FRacwkMa37UkamzHsK0pWZ2ihE</w:t>
      </w:r>
    </w:p>
    <w:p>
      <w:pPr>
        <w:pStyle w:val="PreformattedText"/>
        <w:bidi w:val="0"/>
        <w:spacing w:before="0" w:after="0"/>
        <w:jc w:val="left"/>
        <w:rPr/>
      </w:pPr>
      <w:r>
        <w:rPr/>
        <w:t>cg3JLgJ7kzGV4OGx1ImdcQirw96wkUTTCQytYrmU9q40cimWaGptnRELZfbIEBV2G7cV53dScE4hKH</w:t>
      </w:r>
    </w:p>
    <w:p>
      <w:pPr>
        <w:pStyle w:val="PreformattedText"/>
        <w:bidi w:val="0"/>
        <w:spacing w:before="0" w:after="0"/>
        <w:jc w:val="left"/>
        <w:rPr/>
      </w:pPr>
      <w:r>
        <w:rPr/>
        <w:t>EaJ+OOeDT5LNmSRbMkSw1YYIoljqVkKzssdkMFSckRsmV3e77hjqd4nTLf0UAWg703JiaeNpo6y05Y</w:t>
      </w:r>
    </w:p>
    <w:p>
      <w:pPr>
        <w:pStyle w:val="PreformattedText"/>
        <w:bidi w:val="0"/>
        <w:spacing w:before="0" w:after="0"/>
        <w:jc w:val="left"/>
        <w:rPr/>
      </w:pPr>
      <w:r>
        <w:rPr/>
        <w:t>42DzgW0Z7U7IVVhIzO2I2cSZ7Y/wDaLu3D3dV3eyfoV0SIOUZQ7oM16vBXlYII5Y4jGv08AYzFaiyu</w:t>
      </w:r>
    </w:p>
    <w:p>
      <w:pPr>
        <w:pStyle w:val="PreformattedText"/>
        <w:bidi w:val="0"/>
        <w:spacing w:before="0" w:after="0"/>
        <w:jc w:val="left"/>
        <w:rPr/>
      </w:pPr>
      <w:r>
        <w:rPr/>
        <w:t>wmxKygNKMqftUgDqQXcxCi1oN2iiLK2SXaUyJUaLthlnRDtDvK1R4U3F3GxcnC7ePjppxHeqy12XRh</w:t>
      </w:r>
    </w:p>
    <w:p>
      <w:pPr>
        <w:pStyle w:val="PreformattedText"/>
        <w:bidi w:val="0"/>
        <w:spacing w:before="0" w:after="0"/>
        <w:jc w:val="left"/>
        <w:rPr/>
      </w:pPr>
      <w:r>
        <w:rPr/>
        <w:t>QmsTD6NBDWMf1axgmKy5CQwZywdwVnUu+W+Qfcu5V6QwCHHEKxrs4EAKMVY3r1rDbIZ0lUpAiMZI/p</w:t>
      </w:r>
    </w:p>
    <w:p>
      <w:pPr>
        <w:pStyle w:val="PreformattedText"/>
        <w:bidi w:val="0"/>
        <w:spacing w:before="0" w:after="0"/>
        <w:jc w:val="left"/>
        <w:rPr/>
      </w:pPr>
      <w:r>
        <w:rPr/>
        <w:t>2MJeSZVZFiYMwBPvJ6N22LsfapzJ6kW1eq1dxM6lIDE4aBSwL7i4FRCgLhlk2PJICFb+nqYgQ3koES</w:t>
      </w:r>
    </w:p>
    <w:p>
      <w:pPr>
        <w:pStyle w:val="PreformattedText"/>
        <w:bidi w:val="0"/>
        <w:spacing w:before="0" w:after="0"/>
        <w:jc w:val="left"/>
        <w:rPr/>
      </w:pPr>
      <w:r>
        <w:rPr/>
        <w:t>Z4lLWI9Q+nqtPBLXjRGeijN/MsRI6cGJo9uS+3duJDltydQQ4MEtkKAWlxg5QsryfUObbAvKK7hYnC</w:t>
      </w:r>
    </w:p>
    <w:p>
      <w:pPr>
        <w:pStyle w:val="PreformattedText"/>
        <w:bidi w:val="0"/>
        <w:spacing w:before="0" w:after="0"/>
        <w:jc w:val="left"/>
        <w:rPr/>
      </w:pPr>
      <w:r>
        <w:rPr/>
        <w:t>xNGV7TRmuB/KIdGRjw4Zcbm3dQ0AtAKl1uJTpmbT8oIUISN5QFlO2IblVN6ABt328c7W93uGepidDl</w:t>
      </w:r>
    </w:p>
    <w:p>
      <w:pPr>
        <w:pStyle w:val="PreformattedText"/>
        <w:bidi w:val="0"/>
        <w:spacing w:before="0" w:after="0"/>
        <w:jc w:val="left"/>
        <w:rPr/>
      </w:pPr>
      <w:r>
        <w:rPr/>
        <w:t>QXRq3CUHksw0bHdkrv9RGZj2Y0PdEoYmCRBlkCqrAjhm/16DuHO85M03CQkCFIxaM+/vyiSw9iZTvd</w:t>
      </w:r>
    </w:p>
    <w:p>
      <w:pPr>
        <w:pStyle w:val="PreformattedText"/>
        <w:bidi w:val="0"/>
        <w:spacing w:before="0" w:after="0"/>
        <w:jc w:val="left"/>
        <w:rPr/>
      </w:pPr>
      <w:r>
        <w:rPr/>
        <w:t>Y2JMsVpHI3upyF2kt2WXjbnovEwotE3FBy/SmNW3wzd+ZRIlQmKdYspteRCNrlsSOuCePa7Kel//AF</w:t>
      </w:r>
    </w:p>
    <w:p>
      <w:pPr>
        <w:pStyle w:val="PreformattedText"/>
        <w:bidi w:val="0"/>
        <w:spacing w:before="0" w:after="0"/>
        <w:jc w:val="left"/>
        <w:rPr/>
      </w:pPr>
      <w:r>
        <w:rPr/>
        <w:t>+fjqmTUjPtMMjxTwRKEpOZNuY4WfEbsrAGQAqxA3f36hxutAQhFknCRQiQ7pIpmM6I0sfZTLyLJge6</w:t>
      </w:r>
    </w:p>
    <w:p>
      <w:pPr>
        <w:pStyle w:val="PreformattedText"/>
        <w:bidi w:val="0"/>
        <w:spacing w:before="0" w:after="0"/>
        <w:jc w:val="left"/>
        <w:rPr/>
      </w:pPr>
      <w:r>
        <w:rPr/>
        <w:t>QsDjA/zNu6N0+yfsUmJMaJymO0jRyr2y0oss4O6VQYysFUBh7j3W3SAj2Db0riCSQoUlHX7kRmcqUi</w:t>
      </w:r>
    </w:p>
    <w:p>
      <w:pPr>
        <w:pStyle w:val="PreformattedText"/>
        <w:bidi w:val="0"/>
        <w:spacing w:before="0" w:after="0"/>
        <w:jc w:val="left"/>
        <w:rPr/>
      </w:pPr>
      <w:r>
        <w:rPr/>
        <w:t>lhjVJAzrCJFYVw0KlSSXDlvPDK3UIVqoxztVhkEcUNZLELCYgTmzYCOD3rcq7ZAoTDRqAFxt3FurmA</w:t>
      </w:r>
    </w:p>
    <w:p>
      <w:pPr>
        <w:pStyle w:val="PreformattedText"/>
        <w:bidi w:val="0"/>
        <w:spacing w:before="0" w:after="0"/>
        <w:jc w:val="left"/>
        <w:rPr/>
      </w:pPr>
      <w:r>
        <w:rPr/>
        <w:t>EASkcSBpctv+noKETVp445bLqFmuSBT27FWQhl70UYJiJYqEYY3K2w/0PtAEBw0hYiS57hC3ppkumR</w:t>
      </w:r>
    </w:p>
    <w:p>
      <w:pPr>
        <w:pStyle w:val="PreformattedText"/>
        <w:bidi w:val="0"/>
        <w:spacing w:before="0" w:after="0"/>
        <w:jc w:val="left"/>
        <w:rPr/>
      </w:pPr>
      <w:r>
        <w:rPr/>
        <w:t>rNHMsr2Jy9SMTWVq2HWWw00X1cbxuGjitQjtd1Nsz/AHpasqkEbCAdbrkGTBlbC0CEXtYPde9HYsxS</w:t>
      </w:r>
    </w:p>
    <w:p>
      <w:pPr>
        <w:pStyle w:val="PreformattedText"/>
        <w:bidi w:val="0"/>
        <w:spacing w:before="0" w:after="0"/>
        <w:jc w:val="left"/>
        <w:rPr/>
      </w:pPr>
      <w:r>
        <w:rPr/>
        <w:t>R4etaS1YlmlarbSeMFpN/wBRLGXKOZTLGrTPvRKkVrAJAIws1acwvvG/But9Do34cema0KV10r0X6N</w:t>
      </w:r>
    </w:p>
    <w:p>
      <w:pPr>
        <w:pStyle w:val="PreformattedText"/>
        <w:bidi w:val="0"/>
        <w:spacing w:before="0" w:after="0"/>
        <w:jc w:val="left"/>
        <w:rPr/>
      </w:pPr>
      <w:r>
        <w:rPr/>
        <w:t>02KpuV1RaHpvTa85MpCI8hIZnwqbmkJZEd5uvUMAZSkDELyzIje1J/Fy9Uvw7qPDSrh07crqOY+45k</w:t>
      </w:r>
    </w:p>
    <w:p>
      <w:pPr>
        <w:pStyle w:val="PreformattedText"/>
        <w:bidi w:val="0"/>
        <w:spacing w:before="0" w:after="0"/>
        <w:jc w:val="left"/>
        <w:rPr/>
      </w:pPr>
      <w:r>
        <w:rPr/>
        <w:t>yoO8tJyBu5BYA+73Dcz9cjanS49S7OyNOBzW8YcJGq/myM4IP2jAUj9eeuYumziCg9UbuRsGXwSx34</w:t>
      </w:r>
    </w:p>
    <w:p>
      <w:pPr>
        <w:pStyle w:val="PreformattedText"/>
        <w:bidi w:val="0"/>
        <w:spacing w:before="0" w:after="0"/>
        <w:jc w:val="left"/>
        <w:rPr/>
      </w:pPr>
      <w:r>
        <w:rPr/>
        <w:t>CgYPuOB93/AH6up4h3NK/mLfgta6me40gH6MeRw7DGw4Hn9T4/1wu7WJkRqsL5ug6hRNJNqNuIDN7S</w:t>
      </w:r>
    </w:p>
    <w:p>
      <w:pPr>
        <w:pStyle w:val="PreformattedText"/>
        <w:bidi w:val="0"/>
        <w:spacing w:before="0" w:after="0"/>
        <w:jc w:val="left"/>
        <w:rPr/>
      </w:pPr>
      <w:r>
        <w:rPr/>
        <w:t>fAw3/tF5IQ4+M59vyo5l5lx7lU2czrKeWIOZH5O32qecbweZOfy7B4+f9W6VOmpQzIVB2AqckkecH2</w:t>
      </w:r>
    </w:p>
    <w:p>
      <w:pPr>
        <w:pStyle w:val="PreformattedText"/>
        <w:bidi w:val="0"/>
        <w:spacing w:before="0" w:after="0"/>
        <w:jc w:val="left"/>
        <w:rPr/>
      </w:pPr>
      <w:r>
        <w:rPr/>
        <w:t>rzxnB5H/ToS7vEtcepGCojPgsykgMvII/M5PIAAbBwf+XhurqXLx/ZZqmMd61Ba2uks5ALbpMNuyFj</w:t>
      </w:r>
    </w:p>
    <w:p>
      <w:pPr>
        <w:pStyle w:val="PreformattedText"/>
        <w:bidi w:val="0"/>
        <w:spacing w:before="0" w:after="0"/>
        <w:jc w:val="left"/>
        <w:rPr/>
      </w:pPr>
      <w:r>
        <w:rPr/>
        <w:t>X2oPAA3KGPjJ61Kpa11iQSylxvwgYH9GJUtlV5yGTg/p8dXM4QqCZMrVGv2109b2pOy7NMrWdRl3Er</w:t>
      </w:r>
    </w:p>
    <w:p>
      <w:pPr>
        <w:pStyle w:val="PreformattedText"/>
        <w:bidi w:val="0"/>
        <w:spacing w:before="0" w:after="0"/>
        <w:jc w:val="left"/>
        <w:rPr/>
      </w:pPr>
      <w:r>
        <w:rPr/>
        <w:t>2otPrvZdmZcF8JE37Aqvu/p1UGS9jI4iG/eWXaHWse7shdHv4fdD1Wrpianfnze9S3ret26pqQaVqT</w:t>
      </w:r>
    </w:p>
    <w:p>
      <w:pPr>
        <w:pStyle w:val="PreformattedText"/>
        <w:bidi w:val="0"/>
        <w:spacing w:before="0" w:after="0"/>
        <w:jc w:val="left"/>
        <w:rPr/>
      </w:pPr>
      <w:r>
        <w:rPr/>
        <w:t>yaxctazThXSJJH0/1vFImoSMrqxtJHIV9zyBZvvWzsbs+w0KBBmmxrbui3d1ubvM8V8G2+sNo9J7VX</w:t>
      </w:r>
    </w:p>
    <w:p>
      <w:pPr>
        <w:pStyle w:val="PreformattedText"/>
        <w:bidi w:val="0"/>
        <w:spacing w:before="0" w:after="0"/>
        <w:jc w:val="left"/>
        <w:rPr/>
      </w:pPr>
      <w:r>
        <w:rPr/>
        <w:t>4PWVDb7odbuzxY4gu11KBBp8FV6dSOpQtxuIYortv09VuzzqkA1GmUa/6U10srLAi9yESL7lbtFqdN</w:t>
      </w:r>
    </w:p>
    <w:p>
      <w:pPr>
        <w:pStyle w:val="PreformattedText"/>
        <w:bidi w:val="0"/>
        <w:spacing w:before="0" w:after="0"/>
        <w:jc w:val="left"/>
        <w:rPr/>
      </w:pPr>
      <w:r>
        <w:rPr/>
        <w:t>RpDy5h3n/Nf813A9va6X62U5e0tkWNPwa7lI1YfPhZ6un6i4kG6U2ilSzbuRJ9Xqb6ZMZYK/frUJ3g</w:t>
      </w:r>
    </w:p>
    <w:p>
      <w:pPr>
        <w:pStyle w:val="PreformattedText"/>
        <w:bidi w:val="0"/>
        <w:spacing w:before="0" w:after="0"/>
        <w:jc w:val="left"/>
        <w:rPr/>
      </w:pPr>
      <w:r>
        <w:rPr/>
        <w:t>9faUWjkSutfF/csn+HKuJ9W6pLw0tJOJtt0E/mpu97c6+pXBkjhIPabvGPm4e37errVopQRrPo0dSO</w:t>
      </w:r>
    </w:p>
    <w:p>
      <w:pPr>
        <w:pStyle w:val="PreformattedText"/>
        <w:bidi w:val="0"/>
        <w:spacing w:before="0" w:after="0"/>
        <w:jc w:val="left"/>
        <w:rPr/>
      </w:pPr>
      <w:r>
        <w:rPr/>
        <w:t>BdMjjzpohvNAYRFIyQWfSOqVdz6HZS0s0aaewdTJI8GlCew02opS6XCoCS58w7d+69vSHtt5bx7KvA</w:t>
      </w:r>
    </w:p>
    <w:p>
      <w:pPr>
        <w:pStyle w:val="PreformattedText"/>
        <w:bidi w:val="0"/>
        <w:spacing w:before="0" w:after="0"/>
        <w:jc w:val="left"/>
        <w:rPr/>
      </w:pPr>
      <w:r>
        <w:rPr/>
        <w:t>DDTc223o734dTvY+A7SRc1OpqlOetVjjj0mSZUs2G06eCibAlerWr6xpWngzelb7SGwkWs6flROzxU</w:t>
      </w:r>
    </w:p>
    <w:p>
      <w:pPr>
        <w:pStyle w:val="PreformattedText"/>
        <w:bidi w:val="0"/>
        <w:spacing w:before="0" w:after="0"/>
        <w:jc w:val="left"/>
        <w:rPr/>
      </w:pPr>
      <w:r>
        <w:rPr/>
        <w:t>HsWms6hCzGOpObI329Gd73mF2Ht66R3u1i1qV1Rj3ON3xjd+c3onsvHw3rio2+1fT4IamnpNAYqkUu</w:t>
      </w:r>
    </w:p>
    <w:p>
      <w:pPr>
        <w:pStyle w:val="PreformattedText"/>
        <w:bidi w:val="0"/>
        <w:spacing w:before="0" w:after="0"/>
        <w:jc w:val="left"/>
        <w:rPr/>
      </w:pPr>
      <w:r>
        <w:rPr/>
        <w:t>nQ1niu+qJdNqOZa1fR2jcV/XvpkVPrN0HeFhYo5UrTBPrNSd2XvJLwNbXdFkntdKi+efD18mqtzqYE</w:t>
      </w:r>
    </w:p>
    <w:p>
      <w:pPr>
        <w:pStyle w:val="PreformattedText"/>
        <w:bidi w:val="0"/>
        <w:spacing w:before="0" w:after="0"/>
        <w:jc w:val="left"/>
        <w:rPr/>
      </w:pPr>
      <w:r>
        <w:rPr/>
        <w:t>AnAuGhNvsnheO76vScuXdQpu2nLatUEqtNO2nxGWap6cedI8tLR1SMRy+gdbbTpciGUxUTCuz/d6G3</w:t>
      </w:r>
    </w:p>
    <w:p>
      <w:pPr>
        <w:pStyle w:val="PreformattedText"/>
        <w:bidi w:val="0"/>
        <w:spacing w:before="0" w:after="0"/>
        <w:jc w:val="left"/>
        <w:rPr/>
      </w:pPr>
      <w:r>
        <w:rPr/>
        <w:t>6yGMqy8tYbobdwl/zm8NVvtcXx4YL2EMui37v+Drfh83idOpitBqpVZIo4pFp6vv02AarJBOY6zy+p</w:t>
      </w:r>
    </w:p>
    <w:p>
      <w:pPr>
        <w:pStyle w:val="PreformattedText"/>
        <w:bidi w:val="0"/>
        <w:spacing w:before="0" w:after="0"/>
        <w:jc w:val="left"/>
        <w:rPr/>
      </w:pPr>
      <w:r>
        <w:rPr/>
        <w:t>/TMkW3WNLCvVRdQqqkzJseaFE+n05z1RdZOrst3sC3sP6LvYO7+KPWAesgW9rG989vSHe3e7XZURVu</w:t>
      </w:r>
    </w:p>
    <w:p>
      <w:pPr>
        <w:pStyle w:val="PreformattedText"/>
        <w:bidi w:val="0"/>
        <w:spacing w:before="0" w:after="0"/>
        <w:jc w:val="left"/>
        <w:rPr/>
      </w:pPr>
      <w:r>
        <w:rPr/>
        <w:t>RWrH19MPEAO1pry2psV0XMRf0z6rcn6pFtQ4Gn6gWPc2rJ3JkWKpY5r2tDHxPS3fzs/nZ/ygse65o9</w:t>
      </w:r>
    </w:p>
    <w:p>
      <w:pPr>
        <w:pStyle w:val="PreformattedText"/>
        <w:bidi w:val="0"/>
        <w:spacing w:before="0" w:after="0"/>
        <w:jc w:val="left"/>
        <w:rPr/>
      </w:pPr>
      <w:r>
        <w:rPr/>
        <w:t>3Ong/wAeTv8ArEzXbFWSzUrpPclMkz3XraYkrlLUhld/UXosSbbubTMz3KDFAZC/uVmlsOWseGuJtE</w:t>
      </w:r>
    </w:p>
    <w:p>
      <w:pPr>
        <w:pStyle w:val="PreformattedText"/>
        <w:bidi w:val="0"/>
        <w:spacing w:before="0" w:after="0"/>
        <w:jc w:val="left"/>
        <w:rPr/>
      </w:pPr>
      <w:r>
        <w:rPr/>
        <w:t>drq7FXw6LlWJaHauM53e11s/UKv15HexVStZis1HsPENYs6lan05HllSxbo+mPVTbbfpdFmTPatgd0</w:t>
      </w:r>
    </w:p>
    <w:p>
      <w:pPr>
        <w:pStyle w:val="PreformattedText"/>
        <w:bidi w:val="0"/>
        <w:spacing w:before="0" w:after="0"/>
        <w:jc w:val="left"/>
        <w:rPr/>
      </w:pPr>
      <w:r>
        <w:rPr/>
        <w:t>xlEdIYlaKzouBGY4bd73nM4X+8FWJDgA4QDrdu/A6s91y2TFNpFWXUa7QK2oR0Vj1mqBHHqRqV1kJv</w:t>
      </w:r>
    </w:p>
    <w:p>
      <w:pPr>
        <w:pStyle w:val="PreformattedText"/>
        <w:bidi w:val="0"/>
        <w:spacing w:before="0" w:after="0"/>
        <w:jc w:val="left"/>
        <w:rPr/>
      </w:pPr>
      <w:r>
        <w:rPr/>
        <w:t>a1BUljrapo6wu7Q6lA9WWBvfLIi7oXwOFUlkHccZa7l7oOrXdbHT7K307CS1vHoev53RcPabaWrux/</w:t>
      </w:r>
    </w:p>
    <w:p>
      <w:pPr>
        <w:pStyle w:val="PreformattedText"/>
        <w:bidi w:val="0"/>
        <w:spacing w:before="0" w:after="0"/>
        <w:jc w:val="left"/>
        <w:rPr/>
      </w:pPr>
      <w:r>
        <w:rPr/>
        <w:t>AhpViH0r+I3qe4rq/qD1sNPr91zLKIfTmnxwzksIIUDfXahYjIjhjjP0qurS7+63yf8A8h1w/wBI7J</w:t>
      </w:r>
    </w:p>
    <w:p>
      <w:pPr>
        <w:pStyle w:val="PreformattedText"/>
        <w:bidi w:val="0"/>
        <w:spacing w:before="0" w:after="0"/>
        <w:jc w:val="left"/>
        <w:rPr/>
      </w:pPr>
      <w:r>
        <w:rPr/>
        <w:t>s7TjZ6V3dc93+K+y/IKh6v0fXrRvVn/lXcbWbQdzEjMSSPbuBBB4BBA+D/AND/AH68RRZAuPNe0qul</w:t>
      </w:r>
    </w:p>
    <w:p>
      <w:pPr>
        <w:pStyle w:val="PreformattedText"/>
        <w:bidi w:val="0"/>
        <w:spacing w:before="0" w:after="0"/>
        <w:jc w:val="left"/>
        <w:rPr/>
      </w:pPr>
      <w:r>
        <w:rPr/>
        <w:t>xAUFIRHEVPBbB4+7/XPz+vTPMwoazmQo5jgsfPj9f/n8dIkIgkdSqGvXGw43BIoywPvC/aQVfwSx8/</w:t>
      </w:r>
    </w:p>
    <w:p>
      <w:pPr>
        <w:pStyle w:val="PreformattedText"/>
        <w:bidi w:val="0"/>
        <w:spacing w:before="0" w:after="0"/>
        <w:jc w:val="left"/>
        <w:rPr/>
      </w:pPr>
      <w:r>
        <w:rPr/>
        <w:t>GOr2N0EZKy1nyMlaL9Was0SSqSASnu2E8rn2gKch2UFR/4v83WtjJOBhYXuO9nC6resNUll3R90KJD</w:t>
      </w:r>
    </w:p>
    <w:p>
      <w:pPr>
        <w:pStyle w:val="PreformattedText"/>
        <w:bidi w:val="0"/>
        <w:spacing w:before="0" w:after="0"/>
        <w:jc w:val="left"/>
        <w:rPr/>
      </w:pPr>
      <w:r>
        <w:rPr/>
        <w:t>vaWSTEarnG92+FG7JPkhm3ff1tptgjrWWq6G94C+F3/aTfxBH+JH+K71xq9S8bvoT8PXl9B+hpkldI</w:t>
      </w:r>
    </w:p>
    <w:p>
      <w:pPr>
        <w:pStyle w:val="PreformattedText"/>
        <w:bidi w:val="0"/>
        <w:spacing w:before="0" w:after="0"/>
        <w:jc w:val="left"/>
        <w:rPr/>
      </w:pPr>
      <w:r>
        <w:rPr/>
        <w:t>ZKGh2pKly3pZi3K6XdZF2WSVSN69vrheka9+0WtP8ADp4XqfRuzDZ9kpsP+5V3z4u7XgN1dMNNhH0k</w:t>
      </w:r>
    </w:p>
    <w:p>
      <w:pPr>
        <w:pStyle w:val="PreformattedText"/>
        <w:bidi w:val="0"/>
        <w:spacing w:before="0" w:after="0"/>
        <w:jc w:val="left"/>
        <w:rPr/>
      </w:pPr>
      <w:r>
        <w:rPr/>
        <w:t>DLFFBavXkhWnWMwSSdZFAqtEW9u+LGAx7bOoG77usQFwBOq1OkEgOkK5Np9eKKKGdAs1+LtVguWUqY</w:t>
      </w:r>
    </w:p>
    <w:p>
      <w:pPr>
        <w:pStyle w:val="PreformattedText"/>
        <w:bidi w:val="0"/>
        <w:spacing w:before="0" w:after="0"/>
        <w:jc w:val="left"/>
        <w:rPr/>
      </w:pPr>
      <w:r>
        <w:rPr/>
        <w:t>5mmeBoiHhMVmNFlC5AP5WRj06rgkhwOFP1rUdasDPGi6hFXrmmIYpVFuaQFI5LUdb29hoTMsg+4yIj</w:t>
      </w:r>
    </w:p>
    <w:p>
      <w:pPr>
        <w:pStyle w:val="PreformattedText"/>
        <w:bidi w:val="0"/>
        <w:spacing w:before="0" w:after="0"/>
        <w:jc w:val="left"/>
        <w:rPr/>
      </w:pPr>
      <w:r>
        <w:rPr/>
        <w:t>t+YMKY+jpK0afZkSQTfyzNYtz19LlpzhKylq5JrS9xQe4vdkCLJEpDyFd53dCR2ogSGpFl6+oQmtFJ</w:t>
      </w:r>
    </w:p>
    <w:p>
      <w:pPr>
        <w:pStyle w:val="PreformattedText"/>
        <w:bidi w:val="0"/>
        <w:spacing w:before="0" w:after="0"/>
        <w:jc w:val="left"/>
        <w:rPr/>
      </w:pPr>
      <w:r>
        <w:rPr/>
        <w:t>LIleOWI1NkiUa1OKaVbU1cKcLNEo3WtxWT2M0W5dnQp0iR588KEWzfRa8Jkln0yJTVSH3MGsoqQxJG</w:t>
      </w:r>
    </w:p>
    <w:p>
      <w:pPr>
        <w:pStyle w:val="PreformattedText"/>
        <w:bidi w:val="0"/>
        <w:spacing w:before="0" w:after="0"/>
        <w:jc w:val="left"/>
        <w:rPr/>
      </w:pPr>
      <w:r>
        <w:rPr/>
        <w:t>HXDxIQoWN/epXJKszs0EAmTkpgAJjVHalFVNKWUWZBdmg2xVY4ZSI6JEsdyNmEkv+GxrGMFJVUSvGx</w:t>
      </w:r>
    </w:p>
    <w:p>
      <w:pPr>
        <w:pStyle w:val="PreformattedText"/>
        <w:bidi w:val="0"/>
        <w:spacing w:before="0" w:after="0"/>
        <w:jc w:val="left"/>
        <w:rPr/>
      </w:pPr>
      <w:r>
        <w:rPr/>
        <w:t>jl5C9R0/h+qhpnowFXrMsjRxiP66SCvBGtGSUspkgkBTcjV33pRlByEZe9J+faB1O7wqRqcfFCy9xa</w:t>
      </w:r>
    </w:p>
    <w:p>
      <w:pPr>
        <w:pStyle w:val="PreformattedText"/>
        <w:bidi w:val="0"/>
        <w:spacing w:before="0" w:after="0"/>
        <w:jc w:val="left"/>
        <w:rPr/>
      </w:pPr>
      <w:r>
        <w:rPr/>
        <w:t>pSeOBLsiv3WzKhr1KcmWsLGGD1JlynZkVyWExUpxjogEg81DXA+KZSqL9W5IqzRtJDOrp9S7yCqwQ1</w:t>
      </w:r>
    </w:p>
    <w:p>
      <w:pPr>
        <w:pStyle w:val="PreformattedText"/>
        <w:bidi w:val="0"/>
        <w:spacing w:before="0" w:after="0"/>
        <w:jc w:val="left"/>
        <w:rPr/>
      </w:pPr>
      <w:r>
        <w:rPr/>
        <w:t>oopK67xZeTarohJjik952t1KCYIGjVDSPNFTSuyQ040jDPJMAVAgjLQmOcMWqSRTbgUP8Ax5lDr9vS</w:t>
      </w:r>
    </w:p>
    <w:p>
      <w:pPr>
        <w:pStyle w:val="PreformattedText"/>
        <w:bidi w:val="0"/>
        <w:spacing w:before="0" w:after="0"/>
        <w:jc w:val="left"/>
        <w:rPr/>
      </w:pPr>
      <w:r>
        <w:rPr/>
        <w:t>OAIJ84TtIBBKlZLJoGN5TBVmmVjc1WS13obEdiQskEIKtFaEldVkdmLZkwGKjqJ//H5+hThwnl2VE2</w:t>
      </w:r>
    </w:p>
    <w:p>
      <w:pPr>
        <w:pStyle w:val="PreformattedText"/>
        <w:bidi w:val="0"/>
        <w:spacing w:before="0" w:after="0"/>
        <w:jc w:val="left"/>
        <w:rPr/>
      </w:pPr>
      <w:r>
        <w:rPr/>
        <w:t>2mNVorVQXKdWNRXSvJAR9NVmEsMs80ZOZ5JLLOzsNymFkTK9DWkO8FBAznRYvzLNLWqELZd6jBJbgS</w:t>
      </w:r>
    </w:p>
    <w:p>
      <w:pPr>
        <w:pStyle w:val="PreformattedText"/>
        <w:bidi w:val="0"/>
        <w:spacing w:before="0" w:after="0"/>
        <w:jc w:val="left"/>
        <w:rPr/>
      </w:pPr>
      <w:r>
        <w:rPr/>
        <w:t>vYNV2FhHnaFT3ZjMGg2jjbXVm2DK9Q2N65SN21y5pheebdWhMZirBa9WeBjWiIdUEyDeWUxxiZgQSJ</w:t>
      </w:r>
    </w:p>
    <w:p>
      <w:pPr>
        <w:pStyle w:val="PreformattedText"/>
        <w:bidi w:val="0"/>
        <w:spacing w:before="0" w:after="0"/>
        <w:jc w:val="left"/>
        <w:rPr/>
      </w:pPr>
      <w:r>
        <w:rPr/>
        <w:t>SwBGQOkTPiBPEj5XrSqadYGGKtJC5lUwLXmjsDfPGIXAGWeOF32FZI3Chl9zdXWN6kgJBlA2EiKBZU</w:t>
      </w:r>
    </w:p>
    <w:p>
      <w:pPr>
        <w:pStyle w:val="PreformattedText"/>
        <w:bidi w:val="0"/>
        <w:spacing w:before="0" w:after="0"/>
        <w:jc w:val="left"/>
        <w:rPr/>
      </w:pPr>
      <w:r>
        <w:rPr/>
        <w:t>LVdJSvNFL9ZItuxYa0ytUWxXTEUrTydxiu9cqsLpznobNv4KSQBrLnKQ0GPT4Bc1GxOT3jJZrLdkLr</w:t>
      </w:r>
    </w:p>
    <w:p>
      <w:pPr>
        <w:pStyle w:val="PreformattedText"/>
        <w:bidi w:val="0"/>
        <w:spacing w:before="0" w:after="0"/>
        <w:jc w:val="left"/>
        <w:rPr/>
      </w:pPr>
      <w:r>
        <w:rPr/>
        <w:t>EZbUkameOVdkyyTIsu8Irs0KxoNp6N/u+1Ic4ITyVbU8Gn3ZtPAWhB36M1gRwPPfLFK88s77/rO3Lu</w:t>
      </w:r>
    </w:p>
    <w:p>
      <w:pPr>
        <w:pStyle w:val="PreformattedText"/>
        <w:bidi w:val="0"/>
        <w:spacing w:before="0" w:after="0"/>
        <w:jc w:val="left"/>
        <w:rPr/>
      </w:pPr>
      <w:r>
        <w:rPr/>
        <w:t>YFlxIy/ajJ0wiBGilw1Acrb9JHSgeyIJjEteCYS1pTNJNcgsSstULYDJLAkjWGSHDhpCp3o8oXoSAN</w:t>
      </w:r>
    </w:p>
    <w:p>
      <w:pPr>
        <w:pStyle w:val="PreformattedText"/>
        <w:bidi w:val="0"/>
        <w:spacing w:before="0" w:after="0"/>
        <w:jc w:val="left"/>
        <w:rPr/>
      </w:pPr>
      <w:r>
        <w:rPr/>
        <w:t>EA6hQGs6vaq6U8NKe2mqas9wUp5IoKM0Olzo8Aa1H3GFOxMHmjjMZYl8orLsLCMGRqpEXNMYaPtVZ0</w:t>
      </w:r>
    </w:p>
    <w:p>
      <w:pPr>
        <w:pStyle w:val="PreformattedText"/>
        <w:bidi w:val="0"/>
        <w:spacing w:before="0" w:after="0"/>
        <w:jc w:val="left"/>
        <w:rPr/>
      </w:pPr>
      <w:r>
        <w:rPr/>
        <w:t>mmwaMRydqKLTaldzJBIjVmDxs9d7Mgw8stZWTuPhNyhfmLfIAGApklxJGXFTseikGRiSiGd4Mh3n2h</w:t>
      </w:r>
    </w:p>
    <w:p>
      <w:pPr>
        <w:pStyle w:val="PreformattedText"/>
        <w:bidi w:val="0"/>
        <w:spacing w:before="0" w:after="0"/>
        <w:jc w:val="left"/>
        <w:rPr/>
      </w:pPr>
      <w:r>
        <w:rPr/>
        <w:t>kmRrMaYdmkx/LZMkrJIqI7S73jiRMTlAIMZ1SNPoU4I9Mm7UDrCVFq00ixHH+8fT7a7SbHj2Rx5dtn</w:t>
      </w:r>
    </w:p>
    <w:p>
      <w:pPr>
        <w:pStyle w:val="PreformattedText"/>
        <w:bidi w:val="0"/>
        <w:spacing w:before="0" w:after="0"/>
        <w:jc w:val="left"/>
        <w:rPr/>
      </w:pPr>
      <w:r>
        <w:rPr/>
        <w:t>bddjsqYaacz3IwZCLr6dVeaxPBBVSSeN7jpbkjmLJOoNhZTLk15DGrFgct3ZFxGZGCRCV0wImfOqW9</w:t>
      </w:r>
    </w:p>
    <w:p>
      <w:pPr>
        <w:pStyle w:val="PreformattedText"/>
        <w:bidi w:val="0"/>
        <w:spacing w:before="0" w:after="0"/>
        <w:jc w:val="left"/>
        <w:rPr/>
      </w:pPr>
      <w:r>
        <w:rPr/>
        <w:t>BpIlnq0o6r5uCWSgJXfUIZIDOgtW4ZPZXJaMqEOZRHN7mRJJuhRm7rn7qGqUhWgHbqNWWxHWqvKlkV</w:t>
      </w:r>
    </w:p>
    <w:p>
      <w:pPr>
        <w:pStyle w:val="PreformattedText"/>
        <w:bidi w:val="0"/>
        <w:spacing w:before="0" w:after="0"/>
        <w:jc w:val="left"/>
        <w:rPr/>
      </w:pPr>
      <w:r>
        <w:rPr/>
        <w:t>1+pWWUxXAGHcWII0hIR0XsOrMBAyo4mMl8nQKfWEWtUr110ygxhZe2sNlJLNukydj6izblldjZjk7z</w:t>
      </w:r>
    </w:p>
    <w:p>
      <w:pPr>
        <w:pStyle w:val="PreformattedText"/>
        <w:bidi w:val="0"/>
        <w:spacing w:before="0" w:after="0"/>
        <w:jc w:val="left"/>
        <w:rPr/>
      </w:pPr>
      <w:r>
        <w:rPr/>
        <w:t>FWXJDJK8W5YYeoxxdymQ1jgSYRUkkTTWY5aVHdSWrUkpPETJeNgGqzxxohNuylTsuApaWOT+Yu+biG</w:t>
      </w:r>
    </w:p>
    <w:p>
      <w:pPr>
        <w:pStyle w:val="PreformattedText"/>
        <w:bidi w:val="0"/>
        <w:spacing w:before="0" w:after="0"/>
        <w:jc w:val="left"/>
        <w:rPr/>
      </w:pPr>
      <w:r>
        <w:rPr/>
        <w:t>Paux589aUDSCd5PV60C6VHFDRgFh3tabWqyyyyJ9ezyxySQqJRtgFkbTiRnDq4j9xlsqyV8ydYTum1</w:t>
      </w:r>
    </w:p>
    <w:p>
      <w:pPr>
        <w:pStyle w:val="PreformattedText"/>
        <w:bidi w:val="0"/>
        <w:spacing w:before="0" w:after="0"/>
        <w:jc w:val="left"/>
        <w:rPr/>
      </w:pPr>
      <w:r>
        <w:rPr/>
        <w:t>tWg0+4sopxS/4ZC9ytWvzqOzDPGFiCVpe2pknDBDEyRstfd3Y4RJNJBAOolTc1pGD9CDepVimnqs75</w:t>
      </w:r>
    </w:p>
    <w:p>
      <w:pPr>
        <w:pStyle w:val="PreformattedText"/>
        <w:bidi w:val="0"/>
        <w:spacing w:before="0" w:after="0"/>
        <w:jc w:val="left"/>
        <w:rPr/>
      </w:pPr>
      <w:r>
        <w:rPr/>
        <w:t>kkIQwXyrzw9tlmdVWVVXdY/4JJETCPc/bp47xnMxCaZAMKTlrduB695rESyQW0tV5LNS7XS5cp11oy</w:t>
      </w:r>
    </w:p>
    <w:p>
      <w:pPr>
        <w:pStyle w:val="PreformattedText"/>
        <w:bidi w:val="0"/>
        <w:spacing w:before="0" w:after="0"/>
        <w:jc w:val="left"/>
        <w:rPr/>
      </w:pPr>
      <w:r>
        <w:rPr/>
        <w:t>26dqWILCyRq8sxIXavdkjRO3WMAyTGgSTutI5KZeC1Jq8PbqxJO00DfWWpIn7p7sQsWplGQI5K0bCT</w:t>
      </w:r>
    </w:p>
    <w:p>
      <w:pPr>
        <w:pStyle w:val="PreformattedText"/>
        <w:bidi w:val="0"/>
        <w:spacing w:before="0" w:after="0"/>
        <w:jc w:val="left"/>
        <w:rPr/>
      </w:pPr>
      <w:r>
        <w:rPr/>
        <w:t>dHv7axSWfYkNRp5a/FJiw5Lgo8Q1blqKeubERFm3QrBKskjzPDBJauWr0l2wps4SBfqTI6hU7UljtI</w:t>
      </w:r>
    </w:p>
    <w:p>
      <w:pPr>
        <w:pStyle w:val="PreformattedText"/>
        <w:bidi w:val="0"/>
        <w:spacing w:before="0" w:after="0"/>
        <w:jc w:val="left"/>
        <w:rPr/>
      </w:pPr>
      <w:r>
        <w:rPr/>
        <w:t>UqNKk3Bueq5YiRd01juQ39v1MVrvyWoJqjd17rmFikZd5GhrkoCs/bbdmpW2biRMc1MZAIR7UqF2a1</w:t>
      </w:r>
    </w:p>
    <w:p>
      <w:pPr>
        <w:pStyle w:val="PreformattedText"/>
        <w:bidi w:val="0"/>
        <w:spacing w:before="0" w:after="0"/>
        <w:jc w:val="left"/>
        <w:rPr/>
      </w:pPr>
      <w:r>
        <w:rPr/>
        <w:t>Y1CxejlnXTDBbjrwXjYdYwllaMUcaducNJ3IQqxd5a7/AEULy5n6gEkZEFLJGRqlSxTam75SrOujxW</w:t>
      </w:r>
    </w:p>
    <w:p>
      <w:pPr>
        <w:pStyle w:val="PreformattedText"/>
        <w:bidi w:val="0"/>
        <w:spacing w:before="0" w:after="0"/>
        <w:jc w:val="left"/>
        <w:rPr/>
      </w:pPr>
      <w:r>
        <w:rPr/>
        <w:t>Kkt6SR60DVqWoVrERSRbKmK886WMoxMfclSEPZvnKyDOiJt5xci2imt35LAnEgMCQ068D2VQxWLZvz</w:t>
      </w:r>
    </w:p>
    <w:p>
      <w:pPr>
        <w:pStyle w:val="PreformattedText"/>
        <w:bidi w:val="0"/>
        <w:spacing w:before="0" w:after="0"/>
        <w:jc w:val="left"/>
        <w:rPr/>
      </w:pPr>
      <w:r>
        <w:rPr/>
        <w:t>aaZTOXgIZcxSMbDLYXsvvlVpYhCh4ZLEckasZylSRbFpJp4Y4KlmG/ZsVY6iQOpSH6rc0pyzPI2apZ</w:t>
      </w:r>
    </w:p>
    <w:p>
      <w:pPr>
        <w:pStyle w:val="PreformattedText"/>
        <w:bidi w:val="0"/>
        <w:spacing w:before="0" w:after="0"/>
        <w:jc w:val="left"/>
        <w:rPr/>
      </w:pPr>
      <w:r>
        <w:rPr/>
        <w:t>u9Z6FIJI95LheeWm8wjim0uO9HHaSaSOaxDNaywbS7bhG+qUySKBDtBKPsfZvs9IWyZ5c1BgHBl3ni</w:t>
      </w:r>
    </w:p>
    <w:p>
      <w:pPr>
        <w:pStyle w:val="PreformattedText"/>
        <w:bidi w:val="0"/>
        <w:spacing w:before="0" w:after="0"/>
        <w:jc w:val="left"/>
        <w:rPr/>
      </w:pPr>
      <w:r>
        <w:rPr/>
        <w:t>T1WpfjN8T/4fqVm1NaMFwyNdhsxw9qvCtWrUIcaitJZgpiKylNz1NuGsFurH9kOLSW2y0NTtGyrSL9</w:t>
      </w:r>
    </w:p>
    <w:p>
      <w:pPr>
        <w:pStyle w:val="PreformattedText"/>
        <w:bidi w:val="0"/>
        <w:spacing w:before="0" w:after="0"/>
        <w:jc w:val="left"/>
        <w:rPr/>
      </w:pPr>
      <w:r>
        <w:rPr/>
        <w:t>RQEVZp6h1NlsW0gSlHFHNTFOERF60shTaHLGN2hZa381ms9Si3WDnoobU60MGo2hDfoUpKpWpVu3dN</w:t>
      </w:r>
    </w:p>
    <w:p>
      <w:pPr>
        <w:pStyle w:val="PreformattedText"/>
        <w:bidi w:val="0"/>
        <w:spacing w:before="0" w:after="0"/>
        <w:jc w:val="left"/>
        <w:rPr/>
      </w:pPr>
      <w:r>
        <w:rPr/>
        <w:t>rUq5hki2gIKyNBBmzMpJctExZnd7Njb0su7P2pgZaDaXlKGK+p6zPTqV4xXuSGAUPqbB1BbYEEsMLC</w:t>
      </w:r>
    </w:p>
    <w:p>
      <w:pPr>
        <w:pStyle w:val="PreformattedText"/>
        <w:bidi w:val="0"/>
        <w:spacing w:before="0" w:after="0"/>
        <w:jc w:val="left"/>
        <w:rPr/>
      </w:pPr>
      <w:r>
        <w:rPr/>
        <w:t>5FZWRTYMpTKWpFj32HgrxLGWEDAMKCCQyTxfdS6/vkp9q5HHPOlShNFPWVpz2Ie9QSZWqBXowyPtEs</w:t>
      </w:r>
    </w:p>
    <w:p>
      <w:pPr>
        <w:pStyle w:val="PreformattedText"/>
        <w:bidi w:val="0"/>
        <w:spacing w:before="0" w:after="0"/>
        <w:jc w:val="left"/>
        <w:rPr/>
      </w:pPr>
      <w:r>
        <w:rPr/>
        <w:t>iLWeWwv0qWZkUkREB3Zb9CLr05IYVUTWBTu7IYY570lSSCxfkaOOWwWiMt+R7SMqhil94yeK0L7OhL</w:t>
      </w:r>
    </w:p>
    <w:p>
      <w:pPr>
        <w:pStyle w:val="PreformattedText"/>
        <w:bidi w:val="0"/>
        <w:spacing w:before="0" w:after="0"/>
        <w:jc w:val="left"/>
        <w:rPr/>
      </w:pPr>
      <w:r>
        <w:rPr/>
        <w:t>h08j589Wql6YgWSeKtNYtzNq1vbLeqUFn3RNHCIoo4YmjjhszxTTdliI4nhEwaSwzKqk25DVBxAMRC</w:t>
      </w:r>
    </w:p>
    <w:p>
      <w:pPr>
        <w:pStyle w:val="PreformattedText"/>
        <w:bidi w:val="0"/>
        <w:spacing w:before="0" w:after="0"/>
        <w:jc w:val="left"/>
        <w:rPr/>
      </w:pPr>
      <w:r>
        <w:rPr/>
        <w:t>87dVkHrP8RvUetAtZqtrUlWFo45IoadDTZWpVzIVRnmUJBJJLtTLdzftDdZmw9xdK6TdynTEcuku2P</w:t>
      </w:r>
    </w:p>
    <w:p>
      <w:pPr>
        <w:pStyle w:val="PreformattedText"/>
        <w:bidi w:val="0"/>
        <w:spacing w:before="0" w:after="0"/>
        <w:jc w:val="left"/>
        <w:rPr/>
      </w:pPr>
      <w:r>
        <w:rPr/>
        <w:t>pegKsM0cFVGi1COglRqddZf8ScTtG8VmpjFY7UkjXeVMi88okvWsGchZCBABdlsyr3akWkANJgqUKs</w:t>
      </w:r>
    </w:p>
    <w:p>
      <w:pPr>
        <w:pStyle w:val="PreformattedText"/>
        <w:bidi w:val="0"/>
        <w:spacing w:before="0" w:after="0"/>
        <w:jc w:val="left"/>
        <w:rPr/>
      </w:pPr>
      <w:r>
        <w:rPr/>
        <w:t>1ibdSR7M9aWCSESRs7xlpLCF5rkkcrxoYE3uFbvwqBVCCTdvOhRuJY7Fy9HMEtWo99KwsEgnNap9OT</w:t>
      </w:r>
    </w:p>
    <w:p>
      <w:pPr>
        <w:pStyle w:val="PreformattedText"/>
        <w:bidi w:val="0"/>
        <w:spacing w:before="0" w:after="0"/>
        <w:jc w:val="left"/>
        <w:rPr/>
      </w:pPr>
      <w:r>
        <w:rPr/>
        <w:t>HC+8hH/lSB5ZAIzIqpF/u0LZEZxGP5VKpqZ1iJd80YFmZp70tIGGCtIu50ky5LPAI5JlM04EwZSH3P</w:t>
      </w:r>
    </w:p>
    <w:p>
      <w:pPr>
        <w:pStyle w:val="PreformattedText"/>
        <w:bidi w:val="0"/>
        <w:spacing w:before="0" w:after="0"/>
        <w:jc w:val="left"/>
        <w:rPr/>
      </w:pPr>
      <w:r>
        <w:rPr/>
        <w:t>fZ0NEISS3GdRsySXZ1sxWYBLXhjAjrXJkM+n1nsCAbkijRsvCCldppZod0cMHR4IcNQRhYF0acszF7</w:t>
      </w:r>
    </w:p>
    <w:p>
      <w:pPr>
        <w:pStyle w:val="PreformattedText"/>
        <w:bidi w:val="0"/>
        <w:spacing w:before="0" w:after="0"/>
        <w:jc w:val="left"/>
        <w:rPr/>
      </w:pPr>
      <w:r>
        <w:rPr/>
        <w:t>CzSw1KdNqvbrtBZ1UiGOK1bA7cMZqRLIzMFO6OCtMz7LmQgEQll06YQUkNm7aqzvAlm8asMcn0+9q8</w:t>
      </w:r>
    </w:p>
    <w:p>
      <w:pPr>
        <w:pStyle w:val="PreformattedText"/>
        <w:bidi w:val="0"/>
        <w:spacing w:before="0" w:after="0"/>
        <w:jc w:val="left"/>
        <w:rPr/>
      </w:pPr>
      <w:r>
        <w:rPr/>
        <w:t>kZlaOanBfFgGd2naZX3KsrQTtOnuuQhBSSAJ5BOQRajZvxd2vZlGl3RS07CxRFp7kxKw243kaCiLAh</w:t>
      </w:r>
    </w:p>
    <w:p>
      <w:pPr>
        <w:pStyle w:val="PreformattedText"/>
        <w:bidi w:val="0"/>
        <w:spacing w:before="0" w:after="0"/>
        <w:jc w:val="left"/>
        <w:rPr/>
      </w:pPr>
      <w:r>
        <w:rPr/>
        <w:t>k3AhgpXLN2aK9CglhAzlYS3NBZBrNBSgKS3jaZHH0ctSx9DBVMcxVrCM0rosNks7tNFFIweeyxnE9y</w:t>
      </w:r>
    </w:p>
    <w:p>
      <w:pPr>
        <w:pStyle w:val="PreformattedText"/>
        <w:bidi w:val="0"/>
        <w:spacing w:before="0" w:after="0"/>
        <w:jc w:val="left"/>
        <w:rPr/>
      </w:pPr>
      <w:r>
        <w:rPr/>
        <w:t>m0AGTcSbVHzSam8ceo3lkkm1Oa5ZanujgmswyS1pabPaqd2NnllNgiONEU7dzMr2Y8QnMYa08CWkkz</w:t>
      </w:r>
    </w:p>
    <w:p>
      <w:pPr>
        <w:pStyle w:val="PreformattedText"/>
        <w:bidi w:val="0"/>
        <w:spacing w:before="0" w:after="0"/>
        <w:jc w:val="left"/>
        <w:rPr/>
      </w:pPr>
      <w:r>
        <w:rPr/>
        <w:t>yV+5UqQtddJ47DS1dPO1HhlKSWa8xaoSFX3xqFXa52sIa6kSp6aSyt+zQnFyXvR14o49M05oHp3jG1</w:t>
      </w:r>
    </w:p>
    <w:p>
      <w:pPr>
        <w:pStyle w:val="PreformattedText"/>
        <w:bidi w:val="0"/>
        <w:spacing w:before="0" w:after="0"/>
        <w:jc w:val="left"/>
        <w:rPr/>
      </w:pPr>
      <w:r>
        <w:rPr/>
        <w:t>c3rNh3xcY1a0akCTtB1TEjtUmEggzaHDM6KHSfbrtfv/AO+JV7ciUo5qgVDIz1YY5lNb+XGryMEhlZ</w:t>
      </w:r>
    </w:p>
    <w:p>
      <w:pPr>
        <w:pStyle w:val="PreformattedText"/>
        <w:bidi w:val="0"/>
        <w:spacing w:before="0" w:after="0"/>
        <w:jc w:val="left"/>
        <w:rPr/>
      </w:pPr>
      <w:r>
        <w:rPr/>
        <w:t>2SRRJbDf7z0dciCpMFmN1yKWxY1FrqlXkrCiSoN3622zRyxPM9awIm2VmSOmS0bEkKsrBP520UNFuh</w:t>
      </w:r>
    </w:p>
    <w:p>
      <w:pPr>
        <w:pStyle w:val="PreformattedText"/>
        <w:bidi w:val="0"/>
        <w:spacing w:before="0" w:after="0"/>
        <w:jc w:val="left"/>
        <w:rPr/>
      </w:pPr>
      <w:r>
        <w:rPr/>
        <w:t>+wfuokA15knjg0wLEwdZ7W5qyyIVf6QSWXDTxpiuwaRSY49yqw2N0K3BBnpqWRqtiKvEssswNaxHXm</w:t>
      </w:r>
    </w:p>
    <w:p>
      <w:pPr>
        <w:pStyle w:val="PreformattedText"/>
        <w:bidi w:val="0"/>
        <w:spacing w:before="0" w:after="0"/>
        <w:jc w:val="left"/>
        <w:rPr/>
      </w:pPr>
      <w:r>
        <w:rPr/>
        <w:t>gStZXbYuTXIxWiSbNBQ5UOF7jhcQo21ckVYALolR7qy1rBqzSwag1uCs1KxTs1UmIjlsSQMpkfvy+1</w:t>
      </w:r>
    </w:p>
    <w:p>
      <w:pPr>
        <w:pStyle w:val="PreformattedText"/>
        <w:bidi w:val="0"/>
        <w:spacing w:before="0" w:after="0"/>
        <w:jc w:val="left"/>
        <w:rPr/>
      </w:pPr>
      <w:r>
        <w:rPr/>
        <w:t>UhbYO2hL+xgymAZE6K1wgtBGEs2qJsx24VnjlGj1adyws9uxSsWxPLHO3f8Ap1O5kiUyMS6E1x22yp</w:t>
      </w:r>
    </w:p>
    <w:p>
      <w:pPr>
        <w:pStyle w:val="PreformattedText"/>
        <w:bidi w:val="0"/>
        <w:spacing w:before="0" w:after="0"/>
        <w:jc w:val="left"/>
        <w:rPr/>
      </w:pPr>
      <w:r>
        <w:rPr/>
        <w:t>ZZSSRdHWpSK9anrwRs0ixw23ik761bFySrOFMQLVqzNJPHEMu7SOTA+1cEsekODE/NQGiSebukpGpP</w:t>
      </w:r>
    </w:p>
    <w:p>
      <w:pPr>
        <w:pStyle w:val="PreformattedText"/>
        <w:bidi w:val="0"/>
        <w:spacing w:before="0" w:after="0"/>
        <w:jc w:val="left"/>
        <w:rPr/>
      </w:pPr>
      <w:r>
        <w:rPr/>
        <w:t>amRHhU2bFgtMEliM1SRpYRHItyvKgjeOzTRQgRo3VoXZdrr7gFocB39JQ5std4bseKcIWeCSeSnHFP</w:t>
      </w:r>
    </w:p>
    <w:p>
      <w:pPr>
        <w:pStyle w:val="PreformattedText"/>
        <w:bidi w:val="0"/>
        <w:spacing w:before="0" w:after="0"/>
        <w:jc w:val="left"/>
        <w:rPr/>
      </w:pPr>
      <w:r>
        <w:rPr/>
        <w:t>QsPOXiiJiLyKqJcsT91WhgVGVoXkUuSvtkVIuaIhzj0VZGAJgwggj0K1gPFOteVb6XZLEc0mnrIsEq</w:t>
      </w:r>
    </w:p>
    <w:p>
      <w:pPr>
        <w:pStyle w:val="PreformattedText"/>
        <w:bidi w:val="0"/>
        <w:spacing w:before="0" w:after="0"/>
        <w:jc w:val="left"/>
        <w:rPr/>
      </w:pPr>
      <w:r>
        <w:rPr/>
        <w:t>lJKNdgBEshV0kYgBsEM6jHVlsBpOQVEy4iR6yOFQ8Fh7dmvGwjlgsU561iBY0SSWgLc0rXgs7bGkBk</w:t>
      </w:r>
    </w:p>
    <w:p>
      <w:pPr>
        <w:pStyle w:val="PreformattedText"/>
        <w:bidi w:val="0"/>
        <w:spacing w:before="0" w:after="0"/>
        <w:jc w:val="left"/>
        <w:rPr/>
      </w:pPr>
      <w:r>
        <w:rPr/>
        <w:t>Ze6rBVaPciv7j1MDdzqjIDoGZXtl/sKvxvv+gv4yofw0s2pY/Sf48+hNX9BTUbF4yxn1RoEFn1h+HV</w:t>
      </w:r>
    </w:p>
    <w:p>
      <w:pPr>
        <w:pStyle w:val="PreformattedText"/>
        <w:bidi w:val="0"/>
        <w:spacing w:before="0" w:after="0"/>
        <w:jc w:val="left"/>
        <w:rPr/>
      </w:pPr>
      <w:r>
        <w:rPr/>
        <w:t>+ovEcp7umaxULgd3OpOhcodvWvY3EVXNnFRv2hRWu/09QB1rmlpn83gvsdOQQ247uOTwCpB+RnIyeP</w:t>
      </w:r>
    </w:p>
    <w:p>
      <w:pPr>
        <w:pStyle w:val="PreformattedText"/>
        <w:bidi w:val="0"/>
        <w:spacing w:before="0" w:after="0"/>
        <w:jc w:val="left"/>
        <w:rPr/>
      </w:pPr>
      <w:r>
        <w:rPr/>
        <w:t>jHXSIm1kkLFRN43jdrqmnxgbl3YP8AZ8HaCwH5s/t8dEwRnKprssDRO7yXThs+4AnKKCw9n8zg4zxk</w:t>
      </w:r>
    </w:p>
    <w:p>
      <w:pPr>
        <w:pStyle w:val="PreformattedText"/>
        <w:bidi w:val="0"/>
        <w:spacing w:before="0" w:after="0"/>
        <w:jc w:val="left"/>
        <w:rPr/>
      </w:pPr>
      <w:r>
        <w:rPr/>
        <w:t>RFjjPklfb15VrS1wPJevwcJBJ34L7wSxZlJKsqhXb3/A3kjBOcr0yIEzzS1YcE4TJGFXDE4BzjgBeO</w:t>
      </w:r>
    </w:p>
    <w:p>
      <w:pPr>
        <w:pStyle w:val="PreformattedText"/>
        <w:bidi w:val="0"/>
        <w:spacing w:before="0" w:after="0"/>
        <w:jc w:val="left"/>
        <w:rPr/>
      </w:pPr>
      <w:r>
        <w:rPr/>
        <w:t>ScYXbu6EJfBUjax8hDvyy4OEwTk42lto5yeoI4nRiEJHOM8bGLcsfc23AyzgA7twwxxnDdUITo3Akk</w:t>
      </w:r>
    </w:p>
    <w:p>
      <w:pPr>
        <w:pStyle w:val="PreformattedText"/>
        <w:bidi w:val="0"/>
        <w:spacing w:before="0" w:after="0"/>
        <w:jc w:val="left"/>
        <w:rPr/>
      </w:pPr>
      <w:r>
        <w:rPr/>
        <w:t>r7lLBRtwQoJKg5IyW9w3Y5XoQidyklTkqxU428bhkgBlOScNn9v/AIumBgtIKE+h45yShLcYJ2qcYb</w:t>
      </w:r>
    </w:p>
    <w:p>
      <w:pPr>
        <w:pStyle w:val="PreformattedText"/>
        <w:bidi w:val="0"/>
        <w:spacing w:before="0" w:after="0"/>
        <w:jc w:val="left"/>
        <w:rPr/>
      </w:pPr>
      <w:r>
        <w:rPr/>
        <w:t>DezJ24Pz46uSv4SnhliFz7x7QXJ7Y3fMhH3cccDGOhUrhK44JYbhu/pypwRlDyNo/X3D3dCEr3HhUU</w:t>
      </w:r>
    </w:p>
    <w:p>
      <w:pPr>
        <w:pStyle w:val="PreformattedText"/>
        <w:bidi w:val="0"/>
        <w:spacing w:before="0" w:after="0"/>
        <w:jc w:val="left"/>
        <w:rPr/>
      </w:pPr>
      <w:r>
        <w:rPr/>
        <w:t>jLEYx+XDeCQOd3g+QvQhO7lIbPG4YGAQQAfBHkscHGPjnq5jC0tedEJ1M5jKr925m9+ApGdw3SH7CN</w:t>
      </w:r>
    </w:p>
    <w:p>
      <w:pPr>
        <w:pStyle w:val="PreformattedText"/>
        <w:bidi w:val="0"/>
        <w:spacing w:before="0" w:after="0"/>
        <w:jc w:val="left"/>
        <w:rPr/>
      </w:pPr>
      <w:r>
        <w:rPr/>
        <w:t>vA+FPTnGOpQ4S1x5BTGksF1TTmcquy5WlZtu0rHFMJWlRQeE7at7SfHUKhfnMfxFa5D6n/ABj/ABf9</w:t>
      </w:r>
    </w:p>
    <w:p>
      <w:pPr>
        <w:pStyle w:val="PreformattedText"/>
        <w:bidi w:val="0"/>
        <w:spacing w:before="0" w:after="0"/>
        <w:jc w:val="left"/>
        <w:rPr/>
      </w:pPr>
      <w:r>
        <w:rPr/>
        <w:t>S2HktPrn4q/iFqkIliKyLC3rPXZI07cRUZbuRttJyQvsfqt8iq/qaf2VhdJADoC6uXC8V4N9HLYFlV</w:t>
      </w:r>
    </w:p>
    <w:p>
      <w:pPr>
        <w:pStyle w:val="PreformattedText"/>
        <w:bidi w:val="0"/>
        <w:spacing w:before="0" w:after="0"/>
        <w:jc w:val="left"/>
        <w:rPr/>
      </w:pPr>
      <w:r>
        <w:rPr/>
        <w:t>jRJIXkMkhXkFFIKDJJQZOwx5JZukJkyk+m2fPxVZuXJpJ2iXcICY9ymEuryRIeCYmBmYIy5HGRnoAJ</w:t>
      </w:r>
    </w:p>
    <w:p>
      <w:pPr>
        <w:pStyle w:val="PreformattedText"/>
        <w:bidi w:val="0"/>
        <w:spacing w:before="0" w:after="0"/>
        <w:jc w:val="left"/>
        <w:rPr/>
      </w:pPr>
      <w:r>
        <w:rPr/>
        <w:t>0UEQSOpRKSoiLYWvMqG5siRCiSd7a6h2eIBlIZ84xjHtK+3qEK5aY7VaccN9pYXllRK8BlDZjnJdq8</w:t>
      </w:r>
    </w:p>
    <w:p>
      <w:pPr>
        <w:pStyle w:val="PreformattedText"/>
        <w:bidi w:val="0"/>
        <w:spacing w:before="0" w:after="0"/>
        <w:jc w:val="left"/>
        <w:rPr/>
      </w:pPr>
      <w:r>
        <w:rPr/>
        <w:t>ZEimUyR7mVmCqxX7/cu7QIjWSFU858FMeso7V/0pqel1YKSFqkk0KHuv8AVWYJ0Z5Z0mmCrcPYbAb2</w:t>
      </w:r>
    </w:p>
    <w:p>
      <w:pPr>
        <w:pStyle w:val="PreformattedText"/>
        <w:bidi w:val="0"/>
        <w:spacing w:before="0" w:after="0"/>
        <w:jc w:val="left"/>
        <w:rPr/>
      </w:pPr>
      <w:r>
        <w:rPr/>
        <w:t>R8sMeCznEtM8KVuS2NRurQkYeVIrCgxEVTEnai2Ru23dLXQkEspL7Tgfcqt1mII1VwgzHRQ8UsSq06</w:t>
      </w:r>
    </w:p>
    <w:p>
      <w:pPr>
        <w:pStyle w:val="PreformattedText"/>
        <w:bidi w:val="0"/>
        <w:spacing w:before="0" w:after="0"/>
        <w:jc w:val="left"/>
        <w:rPr/>
      </w:pPr>
      <w:r>
        <w:rPr/>
        <w:t>Roe3uiVZZDItgCSPcXAIwVVudvnP5fHQ4QSFKsMUkphkDLEIkihaMIrQsa8s4Z0JwcKS/DfcoVVbqE</w:t>
      </w:r>
    </w:p>
    <w:p>
      <w:pPr>
        <w:pStyle w:val="PreformattedText"/>
        <w:bidi w:val="0"/>
        <w:spacing w:before="0" w:after="0"/>
        <w:jc w:val="left"/>
        <w:rPr/>
      </w:pPr>
      <w:r>
        <w:rPr/>
        <w:t>7Wzrw/iivpVO1cSRmcq6F2+okkkcBQO2pC14NwYAc88/au7qJA1MKbY6M/H+yKMBNZ5XiSKtE5iMrp</w:t>
      </w:r>
    </w:p>
    <w:p>
      <w:pPr>
        <w:pStyle w:val="PreformattedText"/>
        <w:bidi w:val="0"/>
        <w:spacing w:before="0" w:after="0"/>
        <w:jc w:val="left"/>
        <w:rPr/>
      </w:pPr>
      <w:r>
        <w:rPr/>
        <w:t>J9T3VQq7RxhgSA/DFGAJbO1vHUiBgckzruim7bTPHFE9iGaSJIacUamP6apGzC0hdY1HO92UOW3A8N</w:t>
      </w:r>
    </w:p>
    <w:p>
      <w:pPr>
        <w:pStyle w:val="PreformattedText"/>
        <w:bidi w:val="0"/>
        <w:spacing w:before="0" w:after="0"/>
        <w:jc w:val="left"/>
        <w:rPr/>
      </w:pPr>
      <w:r>
        <w:rPr/>
        <w:t>uI6gyYHJKIbNuXJFMRd6CSdQYG2bmMoGIqxdnVBIpEsDGPAVuM4bcGVugRyTS7G6mppkZg8bBWlmkn</w:t>
      </w:r>
    </w:p>
    <w:p>
      <w:pPr>
        <w:pStyle w:val="PreformattedText"/>
        <w:bidi w:val="0"/>
        <w:spacing w:before="0" w:after="0"/>
        <w:jc w:val="left"/>
        <w:rPr/>
      </w:pPr>
      <w:r>
        <w:rPr/>
        <w:t>nwrKQpaSVYS5Ge/skKFWU9vt4RsN1BaHHXRL6zuRMasrSrFVVRNV27OysyLE+ybc/cbBuBExjK5+5f</w:t>
      </w:r>
    </w:p>
    <w:p>
      <w:pPr>
        <w:pStyle w:val="PreformattedText"/>
        <w:bidi w:val="0"/>
        <w:spacing w:before="0" w:after="0"/>
        <w:jc w:val="left"/>
        <w:rPr/>
      </w:pPr>
      <w:r>
        <w:rPr/>
        <w:t>dtHTIDbmjrCVHVj75ZodzM7Jh3DI9mVQtZ1Cqu6P2Bt2VIPtb7epJJ1Ki0N4jKahiRpXpyBBIbkMcb</w:t>
      </w:r>
    </w:p>
    <w:p>
      <w:pPr>
        <w:pStyle w:val="PreformattedText"/>
        <w:bidi w:val="0"/>
        <w:spacing w:before="0" w:after="0"/>
        <w:jc w:val="left"/>
        <w:rPr/>
      </w:pPr>
      <w:r>
        <w:rPr/>
        <w:t>MFmqDYD3CWlHMasSxUg4P3Y3cq5w6R/FSGCMjKWYIVNWZpoGiSxZaW1Gyq5FeJ2b6eGRsFig2qAPcO</w:t>
      </w:r>
    </w:p>
    <w:p>
      <w:pPr>
        <w:pStyle w:val="PreformattedText"/>
        <w:bidi w:val="0"/>
        <w:spacing w:before="0" w:after="0"/>
        <w:jc w:val="left"/>
        <w:rPr/>
      </w:pPr>
      <w:r>
        <w:rPr/>
        <w:t>GwRjqQ3Qlyi8yRHCnYWikhecSe1zH9NJCj143ipxAmJ2VMTYMkhOMElTtLdEk6mVIziNfaWcL9EpEz</w:t>
      </w:r>
    </w:p>
    <w:p>
      <w:pPr>
        <w:pStyle w:val="PreformattedText"/>
        <w:bidi w:val="0"/>
        <w:spacing w:before="0" w:after="0"/>
        <w:jc w:val="left"/>
        <w:rPr/>
      </w:pPr>
      <w:r>
        <w:rPr/>
        <w:t>Hv7lY24BJI3uwyGauWwm18AbkcDOW3r0p1uJTNGACIUHZh2fVuIVBjZIkMq7xEyD3qp7h7WUU4L+3L</w:t>
      </w:r>
    </w:p>
    <w:p>
      <w:pPr>
        <w:pStyle w:val="PreformattedText"/>
        <w:bidi w:val="0"/>
        <w:spacing w:before="0" w:after="0"/>
        <w:jc w:val="left"/>
        <w:rPr/>
      </w:pPr>
      <w:r>
        <w:rPr/>
        <w:t>e3D9LLtbsdakANCG0uUim4jjrJXmJlsVjBGZFsnMddpLJJEYxwq7gR9/3HPTNaG88oMHE6p+eq6yNa</w:t>
      </w:r>
    </w:p>
    <w:p>
      <w:pPr>
        <w:pStyle w:val="PreformattedText"/>
        <w:bidi w:val="0"/>
        <w:spacing w:before="0" w:after="0"/>
        <w:jc w:val="left"/>
        <w:rPr/>
      </w:pPr>
      <w:r>
        <w:rPr/>
        <w:t>tRt/vtN7EUc0ccPM0iGEqu4GONtjHdlAD7th+5guIIAGVKysscaV5ZXmsLXZ6y7b6reZTFIZkSBmKp</w:t>
      </w:r>
    </w:p>
    <w:p>
      <w:pPr>
        <w:pStyle w:val="PreformattedText"/>
        <w:bidi w:val="0"/>
        <w:spacing w:before="0" w:after="0"/>
        <w:jc w:val="left"/>
        <w:rPr/>
      </w:pPr>
      <w:r>
        <w:rPr/>
        <w:t>hWjVGGeTx0Q4k70AJSGtBxKHl+mnMX0qSiZartMpZTEqbUYos6tumlaUupBAJZN3tY9SAYIJmUOAAw</w:t>
      </w:r>
    </w:p>
    <w:p>
      <w:pPr>
        <w:pStyle w:val="PreformattedText"/>
        <w:bidi w:val="0"/>
        <w:spacing w:before="0" w:after="0"/>
        <w:jc w:val="left"/>
        <w:rPr/>
      </w:pPr>
      <w:r>
        <w:rPr/>
        <w:t>2UdAjrUkSaBJpLdaMozRmUOYWVTskkYblXapV8gl+GTb0riZAbqpiMkbyanZw1eGuSrQxMqS4QyiJg</w:t>
      </w:r>
    </w:p>
    <w:p>
      <w:pPr>
        <w:pStyle w:val="PreformattedText"/>
        <w:bidi w:val="0"/>
        <w:spacing w:before="0" w:after="0"/>
        <w:jc w:val="left"/>
        <w:rPr/>
      </w:pPr>
      <w:r>
        <w:rPr/>
        <w:t>bDp2w3aCh05YksCNnTAQ6CbhCQOBIluVyXULCQWK4CFZGWZ3WuJHtMd6mZVAH08eWwuAV4xgc9ExJJ</w:t>
      </w:r>
    </w:p>
    <w:p>
      <w:pPr>
        <w:pStyle w:val="PreformattedText"/>
        <w:bidi w:val="0"/>
        <w:spacing w:before="0" w:after="0"/>
        <w:jc w:val="left"/>
        <w:rPr/>
      </w:pPr>
      <w:r>
        <w:rPr/>
        <w:t>wn11CGsrKXry2mhEUzNLN24wAqyqskbRdr2rEVTIjA2/v1GtwDsqVExzV4l22CZI8M6RiElq6vIzxq</w:t>
      </w:r>
    </w:p>
    <w:p>
      <w:pPr>
        <w:pStyle w:val="PreformattedText"/>
        <w:bidi w:val="0"/>
        <w:spacing w:before="0" w:after="0"/>
        <w:jc w:val="left"/>
        <w:rPr/>
      </w:pPr>
      <w:r>
        <w:rPr/>
        <w:t>qKP+I2F3fG1m/Tb0rxpDUIyxF9HeNatMoRq6TrOYsR1hchBMis2BKWY7AGXI6rQmw7L23ccQzQxFVI</w:t>
      </w:r>
    </w:p>
    <w:p>
      <w:pPr>
        <w:pStyle w:val="PreformattedText"/>
        <w:bidi w:val="0"/>
        <w:spacing w:before="0" w:after="0"/>
        <w:jc w:val="left"/>
        <w:rPr/>
      </w:pPr>
      <w:r>
        <w:rPr/>
        <w:t>aZgR2+572O9mQ+CdpZVXwOhClNsROC8jTiVY+2jKI5uSBJKx9vcEYjOPtJ9yn29TiO9RmdMK3UlsWl</w:t>
      </w:r>
    </w:p>
    <w:p>
      <w:pPr>
        <w:pStyle w:val="PreformattedText"/>
        <w:bidi w:val="0"/>
        <w:spacing w:before="0" w:after="0"/>
        <w:jc w:val="left"/>
        <w:rPr/>
      </w:pPr>
      <w:r>
        <w:rPr/>
        <w:t>qrLvVO7DHU4C6c++dzMsmzKwzusqg5+WVj7etLW3TmCqncRW+tGph9OrJWVLkYgpqImj7QrSxzTR1R</w:t>
      </w:r>
    </w:p>
    <w:p>
      <w:pPr>
        <w:pStyle w:val="PreformattedText"/>
        <w:bidi w:val="0"/>
        <w:spacing w:before="0" w:after="0"/>
        <w:jc w:val="left"/>
        <w:rPr/>
      </w:pPr>
      <w:r>
        <w:rPr/>
        <w:t>M0I/nyd15A8SkHEb/YcyRaGGQT3Khwc10nUrbcENQwJTu6fXZJODZjSWwO/LXAeOs8jxvJ3ayx7Sr7</w:t>
      </w:r>
    </w:p>
    <w:p>
      <w:pPr>
        <w:pStyle w:val="PreformattedText"/>
        <w:bidi w:val="0"/>
        <w:spacing w:before="0" w:after="0"/>
        <w:jc w:val="left"/>
        <w:rPr/>
      </w:pPr>
      <w:r>
        <w:rPr/>
        <w:t>kCttkp09801oECFQ6AYDjK3J+FkNZ/XWgTI9mzp9i96chrW7MIedxNf06pYtsU27FRGA2hVrSwr3YF</w:t>
      </w:r>
    </w:p>
    <w:p>
      <w:pPr>
        <w:pStyle w:val="PreformattedText"/>
        <w:bidi w:val="0"/>
        <w:spacing w:before="0" w:after="0"/>
        <w:jc w:val="left"/>
        <w:rPr/>
      </w:pPr>
      <w:r>
        <w:rPr/>
        <w:t>irDvzW08OEjErLtDv4Ts5aHfgvu0/Bjtan6jXa6bKaxxuN3difspFGXVpAO820c5Ib25dWxMevTvJF</w:t>
      </w:r>
    </w:p>
    <w:p>
      <w:pPr>
        <w:pStyle w:val="PreformattedText"/>
        <w:bidi w:val="0"/>
        <w:spacing w:before="0" w:after="0"/>
        <w:jc w:val="left"/>
        <w:rPr/>
      </w:pPr>
      <w:r>
        <w:rPr/>
        <w:t>MY16K82w4pgi7C9U/RVfFWNsklipxyqbwAM4Y7s7SPOft/Uv1w9oJN0+cFd3ZG4B7vP6LaKlcfJPuJ</w:t>
      </w:r>
    </w:p>
    <w:p>
      <w:pPr>
        <w:pStyle w:val="PreformattedText"/>
        <w:bidi w:val="0"/>
        <w:spacing w:before="0" w:after="0"/>
        <w:jc w:val="left"/>
        <w:rPr/>
      </w:pPr>
      <w:r>
        <w:rPr/>
        <w:t>xznPnknHOV/wBOsC6LbfioDU2KKQrBwAchgFB+WGMcjA6vpic8Eqh+mq1pcYNJLuJw7sxDMe2qMpZi</w:t>
      </w:r>
    </w:p>
    <w:p>
      <w:pPr>
        <w:pStyle w:val="PreformattedText"/>
        <w:bidi w:val="0"/>
        <w:spacing w:before="0" w:after="0"/>
        <w:jc w:val="left"/>
        <w:rPr/>
      </w:pPr>
      <w:r>
        <w:rPr/>
        <w:t>rquVTI4/duPjrSsR1JlR9OyrljFIkiknj49qYDcgYUHg48bf0UZlwM5zKgEHQqWijCQsHPnJJfnxz4</w:t>
      </w:r>
    </w:p>
    <w:p>
      <w:pPr>
        <w:pStyle w:val="PreformattedText"/>
        <w:bidi w:val="0"/>
        <w:spacing w:before="0" w:after="0"/>
        <w:jc w:val="left"/>
        <w:rPr/>
      </w:pPr>
      <w:r>
        <w:rPr/>
        <w:t>I4wT4/Tj+rqEwEmBzQjKSDlA4IZS2cAE5ZQcnn3eP+bo0SkA6rVHquSMv2nDoDkE7czKGxu7bKeWBH</w:t>
      </w:r>
    </w:p>
    <w:p>
      <w:pPr>
        <w:pStyle w:val="PreformattedText"/>
        <w:bidi w:val="0"/>
        <w:spacing w:before="0" w:after="0"/>
        <w:jc w:val="left"/>
        <w:rPr/>
      </w:pPr>
      <w:r>
        <w:rPr/>
        <w:t>A/bb+XrRTuAELJUOcaFah1AtBWmTay/mQkqoRSzEE8849uRg4/69XjOSIKpOBgLWttgRKWdNrISjAj</w:t>
      </w:r>
    </w:p>
    <w:p>
      <w:pPr>
        <w:pStyle w:val="PreformattedText"/>
        <w:bidi w:val="0"/>
        <w:spacing w:before="0" w:after="0"/>
        <w:jc w:val="left"/>
        <w:rPr/>
      </w:pPr>
      <w:r>
        <w:rPr/>
        <w:t>tlty4AT8q7/kHrQNNIVK6sfj5qGo1Pw0/EA0lkOp39Fs+n9LhirraktX/UkkGi1o46sjqLIzqLZh3A</w:t>
      </w:r>
    </w:p>
    <w:p>
      <w:pPr>
        <w:pStyle w:val="PreformattedText"/>
        <w:bidi w:val="0"/>
        <w:spacing w:before="0" w:after="0"/>
        <w:jc w:val="left"/>
        <w:rPr/>
      </w:pPr>
      <w:r>
        <w:rPr/>
        <w:t>uvs/MA3b9C0vX+ktioxhzx3965HpSsaGx7XXJxTY53Zuwqf6D9NNoHpDQKE9fTxo2j1q9NpjUstoMN</w:t>
      </w:r>
    </w:p>
    <w:p>
      <w:pPr>
        <w:pStyle w:val="PreformattedText"/>
        <w:bidi w:val="0"/>
        <w:spacing w:before="0" w:after="0"/>
        <w:jc w:val="left"/>
        <w:rPr/>
      </w:pPr>
      <w:r>
        <w:rPr/>
        <w:t>sLN3hd0m0y2/Quuho5DG8UpgDK7iWKqlmyft1RwaTTa61/Jrd10N7J4Xs9ni+cvhdNpf8AxKg9Zcbu</w:t>
      </w:r>
    </w:p>
    <w:p>
      <w:pPr>
        <w:pStyle w:val="PreformattedText"/>
        <w:bidi w:val="0"/>
        <w:spacing w:before="0" w:after="0"/>
        <w:jc w:val="left"/>
        <w:rPr/>
      </w:pPr>
      <w:r>
        <w:rPr/>
        <w:t>0G3drpA+0OIrbuinVLd1a+25DGdPR6VazJWb1RQrWoYmnniuSmGt+I2jSwxLK6z9p1rqj3PpNMSvTt</w:t>
      </w:r>
    </w:p>
    <w:p>
      <w:pPr>
        <w:pStyle w:val="PreformattedText"/>
        <w:bidi w:val="0"/>
        <w:spacing w:before="0" w:after="0"/>
        <w:jc w:val="left"/>
        <w:rPr/>
      </w:pPr>
      <w:r>
        <w:rPr/>
        <w:t>YawpgA3B29m3gcW8reKk73eem9vLfTBJtjhG62d60+10xztP5d03miVWOCF1o2EaxcxKbE0WiM9usL</w:t>
      </w:r>
    </w:p>
    <w:p>
      <w:pPr>
        <w:pStyle w:val="PreformattedText"/>
        <w:bidi w:val="0"/>
        <w:spacing w:before="0" w:after="0"/>
        <w:jc w:val="left"/>
        <w:rPr/>
      </w:pPr>
      <w:r>
        <w:rPr/>
        <w:t>bT6Tedo5dF9XyiuxmqW+wk8eJbjUNKWGpNmcyXEtBk/X16benS9obw6Nzt5X3BoEkQ0n3fm9l/snd6</w:t>
      </w:r>
    </w:p>
    <w:p>
      <w:pPr>
        <w:pStyle w:val="PreformattedText"/>
        <w:bidi w:val="0"/>
        <w:spacing w:before="0" w:after="0"/>
        <w:jc w:val="left"/>
        <w:rPr/>
      </w:pPr>
      <w:r>
        <w:rPr/>
        <w:t>4as3dQqTw2pn2GjZsMtypPRNu5ql6Wqkj1/W+jxJDMu+hzHqFPsNNXj32G03RolSxLWvBY3hdGt1sC</w:t>
      </w:r>
    </w:p>
    <w:p>
      <w:pPr>
        <w:pStyle w:val="PreformattedText"/>
        <w:bidi w:val="0"/>
        <w:spacing w:before="0" w:after="0"/>
        <w:jc w:val="left"/>
        <w:rPr/>
      </w:pPr>
      <w:r>
        <w:rPr/>
        <w:t>7/1HTXoO6+b1JdTLS528fD87f5m/das3BLXatHm5fsdgfSrDNFZ1yrU+g7qQ+n9UMcNf1ppooiNXgs</w:t>
      </w:r>
    </w:p>
    <w:p>
      <w:pPr>
        <w:pStyle w:val="PreformattedText"/>
        <w:bidi w:val="0"/>
        <w:spacing w:before="0" w:after="0"/>
        <w:jc w:val="left"/>
        <w:rPr/>
      </w:pPr>
      <w:r>
        <w:rPr/>
        <w:t>CGRaq7XFPS0SOzDbXXE7occ9guu6beKk7vG7d2ncMuhsCMtHzot6B0ePZd91vFS5KOm3Jq9jbS7k6o</w:t>
      </w:r>
    </w:p>
    <w:p>
      <w:pPr>
        <w:pStyle w:val="PreformattedText"/>
        <w:bidi w:val="0"/>
        <w:spacing w:before="0" w:after="0"/>
        <w:jc w:val="left"/>
        <w:rPr/>
      </w:pPr>
      <w:r>
        <w:rPr/>
        <w:t>qyXFnraE81Z42uRgTQCx6B1shozJJJGK7yLG08Xa+j047GuLQ4Emfvx0e6oz733isb2sOgEdbuGe/m</w:t>
      </w:r>
    </w:p>
    <w:p>
      <w:pPr>
        <w:pStyle w:val="PreformattedText"/>
        <w:bidi w:val="0"/>
        <w:spacing w:before="0" w:after="0"/>
        <w:jc w:val="left"/>
        <w:rPr/>
      </w:pPr>
      <w:r>
        <w:rPr/>
        <w:t>x33futUwv8mW0/0tmxdgjjgvi9US7rsUK2Rur+oNFCyR+s9IaYqfqoVltrMyylZtRx9HWYdEutZxC1</w:t>
      </w:r>
    </w:p>
    <w:p>
      <w:pPr>
        <w:pStyle w:val="PreformattedText"/>
        <w:bidi w:val="0"/>
        <w:spacing w:before="0" w:after="0"/>
        <w:jc w:val="left"/>
        <w:rPr/>
      </w:pPr>
      <w:r>
        <w:rPr/>
        <w:t>0Md7h1pu9l2783isBPIb0W8O98e2PvfO0TZigStp9aNq0lK73RQsUdV26cZWaaeST0h6lSXu6Hqodb</w:t>
      </w:r>
    </w:p>
    <w:p>
      <w:pPr>
        <w:pStyle w:val="PreformattedText"/>
        <w:bidi w:val="0"/>
        <w:spacing w:before="0" w:after="0"/>
        <w:jc w:val="left"/>
        <w:rPr/>
      </w:pPr>
      <w:r>
        <w:rPr/>
        <w:t>CLStSCBUWVa8mVt32hri8uc0lr28TXDe+ezhe32m732NUFobaIFruy7d+YdWu9k7v4qIm1d68UulaT</w:t>
      </w:r>
    </w:p>
    <w:p>
      <w:pPr>
        <w:pStyle w:val="PreformattedText"/>
        <w:bidi w:val="0"/>
        <w:spacing w:before="0" w:after="0"/>
        <w:jc w:val="left"/>
        <w:rPr/>
      </w:pPr>
      <w:r>
        <w:rPr/>
        <w:t>A5sNFK2tKdPqpHXwojsjWvSLLs1Uwq8bpbohWc7DsUPDWd7CS19U4bw735X9H3SkLyN1otd0t38W9L</w:t>
      </w:r>
    </w:p>
    <w:p>
      <w:pPr>
        <w:pStyle w:val="PreformattedText"/>
        <w:bidi w:val="0"/>
        <w:spacing w:before="0" w:after="0"/>
        <w:jc w:val="left"/>
        <w:rPr/>
      </w:pPr>
      <w:r>
        <w:rPr/>
        <w:t>xb/ZUqf1JUjgo0Y5JL9CrZNFdVNy5LpDTOitLqi65Ti+v9I0VZ121bAeJ5sPLvRhvuFFxJedy7Mbs7</w:t>
      </w:r>
    </w:p>
    <w:p>
      <w:pPr>
        <w:pStyle w:val="PreformattedText"/>
        <w:bidi w:val="0"/>
        <w:spacing w:before="0" w:after="0"/>
        <w:jc w:val="left"/>
        <w:rPr/>
      </w:pPr>
      <w:r>
        <w:rPr/>
        <w:t>vKNH+IVXrmgNze3q5fTxN93hUvG1uSOhe0nUZbOp2UavHqjVKUNzUajR9muk/alOneua6MrKyBY7TG</w:t>
      </w:r>
    </w:p>
    <w:p>
      <w:pPr>
        <w:pStyle w:val="PreformattedText"/>
        <w:bidi w:val="0"/>
        <w:spacing w:before="0" w:after="0"/>
        <w:jc w:val="left"/>
        <w:rPr/>
      </w:pPr>
      <w:r>
        <w:rPr/>
        <w:t>YfnPFbrZc2o21uttxtafzs/KpndDmv3vvO+jD/AMVeNKgX096Yv2Wkh0uIve1Wy+lxT9sXKkWbsyR2</w:t>
      </w:r>
    </w:p>
    <w:p>
      <w:pPr>
        <w:pStyle w:val="PreformattedText"/>
        <w:bidi w:val="0"/>
        <w:spacing w:before="0" w:after="0"/>
        <w:jc w:val="left"/>
        <w:rPr/>
      </w:pPr>
      <w:r>
        <w:rPr/>
        <w:t>lFn05cWKFop9PylZ4LjpDZrriLrLWffVZi60Nbns9Hh3Xjsv1niC27HTIgAZcd23tfobejw969Pf4X</w:t>
      </w:r>
    </w:p>
    <w:p>
      <w:pPr>
        <w:pStyle w:val="PreformattedText"/>
        <w:bidi w:val="0"/>
        <w:spacing w:before="0" w:after="0"/>
        <w:jc w:val="left"/>
        <w:rPr/>
      </w:pPr>
      <w:r>
        <w:rPr/>
        <w:t>dJHp38CfQeY+1Pqelz+obiM6uXueoL9rUZ5RJGSJY2EqshZnfaygu+3r4V8p6x2r05tzp3WusHgzdX</w:t>
      </w:r>
    </w:p>
    <w:p>
      <w:pPr>
        <w:pStyle w:val="PreformattedText"/>
        <w:bidi w:val="0"/>
        <w:spacing w:before="0" w:after="0"/>
        <w:jc w:val="left"/>
        <w:rPr/>
      </w:pPr>
      <w:r>
        <w:rPr/>
        <w:t>6A+TlD/S+htkbFpc2Xe85bTln+osGRjhQxbk53ck+R/f/t1yCLWkaQF1w65xPNuVyaRXHH5TwD4C/A</w:t>
      </w:r>
    </w:p>
    <w:p>
      <w:pPr>
        <w:pStyle w:val="PreformattedText"/>
        <w:bidi w:val="0"/>
        <w:spacing w:before="0" w:after="0"/>
        <w:jc w:val="left"/>
        <w:rPr/>
      </w:pPr>
      <w:r>
        <w:rPr/>
        <w:t>x+56oVl0NaetRs0gRSeAccYPJI/KdxwRz0zRJhVPdBJWrPUd1QJM7x2mI3gMFdXBzH8+0E+eQOtTBz</w:t>
      </w:r>
    </w:p>
    <w:p>
      <w:pPr>
        <w:pStyle w:val="PreformattedText"/>
        <w:bidi w:val="0"/>
        <w:spacing w:before="0" w:after="0"/>
        <w:jc w:val="left"/>
        <w:rPr/>
      </w:pPr>
      <w:r>
        <w:rPr/>
        <w:t>WCq4EGMgfqutvrDUge5Gku1cMuGOCEQEkkeFwR/0935F62U2yeGFiqGYzJXjp/tRf4nR/DZ/C5659R</w:t>
      </w:r>
    </w:p>
    <w:p>
      <w:pPr>
        <w:pStyle w:val="PreformattedText"/>
        <w:bidi w:val="0"/>
        <w:spacing w:before="0" w:after="0"/>
        <w:jc w:val="left"/>
        <w:rPr/>
      </w:pPr>
      <w:r>
        <w:rPr/>
        <w:t>abqH0/rf14k34c+gYVdEnTWfUFSaLUdVVD4hpaP9ZKxXBWRkwcherK1T/T0HvLd5vD85NsVA7VtlNk</w:t>
      </w:r>
    </w:p>
    <w:p>
      <w:pPr>
        <w:pStyle w:val="PreformattedText"/>
        <w:bidi w:val="0"/>
        <w:spacing w:before="0" w:after="0"/>
        <w:jc w:val="left"/>
        <w:rPr/>
      </w:pPr>
      <w:r>
        <w:rPr/>
        <w:t>XU6Ivf8AN0b85y+JjSIZp4IdVmSZokRp5FaIM7zySsnvEchaWJpN2xmwV7m7ryznFzi7mvXtO7bPFP</w:t>
      </w:r>
    </w:p>
    <w:p>
      <w:pPr>
        <w:pStyle w:val="PreformattedText"/>
        <w:bidi w:val="0"/>
        <w:spacing w:before="0" w:after="0"/>
        <w:jc w:val="left"/>
        <w:rPr/>
      </w:pPr>
      <w:r>
        <w:rPr/>
        <w:t>6rYGlwJZfT55hUgikpspJmSVdLEYy0U0sihoQSIwQ4IaSTKup6tVQEYC2NQSveWKxNVaAVaiyU64SN</w:t>
      </w:r>
    </w:p>
    <w:p>
      <w:pPr>
        <w:pStyle w:val="PreformattedText"/>
        <w:bidi w:val="0"/>
        <w:spacing w:before="0" w:after="0"/>
        <w:jc w:val="left"/>
        <w:rPr/>
      </w:pPr>
      <w:r>
        <w:rPr/>
        <w:t>a0ju0ZNglGLKA20vnIYL8bvcJTItAMErk09hpA9cVJdS1Vq0cUbWB2bFMjb/AD5DCUOoF9y7UaNlVV</w:t>
      </w:r>
    </w:p>
    <w:p>
      <w:pPr>
        <w:pStyle w:val="PreformattedText"/>
        <w:bidi w:val="0"/>
        <w:spacing w:before="0" w:after="0"/>
        <w:jc w:val="left"/>
        <w:rPr/>
      </w:pPr>
      <w:r>
        <w:rPr/>
        <w:t>2/PS7/AHfaiAdRhqOt1KEOny2Yq8jxNeWlZ3PLJ9NAFTc1G1G2yxN9TGyyIxJz/SyjqRPNQSQQJ5J2</w:t>
      </w:r>
    </w:p>
    <w:p>
      <w:pPr>
        <w:pStyle w:val="PreformattedText"/>
        <w:bidi w:val="0"/>
        <w:spacing w:before="0" w:after="0"/>
        <w:jc w:val="left"/>
        <w:rPr/>
      </w:pPr>
      <w:r>
        <w:rPr/>
        <w:t>aG5JCIHYxtXSRlsSf7vFAI4QWlRCGSSJzNHFGruzK7FvcCepUbkzKCENmo1dNUkijpFnloal2nkb6l</w:t>
      </w:r>
    </w:p>
    <w:p>
      <w:pPr>
        <w:pStyle w:val="PreformattedText"/>
        <w:bidi w:val="0"/>
        <w:spacing w:before="0" w:after="0"/>
        <w:jc w:val="left"/>
        <w:rPr/>
      </w:pPr>
      <w:r>
        <w:rPr/>
        <w:t>SYl+pKx7I77s1eJJ5uG5dft6NEdZG+VJ2K9drH+KOGn+oC96IrNE1go0LxVJYpSr2XcKolbc0T7G7a</w:t>
      </w:r>
    </w:p>
    <w:p>
      <w:pPr>
        <w:pStyle w:val="PreformattedText"/>
        <w:bidi w:val="0"/>
        <w:spacing w:before="0" w:after="0"/>
        <w:jc w:val="left"/>
        <w:rPr/>
      </w:pPr>
      <w:r>
        <w:rPr/>
        <w:t>sG6QkiDblQHSLYlVaS1ehm1OexFHPNR36guoRGKSqgvyLGq16+UE0TRxtA6nElfasibce504sMNnCH</w:t>
      </w:r>
    </w:p>
    <w:p>
      <w:pPr>
        <w:pStyle w:val="PreformattedText"/>
        <w:bidi w:val="0"/>
        <w:spacing w:before="0" w:after="0"/>
        <w:jc w:val="left"/>
        <w:rPr/>
      </w:pPr>
      <w:r>
        <w:rPr/>
        <w:t>sR7v8AEbsoh+tqPXaWS3anhl1NphBLYqmeIFFKkRiMsp3H3L7h0KdLWgYUQjS1b5OpukctasWgSGQo</w:t>
      </w:r>
    </w:p>
    <w:p>
      <w:pPr>
        <w:pStyle w:val="PreformattedText"/>
        <w:bidi w:val="0"/>
        <w:spacing w:before="0" w:after="0"/>
        <w:jc w:val="left"/>
        <w:rPr/>
      </w:pPr>
      <w:r>
        <w:rPr/>
        <w:t>9aZjG6vJZhwI7Ahn9p4MrN7Sirjo171Kmqdikl9tQlpwF0k3GnAsryVNMeE1a5it4zLD3bCzy9yORl</w:t>
      </w:r>
    </w:p>
    <w:p>
      <w:pPr>
        <w:pStyle w:val="PreformattedText"/>
        <w:bidi w:val="0"/>
        <w:spacing w:before="0" w:after="0"/>
        <w:jc w:val="left"/>
        <w:rPr/>
      </w:pPr>
      <w:r>
        <w:rPr/>
        <w:t>Usp+1m6j6Lo8/BQ4E4B5ef1UJZloM1VIc/TwLYNSvZrNLFasxqOy1iJQsZdX2hXjZl2SLvXcvSb271</w:t>
      </w:r>
    </w:p>
    <w:p>
      <w:pPr>
        <w:pStyle w:val="PreformattedText"/>
        <w:bidi w:val="0"/>
        <w:spacing w:before="0" w:after="0"/>
        <w:jc w:val="left"/>
        <w:rPr/>
      </w:pPr>
      <w:r>
        <w:rPr/>
        <w:t>+f0Tdqdf7qIsRvC72Y4ZEtxy1rLPPvSPdFtVPbAAkUCusmZMYidSr7lYdN2rtE2XHqaENXNe7qEsFy</w:t>
      </w:r>
    </w:p>
    <w:p>
      <w:pPr>
        <w:pStyle w:val="PreformattedText"/>
        <w:bidi w:val="0"/>
        <w:spacing w:before="0" w:after="0"/>
        <w:jc w:val="left"/>
        <w:rPr/>
      </w:pPr>
      <w:r>
        <w:rPr/>
        <w:t>QVtOeIXbJirl0kWGQzRwyyxxtJNYMm5hMu0sInU+1uoabnE9Sg7rccRVsvRpQevT0+cypZmEBmSNpU</w:t>
      </w:r>
    </w:p>
    <w:p>
      <w:pPr>
        <w:pStyle w:val="PreformattedText"/>
        <w:bidi w:val="0"/>
        <w:spacing w:before="0" w:after="0"/>
        <w:jc w:val="left"/>
        <w:rPr/>
      </w:pPr>
      <w:r>
        <w:rPr/>
        <w:t>2qJEa3WRJCasLQxbu3liph3bV3bumgdQStBMYyoqqakc1uqkJd1gsGr9cZY3nE8KhpGkEgUQ9nztDP</w:t>
      </w:r>
    </w:p>
    <w:p>
      <w:pPr>
        <w:pStyle w:val="PreformattedText"/>
        <w:bidi w:val="0"/>
        <w:spacing w:before="0" w:after="0"/>
        <w:jc w:val="left"/>
        <w:rPr/>
      </w:pPr>
      <w:r>
        <w:rPr/>
        <w:t>I0n+XqG25tUmcE80hJYtOtLXdVk0Ou0dv6p4g0KzmBQskUUcpVod0EYLDl3wTj3dMoJnJU1EZDJFqM</w:t>
      </w:r>
    </w:p>
    <w:p>
      <w:pPr>
        <w:pStyle w:val="PreformattedText"/>
        <w:bidi w:val="0"/>
        <w:spacing w:before="0" w:after="0"/>
        <w:jc w:val="left"/>
        <w:rPr/>
      </w:pPr>
      <w:r>
        <w:rPr/>
        <w:t>4iFpKsVerWMYimklpsQk1lAnMQimVll5iZvZu43KJTJaWjSf7qyUvp6twRwTpa2wR2bMtgd6uslCQT</w:t>
      </w:r>
    </w:p>
    <w:p>
      <w:pPr>
        <w:pStyle w:val="PreformattedText"/>
        <w:bidi w:val="0"/>
        <w:spacing w:before="0" w:after="0"/>
        <w:jc w:val="left"/>
        <w:rPr/>
      </w:pPr>
      <w:r>
        <w:rPr/>
        <w:t>fyVkQFLBkCkQ5DMJHAU8dCUYBEHPnuVhsa3Tmrarfv2Y69bTopZNRvmOSCWlYsyLGdKWTIAqvYhQGS</w:t>
      </w:r>
    </w:p>
    <w:p>
      <w:pPr>
        <w:pStyle w:val="PreformattedText"/>
        <w:bidi w:val="0"/>
        <w:spacing w:before="0" w:after="0"/>
        <w:jc w:val="left"/>
        <w:rPr/>
      </w:pPr>
      <w:r>
        <w:rPr/>
        <w:t>HCRqyYKuG6FFsEAAku83YWodR1HVtVtz63qbS17F0tC9apFKdMgrwwmOOnXmk/4YQCMMeTNNI03Ksq</w:t>
      </w:r>
    </w:p>
    <w:p>
      <w:pPr>
        <w:pStyle w:val="PreformattedText"/>
        <w:bidi w:val="0"/>
        <w:spacing w:before="0" w:after="0"/>
        <w:jc w:val="left"/>
        <w:rPr/>
      </w:pPr>
      <w:r>
        <w:rPr/>
        <w:t>PAET3qwAN3R0UekDrNWlfUrr17FEM0k0jyXjIkKbrTR9zbZDkWIyjPh/v9jhisZLTjKMxplZqSQWkY</w:t>
      </w:r>
    </w:p>
    <w:p>
      <w:pPr>
        <w:pStyle w:val="PreformattedText"/>
        <w:bidi w:val="0"/>
        <w:spacing w:before="0" w:after="0"/>
        <w:jc w:val="left"/>
        <w:rPr/>
      </w:pPr>
      <w:r>
        <w:rPr/>
        <w:t>hpY5JLCQ16szL741Ra9QdybZHAVCqrDYCpmR1VvajsoGZAGGp5dDoy1paf1GnCcd5dRgZtriyZXkWu</w:t>
      </w:r>
    </w:p>
    <w:p>
      <w:pPr>
        <w:pStyle w:val="PreformattedText"/>
        <w:bidi w:val="0"/>
        <w:spacing w:before="0" w:after="0"/>
        <w:jc w:val="left"/>
        <w:rPr/>
      </w:pPr>
      <w:r>
        <w:rPr/>
        <w:t>ZkbaJSyKoBclpMsN0jN2iTOmExOpKKC1IkpTBbDwaetZNQjeForNU7y8k9K/O5zMZW5D5UpH7G7LHu</w:t>
      </w:r>
    </w:p>
    <w:p>
      <w:pPr>
        <w:pStyle w:val="PreformattedText"/>
        <w:bidi w:val="0"/>
        <w:spacing w:before="0" w:after="0"/>
        <w:jc w:val="left"/>
        <w:rPr/>
      </w:pPr>
      <w:r>
        <w:rPr/>
        <w:t>CQu1EaKarLSNZ4RC7RrDYXMzSLJZE0jxyOwhjWFYo99dlk25R/bsX2V1gkDJQ0k6hCf701Vi1Q9t/p</w:t>
      </w:r>
    </w:p>
    <w:p>
      <w:pPr>
        <w:pStyle w:val="PreformattedText"/>
        <w:bidi w:val="0"/>
        <w:spacing w:before="0" w:after="0"/>
        <w:jc w:val="left"/>
        <w:rPr/>
      </w:pPr>
      <w:r>
        <w:rPr/>
        <w:t>ZROwMVR0a0kSO07TFkkWzHG0MpUk+/3NI38sxj7EQLuLeT7TQ151MNQyW4pLJrzpWHdhL1Yksiye2d</w:t>
      </w:r>
    </w:p>
    <w:p>
      <w:pPr>
        <w:pStyle w:val="PreformattedText"/>
        <w:bidi w:val="0"/>
        <w:spacing w:before="0" w:after="0"/>
        <w:jc w:val="left"/>
        <w:rPr/>
      </w:pPr>
      <w:r>
        <w:rPr/>
        <w:t>0JjZUDKV2xwu0b799jqSAcFS4Tq6ApU2kpWrNmWWlFWezXsRyW2jvWYIhF9Or4lZU+ndWUnuLHKUjV</w:t>
      </w:r>
    </w:p>
    <w:p>
      <w:pPr>
        <w:pStyle w:val="PreformattedText"/>
        <w:bidi w:val="0"/>
        <w:spacing w:before="0" w:after="0"/>
        <w:jc w:val="left"/>
        <w:rPr/>
      </w:pPr>
      <w:r>
        <w:rPr/>
        <w:t>k7MKl5ogY7ks340hKWr29NinuVKbQCvemW4rBbMyS6gBI0FVnVWh2rH3UkDFFWPf7dkLyoLjJg4SaM</w:t>
      </w:r>
    </w:p>
    <w:p>
      <w:pPr>
        <w:pStyle w:val="PreformattedText"/>
        <w:bidi w:val="0"/>
        <w:spacing w:before="0" w:after="0"/>
        <w:jc w:val="left"/>
        <w:rPr/>
      </w:pPr>
      <w:r>
        <w:rPr/>
        <w:t>sDRSnbYrT2xPFK8yd5aLwTJ2Z4pEErWSrx5fdGVMswLQyELXSIGO5BJkHk37yTDbVNMeyaqLbYVKED</w:t>
      </w:r>
    </w:p>
    <w:p>
      <w:pPr>
        <w:pStyle w:val="PreformattedText"/>
        <w:bidi w:val="0"/>
        <w:spacing w:before="0" w:after="0"/>
        <w:jc w:val="left"/>
        <w:rPr/>
      </w:pPr>
      <w:r>
        <w:rPr/>
        <w:t>V6oHduCaXtVmETOFk3mQ7GjdppNybZpUxCc9fgoJl0XYTdeMNNdjQI9j6q681lwrM85CtUlisokyvC</w:t>
      </w:r>
    </w:p>
    <w:p>
      <w:pPr>
        <w:pStyle w:val="PreformattedText"/>
        <w:bidi w:val="0"/>
        <w:spacing w:before="0" w:after="0"/>
        <w:jc w:val="left"/>
        <w:rPr/>
      </w:pPr>
      <w:r>
        <w:rPr/>
        <w:t>1gtiI7zG6s6l5czRzqpPA3x/dWLULL1khvKkqrBZtBZL0LpYSg91IVpQSK5WsZLTTbArH3bux3pczJ</w:t>
      </w:r>
    </w:p>
    <w:p>
      <w:pPr>
        <w:pStyle w:val="PreformattedText"/>
        <w:bidi w:val="0"/>
        <w:spacing w:before="0" w:after="0"/>
        <w:jc w:val="left"/>
        <w:rPr/>
      </w:pPr>
      <w:r>
        <w:rPr/>
        <w:t>ENIjUBIBJA60bDcvLSppXhik01Yr1UVqVSCJ6yAvLTtpYMMyPVJUh9zSAlWVFt2v5ySpIGST95JOqR</w:t>
      </w:r>
    </w:p>
    <w:p>
      <w:pPr>
        <w:pStyle w:val="PreformattedText"/>
        <w:bidi w:val="0"/>
        <w:spacing w:before="0" w:after="0"/>
        <w:jc w:val="left"/>
        <w:rPr/>
      </w:pPr>
      <w:r>
        <w:rPr/>
        <w:t>S6fZj+nWULFJVWGzSryUGSKeWRhdqzWWOYWsLl1lMRMkQtyWJUEAiBjuQBDgO9GTVYZrdmtXaeG4Wr</w:t>
      </w:r>
    </w:p>
    <w:p>
      <w:pPr>
        <w:pStyle w:val="PreformattedText"/>
        <w:bidi w:val="0"/>
        <w:spacing w:before="0" w:after="0"/>
        <w:jc w:val="left"/>
        <w:rPr/>
      </w:pPr>
      <w:r>
        <w:rPr/>
        <w:t>WZ5BMtuSS9XjaFoRBcWOWUkyRrIjkz2I2C4p1UPQYaJjCLiBE4SWrSTXNNqNJfSaqK9O5NLUjZUsR2</w:t>
      </w:r>
    </w:p>
    <w:p>
      <w:pPr>
        <w:pStyle w:val="PreformattedText"/>
        <w:bidi w:val="0"/>
        <w:spacing w:before="0" w:after="0"/>
        <w:jc w:val="left"/>
        <w:rPr/>
      </w:pPr>
      <w:r>
        <w:rPr/>
        <w:t>okgt1RFEolrTRs7ujb4ZTXapRMUKzTdE6yMBQNDpvJhIIGlmg1TVIxDLqUE9a6mnV6f8hpJ0W5XapH</w:t>
      </w:r>
    </w:p>
    <w:p>
      <w:pPr>
        <w:pStyle w:val="PreformattedText"/>
        <w:bidi w:val="0"/>
        <w:spacing w:before="0" w:after="0"/>
        <w:jc w:val="left"/>
        <w:rPr/>
      </w:pPr>
      <w:r>
        <w:rPr/>
        <w:t>sr3RDG0apFIIMsyRqlNZJSDTSFOQBaOEKxojyWYyyV3mCy2mW6ad6nJPacitclgtQokciVxht25LCy</w:t>
      </w:r>
    </w:p>
    <w:p>
      <w:pPr>
        <w:pStyle w:val="PreformattedText"/>
        <w:bidi w:val="0"/>
        <w:spacing w:before="0" w:after="0"/>
        <w:jc w:val="left"/>
        <w:rPr/>
      </w:pPr>
      <w:r>
        <w:rPr/>
        <w:t>F1RK0KJLKXEdyibOm3NQBVKGlXYZrMs089W9MliDbXSaGSu47Mdut2pGOZMGRKrPMiQiKMiLojJ3UM</w:t>
      </w:r>
    </w:p>
    <w:p>
      <w:pPr>
        <w:pStyle w:val="PreformattedText"/>
        <w:bidi w:val="0"/>
        <w:spacing w:before="0" w:after="0"/>
        <w:jc w:val="left"/>
        <w:rPr/>
      </w:pPr>
      <w:r>
        <w:rPr/>
        <w:t>ulLWg1iA6fDMaP1AgvpPOklmedVi02xHp0U47leGVhNMskilVZZrP8ntQ9CC7LDOXJ+Sh3J9NMk9+m</w:t>
      </w:r>
    </w:p>
    <w:p>
      <w:pPr>
        <w:pStyle w:val="PreformattedText"/>
        <w:bidi w:val="0"/>
        <w:spacing w:before="0" w:after="0"/>
        <w:jc w:val="left"/>
        <w:rPr/>
      </w:pPr>
      <w:r>
        <w:rPr/>
        <w:t>1i1UKQR2UmmWX6HYXuyTN2m0+dVtWBuVXliG6bZVVYeoJgHuUg8UR5/UIXUDalv3EbT4bB1exVmepf</w:t>
      </w:r>
    </w:p>
    <w:p>
      <w:pPr>
        <w:pStyle w:val="PreformattedText"/>
        <w:bidi w:val="0"/>
        <w:spacing w:before="0" w:after="0"/>
        <w:jc w:val="left"/>
        <w:rPr/>
      </w:pPr>
      <w:r>
        <w:rPr/>
        <w:t>Ni5MlZqjUa96rqM7KxtyVBGkcwj7kohENaOtF/MJJ6j9n7qRFokxb54VCNTFWpqN01rdWvY1OaINFJ</w:t>
      </w:r>
    </w:p>
    <w:p>
      <w:pPr>
        <w:pStyle w:val="PreformattedText"/>
        <w:bidi w:val="0"/>
        <w:spacing w:before="0" w:after="0"/>
        <w:jc w:val="left"/>
        <w:rPr/>
      </w:pPr>
      <w:r>
        <w:rPr/>
        <w:t>UmjRYH+ksxTLErw9gSRYJDCGE7VP1lheiR1hPMkDDrQpaG3rDz1Yq8psx0pIa8YZpzco6jJSK1qqyK</w:t>
      </w:r>
    </w:p>
    <w:p>
      <w:pPr>
        <w:pStyle w:val="PreformattedText"/>
        <w:bidi w:val="0"/>
        <w:spacing w:before="0" w:after="0"/>
        <w:jc w:val="left"/>
        <w:rPr/>
      </w:pPr>
      <w:r>
        <w:rPr/>
        <w:t>y2bciwy7IjlrDGP2LTRN3UqohmSNXfgifqLdes9mtGxjv2RpdhbqnVIxKuoR29cSGwWMYPcbdNHKXU</w:t>
      </w:r>
    </w:p>
    <w:p>
      <w:pPr>
        <w:pStyle w:val="PreformattedText"/>
        <w:bidi w:val="0"/>
        <w:spacing w:before="0" w:after="0"/>
        <w:jc w:val="left"/>
        <w:rPr/>
      </w:pPr>
      <w:r>
        <w:rPr/>
        <w:t>TSKr2mPs6i4TE5REuaQgPxE9bVvTnoCz6giWqsek6fqIoSLqtfuR3r00sU8tCnGkc7GYtHzPvnQxhK</w:t>
      </w:r>
    </w:p>
    <w:p>
      <w:pPr>
        <w:pStyle w:val="PreformattedText"/>
        <w:bidi w:val="0"/>
        <w:spacing w:before="0" w:after="0"/>
        <w:jc w:val="left"/>
        <w:rPr/>
      </w:pPr>
      <w:r>
        <w:rPr/>
        <w:t>YrqHkKvcGtc4nEfuppUy6qG53iOj0V0d/DDSrMa1bE0W55biPPGsL132yyO63YrBYivYWMsyvJxndv</w:t>
      </w:r>
    </w:p>
    <w:p>
      <w:pPr>
        <w:pStyle w:val="PreformattedText"/>
        <w:bidi w:val="0"/>
        <w:spacing w:before="0" w:after="0"/>
        <w:jc w:val="left"/>
        <w:rPr/>
      </w:pPr>
      <w:r>
        <w:rPr/>
        <w:t>fHmigwgSSIXQqvBNkGWrup6eebTbyy1oLtShExrWmeKWSWRqMJs1KcNB5GE2pRwiSSNmAiHeMSMUkL</w:t>
      </w:r>
    </w:p>
    <w:p>
      <w:pPr>
        <w:pStyle w:val="PreformattedText"/>
        <w:bidi w:val="0"/>
        <w:spacing w:before="0" w:after="0"/>
        <w:jc w:val="left"/>
        <w:rPr/>
      </w:pPr>
      <w:r>
        <w:rPr/>
        <w:t>9aBImTKw1QCGgnKny8FzU9QrOksslilWdJZLLxoWZLMunSmiF3ywGJ43jnLMUj3Phk7IDKshzWN6pV</w:t>
      </w:r>
    </w:p>
    <w:p>
      <w:pPr>
        <w:pStyle w:val="PreformattedText"/>
        <w:bidi w:val="0"/>
        <w:spacing w:before="0" w:after="0"/>
        <w:jc w:val="left"/>
        <w:rPr/>
      </w:pPr>
      <w:r>
        <w:rPr/>
        <w:t>ehjjMaRNFMWrxQ2ZqbcVlDSPBWiq2E3SPWMlaOMQ7u20kyINv87cKSTJgYR+mxW5frJKcFd4IXkhjh</w:t>
      </w:r>
    </w:p>
    <w:p>
      <w:pPr>
        <w:pStyle w:val="PreformattedText"/>
        <w:bidi w:val="0"/>
        <w:spacing w:before="0" w:after="0"/>
        <w:jc w:val="left"/>
        <w:rPr/>
      </w:pPr>
      <w:r>
        <w:rPr/>
        <w:t>nrzxStYZ5nftzIhK0oY5LSSM24yrHIV2TPDgcTBPNRjEuKEkr3rdmtG2oQvNLDIdOcRmrNbagK81SS</w:t>
      </w:r>
    </w:p>
    <w:p>
      <w:pPr>
        <w:pStyle w:val="PreformattedText"/>
        <w:bidi w:val="0"/>
        <w:spacing w:before="0" w:after="0"/>
        <w:jc w:val="left"/>
        <w:rPr/>
      </w:pPr>
      <w:r>
        <w:rPr/>
        <w:t>k6bto7MKnY5MRausSDs19pEylZKKSz0qluKvw9sxCGhJPHZaIWf5has/eWEmdXVW3oIpu0471x2Q8F</w:t>
      </w:r>
    </w:p>
    <w:p>
      <w:pPr>
        <w:pStyle w:val="PreformattedText"/>
        <w:bidi w:val="0"/>
        <w:spacing w:before="0" w:after="0"/>
        <w:jc w:val="left"/>
        <w:rPr/>
      </w:pPr>
      <w:r>
        <w:rPr/>
        <w:t>BwCYUbarf4iliOV4abotOT6ieSu0mE25hggZ0czmx3kG9dsbLJOy7IYOoLrcwpROoV9Vlr2Kf08OoP</w:t>
      </w:r>
    </w:p>
    <w:p>
      <w:pPr>
        <w:pStyle w:val="PreformattedText"/>
        <w:bidi w:val="0"/>
        <w:spacing w:before="0" w:after="0"/>
        <w:jc w:val="left"/>
        <w:rPr/>
      </w:pPr>
      <w:r>
        <w:rPr/>
        <w:t>RjenXtivVrvbBgSQ1q8IfE7HTyirCpkZUaKFGyJ9wCDooa1oMnRG/wCFx6bK1ayiKZdPW0t8VIbcVk</w:t>
      </w:r>
    </w:p>
    <w:p>
      <w:pPr>
        <w:pStyle w:val="PreformattedText"/>
        <w:bidi w:val="0"/>
        <w:spacing w:before="0" w:after="0"/>
        <w:jc w:val="left"/>
        <w:rPr/>
      </w:pPr>
      <w:r>
        <w:rPr/>
        <w:t>WYWsTSNErY1GsacliOR4nE8wZWRFs2GWKdUXSBAuyq8+nzX/8ADLNaGOFKksVbT5AsdZ7FeKGzIssk</w:t>
      </w:r>
    </w:p>
    <w:p>
      <w:pPr>
        <w:pStyle w:val="PreformattedText"/>
        <w:bidi w:val="0"/>
        <w:spacing w:before="0" w:after="0"/>
        <w:jc w:val="left"/>
        <w:rPr/>
      </w:pPr>
      <w:r>
        <w:rPr/>
        <w:t>xlV4XmFfUOVCvLKrq6yLHAxiBMxlNJ6yhqunyWZNsNScfSnZWNmSCKajJLZ7sMCQRFngiEf845D/AE</w:t>
      </w:r>
    </w:p>
    <w:p>
      <w:pPr>
        <w:pStyle w:val="PreformattedText"/>
        <w:bidi w:val="0"/>
        <w:spacing w:before="0" w:after="0"/>
        <w:jc w:val="left"/>
        <w:rPr/>
      </w:pPr>
      <w:r>
        <w:rPr/>
        <w:t>xjce+Kmi9SoPKeaxNCyTT9+laGoQN22j3wvQswIabSLGIJCWSVZ4cQOgIlMQk29uw5ECTBxb9qjrWn</w:t>
      </w:r>
    </w:p>
    <w:p>
      <w:pPr>
        <w:pStyle w:val="PreformattedText"/>
        <w:bidi w:val="0"/>
        <w:spacing w:before="0" w:after="0"/>
        <w:jc w:val="left"/>
        <w:rPr/>
      </w:pPr>
      <w:r>
        <w:rPr/>
        <w:t>anp1lVVLAaS/NG9iMPcQ0tQnmSoIxaGJNQUmvHtkkZ27QUnuzWGURLSJByn4VlWvEtSzJAlD6ZNy6b</w:t>
      </w:r>
    </w:p>
    <w:p>
      <w:pPr>
        <w:pStyle w:val="PreformattedText"/>
        <w:bidi w:val="0"/>
        <w:spacing w:before="0" w:after="0"/>
        <w:jc w:val="left"/>
        <w:rPr/>
      </w:pPr>
      <w:r>
        <w:rPr/>
        <w:t>IK31VhfpobLVxj/c5HnUuxANiSQGVF78wWIHUEdc6qPaSaKpMq2O5AZq8r3IXsy35XsQvI0YiqoyQ9</w:t>
      </w:r>
    </w:p>
    <w:p>
      <w:pPr>
        <w:pStyle w:val="PreformattedText"/>
        <w:bidi w:val="0"/>
        <w:spacing w:before="0" w:after="0"/>
        <w:jc w:val="left"/>
        <w:rPr/>
      </w:pPr>
      <w:r>
        <w:rPr/>
        <w:t>w/T5kkA7azfa6TlUlNaAW6zCStuaO1cr/SVJiqV7enyRJVgrVYbNWKWNY8RFFbCxl2XDqyqod33qIJ</w:t>
      </w:r>
    </w:p>
    <w:p>
      <w:pPr>
        <w:pStyle w:val="PreformattedText"/>
        <w:bidi w:val="0"/>
        <w:spacing w:before="0" w:after="0"/>
        <w:jc w:val="left"/>
        <w:rPr/>
      </w:pPr>
      <w:r>
        <w:rPr/>
        <w:t>BaSNIKlotteNAm73ZAlurJNtuPLPYC2oHnmnjSV0ity9vfVRm3M0sLdv8AmYkVduQrQ4Aj6FYSC7PE</w:t>
      </w:r>
    </w:p>
    <w:p>
      <w:pPr>
        <w:pStyle w:val="PreformattedText"/>
        <w:bidi w:val="0"/>
        <w:spacing w:before="0" w:after="0"/>
        <w:jc w:val="left"/>
        <w:rPr/>
      </w:pPr>
      <w:r>
        <w:rPr/>
        <w:t>sraS9Xnq2Y+6nYLssa2E09rVaaW+79z6nfpfa273iRnQTx7GXc+eo3mjrc5LA1nEz5+Kaiswtpl4uZ</w:t>
      </w:r>
    </w:p>
    <w:p>
      <w:pPr>
        <w:pStyle w:val="PreformattedText"/>
        <w:bidi w:val="0"/>
        <w:spacing w:before="0" w:after="0"/>
        <w:jc w:val="left"/>
        <w:rPr/>
      </w:pPr>
      <w:r>
        <w:rPr/>
        <w:t>IqOmNAaEsDTPAs72IWrvJ7hIXjsNMEMip9zruCtlodBdB0Ti8ZG85GJqwBqIZyq1r0M0D2EsWZZmie</w:t>
      </w:r>
    </w:p>
    <w:p>
      <w:pPr>
        <w:pStyle w:val="PreformattedText"/>
        <w:bidi w:val="0"/>
        <w:spacing w:before="0" w:after="0"/>
        <w:jc w:val="left"/>
        <w:rPr/>
      </w:pPr>
      <w:r>
        <w:rPr/>
        <w:t>Sa/dhrRTbu7BLYkXsSCT+VI23JbKs0W6lVkmSY5K2Vo4d+py2I4rMFK5/h8tmrmtDYbU7C29LvqGZ9</w:t>
      </w:r>
    </w:p>
    <w:p>
      <w:pPr>
        <w:pStyle w:val="PreformattedText"/>
        <w:bidi w:val="0"/>
        <w:spacing w:before="0" w:after="0"/>
        <w:jc w:val="left"/>
        <w:rPr/>
      </w:pPr>
      <w:r>
        <w:rPr/>
        <w:t>rRq1iuRGpSPvS/o3SuENMayoBuIE8vyomavJZa6LPcuySWkirQuUp2rKxxK4V68bKld5Y45llSRnBG</w:t>
      </w:r>
    </w:p>
    <w:p>
      <w:pPr>
        <w:pStyle w:val="PreformattedText"/>
        <w:bidi w:val="0"/>
        <w:spacing w:before="0" w:after="0"/>
        <w:jc w:val="left"/>
        <w:rPr/>
      </w:pPr>
      <w:r>
        <w:rPr/>
        <w:t>3GFO0ILrhGieaZAAHCqzdqUI4qkRH0c0Wpt3mgM1h6cEKbZJ7kjo5EUMe0LEGEKhkIDqCepIIMFDXw</w:t>
      </w:r>
    </w:p>
    <w:p>
      <w:pPr>
        <w:pStyle w:val="PreformattedText"/>
        <w:bidi w:val="0"/>
        <w:spacing w:before="0" w:after="0"/>
        <w:jc w:val="left"/>
        <w:rPr/>
      </w:pPr>
      <w:r>
        <w:rPr/>
        <w:t>XZkQtmfw2/ibrP4P8A42fgh+KOnai+n2PQX4nehPUomjqM9hNJ0/1LUOofWJDIEaNtMOpRsoXY3cMq</w:t>
      </w:r>
    </w:p>
    <w:p>
      <w:pPr>
        <w:pStyle w:val="PreformattedText"/>
        <w:bidi w:val="0"/>
        <w:spacing w:before="0" w:after="0"/>
        <w:jc w:val="left"/>
        <w:rPr/>
      </w:pPr>
      <w:r>
        <w:rPr/>
        <w:t>HardWMf6uox50YWq5ga61pFwcLV+j9anqWpTcoMsmm30j1HTJ0dZYpdMvxLdpTREe10alYrsrcZEgZ</w:t>
      </w:r>
    </w:p>
    <w:p>
      <w:pPr>
        <w:pStyle w:val="PreformattedText"/>
        <w:bidi w:val="0"/>
        <w:spacing w:before="0" w:after="0"/>
        <w:jc w:val="left"/>
        <w:rPr/>
      </w:pPr>
      <w:r>
        <w:rPr/>
        <w:t>eu1mRnC5PrWkmmBaeHPC13NDEsC3ORyQQNhUMMgjk58eOnp7xeT1qhzHUwA48X8vnkumrtk8hy4CqS</w:t>
      </w:r>
    </w:p>
    <w:p>
      <w:pPr>
        <w:pStyle w:val="PreformattedText"/>
        <w:bidi w:val="0"/>
        <w:spacing w:before="0" w:after="0"/>
        <w:jc w:val="left"/>
        <w:rPr/>
      </w:pPr>
      <w:r>
        <w:rPr/>
        <w:t>4OSqkE4A8gH9eB15VewgdQTZYZ3AgHOFw+QdoLOwzgsoBYY/y556FKWjEKuASGyxG72uCzFSQQdmQw</w:t>
      </w:r>
    </w:p>
    <w:p>
      <w:pPr>
        <w:pStyle w:val="PreformattedText"/>
        <w:bidi w:val="0"/>
        <w:spacing w:before="0" w:after="0"/>
        <w:jc w:val="left"/>
        <w:rPr/>
      </w:pPr>
      <w:r>
        <w:rPr/>
        <w:t>4BwfzDoQl+1lbnB+4qSoXB5KgZ+0Mq8ZyAehCwC3uYhlZUJwSEUnlyWfnPHkc5Dc9UGZM6oTqkAhkw</w:t>
      </w:r>
    </w:p>
    <w:p>
      <w:pPr>
        <w:pStyle w:val="PreformattedText"/>
        <w:bidi w:val="0"/>
        <w:spacing w:before="0" w:after="0"/>
        <w:jc w:val="left"/>
        <w:rPr/>
      </w:pPr>
      <w:r>
        <w:rPr/>
        <w:t>5yrKcud8gyAMZ4Uru4Gc8fl6A0nQSgxnqRAbbyc42FjgDIBIZCUB4XIxxn7dxXd1fDeTfP0IRC4IDM</w:t>
      </w:r>
    </w:p>
    <w:p>
      <w:pPr>
        <w:pStyle w:val="PreformattedText"/>
        <w:bidi w:val="0"/>
        <w:spacing w:before="0" w:after="0"/>
        <w:jc w:val="left"/>
        <w:rPr/>
      </w:pPr>
      <w:r>
        <w:rPr/>
        <w:t>3j3sWCnfxguAckneVyehUvcbnC4uBKyDzsGQVbBbHHcC7w2BkHAK+P6uhKlqT/ADB9uSzFODkgc8g4</w:t>
      </w:r>
    </w:p>
    <w:p>
      <w:pPr>
        <w:pStyle w:val="PreformattedText"/>
        <w:bidi w:val="0"/>
        <w:spacing w:before="0" w:after="0"/>
        <w:jc w:val="left"/>
        <w:rPr/>
      </w:pPr>
      <w:r>
        <w:rPr/>
        <w:t>XLZGQT935ehCyCcBsqZDknK8gqxDJ5IYAH/r/wCLoQn/ACcA8qNyeEDLtw2GLHyeWJI/qH6daYADYQ</w:t>
      </w:r>
    </w:p>
    <w:p>
      <w:pPr>
        <w:pStyle w:val="PreformattedText"/>
        <w:bidi w:val="0"/>
        <w:spacing w:before="0" w:after="0"/>
        <w:jc w:val="left"/>
        <w:rPr/>
      </w:pPr>
      <w:r>
        <w:rPr/>
        <w:t>noyN3O0hUVhhuTgFQCWXAJTxjn9eoUOJgnmmNX1M6L6f8AU+tohk/wH0p6p1xEYr7n0X09qWrCMs3H</w:t>
      </w:r>
    </w:p>
    <w:p>
      <w:pPr>
        <w:pStyle w:val="PreformattedText"/>
        <w:bidi w:val="0"/>
        <w:spacing w:before="0" w:after="0"/>
        <w:jc w:val="left"/>
        <w:rPr/>
      </w:pPr>
      <w:r>
        <w:rPr/>
        <w:t>DVFBBIGFA9vPTMEuaO9Ut1HivzbvWN+xrFu5qcyAS6rcn1xIiO9FJNq1iTUACkAC9vdZbKDJDY93Wc</w:t>
      </w:r>
    </w:p>
    <w:p>
      <w:pPr>
        <w:pStyle w:val="PreformattedText"/>
        <w:bidi w:val="0"/>
        <w:spacing w:before="0" w:after="0"/>
        <w:jc w:val="left"/>
        <w:rPr/>
      </w:pPr>
      <w:r>
        <w:rPr/>
        <w:t>5c905cXJwd7dGPOVq24iQvPZWyIuxGkcdjEy+51/mxVqzsWjODj3EYDeR56gjiHIJS8kgjEKn6ijVp</w:t>
      </w:r>
    </w:p>
    <w:p>
      <w:pPr>
        <w:pStyle w:val="PreformattedText"/>
        <w:bidi w:val="0"/>
        <w:spacing w:before="0" w:after="0"/>
        <w:jc w:val="left"/>
        <w:rPr/>
      </w:pPr>
      <w:r>
        <w:rPr/>
        <w:t>DKN7OHaNFKxOtkzxq27azMGCIMsBtYbtp+G6OQ8T+iiZMlCQTT0VX6eUW1rxs0pWJpYqwGZTZhIZWb</w:t>
      </w:r>
    </w:p>
    <w:p>
      <w:pPr>
        <w:pStyle w:val="PreformattedText"/>
        <w:bidi w:val="0"/>
        <w:spacing w:before="0" w:after="0"/>
        <w:jc w:val="left"/>
        <w:rPr/>
      </w:pPr>
      <w:r>
        <w:rPr/>
        <w:t>2yLkkttPuHTkYJLv2Sm4wGqTpvYM9OPdJJE31qSvX3K4heua1h7aOC0uAi42MCwkOMfmsVJBbkjCvV</w:t>
      </w:r>
    </w:p>
    <w:p>
      <w:pPr>
        <w:pStyle w:val="PreformattedText"/>
        <w:bidi w:val="0"/>
        <w:spacing w:before="0" w:after="0"/>
        <w:jc w:val="left"/>
        <w:rPr/>
      </w:pPr>
      <w:r>
        <w:rPr/>
        <w:t>8G16c1CrZMM1GCiKE8UUpjmZhCRmZmcZOFV1wDl/cxbkdWAtIDSMpGyCSD+X/suukdmOLTIjEsojWF</w:t>
      </w:r>
    </w:p>
    <w:p>
      <w:pPr>
        <w:pStyle w:val="PreformattedText"/>
        <w:bidi w:val="0"/>
        <w:spacing w:before="0" w:after="0"/>
        <w:jc w:val="left"/>
        <w:rPr/>
      </w:pPr>
      <w:r>
        <w:rPr/>
        <w:t>/p4zmWbsmbtDewGA7FV3ngqy/APWR0kwOtbGiQcSUqNY+06IrCJ5JO5hP5PcAWSRDMVPu9qnax428Z</w:t>
      </w:r>
    </w:p>
    <w:p>
      <w:pPr>
        <w:pStyle w:val="PreformattedText"/>
        <w:bidi w:val="0"/>
        <w:spacing w:before="0" w:after="0"/>
        <w:jc w:val="left"/>
        <w:rPr/>
      </w:pPr>
      <w:r>
        <w:rPr/>
        <w:t>6IIAPJKSANTarRAkIWTDmUShIokr7lM8QhUSBREjd0D7iSQQyNjqE03WgoivaFiVLDxxwzwdkoEO8C</w:t>
      </w:r>
    </w:p>
    <w:p>
      <w:pPr>
        <w:pStyle w:val="PreformattedText"/>
        <w:bidi w:val="0"/>
        <w:spacing w:before="0" w:after="0"/>
        <w:jc w:val="left"/>
        <w:rPr/>
      </w:pPr>
      <w:r>
        <w:rPr/>
        <w:t>Bo+13o2CnGwAZzjb5/y9Lud32Kxt3SQ5ThtsiiOCeKLtEEyTMCZCUcuQsgjO8kY7hZSvjb0SAQIRHF</w:t>
      </w:r>
    </w:p>
    <w:p>
      <w:pPr>
        <w:pStyle w:val="PreformattedText"/>
        <w:bidi w:val="0"/>
        <w:spacing w:before="0" w:after="0"/>
        <w:jc w:val="left"/>
        <w:rPr/>
      </w:pPr>
      <w:r>
        <w:rPr/>
        <w:t>OQUktVWVh2y8Uc0YrwkO8FkSSOweYblLsrKwOMY2k7fzdMlLWjUolnWRlg91diVEjCRVirVZ3YqYp9</w:t>
      </w:r>
    </w:p>
    <w:p>
      <w:pPr>
        <w:pStyle w:val="PreformattedText"/>
        <w:bidi w:val="0"/>
        <w:spacing w:before="0" w:after="0"/>
        <w:jc w:val="left"/>
        <w:rPr/>
      </w:pPr>
      <w:r>
        <w:rPr/>
        <w:t>3vJXaPt4Gdvt6FM4jgXEjk+qSuroxqnbGGjVppyWZn2QsC1iw0bKpAPK7T4PQi67AwSkWrUfCFzD2W</w:t>
      </w:r>
    </w:p>
    <w:p>
      <w:pPr>
        <w:pStyle w:val="PreformattedText"/>
        <w:bidi w:val="0"/>
        <w:spacing w:before="0" w:after="0"/>
        <w:jc w:val="left"/>
        <w:rPr/>
      </w:pPr>
      <w:r>
        <w:rPr/>
        <w:t>WBgldjFLKy9pYpJMsXxGnbwxwu3chXb0EgaqQ0TcEVXjgiiTbs2izI5MjYsQRwuC8tOQuVZldo417h</w:t>
      </w:r>
    </w:p>
    <w:p>
      <w:pPr>
        <w:pStyle w:val="PreformattedText"/>
        <w:bidi w:val="0"/>
        <w:spacing w:before="0" w:after="0"/>
        <w:jc w:val="left"/>
        <w:rPr/>
      </w:pPr>
      <w:r>
        <w:rPr/>
        <w:t>GdzMg93UtDYgmIVdQmYAP6Ido5GjlSJGSwq9qJEICSpMRLIwldiHLSIXZFxkfa3t6iMzzai53Wn66q</w:t>
      </w:r>
    </w:p>
    <w:p>
      <w:pPr>
        <w:pStyle w:val="PreformattedText"/>
        <w:bidi w:val="0"/>
        <w:spacing w:before="0" w:after="0"/>
        <w:jc w:val="left"/>
        <w:rPr/>
      </w:pPr>
      <w:r>
        <w:rPr/>
        <w:t>qWUlRY550KyzDupHbrxOk1mGMFdjPmNjKARuHu+5ejGUz+XZWJyY1jgsR3OxVElik8Mp+mbvKA0YhZ</w:t>
      </w:r>
    </w:p>
    <w:p>
      <w:pPr>
        <w:pStyle w:val="PreformattedText"/>
        <w:bidi w:val="0"/>
        <w:spacing w:before="0" w:after="0"/>
        <w:jc w:val="left"/>
        <w:rPr/>
      </w:pPr>
      <w:r>
        <w:rPr/>
        <w:t>1FqrucojgA4+37eoJgE9SG703ZhP1SsNatWlQRmSkZ2aSXcku6Z5YrHbCHb9ioH3D7W3Lna3QII6wo</w:t>
      </w:r>
    </w:p>
    <w:p>
      <w:pPr>
        <w:pStyle w:val="PreformattedText"/>
        <w:bidi w:val="0"/>
        <w:spacing w:before="0" w:after="0"/>
        <w:jc w:val="left"/>
        <w:rPr/>
      </w:pPr>
      <w:r>
        <w:rPr/>
        <w:t>cS1xKr2o1yacggKSM5womaBu0rvueSOIMZT/ADC3BBVwoPnb1W3DuyPPWrVGUcJ9bE8rpEqwozxyIS</w:t>
      </w:r>
    </w:p>
    <w:p>
      <w:pPr>
        <w:pStyle w:val="PreformattedText"/>
        <w:bidi w:val="0"/>
        <w:spacing w:before="0" w:after="0"/>
        <w:jc w:val="left"/>
        <w:rPr/>
      </w:pPr>
      <w:r>
        <w:rPr/>
        <w:t>XUKmNzKVScgMUd/cCuMdS/QRohFQmVw00kD2wgIEkCwo4Nle2w/mnYsq8ZQYxuU7vd0tjupCQawFWK</w:t>
      </w:r>
    </w:p>
    <w:p>
      <w:pPr>
        <w:pStyle w:val="PreformattedText"/>
        <w:bidi w:val="0"/>
        <w:spacing w:before="0" w:after="0"/>
        <w:jc w:val="left"/>
        <w:rPr/>
      </w:pPr>
      <w:r>
        <w:rPr/>
        <w:t>VnjQC12zIAPqIiq4bNNuIyJVVg58ldvVgcDzyhPodsy2HDQxTyszugE8rodsViypiIEDv7ZGUgfZjI</w:t>
      </w:r>
    </w:p>
    <w:p>
      <w:pPr>
        <w:pStyle w:val="PreformattedText"/>
        <w:bidi w:val="0"/>
        <w:spacing w:before="0" w:after="0"/>
        <w:jc w:val="left"/>
        <w:rPr/>
      </w:pPr>
      <w:r>
        <w:rPr/>
        <w:t>93TZk9SV0OaTOiNtV1SM1vqYO2xnZNvdEEgAX3rI3At9ksO0G2s35j0ptg9SkaAnBQVWBrFRnMSyKq</w:t>
      </w:r>
    </w:p>
    <w:p>
      <w:pPr>
        <w:pStyle w:val="PreformattedText"/>
        <w:bidi w:val="0"/>
        <w:spacing w:before="0" w:after="0"/>
        <w:jc w:val="left"/>
        <w:rPr/>
      </w:pPr>
      <w:r>
        <w:rPr/>
        <w:t>pWFhkEUXdUTMkBrLlnUgR4wC27+roaN0n7yQ8esIZo0lgWSOeTOYWTDAMA8jmxhjjJEg2lDyo2rwem</w:t>
      </w:r>
    </w:p>
    <w:p>
      <w:pPr>
        <w:pStyle w:val="PreformattedText"/>
        <w:bidi w:val="0"/>
        <w:spacing w:before="0" w:after="0"/>
        <w:jc w:val="left"/>
        <w:rPr/>
      </w:pPr>
      <w:r>
        <w:rPr/>
        <w:t>Vh0PJNMglhigia59LLLDHteVIFiYEiyI3kO6Peu1lLcE+3lekcDxN1UA9eqRS7c9ieBVJ+leeCMvG6</w:t>
      </w:r>
    </w:p>
    <w:p>
      <w:pPr>
        <w:pStyle w:val="PreformattedText"/>
        <w:bidi w:val="0"/>
        <w:spacing w:before="0" w:after="0"/>
        <w:jc w:val="left"/>
        <w:rPr/>
      </w:pPr>
      <w:r>
        <w:rPr/>
        <w:t>STBlMcEkjK4zNuK8j2kL+nSOMmUEgZKHihjkmka2VZ2Ckr5bfEhikCDOGGQrcDjd/r1EmInCnwT6xt</w:t>
      </w:r>
    </w:p>
    <w:p>
      <w:pPr>
        <w:pStyle w:val="PreformattedText"/>
        <w:bidi w:val="0"/>
        <w:spacing w:before="0" w:after="0"/>
        <w:jc w:val="left"/>
        <w:rPr/>
      </w:pPr>
      <w:r>
        <w:rPr/>
        <w:t>ucF2EiFHjDDcjFcLloyfYynO0jONu356hCkoUsXbThELiZlklnb3nvE7ZJnXAMbHPtVAf26kAnQKDA</w:t>
      </w:r>
    </w:p>
    <w:p>
      <w:pPr>
        <w:pStyle w:val="PreformattedText"/>
        <w:bidi w:val="0"/>
        <w:spacing w:before="0" w:after="0"/>
        <w:jc w:val="left"/>
        <w:rPr/>
      </w:pPr>
      <w:r>
        <w:rPr/>
        <w:t>yVdNBiNhI6CyEV4J0jer9MXMLMDOk8ihsnLQOJMHIO33K3WmnMBoFwVL4kkw0rfWkyxIK7acZO5HTe</w:t>
      </w:r>
    </w:p>
    <w:p>
      <w:pPr>
        <w:pStyle w:val="PreformattedText"/>
        <w:bidi w:val="0"/>
        <w:spacing w:before="0" w:after="0"/>
        <w:jc w:val="left"/>
        <w:rPr/>
      </w:pPr>
      <w:r>
        <w:rPr/>
        <w:t>YmwQ6iCKJDK6RBUFhJIHmXZJubMf3OrduTSwZnkFnqXEOHJbJrWbF10s3VrOslRisli8T3Ej7QRPp7</w:t>
      </w:r>
    </w:p>
    <w:p>
      <w:pPr>
        <w:pStyle w:val="PreformattedText"/>
        <w:bidi w:val="0"/>
        <w:spacing w:before="0" w:after="0"/>
        <w:jc w:val="left"/>
        <w:rPr/>
      </w:pPr>
      <w:r>
        <w:rPr/>
        <w:t>DlE2LHHhimwPJiYWbKRV0tVJaJwTDFvz8INOll/EP0P2oGju/wDrZoUWKrG6t4Vtf0yK3BciuSF42O</w:t>
      </w:r>
    </w:p>
    <w:p>
      <w:pPr>
        <w:pStyle w:val="PreformattedText"/>
        <w:bidi w:val="0"/>
        <w:spacing w:before="0" w:after="0"/>
        <w:jc w:val="left"/>
        <w:rPr/>
      </w:pPr>
      <w:r>
        <w:rPr/>
        <w:t>0DMhlLu6LZZXVK8VtPJbr5Pn4LJX4X4EWu/Kvu2/hrqxWriS1I55Y3mVV3EAkOiOglkZcu6AqCzZPt</w:t>
      </w:r>
    </w:p>
    <w:p>
      <w:pPr>
        <w:pStyle w:val="PreformattedText"/>
        <w:bidi w:val="0"/>
        <w:spacing w:before="0" w:after="0"/>
        <w:jc w:val="left"/>
        <w:rPr/>
      </w:pPr>
      <w:r>
        <w:rPr/>
        <w:t>w3t73Xo6zjZryXn6ILrRzb+i9YPTUWyvBwcKgXk7tpUEkhs8jAwPnC/1FuuFtBklegoTaOqFc8gRlw</w:t>
      </w:r>
    </w:p>
    <w:p>
      <w:pPr>
        <w:pStyle w:val="PreformattedText"/>
        <w:bidi w:val="0"/>
        <w:spacing w:before="0" w:after="0"/>
        <w:jc w:val="left"/>
        <w:rPr/>
      </w:pPr>
      <w:r>
        <w:rPr/>
        <w:t>ueceeT+p2nz+vWRajbAjVVbU2UqIgcKAxZWDHe2OVJIz48Y/THWpoccjUKl50CoWpIWLYwECkZbdyx</w:t>
      </w:r>
    </w:p>
    <w:p>
      <w:pPr>
        <w:pStyle w:val="PreformattedText"/>
        <w:bidi w:val="0"/>
        <w:spacing w:before="0" w:after="0"/>
        <w:jc w:val="left"/>
        <w:rPr/>
      </w:pPr>
      <w:r>
        <w:rPr/>
        <w:t>GFRgnIQ+f9f1YdXgSYnVZHGSSoulTzYTcrCUth4yCiFgMttjXjkKCSP6R/l6lxaRgQlA6z/wrRJFuQ</w:t>
      </w:r>
    </w:p>
    <w:p>
      <w:pPr>
        <w:pStyle w:val="PreformattedText"/>
        <w:bidi w:val="0"/>
        <w:spacing w:before="0" w:after="0"/>
        <w:jc w:val="left"/>
        <w:rPr/>
      </w:pPr>
      <w:r>
        <w:rPr/>
        <w:t>jkEKACfO78wIHAOPI//S6VW+r71DWwURsgnAbdyQT5Kx8/B85Hjd/boVa016pYByjcDJBKnLFl3Nwr</w:t>
      </w:r>
    </w:p>
    <w:p>
      <w:pPr>
        <w:pStyle w:val="PreformattedText"/>
        <w:bidi w:val="0"/>
        <w:spacing w:before="0" w:after="0"/>
        <w:jc w:val="left"/>
        <w:rPr/>
      </w:pPr>
      <w:r>
        <w:rPr/>
        <w:t>eeT+2Nv+vWqkJAd1LHUADjmVqvX2BrbRneybTwQuMDcMkggEHIAz42/r1ay+c68lUSAJ5LW2p/yYWw</w:t>
      </w:r>
    </w:p>
    <w:p>
      <w:pPr>
        <w:pStyle w:val="PreformattedText"/>
        <w:bidi w:val="0"/>
        <w:spacing w:before="0" w:after="0"/>
        <w:jc w:val="left"/>
        <w:rPr/>
      </w:pPr>
      <w:r>
        <w:rPr/>
        <w:t>RwDtUbRtA5P3/cCgyB8FML1pGSWjULO4gZiAuon44T0dQPobQdTkoJT1T8QNJ1DURq9C3qOlx0fT8N</w:t>
      </w:r>
    </w:p>
    <w:p>
      <w:pPr>
        <w:pStyle w:val="PreformattedText"/>
        <w:bidi w:val="0"/>
        <w:spacing w:before="0" w:after="0"/>
        <w:jc w:val="left"/>
        <w:rPr/>
      </w:pPr>
      <w:r>
        <w:rPr/>
        <w:t>rVHm1RNOYTUaS2zRAucw1pZEMm9V29ez+Rmzmt6TdUO96ljnNjiu5Wz0upeO+V20eq9FVGg2vrkN+D</w:t>
      </w:r>
    </w:p>
    <w:p>
      <w:pPr>
        <w:pStyle w:val="PreformattedText"/>
        <w:bidi w:val="0"/>
        <w:spacing w:before="0" w:after="0"/>
        <w:jc w:val="left"/>
        <w:rPr/>
      </w:pPr>
      <w:r>
        <w:rPr/>
        <w:t>jvXdy2NU0+axCoiTUpbVaEPRqtLDN6jr1Jp4BJqGn6uAavrbRxYr1x2bUT2l3J9RDJY7FCH6S55a7e</w:t>
      </w:r>
    </w:p>
    <w:p>
      <w:pPr>
        <w:pStyle w:val="PreformattedText"/>
        <w:bidi w:val="0"/>
        <w:spacing w:before="0" w:after="0"/>
        <w:jc w:val="left"/>
        <w:rPr/>
      </w:pPr>
      <w:r>
        <w:rPr/>
        <w:t>cI7XQ91w4qb/AGhj8y+ZtFzWhoO7p2vFp6be537NVj0OnUFNLUcdSxDetzCV1lkraVYvJbH1dXQ7k7</w:t>
      </w:r>
    </w:p>
    <w:p>
      <w:pPr>
        <w:pStyle w:val="PreformattedText"/>
        <w:bidi w:val="0"/>
        <w:spacing w:before="0" w:after="0"/>
        <w:jc w:val="left"/>
        <w:rPr/>
      </w:pPr>
      <w:r>
        <w:rPr/>
        <w:t>zSehNcTVE3NDO1iq15Nzrf1N4oa1NQuuILrS0e84N9r/7rI6s29lquYG5cGiHH4XfyH7t3WVIx1/51</w:t>
      </w:r>
    </w:p>
    <w:p>
      <w:pPr>
        <w:pStyle w:val="PreformattedText"/>
        <w:bidi w:val="0"/>
        <w:spacing w:before="0" w:after="0"/>
        <w:jc w:val="left"/>
        <w:rPr/>
      </w:pPr>
      <w:r>
        <w:rPr/>
        <w:t>+vHYtzhHaTV4NQoK/Yhgsf7xS9c6TK8iPAth97arXFg/USLNZN/VVStXhzpDMAu5Oa77abuv2HW7ul</w:t>
      </w:r>
    </w:p>
    <w:p>
      <w:pPr>
        <w:pStyle w:val="PreformattedText"/>
        <w:bidi w:val="0"/>
        <w:spacing w:before="0" w:after="0"/>
        <w:jc w:val="left"/>
        <w:rPr/>
      </w:pPr>
      <w:r>
        <w:rPr/>
        <w:t>oThoDjJLu00t7Pbb0m97fjLt1NxT1dPWlFTsb7DsRp17TLcZu19NFvtzn0Xrdsyr6h0yO3IEtVrffs</w:t>
      </w:r>
    </w:p>
    <w:p>
      <w:pPr>
        <w:pStyle w:val="PreformattedText"/>
        <w:bidi w:val="0"/>
        <w:spacing w:before="0" w:after="0"/>
        <w:jc w:val="left"/>
        <w:rPr/>
      </w:pPr>
      <w:r>
        <w:rPr/>
        <w:t>Gb7xf1LZWggtc4OlojpAjBd/+VvQd1EbvgN5w0gOka9GHdH2HdL3XfeKr1+/PZjQVT2aeqWGqyiaGz</w:t>
      </w:r>
    </w:p>
    <w:p>
      <w:pPr>
        <w:pStyle w:val="PreformattedText"/>
        <w:bidi w:val="0"/>
        <w:spacing w:before="0" w:after="0"/>
        <w:jc w:val="left"/>
        <w:rPr/>
      </w:pPr>
      <w:r>
        <w:rPr/>
        <w:t>V0FL0dmSKcxVVEtv0L6jNvtlcvJHNanbc1u+MVtFOlbxZfTE9p/wBbhqM88KoqPuy0WBxt9n6urD7v</w:t>
      </w:r>
    </w:p>
    <w:p>
      <w:pPr>
        <w:pStyle w:val="PreformattedText"/>
        <w:bidi w:val="0"/>
        <w:spacing w:before="0" w:after="0"/>
        <w:jc w:val="left"/>
        <w:rPr/>
      </w:pPr>
      <w:r>
        <w:rPr/>
        <w:t>S9pMEXqzWYJpLcOqQU447SpWDa29XJkgg1umjyQ+s9CEQsFJKrvLGxlkWd5vq9RR8FoIaAyd3ex808</w:t>
      </w:r>
    </w:p>
    <w:p>
      <w:pPr>
        <w:pStyle w:val="PreformattedText"/>
        <w:bidi w:val="0"/>
        <w:spacing w:before="0" w:after="0"/>
        <w:jc w:val="left"/>
        <w:rPr/>
      </w:pPr>
      <w:r>
        <w:rPr/>
        <w:t>TH+y7B+6qHXNdEG6LXdru9l7fPacjNPtw3Y4Syw0tNFlodJnnurDpN64a0bu/o3XRtl9OWPp1kE0Np</w:t>
      </w:r>
    </w:p>
    <w:p>
      <w:pPr>
        <w:pStyle w:val="PreformattedText"/>
        <w:bidi w:val="0"/>
        <w:spacing w:before="0" w:after="0"/>
        <w:jc w:val="left"/>
        <w:rPr/>
      </w:pPr>
      <w:r>
        <w:rPr/>
        <w:t>Uglhftw9mn/91q+m5k6ud0sbzffZo9vZcN752lrHDEkNZPa3fmO6Lu1O7/MnVVWTU9U06o9hL6VIYt</w:t>
      </w:r>
    </w:p>
    <w:p>
      <w:pPr>
        <w:pStyle w:val="PreformattedText"/>
        <w:bidi w:val="0"/>
        <w:spacing w:before="0" w:after="0"/>
        <w:jc w:val="left"/>
        <w:rPr/>
      </w:pPr>
      <w:r>
        <w:rPr/>
        <w:t>Ylj0yKKzFVqTRzz1/UHplkCarFJE6hrlJGeJY0MqNMtenHWwutY57d2d3exvdh/Rc3sux+ZDxDnAE3</w:t>
      </w:r>
    </w:p>
    <w:p>
      <w:pPr>
        <w:pStyle w:val="PreformattedText"/>
        <w:bidi w:val="0"/>
        <w:spacing w:before="0" w:after="0"/>
        <w:jc w:val="left"/>
        <w:rPr/>
      </w:pPr>
      <w:r>
        <w:rPr/>
        <w:t>uG917vbHSb3j+yoGvSSiCulU05NNr9meu127Yn0uFaxatEnpv1TEhtaBM8U8zLTvNKrMGkcshd59VI</w:t>
      </w:r>
    </w:p>
    <w:p>
      <w:pPr>
        <w:pStyle w:val="PreformattedText"/>
        <w:bidi w:val="0"/>
        <w:spacing w:before="0" w:after="0"/>
        <w:jc w:val="left"/>
        <w:rPr/>
      </w:pPr>
      <w:r>
        <w:rPr/>
        <w:t>NBNwJceK0Z+ezhPvBZnBxA7LdN7d+DtR85UzUDqVSzPJJPcf1XaSOuJJDV0P1GkQZ46TQ2owdN9Waf</w:t>
      </w:r>
    </w:p>
    <w:p>
      <w:pPr>
        <w:pStyle w:val="PreformattedText"/>
        <w:bidi w:val="0"/>
        <w:spacing w:before="0" w:after="0"/>
        <w:jc w:val="left"/>
        <w:rPr/>
      </w:pPr>
      <w:r>
        <w:rPr/>
        <w:t>hdmZcySBnL+9360N9U4AWhtL5zm3fnYVW4OBN2H/AEH6eEqu6F6j1f0vPatVKKWKck0djX6deu/1tZ</w:t>
      </w:r>
    </w:p>
    <w:p>
      <w:pPr>
        <w:pStyle w:val="PreformattedText"/>
        <w:bidi w:val="0"/>
        <w:spacing w:before="0" w:after="0"/>
        <w:jc w:val="left"/>
        <w:rPr/>
      </w:pPr>
      <w:r>
        <w:rPr/>
        <w:t>rDAtd1L0Hefa5ldpClvS23wrslAdzF3StSp12gF+ei7+Vr2j7rkrXPYbiIdHD/AG/pW+NbS9q+kafV</w:t>
      </w:r>
    </w:p>
    <w:p>
      <w:pPr>
        <w:pStyle w:val="PreformattedText"/>
        <w:bidi w:val="0"/>
        <w:spacing w:before="0" w:after="0"/>
        <w:jc w:val="left"/>
        <w:rPr/>
      </w:pPr>
      <w:r>
        <w:rPr/>
        <w:t>054Ll71U2i6TpEYsHUV7er3qdWqgvTI/1Ss9qiImlhNqCxXmhe4yJnrhbRUbRZWed1uzte52bd5rfu</w:t>
      </w:r>
    </w:p>
    <w:p>
      <w:pPr>
        <w:pStyle w:val="PreformattedText"/>
        <w:bidi w:val="0"/>
        <w:spacing w:before="0" w:after="0"/>
        <w:jc w:val="left"/>
        <w:rPr/>
      </w:pPr>
      <w:r>
        <w:rPr/>
        <w:t>/DdLd61ej9HUDtFag3iNQtHXz/AA8fpXtZQgr6J6f0vRKoxX0vTNN0iAOwZzX0qnBRheR84Z2hgyW+</w:t>
      </w:r>
    </w:p>
    <w:p>
      <w:pPr>
        <w:pStyle w:val="PreformattedText"/>
        <w:bidi w:val="0"/>
        <w:spacing w:before="0" w:after="0"/>
        <w:jc w:val="left"/>
        <w:rPr/>
      </w:pPr>
      <w:r>
        <w:rPr/>
        <w:t>TuPX59eTUrVtodkvcT9Z1y/QdMCls9KmBaA1rfoCDltLFGXJwXx7QQdp54wPgY56peHcI5pmuAk807</w:t>
      </w:r>
    </w:p>
    <w:p>
      <w:pPr>
        <w:pStyle w:val="PreformattedText"/>
        <w:bidi w:val="0"/>
        <w:spacing w:before="0" w:after="0"/>
        <w:jc w:val="left"/>
        <w:rPr/>
      </w:pPr>
      <w:r>
        <w:rPr/>
        <w:t>HISisfkDz8cceF+eqiMkDkrA+G5MSoPV78UMTRkhdxwpfGwsqkgt/lH7dWjMOOqpe8fALR3qrV0RXB</w:t>
      </w:r>
    </w:p>
    <w:p>
      <w:pPr>
        <w:pStyle w:val="PreformattedText"/>
        <w:bidi w:val="0"/>
        <w:spacing w:before="0" w:after="0"/>
        <w:jc w:val="left"/>
        <w:rPr/>
      </w:pPr>
      <w:r>
        <w:rPr/>
        <w:t>kIdhvYxfYGGBk7id7EhcD53D/N1qYNBb8P7rFUdoSe9dY/VOrMWkCyMpVXwcI+5hjCMp4ZSrLtHn7R</w:t>
      </w:r>
    </w:p>
    <w:p>
      <w:pPr>
        <w:pStyle w:val="PreformattedText"/>
        <w:bidi w:val="0"/>
        <w:spacing w:before="0" w:after="0"/>
        <w:jc w:val="left"/>
        <w:rPr/>
      </w:pPr>
      <w:r>
        <w:rPr/>
        <w:t>zubrawQJ5lZXkScr4v/wDbHfxAw/jH/E/X/CvTdUmtelPwEB9PyWIXWSlP6z1uJL3qmaJN2LFyon0d</w:t>
      </w:r>
    </w:p>
    <w:p>
      <w:pPr>
        <w:pStyle w:val="PreformattedText"/>
        <w:bidi w:val="0"/>
        <w:spacing w:before="0" w:after="0"/>
        <w:jc w:val="left"/>
        <w:rPr/>
      </w:pPr>
      <w:r>
        <w:rPr/>
        <w:t>WGQe0iuyttbd1y/Sda5wo/8A28/O6S7vomgaGz+tfxbSbvmt0XmDW06pasv25pKKiVo60ccbQG2zSq</w:t>
      </w:r>
    </w:p>
    <w:p>
      <w:pPr>
        <w:pStyle w:val="PreformattedText"/>
        <w:bidi w:val="0"/>
        <w:spacing w:before="0" w:after="0"/>
        <w:jc w:val="left"/>
        <w:rPr/>
      </w:pPr>
      <w:r>
        <w:rPr/>
        <w:t>luCOVXbBViGO5izlhj/LyYaC0zgrpEuEglXivp0uk/WV5RV1CIXK0YlgheW9DDA/8ALhhZNrYZSwlY</w:t>
      </w:r>
    </w:p>
    <w:p>
      <w:pPr>
        <w:pStyle w:val="PreformattedText"/>
        <w:bidi w:val="0"/>
        <w:spacing w:before="0" w:after="0"/>
        <w:jc w:val="left"/>
        <w:rPr/>
      </w:pPr>
      <w:r>
        <w:rPr/>
        <w:t>hlIVy21h1YDgEpQ67nJU5XMcX1kH1MwkozyzLTkijWSf6UNLXpVYY7CvCYpXkB7YO8IpZnVWXok9R+</w:t>
      </w:r>
    </w:p>
    <w:p>
      <w:pPr>
        <w:pStyle w:val="PreformattedText"/>
        <w:bidi w:val="0"/>
        <w:spacing w:before="0" w:after="0"/>
        <w:jc w:val="left"/>
        <w:rPr/>
      </w:pPr>
      <w:r>
        <w:rPr/>
        <w:t>z91JBFvepWbuNFJrEmqacXmSG5MlSJo2sWpVhS5VYywYmmEaLkbN0arvDZ6O6MJPYgptKjPWgEcjJW</w:t>
      </w:r>
    </w:p>
    <w:p>
      <w:pPr>
        <w:pStyle w:val="PreformattedText"/>
        <w:bidi w:val="0"/>
        <w:spacing w:before="0" w:after="0"/>
        <w:jc w:val="left"/>
        <w:rPr/>
      </w:pPr>
      <w:r>
        <w:rPr/>
        <w:t>jb6+GBpIpUrw7iGcQFFkljRXjMDSqxm7Lu36dSpkXRGURYp1or8jST2vpJjHPdir2VmKSTymKjDGsf</w:t>
      </w:r>
    </w:p>
    <w:p>
      <w:pPr>
        <w:pStyle w:val="PreformattedText"/>
        <w:bidi w:val="0"/>
        <w:spacing w:before="0" w:after="0"/>
        <w:jc w:val="left"/>
        <w:rPr/>
      </w:pPr>
      <w:r>
        <w:rPr/>
        <w:t>8ALo2TsmMc7IYN0aI+G9vUEgCSq2zmBlJrP/h2oLBC60W0ihHZSCWKQnVYJZIi0ssU0bpamaU4ELqI</w:t>
      </w:r>
    </w:p>
    <w:p>
      <w:pPr>
        <w:pStyle w:val="PreformattedText"/>
        <w:bidi w:val="0"/>
        <w:spacing w:before="0" w:after="0"/>
        <w:jc w:val="left"/>
        <w:rPr/>
      </w:pPr>
      <w:r>
        <w:rPr/>
        <w:t>iY2dQF6h0wIHEnO82O19n91F6hdOoFhcr6k1Uy2JqzxSsZ1hjZIVhiWTPchaf2mNSHyGmhKrx1IAGi</w:t>
      </w:r>
    </w:p>
    <w:p>
      <w:pPr>
        <w:pStyle w:val="PreformattedText"/>
        <w:bidi w:val="0"/>
        <w:spacing w:before="0" w:after="0"/>
        <w:jc w:val="left"/>
        <w:rPr/>
      </w:pPr>
      <w:r>
        <w:rPr/>
        <w:t>gY0IQk8mpsaT36zwQVoYoJLFV457WoK7ivC00UhZHxmRRIx7QKOjY9rdRud32KQByOZuTtrsoyw6eU</w:t>
      </w:r>
    </w:p>
    <w:p>
      <w:pPr>
        <w:pStyle w:val="PreformattedText"/>
        <w:bidi w:val="0"/>
        <w:spacing w:before="0" w:after="0"/>
        <w:jc w:val="left"/>
        <w:rPr/>
      </w:pPr>
      <w:r>
        <w:rPr/>
        <w:t>TThHIKQcA07U0btZszHerh54pPbGqOQSrbfbx1OOHuTDOSMqImSzHCta0sFRNQjE0sNho5oLELM61h</w:t>
      </w:r>
    </w:p>
    <w:p>
      <w:pPr>
        <w:pStyle w:val="PreformattedText"/>
        <w:bidi w:val="0"/>
        <w:spacing w:before="0" w:after="0"/>
        <w:jc w:val="left"/>
        <w:rPr/>
      </w:pPr>
      <w:r>
        <w:rPr/>
        <w:t>3FI+mhyWzJvV1PswNvUdD4fom1PaDUK8btVsV4wsmpSVu2t5IWeUrOG2g2nYIYGVMhVXO2Ng+d/UFp</w:t>
      </w:r>
    </w:p>
    <w:p>
      <w:pPr>
        <w:pStyle w:val="PreformattedText"/>
        <w:bidi w:val="0"/>
        <w:spacing w:before="0" w:after="0"/>
        <w:jc w:val="left"/>
        <w:rPr/>
      </w:pPr>
      <w:r>
        <w:rPr/>
        <w:t>zvaoBEydEMYA1KpDJpsoEIavR3BIJOGMliWNZ2xPZkkjYSH2pFGye1iemAgAIcSZINsqCSJot0X1C2</w:t>
      </w:r>
    </w:p>
    <w:p>
      <w:pPr>
        <w:pStyle w:val="PreformattedText"/>
        <w:bidi w:val="0"/>
        <w:spacing w:before="0" w:after="0"/>
        <w:jc w:val="left"/>
        <w:rPr/>
      </w:pPr>
      <w:r>
        <w:rPr/>
        <w:t>pLs4hWANNCyVIVBkknOCjBQ0kZfgO2CEbo6zGfxQNdYVrbThW0yzNp7R1bVXuVqqGOQSVNhldRLHNC</w:t>
      </w:r>
    </w:p>
    <w:p>
      <w:pPr>
        <w:pStyle w:val="PreformattedText"/>
        <w:bidi w:val="0"/>
        <w:spacing w:before="0" w:after="0"/>
        <w:jc w:val="left"/>
        <w:rPr/>
      </w:pPr>
      <w:r>
        <w:rPr/>
        <w:t>FO6FmYuGMZWz8NuHUNzvcylnMR8U1XpfTpDZtqlSenWgl7NZ98qQv2bVeRElBX/Emidt5GF7J923oD</w:t>
      </w:r>
    </w:p>
    <w:p>
      <w:pPr>
        <w:pStyle w:val="PreformattedText"/>
        <w:bidi w:val="0"/>
        <w:spacing w:before="0" w:after="0"/>
        <w:jc w:val="left"/>
        <w:rPr/>
      </w:pPr>
      <w:r>
        <w:rPr/>
        <w:t>QQ09SmZGuELNbmtTR27KTtc1GUVu1AqwSVhBIq1XRHG2ItBzC3wsjuys23qQANEaCOSko9L7cduOOO</w:t>
      </w:r>
    </w:p>
    <w:p>
      <w:pPr>
        <w:pStyle w:val="PreformattedText"/>
        <w:bidi w:val="0"/>
        <w:spacing w:before="0" w:after="0"/>
        <w:jc w:val="left"/>
        <w:rPr/>
      </w:pPr>
      <w:r>
        <w:rPr/>
        <w:t>tTiox0zqK2GxAZcymSKWAuwmiPuctEwkK5favtHSlocJGFNxbAOruFWpLUF69BItMkwRdig8hR0h3I</w:t>
      </w:r>
    </w:p>
    <w:p>
      <w:pPr>
        <w:pStyle w:val="PreformattedText"/>
        <w:bidi w:val="0"/>
        <w:spacing w:before="0" w:after="0"/>
        <w:jc w:val="left"/>
        <w:rPr/>
      </w:pPr>
      <w:r>
        <w:rPr/>
        <w:t>gev2LCqLEX1IkkSNXJEbe1d/lsNHcqi2GOBOCnY6VarDFMyQ39QF+vRfToJI5TFItqaQS19sifURNZ</w:t>
      </w:r>
    </w:p>
    <w:p>
      <w:pPr>
        <w:pStyle w:val="PreformattedText"/>
        <w:bidi w:val="0"/>
        <w:spacing w:before="0" w:after="0"/>
        <w:jc w:val="left"/>
        <w:rPr/>
      </w:pPr>
      <w:r>
        <w:rPr/>
        <w:t>WQF8boVkKNswvUoBExNojiVH9S2rOpa0PTCxRTVqrLHrKQTyRvP6jSKSYUpZagJvR0q9mMgMGBZcju</w:t>
      </w:r>
    </w:p>
    <w:p>
      <w:pPr>
        <w:pStyle w:val="PreformattedText"/>
        <w:bidi w:val="0"/>
        <w:spacing w:before="0" w:after="0"/>
        <w:jc w:val="left"/>
        <w:rPr/>
      </w:pPr>
      <w:r>
        <w:rPr/>
        <w:t>yKqdGD3hS0EC4YDvwQFSm3brHt11qR1LEUn1Ehs7rdbvGarUWOUf8A2wkkWF48bSxjO1lQSP0JiNT0</w:t>
      </w:r>
    </w:p>
    <w:p>
      <w:pPr>
        <w:pStyle w:val="PreformattedText"/>
        <w:bidi w:val="0"/>
        <w:spacing w:before="0" w:after="0"/>
        <w:jc w:val="left"/>
        <w:rPr/>
      </w:pPr>
      <w:r>
        <w:rPr/>
        <w:t>lK0JpTS0qKaNVbfJHbmqhGcw2YGrSVb0X05K2d3KkqrKrtw6qnQjTJ5IqHTY0LDfWjqxhknhO2SK2T</w:t>
      </w:r>
    </w:p>
    <w:p>
      <w:pPr>
        <w:pStyle w:val="PreformattedText"/>
        <w:bidi w:val="0"/>
        <w:spacing w:before="0" w:after="0"/>
        <w:jc w:val="left"/>
        <w:rPr/>
      </w:pPr>
      <w:r>
        <w:rPr/>
        <w:t>L2TEkQcCN98OMM42bW2kqzTES3Sd1u8hI9OSO5YnS2rmfuWGpJNUlkSWZPp69gTyxvGJpJBCgDBY4D</w:t>
      </w:r>
    </w:p>
    <w:p>
      <w:pPr>
        <w:pStyle w:val="PreformattedText"/>
        <w:bidi w:val="0"/>
        <w:spacing w:before="0" w:after="0"/>
        <w:jc w:val="left"/>
        <w:rPr/>
      </w:pPr>
      <w:r>
        <w:rPr/>
        <w:t>HuOxGRGIEzGU0HGdPtUxU71izGsssMpeCvTnM9mQSTW5Q9qp3JXU92wll7CFZVLI2z7t3eiFHQ+H6K</w:t>
      </w:r>
    </w:p>
    <w:p>
      <w:pPr>
        <w:pStyle w:val="PreformattedText"/>
        <w:bidi w:val="0"/>
        <w:spacing w:before="0" w:after="0"/>
        <w:jc w:val="left"/>
        <w:rPr/>
      </w:pPr>
      <w:r>
        <w:rPr/>
        <w:t>wQUnhv6leGp6gtq1XiXsSVQ1ftSVQsS25u0oq94pMjbNsS7NvvVjM4qzEDdBChLL2EtKRekm+onE0z</w:t>
      </w:r>
    </w:p>
    <w:p>
      <w:pPr>
        <w:pStyle w:val="PreformattedText"/>
        <w:bidi w:val="0"/>
        <w:spacing w:before="0" w:after="0"/>
        <w:jc w:val="left"/>
        <w:rPr/>
      </w:pPr>
      <w:r>
        <w:rPr/>
        <w:t>GCOT3gGB6zvgbnjqmuzqO1GYlRQiRHEgma3W4KRnsZFiBrViGG1WPcMAE0UliIgXTEyIscFct9I0sU</w:t>
      </w:r>
    </w:p>
    <w:p>
      <w:pPr>
        <w:pStyle w:val="PreformattedText"/>
        <w:bidi w:val="0"/>
        <w:spacing w:before="0" w:after="0"/>
        <w:jc w:val="left"/>
        <w:rPr/>
      </w:pPr>
      <w:r>
        <w:rPr/>
        <w:t>p7YaZXO3ZFXMDIBOqUco4kZfrQCvYgimuRtHei+ppmtAaEkxiSuuqQWoUk7Nhp0ZJZN8waQ7sSuESO</w:t>
      </w:r>
    </w:p>
    <w:p>
      <w:pPr>
        <w:pStyle w:val="PreformattedText"/>
        <w:bidi w:val="0"/>
        <w:spacing w:before="0" w:after="0"/>
        <w:jc w:val="left"/>
        <w:rPr/>
      </w:pPr>
      <w:r>
        <w:rPr/>
        <w:t>VIOZMaeQou+IUZ2WfUZ5adUNtInilmjsXhOpqSwhxM9hSxYBRkxnDPZJdBEYiWwpulG40qWStb1SWx</w:t>
      </w:r>
    </w:p>
    <w:p>
      <w:pPr>
        <w:pStyle w:val="PreformattedText"/>
        <w:bidi w:val="0"/>
        <w:spacing w:before="0" w:after="0"/>
        <w:jc w:val="left"/>
        <w:rPr/>
      </w:pPr>
      <w:r>
        <w:rPr/>
        <w:t>ejuxzy1mDyVaEMsUtR5KCxGGun03enWxXmR/5Z7ckLLLI4ldlwmFHpqs0tdh32vS0/bWtXIYomWulg</w:t>
      </w:r>
    </w:p>
    <w:p>
      <w:pPr>
        <w:pStyle w:val="PreformattedText"/>
        <w:bidi w:val="0"/>
        <w:spacing w:before="0" w:after="0"/>
        <w:jc w:val="left"/>
        <w:rPr/>
      </w:pPr>
      <w:r>
        <w:rPr/>
        <w:t>tTjSYiPesKL3WlXYXSYJuiiZpJow4dYTRns3IunfeKvZ7E1WCW/WtWLks0BLWlCxw2THuiiVhHGkY2</w:t>
      </w:r>
    </w:p>
    <w:p>
      <w:pPr>
        <w:pStyle w:val="PreformattedText"/>
        <w:bidi w:val="0"/>
        <w:spacing w:before="0" w:after="0"/>
        <w:jc w:val="left"/>
        <w:rPr/>
      </w:pPr>
      <w:r>
        <w:rPr/>
        <w:t>qf5ke7cq1/5UsoIznhapZ7ViQU0dtMndbkd6/BeiWrAtiK3G0qmzC4BhP+7+50UNHJt/3artRoxJ6+</w:t>
      </w:r>
    </w:p>
    <w:p>
      <w:pPr>
        <w:pStyle w:val="PreformattedText"/>
        <w:bidi w:val="0"/>
        <w:spacing w:before="0" w:after="0"/>
        <w:jc w:val="left"/>
        <w:rPr/>
      </w:pPr>
      <w:r>
        <w:rPr/>
        <w:t>aSDnCl4ZLEdO3NKFlaaPVIrAqarceqkstedhHCKaZitNXeNY44wjSwQnufTVVy8dP4fqhDPqZSkkFz</w:t>
      </w:r>
    </w:p>
    <w:p>
      <w:pPr>
        <w:pStyle w:val="PreformattedText"/>
        <w:bidi w:val="0"/>
        <w:spacing w:before="0" w:after="0"/>
        <w:jc w:val="left"/>
        <w:rPr/>
      </w:pPr>
      <w:r>
        <w:rPr/>
        <w:t>22INFV9NqxxOoWde0jTyGGEyDllWvLk4f204REDY6kGZ7lLmSZGk58+etNVp1bUHJcbK2qGA9oQWHr</w:t>
      </w:r>
    </w:p>
    <w:p>
      <w:pPr>
        <w:pStyle w:val="PreformattedText"/>
        <w:bidi w:val="0"/>
        <w:spacing w:before="0" w:after="0"/>
        <w:jc w:val="left"/>
        <w:rPr/>
      </w:pPr>
      <w:r>
        <w:rPr/>
        <w:t>JctJbirfRTgw2ZGsRyL3FleuJFKWzbtBE6mIA6lBGMDejzlSaFG1K3RYXataxJ35bF2xqs995GUWb9</w:t>
      </w:r>
    </w:p>
    <w:p>
      <w:pPr>
        <w:pStyle w:val="PreformattedText"/>
        <w:bidi w:val="0"/>
        <w:spacing w:before="0" w:after="0"/>
        <w:jc w:val="left"/>
        <w:rPr/>
      </w:pPr>
      <w:r>
        <w:rPr/>
        <w:t>COSxC0kCbZlkm3AmXdiwsVdBWdTA3oyoHCHHeKC0ulCt+B5J2iDS76jJNLG1nZNUilMMDQ4VwJiXfY</w:t>
      </w:r>
    </w:p>
    <w:p>
      <w:pPr>
        <w:pStyle w:val="PreformattedText"/>
        <w:bidi w:val="0"/>
        <w:spacing w:before="0" w:after="0"/>
        <w:jc w:val="left"/>
        <w:rPr/>
      </w:pPr>
      <w:r>
        <w:rPr/>
        <w:t>Su8b0KvHXRvhKYmGkAZUovdgR5e4/cj1IPXlllimkleN7QkpPEI2MckjLCkis7CGcRbGls8RCg6kFA</w:t>
      </w:r>
    </w:p>
    <w:p>
      <w:pPr>
        <w:pStyle w:val="PreformattedText"/>
        <w:bidi w:val="0"/>
        <w:spacing w:before="0" w:after="0"/>
        <w:jc w:val="left"/>
        <w:rPr/>
      </w:pPr>
      <w:r>
        <w:rPr/>
        <w:t>RxPdTSZI1SWPVJqlmlVjzZq1qbbyIr0i2VP1purMwZz7dzoO9hmijOfsQSIdI4NU5buWqD3plWuEE9</w:t>
      </w:r>
    </w:p>
    <w:p>
      <w:pPr>
        <w:pStyle w:val="PreformattedText"/>
        <w:bidi w:val="0"/>
        <w:spacing w:before="0" w:after="0"/>
        <w:jc w:val="left"/>
        <w:rPr/>
      </w:pPr>
      <w:r>
        <w:rPr/>
        <w:t>hr8tWPEMDFpakMc8kJmQNXVgCytNFJKq/wDGaTekNiG9fmVIAJEDPJCUfp5Jms1Kc1B9Prz79SisQ2</w:t>
      </w:r>
    </w:p>
    <w:p>
      <w:pPr>
        <w:pStyle w:val="PreformattedText"/>
        <w:bidi w:val="0"/>
        <w:spacing w:before="0" w:after="0"/>
        <w:jc w:val="left"/>
        <w:rPr/>
      </w:pPr>
      <w:r>
        <w:rPr/>
        <w:t>4KDwQrmSetPuW0ZN8LmFmZEkscLNMMBte9BkYJlRc9qCMwVJ0oiO5dtOy6jNarzTMnYWwsNh2PaLlo</w:t>
      </w:r>
    </w:p>
    <w:p>
      <w:pPr>
        <w:pStyle w:val="PreformattedText"/>
        <w:bidi w:val="0"/>
        <w:spacing w:before="0" w:after="0"/>
        <w:jc w:val="left"/>
        <w:rPr/>
      </w:pPr>
      <w:r>
        <w:rPr/>
        <w:t>Y5ME73UNYdEQxdCkB3EOipOos+0yadK8U8mpxR1rDMqiSMvJAKjXY6/bF81Q0bnsq6xYl0+JfdL0a9</w:t>
      </w:r>
    </w:p>
    <w:p>
      <w:pPr>
        <w:pStyle w:val="PreformattedText"/>
        <w:bidi w:val="0"/>
        <w:spacing w:before="0" w:after="0"/>
        <w:jc w:val="left"/>
        <w:rPr/>
      </w:pPr>
      <w:r>
        <w:rPr/>
        <w:t>6Uxo7fx58/WULSkikCs9SpJ2rOoQ0/o4Za5qdmQwvpjVK5WJm70ssiM0zRbpGk1CZztXoUGc2lW2pJ</w:t>
      </w:r>
    </w:p>
    <w:p>
      <w:pPr>
        <w:pStyle w:val="PreformattedText"/>
        <w:bidi w:val="0"/>
        <w:spacing w:before="0" w:after="0"/>
        <w:jc w:val="left"/>
        <w:rPr/>
      </w:pPr>
      <w:r>
        <w:rPr/>
        <w:t>qM1KCvXsVB9QsckT3KUE4dpNTENP6m3RfdqMDxNNGk04VW7fcrVzsV+oDQDMaokESRhvZXXf+I/WU0</w:t>
      </w:r>
    </w:p>
    <w:p>
      <w:pPr>
        <w:pStyle w:val="PreformattedText"/>
        <w:bidi w:val="0"/>
        <w:spacing w:before="0" w:after="0"/>
        <w:jc w:val="left"/>
        <w:rPr/>
      </w:pPr>
      <w:r>
        <w:rPr/>
        <w:t>f036d9INXhiOv6vLqd0tdSSSpFRtmzGk0s8ckkhf6iNmhhZgxVWsHujtCqscNbMXFaNkaHve+Za0KA</w:t>
      </w:r>
    </w:p>
    <w:p>
      <w:pPr>
        <w:pStyle w:val="PreformattedText"/>
        <w:bidi w:val="0"/>
        <w:spacing w:before="0" w:after="0"/>
        <w:jc w:val="left"/>
        <w:rPr/>
      </w:pPr>
      <w:r>
        <w:rPr/>
        <w:t>/CvTbUld/wD7uggkk+kjnmWQRhnQwmqloKVlrsoYCJz22ePntlV3tTaWtgqys8cuit9GGWl/haNQln</w:t>
      </w:r>
    </w:p>
    <w:p>
      <w:pPr>
        <w:pStyle w:val="PreformattedText"/>
        <w:bidi w:val="0"/>
        <w:spacing w:before="0" w:after="0"/>
        <w:jc w:val="left"/>
        <w:rPr/>
      </w:pPr>
      <w:r>
        <w:rPr/>
        <w:t>qI9eOxfNy20tud52P0lharIYbITvBO4wOWMIbdyHGrvH9AsoN1xuz+Kdmuh7kVtIUiUQXlmmq2JJvq</w:t>
      </w:r>
    </w:p>
    <w:p>
      <w:pPr>
        <w:pStyle w:val="PreformattedText"/>
        <w:bidi w:val="0"/>
        <w:spacing w:before="0" w:after="0"/>
        <w:jc w:val="left"/>
        <w:rPr/>
      </w:pPr>
      <w:r>
        <w:rPr/>
        <w:t>Viu9+uiFyFhJ0ztgmU7EWr3NoYhOpUQS2Doo65BbgpzXZtSsSwIzZrPFUdmjhvQ2IjY2yFYJTNJsEZ</w:t>
      </w:r>
    </w:p>
    <w:p>
      <w:pPr>
        <w:pStyle w:val="PreformattedText"/>
        <w:bidi w:val="0"/>
        <w:spacing w:before="0" w:after="0"/>
        <w:jc w:val="left"/>
        <w:rPr/>
      </w:pPr>
      <w:r>
        <w:rPr/>
        <w:t>O4lisWRvKg1HNAzplPafSsSfW2GtWYI4I9TeenMXMmox2DFGa+nxV9yQMjMzmYc9mPftD9roQjZKu9</w:t>
      </w:r>
    </w:p>
    <w:p>
      <w:pPr>
        <w:pStyle w:val="PreformattedText"/>
        <w:bidi w:val="0"/>
        <w:spacing w:before="0" w:after="0"/>
        <w:jc w:val="left"/>
        <w:rPr/>
      </w:pPr>
      <w:r>
        <w:rPr/>
        <w:t>5C3+EPJqUGIQss0lcGpAiSPMUwZEDRQwqu5Imnb6ZVaOKZ3FAOOcIsVH78eq9irV1DvSQTLQdrEaww</w:t>
      </w:r>
    </w:p>
    <w:p>
      <w:pPr>
        <w:pStyle w:val="PreformattedText"/>
        <w:bidi w:val="0"/>
        <w:spacing w:before="0" w:after="0"/>
        <w:jc w:val="left"/>
        <w:rPr/>
      </w:pPr>
      <w:r>
        <w:rPr/>
        <w:t>IBNCqhwXrPWS1OsqbLCiF3Yn6iuygAGAoyZaRuqClS0z1LBrpFO5Yh5ZKyw1pY1Ze4Yyob6iOdYVIk</w:t>
      </w:r>
    </w:p>
    <w:p>
      <w:pPr>
        <w:pStyle w:val="PreformattedText"/>
        <w:bidi w:val="0"/>
        <w:spacing w:before="0" w:after="0"/>
        <w:jc w:val="left"/>
        <w:rPr/>
      </w:pPr>
      <w:r>
        <w:rPr/>
        <w:t>JR7EjBD9PWZHMSetNkCERG+oJU0VqtcWoo6PbaoBqMz23rRSJOYu5Eogv7lhdIIsToliNIpd1mc9RA</w:t>
      </w:r>
    </w:p>
    <w:p>
      <w:pPr>
        <w:pStyle w:val="PreformattedText"/>
        <w:bidi w:val="0"/>
        <w:spacing w:before="0" w:after="0"/>
        <w:jc w:val="left"/>
        <w:rPr/>
      </w:pPr>
      <w:r>
        <w:rPr/>
        <w:t>mYymIBLgTaT91PPLqENjT7My2Ws1KscldGiRK7WXnln1A0pbCqisLj3EbaVbuRu+7fLWVYb0vEpQAR</w:t>
      </w:r>
    </w:p>
    <w:p>
      <w:pPr>
        <w:pStyle w:val="PreformattedText"/>
        <w:bidi w:val="0"/>
        <w:spacing w:before="0" w:after="0"/>
        <w:jc w:val="left"/>
        <w:rPr/>
      </w:pPr>
      <w:r>
        <w:rPr/>
        <w:t>yhOJoqyma0KULS1JYKMtM6qYbcUUskkcFezptxFZNQQtG7xJJ2qz15HhmCVlV2QDAiYao+tSnGkhXm</w:t>
      </w:r>
    </w:p>
    <w:p>
      <w:pPr>
        <w:pStyle w:val="PreformattedText"/>
        <w:bidi w:val="0"/>
        <w:spacing w:before="0" w:after="0"/>
        <w:jc w:val="left"/>
        <w:rPr/>
      </w:pPr>
      <w:r>
        <w:rPr/>
        <w:t>7Mv+MW61N7NqzCwePbWvSWz790MbKq7bLFlaHbuXs2GkiBIjqUkkmeaA1mDV60JWzXWvVqQy6hNLp1</w:t>
      </w:r>
    </w:p>
    <w:p>
      <w:pPr>
        <w:pStyle w:val="PreformattedText"/>
        <w:bidi w:val="0"/>
        <w:spacing w:before="0" w:after="0"/>
        <w:jc w:val="left"/>
        <w:rPr/>
      </w:pPr>
      <w:r>
        <w:rPr/>
        <w:t>tUmrfVYl01LH1VczQyTR/TlgFBgFhInfc9nqUwdTjB4kxYj1NBJQtVfo9Olo6Vfr12jhmWtIazPGsM</w:t>
      </w:r>
    </w:p>
    <w:p>
      <w:pPr>
        <w:pStyle w:val="PreformattedText"/>
        <w:bidi w:val="0"/>
        <w:spacing w:before="0" w:after="0"/>
        <w:jc w:val="left"/>
        <w:rPr/>
      </w:pPr>
      <w:r>
        <w:rPr/>
        <w:t>9KcpHE81nutiTuTPMGl7TTN2owJMbyYCYdzbcuQ3e7qd9d8tlYhaZZqUU8rRwPEhllJsMC7u0zI47j</w:t>
      </w:r>
    </w:p>
    <w:p>
      <w:pPr>
        <w:pStyle w:val="PreformattedText"/>
        <w:bidi w:val="0"/>
        <w:spacing w:before="0" w:after="0"/>
        <w:jc w:val="left"/>
        <w:rPr/>
      </w:pPr>
      <w:r>
        <w:rPr/>
        <w:t>iWOYqoUTI6TAGghK/hBJtIQy2tRjaOWs12ZHncOuyR5FhaUz19PmroQBOsUu9VMbRA2Gbbtlh2R0d7</w:t>
      </w:r>
    </w:p>
    <w:p>
      <w:pPr>
        <w:pStyle w:val="PreformattedText"/>
        <w:bidi w:val="0"/>
        <w:spacing w:before="0" w:after="0"/>
        <w:jc w:val="left"/>
        <w:rPr/>
      </w:pPr>
      <w:r>
        <w:rPr/>
        <w:t>4o3Dic+cqQeyliGlWg+hMrafPCs16doYiuj2rYngkFitHGkojsK7PEw+G3sHZFi6QSOSizMnRqjJ60</w:t>
      </w:r>
    </w:p>
    <w:p>
      <w:pPr>
        <w:pStyle w:val="PreformattedText"/>
        <w:bidi w:val="0"/>
        <w:spacing w:before="0" w:after="0"/>
        <w:jc w:val="left"/>
        <w:rPr/>
      </w:pPr>
      <w:r>
        <w:rPr/>
        <w:t>E9kWKr92rZpUZvp4lWzWq3XVhAtWGUkRoxaMGJtq5mYM7KNrKHEbp1VuCOsFQVtykTyxRtC1axRg+j</w:t>
      </w:r>
    </w:p>
    <w:p>
      <w:pPr>
        <w:pStyle w:val="PreformattedText"/>
        <w:bidi w:val="0"/>
        <w:spacing w:before="0" w:after="0"/>
        <w:jc w:val="left"/>
        <w:rPr/>
      </w:pPr>
      <w:r>
        <w:rPr/>
        <w:t>sQxzQs0FkR2IqUaOqzrLM8mc4aQAK2Pd0bz+4KRiI5IBEin1HUqEhjaOWK9qYhuo8hR/asAFqWSP6h</w:t>
      </w:r>
    </w:p>
    <w:p>
      <w:pPr>
        <w:pStyle w:val="PreformattedText"/>
        <w:bidi w:val="0"/>
        <w:spacing w:before="0" w:after="0"/>
        <w:jc w:val="left"/>
        <w:rPr/>
      </w:pPr>
      <w:r>
        <w:rPr/>
        <w:t>1r9xN8Pgr2pEdftlwtIjdKgA2m7IRCpOaxNmh9T2KcVmvZhmi06WaxV3WY3MgicRmKuFd0IEa9tkds</w:t>
      </w:r>
    </w:p>
    <w:p>
      <w:pPr>
        <w:pStyle w:val="PreformattedText"/>
        <w:bidi w:val="0"/>
        <w:spacing w:before="0" w:after="0"/>
        <w:jc w:val="left"/>
        <w:rPr/>
      </w:pPr>
      <w:r>
        <w:rPr/>
        <w:t>P1AcObcoLZONPO6ppWZrq9tLKRzV98cdxBUrV3jqwmlDpyVmkjeLuBjNDlmLTJ23UncsuuEmcKABAE</w:t>
      </w:r>
    </w:p>
    <w:p>
      <w:pPr>
        <w:pStyle w:val="PreformattedText"/>
        <w:bidi w:val="0"/>
        <w:spacing w:before="0" w:after="0"/>
        <w:jc w:val="left"/>
        <w:rPr/>
      </w:pPr>
      <w:r>
        <w:rPr/>
        <w:t>gWnzKtMerNO8UurI0gs1dPhmETJFLFZrbkd56qhBKoAQksVJaN/v3LuUscXAzyUbrWkA83KbvUJJ9l</w:t>
      </w:r>
    </w:p>
    <w:p>
      <w:pPr>
        <w:pStyle w:val="PreformattedText"/>
        <w:bidi w:val="0"/>
        <w:spacing w:before="0" w:after="0"/>
        <w:jc w:val="left"/>
        <w:rPr/>
      </w:pPr>
      <w:r>
        <w:rPr/>
        <w:t>e1Mr2JY5IqlwQiOU24qzLEtloXTMj1J42DSR5RdqqGz7UBByFHA3TJVDq1mezDWR1jmm06RbMO2OtW</w:t>
      </w:r>
    </w:p>
    <w:p>
      <w:pPr>
        <w:pStyle w:val="PreformattedText"/>
        <w:bidi w:val="0"/>
        <w:spacing w:before="0" w:after="0"/>
        <w:jc w:val="left"/>
        <w:rPr/>
      </w:pPr>
      <w:r>
        <w:rPr/>
        <w:t>irvXth6ryzSK8e8R2GT3fymKsHG73BiDOivBDXAtMhfoR/wGfiiPxm/gq/hm/EKWRJdRufhP6f8ATW</w:t>
      </w:r>
    </w:p>
    <w:p>
      <w:pPr>
        <w:pStyle w:val="PreformattedText"/>
        <w:bidi w:val="0"/>
        <w:spacing w:before="0" w:after="0"/>
        <w:jc w:val="left"/>
        <w:rPr/>
      </w:pPr>
      <w:r>
        <w:rPr/>
        <w:t>vobAtCPX/QqS+jdSi+pB22T/8AaWrJvU+4WF9zddylc+nTfG88N/uufVZTZUrNcMXXt6O67/JdsGxg</w:t>
      </w:r>
    </w:p>
    <w:p>
      <w:pPr>
        <w:pStyle w:val="PreformattedText"/>
        <w:bidi w:val="0"/>
        <w:spacing w:before="0" w:after="0"/>
        <w:jc w:val="left"/>
        <w:rPr/>
      </w:pPr>
      <w:r>
        <w:rPr/>
        <w:t>/cw5B8Y3EDcABzuI5xnH69aw0DQLLWe0tZDribl01YoWyCm0gEFSVY543KGB2REdzPj7uvIL105I6k</w:t>
      </w:r>
    </w:p>
    <w:p>
      <w:pPr>
        <w:pStyle w:val="PreformattedText"/>
        <w:bidi w:val="0"/>
        <w:spacing w:before="0" w:after="0"/>
        <w:jc w:val="left"/>
        <w:rPr/>
      </w:pPr>
      <w:r>
        <w:rPr/>
        <w:t>ggEgORhSx2jceFJCs2MZck7VxxjoUpxDubyGLhUIKho0IGYyG43HG7PHO3oQsnHtGcMARgc+0qWdgx</w:t>
      </w:r>
    </w:p>
    <w:p>
      <w:pPr>
        <w:pStyle w:val="PreformattedText"/>
        <w:bidi w:val="0"/>
        <w:spacing w:before="0" w:after="0"/>
        <w:jc w:val="left"/>
        <w:rPr/>
      </w:pPr>
      <w:r>
        <w:rPr/>
        <w:t>wXQBc8YyV/zdQTDSeaAJc0eP6JAwcB32gZO5l+7IP8vIxtJQZ54B/wA3VJJJlCfR1yrKTnBcZJURk+</w:t>
      </w:r>
    </w:p>
    <w:p>
      <w:pPr>
        <w:pStyle w:val="PreformattedText"/>
        <w:bidi w:val="0"/>
        <w:spacing w:before="0" w:after="0"/>
        <w:jc w:val="left"/>
        <w:rPr/>
      </w:pPr>
      <w:r>
        <w:rPr/>
        <w:t>0bgAcDbjceeerGRBjrQiUIAOQY2YjI5Jw7bssNwJbaOTwAf6unVb5JAATgbAJJ5BJXghSB7AC5HuyG</w:t>
      </w:r>
    </w:p>
    <w:p>
      <w:pPr>
        <w:pStyle w:val="PreformattedText"/>
        <w:bidi w:val="0"/>
        <w:spacing w:before="0" w:after="0"/>
        <w:jc w:val="left"/>
        <w:rPr/>
      </w:pPr>
      <w:r>
        <w:rPr/>
        <w:t>8geGY8t0KtKJHhSSFBBOxvaHOWEYB952nyQT7dvQhZBAAOAqYXGCzcMvuZUB9zjCk+D/AO70ITykkh</w:t>
      </w:r>
    </w:p>
    <w:p>
      <w:pPr>
        <w:pStyle w:val="PreformattedText"/>
        <w:bidi w:val="0"/>
        <w:spacing w:before="0" w:after="0"/>
        <w:jc w:val="left"/>
        <w:rPr/>
      </w:pPr>
      <w:r>
        <w:rPr/>
        <w:t>QDvJG07fgEgjg8qD+bPJbb0IS02FWJwyhdqsDuXKgZfnBwAeOPJ561Hhb8UIlGG7BcLuYsDyCGBOdq</w:t>
      </w:r>
    </w:p>
    <w:p>
      <w:pPr>
        <w:pStyle w:val="PreformattedText"/>
        <w:bidi w:val="0"/>
        <w:spacing w:before="0" w:after="0"/>
        <w:jc w:val="left"/>
        <w:rPr/>
      </w:pPr>
      <w:r>
        <w:rPr/>
        <w:t>c8HAIJ493Rxd7ioIBEFaV/ii9Qy+lP4YP4kPVEMjx2tB/An8ULkbh9kncl9KajpyMhB9sm65kAHz7u</w:t>
      </w:r>
    </w:p>
    <w:p>
      <w:pPr>
        <w:pStyle w:val="PreformattedText"/>
        <w:bidi w:val="0"/>
        <w:spacing w:before="0" w:after="0"/>
        <w:jc w:val="left"/>
        <w:rPr/>
      </w:pPr>
      <w:r>
        <w:rPr/>
        <w:t>ppyajY1JVQi4SMSvz0tUR4q1WaCedqy1atdV2xrKgjrxxpuV8jbnkFSCdpUY6yI3bvZWnNVsMk9tT2</w:t>
      </w:r>
    </w:p>
    <w:p>
      <w:pPr>
        <w:pStyle w:val="PreformattedText"/>
        <w:bidi w:val="0"/>
        <w:spacing w:before="0" w:after="0"/>
        <w:jc w:val="left"/>
        <w:rPr/>
      </w:pPr>
      <w:r>
        <w:rPr/>
        <w:t>ZlikkgPdw0RjkAZWaIkNJKWDBQec+Mjb1JJJkpVX5rFj/du+xStDGzSRwKjRLJMjJIzAbcS7CoJz5i</w:t>
      </w:r>
    </w:p>
    <w:p>
      <w:pPr>
        <w:pStyle w:val="PreformattedText"/>
        <w:bidi w:val="0"/>
        <w:spacing w:before="0" w:after="0"/>
        <w:jc w:val="left"/>
        <w:rPr/>
      </w:pPr>
      <w:r>
        <w:rPr/>
        <w:t>9w6YGQW8yhzjqRISnjVIbndjWSzKYUKV5N3fpiJVqyLs9iqGfLhcuGZtwPjqbO/eUEmQOSWs4r2QLE</w:t>
      </w:r>
    </w:p>
    <w:p>
      <w:pPr>
        <w:pStyle w:val="PreformattedText"/>
        <w:bidi w:val="0"/>
        <w:spacing w:before="0" w:after="0"/>
        <w:jc w:val="left"/>
        <w:rPr/>
      </w:pPr>
      <w:r>
        <w:rPr/>
        <w:t>K2bsUMSzEse1by22OpSCr/Jd0ZjIJBgFlJD/AG9DcAgZco4gQRC2HXEkkK2lC1o6VNBURBAbNpr1gi</w:t>
      </w:r>
    </w:p>
    <w:p>
      <w:pPr>
        <w:pStyle w:val="PreformattedText"/>
        <w:bidi w:val="0"/>
        <w:spacing w:before="0" w:after="0"/>
        <w:jc w:val="left"/>
        <w:rPr/>
      </w:pPr>
      <w:r>
        <w:rPr/>
        <w:t>o9l5EYWoRGGDSBcHshQvuXq9rjgABUNAaHGTI/FdarkbRWr1OaaHuV9QnhhICusiyWy4BSuwRM7vBO</w:t>
      </w:r>
    </w:p>
    <w:p>
      <w:pPr>
        <w:pStyle w:val="PreformattedText"/>
        <w:bidi w:val="0"/>
        <w:spacing w:before="0" w:after="0"/>
        <w:jc w:val="left"/>
        <w:rPr/>
      </w:pPr>
      <w:r>
        <w:rPr/>
        <w:t>0H2r1meIcVqD4AEgkIivG6d7g/Ts826HBG10TAkOxj3FLFsL7m489QYx1qFOVootjiOR/qFjJUQl1D</w:t>
      </w:r>
    </w:p>
    <w:p>
      <w:pPr>
        <w:pStyle w:val="PreformattedText"/>
        <w:bidi w:val="0"/>
        <w:spacing w:before="0" w:after="0"/>
        <w:jc w:val="left"/>
        <w:rPr/>
      </w:pPr>
      <w:r>
        <w:rPr/>
        <w:t>hGjJKksO2Mswbxn/m46UkaEwrG9D4qYRq8CXWHeZ4YcV1WVj2+8IxNvwoyhjDZXPn3DqcGCpg72dVi</w:t>
      </w:r>
    </w:p>
    <w:p>
      <w:pPr>
        <w:pStyle w:val="PreformattedText"/>
        <w:bidi w:val="0"/>
        <w:spacing w:before="0" w:after="0"/>
        <w:jc w:val="left"/>
        <w:rPr/>
      </w:pPr>
      <w:r>
        <w:rPr/>
        <w:t>CtUhNXfO0k0zCw0aVzLJWrCHaFljkOZIg8i7hwye0jhuoJA1KgZt7pQq7UjWXMUcUk5MdxYpJFlwN2</w:t>
      </w:r>
    </w:p>
    <w:p>
      <w:pPr>
        <w:pStyle w:val="PreformattedText"/>
        <w:bidi w:val="0"/>
        <w:spacing w:before="0" w:after="0"/>
        <w:jc w:val="left"/>
        <w:rPr/>
      </w:pPr>
      <w:r>
        <w:rPr/>
        <w:t>VBX2vGUkXavAZzltrdTj536KLXTHRWYpjBNPHJYjdmmEZcRtZb6W4EWQw12Ubt2VClWOwq3tVR0G2D</w:t>
      </w:r>
    </w:p>
    <w:p>
      <w:pPr>
        <w:pStyle w:val="PreformattedText"/>
        <w:bidi w:val="0"/>
        <w:spacing w:before="0" w:after="0"/>
        <w:jc w:val="left"/>
        <w:rPr/>
      </w:pPr>
      <w:r>
        <w:rPr/>
        <w:t>KjMgtbCm6Ail1C/MonNqpIq0AGLzRmLKNOBEo+ztAncAgRsMV9p6U5i2N1O0QXBRd+aFHaSvJTPfE0</w:t>
      </w:r>
    </w:p>
    <w:p>
      <w:pPr>
        <w:pStyle w:val="PreformattedText"/>
        <w:bidi w:val="0"/>
        <w:spacing w:before="0" w:after="0"/>
        <w:jc w:val="left"/>
        <w:rPr/>
      </w:pPr>
      <w:r>
        <w:rPr/>
        <w:t>ktqPuNOsnc2yxisoKwyow3YJKoW9rc56eME9SWSDHEECYzKMQyTSw+yJe6sf8APml/mzRvGMrK3Kko</w:t>
      </w:r>
    </w:p>
    <w:p>
      <w:pPr>
        <w:pStyle w:val="PreformattedText"/>
        <w:bidi w:val="0"/>
        <w:spacing w:before="0" w:after="0"/>
        <w:jc w:val="left"/>
        <w:rPr/>
      </w:pPr>
      <w:r>
        <w:rPr/>
        <w:t>MMoVmzx1CHZJFqk6FSybEc7ydunDHYj7donYXWM/7tmIgxyhVWSMlhtEOefBBnuQC5sSMJZZa8cEjv</w:t>
      </w:r>
    </w:p>
    <w:p>
      <w:pPr>
        <w:pStyle w:val="PreformattedText"/>
        <w:bidi w:val="0"/>
        <w:spacing w:before="0" w:after="0"/>
        <w:jc w:val="left"/>
        <w:rPr/>
      </w:pPr>
      <w:r>
        <w:rPr/>
        <w:t>C7QxBxPuhKymd+45kncGPvkR7V7eCN2H3Z6E97etBRpLJJXQq1sGpYepVjHdijEzGaGNkVAoRJo/eG</w:t>
      </w:r>
    </w:p>
    <w:p>
      <w:pPr>
        <w:pStyle w:val="PreformattedText"/>
        <w:bidi w:val="0"/>
        <w:spacing w:before="0" w:after="0"/>
        <w:jc w:val="left"/>
        <w:rPr/>
      </w:pPr>
      <w:r>
        <w:rPr/>
        <w:t>KhfIb29SBJgc1SnpBPJDOZ23NLKs5MYeYiRyF+ngPaBwjRYYAYbd7fs3NLiZIUsAdEnJUXaghl+njr</w:t>
      </w:r>
    </w:p>
    <w:p>
      <w:pPr>
        <w:pStyle w:val="PreformattedText"/>
        <w:bidi w:val="0"/>
        <w:spacing w:before="0" w:after="0"/>
        <w:jc w:val="left"/>
        <w:rPr/>
      </w:pPr>
      <w:r>
        <w:rPr/>
        <w:t>rKj1YysUMYVUhiUmV1MkjZmjUlj2wSzHOOF4QyRiPirRaN0HKrEcka244bBeCGSyJZpUYWIDLEQ0SS</w:t>
      </w:r>
    </w:p>
    <w:p>
      <w:pPr>
        <w:pStyle w:val="PreformattedText"/>
        <w:bidi w:val="0"/>
        <w:spacing w:before="0" w:after="0"/>
        <w:jc w:val="left"/>
        <w:rPr/>
      </w:pPr>
      <w:r>
        <w:rPr/>
        <w:t>RbRuxsY7uMGQfl6IBIPNTJiYypaUMtkQ7BXMrydppC/Z7soMnvAwNqptJGc/mXcdvQZjGUpjAMpEdo</w:t>
      </w:r>
    </w:p>
    <w:p>
      <w:pPr>
        <w:pStyle w:val="PreformattedText"/>
        <w:bidi w:val="0"/>
        <w:spacing w:before="0" w:after="0"/>
        <w:jc w:val="left"/>
        <w:rPr/>
      </w:pPr>
      <w:r>
        <w:rPr/>
        <w:t>mKAI5ebM6YLwKkhilKQgzhN7TblyCx/Rm6hnCEx0MalFloZzXr06kkEyNCJUJjZ23OSyrGgwDs3GUk</w:t>
      </w:r>
    </w:p>
    <w:p>
      <w:pPr>
        <w:pStyle w:val="PreformattedText"/>
        <w:bidi w:val="0"/>
        <w:spacing w:before="0" w:after="0"/>
        <w:jc w:val="left"/>
        <w:rPr/>
      </w:pPr>
      <w:r>
        <w:rPr/>
        <w:t>EsYsr7OpdoVHZ3f7Ji7OvfxXZWQzF7DPHII+2pVI2SJgC4ZQWaQ/eQGxj3dGYmN5G67vhZptLanBrx</w:t>
      </w:r>
    </w:p>
    <w:p>
      <w:pPr>
        <w:pStyle w:val="PreformattedText"/>
        <w:bidi w:val="0"/>
        <w:spacing w:before="0" w:after="0"/>
        <w:jc w:val="left"/>
        <w:rPr/>
      </w:pPr>
      <w:r>
        <w:rPr/>
        <w:t>SRywRScTMe6IoQZO8ucYDRt7CvO6Mfd1Bxq5EdKN5CIO5XjWOSTfJM24LhkkQzB2Yd7l37g3yHIOft</w:t>
      </w:r>
    </w:p>
    <w:p>
      <w:pPr>
        <w:pStyle w:val="PreformattedText"/>
        <w:bidi w:val="0"/>
        <w:spacing w:before="0" w:after="0"/>
        <w:jc w:val="left"/>
        <w:rPr/>
      </w:pPr>
      <w:r>
        <w:rPr/>
        <w:t>9vU9Wf7oBdOW4WVjsrGm5+5InagWZmARI0sM0UaKQBA435LnO/2hdvVbiDoE3inWkirWIihQsq2YJc</w:t>
      </w:r>
    </w:p>
    <w:p>
      <w:pPr>
        <w:pStyle w:val="PreformattedText"/>
        <w:bidi w:val="0"/>
        <w:spacing w:before="0" w:after="0"/>
        <w:jc w:val="left"/>
        <w:rPr/>
      </w:pPr>
      <w:r>
        <w:rPr/>
        <w:t>ssckkspZgWVslmXa3I2nb9vU/+vz1oQVdjaKlYppo67tk7FHarklBMGdAVZHK7v6g33N0ObxG5CKtQ</w:t>
      </w:r>
    </w:p>
    <w:p>
      <w:pPr>
        <w:pStyle w:val="PreformattedText"/>
        <w:bidi w:val="0"/>
        <w:spacing w:before="0" w:after="0"/>
        <w:jc w:val="left"/>
        <w:rPr/>
      </w:pPr>
      <w:r>
        <w:rPr/>
        <w:t>4mXYCZQJVRtyIshZQ4xF5RlUMM5zk7vPVZEYKEbXSSvvNfa8WyGaVN2+wwk3iRYzvBXHlwp4wD93TM</w:t>
      </w:r>
    </w:p>
    <w:p>
      <w:pPr>
        <w:pStyle w:val="PreformattedText"/>
        <w:bidi w:val="0"/>
        <w:spacing w:before="0" w:after="0"/>
        <w:jc w:val="left"/>
        <w:rPr/>
      </w:pPr>
      <w:r>
        <w:rPr/>
        <w:t>4ghXTRFeVxZE0lVJJRLGIi8sbkoUlSQZL2XdXw2R4bLL1qaW5MRCzuBMiYK3z6eoxtUhsypLDVidoZ</w:t>
      </w:r>
    </w:p>
    <w:p>
      <w:pPr>
        <w:pStyle w:val="PreformattedText"/>
        <w:bidi w:val="0"/>
        <w:spacing w:before="0" w:after="0"/>
        <w:jc w:val="left"/>
        <w:rPr/>
      </w:pPr>
      <w:r>
        <w:rPr/>
        <w:t>mgmVpKcx3CKyEkmR39zNtVMkxq/80e+VNLND4rO4ZIOVsKHT5VpqlaKrdnqRrJYsQmBb0ro5kZaTrL</w:t>
      </w:r>
    </w:p>
    <w:p>
      <w:pPr>
        <w:pStyle w:val="PreformattedText"/>
        <w:bidi w:val="0"/>
        <w:spacing w:before="0" w:after="0"/>
        <w:jc w:val="left"/>
        <w:rPr/>
      </w:pPr>
      <w:r>
        <w:rPr/>
        <w:t>hoDDLIyyBocRs+XqViTM6rumM2rtf/AA56S938Zfw0oDTzatX/AFZ6ciCTxGBliqzQvBElZyA1FY1k</w:t>
      </w:r>
    </w:p>
    <w:p>
      <w:pPr>
        <w:pStyle w:val="PreformattedText"/>
        <w:bidi w:val="0"/>
        <w:spacing w:before="0" w:after="0"/>
        <w:jc w:val="left"/>
        <w:rPr/>
      </w:pPr>
      <w:r>
        <w:rPr/>
        <w:t>ypMcZMgcQwI4lmuo7z6bCLsrFtbgKLyDbaHf9l91n8INVZdJozJvEPvnikBBVt0rlmC/c7gHClmb7s</w:t>
      </w:r>
    </w:p>
    <w:p>
      <w:pPr>
        <w:pStyle w:val="PreformattedText"/>
        <w:bidi w:val="0"/>
        <w:spacing w:before="0" w:after="0"/>
        <w:jc w:val="left"/>
        <w:rPr/>
      </w:pPr>
      <w:r>
        <w:rPr/>
        <w:t>sdry9d6uW2QAuHRkubOvn9F6oaNGErx5AP8seRwCApznOG8jP/ADf1Hrh1iZjkvQ0W7ozlym3I2scD</w:t>
      </w:r>
    </w:p>
    <w:p>
      <w:pPr>
        <w:pStyle w:val="PreformattedText"/>
        <w:bidi w:val="0"/>
        <w:spacing w:before="0" w:after="0"/>
        <w:jc w:val="left"/>
        <w:rPr/>
      </w:pPr>
      <w:r>
        <w:rPr/>
        <w:t>ngAuAAcEkE8BRn46o1wOasVX1Andg4dh7sAsHYHH/l8ft/4utTIjn9qpfqcZVOtnLc8E7ftJAYg7Qz</w:t>
      </w:r>
    </w:p>
    <w:p>
      <w:pPr>
        <w:pStyle w:val="PreformattedText"/>
        <w:bidi w:val="0"/>
        <w:spacing w:before="0" w:after="0"/>
        <w:jc w:val="left"/>
        <w:rPr/>
      </w:pPr>
      <w:r>
        <w:rPr/>
        <w:t>MOGIP/ANnK9W6LKkaVAySyPyGBYYJDKmcM5GG5IPx+vu/KvUuIPLCZgBcfPcrEQuAfGfdnGFyFycjO</w:t>
      </w:r>
    </w:p>
    <w:p>
      <w:pPr>
        <w:pStyle w:val="PreformattedText"/>
        <w:bidi w:val="0"/>
        <w:spacing w:before="0" w:after="0"/>
        <w:jc w:val="left"/>
        <w:rPr/>
      </w:pPr>
      <w:r>
        <w:rPr/>
        <w:t>CxA+P6sdQrlWNTdUR23cL3HyDtAHlctj2gfJx/8Ag9SIkAlZ3mJLRhaL9RzbrG1gmzAK4yNoY5diTk</w:t>
      </w:r>
    </w:p>
    <w:p>
      <w:pPr>
        <w:pStyle w:val="PreformattedText"/>
        <w:bidi w:val="0"/>
        <w:spacing w:before="0" w:after="0"/>
        <w:jc w:val="left"/>
        <w:rPr/>
      </w:pPr>
      <w:r>
        <w:rPr/>
        <w:t>lSPj+460tJndasTznwWrfUM/CxhTuYkEj8gUqiZ8ewgEr8gbvuPVzeW98VWSAJK1lr8qJXmUbs9vkZ</w:t>
      </w:r>
    </w:p>
    <w:p>
      <w:pPr>
        <w:pStyle w:val="PreformattedText"/>
        <w:bidi w:val="0"/>
        <w:spacing w:before="0" w:after="0"/>
        <w:jc w:val="left"/>
        <w:rPr/>
      </w:pPr>
      <w:r>
        <w:rPr/>
        <w:t>KsVIP3gjlgzAD9m6004bAnCyvIjK6favbkv/AI8+hNOiacXPT3orXtbqRabPPBrMWoa/fi00Taa2RW</w:t>
      </w:r>
    </w:p>
    <w:p>
      <w:pPr>
        <w:pStyle w:val="PreformattedText"/>
        <w:bidi w:val="0"/>
        <w:spacing w:before="0" w:after="0"/>
        <w:jc w:val="left"/>
        <w:rPr/>
      </w:pPr>
      <w:r>
        <w:rPr/>
        <w:t>1G1FpWmzSGjI/dmiZuz2RusJ9I+R9Af6bb9pfFr7W7wx/j73aXzn5ZbQZ2DZmnLnl0XdkbvnpLf1Sl</w:t>
      </w:r>
    </w:p>
    <w:p>
      <w:pPr>
        <w:pStyle w:val="PreformattedText"/>
        <w:bidi w:val="0"/>
        <w:spacing w:before="0" w:after="0"/>
        <w:jc w:val="left"/>
        <w:rPr/>
      </w:pPr>
      <w:r>
        <w:rPr/>
        <w:t>FBp6Qu0NPT3sr31qi7X0y3qSqsgn3RNHP6A1z6V5mZoDFXeFnELU6XduT+scYdIlzgMTbc1v4VW/b7</w:t>
      </w:r>
    </w:p>
    <w:p>
      <w:pPr>
        <w:pStyle w:val="PreformattedText"/>
        <w:bidi w:val="0"/>
        <w:spacing w:before="0" w:after="0"/>
        <w:jc w:val="left"/>
        <w:rPr/>
      </w:pPr>
      <w:r>
        <w:rPr/>
        <w:t>zsLyAILRAsbO9ya53W7mx3ndG8pivBZW7erxI9UwwrDPafT4bFo6etaQV5PU2k0ZIodc0VqErfTXKQ</w:t>
      </w:r>
    </w:p>
    <w:p>
      <w:pPr>
        <w:pStyle w:val="PreformattedText"/>
        <w:bidi w:val="0"/>
        <w:spacing w:before="0" w:after="0"/>
        <w:jc w:val="left"/>
        <w:rPr/>
      </w:pPr>
      <w:r>
        <w:rPr/>
        <w:t>gttD7oP8O04TXp0OWsI3u6d0O9hzstd2gd33jhWNAa4iTP0m3PE3hcLeFzd73W5c81WNKkVPT3s2I5</w:t>
      </w:r>
    </w:p>
    <w:p>
      <w:pPr>
        <w:pStyle w:val="PreformattedText"/>
        <w:bidi w:val="0"/>
        <w:spacing w:before="0" w:after="0"/>
        <w:jc w:val="left"/>
        <w:rPr/>
      </w:pPr>
      <w:r>
        <w:rPr/>
        <w:t>YYZaNiC6jahagVCkZ9J67EUGoaQKwkVdMZoJew7w0Ep0u9fmLnE3OhpabTu7vz29E+318VzsILRAAd</w:t>
      </w:r>
    </w:p>
    <w:p>
      <w:pPr>
        <w:pStyle w:val="PreformattedText"/>
        <w:bidi w:val="0"/>
        <w:spacing w:before="0" w:after="0"/>
        <w:jc w:val="left"/>
        <w:rPr/>
      </w:pPr>
      <w:r>
        <w:rPr/>
        <w:t>ujzuH9Pq2jKrhloVoZIqx0VactisrTmpJp/pWPUnglhjS7pMSpP6F1swrIsElU1oHMZ+napp/fvWbg</w:t>
      </w:r>
    </w:p>
    <w:p>
      <w:pPr>
        <w:pStyle w:val="PreformattedText"/>
        <w:bidi w:val="0"/>
        <w:spacing w:before="0" w:after="0"/>
        <w:jc w:val="left"/>
        <w:rPr/>
      </w:pPr>
      <w:r>
        <w:rPr/>
        <w:t>HGCS65o04nx7LtKrPe3veduqova0nItd9F3e08B7/oxvJyS/JXt2YRLrC6jXTvWZjW09tfgrPVRD/i</w:t>
      </w:r>
    </w:p>
    <w:p>
      <w:pPr>
        <w:pStyle w:val="PreformattedText"/>
        <w:bidi w:val="0"/>
        <w:spacing w:before="0" w:after="0"/>
        <w:jc w:val="left"/>
        <w:rPr/>
      </w:pPr>
      <w:r>
        <w:rPr/>
        <w:t>NU9ur620QVd263GEWGsygJWqbUuFjS1pIbY7TWzd7LuKkfZ6TuvkFx5Te0ezP7Pb7XV2Wqs25YCakt</w:t>
      </w:r>
    </w:p>
    <w:p>
      <w:pPr>
        <w:pStyle w:val="PreformattedText"/>
        <w:bidi w:val="0"/>
        <w:spacing w:before="0" w:after="0"/>
        <w:jc w:val="left"/>
        <w:rPr/>
      </w:pPr>
      <w:r>
        <w:rPr/>
        <w:t>y7Vj0dJe7pUy25zoVi8xLdjRtXkQWfSuql+2Gp2ozHNIEheHP0+nLoEbwa0+sjeba2632xwvb7Td6M</w:t>
      </w:r>
    </w:p>
    <w:p>
      <w:pPr>
        <w:pStyle w:val="PreformattedText"/>
        <w:bidi w:val="0"/>
        <w:spacing w:before="0" w:after="0"/>
        <w:jc w:val="left"/>
        <w:rPr/>
      </w:pPr>
      <w:r>
        <w:rPr/>
        <w:t>+0sjpJFwFk47PzXasd7Lv6WqZltwXJZ2VbjW46s1bV9Sr6fXkvGubO/6HXPTSSONZryIjMupUWawDG</w:t>
      </w:r>
    </w:p>
    <w:p>
      <w:pPr>
        <w:pStyle w:val="PreformattedText"/>
        <w:bidi w:val="0"/>
        <w:spacing w:before="0" w:after="0"/>
        <w:jc w:val="left"/>
        <w:rPr/>
      </w:pPr>
      <w:r>
        <w:rPr/>
        <w:t>5id7SSz1KrXNbDXAtJw277zH8vcdu/N1ubY4yBv8Jxn546XvNz8VX7U1CzplGDTo68VUEtpU1zUZp9</w:t>
      </w:r>
    </w:p>
    <w:p>
      <w:pPr>
        <w:pStyle w:val="PreformattedText"/>
        <w:bidi w:val="0"/>
        <w:spacing w:before="0" w:after="0"/>
        <w:jc w:val="left"/>
        <w:rPr/>
      </w:pPr>
      <w:r>
        <w:rPr/>
        <w:t>LhiqKtZRoHqsr3tCstVn/lUbp+nUMe97H3XLG3NJ9Ybj0obnOd5nC73m738tTjTLQ2LWzu53fmu4m+</w:t>
      </w:r>
    </w:p>
    <w:p>
      <w:pPr>
        <w:pStyle w:val="PreformattedText"/>
        <w:bidi w:val="0"/>
        <w:spacing w:before="0" w:after="0"/>
        <w:jc w:val="left"/>
        <w:rPr/>
      </w:pPr>
      <w:r>
        <w:rPr/>
        <w:t>6cfrXNQtyaXPLEkdiTWpZKy91mq0Nd1IlZEMupaPOxpep6Wz292ArK27uFt6/yrWC5oNw9XvdpzW+B</w:t>
      </w:r>
    </w:p>
    <w:p>
      <w:pPr>
        <w:pStyle w:val="PreformattedText"/>
        <w:bidi w:val="0"/>
        <w:spacing w:before="0" w:after="0"/>
        <w:jc w:val="left"/>
        <w:rPr/>
      </w:pPr>
      <w:r>
        <w:rPr/>
        <w:t>42H2XJHuteTG99UnxGjwtdWb080U+jwxi1Wjm+rt19MotqcL1orW+7pEvpG+i3PT7Rqc9+k7rHGNxX</w:t>
      </w:r>
    </w:p>
    <w:p>
      <w:pPr>
        <w:pStyle w:val="PreformattedText"/>
        <w:bidi w:val="0"/>
        <w:spacing w:before="0" w:after="0"/>
        <w:jc w:val="left"/>
        <w:rPr/>
      </w:pPr>
      <w:r>
        <w:rPr/>
        <w:t>cV22gNaRUJtPDvG3e5Ovbh3ulVuLiSA2Q7q+9jl81XPQvTlSehDqM2Lumwyx16mmC9JqdGubFjLtQ9</w:t>
      </w:r>
    </w:p>
    <w:p>
      <w:pPr>
        <w:pStyle w:val="PreformattedText"/>
        <w:bidi w:val="0"/>
        <w:spacing w:before="0" w:after="0"/>
        <w:jc w:val="left"/>
        <w:rPr/>
      </w:pPr>
      <w:r>
        <w:rPr/>
        <w:t>VGAal6elaNlj220eEH+UnsZi1D6rhVsabXuG8bbfpZo/5qcMa5rS7eDThvE363Ez5y3l+F3pa7qX41</w:t>
      </w:r>
    </w:p>
    <w:p>
      <w:pPr>
        <w:pStyle w:val="PreformattedText"/>
        <w:bidi w:val="0"/>
        <w:spacing w:before="0" w:after="0"/>
        <w:jc w:val="left"/>
        <w:rPr/>
      </w:pPr>
      <w:r>
        <w:rPr/>
        <w:t>/g9pVmPUDX0zVtf9bXm1L6WWaKj6V0iy2m1NR9/a1Cf/GNSYx2a8bCaKskj23eJUTynyp2llD0Nt7m</w:t>
      </w:r>
    </w:p>
    <w:p>
      <w:pPr>
        <w:pStyle w:val="PreformattedText"/>
        <w:bidi w:val="0"/>
        <w:spacing w:before="0" w:after="0"/>
        <w:jc w:val="left"/>
        <w:rPr/>
      </w:pPr>
      <w:r>
        <w:rPr/>
        <w:t>kF9YMpC3SXuzbzG63hdwr2/yS2Y1vSezh020y5+fZ7XJ2V6tTTmRkj3Fgw54+T8gjxll/Xj/AE6+Lg</w:t>
      </w:r>
    </w:p>
    <w:p>
      <w:pPr>
        <w:pStyle w:val="PreformattedText"/>
        <w:bidi w:val="0"/>
        <w:spacing w:before="0" w:after="0"/>
        <w:jc w:val="left"/>
        <w:rPr/>
      </w:pPr>
      <w:r>
        <w:rPr/>
        <w:t>ADAX2SbnARhRlpu7YWGPIVGDMRnhuBjH7A9UEzkq2DMRlShlMUXvyDwoAGQcnOec7ccdIWybgUOdrn</w:t>
      </w:r>
    </w:p>
    <w:p>
      <w:pPr>
        <w:pStyle w:val="PreformattedText"/>
        <w:bidi w:val="0"/>
        <w:spacing w:before="0" w:after="0"/>
        <w:jc w:val="left"/>
        <w:rPr/>
      </w:pPr>
      <w:r>
        <w:rPr/>
        <w:t>CpHqC+AOVzu3fy15JBViQByAxIX5/N1cwZnqVNRwDZGV1t9X6l/MaNlK5JICluUTIwVx95Pxn8v+Yd</w:t>
      </w:r>
    </w:p>
    <w:p>
      <w:pPr>
        <w:pStyle w:val="PreformattedText"/>
        <w:bidi w:val="0"/>
        <w:spacing w:before="0" w:after="0"/>
        <w:jc w:val="left"/>
        <w:rPr/>
      </w:pPr>
      <w:r>
        <w:rPr/>
        <w:t>bGMExzKwPJkZ1XQT+LT8d9I/h9/BD8Ufxe1Oauq+i/Sl+1pQnUSR3PUNlGoenKMibwXabW7FVTj+l/</w:t>
      </w:r>
    </w:p>
    <w:p>
      <w:pPr>
        <w:pStyle w:val="PreformattedText"/>
        <w:bidi w:val="0"/>
        <w:spacing w:before="0" w:after="0"/>
        <w:jc w:val="left"/>
        <w:rPr/>
      </w:pPr>
      <w:r>
        <w:rPr/>
        <w:t>8vWk2sY97jaKYlI2ma9ajQaP952fcGrl8Bl3U/UPqvW9b9V+ptWXUfUnqrWNT1nWrs8LrMdQ1a9Ndt</w:t>
      </w:r>
    </w:p>
    <w:p>
      <w:pPr>
        <w:pStyle w:val="PreformattedText"/>
        <w:bidi w:val="0"/>
        <w:spacing w:before="0" w:after="0"/>
        <w:jc w:val="left"/>
        <w:rPr/>
      </w:pPr>
      <w:r>
        <w:rPr/>
        <w:t>iBnULKWtvuD8tt3IPHt8rVeaj3vOrivZNDWANY3daN33VsChoirFWvmmNMq9/uCxKkV1Jf5Al2oiJs</w:t>
      </w:r>
    </w:p>
    <w:p>
      <w:pPr>
        <w:pStyle w:val="PreformattedText"/>
        <w:bidi w:val="0"/>
        <w:spacing w:before="0" w:after="0"/>
        <w:jc w:val="left"/>
        <w:rPr/>
      </w:pPr>
      <w:r>
        <w:rPr/>
        <w:t>sydjv7YjgojKzc7W6kADQKsul0HVWCGS1VhowRtJJBHZYV4onZJjWeRY2alYsOdkKVGkMsUhAMlj2b</w:t>
      </w:r>
    </w:p>
    <w:p>
      <w:pPr>
        <w:pStyle w:val="PreformattedText"/>
        <w:bidi w:val="0"/>
        <w:spacing w:before="0" w:after="0"/>
        <w:jc w:val="left"/>
        <w:rPr/>
      </w:pPr>
      <w:r>
        <w:rPr/>
        <w:t>tvUoMQZ0VhofSWIksLVighZ70QkliR7tTvYlqSwvNkrdetEzxqx7bfUMqHeehV3HtDz8ETrCaglSUh</w:t>
      </w:r>
    </w:p>
    <w:p>
      <w:pPr>
        <w:pStyle w:val="PreformattedText"/>
        <w:bidi w:val="0"/>
        <w:spacing w:before="0" w:after="0"/>
        <w:jc w:val="left"/>
        <w:rPr/>
      </w:pPr>
      <w:r>
        <w:rPr/>
        <w:t>9Q09JZKctWJ44rFSazYLluxMzN2W7QVmEe0u8m18I23ouaCAShsSDOUi7XXS7ccMsUkE5rI04urGIZ</w:t>
      </w:r>
    </w:p>
    <w:p>
      <w:pPr>
        <w:pStyle w:val="PreformattedText"/>
        <w:bidi w:val="0"/>
        <w:spacing w:before="0" w:after="0"/>
        <w:jc w:val="left"/>
        <w:rPr/>
      </w:pPr>
      <w:r>
        <w:rPr/>
        <w:t>tRYd6pI8eC0cUULqwjifYDuV/HQmEnPF/SjJack9E/SpNXE9ajTmjUMJJZw8cUtynLIW21Hlmjl+kl</w:t>
      </w:r>
    </w:p>
    <w:p>
      <w:pPr>
        <w:pStyle w:val="PreformattedText"/>
        <w:bidi w:val="0"/>
        <w:spacing w:before="0" w:after="0"/>
        <w:jc w:val="left"/>
        <w:rPr/>
      </w:pPr>
      <w:r>
        <w:rPr/>
        <w:t>Xtja5hZmZehRcGnXz56SY1FK8/dmNq53UdBqpv7u9GmnQyVpa0NiVd9WJrLEwqO2w7aEhscxpAAwgH</w:t>
      </w:r>
    </w:p>
    <w:p>
      <w:pPr>
        <w:pStyle w:val="PreformattedText"/>
        <w:bidi w:val="0"/>
        <w:spacing w:before="0" w:after="0"/>
        <w:jc w:val="left"/>
        <w:rPr/>
      </w:pPr>
      <w:r>
        <w:rPr/>
        <w:t>4g8KgZrNhu3Za5di7AhL2VtxyWHlhiNeGecqgDwCCPMToc5V94bz0YEDRSWyACLyg4p7OnrEaz3omG</w:t>
      </w:r>
    </w:p>
    <w:p>
      <w:pPr>
        <w:pStyle w:val="PreformattedText"/>
        <w:bidi w:val="0"/>
        <w:spacing w:before="0" w:after="0"/>
        <w:jc w:val="left"/>
        <w:rPr/>
      </w:pPr>
      <w:r>
        <w:rPr/>
        <w:t>yxNSB2ywRLI/dqCGRQwSTiQKmTu93uUqOpUwI3gE5LcSa0k9rNal3IV21xXlhoVa9loQGrLGEbMAk3</w:t>
      </w:r>
    </w:p>
    <w:p>
      <w:pPr>
        <w:pStyle w:val="PreformattedText"/>
        <w:bidi w:val="0"/>
        <w:spacing w:before="0" w:after="0"/>
        <w:jc w:val="left"/>
        <w:rPr/>
      </w:pPr>
      <w:r>
        <w:rPr/>
        <w:t>syrIJGO/cwz1BmDGqZNy2WvzBrVPbSLSywPNWMqQwyyqQ0kKuGjjMSwuFjbeDa356AAPFQBA1lBXnj</w:t>
      </w:r>
    </w:p>
    <w:p>
      <w:pPr>
        <w:pStyle w:val="PreformattedText"/>
        <w:bidi w:val="0"/>
        <w:spacing w:before="0" w:after="0"/>
        <w:jc w:val="left"/>
        <w:rPr/>
      </w:pPr>
      <w:r>
        <w:rPr/>
        <w:t>eaO1pgWu0UwJqvKYK8wDQ10nV5dzCZSGaYOvtjk3bdy9KZwQ1MAIMn+6asxV5yUsrdpBqomrafCXig</w:t>
      </w:r>
    </w:p>
    <w:p>
      <w:pPr>
        <w:pStyle w:val="PreformattedText"/>
        <w:bidi w:val="0"/>
        <w:spacing w:before="0" w:after="0"/>
        <w:jc w:val="left"/>
        <w:rPr/>
      </w:pPr>
      <w:r>
        <w:rPr/>
        <w:t>qyyuC1d7C79kcoRZGnGRJtRPu3bXUZ5apqnXD9ye3VcERyJVkaSzWlljABhMMkAaOKwWSRnkZQrd1l</w:t>
      </w:r>
    </w:p>
    <w:p>
      <w:pPr>
        <w:pStyle w:val="PreformattedText"/>
        <w:bidi w:val="0"/>
        <w:spacing w:before="0" w:after="0"/>
        <w:jc w:val="left"/>
        <w:rPr/>
      </w:pPr>
      <w:r>
        <w:rPr/>
        <w:t>ABbpXNu8QiTpOFOiSuw07NWexTU0A1eDfPqdmxagayYJYWPtgUxtLvXhVjdXzu6CYGTlLBbcZtKS0x</w:t>
      </w:r>
    </w:p>
    <w:p>
      <w:pPr>
        <w:pStyle w:val="PreformattedText"/>
        <w:bidi w:val="0"/>
        <w:spacing w:before="0" w:after="0"/>
        <w:jc w:val="left"/>
        <w:rPr/>
      </w:pPr>
      <w:r>
        <w:rPr/>
        <w:t>uLdrWY4bwrPNdhrlq1e9NJJ2le1HPCxk2OyxhEyf8AdldUXI6YxBnRAABBm0uSIq4vyzfVUqaGGfsV</w:t>
      </w:r>
    </w:p>
    <w:p>
      <w:pPr>
        <w:pStyle w:val="PreformattedText"/>
        <w:bidi w:val="0"/>
        <w:spacing w:before="0" w:after="0"/>
        <w:jc w:val="left"/>
        <w:rPr/>
      </w:pPr>
      <w:r>
        <w:rPr/>
        <w:t>K7FZasVmSMTrNW1GL2NET/LiDMqssbxOV6XofD9Eyc0+OvVS7ljDZ7B1Cyk6RSV7FysS9BKqRyf7vT</w:t>
      </w:r>
    </w:p>
    <w:p>
      <w:pPr>
        <w:pStyle w:val="PreformattedText"/>
        <w:bidi w:val="0"/>
        <w:spacing w:before="0" w:after="0"/>
        <w:jc w:val="left"/>
        <w:rPr/>
      </w:pPr>
      <w:r>
        <w:rPr/>
        <w:t>LzY4ZokaFsb1G3otgG3UocSXDqPkK06fFvtVK9ms8v11Z5pJbrpBFFTq05Z54o60xUSRM+1zdCho1q</w:t>
      </w:r>
    </w:p>
    <w:p>
      <w:pPr>
        <w:pStyle w:val="PreformattedText"/>
        <w:bidi w:val="0"/>
        <w:spacing w:before="0" w:after="0"/>
        <w:jc w:val="left"/>
        <w:rPr/>
      </w:pPr>
      <w:r>
        <w:rPr/>
        <w:t>/wAvKt0yXlIOPPmFWNX1bT6tN2oRWrmpalTsR6HLe+lW7JND2jcvTWWkjDUY4F2Ko3NLMylWUs22DO</w:t>
      </w:r>
    </w:p>
    <w:p>
      <w:pPr>
        <w:pStyle w:val="PreformattedText"/>
        <w:bidi w:val="0"/>
        <w:spacing w:before="0" w:after="0"/>
        <w:jc w:val="left"/>
        <w:rPr/>
      </w:pPr>
      <w:r>
        <w:rPr/>
        <w:t>IKmDdvRqqdpMGnxMQ8stOpDSpzyWbc5ewl+HvvLIcSSS3G7gZWDKqgSe1kT75R1+P7I1KddXlaRJKq</w:t>
      </w:r>
    </w:p>
    <w:p>
      <w:pPr>
        <w:pStyle w:val="PreformattedText"/>
        <w:bidi w:val="0"/>
        <w:spacing w:before="0" w:after="0"/>
        <w:jc w:val="left"/>
        <w:rPr/>
      </w:pPr>
      <w:r>
        <w:rPr/>
        <w:t>vL9bGktVzWd2itRVYSjSu9mJpWYF0GUK43dxdqRhw6wguIjFyOo3oEnqV7Bj2OpWaBoVVklkhjqSnN</w:t>
      </w:r>
    </w:p>
    <w:p>
      <w:pPr>
        <w:pStyle w:val="PreformattedText"/>
        <w:bidi w:val="0"/>
        <w:spacing w:before="0" w:after="0"/>
        <w:jc w:val="left"/>
        <w:rPr/>
      </w:pPr>
      <w:r>
        <w:rPr/>
        <w:t>fj6dF7aqWY4RXLujf8UMQZ0SGXRbqNU9Rr1oYVjku/71pVq/Uuzz15ndZHcQRuKxVjOOY3xjuRvCNu</w:t>
      </w:r>
    </w:p>
    <w:p>
      <w:pPr>
        <w:pStyle w:val="PreformattedText"/>
        <w:bidi w:val="0"/>
        <w:spacing w:before="0" w:after="0"/>
        <w:jc w:val="left"/>
        <w:rPr/>
      </w:pPr>
      <w:r>
        <w:rPr/>
        <w:t>52EaAM5GiZziSZbiFL0qcz36UX1l6xKbaU4LApiaR/q3kWGZY4hGFjaMST+doOQrK/cfqVBIEugQpi</w:t>
      </w:r>
    </w:p>
    <w:p>
      <w:pPr>
        <w:pStyle w:val="PreformattedText"/>
        <w:bidi w:val="0"/>
        <w:spacing w:before="0" w:after="0"/>
        <w:jc w:val="left"/>
        <w:rPr/>
      </w:pPr>
      <w:r>
        <w:rPr/>
        <w:t>xTSqUimlki7srU57BqyiuWszIq2I3MxjeMV48GWEtHGJzv2w7YXiZEjKQBxNw1SpoLSb/qbkldZ91e</w:t>
      </w:r>
    </w:p>
    <w:p>
      <w:pPr>
        <w:pStyle w:val="PreformattedText"/>
        <w:bidi w:val="0"/>
        <w:spacing w:before="0" w:after="0"/>
        <w:jc w:val="left"/>
        <w:rPr/>
      </w:pPr>
      <w:r>
        <w:rPr/>
        <w:t>WWxM8n0RSdpoBaljVkklMaEouxl3Y/OUhilSLeQ0CgdX0JEnMFeaTUJWJeO3VkUxW7a2oa1aOeGab+</w:t>
      </w:r>
    </w:p>
    <w:p>
      <w:pPr>
        <w:pStyle w:val="PreformattedText"/>
        <w:bidi w:val="0"/>
        <w:spacing w:before="0" w:after="0"/>
        <w:jc w:val="left"/>
        <w:rPr/>
      </w:pPr>
      <w:r>
        <w:rPr/>
        <w:t>dI0sikpGXLOqlHd/5iQCDonBkSRCsc1S2qLpAs2VlhghjMZpPUmovDZ2RR1oQxlsXnmkkeTaBHtgBT</w:t>
      </w:r>
    </w:p>
    <w:p>
      <w:pPr>
        <w:pStyle w:val="PreformattedText"/>
        <w:bidi w:val="0"/>
        <w:spacing w:before="0" w:after="0"/>
        <w:jc w:val="left"/>
        <w:rPr/>
      </w:pPr>
      <w:r>
        <w:rPr/>
        <w:t>/wBpN1Ig5HNUmN5wiE5tsyt3I9UvRmbUHr0RErxUkpR1ZI45KLyvGhvJBDNIFzGGkkcpsg3lxMT2mD</w:t>
      </w:r>
    </w:p>
    <w:p>
      <w:pPr>
        <w:pStyle w:val="PreformattedText"/>
        <w:bidi w:val="0"/>
        <w:spacing w:before="0" w:after="0"/>
        <w:jc w:val="left"/>
        <w:rPr/>
      </w:pPr>
      <w:r>
        <w:rPr/>
        <w:t>I/FMBzFVWZJSY7NWaeuq1w8mKwWatWWBGjerCaiTKqs21lmdn7cLxo4oJkk9aNiS/TpTpHfmKW4b+/</w:t>
      </w:r>
    </w:p>
    <w:p>
      <w:pPr>
        <w:pStyle w:val="PreformattedText"/>
        <w:bidi w:val="0"/>
        <w:spacing w:before="0" w:after="0"/>
        <w:jc w:val="left"/>
        <w:rPr/>
      </w:pPr>
      <w:r>
        <w:rPr/>
        <w:t>K2xWk0kNCtmJRIqxwLDEVjmgsoFaOENMp2142EQ0lpLcN/FIFycVbNmNGntxSvBLXv8A1iRPFAUgkl</w:t>
      </w:r>
    </w:p>
    <w:p>
      <w:pPr>
        <w:pStyle w:val="PreformattedText"/>
        <w:bidi w:val="0"/>
        <w:spacing w:before="0" w:after="0"/>
        <w:jc w:val="left"/>
        <w:rPr/>
      </w:pPr>
      <w:r>
        <w:rPr/>
        <w:t>rxTV3V9ORVpyPXmPEiwlzI7RQIKXACI5rNFryf4qbFLRlsywTVmq6jFEtQWY5VaWwkUiPJp9nJWZey</w:t>
      </w:r>
    </w:p>
    <w:p>
      <w:pPr>
        <w:pStyle w:val="PreformattedText"/>
        <w:bidi w:val="0"/>
        <w:spacing w:before="0" w:after="0"/>
        <w:jc w:val="left"/>
        <w:rPr/>
      </w:pPr>
      <w:r>
        <w:rPr/>
        <w:t>rMZW3qHmGYoJ01KggbuTAUgjGtDXjvVdG+rXUkpzVzClh6+0RBJpbFIn6c9yVd1pRIvdZPZYtZKSoy</w:t>
      </w:r>
    </w:p>
    <w:p>
      <w:pPr>
        <w:pStyle w:val="PreformattedText"/>
        <w:bidi w:val="0"/>
        <w:spacing w:before="0" w:after="0"/>
        <w:jc w:val="left"/>
        <w:rPr/>
      </w:pPr>
      <w:r>
        <w:rPr/>
        <w:t>SQCYKQqaO1K9DEnav0FktiBDNXaTuWV+oiuCefat5XWHDF5EUSSNN37Z7Ko6N3s+YT7zSD0XIqCWFp</w:t>
      </w:r>
    </w:p>
    <w:p>
      <w:pPr>
        <w:pStyle w:val="PreformattedText"/>
        <w:bidi w:val="0"/>
        <w:spacing w:before="0" w:after="0"/>
        <w:jc w:val="left"/>
        <w:rPr/>
      </w:pPr>
      <w:r>
        <w:rPr/>
        <w:t>5JIJAti/ZUVtNnmaxJWb6hJkCQzOsjAlmisRKy8KslmaIfyOmboPBI4Ytdo1ZrPqGp6rcCiO3YtWae</w:t>
      </w:r>
    </w:p>
    <w:p>
      <w:pPr>
        <w:pStyle w:val="PreformattedText"/>
        <w:bidi w:val="0"/>
        <w:spacing w:before="0" w:after="0"/>
        <w:jc w:val="left"/>
        <w:rPr/>
      </w:pPr>
      <w:r>
        <w:rPr/>
        <w:t>pFVfMkwWZ4FrIFgQ9lBD2o2ZEdJvfSr/8A8T1KCLWg6BFxNdbUqKDSe0luFYmtQT6lXi0wJal7t6We</w:t>
      </w:r>
    </w:p>
    <w:p>
      <w:pPr>
        <w:pStyle w:val="PreformattedText"/>
        <w:bidi w:val="0"/>
        <w:spacing w:before="0" w:after="0"/>
        <w:jc w:val="left"/>
        <w:rPr/>
      </w:pPr>
      <w:r>
        <w:rPr/>
        <w:t>GSTswhgsMbxs6RWImQ/U2XdkFADWtJuyVxNqQ0JYW1G1LDV7NRjZkru8MNr6rurCWZu6s0lhO3CUdV</w:t>
      </w:r>
    </w:p>
    <w:p>
      <w:pPr>
        <w:pStyle w:val="PreformattedText"/>
        <w:bidi w:val="0"/>
        <w:spacing w:before="0" w:after="0"/>
        <w:jc w:val="left"/>
        <w:rPr/>
      </w:pPr>
      <w:r>
        <w:rPr/>
        <w:t>Zgju7TTIJiMuE2hNrZkZEuS37FiojS1EpWiJI5JZ6bxT1EkSHtKqRSR/BMr13SJo4t87ijQ280mJq6</w:t>
      </w:r>
    </w:p>
    <w:p>
      <w:pPr>
        <w:pStyle w:val="PreformattedText"/>
        <w:bidi w:val="0"/>
        <w:spacing w:before="0" w:after="0"/>
        <w:jc w:val="left"/>
        <w:rPr/>
      </w:pPr>
      <w:r>
        <w:rPr/>
        <w:t>1p4692taloGrWgsNSp15JrPdhZZE7syL2BTk2sqfzBGrqmyors4giTpxJhKVOaGGuyUHrwTWZo2r2Z</w:t>
      </w:r>
    </w:p>
    <w:p>
      <w:pPr>
        <w:pStyle w:val="PreformattedText"/>
        <w:bidi w:val="0"/>
        <w:spacing w:before="0" w:after="0"/>
        <w:jc w:val="left"/>
        <w:rPr/>
      </w:pPr>
      <w:r>
        <w:rPr/>
        <w:t>mY0bdl55bYgpRBLKCRWgcb0Dj88NZck650Uy4Eukyo6tX/AMNnnJalJYjuw1YqenXntVlgtJ9RYr1C</w:t>
      </w:r>
    </w:p>
    <w:p>
      <w:pPr>
        <w:pStyle w:val="PreformattedText"/>
        <w:bidi w:val="0"/>
        <w:spacing w:before="0" w:after="0"/>
        <w:jc w:val="left"/>
        <w:rPr/>
      </w:pPr>
      <w:r>
        <w:rPr/>
        <w:t>jlrG0PHG3bHeIjeKLtQJJN0dXcpLi7HJLvWtRa/o7yyQJKgksRR3qlSDuSKHoxYWjA5WsK8bCtKy9r</w:t>
      </w:r>
    </w:p>
    <w:p>
      <w:pPr>
        <w:pStyle w:val="PreformattedText"/>
        <w:bidi w:val="0"/>
        <w:spacing w:before="0" w:after="0"/>
        <w:jc w:val="left"/>
        <w:rPr/>
      </w:pPr>
      <w:r>
        <w:rPr/>
        <w:t>+Z/LjeUl+gGchLAa0xv/OSleZ6VVpoZq30MbrXtxXJHryVTC9mD6qdkUShKTWHE77ViexsvWZPbCoj</w:t>
      </w:r>
    </w:p>
    <w:p>
      <w:pPr>
        <w:pStyle w:val="PreformattedText"/>
        <w:bidi w:val="0"/>
        <w:spacing w:before="0" w:after="0"/>
        <w:jc w:val="left"/>
        <w:rPr/>
      </w:pPr>
      <w:r>
        <w:rPr/>
        <w:t>rjKI0GWu1BLM0gWUVHaeFJqBsW5JrkMOlQCI7dtX6eZRBYwYzJ7Upu4R+hQ+QSGiR5lGrS+lDV76zV</w:t>
      </w:r>
    </w:p>
    <w:p>
      <w:pPr>
        <w:pStyle w:val="PreformattedText"/>
        <w:bidi w:val="0"/>
        <w:spacing w:before="0" w:after="0"/>
        <w:jc w:val="left"/>
        <w:rPr/>
      </w:pPr>
      <w:r>
        <w:rPr/>
        <w:t>P5ssv0E7SVdQ06edZEknfsn+bF9AAWlk/3hdpRVrhwOiQdDKkmQCIXTf8AGjVE9S/irX0+KtTcelNC</w:t>
      </w:r>
    </w:p>
    <w:p>
      <w:pPr>
        <w:pStyle w:val="PreformattedText"/>
        <w:bidi w:val="0"/>
        <w:spacing w:before="0" w:after="0"/>
        <w:jc w:val="left"/>
        <w:rPr/>
      </w:pPr>
      <w:r>
        <w:rPr/>
        <w:t>0/Qnhb6pRNrMlf6qzJKxZEispC1cL2T2du0lnkZ3bK8B1UCLrQtlAWbOXTYXOuW6/RmlXKmmSVStaW</w:t>
      </w:r>
    </w:p>
    <w:p>
      <w:pPr>
        <w:pStyle w:val="PreformattedText"/>
        <w:bidi w:val="0"/>
        <w:spacing w:before="0" w:after="0"/>
        <w:jc w:val="left"/>
        <w:rPr/>
      </w:pPr>
      <w:r>
        <w:rPr/>
        <w:t>GJ6/cerXwkkkZR6wWyZzGsotwMVmcdlHZnTiL3aRMZMlUVXAnAytk2ZLVOlVE0cj7oQZKuq/Sx1q8c</w:t>
      </w:r>
    </w:p>
    <w:p>
      <w:pPr>
        <w:pStyle w:val="PreformattedText"/>
        <w:bidi w:val="0"/>
        <w:spacing w:before="0" w:after="0"/>
        <w:jc w:val="left"/>
        <w:rPr/>
      </w:pPr>
      <w:r>
        <w:rPr/>
        <w:t>FiZ6628BnvQ9uxY9oGUIAV99gsAEHA5KqJIgpcKLVU/VUksNdntSRU40ejdsKlSDsy/WbBHVjmafuQ</w:t>
      </w:r>
    </w:p>
    <w:p>
      <w:pPr>
        <w:pStyle w:val="PreformattedText"/>
        <w:bidi w:val="0"/>
        <w:spacing w:before="0" w:after="0"/>
        <w:jc w:val="left"/>
        <w:rPr/>
      </w:pPr>
      <w:r>
        <w:rPr/>
        <w:t>hhIiCs83KQ7HlIXSd08ITS3bccMkSyx/QQW53pGVkBit2G2A2bBre+s5qKwaR9yIvah/mz7ehMRgdr</w:t>
      </w:r>
    </w:p>
    <w:p>
      <w:pPr>
        <w:pStyle w:val="PreformattedText"/>
        <w:bidi w:val="0"/>
        <w:spacing w:before="0" w:after="0"/>
        <w:jc w:val="left"/>
        <w:rPr/>
      </w:pPr>
      <w:r>
        <w:rPr/>
        <w:t>pKPqxOmpyYkRY54zHqcgt/T1e/2mSaatWdSQY2tYeSQBMRmaMZhEXUSInkpRY0mfT2ksWpHjoRxwww</w:t>
      </w:r>
    </w:p>
    <w:p>
      <w:pPr>
        <w:pStyle w:val="PreformattedText"/>
        <w:bidi w:val="0"/>
        <w:spacing w:before="0" w:after="0"/>
        <w:jc w:val="left"/>
        <w:rPr/>
      </w:pPr>
      <w:r>
        <w:rPr/>
        <w:t>WFsCKObT7T1gn+5WWZdQG6JTFE4TarQx7t8knUpQ4ExGUYkmoRq2oxxaT3qtiCKaCGL6h4pq0MwE1m</w:t>
      </w:r>
    </w:p>
    <w:p>
      <w:pPr>
        <w:pStyle w:val="PreformattedText"/>
        <w:bidi w:val="0"/>
        <w:spacing w:before="0" w:after="0"/>
        <w:jc w:val="left"/>
        <w:rPr/>
      </w:pPr>
      <w:r>
        <w:rPr/>
        <w:t>BJHM2qNCkjO0QOP5lhf5MEY6E2Jtkw5N23Vb84rSpqNqKeO5SrQR2RG6W/p/8RikhaKSKzM8YpzCMs</w:t>
      </w:r>
    </w:p>
    <w:p>
      <w:pPr>
        <w:pStyle w:val="PreformattedText"/>
        <w:bidi w:val="0"/>
        <w:spacing w:before="0" w:after="0"/>
        <w:jc w:val="left"/>
        <w:rPr/>
      </w:pPr>
      <w:r>
        <w:rPr/>
        <w:t>Qz9uFUTE3QgDdxosU9TWzWvQS0pIleWWebt2tTeD+YtiEz17jg77e0yIrLtCqszr23mjHRAmYyggiA</w:t>
      </w:r>
    </w:p>
    <w:p>
      <w:pPr>
        <w:pStyle w:val="PreformattedText"/>
        <w:bidi w:val="0"/>
        <w:spacing w:before="0" w:after="0"/>
        <w:jc w:val="left"/>
        <w:rPr/>
      </w:pPr>
      <w:r>
        <w:rPr/>
        <w:t>CFE95WW1RNu9FWWJaixTX7MURtJYWy0lWta/mj2JIZDI4QWJJTCWWmm4TQAGmBJ/D7ViaSzCsNueKe</w:t>
      </w:r>
    </w:p>
    <w:p>
      <w:pPr>
        <w:pStyle w:val="PreformattedText"/>
        <w:bidi w:val="0"/>
        <w:spacing w:before="0" w:after="0"/>
        <w:jc w:val="left"/>
        <w:rPr/>
      </w:pPr>
      <w:r>
        <w:rPr/>
        <w:t>K0CzV70yWZV7ldoWNeNZIGIZ3EYfuhHQ2EhmZmE3UGIM6IBGQHC3q8+ZTVWvXmeWOmklesb0LV68s9</w:t>
      </w:r>
    </w:p>
    <w:p>
      <w:pPr>
        <w:pStyle w:val="PreformattedText"/>
        <w:bidi w:val="0"/>
        <w:spacing w:before="0" w:after="0"/>
        <w:jc w:val="left"/>
        <w:rPr/>
      </w:pPr>
      <w:r>
        <w:rPr/>
        <w:t>otDLYkUB3eZjHMG3dvI3OW7O/ud+YrIkRJyowPeCUVhQPEk1x9OmuPBsXUzYtRRvDGk8Uj7N1ysau0</w:t>
      </w:r>
    </w:p>
    <w:p>
      <w:pPr>
        <w:pStyle w:val="PreformattedText"/>
        <w:bidi w:val="0"/>
        <w:spacing w:before="0" w:after="0"/>
        <w:jc w:val="left"/>
        <w:rPr/>
      </w:pPr>
      <w:r>
        <w:rPr/>
        <w:t>cOrTtXR/5RtuoEaQYBMKPatFTjsxV7sIhMEMUwnY17Ni52yxrXbawmOOVaqxtkoTbV5tjYmi2wY5pi</w:t>
      </w:r>
    </w:p>
    <w:p>
      <w:pPr>
        <w:pStyle w:val="PreformattedText"/>
        <w:bidi w:val="0"/>
        <w:spacing w:before="0" w:after="0"/>
        <w:jc w:val="left"/>
        <w:rPr/>
      </w:pPr>
      <w:r>
        <w:rPr/>
        <w:t>4ndLcoC1cnNpZ4fqI6+miIzUiNjRyV5FaSBY6bFQDWkdTKhZJe8wjVd9dFJETOE0EtIOoRtuYV5DNW</w:t>
      </w:r>
    </w:p>
    <w:p>
      <w:pPr>
        <w:pStyle w:val="PreformattedText"/>
        <w:bidi w:val="0"/>
        <w:spacing w:before="0" w:after="0"/>
        <w:jc w:val="left"/>
        <w:rPr/>
      </w:pPr>
      <w:r>
        <w:rPr/>
        <w:t>txhtNuWPp7LravM829Ckhlroiy3jXGCISjqsbuviurSlaBqTBCdofXT1qEU0MEkYnszpNKkFmqtG7L</w:t>
      </w:r>
    </w:p>
    <w:p>
      <w:pPr>
        <w:pStyle w:val="PreformattedText"/>
        <w:bidi w:val="0"/>
        <w:spacing w:before="0" w:after="0"/>
        <w:jc w:val="left"/>
        <w:rPr/>
      </w:pPr>
      <w:r>
        <w:rPr/>
        <w:t>LZM8sOWWxCskVr2iH2NK7MWWeIhSNc8o/uplolw1Kaf6uRq9cJGlUV7iV4V7jzT6dIEtCtMtVAY7Bm</w:t>
      </w:r>
    </w:p>
    <w:p>
      <w:pPr>
        <w:pStyle w:val="PreformattedText"/>
        <w:bidi w:val="0"/>
        <w:spacing w:before="0" w:after="0"/>
        <w:jc w:val="left"/>
        <w:rPr/>
      </w:pPr>
      <w:r>
        <w:rPr/>
        <w:t>ikMaTEBZGTsgMnui3PFveeSkFoEhQwnq2Pqq0lWRmhWayTRje2z1kVoZGiqWjsN8SCCSc7o5Si+zbI</w:t>
      </w:r>
    </w:p>
    <w:p>
      <w:pPr>
        <w:pStyle w:val="PreformattedText"/>
        <w:bidi w:val="0"/>
        <w:spacing w:before="0" w:after="0"/>
        <w:jc w:val="left"/>
        <w:rPr/>
      </w:pPr>
      <w:r>
        <w:rPr/>
        <w:t>vMgOxLpCY9QMFCW5jKVuxwyicRs0Ehn+rla2lNHMkRMHMcoeRFnYwsNrBQX2sQtDjJ1Usda20kRKCR</w:t>
      </w:r>
    </w:p>
    <w:p>
      <w:pPr>
        <w:pStyle w:val="PreformattedText"/>
        <w:bidi w:val="0"/>
        <w:spacing w:before="0" w:after="0"/>
        <w:jc w:val="left"/>
        <w:rPr/>
      </w:pPr>
      <w:r>
        <w:rPr/>
        <w:t>o7LUe/H3qsFeRZEogwsVhmiLiN6QWeZA7tGDNGrpteFxMjK3RutypkzIwSpLvTxSV+3as1mem0h3S/</w:t>
      </w:r>
    </w:p>
    <w:p>
      <w:pPr>
        <w:pStyle w:val="PreformattedText"/>
        <w:bidi w:val="0"/>
        <w:spacing w:before="0" w:after="0"/>
        <w:jc w:val="left"/>
        <w:rPr/>
      </w:pPr>
      <w:r>
        <w:rPr/>
        <w:t>zHrubbS1BFdUbJI4oLDkV0Z8S9pHb3dJeeoJYEHdBK5p1oEyTVqiJTvO+oPNEsm3YViaVKzyS76cS1</w:t>
      </w:r>
    </w:p>
    <w:p>
      <w:pPr>
        <w:pStyle w:val="PreformattedText"/>
        <w:bidi w:val="0"/>
        <w:spacing w:before="0" w:after="0"/>
        <w:jc w:val="left"/>
        <w:rPr/>
      </w:pPr>
      <w:r>
        <w:rPr/>
        <w:t>QwZGMiSK327unJFpIKrDDLQQdFs7QLKanNHTVpbKTqP54lhvS146yrKWglRSv1RqMp95VhFGfdnqkt</w:t>
      </w:r>
    </w:p>
    <w:p>
      <w:pPr>
        <w:pStyle w:val="PreformattedText"/>
        <w:bidi w:val="0"/>
        <w:spacing w:before="0" w:after="0"/>
        <w:jc w:val="left"/>
        <w:rPr/>
      </w:pPr>
      <w:r>
        <w:rPr/>
        <w:t>3S7spqm6ZO65VDVFaHUFigMItyutVQIZ5Yoq5leSWWxAEkYqrJFKd/wxbd7SvUCIxorAQSC0L7Jv9g</w:t>
      </w:r>
    </w:p>
    <w:p>
      <w:pPr>
        <w:pStyle w:val="PreformattedText"/>
        <w:bidi w:val="0"/>
        <w:spacing w:before="0" w:after="0"/>
        <w:jc w:val="left"/>
        <w:rPr/>
      </w:pPr>
      <w:r>
        <w:rPr/>
        <w:t>x+Ib+sP4GNb9LT24Ldj8LPx19a6OqQF3SDSvWum6P6v0mGNwoVYu8+rMmz2ANxt9q9drYHF9BueFzg</w:t>
      </w:r>
    </w:p>
    <w:p>
      <w:pPr>
        <w:pStyle w:val="PreformattedText"/>
        <w:bidi w:val="0"/>
        <w:spacing w:before="0" w:after="0"/>
        <w:jc w:val="left"/>
        <w:rPr/>
      </w:pPr>
      <w:r>
        <w:rPr/>
        <w:t>s22U2S1zwCXM3bu65e0APgblxt/TnaV5Hx8cZ89b1z6bWuBLjFtq6ZsWDEAZYFgoBQgb8A52j+kt85</w:t>
      </w:r>
    </w:p>
    <w:p>
      <w:pPr>
        <w:pStyle w:val="PreformattedText"/>
        <w:bidi w:val="0"/>
        <w:spacing w:before="0" w:after="0"/>
        <w:jc w:val="left"/>
        <w:rPr/>
      </w:pPr>
      <w:r>
        <w:rPr/>
        <w:t>H+vXjgZEjmvYJrblcDL5yQibeXOScliCw5XH6fvtbqUJxTnd7ggVRvDcnIwwY7eNm7k7cA/HQhKJ4P</w:t>
      </w:r>
    </w:p>
    <w:p>
      <w:pPr>
        <w:pStyle w:val="PreformattedText"/>
        <w:bidi w:val="0"/>
        <w:spacing w:before="0" w:after="0"/>
        <w:jc w:val="left"/>
        <w:rPr/>
      </w:pPr>
      <w:r>
        <w:rPr/>
        <w:t>lfcWVm5IDcruxwGBOfjaMdQQDgoSFJ3gAHPcIYFi/tIA9q4wPeOR8beOqXRONEJ1SWHgHOe4AxBKMG</w:t>
      </w:r>
    </w:p>
    <w:p>
      <w:pPr>
        <w:pStyle w:val="PreformattedText"/>
        <w:bidi w:val="0"/>
        <w:spacing w:before="0" w:after="0"/>
        <w:jc w:val="left"/>
        <w:rPr/>
      </w:pPr>
      <w:r>
        <w:rPr/>
        <w:t>UrnIzuABUg5A+/p6fNCfVh7hyVfy4w0gGAg3D+kYIHViE+pBIJbBQMQ6LnClQARvHPAzyNo93QqHan</w:t>
      </w:r>
    </w:p>
    <w:p>
      <w:pPr>
        <w:pStyle w:val="PreformattedText"/>
        <w:bidi w:val="0"/>
        <w:spacing w:before="0" w:after="0"/>
        <w:jc w:val="left"/>
        <w:rPr/>
      </w:pPr>
      <w:r>
        <w:rPr/>
        <w:t>xXCN2QBwFcnj3MfIAVjxGSeDzjz56FCdVn2jhgSxOfacHaOTnjIB44/y9CEvO4HO84yuWLB35wyjxv</w:t>
      </w:r>
    </w:p>
    <w:p>
      <w:pPr>
        <w:pStyle w:val="PreformattedText"/>
        <w:bidi w:val="0"/>
        <w:spacing w:before="0" w:after="0"/>
        <w:jc w:val="left"/>
        <w:rPr/>
      </w:pPr>
      <w:r>
        <w:rPr/>
        <w:t>K5YAcfczfl6ZphzT3oTqEBcDPIC4DgkJyAV28MQT/060Ra4TohPoefIwd7HAAynOCSOWj38Y+N2P8A</w:t>
      </w:r>
    </w:p>
    <w:p>
      <w:pPr>
        <w:pStyle w:val="PreformattedText"/>
        <w:bidi w:val="0"/>
        <w:spacing w:before="0" w:after="0"/>
        <w:jc w:val="left"/>
        <w:rPr/>
      </w:pPr>
      <w:r>
        <w:rPr/>
        <w:t>N0qqcRJEZXTj/aPak2mfwB/xZzpaWq1n8IbelxylgpdtZ9Qen6Ahh3fdNJHLIgUZZxJt6saTJcDmHf</w:t>
      </w:r>
    </w:p>
    <w:p>
      <w:pPr>
        <w:pStyle w:val="PreformattedText"/>
        <w:bidi w:val="0"/>
        <w:spacing w:before="0" w:after="0"/>
        <w:jc w:val="left"/>
        <w:rPr/>
      </w:pPr>
      <w:r>
        <w:rPr/>
        <w:t>glaQCCdF8Gf4gzQQU45EMtaGaaSKvHEgRJWqRRhpYmViUxK2Sv+b3busY0E6pm4a4/BaY1KQTLJYdq</w:t>
      </w:r>
    </w:p>
    <w:p>
      <w:pPr>
        <w:pStyle w:val="PreformattedText"/>
        <w:bidi w:val="0"/>
        <w:spacing w:before="0" w:after="0"/>
        <w:jc w:val="left"/>
        <w:rPr/>
      </w:pPr>
      <w:r>
        <w:rPr/>
        <w:t>0giirwlVUl3RWXdNK6ZYRiMYJJJAVdqr0wAIm6CoJuPOFWSgkrxrIQ8QtuWiM5do9uAWNpsbo2jOI1</w:t>
      </w:r>
    </w:p>
    <w:p>
      <w:pPr>
        <w:pStyle w:val="PreformattedText"/>
        <w:bidi w:val="0"/>
        <w:spacing w:before="0" w:after="0"/>
        <w:jc w:val="left"/>
        <w:rPr/>
      </w:pPr>
      <w:r>
        <w:rPr/>
        <w:t>KniPP3HpmRnrSomZHjsntCJf8AEZ4IIrTNCZ6jByiTpHUIJdl4yOf1wB0+GjuSakiRvdLz55oWK7FL</w:t>
      </w:r>
    </w:p>
    <w:p>
      <w:pPr>
        <w:pStyle w:val="PreformattedText"/>
        <w:bidi w:val="0"/>
        <w:spacing w:before="0" w:after="0"/>
        <w:jc w:val="left"/>
        <w:rPr/>
      </w:pPr>
      <w:r>
        <w:rPr/>
        <w:t>ZSJ1+m22iq91ZZm+qrRCCXfKh/lgye/eEcgqE2t4aN2bpylJJlvertNfeKBKyQm13EYxyIsqSGWztj</w:t>
      </w:r>
    </w:p>
    <w:p>
      <w:pPr>
        <w:pStyle w:val="PreformattedText"/>
        <w:bidi w:val="0"/>
        <w:spacing w:before="0" w:after="0"/>
        <w:jc w:val="left"/>
        <w:rPr/>
      </w:pPr>
      <w:r>
        <w:rPr/>
        <w:t>jR2jOEbviR1diVdo//AAK7C4jHNJUDWW4laN1OukOu6hWjjzE00dmOOyW+o2SxrIogk247IlVjuckM</w:t>
      </w:r>
    </w:p>
    <w:p>
      <w:pPr>
        <w:pStyle w:val="PreformattedText"/>
        <w:bidi w:val="0"/>
        <w:spacing w:before="0" w:after="0"/>
        <w:jc w:val="left"/>
        <w:rPr/>
      </w:pPr>
      <w:r>
        <w:rPr/>
        <w:t>P0+7pHy2YcnaDDSRh4TlJHZEjSRY5fqSsKKQ7yPLJgNGka7WgGWUbfB9z9Uq0cpVoq1oq7FJlaZZls</w:t>
      </w:r>
    </w:p>
    <w:p>
      <w:pPr>
        <w:pStyle w:val="PreformattedText"/>
        <w:bidi w:val="0"/>
        <w:spacing w:before="0" w:after="0"/>
        <w:jc w:val="left"/>
        <w:rPr/>
      </w:pPr>
      <w:r>
        <w:rPr/>
        <w:t>RqMEyQzxbwIww3dwbly4xg/G09K7o+IVzW289UN3ZhU/4I3zSukhWcKojUArHJDk9yQu25QCCPaq9S</w:t>
      </w:r>
    </w:p>
    <w:p>
      <w:pPr>
        <w:pStyle w:val="PreformattedText"/>
        <w:bidi w:val="0"/>
        <w:spacing w:before="0" w:after="0"/>
        <w:jc w:val="left"/>
        <w:rPr/>
      </w:pPr>
      <w:r>
        <w:rPr/>
        <w:t>ZuxwqA4706hFXTK9MyoZFUd4B4yENcSqphjZVcstppVy6n2kuP8ASTAyeSGkwRGQlM11aVFYlSokB7</w:t>
      </w:r>
    </w:p>
    <w:p>
      <w:pPr>
        <w:pStyle w:val="PreformattedText"/>
        <w:bidi w:val="0"/>
        <w:spacing w:before="0" w:after="0"/>
        <w:jc w:val="left"/>
        <w:rPr/>
      </w:pPr>
      <w:r>
        <w:rPr/>
        <w:t>kEiIjvPKgcWJoFdsxAyv8AzR9pKtnqASQCeaY9USClSRx16hutZ7btYVYUidC73DXMySwvGrL9Oxzv</w:t>
      </w:r>
    </w:p>
    <w:p>
      <w:pPr>
        <w:pStyle w:val="PreformattedText"/>
        <w:bidi w:val="0"/>
        <w:spacing w:before="0" w:after="0"/>
        <w:jc w:val="left"/>
        <w:rPr/>
      </w:pPr>
      <w:r>
        <w:rPr/>
        <w:t>24ZOyqMu5upuHDzSQA2XDKcS1PWZ3hsSpLZYSfVUu60srZjhm+okYZjV5JGJTARu57t3C9QBHOQoJu</w:t>
      </w:r>
    </w:p>
    <w:p>
      <w:pPr>
        <w:pStyle w:val="PreformattedText"/>
        <w:bidi w:val="0"/>
        <w:spacing w:before="0" w:after="0"/>
        <w:jc w:val="left"/>
        <w:rPr/>
      </w:pPr>
      <w:r>
        <w:rPr/>
        <w:t>t3Upq7oY0eFJp5pZkjVapaOKJAqra3g4laRzIGBDYMeT/T05dIg6pYIxHEnIIqdZqkrzOnCzitHIJY</w:t>
      </w:r>
    </w:p>
    <w:p>
      <w:pPr>
        <w:pStyle w:val="PreformattedText"/>
        <w:bidi w:val="0"/>
        <w:spacing w:before="0" w:after="0"/>
        <w:jc w:val="left"/>
        <w:rPr/>
      </w:pPr>
      <w:r>
        <w:rPr/>
        <w:t>le57XQTxINrqvDJICMyEo+BjotON3z+iJIzMFKEN+tWtOklcM9iEQDcskjfWzduJXkIIsbq6bVZyBG</w:t>
      </w:r>
    </w:p>
    <w:p>
      <w:pPr>
        <w:pStyle w:val="PreformattedText"/>
        <w:bidi w:val="0"/>
        <w:spacing w:before="0" w:after="0"/>
        <w:jc w:val="left"/>
        <w:rPr/>
      </w:pPr>
      <w:r>
        <w:rPr/>
        <w:t>QvtXO3qMR3ol3I4CxWYSsO/GsQZ7sprQrgJjMMLMhBjlsq0UmN/wBre5tu4HoMWmOJQJLgSd1DTJKm</w:t>
      </w:r>
    </w:p>
    <w:p>
      <w:pPr>
        <w:pStyle w:val="PreformattedText"/>
        <w:bidi w:val="0"/>
        <w:spacing w:before="0" w:after="0"/>
        <w:jc w:val="left"/>
        <w:rPr/>
      </w:pPr>
      <w:r>
        <w:rPr/>
        <w:t>KUckxhSu0diSpOGQP3BMjyhW3RwiYq5Ubk/oyvUnV/nmEfHBR92Syv8Ah8M30k0SxRyssEKPBLIkeA</w:t>
      </w:r>
    </w:p>
    <w:p>
      <w:pPr>
        <w:pStyle w:val="PreformattedText"/>
        <w:bidi w:val="0"/>
        <w:spacing w:before="0" w:after="0"/>
        <w:jc w:val="left"/>
        <w:rPr/>
      </w:pPr>
      <w:r>
        <w:rPr/>
        <w:t>0zRHZIWlG3IGQcs56gknwQobUKJoy2FsOJswKUi2h1RpgxRK+AquVkkyT7WUN7Q3QYnBkJhggO5KFa</w:t>
      </w:r>
    </w:p>
    <w:p>
      <w:pPr>
        <w:pStyle w:val="PreformattedText"/>
        <w:bidi w:val="0"/>
        <w:spacing w:before="0" w:after="0"/>
        <w:jc w:val="left"/>
        <w:rPr/>
      </w:pPr>
      <w:r>
        <w:rPr/>
        <w:t>QVpo4pkVI5BtfAVSTIq5QSyKRDIQFDfmz7V6qh40VsjrS7GUsbbkLxFYl/lQyJMYC8aSrDYSX3OzMV</w:t>
      </w:r>
    </w:p>
    <w:p>
      <w:pPr>
        <w:pStyle w:val="PreformattedText"/>
        <w:bidi w:val="0"/>
        <w:spacing w:before="0" w:after="0"/>
        <w:jc w:val="left"/>
        <w:rPr/>
      </w:pPr>
      <w:r>
        <w:rPr/>
        <w:t>kRyCRvwrHpwIEdSUPBaXDkhZCWLoglbLySq0yIDCVROw8y4Xu7ZirqDtGeeot3rlMiC4ZT8gUNJajt</w:t>
      </w:r>
    </w:p>
    <w:p>
      <w:pPr>
        <w:pStyle w:val="PreformattedText"/>
        <w:bidi w:val="0"/>
        <w:spacing w:before="0" w:after="0"/>
        <w:jc w:val="left"/>
        <w:rPr/>
      </w:pPr>
      <w:r>
        <w:rPr/>
        <w:t>Tl1gjlt2wF/3dmUpvXaW9xLbfnDSbG46iCHS0YRc2JlJrgLLCHjMzuxMqyTJAH78aKXVXz2n7C5/ur</w:t>
      </w:r>
    </w:p>
    <w:p>
      <w:pPr>
        <w:pStyle w:val="PreformattedText"/>
        <w:bidi w:val="0"/>
        <w:spacing w:before="0" w:after="0"/>
        <w:jc w:val="left"/>
        <w:rPr/>
      </w:pPr>
      <w:r>
        <w:rPr/>
        <w:t>Kox1JLdHJkUWJudtEWziNwi13DRCrGAski7uXw23GcjJ9qqvQJud2UJntCWt9HIjV4gHWKQqVmuAT9</w:t>
      </w:r>
    </w:p>
    <w:p>
      <w:pPr>
        <w:pStyle w:val="PreformattedText"/>
        <w:bidi w:val="0"/>
        <w:spacing w:before="0" w:after="0"/>
        <w:jc w:val="left"/>
        <w:rPr/>
      </w:pPr>
      <w:r>
        <w:rPr/>
        <w:t>ztQlwAioVZWyfI/5elu6MdyiREzhM2DHLMFAYCJe2m5XEs8S+yOwNhxt3MS3jDKG56sUpUQhryWHkr</w:t>
      </w:r>
    </w:p>
    <w:p>
      <w:pPr>
        <w:pStyle w:val="PreformattedText"/>
        <w:bidi w:val="0"/>
        <w:spacing w:before="0" w:after="0"/>
        <w:jc w:val="left"/>
        <w:rPr/>
      </w:pPr>
      <w:r>
        <w:rPr/>
        <w:t>13nhWVEVgzFRPEGFvK5VyU27c4I9xZeqX8RQmnz9JBiRokd3UAGQwOpiIeCBeTNGj+QSdp+OoktkaI</w:t>
      </w:r>
    </w:p>
    <w:p>
      <w:pPr>
        <w:pStyle w:val="PreformattedText"/>
        <w:bidi w:val="0"/>
        <w:spacing w:before="0" w:after="0"/>
        <w:jc w:val="left"/>
        <w:rPr/>
      </w:pPr>
      <w:r>
        <w:rPr/>
        <w:t>RPfjSrMsYYxyVkSMyKpkWFdsixPJg7JJHVsHIOPzbW6OeUJ+tvQR15ImIswBuIy6IQCAkXbUtLKVfa</w:t>
      </w:r>
    </w:p>
    <w:p>
      <w:pPr>
        <w:pStyle w:val="PreformattedText"/>
        <w:bidi w:val="0"/>
        <w:spacing w:before="0" w:after="0"/>
        <w:jc w:val="left"/>
        <w:rPr/>
      </w:pPr>
      <w:r>
        <w:rPr/>
        <w:t>pHKsc7epa0yJCFftGQSGqREtRa8sEosTSYjeLYIHiaNPfJY7sQJ4JxI3WkZEZKoIgxOFuXQv8ADSFv</w:t>
      </w:r>
    </w:p>
    <w:p>
      <w:pPr>
        <w:pStyle w:val="PreformattedText"/>
        <w:bidi w:val="0"/>
        <w:spacing w:before="0" w:after="0"/>
        <w:jc w:val="left"/>
        <w:rPr/>
      </w:pPr>
      <w:r>
        <w:rPr/>
        <w:t>RYmjR4RAkSitVAjErTGaRlP1MrONqmMAgbWXlFVNFMk6aKpzRmTly2jo0VeCnYiizXsWI++0E4SRYa</w:t>
      </w:r>
    </w:p>
    <w:p>
      <w:pPr>
        <w:pStyle w:val="PreformattedText"/>
        <w:bidi w:val="0"/>
        <w:spacing w:before="0" w:after="0"/>
        <w:jc w:val="left"/>
        <w:rPr/>
      </w:pPr>
      <w:r>
        <w:rPr/>
        <w:t>VlJ5IKtfKM9t2X3BwJJGbc8Cl91kWiRBnTmszhkABd7/4H9Kn1r+IX8PLdWBmj0htS1n6VbAiMMSad</w:t>
      </w:r>
    </w:p>
    <w:p>
      <w:pPr>
        <w:pStyle w:val="PreformattedText"/>
        <w:bidi w:val="0"/>
        <w:spacing w:before="0" w:after="0"/>
        <w:jc w:val="left"/>
        <w:rPr/>
      </w:pPr>
      <w:r>
        <w:rPr/>
        <w:t>OLXbSZWX3SS1yyKf5xG5JbB32F1bICdopY4TK5+3GNneAJuX3Y/wo6JJR9K6MzLHLYFWsuUjUQAGGO</w:t>
      </w:r>
    </w:p>
    <w:p>
      <w:pPr>
        <w:pStyle w:val="PreformattedText"/>
        <w:bidi w:val="0"/>
        <w:spacing w:before="0" w:after="0"/>
        <w:jc w:val="left"/>
        <w:rPr/>
      </w:pPr>
      <w:r>
        <w:rPr/>
        <w:t>TfIFX2ylZ1LZ4Yv9v8x9vU2p4OZxC5mzU8tdOi7/147M0KgWHrlGTd9OA0gUkM2xpEwQeRnGcbvnb1</w:t>
      </w:r>
    </w:p>
    <w:p>
      <w:pPr>
        <w:pStyle w:val="PreformattedText"/>
        <w:bidi w:val="0"/>
        <w:spacing w:before="0" w:after="0"/>
        <w:jc w:val="left"/>
        <w:rPr/>
      </w:pPr>
      <w:r>
        <w:rPr/>
        <w:t>yXCSZC7zeEKaL/aq+1UJDBsEMQuS5Vickkjz1W1vED4efsTKr32zK+Png4IATGD7uQW84I8nrSwiIn</w:t>
      </w:r>
    </w:p>
    <w:p>
      <w:pPr>
        <w:pStyle w:val="PreformattedText"/>
        <w:bidi w:val="0"/>
        <w:spacing w:before="0" w:after="0"/>
        <w:jc w:val="left"/>
        <w:rPr/>
      </w:pPr>
      <w:r>
        <w:rPr/>
        <w:t>KpfxFVbLM0qzAlicqpAABI25J8ICAv7nj8zL0/gspmTOqI05QoLhCWYMzIMBhvYkFsfqOMfqvu+0dC</w:t>
      </w:r>
    </w:p>
    <w:p>
      <w:pPr>
        <w:pStyle w:val="PreformattedText"/>
        <w:bidi w:val="0"/>
        <w:spacing w:before="0" w:after="0"/>
        <w:jc w:val="left"/>
        <w:rPr/>
      </w:pPr>
      <w:r>
        <w:rPr/>
        <w:t>dnM8lLsRsXYo9ynk5XkDO0DOfHx1X/7PPUrCJBHWqd6hftxlUYIWI4bxncM7jxu/f5H/AIR1dT3oPU</w:t>
      </w:r>
    </w:p>
    <w:p>
      <w:pPr>
        <w:pStyle w:val="PreformattedText"/>
        <w:bidi w:val="0"/>
        <w:spacing w:before="0" w:after="0"/>
        <w:jc w:val="left"/>
        <w:rPr/>
      </w:pPr>
      <w:r>
        <w:rPr/>
        <w:t>s9TR3j+q0Lr8itMzJnbHIx2lkB3rkRkhjhdpDYOSMf69amRnrWOocgLU2uWWaZRyQzMrEHdjAJOWPj</w:t>
      </w:r>
    </w:p>
    <w:p>
      <w:pPr>
        <w:pStyle w:val="PreformattedText"/>
        <w:bidi w:val="0"/>
        <w:spacing w:before="0" w:after="0"/>
        <w:jc w:val="left"/>
        <w:rPr/>
      </w:pPr>
      <w:r>
        <w:rPr/>
        <w:t>n2n9N2fPVzGg66BUvmMLVXqOZH3xbpCZF2KAzR4A+3aw+z82WPn83WqnzWWoQI7l1G9C2E1X8a/xi1</w:t>
      </w:r>
    </w:p>
    <w:p>
      <w:pPr>
        <w:pStyle w:val="PreformattedText"/>
        <w:bidi w:val="0"/>
        <w:spacing w:before="0" w:after="0"/>
        <w:jc w:val="left"/>
        <w:rPr/>
      </w:pPr>
      <w:r>
        <w:rPr/>
        <w:t>W3arzUtHs+mPSkI1K0tz0/UbStJpWbEepGBO56Z1D6jUo2gt4etvkV7Ysv2ar/AFv5N0XUvQmzvGm0</w:t>
      </w:r>
    </w:p>
    <w:p>
      <w:pPr>
        <w:pStyle w:val="PreformattedText"/>
        <w:bidi w:val="0"/>
        <w:spacing w:before="0" w:after="0"/>
        <w:jc w:val="left"/>
        <w:rPr/>
      </w:pPr>
      <w:r>
        <w:rPr/>
        <w:t>Pc7HF2eHn7vE5vDavknyorit6YFI73+npdLTJ6R/m4W9K5dla+rsdXlqXpL9GOrUlit6jJTTUtVRFL</w:t>
      </w:r>
    </w:p>
    <w:p>
      <w:pPr>
        <w:pStyle w:val="PreformattedText"/>
        <w:bidi w:val="0"/>
        <w:spacing w:before="0" w:after="0"/>
        <w:jc w:val="left"/>
        <w:rPr/>
      </w:pPr>
      <w:r>
        <w:rPr/>
        <w:t>Nfo6zFcR4PWPptJDC0lt+8Yp2iNxbmpLBp8PZfSPqwWFrhPDdaPZI6VJ/d9WG5XGYW3w+Zd9Punovb</w:t>
      </w:r>
    </w:p>
    <w:p>
      <w:pPr>
        <w:pStyle w:val="PreformattedText"/>
        <w:bidi w:val="0"/>
        <w:spacing w:before="0" w:after="0"/>
        <w:jc w:val="left"/>
        <w:rPr/>
      </w:pPr>
      <w:r>
        <w:rPr/>
        <w:t>7X1pdhSM1u2sdCrp+nzVI5rBk0upFcRowhmZrt/05q+pljE62mhku0NSMixySB7/ANTcNbTY6w1ji4</w:t>
      </w:r>
    </w:p>
    <w:p>
      <w:pPr>
        <w:pStyle w:val="PreformattedText"/>
        <w:bidi w:val="0"/>
        <w:spacing w:before="0" w:after="0"/>
        <w:jc w:val="left"/>
        <w:rPr/>
      </w:pPr>
      <w:r>
        <w:rPr/>
        <w:t>1Kl1gte6Poa9o+69nLh3binc4gNtZvOOG/mc13R9prvnb1rUxYuztM0VhKTw6hNOt8S1Z4tLlvxvHH</w:t>
      </w:r>
    </w:p>
    <w:p>
      <w:pPr>
        <w:pStyle w:val="PreformattedText"/>
        <w:bidi w:val="0"/>
        <w:spacing w:before="0" w:after="0"/>
        <w:jc w:val="left"/>
        <w:rPr/>
      </w:pPr>
      <w:r>
        <w:rPr/>
        <w:t>d/8AWClJG7+jNRitJG0t8iRJ5pIXtGxbaHTYZa0NEibmjd7VvK13/tbb0ei36UrnuG6Yh3F2bvbbxD</w:t>
      </w:r>
    </w:p>
    <w:p>
      <w:pPr>
        <w:pStyle w:val="PreformattedText"/>
        <w:bidi w:val="0"/>
        <w:spacing w:before="0" w:after="0"/>
        <w:jc w:val="left"/>
        <w:rPr/>
      </w:pPr>
      <w:r>
        <w:rPr/>
        <w:t>x+t2UNqN+4lyxE7XzdihjWzYmqrd9QLXco1iS9FOksPrv06s0ceXIsXll2d1LdxUrVnpNNoIa2zxtY</w:t>
      </w:r>
    </w:p>
    <w:p>
      <w:pPr>
        <w:pStyle w:val="PreformattedText"/>
        <w:bidi w:val="0"/>
        <w:spacing w:before="0" w:after="0"/>
        <w:jc w:val="left"/>
        <w:rPr/>
      </w:pPr>
      <w:r>
        <w:rPr/>
        <w:t>7sx0qT+7dHwykc50wSbvrH8d9n2+87dAUUVBKkNlI6kND6iMUYIr16LSZrjzNLHJpOpuXs+lLbWHkl</w:t>
      </w:r>
    </w:p>
    <w:p>
      <w:pPr>
        <w:pStyle w:val="PreformattedText"/>
        <w:bidi w:val="0"/>
        <w:spacing w:before="0" w:after="0"/>
        <w:jc w:val="left"/>
        <w:rPr/>
      </w:pPr>
      <w:r>
        <w:rPr/>
        <w:t>OnzM8UtnfL3JrCSWqzONS4tMudF0w2WjsvGlUe23Nv2wbIBncH1Z7jxMPd/MoezvkvzyhJ2lhKHUn/</w:t>
      </w:r>
    </w:p>
    <w:p>
      <w:pPr>
        <w:pStyle w:val="PreformattedText"/>
        <w:bidi w:val="0"/>
        <w:spacing w:before="0" w:after="0"/>
        <w:jc w:val="left"/>
        <w:rPr/>
      </w:pPr>
      <w:r>
        <w:rPr/>
        <w:t>AMMgfUPo13IF9Uena7rDr2nNFLMYtR09klji3vC8ULzXrLAywXR7OcXew/iZ7j/8VW4mXQTLe7et9o</w:t>
      </w:r>
    </w:p>
    <w:p>
      <w:pPr>
        <w:pStyle w:val="PreformattedText"/>
        <w:bidi w:val="0"/>
        <w:spacing w:before="0" w:after="0"/>
        <w:jc w:val="left"/>
        <w:rPr/>
      </w:pPr>
      <w:r>
        <w:rPr/>
        <w:t>cLx7QUbep6fo9Cos02npXp2GejDJekraLTDbq5n9L+qkrhtB1SOGRVFC8iwIdkTRBPp6Mzh7q73FrD</w:t>
      </w:r>
    </w:p>
    <w:p>
      <w:pPr>
        <w:pStyle w:val="PreformattedText"/>
        <w:bidi w:val="0"/>
        <w:spacing w:before="0" w:after="0"/>
        <w:jc w:val="left"/>
        <w:rPr/>
      </w:pPr>
      <w:r>
        <w:rPr/>
        <w:t>LhnGT7L2cL2+23/JK5oAaCBH3fmniae5yper2rtG1dLLZs2rVRptRRqtevrMRRGNWT1F6Rnl7Pqapc</w:t>
      </w:r>
    </w:p>
    <w:p>
      <w:pPr>
        <w:pStyle w:val="PreformattedText"/>
        <w:bidi w:val="0"/>
        <w:spacing w:before="0" w:after="0"/>
        <w:jc w:val="left"/>
        <w:rPr/>
      </w:pPr>
      <w:r>
        <w:rPr/>
        <w:t>mDdyzVYTBo2kdy7WJIdNMCNBu6b2781/Ewt6is9W4F0S0fed4t5qhaxcglD96dGpSOTKKiWda9KaVP</w:t>
      </w:r>
    </w:p>
    <w:p>
      <w:pPr>
        <w:pStyle w:val="PreformattedText"/>
        <w:bidi w:val="0"/>
        <w:spacing w:before="0" w:after="0"/>
        <w:jc w:val="left"/>
        <w:rPr/>
      </w:pPr>
      <w:r>
        <w:rPr/>
        <w:t>ZTBE2hSf/bj0lbV0ZVkq7oIhDkIoG2K0C0w0Q5o90u+PA/52qSd2QRH2fRq34I11nhq0Z7zmWpA61t</w:t>
      </w:r>
    </w:p>
    <w:p>
      <w:pPr>
        <w:pStyle w:val="PreformattedText"/>
        <w:bidi w:val="0"/>
        <w:spacing w:before="0" w:after="0"/>
        <w:jc w:val="left"/>
        <w:rPr/>
      </w:pPr>
      <w:r>
        <w:rPr/>
        <w:t>PuWbj6vpNaxIEjVdL9X6SFvURJGFd0uqy5bY7BQ/VQDXOfjedqIh3zmO3T8EOcbAAdzx3frcTfitm+</w:t>
      </w:r>
    </w:p>
    <w:p>
      <w:pPr>
        <w:pStyle w:val="PreformattedText"/>
        <w:bidi w:val="0"/>
        <w:spacing w:before="0" w:after="0"/>
        <w:jc w:val="left"/>
        <w:rPr/>
      </w:pPr>
      <w:r>
        <w:rPr/>
        <w:t>j6uparrFKKzLqtG7cjtQ1oFs1Ft6lWhRSsGmalXrNW9c1RHGzvUZDYkSNlRHYHZRWcynTLgGva09+P</w:t>
      </w:r>
    </w:p>
    <w:p>
      <w:pPr>
        <w:pStyle w:val="PreformattedText"/>
        <w:bidi w:val="0"/>
        <w:spacing w:before="0" w:after="0"/>
        <w:jc w:val="left"/>
        <w:rPr/>
      </w:pPr>
      <w:r>
        <w:rPr/>
        <w:t>ebxM7jor6DXPeGydPNruF/u8S7W/wzaatr8V/WmqyWBYh9L+j9L0SOSrLI+ni76h1JzC8KF5AiSaXo</w:t>
      </w:r>
    </w:p>
    <w:p>
      <w:pPr>
        <w:pStyle w:val="PreformattedText"/>
        <w:bidi w:val="0"/>
        <w:spacing w:before="0" w:after="0"/>
        <w:jc w:val="left"/>
        <w:rPr/>
      </w:pPr>
      <w:r>
        <w:rPr/>
        <w:t>liWNHsWZIk1Bo2eLDRr85+XNcjZNgogWms8vt6Vob49p33V9R+RGzhtTaqoNwpgNuXobWrnYHIAwAN</w:t>
      </w:r>
    </w:p>
    <w:p>
      <w:pPr>
        <w:pStyle w:val="PreformattedText"/>
        <w:bidi w:val="0"/>
        <w:spacing w:before="0" w:after="0"/>
        <w:jc w:val="left"/>
        <w:rPr/>
      </w:pPr>
      <w:r>
        <w:rPr/>
        <w:t>21RhTjAUf04x/b/wB7r5dVdHwX0+kzdk5CaSsscjyNwxz+4A3eQf1/+zjqsOBMKSA3Vs/FRmoWDGjq</w:t>
      </w:r>
    </w:p>
    <w:p>
      <w:pPr>
        <w:pStyle w:val="PreformattedText"/>
        <w:bidi w:val="0"/>
        <w:spacing w:before="0" w:after="0"/>
        <w:jc w:val="left"/>
        <w:rPr/>
      </w:pPr>
      <w:r>
        <w:rPr/>
        <w:t>rcNkcY25Xzgk8HB/0x0zdWuKre4xnK1H6p1UxmQBjhmcBVJG7YuVJbkKCcYP6hur2iAOtYqjwCQSut</w:t>
      </w:r>
    </w:p>
    <w:p>
      <w:pPr>
        <w:pStyle w:val="PreformattedText"/>
        <w:bidi w:val="0"/>
        <w:spacing w:before="0" w:after="0"/>
        <w:jc w:val="left"/>
        <w:rPr/>
      </w:pPr>
      <w:r>
        <w:rPr/>
        <w:t>vqbUCzTFn3KVc8blPnhtzcI2Sqn9D/AMvWxgyT1Kh+us/ovlS/2638S9PVNS9F/wAJnp7UyUpRVvxL</w:t>
      </w:r>
    </w:p>
    <w:p>
      <w:pPr>
        <w:pStyle w:val="PreformattedText"/>
        <w:bidi w:val="0"/>
        <w:spacing w:before="0" w:after="0"/>
        <w:jc w:val="left"/>
        <w:rPr/>
      </w:pPr>
      <w:r>
        <w:rPr/>
        <w:t>/E36ZnVxdlWVPRfp+aRuNywGa72/dlpo9y5TPWH0ltJawUAZdUyfDkur6IoSX7YW44GeHMj8q8EdJ0</w:t>
      </w:r>
    </w:p>
    <w:p>
      <w:pPr>
        <w:pStyle w:val="PreformattedText"/>
        <w:bidi w:val="0"/>
        <w:spacing w:before="0" w:after="0"/>
        <w:jc w:val="left"/>
        <w:rPr/>
      </w:pPr>
      <w:r>
        <w:rPr/>
        <w:t>WvqHZuwTfVIk1WP6cv3WhaeuV+nRgpjaQzmNmBw2G2p89ci9vWuyQWnvV6oSHSJataRGeo0r0YO8xZ</w:t>
      </w:r>
    </w:p>
    <w:p>
      <w:pPr>
        <w:pStyle w:val="PreformattedText"/>
        <w:bidi w:val="0"/>
        <w:spacing w:before="0" w:after="0"/>
        <w:jc w:val="left"/>
        <w:rPr/>
      </w:pPr>
      <w:r>
        <w:rPr/>
        <w:t>Iw2yN7v0W4PGwdmQA7lZI2dV3Lt6kGQD1pHNnxU9WpzWGVlszRrGJQ0Nlk2vRrzF7FqrMEb6qaZjvj</w:t>
      </w:r>
    </w:p>
    <w:p>
      <w:pPr>
        <w:pStyle w:val="PreformattedText"/>
        <w:bidi w:val="0"/>
        <w:spacing w:before="0" w:after="0"/>
        <w:jc w:val="left"/>
        <w:rPr/>
      </w:pPr>
      <w:r>
        <w:rPr/>
        <w:t>3KDs9qr1KjDWg26qRmleJ5EEEUt/Uasg2pWxFVhSVXhgNeuGE5Sp28MUwWyW+3b0JBkgThv2ozTLtm</w:t>
      </w:r>
    </w:p>
    <w:p>
      <w:pPr>
        <w:pStyle w:val="PreformattedText"/>
        <w:bidi w:val="0"/>
        <w:spacing w:before="0" w:after="0"/>
        <w:jc w:val="left"/>
        <w:rPr/>
      </w:pPr>
      <w:r>
        <w:rPr/>
        <w:t>eKAWHiWeBbmyVZIoq9Za0bPYU1gNnfNhav00iqBlSu329QABoIUWk5A4lwxaza1KpaZwHtNLbJikSX</w:t>
      </w:r>
    </w:p>
    <w:p>
      <w:pPr>
        <w:pStyle w:val="PreformattedText"/>
        <w:bidi w:val="0"/>
        <w:spacing w:before="0" w:after="0"/>
        <w:jc w:val="left"/>
        <w:rPr/>
      </w:pPr>
      <w:r>
        <w:rPr/>
        <w:t>UJ5q8bpqEtQ79ywTyntplk27toHIbqId2vsTyxrSIz9iMb6mhJIgdprWo2WnvWHKWykdZlNfTZ67Fi</w:t>
      </w:r>
    </w:p>
    <w:p>
      <w:pPr>
        <w:pStyle w:val="PreformattedText"/>
        <w:bidi w:val="0"/>
        <w:spacing w:before="0" w:after="0"/>
        <w:jc w:val="left"/>
        <w:rPr/>
      </w:pPr>
      <w:r>
        <w:rPr/>
        <w:t>S0M8nbIeT6cZLe5BidMnkl1Hc3yVEa1qIu1YheqzV3kSSEGs8tmvccOV74sSMfrAEXt5fLJIuVdl93</w:t>
      </w:r>
    </w:p>
    <w:p>
      <w:pPr>
        <w:pStyle w:val="PreformattedText"/>
        <w:bidi w:val="0"/>
        <w:spacing w:before="0" w:after="0"/>
        <w:jc w:val="left"/>
        <w:rPr/>
      </w:pPr>
      <w:r>
        <w:rPr/>
        <w:t>QABomY2Dum5QSSV5kXem2m07JHaaKNZXnicyxqkIYDbOI27mctG59ntfqVYs3kp9ywLTSSp2BOk81p</w:t>
      </w:r>
    </w:p>
    <w:p>
      <w:pPr>
        <w:pStyle w:val="PreformattedText"/>
        <w:bidi w:val="0"/>
        <w:spacing w:before="0" w:after="0"/>
        <w:jc w:val="left"/>
        <w:rPr/>
      </w:pPr>
      <w:r>
        <w:rPr/>
        <w:t>I76KCHkxLGTm1wscSqN2FzsXLFRCiLYuS2WvP27lCKWvJHJn/e5nqx5xWmSU/WxjeuQwO/a+77T0IB</w:t>
      </w:r>
    </w:p>
    <w:p>
      <w:pPr>
        <w:pStyle w:val="PreformattedText"/>
        <w:bidi w:val="0"/>
        <w:spacing w:before="0" w:after="0"/>
        <w:jc w:val="left"/>
        <w:rPr/>
      </w:pPr>
      <w:r>
        <w:rPr/>
        <w:t>bFsWuCPfUvqo6WmPPBFOLQmuSv2opYmIiURG1HIqpAa6xh8BkxJvZdwx1Gbu5BgG4SMKMsTw6mzmrQ</w:t>
      </w:r>
    </w:p>
    <w:p>
      <w:pPr>
        <w:pStyle w:val="PreformattedText"/>
        <w:bidi w:val="0"/>
        <w:spacing w:before="0" w:after="0"/>
        <w:jc w:val="left"/>
        <w:rPr/>
      </w:pPr>
      <w:r>
        <w:rPr/>
        <w:t>bTRQjke7rtCSJluRQHdamJkGDA0skcQaICN1k9zfb0DTWUEwNMO8x5+lct1pYoTTf6dleVD31kWOJp</w:t>
      </w:r>
    </w:p>
    <w:p>
      <w:pPr>
        <w:pStyle w:val="PreformattedText"/>
        <w:bidi w:val="0"/>
        <w:spacing w:before="0" w:after="0"/>
        <w:jc w:val="left"/>
        <w:rPr/>
      </w:pPr>
      <w:r>
        <w:rPr/>
        <w:t>5I0lhpxRoQgMcTqZTnbiRtm5kPUoU3Fplqnvoo9lqtmc1yoKyUqsk/ZQWMwkyd0H2PIy9tGTLbd3US</w:t>
      </w:r>
    </w:p>
    <w:p>
      <w:pPr>
        <w:pStyle w:val="PreformattedText"/>
        <w:bidi w:val="0"/>
        <w:spacing w:before="0" w:after="0"/>
        <w:jc w:val="left"/>
        <w:rPr/>
      </w:pPr>
      <w:r>
        <w:rPr/>
        <w:t>InkkJBh5GUIlqSrIazyzYa2714Y1lWaRomMU2pSLCCilZQjDhdqxsj/f1ENaMpjkExmENFp0mqvcFS</w:t>
      </w:r>
    </w:p>
    <w:p>
      <w:pPr>
        <w:pStyle w:val="PreformattedText"/>
        <w:bidi w:val="0"/>
        <w:spacing w:before="0" w:after="0"/>
        <w:jc w:val="left"/>
        <w:rPr/>
      </w:pPr>
      <w:r>
        <w:rPr/>
        <w:t>V7TpaC3tQ0xFWz2jYi7tiSXaNtaT6lpEU+7MZRPZ0yibYc7WOala0E1JdS09IKep6dSp20tLWuSVbx</w:t>
      </w:r>
    </w:p>
    <w:p>
      <w:pPr>
        <w:pStyle w:val="PreformattedText"/>
        <w:bidi w:val="0"/>
        <w:spacing w:before="0" w:after="0"/>
        <w:jc w:val="left"/>
        <w:rPr/>
      </w:pPr>
      <w:r>
        <w:rPr/>
        <w:t>70veXuvsVYZmlTLKBgLN4YMy9IY1ghS6Da4G1yerV01KGq57oglrY/wy6oQx0jIpp1ppUhX6V+5HI8</w:t>
      </w:r>
    </w:p>
    <w:p>
      <w:pPr>
        <w:pStyle w:val="PreformattedText"/>
        <w:bidi w:val="0"/>
        <w:spacing w:before="0" w:after="0"/>
        <w:jc w:val="left"/>
        <w:rPr/>
      </w:pPr>
      <w:r>
        <w:rPr/>
        <w:t>cyMEMauhfecdOluiTzlSWpT0q80yWZnp1tKj06e3X1WC0IO4sTjtHcDLHTUyqzNkq/ej4xnoUAuHtB</w:t>
      </w:r>
    </w:p>
    <w:p>
      <w:pPr>
        <w:pStyle w:val="PreformattedText"/>
        <w:bidi w:val="0"/>
        <w:spacing w:before="0" w:after="0"/>
        <w:jc w:val="left"/>
        <w:rPr/>
      </w:pPr>
      <w:r>
        <w:rPr/>
        <w:t>3UqC1fUdV1MXZrFZbJm/w+gxjgMQpQzLXrwxQQhvqNRldt7hT/M3KXQIPcJhoJHCrPRpz3IZb0kySz</w:t>
      </w:r>
    </w:p>
    <w:p>
      <w:pPr>
        <w:pStyle w:val="PreformattedText"/>
        <w:bidi w:val="0"/>
        <w:spacing w:before="0" w:after="0"/>
        <w:jc w:val="left"/>
        <w:rPr/>
      </w:pPr>
      <w:r>
        <w:rPr/>
        <w:t>UpDLKkNaW4HjryZlaNwUam0XY3sjMxSRjuLPu2CgkYFvEmascFmN2WSC88k0SGs1WStbk097T2k7yu</w:t>
      </w:r>
    </w:p>
    <w:p>
      <w:pPr>
        <w:pStyle w:val="PreformattedText"/>
        <w:bidi w:val="0"/>
        <w:spacing w:before="0" w:after="0"/>
        <w:jc w:val="left"/>
        <w:rPr/>
      </w:pPr>
      <w:r>
        <w:rPr/>
        <w:t>oijrmsWLKGGEXD7Yf+IKHGCOiPsTmmxptDpDNBdpuhpvHDSWSVpZiswjndGPYSKT2hlyWb3MXQCIUx</w:t>
      </w:r>
    </w:p>
    <w:p>
      <w:pPr>
        <w:pStyle w:val="PreformattedText"/>
        <w:bidi w:val="0"/>
        <w:spacing w:before="0" w:after="0"/>
        <w:jc w:val="left"/>
        <w:rPr/>
      </w:pPr>
      <w:r>
        <w:rPr/>
        <w:t>EgjcCUss+nWHSvseSt9T9RJAtBZbde5IkKrPZhC7DIGmCYBUrGyZUZmeIPWfs/ZDoIODLkUQoEtrT1</w:t>
      </w:r>
    </w:p>
    <w:p>
      <w:pPr>
        <w:pStyle w:val="PreformattedText"/>
        <w:bidi w:val="0"/>
        <w:spacing w:before="0" w:after="0"/>
        <w:jc w:val="left"/>
        <w:rPr/>
      </w:pPr>
      <w:r>
        <w:rPr/>
        <w:t>l7MEs4NEuJSTbsQRQorSv3ZFaBFUqAqRrGm/ZhEJEiHKBqA4ZCkK5uSdmYOXgrRwSRWLeorEAbM81q</w:t>
      </w:r>
    </w:p>
    <w:p>
      <w:pPr>
        <w:pStyle w:val="PreformattedText"/>
        <w:bidi w:val="0"/>
        <w:spacing w:before="0" w:after="0"/>
        <w:jc w:val="left"/>
        <w:rPr/>
      </w:pPr>
      <w:r>
        <w:rPr/>
        <w:t>GOzLNCwgaKWNtxQGRtu7Elke0xj7EOtEiMqbmjvtLbtTXnsSahDXX6lbBG9HqzSR3UdIdstBlaSCbt</w:t>
      </w:r>
    </w:p>
    <w:p>
      <w:pPr>
        <w:pStyle w:val="PreformattedText"/>
        <w:bidi w:val="0"/>
        <w:spacing w:before="0" w:after="0"/>
        <w:jc w:val="left"/>
        <w:rPr/>
      </w:pPr>
      <w:r>
        <w:rPr/>
        <w:t>DdGyhtu4zTdBcBqUgLZaA3hVfu1bt61TV9O70en1aw/w1TQryys1do5p2+njCsQoykilI+zCxHZh3M</w:t>
      </w:r>
    </w:p>
    <w:p>
      <w:pPr>
        <w:pStyle w:val="PreformattedText"/>
        <w:bidi w:val="0"/>
        <w:spacing w:before="0" w:after="0"/>
        <w:jc w:val="left"/>
        <w:rPr/>
      </w:pPr>
      <w:r>
        <w:rPr/>
        <w:t>5IHzk0s4p71Z7LzvZme5JZaO1HambVTLWa6l6vJTqRvFVbDqRENk++TFiCNHbEO2JiRrOEgAjHR5KP</w:t>
      </w:r>
    </w:p>
    <w:p>
      <w:pPr>
        <w:pStyle w:val="PreformattedText"/>
        <w:bidi w:val="0"/>
        <w:spacing w:before="0" w:after="0"/>
        <w:jc w:val="left"/>
        <w:rPr/>
      </w:pPr>
      <w:r>
        <w:rPr/>
        <w:t>u1bVKS4sC1bHfZFsLSuwWo54b1mSNLEa2IZEjThJZRKBKnbTvb5QkPQMjIiUzbTHW39PP2JxDPNThp</w:t>
      </w:r>
    </w:p>
    <w:p>
      <w:pPr>
        <w:pStyle w:val="PreformattedText"/>
        <w:bidi w:val="0"/>
        <w:spacing w:before="0" w:after="0"/>
        <w:jc w:val="left"/>
        <w:rPr/>
      </w:pPr>
      <w:r>
        <w:rPr/>
        <w:t>BEQ1Y6kdRpI4pZqv0lqR7UtNoZi6qXj/3qKNpAZWR9hsbYopTQLg6dVNvJfapcE7mGrAnamUT0q9lr</w:t>
      </w:r>
    </w:p>
    <w:p>
      <w:pPr>
        <w:pStyle w:val="PreformattedText"/>
        <w:bidi w:val="0"/>
        <w:spacing w:before="0" w:after="0"/>
        <w:jc w:val="left"/>
        <w:rPr/>
      </w:pPr>
      <w:r>
        <w:rPr/>
        <w:t>t2OR4ksLE7NIikLHtVXYMxCGWVnlRelw/FJDRBbqhIYpV0/TK8M0zxOa9tdPew6COzGUrptEcmMPMz</w:t>
      </w:r>
    </w:p>
    <w:p>
      <w:pPr>
        <w:pStyle w:val="PreformattedText"/>
        <w:bidi w:val="0"/>
        <w:spacing w:before="0" w:after="0"/>
        <w:jc w:val="left"/>
        <w:rPr/>
      </w:pPr>
      <w:r>
        <w:rPr/>
        <w:t>qERiJEh3RqEWSx0yHQSZGE/wDRST16061hZmqzKk66hH3aCymd9NXTJJ4TloURu9HIrIvakKsYoWMk</w:t>
      </w:r>
    </w:p>
    <w:p>
      <w:pPr>
        <w:pStyle w:val="PreformattedText"/>
        <w:bidi w:val="0"/>
        <w:spacing w:before="0" w:after="0"/>
        <w:jc w:val="left"/>
        <w:rPr/>
      </w:pPr>
      <w:r>
        <w:rPr/>
        <w:t>sAQImVMxr1f3WLtWXT9Ti08xiAPeLwBaRgo2YzB9LPar2MQ/TxNSikyjYKqysgrwlpmlKMiRopAdiO</w:t>
      </w:r>
    </w:p>
    <w:p>
      <w:pPr>
        <w:pStyle w:val="PreformattedText"/>
        <w:bidi w:val="0"/>
        <w:spacing w:before="0" w:after="0"/>
        <w:jc w:val="left"/>
        <w:rPr/>
      </w:pPr>
      <w:r>
        <w:rPr/>
        <w:t>fU4a1KC5DYF+KpJbeKSzYWvsC2KxECNDarVTtrKRvzI8tVCpNjoS5gS6IUfJLphh036enK6Qz0aUym</w:t>
      </w:r>
    </w:p>
    <w:p>
      <w:pPr>
        <w:pStyle w:val="PreformattedText"/>
        <w:bidi w:val="0"/>
        <w:spacing w:before="0" w:after="0"/>
        <w:jc w:val="left"/>
        <w:rPr/>
      </w:pPr>
      <w:r>
        <w:rPr/>
        <w:t>SYWnt23E9SdpFiZJxHLABW5eskjOqJatZl6je6uf2JwHb1x0FyF7NWO7cqN3bGoHVEsTrPmvbNmsZh</w:t>
      </w:r>
    </w:p>
    <w:p>
      <w:pPr>
        <w:pStyle w:val="PreformattedText"/>
        <w:bidi w:val="0"/>
        <w:spacing w:before="0" w:after="0"/>
        <w:jc w:val="left"/>
        <w:rPr/>
      </w:pPr>
      <w:r>
        <w:rPr/>
        <w:t>fms2LDh7ntnZFRX7sjx77j14f5XUqXZYHRugI6Si8uoOtiaQU5ooZFa1TE8pq/R2N9W61GxCLYWJQK</w:t>
      </w:r>
    </w:p>
    <w:p>
      <w:pPr>
        <w:pStyle w:val="PreformattedText"/>
        <w:bidi w:val="0"/>
        <w:spacing w:before="0" w:after="0"/>
        <w:jc w:val="left"/>
        <w:rPr/>
      </w:pPr>
      <w:r>
        <w:rPr/>
        <w:t>/bRHYlvp44qwaZxKHC2QIcEVFA+2VgVrSWUpSGeuFmMkiCCaotWdtoXKIsbIwi9mdymtsSUSSMScby</w:t>
      </w:r>
    </w:p>
    <w:p>
      <w:pPr>
        <w:pStyle w:val="PreformattedText"/>
        <w:bidi w:val="0"/>
        <w:spacing w:before="0" w:after="0"/>
        <w:jc w:val="left"/>
        <w:rPr/>
      </w:pPr>
      <w:r>
        <w:rPr/>
        <w:t>XCLViCspoL/iS2yscEyyXayxTQTF619pCvbnMsmdssQUsFaQs3agAphocSHbqj6C2qghhar9Ek9izb</w:t>
      </w:r>
    </w:p>
    <w:p>
      <w:pPr>
        <w:pStyle w:val="PreformattedText"/>
        <w:bidi w:val="0"/>
        <w:spacing w:before="0" w:after="0"/>
        <w:jc w:val="left"/>
        <w:rPr/>
      </w:pPr>
      <w:r>
        <w:rPr/>
        <w:t>YzfUUK+DLY06qrtaST6aOEQyOUkBm+oXLd8lo0FJMyZREzaeleGeCrcR0oU2nLvDNVpwVbCyt2pq0A</w:t>
      </w:r>
    </w:p>
    <w:p>
      <w:pPr>
        <w:pStyle w:val="PreformattedText"/>
        <w:bidi w:val="0"/>
        <w:spacing w:before="0" w:after="0"/>
        <w:jc w:val="left"/>
        <w:rPr/>
      </w:pPr>
      <w:r>
        <w:rPr/>
        <w:t>kkjnkSQOskbx2fL92RSnUSOsKADJkqKIopu+ps1lfT9OnkOnvXgtbdTVIxdsi6lftxgyyqI33NlH3u</w:t>
      </w:r>
    </w:p>
    <w:p>
      <w:pPr>
        <w:pStyle w:val="PreformattedText"/>
        <w:bidi w:val="0"/>
        <w:spacing w:before="0" w:after="0"/>
        <w:jc w:val="left"/>
        <w:rPr/>
      </w:pPr>
      <w:r>
        <w:rPr/>
        <w:t>0p/licHvCneEGMOP2eetMXLTNHDQkkglraVFN2bcTTWUna7LLMO8lcJanuyrOqmVsGSJdjJXTHQpAN</w:t>
      </w:r>
    </w:p>
    <w:p>
      <w:pPr>
        <w:pStyle w:val="PreformattedText"/>
        <w:bidi w:val="0"/>
        <w:spacing w:before="0" w:after="0"/>
        <w:jc w:val="left"/>
        <w:rPr/>
      </w:pPr>
      <w:r>
        <w:rPr/>
        <w:t>ziNXp362uiT0r7FdQrvtgapEVqVtMWvBJH9M9iMJaroiyBVkiyph7SQSO4kImsM4AtS6FQ2IrLxSVb</w:t>
      </w:r>
    </w:p>
    <w:p>
      <w:pPr>
        <w:pStyle w:val="PreformattedText"/>
        <w:bidi w:val="0"/>
        <w:spacing w:before="0" w:after="0"/>
        <w:jc w:val="left"/>
        <w:rPr/>
      </w:pPr>
      <w:r>
        <w:rPr/>
        <w:t>sshiuRxmdqlieRYgrQUz2y6WZVeMWBCwklMKvNLAgbAlMSToFM/4rb0qhauWLMduOSJW26ylWad3qx</w:t>
      </w:r>
    </w:p>
    <w:p>
      <w:pPr>
        <w:pStyle w:val="PreformattedText"/>
        <w:bidi w:val="0"/>
        <w:spacing w:before="0" w:after="0"/>
        <w:jc w:val="left"/>
        <w:rPr/>
      </w:pPr>
      <w:r>
        <w:rPr/>
        <w:t>GN4Q8fs75pzN3o12Vg0XdL2ZV29RIiZwkcGkgDJ9lefPpyxa9SesNT1mxSrmp6h1W7cMrS2VlhjeWZ</w:t>
      </w:r>
    </w:p>
    <w:p>
      <w:pPr>
        <w:pStyle w:val="PreformattedText"/>
        <w:bidi w:val="0"/>
        <w:spacing w:before="0" w:after="0"/>
        <w:jc w:val="left"/>
        <w:rPr/>
      </w:pPr>
      <w:r>
        <w:rPr/>
        <w:t>FFdGSRu37Ifvj3AKw3D4y0xvB+gd+66j4DAzS2F3K9K0aUM66aO52KkD/ThKlAzWXrRicx2EeQG9tg</w:t>
      </w:r>
    </w:p>
    <w:p>
      <w:pPr>
        <w:pStyle w:val="PreformattedText"/>
        <w:bidi w:val="0"/>
        <w:spacing w:before="0" w:after="0"/>
        <w:jc w:val="left"/>
        <w:rPr/>
      </w:pPr>
      <w:r>
        <w:rPr/>
        <w:t>msQxiNiojj2sSU3LrWF0RIGQVYbRpM9ya1e1K7Qi3Qae5ghlmRZH+pWfuMxKRRLDuBH8plk3Z3bW6E</w:t>
      </w:r>
    </w:p>
    <w:p>
      <w:pPr>
        <w:pStyle w:val="PreformattedText"/>
        <w:bidi w:val="0"/>
        <w:spacing w:before="0" w:after="0"/>
        <w:jc w:val="left"/>
        <w:rPr/>
      </w:pPr>
      <w:r>
        <w:rPr/>
        <w:t>snEASETPWo1jRo2a1qyn+IVzHM4b6p3morOJIl7wjhrzdxYkEhQEQrXGxWlwJRcZI6kuzXupX+inoz</w:t>
      </w:r>
    </w:p>
    <w:p>
      <w:pPr>
        <w:pStyle w:val="PreformattedText"/>
        <w:bidi w:val="0"/>
        <w:spacing w:before="0" w:after="0"/>
        <w:jc w:val="left"/>
        <w:rPr/>
      </w:pPr>
      <w:r>
        <w:rPr/>
        <w:t>GrLYW+KFaahG0VWq1pa62IZlzFKW/msBJlvv8AbL2T1GJMcSGnv+KryaQwEOqLNe7l2FapGqyQV69w</w:t>
      </w:r>
    </w:p>
    <w:p>
      <w:pPr>
        <w:pStyle w:val="PreformattedText"/>
        <w:bidi w:val="0"/>
        <w:spacing w:before="0" w:after="0"/>
        <w:jc w:val="left"/>
        <w:rPr/>
      </w:pPr>
      <w:r>
        <w:rPr/>
        <w:t>xw1ZxHK8aAIZBIqdxgFfsjfscF2AcFuFJwYnKIiqCCzM+57sR+qR5oL9qVK8FmzIorQzmF3uoIY/vC</w:t>
      </w:r>
    </w:p>
    <w:p>
      <w:pPr>
        <w:pStyle w:val="PreformattedText"/>
        <w:bidi w:val="0"/>
        <w:spacing w:before="0" w:after="0"/>
        <w:jc w:val="left"/>
        <w:rPr/>
      </w:pPr>
      <w:r>
        <w:rPr/>
        <w:t>bFWv3GbfKu2VBMEDrUoWRJrFajpi07deeKUQiYVdPtQQssmoRVrBLEyTtI0qTLuQRzPDxDCR0KOg03</w:t>
      </w:r>
    </w:p>
    <w:p>
      <w:pPr>
        <w:pStyle w:val="PreformattedText"/>
        <w:bidi w:val="0"/>
        <w:spacing w:before="0" w:after="0"/>
        <w:jc w:val="left"/>
        <w:rPr/>
      </w:pPr>
      <w:r>
        <w:rPr/>
        <w:t>cSY1OKevZq3Q1irAlWGC72LlKzThgoSW0StWXTADZqrCsCJI2ZZpF3F983QYgzopbBgBsGUs2d9q5e</w:t>
      </w:r>
    </w:p>
    <w:p>
      <w:pPr>
        <w:pStyle w:val="PreformattedText"/>
        <w:bidi w:val="0"/>
        <w:spacing w:before="0" w:after="0"/>
        <w:jc w:val="left"/>
        <w:rPr/>
      </w:pPr>
      <w:r>
        <w:rPr/>
        <w:t>mQzL9RLcS+Hn0yN5J4aWpQlIY4lKwSR952d4NsUsk3aMyQw9RBiBqmjAM6quW60F+YK7rjt/UNBCom</w:t>
      </w:r>
    </w:p>
    <w:p>
      <w:pPr>
        <w:pStyle w:val="PreformattedText"/>
        <w:bidi w:val="0"/>
        <w:spacing w:before="0" w:after="0"/>
        <w:jc w:val="left"/>
        <w:rPr/>
      </w:pPr>
      <w:r>
        <w:rPr/>
        <w:t>u2VAdWjaFBtjpRZjDOr4Q14YVXLTAyjvjCxLHWetbgeKzbCWJUt2Q9yGGCOTT551rwxxB2nlFtq5Vn</w:t>
      </w:r>
    </w:p>
    <w:p>
      <w:pPr>
        <w:pStyle w:val="PreformattedText"/>
        <w:bidi w:val="0"/>
        <w:spacing w:before="0" w:after="0"/>
        <w:jc w:val="left"/>
        <w:rPr/>
      </w:pPr>
      <w:r>
        <w:rPr/>
        <w:t>VN/Cvuey7CBiAdUb1vsrkVmlfliuGVoGk/wucJ2opo4qRklEJuQQuVlInkjOZdrzrIyntNYjQgEZOS</w:t>
      </w:r>
    </w:p>
    <w:p>
      <w:pPr>
        <w:pStyle w:val="PreformattedText"/>
        <w:bidi w:val="0"/>
        <w:spacing w:before="0" w:after="0"/>
        <w:jc w:val="left"/>
        <w:rPr/>
      </w:pPr>
      <w:r>
        <w:rPr/>
        <w:t>VJMDA1Cc1urdszSy7NTlmitGTT4HkVREzT2TKUlpl1szGXcRKqjuGaRVRk7TAMwY1QwtkEqOUgVJmf</w:t>
      </w:r>
    </w:p>
    <w:p>
      <w:pPr>
        <w:pStyle w:val="PreformattedText"/>
        <w:bidi w:val="0"/>
        <w:spacing w:before="0" w:after="0"/>
        <w:jc w:val="left"/>
        <w:rPr/>
      </w:pPr>
      <w:r>
        <w:rPr/>
        <w:t>M3dMYlWXuKRPEJIXtTzEEi7Ir7IY1jbtdtmiIRIR0trotnH2p+e7wz58/QiI6LpTmk3QwK2lailZLU</w:t>
      </w:r>
    </w:p>
    <w:p>
      <w:pPr>
        <w:pStyle w:val="PreformattedText"/>
        <w:bidi w:val="0"/>
        <w:spacing w:before="0" w:after="0"/>
        <w:jc w:val="left"/>
        <w:rPr/>
      </w:pPr>
      <w:r>
        <w:rPr/>
        <w:t>c4anA9rZZiliSQrWnR6zNC+JEZspsRqaL1I56XdyQmCAZhcetG9qGZr8SrRCyWKcLvuguJD24ZijIo</w:t>
      </w:r>
    </w:p>
    <w:p>
      <w:pPr>
        <w:pStyle w:val="PreformattedText"/>
        <w:bidi w:val="0"/>
        <w:spacing w:before="0" w:after="0"/>
        <w:jc w:val="left"/>
        <w:rPr/>
      </w:pPr>
      <w:r>
        <w:rPr/>
        <w:t>juBR7kyUHZKoUSpt6ZQ2Z3dUzWhgMaCEWIoQuo3jPEbCWI3tQvFeOnrJiSCwhpLI0JJjj7bumPp1zG</w:t>
      </w:r>
    </w:p>
    <w:p>
      <w:pPr>
        <w:pStyle w:val="PreformattedText"/>
        <w:bidi w:val="0"/>
        <w:spacing w:before="0" w:after="0"/>
        <w:jc w:val="left"/>
        <w:rPr/>
      </w:pPr>
      <w:r>
        <w:rPr/>
        <w:t>BJ60GdDyUErzQIH01oppI5mIsNN3rfapxszvbgk/m3Ly4kZ0cthLG1VZcMAHIJarXDGuilaryVYbq6</w:t>
      </w:r>
    </w:p>
    <w:p>
      <w:pPr>
        <w:pStyle w:val="PreformattedText"/>
        <w:bidi w:val="0"/>
        <w:spacing w:before="0" w:after="0"/>
        <w:jc w:val="left"/>
        <w:rPr/>
      </w:pPr>
      <w:r>
        <w:rPr/>
        <w:t>nivqMdC0r16YZL1LUYw3aFmaISpWU1Gd4nAG+NvuVm29HLdhQCTAmM+bVBRRietYhWWeIpo4nrWHDT</w:t>
      </w:r>
    </w:p>
    <w:p>
      <w:pPr>
        <w:pStyle w:val="PreformattedText"/>
        <w:bidi w:val="0"/>
        <w:spacing w:before="0" w:after="0"/>
        <w:jc w:val="left"/>
        <w:rPr/>
      </w:pPr>
      <w:r>
        <w:rPr/>
        <w:t>wVTUYzPZqlcfTyTRzL3K7bkDZRsKyqqudyGSpDWzJGChO9EbMJnbt3EoWLdtIo7LvqUU0QWsiV5WSa</w:t>
      </w:r>
    </w:p>
    <w:p>
      <w:pPr>
        <w:pStyle w:val="PreformattedText"/>
        <w:bidi w:val="0"/>
        <w:spacing w:before="0" w:after="0"/>
        <w:jc w:val="left"/>
        <w:rPr/>
      </w:pPr>
      <w:r>
        <w:rPr/>
        <w:t>r27Ucz9tpTChh3LtaTZ0S13LKgtInGAUHE0/0CXZrU0rRVHpLKkG+ejGI90C14p2LV4DG0jSrGuE52</w:t>
      </w:r>
    </w:p>
    <w:p>
      <w:pPr>
        <w:pStyle w:val="PreformattedText"/>
        <w:bidi w:val="0"/>
        <w:spacing w:before="0" w:after="0"/>
        <w:jc w:val="left"/>
        <w:rPr/>
      </w:pPr>
      <w:r>
        <w:rPr/>
        <w:t>uofd1DwAdMlOwkiIESgFSbfviAK7BJKiCNKyaf3WrShHsNsjliZ1mBiyYklb2HILIQZM6hOSBwqw6N</w:t>
      </w:r>
    </w:p>
    <w:p>
      <w:pPr>
        <w:pStyle w:val="PreformattedText"/>
        <w:bidi w:val="0"/>
        <w:spacing w:before="0" w:after="0"/>
        <w:jc w:val="left"/>
        <w:rPr/>
      </w:pPr>
      <w:r>
        <w:rPr/>
        <w:t>qU9G7VNVEebutFJNp967XtWasO+FXjldVS1GI9z92NSrgEMAw9rNiHScJTvQHbvSVv9QwV10p9ZguF</w:t>
      </w:r>
    </w:p>
    <w:p>
      <w:pPr>
        <w:pStyle w:val="PreformattedText"/>
        <w:bidi w:val="0"/>
        <w:spacing w:before="0" w:after="0"/>
        <w:jc w:val="left"/>
        <w:rPr/>
      </w:pPr>
      <w:r>
        <w:rPr/>
        <w:t>u/E2nsYTP9bWtmZXWS3VpPuSGeEdyNmIDKu/3Y2dVNBwDEKbgCRbniX03/8Ao5PrIW/TP8Xn4ey2TN</w:t>
      </w:r>
    </w:p>
    <w:p>
      <w:pPr>
        <w:pStyle w:val="PreformattedText"/>
        <w:bidi w:val="0"/>
        <w:spacing w:before="0" w:after="0"/>
        <w:jc w:val="left"/>
        <w:rPr/>
      </w:pPr>
      <w:r>
        <w:rPr/>
        <w:t>draz+D34kx14pkkrV6V/SfUPpCWvXQAbu3NXqh3Axltv3567Ho6BSqM1DXfisfpDhoPiBJH80r6Ti3</w:t>
      </w:r>
    </w:p>
    <w:p>
      <w:pPr>
        <w:pStyle w:val="PreformattedText"/>
        <w:bidi w:val="0"/>
        <w:spacing w:before="0" w:after="0"/>
        <w:jc w:val="left"/>
        <w:rPr/>
      </w:pPr>
      <w:r>
        <w:rPr/>
        <w:t>ySMYVhxgH4LAZ66S5hGpbNi6YNu3DPKEFmHtAGwBUYZ4CH3cgkDHXjGtcJyIXtDMGNVgsHfc/wBxVH</w:t>
      </w:r>
    </w:p>
    <w:p>
      <w:pPr>
        <w:pStyle w:val="PreformattedText"/>
        <w:bidi w:val="0"/>
        <w:spacing w:before="0" w:after="0"/>
        <w:jc w:val="left"/>
        <w:rPr/>
      </w:pPr>
      <w:r>
        <w:rPr/>
        <w:t>kLZG7YDsB4yX3DHH9XTqHOtjEysq3PIAC7crhfYceFXHJLHnyMdCZKJG3hQWfavJUMORhVUkcYHk5H</w:t>
      </w:r>
    </w:p>
    <w:p>
      <w:pPr>
        <w:pStyle w:val="PreformattedText"/>
        <w:bidi w:val="0"/>
        <w:spacing w:before="0" w:after="0"/>
        <w:jc w:val="left"/>
        <w:rPr/>
      </w:pPr>
      <w:r>
        <w:rPr/>
        <w:t>t6EJBdsDDEBgSC6DBCYb7F53qNpyPd7fbu6piYJ6RQnYtxZgSRkK2QyuFdWLMVB8ZBBOR49v3dWNFp</w:t>
      </w:r>
    </w:p>
    <w:p>
      <w:pPr>
        <w:pStyle w:val="PreformattedText"/>
        <w:bidi w:val="0"/>
        <w:spacing w:before="0" w:after="0"/>
        <w:jc w:val="left"/>
        <w:rPr/>
      </w:pPr>
      <w:r>
        <w:rPr/>
        <w:t>iZLkIpDlUIbaW3E4YFSSQojLAeANuf/wBLpsjxCQuDTACdQ7SgAwSxICnG7c3lShPuLKQQ3n7fu6FW</w:t>
      </w:r>
    </w:p>
    <w:p>
      <w:pPr>
        <w:pStyle w:val="PreformattedText"/>
        <w:bidi w:val="0"/>
        <w:spacing w:before="0" w:after="0"/>
        <w:jc w:val="left"/>
        <w:rPr/>
      </w:pPr>
      <w:r>
        <w:rPr/>
        <w:t>TJJSsnhmX2gk5Axkbssqg8hMnb/+CvRr3qFjczBcBsFWAVSSmDk4Q5JUgZ8gf8vV7BaCDqhLDr7AGJ</w:t>
      </w:r>
    </w:p>
    <w:p>
      <w:pPr>
        <w:pStyle w:val="PreformattedText"/>
        <w:bidi w:val="0"/>
        <w:spacing w:before="0" w:after="0"/>
        <w:jc w:val="left"/>
        <w:rPr/>
      </w:pPr>
      <w:r>
        <w:rPr/>
        <w:t>IIJGXZuMKE+3DuA3JB8Dpzy9goRKglFwSuFzkDIQDgKRxypY5yeBwOelQiU/Kd20rhf185+2RhuDEt</w:t>
      </w:r>
    </w:p>
    <w:p>
      <w:pPr>
        <w:pStyle w:val="PreformattedText"/>
        <w:bidi w:val="0"/>
        <w:spacing w:before="0" w:after="0"/>
        <w:jc w:val="left"/>
        <w:rPr/>
      </w:pPr>
      <w:r>
        <w:rPr/>
        <w:t>nnwOhK/BG6N5dA/9qu8kf+z3/iLjgkKNc0/0TRVgjGUfWfiB6bWRAE9yblVgZByo933dWNMB5Gtrvw</w:t>
      </w:r>
    </w:p>
    <w:p>
      <w:pPr>
        <w:pStyle w:val="PreformattedText"/>
        <w:bidi w:val="0"/>
        <w:spacing w:before="0" w:after="0"/>
        <w:jc w:val="left"/>
        <w:rPr/>
      </w:pPr>
      <w:r>
        <w:rPr/>
        <w:t>/dVjpT1L4b/wATnr1LSaWZa0amNB3Bn+fY7iFym4bYwCFHzv2/d1kBn6P7oGQDPNaC1GcSJajn7cTE</w:t>
      </w:r>
    </w:p>
    <w:p>
      <w:pPr>
        <w:pStyle w:val="PreformattedText"/>
        <w:bidi w:val="0"/>
        <w:spacing w:before="0" w:after="0"/>
        <w:jc w:val="left"/>
        <w:rPr/>
      </w:pPr>
      <w:r>
        <w:rPr/>
        <w:t>MTeCugYIrD6aJUHuz3YwTlSAv/h6CSSSlURI8ZsRp298Ri7kYSHEcjx+O6h4Ul48+T/w/d7uonIESn</w:t>
      </w:r>
    </w:p>
    <w:p>
      <w:pPr>
        <w:pStyle w:val="PreformattedText"/>
        <w:bidi w:val="0"/>
        <w:spacing w:before="0" w:after="0"/>
        <w:jc w:val="left"/>
        <w:rPr/>
      </w:pPr>
      <w:r>
        <w:rPr/>
        <w:t>DJEyuU5UnsUoZvp41i79mZTGqxdlFlssqPkyMWmVQAMMQ2NqhVPTXu60kCchBxe3UFrMosR7XNsbQh</w:t>
      </w:r>
    </w:p>
    <w:p>
      <w:pPr>
        <w:pStyle w:val="PreformattedText"/>
        <w:bidi w:val="0"/>
        <w:spacing w:before="0" w:after="0"/>
        <w:jc w:val="left"/>
        <w:rPr/>
      </w:pPr>
      <w:r>
        <w:rPr/>
        <w:t>RJ3WVo4yiErKS+F2lvdwd/2l+bPD9FS4Q4gG0qYgkeSPs15HsvXniWMuENiRTtgqh1jkx2kQMRjKnt</w:t>
      </w:r>
    </w:p>
    <w:p>
      <w:pPr>
        <w:pStyle w:val="PreformattedText"/>
        <w:bidi w:val="0"/>
        <w:spacing w:before="0" w:after="0"/>
        <w:jc w:val="left"/>
        <w:rPr/>
      </w:pPr>
      <w:r>
        <w:rPr/>
        <w:t>7vc2drpXWYIOfzKqep68419Z5H99jTnz2wpUKGYkbQxPc+nfcyrjJ3e3b0lTUE8Stp8EN4ZULWsIFJ</w:t>
      </w:r>
    </w:p>
    <w:p>
      <w:pPr>
        <w:pStyle w:val="PreformattedText"/>
        <w:bidi w:val="0"/>
        <w:spacing w:before="0" w:after="0"/>
        <w:jc w:val="left"/>
        <w:rPr/>
      </w:pPr>
      <w:r>
        <w:rPr/>
        <w:t>jRoC2VjXdhnRsDckqrmEMW9sf5VZj1VjRWlrm/BWKsIyqDYkbs++dlkk7zIpWMkqAdpVuQfziNg/SF</w:t>
      </w:r>
    </w:p>
    <w:p>
      <w:pPr>
        <w:pStyle w:val="PreformattedText"/>
        <w:bidi w:val="0"/>
        <w:spacing w:before="0" w:after="0"/>
        <w:jc w:val="left"/>
        <w:rPr/>
      </w:pPr>
      <w:r>
        <w:rPr/>
        <w:t>sk5VhIbnpI+aLtCKtC/bsMRIssskTKyOGYOWRc1cIFJwDjd/zDpwAGxOQqyCS4gYCFkjaWNzKHUzT1</w:t>
      </w:r>
    </w:p>
    <w:p>
      <w:pPr>
        <w:pStyle w:val="PreformattedText"/>
        <w:bidi w:val="0"/>
        <w:spacing w:before="0" w:after="0"/>
        <w:jc w:val="left"/>
        <w:rPr/>
      </w:pPr>
      <w:r>
        <w:rPr/>
        <w:t>4GRMhO8FBUcH2xHfuYYIxyr/AJehDXRg6JqevClg2Eef3LHJGDuZ1soWEyq8p3OQqq2QDkSbeeiIjE</w:t>
      </w:r>
    </w:p>
    <w:p>
      <w:pPr>
        <w:pStyle w:val="PreformattedText"/>
        <w:bidi w:val="0"/>
        <w:spacing w:before="0" w:after="0"/>
        <w:jc w:val="left"/>
        <w:rPr/>
      </w:pPr>
      <w:r>
        <w:rPr/>
        <w:t>IDt6TlKiexMJ4sRu0dZ7M6uWhLo0qyRb9sJKsu3cuPP/L1IZPLhSmo0SHHiT7PHtkew8jW5pIBmtMy</w:t>
      </w:r>
    </w:p>
    <w:p>
      <w:pPr>
        <w:pStyle w:val="PreformattedText"/>
        <w:bidi w:val="0"/>
        <w:spacing w:before="0" w:after="0"/>
        <w:jc w:val="left"/>
        <w:rPr/>
      </w:pPr>
      <w:r>
        <w:rPr/>
        <w:t>OgBEiIpYqs/sEYHlPBG48dGgMRKcuaS3shEvJJJZeyN0k9aBjGgV0hjkCgyQs0UqsHjJ9kagAlt2Gx</w:t>
      </w:r>
    </w:p>
    <w:p>
      <w:pPr>
        <w:pStyle w:val="PreformattedText"/>
        <w:bidi w:val="0"/>
        <w:spacing w:before="0" w:after="0"/>
        <w:jc w:val="left"/>
        <w:rPr/>
      </w:pPr>
      <w:r>
        <w:rPr/>
        <w:t>0pMeCbDsgwQsRyxo9ju9pEFWSKtOYirR2ZY0lNiVlT+cDllVGUc7wWRerGuB3iLT51VBpuY42i4FYd</w:t>
      </w:r>
    </w:p>
    <w:p>
      <w:pPr>
        <w:pStyle w:val="PreformattedText"/>
        <w:bidi w:val="0"/>
        <w:spacing w:before="0" w:after="0"/>
        <w:jc w:val="left"/>
        <w:rPr/>
      </w:pPr>
      <w:r>
        <w:rPr/>
        <w:t>bMMMjq4NeGcxxpTeCWGzsg2AolpD9QjyPtBfG1YwgDcN1Lox2e7z5ypa447SYNedI45TYSJq8HameY</w:t>
      </w:r>
    </w:p>
    <w:p>
      <w:pPr>
        <w:pStyle w:val="PreformattedText"/>
        <w:bidi w:val="0"/>
        <w:spacing w:before="0" w:after="0"/>
        <w:jc w:val="left"/>
        <w:rPr/>
      </w:pPr>
      <w:r>
        <w:rPr/>
        <w:t>BVrQwqkUb7I8uGkY7Q5zuC7W27G6rkRPJPJuJjKOjhMkuJLK9lwJBIkff2LBu31ttbc0scrzlVx7v5</w:t>
      </w:r>
    </w:p>
    <w:p>
      <w:pPr>
        <w:pStyle w:val="PreformattedText"/>
        <w:bidi w:val="0"/>
        <w:spacing w:before="0" w:after="0"/>
        <w:jc w:val="left"/>
        <w:rPr/>
      </w:pPr>
      <w:r>
        <w:rPr/>
        <w:t>Rx7l29SAJyYCHRENZckx21i7vYdCEjjpwBwJDSlrxv3LO4KAjlpO3sIJkVfevt4gOEiDlSGnP2KMuq</w:t>
      </w:r>
    </w:p>
    <w:p>
      <w:pPr>
        <w:pStyle w:val="PreformattedText"/>
        <w:bidi w:val="0"/>
        <w:spacing w:before="0" w:after="0"/>
        <w:jc w:val="left"/>
        <w:rPr/>
      </w:pPr>
      <w:r>
        <w:rPr/>
        <w:t>01CGXuyglomsStu+qr2lXc0ykECRW2qu1gRhVGQMdRPMC5BnAO61VfUDJM1ZkUvYa25URESQvOzBgS</w:t>
      </w:r>
    </w:p>
    <w:p>
      <w:pPr>
        <w:pStyle w:val="PreformattedText"/>
        <w:bidi w:val="0"/>
        <w:spacing w:before="0" w:after="0"/>
        <w:jc w:val="left"/>
        <w:rPr/>
      </w:pPr>
      <w:r>
        <w:rPr/>
        <w:t>JWHekG471YBRjAJPUqGtunuWZKsksruWJnSKu9g7mCCbeyxbV35UR4ZcuTz+XHt6V10bqZkQRyCetW</w:t>
      </w:r>
    </w:p>
    <w:p>
      <w:pPr>
        <w:pStyle w:val="PreformattedText"/>
        <w:bidi w:val="0"/>
        <w:spacing w:before="0" w:after="0"/>
        <w:jc w:val="left"/>
        <w:rPr/>
      </w:pPr>
      <w:r>
        <w:rPr/>
        <w:t>JI4bLzMzR9x1eKKMNM+wIN4eIAT7Y1UdvwoXdt56gOkkcuSfEHq5qRgNRI4JUde72HZ4u2rlw77Sti</w:t>
      </w:r>
    </w:p>
    <w:p>
      <w:pPr>
        <w:pStyle w:val="PreformattedText"/>
        <w:bidi w:val="0"/>
        <w:spacing w:before="0" w:after="0"/>
        <w:jc w:val="left"/>
        <w:rPr/>
      </w:pPr>
      <w:r>
        <w:rPr/>
        <w:t>VnC7WLcHBVdu3z7em5YKQOJu3LbUFCUE0KwLIipPI8kv/EVJtjkozs2QFUYB8kNu9uOokdv8E4mMpu</w:t>
      </w:r>
    </w:p>
    <w:p>
      <w:pPr>
        <w:pStyle w:val="PreformattedText"/>
        <w:bidi w:val="0"/>
        <w:spacing w:before="0" w:after="0"/>
        <w:jc w:val="left"/>
        <w:rPr/>
      </w:pPr>
      <w:r>
        <w:rPr/>
        <w:t>nGCzSSK8U6SKk9hx20VGjSUmGOL7iqBtxLANtzj7uocJtFylF2A1iUIZS0Fezc7OoSsFRkbDc7G9qy</w:t>
      </w:r>
    </w:p>
    <w:p>
      <w:pPr>
        <w:pStyle w:val="PreformattedText"/>
        <w:bidi w:val="0"/>
        <w:spacing w:before="0" w:after="0"/>
        <w:jc w:val="left"/>
        <w:rPr/>
      </w:pPr>
      <w:r>
        <w:rPr/>
        <w:t>HlRz+3S70EW4QkxT1VeJRDZsLOZUMbSgsoZo2jngG0ETAQ4X4Utu8buoOr/PMITHbjq2JWjlZIJpJU</w:t>
      </w:r>
    </w:p>
    <w:p>
      <w:pPr>
        <w:pStyle w:val="PreformattedText"/>
        <w:bidi w:val="0"/>
        <w:spacing w:before="0" w:after="0"/>
        <w:jc w:val="left"/>
        <w:rPr/>
      </w:pPr>
      <w:r>
        <w:rPr/>
        <w:t>s1zILEipaC7BYwBmwg2q23Ax7hu6DnFsOQuSicTiOLLqsjRpHgLDGXyp2FG9isQ3IIDnbnofxFAM5C</w:t>
      </w:r>
    </w:p>
    <w:p>
      <w:pPr>
        <w:pStyle w:val="PreformattedText"/>
        <w:bidi w:val="0"/>
        <w:spacing w:before="0" w:after="0"/>
        <w:jc w:val="left"/>
        <w:rPr/>
      </w:pPr>
      <w:r>
        <w:rPr/>
        <w:t>KeH6dErmAV8t24lc4KxbXjmDEE4l4G/bkruHQCWnRCnq1cm6Xl7pYrXw6Z+nVdiiBJJMhQzJ2xjcHP</w:t>
      </w:r>
    </w:p>
    <w:p>
      <w:pPr>
        <w:pStyle w:val="PreformattedText"/>
        <w:bidi w:val="0"/>
        <w:spacing w:before="0" w:after="0"/>
        <w:jc w:val="left"/>
        <w:rPr/>
      </w:pPr>
      <w:r>
        <w:rPr/>
        <w:t>3A56ZoteQOX9kr8tIV20URB5Y4q0rSzhIJEIeaTfFLIs/eiYMwUSKoRkO7Cnyy9aWTmVSt26JUWMkf</w:t>
      </w:r>
    </w:p>
    <w:p>
      <w:pPr>
        <w:pStyle w:val="PreformattedText"/>
        <w:bidi w:val="0"/>
        <w:spacing w:before="0" w:after="0"/>
        <w:jc w:val="left"/>
        <w:rPr/>
      </w:pPr>
      <w:r>
        <w:rPr/>
        <w:t>RWYoDFGpiDtIYZqzfTM/0wVkXuQyxlcjDiyoK7PZLc2N6eFVP5DqC2ppaPBV1NdVoiOtU79b6WWvAz</w:t>
      </w:r>
    </w:p>
    <w:p>
      <w:pPr>
        <w:pStyle w:val="PreformattedText"/>
        <w:bidi w:val="0"/>
        <w:spacing w:before="0" w:after="0"/>
        <w:jc w:val="left"/>
        <w:rPr/>
      </w:pPr>
      <w:r>
        <w:rPr/>
        <w:t>rJJEgeutyRWE0rWGrl0Z0jQxqsyyzduktgIIxos7oEFpyvVX/Zk+iDrf4j6lruFin0PS6NFGeuY7Vb</w:t>
      </w:r>
    </w:p>
    <w:p>
      <w:pPr>
        <w:pStyle w:val="PreformattedText"/>
        <w:bidi w:val="0"/>
        <w:spacing w:before="0" w:after="0"/>
        <w:jc w:val="left"/>
        <w:rPr/>
      </w:pPr>
      <w:r>
        <w:rPr/>
        <w:t>Utekhq9qWFSWFYU0sbpV3hpFG/tysFTpbEP4t0SGjK5G3v3WsJtzcvuM/ALSI9P9O6eDK00n0FVZWf</w:t>
      </w:r>
    </w:p>
    <w:p>
      <w:pPr>
        <w:pStyle w:val="PreformattedText"/>
        <w:bidi w:val="0"/>
        <w:spacing w:before="0" w:after="0"/>
        <w:jc w:val="left"/>
        <w:rPr/>
      </w:pPr>
      <w:r>
        <w:rPr/>
        <w:t>JGAqyMm/jvN7lbcVywkz5dtunaibgOSr2QTnQPC7Z0+52QVBwRxn8vwpy3BJPXLdbi5ddsRjT+6fcB</w:t>
      </w:r>
    </w:p>
    <w:p>
      <w:pPr>
        <w:pStyle w:val="PreformattedText"/>
        <w:bidi w:val="0"/>
        <w:spacing w:before="0" w:after="0"/>
        <w:jc w:val="left"/>
        <w:rPr/>
      </w:pPr>
      <w:r>
        <w:rPr/>
        <w:t>Ewg2kAnBGTuyM7s8t7tvz0au7m/ipVcvsBhVAJc5ZmOG5IDnB5xsBx8n/wAXVrDqRpCqecgc1Xu3GH</w:t>
      </w:r>
    </w:p>
    <w:p>
      <w:pPr>
        <w:pStyle w:val="PreformattedText"/>
        <w:bidi w:val="0"/>
        <w:spacing w:before="0" w:after="0"/>
        <w:jc w:val="left"/>
        <w:rPr/>
      </w:pPr>
      <w:r>
        <w:rPr/>
        <w:t>lKbSuZDnk7l28OQScYG45HAz/bq2SYkyVmIBcWjmiqY2/bkbgGAJ42MecccEsOP/ze6HRG9omp80cz</w:t>
      </w:r>
    </w:p>
    <w:p>
      <w:pPr>
        <w:pStyle w:val="PreformattedText"/>
        <w:bidi w:val="0"/>
        <w:spacing w:before="0" w:after="0"/>
        <w:jc w:val="left"/>
        <w:rPr/>
      </w:pPr>
      <w:r>
        <w:rPr/>
        <w:t>Mm/IUbQSr4BbaVwQBjxznPx9vSbu71ef1Tu0PgqB6nlAhkLI5IGWAYEn5crn7vGR4A/060UgeuZwsl</w:t>
      </w:r>
    </w:p>
    <w:p>
      <w:pPr>
        <w:pStyle w:val="PreformattedText"/>
        <w:bidi w:val="0"/>
        <w:spacing w:before="0" w:after="0"/>
        <w:jc w:val="left"/>
        <w:rPr/>
      </w:pPr>
      <w:r>
        <w:rPr/>
        <w:t>U4JIx5wuvuvSYmfg4wZH9ucHBA9o8H7eM4H+h61M4QsRMR3rUOrSgu+eO6pyxY4CsCEJP5mJ2k5+V3</w:t>
      </w:r>
    </w:p>
    <w:p>
      <w:pPr>
        <w:pStyle w:val="PreformattedText"/>
        <w:bidi w:val="0"/>
        <w:spacing w:before="0" w:after="0"/>
        <w:jc w:val="left"/>
        <w:rPr/>
      </w:pPr>
      <w:r>
        <w:rPr/>
        <w:t>daWiGhVOdJ7gtXa9Kr7YtiFneNTuGA5Jwx3lhtGPdwfyt/U3V1PnGqyVnYPNdO/wHual6j1X8SvUem</w:t>
      </w:r>
    </w:p>
    <w:p>
      <w:pPr>
        <w:pStyle w:val="PreformattedText"/>
        <w:bidi w:val="0"/>
        <w:spacing w:before="0" w:after="0"/>
        <w:jc w:val="left"/>
        <w:rPr/>
      </w:pPr>
      <w:r>
        <w:rPr/>
        <w:t>SPB/jH4jeszFZoUCdaqCpqH+BQJ9N2f/610B4qTCJYi1mvJJLFQQW3mtVPtfoqmyj6J2OnUaXbjSLj</w:t>
      </w:r>
    </w:p>
    <w:p>
      <w:pPr>
        <w:pStyle w:val="PreformattedText"/>
        <w:bidi w:val="0"/>
        <w:spacing w:before="0" w:after="0"/>
        <w:jc w:val="left"/>
        <w:rPr/>
      </w:pPr>
      <w:r>
        <w:rPr/>
        <w:t>a363I+1w9Fy+N+mXCr6Z22w5lrd3o407+9v1V3HoxxUK2lVdOFS7zC2kmtbatp62I2lhqy+jNcif/w</w:t>
      </w:r>
    </w:p>
    <w:p>
      <w:pPr>
        <w:pStyle w:val="PreformattedText"/>
        <w:bidi w:val="0"/>
        <w:spacing w:before="0" w:after="0"/>
        <w:jc w:val="left"/>
        <w:rPr/>
      </w:pPr>
      <w:r>
        <w:rPr/>
        <w:t>Dp+7DN3gmnFgm5JYaBT/edXLuJqFznNLRz3bnf/wCVnTa7tj3ndlZsUg1ktlunZ+YeRHZ+r2liO7Tr</w:t>
      </w:r>
    </w:p>
    <w:p>
      <w:pPr>
        <w:pStyle w:val="PreformattedText"/>
        <w:bidi w:val="0"/>
        <w:spacing w:before="0" w:after="0"/>
        <w:jc w:val="left"/>
        <w:rPr/>
      </w:pPr>
      <w:r>
        <w:rPr/>
        <w:t>q08i0iH3rqZNOWPT71sF56sXqnS4NraFb2RzdjUKJETHL0zFD3tUdix7t0S0btu9lvuHpt9h/wAeyo</w:t>
      </w:r>
    </w:p>
    <w:p>
      <w:pPr>
        <w:pStyle w:val="PreformattedText"/>
        <w:bidi w:val="0"/>
        <w:spacing w:before="0" w:after="0"/>
        <w:jc w:val="left"/>
        <w:rPr/>
      </w:pPr>
      <w:r>
        <w:rPr/>
        <w:t>DmgSYd2uo9m8dHxHze0hJrjy2HYyX61x9PhZYgkdj1LUoIDZrQ0hF2q3rz099CZHhgbtzQ1meZGrQb</w:t>
      </w:r>
    </w:p>
    <w:p>
      <w:pPr>
        <w:pStyle w:val="PreformattedText"/>
        <w:bidi w:val="0"/>
        <w:spacing w:before="0" w:after="0"/>
        <w:jc w:val="left"/>
        <w:rPr/>
      </w:pPr>
      <w:r>
        <w:rPr/>
        <w:t>71lhTIGrYnLugXcPjTf7Wk9rhSXbxkEbuO0G93bb3cVvVxGpx2mlozTX306KnWmDUoIbc3/q6dU90L</w:t>
      </w:r>
    </w:p>
    <w:p>
      <w:pPr>
        <w:pStyle w:val="PreformattedText"/>
        <w:bidi w:val="0"/>
        <w:spacing w:before="0" w:after="0"/>
        <w:jc w:val="left"/>
        <w:rPr/>
      </w:pPr>
      <w:r>
        <w:rPr/>
        <w:t>1dI1edI7Hon1CdNlXuRTxwUoktIipWrOsNq407XAMJc5wyXNbdHtDSoyefF+lUkgkgWt4RyJ/Mw/dh</w:t>
      </w:r>
    </w:p>
    <w:p>
      <w:pPr>
        <w:pStyle w:val="PreformattedText"/>
        <w:bidi w:val="0"/>
        <w:spacing w:before="0" w:after="0"/>
        <w:jc w:val="left"/>
        <w:rPr/>
      </w:pPr>
      <w:r>
        <w:rPr/>
        <w:t>Eh57LX2lXVZJYkmfV4rNJBrEtNl+jsaVrXpqZFi9T6VFmvut11Mz9uNZV3dnTkC2A2C1jXcPZu4rmv</w:t>
      </w:r>
    </w:p>
    <w:p>
      <w:pPr>
        <w:pStyle w:val="PreformattedText"/>
        <w:bidi w:val="0"/>
        <w:spacing w:before="0" w:after="0"/>
        <w:jc w:val="left"/>
        <w:rPr/>
      </w:pPr>
      <w:r>
        <w:rPr/>
        <w:t>4mExwu3fxUCZfLS53229m3hePa1/BRUkkVuCtqFgusICx6LWr3549GqPKzV2/9WfV0LGbSvUhtwKn0</w:t>
      </w:r>
    </w:p>
    <w:p>
      <w:pPr>
        <w:pStyle w:val="PreformattedText"/>
        <w:bidi w:val="0"/>
        <w:spacing w:before="0" w:after="0"/>
        <w:jc w:val="left"/>
        <w:rPr/>
      </w:pPr>
      <w:r>
        <w:rPr/>
        <w:t>F0yLv3JEbFhGnqzDhuNiembc9rfZo5neFGIc/v3W9D2rXcQPc5N6hXrqk0qQWq8LRRV71afTaouvTR</w:t>
      </w:r>
    </w:p>
    <w:p>
      <w:pPr>
        <w:pStyle w:val="PreformattedText"/>
        <w:bidi w:val="0"/>
        <w:spacing w:before="0" w:after="0"/>
        <w:jc w:val="left"/>
        <w:rPr/>
      </w:pPr>
      <w:r>
        <w:rPr/>
        <w:t>DNWr+qfTUknY1yuJWmaLUaWCRI8qO++W9M1MkQ2RI3muB3bvYfxD3SkeRxCf1+c3hd7ze185a39R3S</w:t>
      </w:r>
    </w:p>
    <w:p>
      <w:pPr>
        <w:pStyle w:val="PreformattedText"/>
        <w:bidi w:val="0"/>
        <w:spacing w:before="0" w:after="0"/>
        <w:jc w:val="left"/>
        <w:rPr/>
      </w:pPr>
      <w:r>
        <w:rPr/>
        <w:t>KcRZNPFeN5a+m915tQ9Kt3pN0TQa5Cn+IekbkJjZRDMOxF7BIiIiJX0MADnWzLuLk/6NHh3s7yoeSG</w:t>
      </w:r>
    </w:p>
    <w:p>
      <w:pPr>
        <w:pStyle w:val="PreformattedText"/>
        <w:bidi w:val="0"/>
        <w:spacing w:before="0" w:after="0"/>
        <w:jc w:val="left"/>
        <w:rPr/>
      </w:pPr>
      <w:r>
        <w:rPr/>
        <w:t>iTj6zf6mqoHTrFiatfuRrHahnaKhPqNrsapExUIzwetNGYRXaiRNlBZRFC7f8AKocVGtvaDjna3d+o</w:t>
      </w:r>
    </w:p>
    <w:p>
      <w:pPr>
        <w:pStyle w:val="PreformattedText"/>
        <w:bidi w:val="0"/>
        <w:spacing w:before="0" w:after="0"/>
        <w:jc w:val="left"/>
        <w:rPr/>
      </w:pPr>
      <w:r>
        <w:rPr/>
        <w:t>7h+CSS6NerP7qf0H0/Yu63XelJZ7j2FrRyWJKejapagSrJ3oqs4LaZ6hgcSKUdgk0rrs4bb0lSq1lP</w:t>
      </w:r>
    </w:p>
    <w:p>
      <w:pPr>
        <w:pStyle w:val="PreformattedText"/>
        <w:bidi w:val="0"/>
        <w:spacing w:before="0" w:after="0"/>
        <w:jc w:val="left"/>
        <w:rPr/>
      </w:pPr>
      <w:r>
        <w:rPr/>
        <w:t>eA073Di59NqlrXEtDT+DXfs79V2H0OGnpm3tCvqiVZIq01IRGpTW3HuEU1jTJmA9L67E8MJE+8UrbR</w:t>
      </w:r>
    </w:p>
    <w:p>
      <w:pPr>
        <w:pStyle w:val="PreformattedText"/>
        <w:bidi w:val="0"/>
        <w:spacing w:before="0" w:after="0"/>
        <w:jc w:val="left"/>
        <w:rPr/>
      </w:pPr>
      <w:r>
        <w:rPr/>
        <w:t>iu/1O4VOuXWc97Xa07hxez73Tb7PE3i3eJdPZ2ta8SA7PDwifab0XN+q77F2O/hAH+NQ/id6pkPcPq</w:t>
      </w:r>
    </w:p>
    <w:p>
      <w:pPr>
        <w:pStyle w:val="PreformattedText"/>
        <w:bidi w:val="0"/>
        <w:spacing w:before="0" w:after="0"/>
        <w:jc w:val="left"/>
        <w:rPr/>
      </w:pPr>
      <w:r>
        <w:rPr/>
        <w:t>L8Tp4q8riVXFf03oGm6YYgk8aPBE8kzSiExwxxGw4ighTcOvmPy4eW7ZslEYGz0B9rruS+ufI6jGxP</w:t>
      </w:r>
    </w:p>
    <w:p>
      <w:pPr>
        <w:pStyle w:val="PreformattedText"/>
        <w:bidi w:val="0"/>
        <w:spacing w:before="0" w:after="0"/>
        <w:jc w:val="left"/>
        <w:rPr/>
      </w:pPr>
      <w:r>
        <w:rPr/>
        <w:t>qnWo+5d9mZY1RFxwOMY5HjHH7dfO3G52Mr3u60AAKNtz4BHtGeCf6cDgHb4b/wCXTsHPrVb4kdYVQ1</w:t>
      </w:r>
    </w:p>
    <w:p>
      <w:pPr>
        <w:pStyle w:val="PreformattedText"/>
        <w:bidi w:val="0"/>
        <w:spacing w:before="0" w:after="0"/>
        <w:jc w:val="left"/>
        <w:rPr/>
      </w:pPr>
      <w:r>
        <w:rPr/>
        <w:t>S2kcZUgMShbhwDz5PP2gMP9cberACdFRUcAD1rrx6t1VgJdqrtwCudzDliQoH9YJUjPAz7m+7rXTbJ</w:t>
      </w:r>
    </w:p>
    <w:p>
      <w:pPr>
        <w:pStyle w:val="PreformattedText"/>
        <w:bidi w:val="0"/>
        <w:spacing w:before="0" w:after="0"/>
        <w:jc w:val="left"/>
        <w:rPr/>
      </w:pPr>
      <w:r>
        <w:rPr/>
        <w:t>lYXOAwRK6lfjB+Iug/hx6M9Y/iJ6rn+m9Neh9A1P1Nrs/c2qNN0mq9iaNS3mWZkjhUf1yKo+/rWxoa</w:t>
      </w:r>
    </w:p>
    <w:p>
      <w:pPr>
        <w:pStyle w:val="PreformattedText"/>
        <w:bidi w:val="0"/>
        <w:spacing w:before="0" w:after="0"/>
        <w:jc w:val="left"/>
        <w:rPr/>
      </w:pPr>
      <w:r>
        <w:rPr/>
        <w:t>CX4a0XO91UEPqObTpi59Y2j4r8+38aPxT9Q/j1+L/4s/jD6rmtS67+JPqXUtXjqzxd+PRtNml7ei6K</w:t>
      </w:r>
    </w:p>
    <w:p>
      <w:pPr>
        <w:pStyle w:val="PreformattedText"/>
        <w:bidi w:val="0"/>
        <w:spacing w:before="0" w:after="0"/>
        <w:jc w:val="left"/>
        <w:rPr/>
      </w:pPr>
      <w:r>
        <w:rPr/>
        <w:t>qE+6vDo6UIYmUKY2Xc/yOvN7TVNeu6pGJx7q9jRpNoUadBvDTFvve19ZQ+gRCGYxLF9PFUWF5CTPJW</w:t>
      </w:r>
    </w:p>
    <w:p>
      <w:pPr>
        <w:pStyle w:val="PreformattedText"/>
        <w:bidi w:val="0"/>
        <w:spacing w:before="0" w:after="0"/>
        <w:jc w:val="left"/>
        <w:rPr/>
      </w:pPr>
      <w:r>
        <w:rPr/>
        <w:t>WUzwBrrzwLtsu0yLEisqle6wV9vVTW2zPNM50xiFsVqc9y6YbcSbo3EU8VGRXhkadSYm0+wAUN2TYu</w:t>
      </w:r>
    </w:p>
    <w:p>
      <w:pPr>
        <w:pStyle w:val="PreformattedText"/>
        <w:bidi w:val="0"/>
        <w:spacing w:before="0" w:after="0"/>
        <w:jc w:val="left"/>
        <w:rPr/>
      </w:pPr>
      <w:r>
        <w:rPr/>
        <w:t>+NmCho2lbbubpsDuVfR3virNVpmD6aOvDBBPTnEkUzSrcW6ZSIrUEMFnETiKLaEKF0D7sN0t7etKTj</w:t>
      </w:r>
    </w:p>
    <w:p>
      <w:pPr>
        <w:pStyle w:val="PreformattedText"/>
        <w:bidi w:val="0"/>
        <w:spacing w:before="0" w:after="0"/>
        <w:jc w:val="left"/>
        <w:rPr/>
      </w:pPr>
      <w:r>
        <w:rPr/>
        <w:t>eGHJFqWKSa2YKtUQVoZKk7wpMLwuQGcJGl3d5UO/cbO5jCqKuOpkSRzCdogAFGUINOgLRHVIbN6RKL</w:t>
      </w:r>
    </w:p>
    <w:p>
      <w:pPr>
        <w:pStyle w:val="PreformattedText"/>
        <w:bidi w:val="0"/>
        <w:spacing w:before="0" w:after="0"/>
        <w:jc w:val="left"/>
        <w:rPr/>
      </w:pPr>
      <w:r>
        <w:rPr/>
        <w:t>W3qV3aNYSgFbuiVVaESzKvuOHSTecc7uh0xAEyqjcejA8EyYIr1gRfTz1IaxsmS1X3kahaTuPDLLJC</w:t>
      </w:r>
    </w:p>
    <w:p>
      <w:pPr>
        <w:pStyle w:val="PreformattedText"/>
        <w:bidi w:val="0"/>
        <w:spacing w:before="0" w:after="0"/>
        <w:jc w:val="left"/>
        <w:rPr/>
      </w:pPr>
      <w:r>
        <w:rPr/>
        <w:t>5VoWlnr9rCqo7Mnez1BMDOqmXNz2koV2WkK0hmhZCsLysm36c1WkSO1S5VjI12zJBCUILhWLLhhhkp</w:t>
      </w:r>
    </w:p>
    <w:p>
      <w:pPr>
        <w:pStyle w:val="PreformattedText"/>
        <w:bidi w:val="0"/>
        <w:spacing w:before="0" w:after="0"/>
        <w:jc w:val="left"/>
        <w:rPr/>
      </w:pPr>
      <w:r>
        <w:rPr/>
        <w:t>MmVXyUjkigks1rayRSV2hmMkFKQzyIsZEgJTT58rtdE2sO2H5OehOBJJiz8391HWW/w3T5CI4Q8N+V</w:t>
      </w:r>
    </w:p>
    <w:p>
      <w:pPr>
        <w:pStyle w:val="PreformattedText"/>
        <w:bidi w:val="0"/>
        <w:spacing w:before="0" w:after="0"/>
        <w:jc w:val="left"/>
        <w:rPr/>
      </w:pPr>
      <w:r>
        <w:rPr/>
        <w:t>VrSzfUraZIGd/p5AuyzskkxwynJDbS2NsAg6aKckjPJM2q7PcEaWKStHNE0KWwvcmnmpQmSoasMeXR</w:t>
      </w:r>
    </w:p>
    <w:p>
      <w:pPr>
        <w:pStyle w:val="PreformattedText"/>
        <w:bidi w:val="0"/>
        <w:spacing w:before="0" w:after="0"/>
        <w:jc w:val="left"/>
        <w:rPr/>
      </w:pPr>
      <w:r>
        <w:rPr/>
        <w:t>FmYmUYbLZbgdSmBme5KEzw7ZpqkXZ0yzUp6bXlrRyxrYg2iGHbBCTPRiE03d/rZtzrjqMcKAI015qO</w:t>
      </w:r>
    </w:p>
    <w:p>
      <w:pPr>
        <w:pStyle w:val="PreformattedText"/>
        <w:bidi w:val="0"/>
        <w:spacing w:before="0" w:after="0"/>
        <w:jc w:val="left"/>
        <w:rPr/>
      </w:pPr>
      <w:r>
        <w:rPr/>
        <w:t>eFZ5zG0u2GB4pJaYdJIoksP3pJT24Qkknc28xhV7eFI9uOpUpSP24GnDGJYJZ0EECh1arJsszTSQys</w:t>
      </w:r>
    </w:p>
    <w:p>
      <w:pPr>
        <w:pStyle w:val="PreformattedText"/>
        <w:bidi w:val="0"/>
        <w:spacing w:before="0" w:after="0"/>
        <w:jc w:val="left"/>
        <w:rPr/>
      </w:pPr>
      <w:r>
        <w:rPr/>
        <w:t>0EDlmztkCq0keyLoQm9KjjKNMkt0x2n9z16zbYIlsNNFcsPPmGONZZI9yR4crY9p2N0IcDyIkq7yWG</w:t>
      </w:r>
    </w:p>
    <w:p>
      <w:pPr>
        <w:pStyle w:val="PreformattedText"/>
        <w:bidi w:val="0"/>
        <w:spacing w:before="0" w:after="0"/>
        <w:jc w:val="left"/>
        <w:rPr/>
      </w:pPr>
      <w:r>
        <w:rPr/>
        <w:t>SBLcUFKGeVUr/VU5GkRVkmkh1GzJp0kax17Etf+awaR0eL3jcw6iRnOmqqgTF+PPwUDqtqvBZknSxL</w:t>
      </w:r>
    </w:p>
    <w:p>
      <w:pPr>
        <w:pStyle w:val="PreformattedText"/>
        <w:bidi w:val="0"/>
        <w:spacing w:before="0" w:after="0"/>
        <w:jc w:val="left"/>
        <w:rPr/>
      </w:pPr>
      <w:r>
        <w:rPr/>
        <w:t>LDFWVoY4Y98gUIVSZs4MoYo2+Nckn3v1KcTExlKrR6fBHWiaE2Z3mWWbt1jh8u1iGuYXZXWORVkTDF</w:t>
      </w:r>
    </w:p>
    <w:p>
      <w:pPr>
        <w:pStyle w:val="PreformattedText"/>
        <w:bidi w:val="0"/>
        <w:spacing w:before="0" w:after="0"/>
        <w:jc w:val="left"/>
        <w:rPr/>
      </w:pPr>
      <w:r>
        <w:rPr/>
        <w:t>+2IXZT7l2wZ5KczHJS8Ec9m1HUlljSxYt19Qs6kpXuw2qcSM8EzMxSyqwmMRCRAzZ2Mp6lKSAJjHZU</w:t>
      </w:r>
    </w:p>
    <w:p>
      <w:pPr>
        <w:pStyle w:val="PreformattedText"/>
        <w:bidi w:val="0"/>
        <w:spacing w:before="0" w:after="0"/>
        <w:jc w:val="left"/>
        <w:rPr/>
      </w:pPr>
      <w:r>
        <w:rPr/>
        <w:t>sLNeJJtOk01I79uadhesV7ddZVjikeHmT+XBMsUql0AaLFpdqDgsJTJAdOPwWu9YsQ6la+g3MqQXo4</w:t>
      </w:r>
    </w:p>
    <w:p>
      <w:pPr>
        <w:pStyle w:val="PreformattedText"/>
        <w:bidi w:val="0"/>
        <w:spacing w:before="0" w:after="0"/>
        <w:jc w:val="left"/>
        <w:rPr/>
      </w:pPr>
      <w:r>
        <w:rPr/>
        <w:t>dbuCzLKbGo14YmpLaEzM88kQX+fAMJ3HRG+1F6E45mIJWITJ3VnM1oTTGSOxbkSaaWxC6yR1pHiuAC</w:t>
      </w:r>
    </w:p>
    <w:p>
      <w:pPr>
        <w:pStyle w:val="PreformattedText"/>
        <w:bidi w:val="0"/>
        <w:spacing w:before="0" w:after="0"/>
        <w:jc w:val="left"/>
        <w:rPr/>
      </w:pPr>
      <w:r>
        <w:rPr/>
        <w:t>td7pcRiFgqBtrzb1JQQ7O7zKslKOzIZFCVTBVow76leda4vrP3EaBkL9yC1/KkLqQEzGUkGx0R4JA1</w:t>
      </w:r>
    </w:p>
    <w:p>
      <w:pPr>
        <w:pStyle w:val="PreformattedText"/>
        <w:bidi w:val="0"/>
        <w:spacing w:before="0" w:after="0"/>
        <w:jc w:val="left"/>
        <w:rPr/>
      </w:pPr>
      <w:r>
        <w:rPr/>
        <w:t>KQxibpQoml7qSRTRzI6BWuHENiOSOOwsUr00mZndXG1cABmXtn+YN6SptbwzvImksYspckuzWLUUFg</w:t>
      </w:r>
    </w:p>
    <w:p>
      <w:pPr>
        <w:pStyle w:val="PreformattedText"/>
        <w:bidi w:val="0"/>
        <w:spacing w:before="0" w:after="0"/>
        <w:jc w:val="left"/>
        <w:rPr/>
      </w:pPr>
      <w:r>
        <w:rPr/>
        <w:t>vEZaskliMUI3SBrY/wCJIIIu6oXAVdqk+xVkCcQThBB4Q3CGFyCoYBI7x6nDBbdIq5lvJMrTxOIqkz</w:t>
      </w:r>
    </w:p>
    <w:p>
      <w:pPr>
        <w:pStyle w:val="PreformattedText"/>
        <w:bidi w:val="0"/>
        <w:spacing w:before="0" w:after="0"/>
        <w:jc w:val="left"/>
        <w:rPr/>
      </w:pPr>
      <w:r>
        <w:rPr/>
        <w:t>wg2J8SxyYJJ+9QRMIo0FJEnuesVylPT5JJ0lkexOkVffUnarHeks4Q/VwHalgqceW9sgCe7vSgUOmQ</w:t>
      </w:r>
    </w:p>
    <w:p>
      <w:pPr>
        <w:pStyle w:val="PreformattedText"/>
        <w:bidi w:val="0"/>
        <w:spacing w:before="0" w:after="0"/>
        <w:jc w:val="left"/>
        <w:rPr/>
      </w:pPr>
      <w:r>
        <w:rPr/>
        <w:t>OEeepWaSWOvBZ+rumWSvNpIgjSGFYXkjtSxyV9QaplpZRa2qsiRoRHKgdlrrtkEjZiI7Sd1oGranY/</w:t>
      </w:r>
    </w:p>
    <w:p>
      <w:pPr>
        <w:pStyle w:val="PreformattedText"/>
        <w:bidi w:val="0"/>
        <w:spacing w:before="0" w:after="0"/>
        <w:jc w:val="left"/>
        <w:rPr/>
      </w:pPr>
      <w:r>
        <w:rPr/>
        <w:t>VxPCouaYVubJYRbrTTWY05aOSMywbHST3s/ueJU2V+hQ04GQgRBM9avbeVmPbCtmW7EZ2nLR2EkURl</w:t>
      </w:r>
    </w:p>
    <w:p>
      <w:pPr>
        <w:pStyle w:val="PreformattedText"/>
        <w:bidi w:val="0"/>
        <w:spacing w:before="0" w:after="0"/>
        <w:jc w:val="left"/>
        <w:rPr/>
      </w:pPr>
      <w:r>
        <w:rPr/>
        <w:t>4rXc7eXJw+33xyNtRBMCATIwURLbksPStlqcMcJtTtWt2GWebZZipx2EcqQI0sRxsApKhxvXdN3HQg</w:t>
      </w:r>
    </w:p>
    <w:p>
      <w:pPr>
        <w:pStyle w:val="PreformattedText"/>
        <w:bidi w:val="0"/>
        <w:spacing w:before="0" w:after="0"/>
        <w:jc w:val="left"/>
        <w:rPr/>
      </w:pPr>
      <w:r>
        <w:rPr/>
        <w:t>DQQgYuBn3k/WsTQa3O6XYdLEH86xOm2OnT+oheOKYRxQdyISSzzcoZEyx2NtZ7HRmO9BMtDYuIUSUh</w:t>
      </w:r>
    </w:p>
    <w:p>
      <w:pPr>
        <w:pStyle w:val="PreformattedText"/>
        <w:bidi w:val="0"/>
        <w:spacing w:before="0" w:after="0"/>
        <w:jc w:val="left"/>
        <w:rPr/>
      </w:pPr>
      <w:r>
        <w:rPr/>
        <w:t>mtQ1mlVK9W5LqEaJuEd63LLEshrkEiE92KMIq9ppAz7Gih3O4m3t/rwpys7WNGuNBSrWC9gTo8CStF</w:t>
      </w:r>
    </w:p>
    <w:p>
      <w:pPr>
        <w:pStyle w:val="PreformattedText"/>
        <w:bidi w:val="0"/>
        <w:spacing w:before="0" w:after="0"/>
        <w:jc w:val="left"/>
        <w:rPr/>
      </w:pPr>
      <w:r>
        <w:rPr/>
        <w:t>LO+oNKtaq0UClnJkXezMq/epRK+1HU8TfiocYIk2BSSQxrBNNE5v2bIm71ahbIQRQAykKLNdDBdMkO</w:t>
      </w:r>
    </w:p>
    <w:p>
      <w:pPr>
        <w:pStyle w:val="PreformattedText"/>
        <w:bidi w:val="0"/>
        <w:spacing w:before="0" w:after="0"/>
        <w:jc w:val="left"/>
        <w:rPr/>
      </w:pPr>
      <w:r>
        <w:rPr/>
        <w:t>9ivt3xoJsLtrMyXNwgWjvXFj30niisx0rbKkcjzwyLcRL9uBlOpo86BECph9yOVP/GVn7EKmNEE7zZ</w:t>
      </w:r>
    </w:p>
    <w:p>
      <w:pPr>
        <w:pStyle w:val="PreformattedText"/>
        <w:bidi w:val="0"/>
        <w:spacing w:before="0" w:after="0"/>
        <w:jc w:val="left"/>
        <w:rPr/>
      </w:pPr>
      <w:r>
        <w:rPr/>
        <w:t>FzfPChLB1Oxq1VJTvhdtSlmhBiqJX7MTq01n6mye1XswMu4HuSNuDTrI7CuogFsdZUlPeutpUCyLX+</w:t>
      </w:r>
    </w:p>
    <w:p>
      <w:pPr>
        <w:pStyle w:val="PreformattedText"/>
        <w:bidi w:val="0"/>
        <w:spacing w:before="0" w:after="0"/>
        <w:jc w:val="left"/>
        <w:rPr/>
      </w:pPr>
      <w:r>
        <w:rPr/>
        <w:t>m1CKCes9ipJLYvUZLCtah7hX+dH3YJPqQ/bTaoS5JuKV+hECXEYtRVg1e+bEJWae1FTtxyU5JamXii</w:t>
      </w:r>
    </w:p>
    <w:p>
      <w:pPr>
        <w:pStyle w:val="PreformattedText"/>
        <w:bidi w:val="0"/>
        <w:spacing w:before="0" w:after="0"/>
        <w:jc w:val="left"/>
        <w:rPr/>
      </w:pPr>
      <w:r>
        <w:rPr/>
        <w:t>P0wpxJI6QWArJHsH+8IkJ3/RwN0ZjvUIOCSjdhvWYnWOvHZkNsS7DEYjAC8sSzRsrRrdkVpI412dtl</w:t>
      </w:r>
    </w:p>
    <w:p>
      <w:pPr>
        <w:pStyle w:val="PreformattedText"/>
        <w:bidi w:val="0"/>
        <w:spacing w:before="0" w:after="0"/>
        <w:jc w:val="left"/>
        <w:rPr/>
      </w:pPr>
      <w:r>
        <w:rPr/>
        <w:t>aGK3JtfqA0DRTJHdCUlHuRWUt269k1axZ5JGhEttrNaVnaKaZwK8jv2llWciaKOFFl3zGOupOmNfsU</w:t>
      </w:r>
    </w:p>
    <w:p>
      <w:pPr>
        <w:pStyle w:val="PreformattedText"/>
        <w:bidi w:val="0"/>
        <w:spacing w:before="0" w:after="0"/>
        <w:jc w:val="left"/>
        <w:rPr/>
      </w:pPr>
      <w:r>
        <w:rPr/>
        <w:t>F2ZDeadGmsTFJqZr1JI47EMlZpLCVaklH2w37b0ZHMsuThYgjTSPMgRu9veGVAfyaLiUGZtWoU4dXr</w:t>
      </w:r>
    </w:p>
    <w:p>
      <w:pPr>
        <w:pStyle w:val="PreformattedText"/>
        <w:bidi w:val="0"/>
        <w:spacing w:before="0" w:after="0"/>
        <w:jc w:val="left"/>
        <w:rPr/>
      </w:pPr>
      <w:r>
        <w:rPr/>
        <w:t>RvcjvMJJbUkc3eSpXkZLr25HAMM0MJULIpdh3GZdmz6kiDaXFp3Vy/bnkSxJC7wtY+jZu8JJxqAp1/</w:t>
      </w:r>
    </w:p>
    <w:p>
      <w:pPr>
        <w:pStyle w:val="PreformattedText"/>
        <w:bidi w:val="0"/>
        <w:spacing w:before="0" w:after="0"/>
        <w:jc w:val="left"/>
        <w:rPr/>
      </w:pPr>
      <w:r>
        <w:rPr/>
        <w:t>q1rxrO6pY3o0hFiMqBEvs2RSO7gxqLvsRYDAhFsk8c1R4jWWSteD2rpiMbPHHHLCezRgCdmMRTRszy</w:t>
      </w:r>
    </w:p>
    <w:p>
      <w:pPr>
        <w:pStyle w:val="PreformattedText"/>
        <w:bidi w:val="0"/>
        <w:spacing w:before="0" w:after="0"/>
        <w:jc w:val="left"/>
        <w:rPr/>
      </w:pPr>
      <w:r>
        <w:rPr/>
        <w:t>bY0WOKVUggZ3cUQMyTEKHSxbuaVciKRzj6qWqh/3W5ZkMHcK0o/+G4vRpPvh7S4lSTZXCRJ3HiB1BM</w:t>
      </w:r>
    </w:p>
    <w:p>
      <w:pPr>
        <w:pStyle w:val="PreformattedText"/>
        <w:bidi w:val="0"/>
        <w:spacing w:before="0" w:after="0"/>
        <w:jc w:val="left"/>
        <w:rPr/>
      </w:pPr>
      <w:r>
        <w:rPr/>
        <w:t>BaRiIUZWGmmzbshY6ONP0bTmo2Y7QWOeRIauoWKthP/uSu000jZH8uRldY+9JEAs6jITQYibjKs5p6</w:t>
      </w:r>
    </w:p>
    <w:p>
      <w:pPr>
        <w:pStyle w:val="PreformattedText"/>
        <w:bidi w:val="0"/>
        <w:spacing w:before="0" w:after="0"/>
        <w:jc w:val="left"/>
        <w:rPr/>
      </w:pPr>
      <w:r>
        <w:rPr/>
        <w:t>davW1S60teESquqXrrdhbU0UUgkh1Gsrzild7MaQSNun2Rqs/ZTf0s2gXFKDgSLT2UFDDWsmZDLLdV</w:t>
      </w:r>
    </w:p>
    <w:p>
      <w:pPr>
        <w:pStyle w:val="PreformattedText"/>
        <w:bidi w:val="0"/>
        <w:spacing w:before="0" w:after="0"/>
        <w:jc w:val="left"/>
        <w:rPr/>
      </w:pPr>
      <w:r>
        <w:rPr/>
        <w:t>Z6yVo3jrxS9iCNkuQrXDrEEjkn9rrit242mSOZ9+WQqb+L2pzaL6M9WSLedPq7M+maOXlmmAt6xNVg</w:t>
      </w:r>
    </w:p>
    <w:p>
      <w:pPr>
        <w:pStyle w:val="PreformattedText"/>
        <w:bidi w:val="0"/>
        <w:spacing w:before="0" w:after="0"/>
        <w:jc w:val="left"/>
        <w:rPr/>
      </w:pPr>
      <w:r>
        <w:rPr/>
        <w:t>TZM0QdZoq8cypI4YMsDCKNEIfquq4Brs5TUGh9WnjPE5defww0auZjPFYNKSFaVh2GaMLNC5gaKJij</w:t>
      </w:r>
    </w:p>
    <w:p>
      <w:pPr>
        <w:pStyle w:val="PreformattedText"/>
        <w:bidi w:val="0"/>
        <w:spacing w:before="0" w:after="0"/>
        <w:jc w:val="left"/>
        <w:rPr/>
      </w:pPr>
      <w:r>
        <w:rPr/>
        <w:t>PFIYpN8smx9okbC+4dFMC1pjK01iWuOLhK7R6PptmpS06KZ4fqLUlk1e/aFStHBp/bkWbspApqQosc</w:t>
      </w:r>
    </w:p>
    <w:p>
      <w:pPr>
        <w:pStyle w:val="PreformattedText"/>
        <w:bidi w:val="0"/>
        <w:spacing w:before="0" w:after="0"/>
        <w:jc w:val="left"/>
        <w:rPr/>
      </w:pPr>
      <w:r>
        <w:rPr/>
        <w:t>cRLSIWjjVOUd91iyuMklS16laP15ksV0k1KUx6amoWLM8axxiKV6i2ZYo+3Y72NkjqsLSblCmJFySD</w:t>
      </w:r>
    </w:p>
    <w:p>
      <w:pPr>
        <w:pStyle w:val="PreformattedText"/>
        <w:bidi w:val="0"/>
        <w:spacing w:before="0" w:after="0"/>
        <w:jc w:val="left"/>
        <w:rPr/>
      </w:pPr>
      <w:r>
        <w:rPr/>
        <w:t>oZQCN3BAan00tdOEJ1RK/1NZq0tm4yT2pbsM92WBSBK7KsbjvQwttdCqrG2x956gmIB0Kjiw0yVG3a</w:t>
      </w:r>
    </w:p>
    <w:p>
      <w:pPr>
        <w:pStyle w:val="PreformattedText"/>
        <w:bidi w:val="0"/>
        <w:spacing w:before="0" w:after="0"/>
        <w:jc w:val="left"/>
        <w:rPr/>
      </w:pPr>
      <w:r>
        <w:rPr/>
        <w:t>0CaglhLqRmtEWlihq37FSBmsSmZ630z5kK0GR2lYBQ8zTqqp2sTAGghAjmVH1/pF/wANmsRxwJYlvS</w:t>
      </w:r>
    </w:p>
    <w:p>
      <w:pPr>
        <w:pStyle w:val="PreformattedText"/>
        <w:bidi w:val="0"/>
        <w:spacing w:before="0" w:after="0"/>
        <w:jc w:val="left"/>
        <w:rPr/>
      </w:pPr>
      <w:r>
        <w:rPr/>
        <w:t>Q1FS5fkW/FE1ICVvq2WAd4r78GNxJ2Sk3vcCbeFwB/6o9dPrx3ahH19BYnWpHcsRzJHNqLSJJIktCK</w:t>
      </w:r>
    </w:p>
    <w:p>
      <w:pPr>
        <w:pStyle w:val="PreformattedText"/>
        <w:bidi w:val="0"/>
        <w:spacing w:before="0" w:after="0"/>
        <w:jc w:val="left"/>
        <w:rPr/>
      </w:pPr>
      <w:r>
        <w:rPr/>
        <w:t>cGebZPJDEEcbwplk9xi6Esui2B9HJFPpKRCGOKrcnhnuJUsyT2YakdZ7IeUQ6hSMywNIXeZu4O0xMc</w:t>
      </w:r>
    </w:p>
    <w:p>
      <w:pPr>
        <w:pStyle w:val="PreformattedText"/>
        <w:bidi w:val="0"/>
        <w:spacing w:before="0" w:after="0"/>
        <w:jc w:val="left"/>
        <w:rPr/>
      </w:pPr>
      <w:r>
        <w:rPr/>
        <w:t>afZFIHJExzSjmTHiFGnRa5jgRNIvMorBtkul2e3UC3Fq2YYJoJlaI4FXe8bOU+oEm07/bGd7P9k92J</w:t>
      </w:r>
    </w:p>
    <w:p>
      <w:pPr>
        <w:pStyle w:val="PreformattedText"/>
        <w:bidi w:val="0"/>
        <w:spacing w:before="0" w:after="0"/>
        <w:jc w:val="left"/>
        <w:rPr/>
      </w:pPr>
      <w:r>
        <w:rPr/>
        <w:t>u3fFKtVXM7l9FetKmn1nlkmh32VngM0c0kZs2g0tRUjsNknsp9KxhiUV8OCYyZQNJuuygKenWowCla</w:t>
      </w:r>
    </w:p>
    <w:p>
      <w:pPr>
        <w:pStyle w:val="PreformattedText"/>
        <w:bidi w:val="0"/>
        <w:spacing w:before="0" w:after="0"/>
        <w:jc w:val="left"/>
        <w:rPr/>
      </w:pPr>
      <w:r>
        <w:rPr/>
        <w:t>psmmSTSkSlJUpWq8zPC7T2zMJJZRPBGoMr7JHba+7dK3UpnOBADdOfii7FanNBNUsCOewtU2a0olnT</w:t>
      </w:r>
    </w:p>
    <w:p>
      <w:pPr>
        <w:pStyle w:val="PreformattedText"/>
        <w:bidi w:val="0"/>
        <w:spacing w:before="0" w:after="0"/>
        <w:jc w:val="left"/>
        <w:rPr/>
      </w:pPr>
      <w:r>
        <w:rPr/>
        <w:t>Ub1il2o7UteZLEcltpZLEbOi72l90qqN6bYDgTASgkR1BQOm9+7A8sNyGWVtMntQPIkMQqUqxeSxun</w:t>
      </w:r>
    </w:p>
    <w:p>
      <w:pPr>
        <w:pStyle w:val="PreformattedText"/>
        <w:bidi w:val="0"/>
        <w:spacing w:before="0" w:after="0"/>
        <w:jc w:val="left"/>
        <w:rPr/>
      </w:pPr>
      <w:r>
        <w:rPr/>
        <w:t>SRFktmB4TmbeiSTZAG6BlkTz1TusB0MBNs4im1GU1oKsNOwtuCTU1WV3Roy2YGoSqsduNCGYL7K719</w:t>
      </w:r>
    </w:p>
    <w:p>
      <w:pPr>
        <w:pStyle w:val="PreformattedText"/>
        <w:bidi w:val="0"/>
        <w:spacing w:before="0" w:after="0"/>
        <w:jc w:val="left"/>
        <w:rPr/>
      </w:pPr>
      <w:r>
        <w:rPr/>
        <w:t>kW9YYtyAkl0aD8Ubpa2XRCIup9JHpk09mlKbved7Vp7D2pZoBHPQBZIk+kZjBGgbd3mgVOWig3uOdm</w:t>
      </w:r>
    </w:p>
    <w:p>
      <w:pPr>
        <w:pStyle w:val="PreformattedText"/>
        <w:bidi w:val="0"/>
        <w:spacing w:before="0" w:after="0"/>
        <w:jc w:val="left"/>
        <w:rPr/>
      </w:pPr>
      <w:r>
        <w:rPr/>
        <w:t>22VFNwJcAdFH1pDftOtlpVjSGR2lESkWdOU7LbiGNMtfikWHt72JX6dP8Ai9qUlsCSoIB4WlEzVdQr</w:t>
      </w:r>
    </w:p>
    <w:p>
      <w:pPr>
        <w:pStyle w:val="PreformattedText"/>
        <w:bidi w:val="0"/>
        <w:spacing w:before="0" w:after="0"/>
        <w:jc w:val="left"/>
        <w:rPr/>
      </w:pPr>
      <w:r>
        <w:rPr/>
        <w:t>W4x2rkpWzUtQdqisFoESNPVkgZwSavZj/mrKDCrdmOXayWNxI6wgTjE2omOnaFJZLEdicWBa1aHtyR</w:t>
      </w:r>
    </w:p>
    <w:p>
      <w:pPr>
        <w:pStyle w:val="PreformattedText"/>
        <w:bidi w:val="0"/>
        <w:spacing w:before="0" w:after="0"/>
        <w:jc w:val="left"/>
        <w:rPr/>
      </w:pPr>
      <w:r>
        <w:rPr/>
        <w:t>zzUUWzZ/xSjGiPudvqnq7rRQxIERJePqG6jofD9E5gHQQgEilCiaNSkle3DakmjFRa08U1X6mavO4V</w:t>
      </w:r>
    </w:p>
    <w:p>
      <w:pPr>
        <w:pStyle w:val="PreformattedText"/>
        <w:bidi w:val="0"/>
        <w:spacing w:before="0" w:after="0"/>
        <w:jc w:val="left"/>
        <w:rPr/>
      </w:pPr>
      <w:r>
        <w:rPr/>
        <w:t>Ha0JXX3KCmLDbXfCo8E8W958/QnEY6kXXsNWt1Lkt+qlKSCWOzYpVF05Io6gSWpAarl4VgSzGqDubn</w:t>
      </w:r>
    </w:p>
    <w:p>
      <w:pPr>
        <w:pStyle w:val="PreformattedText"/>
        <w:bidi w:val="0"/>
        <w:spacing w:before="0" w:after="0"/>
        <w:jc w:val="left"/>
        <w:rPr/>
      </w:pPr>
      <w:r>
        <w:rPr/>
        <w:t>lLbgoikLJENiOj5xoljlGW9Z/KgllpLW7LzTMY5bQikEU2pK+oTKZhL2I2UQak5kYrtO2PGff7V6ct</w:t>
      </w:r>
    </w:p>
    <w:p>
      <w:pPr>
        <w:pStyle w:val="PreformattedText"/>
        <w:bidi w:val="0"/>
        <w:spacing w:before="0" w:after="0"/>
        <w:jc w:val="left"/>
        <w:rPr/>
      </w:pPr>
      <w:r>
        <w:rPr/>
        <w:t>B1QSRkDKYlaGaXSZTAbBni1StQjkDVdQu3UqottI4a0ccq9uN7AAE5EjqX7X3J0h3ZJPCEB0jd171D</w:t>
      </w:r>
    </w:p>
    <w:p>
      <w:pPr>
        <w:pStyle w:val="PreformattedText"/>
        <w:bidi w:val="0"/>
        <w:spacing w:before="0" w:after="0"/>
        <w:jc w:val="left"/>
        <w:rPr/>
      </w:pPr>
      <w:r>
        <w:rPr/>
        <w:t>iCpFR+qo1XWBawrSfTqbvZBTG0U7W1oa6pJJlF4m7e4sRH1BuGcwmEYGgVd1iw8UElhGiqrJPWMybS</w:t>
      </w:r>
    </w:p>
    <w:p>
      <w:pPr>
        <w:pStyle w:val="PreformattedText"/>
        <w:bidi w:val="0"/>
        <w:spacing w:before="0" w:after="0"/>
        <w:jc w:val="left"/>
        <w:rPr/>
      </w:pPr>
      <w:r>
        <w:rPr/>
        <w:t>UxHUkXuIgkP00boy+yMYc/lZB7YyGg3KWhok2yVD/U6hp3eswwS1ooYaluq61DtmEyBG7e6YLBAxJ7</w:t>
      </w:r>
    </w:p>
    <w:p>
      <w:pPr>
        <w:pStyle w:val="PreformattedText"/>
        <w:bidi w:val="0"/>
        <w:spacing w:before="0" w:after="0"/>
        <w:jc w:val="left"/>
        <w:rPr/>
      </w:pPr>
      <w:r>
        <w:rPr/>
        <w:t>aewFvcqjc/Uy62ZwiWFxFtxV+0zXsCvQuVn1KO/EIra2hXG01pZApWGF91OaLMwQyMzRnG3KdBbAkG</w:t>
      </w:r>
    </w:p>
    <w:p>
      <w:pPr>
        <w:pStyle w:val="PreformattedText"/>
        <w:bidi w:val="0"/>
        <w:spacing w:before="0" w:after="0"/>
        <w:jc w:val="left"/>
        <w:rPr/>
      </w:pPr>
      <w:r>
        <w:rPr/>
        <w:t>QjIPZ+ley/8AsOvxtg/Bb+Oz0/8Ah9qd+FPRn8R/pDXfwmq25TFC7erI5Y/VH4fJqJjGI5P/AFi0q5</w:t>
      </w:r>
    </w:p>
    <w:p>
      <w:pPr>
        <w:pStyle w:val="PreformattedText"/>
        <w:bidi w:val="0"/>
        <w:spacing w:before="0" w:after="0"/>
        <w:jc w:val="left"/>
        <w:rPr/>
      </w:pPr>
      <w:r>
        <w:rPr/>
        <w:t>WYOV2HWE271kXrZsDyKhaTioPvNVO00/WUHC2Httd9Xi+6vtVOeQS4P5kBIwQMEe4DJz5HXZXIg2TO</w:t>
      </w:r>
    </w:p>
    <w:p>
      <w:pPr>
        <w:pStyle w:val="PreformattedText"/>
        <w:bidi w:val="0"/>
        <w:spacing w:before="0" w:after="0"/>
        <w:jc w:val="left"/>
        <w:rPr/>
      </w:pPr>
      <w:r>
        <w:rPr/>
        <w:t>GldMSCXbaChONuWwRIw2knOcEoufAAPx+brx69oh9xHIyGPDKuF8HC5ByDyQSP093QodJBjVOx5ZlL</w:t>
      </w:r>
    </w:p>
    <w:p>
      <w:pPr>
        <w:pStyle w:val="PreformattedText"/>
        <w:bidi w:val="0"/>
        <w:spacing w:before="0" w:after="0"/>
        <w:jc w:val="left"/>
        <w:rPr/>
      </w:pPr>
      <w:r>
        <w:rPr/>
        <w:t>5LbuHVgWHtLBhyeQR8/B29ClZZzkFmw4QqCRhmVRuGc5ITduJPQhJU53gA53KSDuyuDhTyRyo3HcCG</w:t>
      </w:r>
    </w:p>
    <w:p>
      <w:pPr>
        <w:pStyle w:val="PreformattedText"/>
        <w:bidi w:val="0"/>
        <w:spacing w:before="0" w:after="0"/>
        <w:jc w:val="left"/>
        <w:rPr/>
      </w:pPr>
      <w:r>
        <w:rPr/>
        <w:t>/L/V1EATAyhOBdwACqrgELkkOFLBiWDMcvxnByBu+WbqG3dIKAQRhERkgKGJDEcKq7RIXHtIUkdtsD</w:t>
      </w:r>
    </w:p>
    <w:p>
      <w:pPr>
        <w:pStyle w:val="PreformattedText"/>
        <w:bidi w:val="0"/>
        <w:spacing w:before="0" w:after="0"/>
        <w:jc w:val="left"/>
        <w:rPr/>
      </w:pPr>
      <w:r>
        <w:rPr/>
        <w:t>JH2gtnnplW+J70+u3I2kMdxIBO0s/GQ2Tgj45+ehIkGQKGVM7QGO1FIYl9wD7WOFUA45znd+y9M1pJ</w:t>
      </w:r>
    </w:p>
    <w:p>
      <w:pPr>
        <w:pStyle w:val="PreformattedText"/>
        <w:bidi w:val="0"/>
        <w:spacing w:before="0" w:after="0"/>
        <w:jc w:val="left"/>
        <w:rPr/>
      </w:pPr>
      <w:r>
        <w:rPr/>
        <w:t>BAxKEsEgN+YoVZ5DtC8kAKQhGDk+fPWjc7/sQljduOFUMDvbLEgHGBnJztCkgYGVC8+7pUIpGDfYdo</w:t>
      </w:r>
    </w:p>
    <w:p>
      <w:pPr>
        <w:pStyle w:val="PreformattedText"/>
        <w:bidi w:val="0"/>
        <w:spacing w:before="0" w:after="0"/>
        <w:jc w:val="left"/>
        <w:rPr/>
      </w:pPr>
      <w:r>
        <w:rPr/>
        <w:t>A3D8uFOF+1hnBPg5/L+boUCYBOpRCcnHG5ZNmN2A6ghsKCBlyRkLjge3d0JXlp0Oi88v8AazXIq38B</w:t>
      </w:r>
    </w:p>
    <w:p>
      <w:pPr>
        <w:pStyle w:val="PreformattedText"/>
        <w:bidi w:val="0"/>
        <w:spacing w:before="0" w:after="0"/>
        <w:jc w:val="left"/>
        <w:rPr/>
      </w:pPr>
      <w:r>
        <w:rPr/>
        <w:t>H4swShGTXPVn4S6GcJK0atf9dUZV3mHmOINTyWbgHCt9wHVvQf7irm0OPcvh3/E9o578kcam/PVVoV</w:t>
      </w:r>
    </w:p>
    <w:p>
      <w:pPr>
        <w:pStyle w:val="PreformattedText"/>
        <w:bidi w:val="0"/>
        <w:spacing w:before="0" w:after="0"/>
        <w:jc w:val="left"/>
        <w:rPr/>
      </w:pPr>
      <w:r>
        <w:rPr/>
        <w:t>kBWOKFUd5EJXYCXE6yA7iAFbls46xAboI0Ty0hrYytFX7UIkneKQqkRis9lwZo55plRHUIDujCSBhy</w:t>
      </w:r>
    </w:p>
    <w:p>
      <w:pPr>
        <w:pStyle w:val="PreformattedText"/>
        <w:bidi w:val="0"/>
        <w:spacing w:before="0" w:after="0"/>
        <w:jc w:val="left"/>
        <w:rPr/>
      </w:pPr>
      <w:r>
        <w:rPr/>
        <w:t>VJC592OpEc9EhBGqDTuNasLK8c1vtieN413QS1X9m9ZXkVjgS4VkXcT9+OmgXxyUAgtmMoV4UhMccY</w:t>
      </w:r>
    </w:p>
    <w:p>
      <w:pPr>
        <w:pStyle w:val="PreformattedText"/>
        <w:bidi w:val="0"/>
        <w:spacing w:before="0" w:after="0"/>
        <w:jc w:val="left"/>
        <w:rPr/>
      </w:pPr>
      <w:r>
        <w:rPr/>
        <w:t>KuqzvKLW6cySKQkcClSdsqb1b2HjHvY9MzQ+KRxAImZXJzdhlDTV60kzxGyJ9P37RFBEpZlaIbY9g3</w:t>
      </w:r>
    </w:p>
    <w:p>
      <w:pPr>
        <w:pStyle w:val="PreformattedText"/>
        <w:bidi w:val="0"/>
        <w:spacing w:before="0" w:after="0"/>
        <w:jc w:val="left"/>
        <w:rPr/>
      </w:pPr>
      <w:r>
        <w:rPr/>
        <w:t>ESEk5Zw3tz1AHSb9BUPJmHASjKb9169mF669udI12yCJ2dpgew7FleCN33DeM7RHt9ytsVmcIVfgqt</w:t>
      </w:r>
    </w:p>
    <w:p>
      <w:pPr>
        <w:pStyle w:val="PreformattedText"/>
        <w:bidi w:val="0"/>
        <w:spacing w:before="0" w:after="0"/>
        <w:jc w:val="left"/>
        <w:rPr/>
      </w:pPr>
      <w:r>
        <w:rPr/>
        <w:t>62iV7Wl2a3ssRWLFeygJC2A6LIbDWFKmFcRrhfPtyvnqXgWAzlWMILnsAVc0jAnnMfdUtJE4XacOrg</w:t>
      </w:r>
    </w:p>
    <w:p>
      <w:pPr>
        <w:pStyle w:val="PreformattedText"/>
        <w:bidi w:val="0"/>
        <w:spacing w:before="0" w:after="0"/>
        <w:jc w:val="left"/>
        <w:rPr/>
      </w:pPr>
      <w:r>
        <w:rPr/>
        <w:t>7GUtktvO3bkb/wCX+XrOZlvUtLd5pBV0geVCiJD3Ci75x7Vfbyyt3Bjskk8AjcNre3nqVNjepcG5Nk</w:t>
      </w:r>
    </w:p>
    <w:p>
      <w:pPr>
        <w:pStyle w:val="PreformattedText"/>
        <w:bidi w:val="0"/>
        <w:spacing w:before="0" w:after="0"/>
        <w:jc w:val="left"/>
        <w:rPr/>
      </w:pPr>
      <w:r>
        <w:rPr/>
        <w:t>0jspdiypIcS7IY93tIOUgVmkIJ4IbjPUDTSESO3+CLSo0hiNaB2S+0pcwr7YysgQQwq7hWlUsp27hk</w:t>
      </w:r>
    </w:p>
    <w:p>
      <w:pPr>
        <w:pStyle w:val="PreformattedText"/>
        <w:bidi w:val="0"/>
        <w:spacing w:before="0" w:after="0"/>
        <w:jc w:val="left"/>
        <w:rPr/>
      </w:pPr>
      <w:r>
        <w:rPr/>
        <w:t>/wCX29SotuAM5QZda8vaV0jkSSaCRYAXKQNlcyuzATTSbFBKkAD28e0sKLd7u1RCtIIhDJHi1Zssqi</w:t>
      </w:r>
    </w:p>
    <w:p>
      <w:pPr>
        <w:pStyle w:val="PreformattedText"/>
        <w:bidi w:val="0"/>
        <w:spacing w:before="0" w:after="0"/>
        <w:jc w:val="left"/>
        <w:rPr/>
      </w:pPr>
      <w:r>
        <w:rPr/>
        <w:t>OOd7E8TKkMSorO4QpGqblABKZ2+4HocYbpaQgMyeysz2JIf5BsLLZiZ+0qK+3sy7VET0nj/wB3EULM</w:t>
      </w:r>
    </w:p>
    <w:p>
      <w:pPr>
        <w:pStyle w:val="PreformattedText"/>
        <w:bidi w:val="0"/>
        <w:spacing w:before="0" w:after="0"/>
        <w:jc w:val="left"/>
        <w:rPr/>
      </w:pPr>
      <w:r>
        <w:rPr/>
        <w:t>AVfg7X2+3qGmQCVDt0ggQgYpTHZjlqPbEM1ze67+6ZCkgeOKOWRdwDOq53EZVS3htvUkZETCA8RJhp</w:t>
      </w:r>
    </w:p>
    <w:p>
      <w:pPr>
        <w:pStyle w:val="PreformattedText"/>
        <w:bidi w:val="0"/>
        <w:spacing w:before="0" w:after="0"/>
        <w:jc w:val="left"/>
        <w:rPr/>
      </w:pPr>
      <w:r>
        <w:rPr/>
        <w:t>RzVp7NmzNalgUzzuj9uBQQ5zLOsMssoXCsq8D2SAv+bb1JBGuFBebpBhDTw2pJpfolbuSpHQhl7glr</w:t>
      </w:r>
    </w:p>
    <w:p>
      <w:pPr>
        <w:pStyle w:val="PreformattedText"/>
        <w:bidi w:val="0"/>
        <w:spacing w:before="0" w:after="0"/>
        <w:jc w:val="left"/>
        <w:rPr/>
      </w:pPr>
      <w:r>
        <w:rPr/>
        <w:t>gSZaaZE2exSw9u1MruG0/m6l0DOZ71AJIiBKfjqw04Joq7RmSSNBIJoYbfZDzrG7xMTvCiSNS4jyyv</w:t>
      </w:r>
    </w:p>
    <w:p>
      <w:pPr>
        <w:pStyle w:val="PreformattedText"/>
        <w:bidi w:val="0"/>
        <w:spacing w:before="0" w:after="0"/>
        <w:jc w:val="left"/>
        <w:rPr/>
      </w:pPr>
      <w:r>
        <w:rPr/>
        <w:t>MjD2M3SgnUDKaBzJARFVbMNGzOlyaGNLRgjSJ0irm0JpLJklgbbLNEu3cJAx7MoHt93U5nvUEi21ot</w:t>
      </w:r>
    </w:p>
    <w:p>
      <w:pPr>
        <w:pStyle w:val="PreformattedText"/>
        <w:bidi w:val="0"/>
        <w:spacing w:before="0" w:after="0"/>
        <w:jc w:val="left"/>
        <w:rPr/>
      </w:pPr>
      <w:r>
        <w:rPr/>
        <w:t>TCQ17yMYt0E0v00Ulxt84JRv5kpsGbc8xm3ZAAYk7FYjqIEkgZTtL8Tog/8A7qsGeuJZVfazz7oETv</w:t>
      </w:r>
    </w:p>
    <w:p>
      <w:pPr>
        <w:pStyle w:val="PreformattedText"/>
        <w:bidi w:val="0"/>
        <w:spacing w:before="0" w:after="0"/>
        <w:jc w:val="left"/>
        <w:rPr/>
      </w:pPr>
      <w:r>
        <w:rPr/>
        <w:t>xlRJmMsDglF2LjkquT0Kbt61QWqoEiQhJyWNiKJZA8GyVZDEwEynakZz7ssAT7vjqJGM6oDQDITMjw</w:t>
      </w:r>
    </w:p>
    <w:p>
      <w:pPr>
        <w:pStyle w:val="PreformattedText"/>
        <w:bidi w:val="0"/>
        <w:spacing w:before="0" w:after="0"/>
        <w:jc w:val="left"/>
        <w:rPr/>
      </w:pPr>
      <w:r>
        <w:rPr/>
        <w:t>2tPjLxqEgYw/Xu67m2urPVs2FOZJ0bc0Z+wo3tXoImO5DcOd8EiJVeALCUlKjLB2DIIW4jCSIo3Tsy</w:t>
      </w:r>
    </w:p>
    <w:p>
      <w:pPr>
        <w:pStyle w:val="PreformattedText"/>
        <w:bidi w:val="0"/>
        <w:spacing w:before="0" w:after="0"/>
        <w:jc w:val="left"/>
        <w:rPr/>
      </w:pPr>
      <w:r>
        <w:rPr/>
        <w:t>KShO47f36lMn12RqS0W95XDd6AsI45gpZYjE3Kxs+4H4H3dVv5dlCxDITK5kkT6eVY60UspcQw8bxL</w:t>
      </w:r>
    </w:p>
    <w:p>
      <w:pPr>
        <w:pStyle w:val="PreformattedText"/>
        <w:bidi w:val="0"/>
        <w:spacing w:before="0" w:after="0"/>
        <w:jc w:val="left"/>
        <w:rPr/>
      </w:pPr>
      <w:r>
        <w:rPr/>
        <w:t>tXmcA7l+0iQNlj0XcO757kIxxYhje1FYeVY+3EImEAmnPYZWsNAcKkRjLKuDuG3aw6Zu8MhCSwknEj</w:t>
      </w:r>
    </w:p>
    <w:p>
      <w:pPr>
        <w:pStyle w:val="PreformattedText"/>
        <w:bidi w:val="0"/>
        <w:spacing w:before="0" w:after="0"/>
        <w:jc w:val="left"/>
        <w:rPr/>
      </w:pPr>
      <w:r>
        <w:rPr/>
        <w:t>qiqlcyKoKwRoosEZ3qrfzUDhiFw3HOQu7osb1KJExOU33IklzG7xTDKoFjUOFYrvYdnIhUgMEBzn8y</w:t>
      </w:r>
    </w:p>
    <w:p>
      <w:pPr>
        <w:pStyle w:val="PreformattedText"/>
        <w:bidi w:val="0"/>
        <w:spacing w:before="0" w:after="0"/>
        <w:jc w:val="left"/>
        <w:rPr/>
      </w:pPr>
      <w:r>
        <w:rPr/>
        <w:t>r0lw7A8/BSky01r3ZcyV+yZYIS0UgYS1JIwyHusuVlIVj4H/AA9o25XqLjN3NCbglcrYP1CYiMzx+0</w:t>
      </w:r>
    </w:p>
    <w:p>
      <w:pPr>
        <w:pStyle w:val="PreformattedText"/>
        <w:bidi w:val="0"/>
        <w:spacing w:before="0" w:after="0"/>
        <w:jc w:val="left"/>
        <w:rPr/>
      </w:pPr>
      <w:r>
        <w:rPr/>
        <w:t>FcRyttZk5DJvOQCTjOfjqXEOIjmhS1SGO1UdZbUcaq1m3DJK53xzNGuJBgk4fDe4jG1dvSIRGmxyTR</w:t>
      </w:r>
    </w:p>
    <w:p>
      <w:pPr>
        <w:pStyle w:val="PreformattedText"/>
        <w:bidi w:val="0"/>
        <w:spacing w:before="0" w:after="0"/>
        <w:jc w:val="left"/>
        <w:rPr/>
      </w:pPr>
      <w:r>
        <w:rPr/>
        <w:t>hrCSGNJkWWCEmSPwSLVj5CpEMrwVBXGV3dWBrTEclBcBqtgem78KGexBIrTRTwTV1WZgJkilZYnVi5</w:t>
      </w:r>
    </w:p>
    <w:p>
      <w:pPr>
        <w:pStyle w:val="PreformattedText"/>
        <w:bidi w:val="0"/>
        <w:spacing w:before="0" w:after="0"/>
        <w:jc w:val="left"/>
        <w:rPr/>
      </w:pPr>
      <w:r>
        <w:rPr/>
        <w:t>7OX4IyxyVYrtyvWhpIMnoKhwBkDQrsb6Yh1GI1VaqbNxZP90tS2JGEqJLG9kyQxyxyCxuftLvyS6jZ</w:t>
      </w:r>
    </w:p>
    <w:p>
      <w:pPr>
        <w:pStyle w:val="PreformattedText"/>
        <w:bidi w:val="0"/>
        <w:spacing w:before="0" w:after="0"/>
        <w:jc w:val="left"/>
        <w:rPr/>
      </w:pPr>
      <w:r>
        <w:rPr/>
        <w:t>h98kWpogCdVlc4GSTjwV/WCXTYLVOTuQUrgSWpNLHHbimWBe5GYrcO1TWl7dt4XQpuETiv2a6TW5bG</w:t>
      </w:r>
    </w:p>
    <w:p>
      <w:pPr>
        <w:pStyle w:val="PreformattedText"/>
        <w:bidi w:val="0"/>
        <w:spacing w:before="0" w:after="0"/>
        <w:jc w:val="left"/>
        <w:rPr/>
      </w:pPr>
      <w:r>
        <w:rPr/>
        <w:t>jnMQqXWk4HCvoQ/wBkt6A0+OprPq+NY4tRu6roGnS6dJ3nkaGqkk6zRSiNklBnt7mjJWSJJAPsliUd</w:t>
      </w:r>
    </w:p>
    <w:p>
      <w:pPr>
        <w:pStyle w:val="PreformattedText"/>
        <w:bidi w:val="0"/>
        <w:spacing w:before="0" w:after="0"/>
        <w:jc w:val="left"/>
        <w:rPr/>
      </w:pPr>
      <w:r>
        <w:rPr/>
        <w:t>fYG4cecLh7Y4uq02nRq+v78JdPeLRa0rjbI4iZkzHJklPdtmUASplmwVAJDbvubATaHNnwV+yTvHhK</w:t>
      </w:r>
    </w:p>
    <w:p>
      <w:pPr>
        <w:pStyle w:val="PreformattedText"/>
        <w:bidi w:val="0"/>
        <w:spacing w:before="0" w:after="0"/>
        <w:jc w:val="left"/>
        <w:rPr/>
      </w:pPr>
      <w:r>
        <w:rPr/>
        <w:t>7ARNtjZUbgf8Rf75wOPBGc9c52XCThdQAAQEuWQKhc+cAj7vn2rgA52ktz1IaAI1lSqzbyxLH3Zzt4</w:t>
      </w:r>
    </w:p>
    <w:p>
      <w:pPr>
        <w:pStyle w:val="PreformattedText"/>
        <w:bidi w:val="0"/>
        <w:spacing w:before="0" w:after="0"/>
        <w:jc w:val="left"/>
        <w:rPr/>
      </w:pPr>
      <w:r>
        <w:rPr/>
        <w:t>OcngqOM4Of8AUf5j1azU+Cpe3JEYKiUACuzDBOQcjbt37ixXP5STkfuf+Xq1UtHFLUdVjVEC8n+rau</w:t>
      </w:r>
    </w:p>
    <w:p>
      <w:pPr>
        <w:pStyle w:val="PreformattedText"/>
        <w:bidi w:val="0"/>
        <w:spacing w:before="0" w:after="0"/>
        <w:jc w:val="left"/>
        <w:rPr/>
      </w:pPr>
      <w:r>
        <w:rPr/>
        <w:t>SxLZYhDnABH/U/0j3V1OScCAAlzpuUkkgDAIyCQQC2RknIAbnobuzdiUOF0mMrWfqJzILCjkKHDDJy</w:t>
      </w:r>
    </w:p>
    <w:p>
      <w:pPr>
        <w:pStyle w:val="PreformattedText"/>
        <w:bidi w:val="0"/>
        <w:spacing w:before="0" w:after="0"/>
        <w:jc w:val="left"/>
        <w:rPr/>
      </w:pPr>
      <w:r>
        <w:rPr/>
        <w:t>FJ4xx7Aduf0yv+XrTTbpIyViqZJHcuv2vSIssoBKnlCrMSMYxtZRnGQcYPkn7vu61AyAeSxutgzqtQ</w:t>
      </w:r>
    </w:p>
    <w:p>
      <w:pPr>
        <w:pStyle w:val="PreformattedText"/>
        <w:bidi w:val="0"/>
        <w:spacing w:before="0" w:after="0"/>
        <w:jc w:val="left"/>
        <w:rPr/>
      </w:pPr>
      <w:r>
        <w:rPr/>
        <w:t>6pI6tITnPl2I4y/PAx9mNpBHLdaVStN+pLy06mo6g5RTp9C/qLyd4kRrTqTW3kGOGIWBv1/wAoztHW</w:t>
      </w:r>
    </w:p>
    <w:p>
      <w:pPr>
        <w:pStyle w:val="PreformattedText"/>
        <w:bidi w:val="0"/>
        <w:spacing w:before="0" w:after="0"/>
        <w:jc w:val="left"/>
        <w:rPr/>
      </w:pPr>
      <w:r>
        <w:rPr/>
        <w:t>vZ231abdQ5wasdWOlquu/wDDTVhg/DH0VBUqpYbWvqNZpzUtRP01/WLzWdTbUPTHqG2yPo3qAxTWPq</w:t>
      </w:r>
    </w:p>
    <w:p>
      <w:pPr>
        <w:pStyle w:val="PreformattedText"/>
        <w:bidi w:val="0"/>
        <w:spacing w:before="0" w:after="0"/>
        <w:jc w:val="left"/>
        <w:rPr/>
      </w:pPr>
      <w:r>
        <w:rPr/>
        <w:t>qFrtRNFE/eevp7slr7ixtOjs1AXWijTAti7dc3eD2dJjnHdI08V8QrVX1tv26oadxq1n92Q61pa7k5</w:t>
      </w:r>
    </w:p>
    <w:p>
      <w:pPr>
        <w:pStyle w:val="PreformattedText"/>
        <w:bidi w:val="0"/>
        <w:spacing w:before="0" w:after="0"/>
        <w:jc w:val="left"/>
        <w:rPr/>
      </w:pPr>
      <w:r>
        <w:rPr/>
        <w:t>ob87wXZuTTjFY1Oa1UguWFd5ddltUUjobpYKzKPXXp9hFsk7UcJkvxxx9xI45Liw0hWoTUh4IptpvL</w:t>
      </w:r>
    </w:p>
    <w:p>
      <w:pPr>
        <w:pStyle w:val="PreformattedText"/>
        <w:bidi w:val="0"/>
        <w:spacing w:before="0" w:after="0"/>
        <w:jc w:val="left"/>
        <w:rPr/>
      </w:pPr>
      <w:r>
        <w:rPr/>
        <w:t>W8rTvf/wCJ/wDI73W72VY5pklzbnRm5v8A+1v6t/DdSb9u7RkqxBbz3okmNLT/AKitY1tYZmhe5Z0j</w:t>
      </w:r>
    </w:p>
    <w:p>
      <w:pPr>
        <w:pStyle w:val="PreformattedText"/>
        <w:bidi w:val="0"/>
        <w:spacing w:before="0" w:after="0"/>
        <w:jc w:val="left"/>
        <w:rPr/>
      </w:pPr>
      <w:r>
        <w:rPr/>
        <w:t>ULKNW9UenQ0kLzVbu+RF2NOklj6bT0ZjKTy84sdq7esu6N7dWP72/u5Vuc5oaC43N4W6u+DtHN9k/w</w:t>
      </w:r>
    </w:p>
    <w:p>
      <w:pPr>
        <w:pStyle w:val="PreformattedText"/>
        <w:bidi w:val="0"/>
        <w:spacing w:before="0" w:after="0"/>
        <w:jc w:val="left"/>
        <w:rPr/>
      </w:pPr>
      <w:r>
        <w:rPr/>
        <w:t>BIVXZxYeD6OWlLTtXGilWBLlH0xLbW2UdxcmWa76Q9RtqQwzkSRzTw9lPqbe1aegANkuab2DpWl9v5</w:t>
      </w:r>
    </w:p>
    <w:p>
      <w:pPr>
        <w:pStyle w:val="PreformattedText"/>
        <w:bidi w:val="0"/>
        <w:spacing w:before="0" w:after="0"/>
        <w:jc w:val="left"/>
        <w:rPr/>
      </w:pPr>
      <w:r>
        <w:rPr/>
        <w:t>Xsj5zfzU6kCd1/1Z/Mx3neTta6lexathLxdkjls25a6S+pnUmbfHqWgLM0PrDTVnSx2pqkjSoFd45X</w:t>
      </w:r>
    </w:p>
    <w:p>
      <w:pPr>
        <w:pStyle w:val="PreformattedText"/>
        <w:bidi w:val="0"/>
        <w:spacing w:before="0" w:after="0"/>
        <w:jc w:val="left"/>
        <w:rPr/>
      </w:pPr>
      <w:r>
        <w:rPr/>
        <w:t>mFjUo0NO5oaT7o6HzX8TD3O/sn9Y5rpAOB876vC9vn2lFSSx21p65NNDWirSznT6sV1/8A1fi2wl5R</w:t>
      </w:r>
    </w:p>
    <w:p>
      <w:pPr>
        <w:pStyle w:val="PreformattedText"/>
        <w:bidi w:val="0"/>
        <w:spacing w:before="0" w:after="0"/>
        <w:jc w:val="left"/>
        <w:rPr/>
      </w:pPr>
      <w:r>
        <w:rPr/>
        <w:t>oOvMEl9KXzSeRjStlYdkzIvarN3LlgxdRaS+7U27/wA9mj2943v5aiZHreTdOr6eJh9ny5uey1aOaW</w:t>
      </w:r>
    </w:p>
    <w:p>
      <w:pPr>
        <w:pStyle w:val="PreformattedText"/>
        <w:bidi w:val="0"/>
        <w:spacing w:before="0" w:after="0"/>
        <w:jc w:val="left"/>
        <w:rPr/>
      </w:pPr>
      <w:r>
        <w:rPr/>
        <w:t>vBNfgkuRz6obdNP8VhhhhVYYZvS3aNf1Wy52m3ViEuGEToNsVNGI3wC4NLRDez81/EPdd/dIXS2W6u</w:t>
      </w:r>
    </w:p>
    <w:p>
      <w:pPr>
        <w:pStyle w:val="PreformattedText"/>
        <w:bidi w:val="0"/>
        <w:spacing w:before="0" w:after="0"/>
        <w:jc w:val="left"/>
        <w:rPr/>
      </w:pPr>
      <w:r>
        <w:rPr/>
        <w:t>PNufnN4XeP8A1UXrN9UrpYmjqNTRS6RTXp7WkwGdu8X07W4na16XvRMO8wss8SMvtcone6RhJLmCWu</w:t>
      </w:r>
    </w:p>
    <w:p>
      <w:pPr>
        <w:pStyle w:val="PreformattedText"/>
        <w:bidi w:val="0"/>
        <w:spacing w:before="0" w:after="0"/>
        <w:jc w:val="left"/>
        <w:rPr/>
      </w:pPr>
      <w:r>
        <w:rPr/>
        <w:t>HShrTu9beF7fBS+A2mSMfZ9biYtaaxqEqxz29RRKJlWatS+rtQaBrNoQzK1nt6rXRqGt0JESNQZQkk</w:t>
      </w:r>
    </w:p>
    <w:p>
      <w:pPr>
        <w:pStyle w:val="PreformattedText"/>
        <w:bidi w:val="0"/>
        <w:spacing w:before="0" w:after="0"/>
        <w:jc w:val="left"/>
        <w:rPr/>
      </w:pPr>
      <w:r>
        <w:rPr/>
        <w:t>/cUPtzsS9rZDW094dLmPo1as7nQciD55tw7/AIVIo37msazd0uGWTSNQ7ENm+lenDpXqSeK06LHUmq</w:t>
      </w:r>
    </w:p>
    <w:p>
      <w:pPr>
        <w:pStyle w:val="PreformattedText"/>
        <w:bidi w:val="0"/>
        <w:spacing w:before="0" w:after="0"/>
        <w:jc w:val="left"/>
        <w:rPr/>
      </w:pPr>
      <w:r>
        <w:rPr/>
        <w:t>zSPpfqSGZF9grssjfZt6uLQ0CoRcxvzm/1D4qok3Fs2uJ+lbz0F469K3WoV0NOhDG2pwU6EkleuHVx</w:t>
      </w:r>
    </w:p>
    <w:p>
      <w:pPr>
        <w:pStyle w:val="PreformattedText"/>
        <w:bidi w:val="0"/>
        <w:spacing w:before="0" w:after="0"/>
        <w:jc w:val="left"/>
        <w:rPr/>
      </w:pPr>
      <w:r>
        <w:rPr/>
        <w:t>ND6o9I2WMtG0paN5rtAlU7ihMhlSbLUbcQ5zsuOLnfkfz91y2MMAtbpGf7j9Qtu23+i0OLV7zzVbUe</w:t>
      </w:r>
    </w:p>
    <w:p>
      <w:pPr>
        <w:pStyle w:val="PreformattedText"/>
        <w:bidi w:val="0"/>
        <w:spacing w:before="0" w:after="0"/>
        <w:jc w:val="left"/>
        <w:rPr/>
      </w:pPr>
      <w:r>
        <w:rPr/>
        <w:t>n2LNXT6MjX5pdKmWCnbhr6pTiEuoaM0zUzZAaO9pTbDbuUog1brmk3VHU2tubNrjw5106Luzyfya7i</w:t>
      </w:r>
    </w:p>
    <w:p>
      <w:pPr>
        <w:pStyle w:val="PreformattedText"/>
        <w:bidi w:val="0"/>
        <w:spacing w:before="0" w:after="0"/>
        <w:jc w:val="left"/>
        <w:rPr/>
      </w:pPr>
      <w:r>
        <w:rPr/>
        <w:t>XTosAa19++Bu/rvdnr5j2V2n/g0oHS/we9O2542Nz1Hf9ReqrErGOTcNZ1y81IFoj23lXToqYLxkxy</w:t>
      </w:r>
    </w:p>
    <w:p>
      <w:pPr>
        <w:pStyle w:val="PreformattedText"/>
        <w:bidi w:val="0"/>
        <w:spacing w:before="0" w:after="0"/>
        <w:jc w:val="left"/>
        <w:rPr/>
      </w:pPr>
      <w:r>
        <w:rPr/>
        <w:t>bt6u4ff18h+WFb1/pjbJNracMj3W5+8vs/yXpCl6N2bncJuXcBJxO0kgAKr7VwcAY84/XGevJABuOZ</w:t>
      </w:r>
    </w:p>
    <w:p>
      <w:pPr>
        <w:pStyle w:val="PreformattedText"/>
        <w:bidi w:val="0"/>
        <w:spacing w:before="0" w:after="0"/>
        <w:jc w:val="left"/>
        <w:rPr/>
      </w:pPr>
      <w:r>
        <w:rPr/>
        <w:t>Xp75BB5qLuy7mBB29sZ+8A5IwqtnIJ5P9x1LRA70hzM81r31FeCRyONokVGBQOFLc5+VHBPPgZzjwe</w:t>
      </w:r>
    </w:p>
    <w:p>
      <w:pPr>
        <w:pStyle w:val="PreformattedText"/>
        <w:bidi w:val="0"/>
        <w:spacing w:before="0" w:after="0"/>
        <w:jc w:val="left"/>
        <w:rPr/>
      </w:pPr>
      <w:r>
        <w:rPr/>
        <w:t>rqfMc5WWo7UHUrrH6qvO00pEmwbnJGQQVcHzg8ru35Px9w+4db6YgLG8gmOpfNb/t1v4sbPoz8PvTf</w:t>
      </w:r>
    </w:p>
    <w:p>
      <w:pPr>
        <w:pStyle w:val="PreformattedText"/>
        <w:bidi w:val="0"/>
        <w:spacing w:before="0" w:after="0"/>
        <w:jc w:val="left"/>
        <w:rPr/>
      </w:pPr>
      <w:r>
        <w:rPr/>
        <w:t>8Lfpa6R6i/E7b6r/ABIanJvlp/h5pNoLpmjTojAwpqWuR75VP3V9P49pHWb0hX9VRsad6p+VdP0Tsw</w:t>
      </w:r>
    </w:p>
    <w:p>
      <w:pPr>
        <w:pStyle w:val="PreformattedText"/>
        <w:bidi w:val="0"/>
        <w:spacing w:before="0" w:after="0"/>
        <w:jc w:val="left"/>
        <w:rPr/>
      </w:pPr>
      <w:r>
        <w:rPr/>
        <w:t>qVX7U4S2huM99w3nfNbur5kPT0cNq+wEEq74q1iKwzqYqUausQimjfaFfvjh2GcMXO4dcK1vUu45xG</w:t>
      </w:r>
    </w:p>
    <w:p>
      <w:pPr>
        <w:pStyle w:val="PreformattedText"/>
        <w:bidi w:val="0"/>
        <w:spacing w:before="0" w:after="0"/>
        <w:jc w:val="left"/>
        <w:rPr/>
      </w:pPr>
      <w:r>
        <w:rPr/>
        <w:t>rltqrDK0UNVqzakqCyJZKMcMUV9oy5ScQrgyBtwXDnYqxo6L5bplWwxmbZVw07R7FeKKvpdSUvFPDL</w:t>
      </w:r>
    </w:p>
    <w:p>
      <w:pPr>
        <w:pStyle w:val="PreformattedText"/>
        <w:bidi w:val="0"/>
        <w:spacing w:before="0" w:after="0"/>
        <w:jc w:val="left"/>
        <w:rPr/>
      </w:pPr>
      <w:r>
        <w:rPr/>
        <w:t>LHXABitVw0s0yOzGKxYaIcpIQpWPOV6gRyQ54Lt4iFIV5Hl1CLTdIrKpSaRYJ4wqvYNo77lytGyNHF</w:t>
      </w:r>
    </w:p>
    <w:p>
      <w:pPr>
        <w:pStyle w:val="PreformattedText"/>
        <w:bidi w:val="0"/>
        <w:spacing w:before="0" w:after="0"/>
        <w:jc w:val="left"/>
        <w:rPr/>
      </w:pPr>
      <w:r>
        <w:rPr/>
        <w:t>UjkgXbHwV9+1du1jKrJybtVwElo6AWScwzdyWRiivqFmMNI1qaOEBVTa3AIJ9hy3I6DHPRNM57X3Ub</w:t>
      </w:r>
    </w:p>
    <w:p>
      <w:pPr>
        <w:pStyle w:val="PreformattedText"/>
        <w:bidi w:val="0"/>
        <w:spacing w:before="0" w:after="0"/>
        <w:jc w:val="left"/>
        <w:rPr/>
      </w:pPr>
      <w:r>
        <w:rPr/>
        <w:t>WKpDDdhqC3LPFajpQ1a0T2WnV9tSyUZk+puNLFIqdxWj7SBh733dCHXSWE4whRJJDWspZZbCZOnCCR</w:t>
      </w:r>
    </w:p>
    <w:p>
      <w:pPr>
        <w:pStyle w:val="PreformattedText"/>
        <w:bidi w:val="0"/>
        <w:spacing w:before="0" w:after="0"/>
        <w:jc w:val="left"/>
        <w:rPr/>
      </w:pPr>
      <w:r>
        <w:rPr/>
        <w:t>5IZEsvveSNJIXTdVSWSaKSNhtTue07V6FBgkW5PEoSeGUyxxSzm9Vr2GCQyq0U6uP5c12FoRtaOpiF</w:t>
      </w:r>
    </w:p>
    <w:p>
      <w:pPr>
        <w:pStyle w:val="PreformattedText"/>
        <w:bidi w:val="0"/>
        <w:spacing w:before="0" w:after="0"/>
        <w:jc w:val="left"/>
        <w:rPr/>
      </w:pPr>
      <w:r>
        <w:rPr/>
        <w:t>Vi3Pvlbf8Aa27oU3dWsefrIRLsgrV03RHT6cz1mnvwzfV1ak87141soQoN+OZmmyAAhkaFn2r0KWxJ</w:t>
      </w:r>
    </w:p>
    <w:p>
      <w:pPr>
        <w:pStyle w:val="PreformattedText"/>
        <w:bidi w:val="0"/>
        <w:spacing w:before="0" w:after="0"/>
        <w:jc w:val="left"/>
        <w:rPr/>
      </w:pPr>
      <w:r>
        <w:rPr/>
        <w:t>MQ5yHET2QI9KrzU5ifpYqjPDYrzKxZFavFKQ8M610kaeT3YVk/m529CMcTjcg6kUMLhbkKTW6ledoF</w:t>
      </w:r>
    </w:p>
    <w:p>
      <w:pPr>
        <w:pStyle w:val="PreformattedText"/>
        <w:bidi w:val="0"/>
        <w:spacing w:before="0" w:after="0"/>
        <w:jc w:val="left"/>
        <w:rPr/>
      </w:pPr>
      <w:r>
        <w:rPr/>
        <w:t>hEU0dNQrp2axEjfUTRKkkskko924Lu6Ne9NItnki4LCwTq8NqzYuVo3ijeWFUswwOgYTxVY5A8u7/m</w:t>
      </w:r>
    </w:p>
    <w:p>
      <w:pPr>
        <w:pStyle w:val="PreformattedText"/>
        <w:bidi w:val="0"/>
        <w:spacing w:before="0" w:after="0"/>
        <w:jc w:val="left"/>
        <w:rPr/>
      </w:pPr>
      <w:r>
        <w:rPr/>
        <w:t>OFdt6+1WAmUZNWhZo1rditYjpXbbqyyTdtJUl+rd+4xeebcsLuqEx7iiR8KehLJ58zCEpIb0aG5ItO</w:t>
      </w:r>
    </w:p>
    <w:p>
      <w:pPr>
        <w:pStyle w:val="PreformattedText"/>
        <w:bidi w:val="0"/>
        <w:spacing w:before="0" w:after="0"/>
        <w:jc w:val="left"/>
        <w:rPr/>
      </w:pPr>
      <w:r>
        <w:rPr/>
        <w:t>GtBUl7QJaExTTFLRaZUV5SJxXIEuY43b3fbu6g6t8f0KnTIGVYoa9qC/PVKw/4dXMFueNAkdGDThKB</w:t>
      </w:r>
    </w:p>
    <w:p>
      <w:pPr>
        <w:pStyle w:val="PreformattedText"/>
        <w:bidi w:val="0"/>
        <w:spacing w:before="0" w:after="0"/>
        <w:jc w:val="left"/>
        <w:rPr/>
      </w:pPr>
      <w:r>
        <w:rPr/>
        <w:t>NGJpYmjYNM1cO7kuUjZVYqo6iLululBJIB1ckS3FlsXGr0braaaEc2oaajR2K0NezF9NURoIwBWrja</w:t>
      </w:r>
    </w:p>
    <w:p>
      <w:pPr>
        <w:pStyle w:val="PreformattedText"/>
        <w:bidi w:val="0"/>
        <w:spacing w:before="0" w:after="0"/>
        <w:jc w:val="left"/>
        <w:rPr/>
      </w:pPr>
      <w:r>
        <w:rPr/>
        <w:t>pEbJ3mDA+Nq9T3TlLaYnpIKGo08dS3UgjNWwVhnmRygIj2Q2Yq0lldvfVpPBbcoZti4Xb0EgaqZBmD</w:t>
      </w:r>
    </w:p>
    <w:p>
      <w:pPr>
        <w:pStyle w:val="PreformattedText"/>
        <w:bidi w:val="0"/>
        <w:spacing w:before="0" w:after="0"/>
        <w:jc w:val="left"/>
        <w:rPr/>
      </w:pPr>
      <w:r>
        <w:rPr/>
        <w:t>lJEcndUZgLUW+kqyHu12jmvSy7rF+WTbvaOujIo4hP1C7Tubb1KMfW/ZWeOSmyV6s8VNZ4K7xIiyHb</w:t>
      </w:r>
    </w:p>
    <w:p>
      <w:pPr>
        <w:pStyle w:val="PreformattedText"/>
        <w:bidi w:val="0"/>
        <w:spacing w:before="0" w:after="0"/>
        <w:jc w:val="left"/>
        <w:rPr/>
      </w:pPr>
      <w:r>
        <w:rPr/>
        <w:t>IvZ7iSSPbKdiVpG+wF8mEqp3YXoS2uALhMSq/rN+3V0jT2h1KW9PZt3FqpbM12CSrqDKtu1UqmchYI</w:t>
      </w:r>
    </w:p>
    <w:p>
      <w:pPr>
        <w:pStyle w:val="PreformattedText"/>
        <w:bidi w:val="0"/>
        <w:spacing w:before="0" w:after="0"/>
        <w:jc w:val="left"/>
        <w:rPr/>
      </w:pPr>
      <w:r>
        <w:rPr/>
        <w:t>5IFyuUfcsUbHb9qAxPe5MzL3AtER+Cp/0jafXqRzlKUr1K4lsxrG800tnLEjwgE0b7959yyqfdsbe7</w:t>
      </w:r>
    </w:p>
    <w:p>
      <w:pPr>
        <w:pStyle w:val="PreformattedText"/>
        <w:bidi w:val="0"/>
        <w:spacing w:before="0" w:after="0"/>
        <w:jc w:val="left"/>
        <w:rPr/>
      </w:pPr>
      <w:r>
        <w:rPr/>
        <w:t>YEBNN5dDdFZ4LleGqscqXFDSSi3PBKky1leugezIXhzFFJIF7iBMK6/wDCVmC9SoIg4iVKLW7At2Vj</w:t>
      </w:r>
    </w:p>
    <w:p>
      <w:pPr>
        <w:pStyle w:val="PreformattedText"/>
        <w:bidi w:val="0"/>
        <w:spacing w:before="0" w:after="0"/>
        <w:jc w:val="left"/>
        <w:rPr/>
      </w:pPr>
      <w:r>
        <w:rPr/>
        <w:t>GnSPUrW9OtwpIkkbPZEn1EUCsY3hMSzSHcD7WVXIcF2Xf7vtUScdLrUelPSEnqtA15memj6m1eVZZI</w:t>
      </w:r>
    </w:p>
    <w:p>
      <w:pPr>
        <w:pStyle w:val="PreformattedText"/>
        <w:bidi w:val="0"/>
        <w:spacing w:before="0" w:after="0"/>
        <w:jc w:val="left"/>
        <w:rPr/>
      </w:pPr>
      <w:r>
        <w:rPr/>
        <w:t>Uiisb6vacRh4Yiys3bbPuSLZjETMo3t6Tzx571K6J9O1iUwhbDIb8RrhTW7lVayCK7Ek6MRYAVleNw</w:t>
      </w:r>
    </w:p>
    <w:p>
      <w:pPr>
        <w:pStyle w:val="PreformattedText"/>
        <w:bidi w:val="0"/>
        <w:spacing w:before="0" w:after="0"/>
        <w:jc w:val="left"/>
        <w:rPr/>
      </w:pPr>
      <w:r>
        <w:rPr/>
        <w:t>sgeSTbl/fEGYMaoecDvS7WjR2I/8SjqXsy1GhqCOERQJtgLwRbWlIESyGwWUdtisZdCAzs4o3jc06p</w:t>
      </w:r>
    </w:p>
    <w:p>
      <w:pPr>
        <w:pStyle w:val="PreformattedText"/>
        <w:bidi w:val="0"/>
        <w:spacing w:before="0" w:after="0"/>
        <w:jc w:val="left"/>
        <w:rPr/>
      </w:pPr>
      <w:r>
        <w:rPr/>
        <w:t>x4a5WnZtq8EFFoFki9yWRLJTabuxRyu2yNiVDnt7lXYfYv8kigN1E7ylIjWZmkqxSpbUU4pvp3jo2Z</w:t>
      </w:r>
    </w:p>
    <w:p>
      <w:pPr>
        <w:pStyle w:val="PreformattedText"/>
        <w:bidi w:val="0"/>
        <w:spacing w:before="0" w:after="0"/>
        <w:jc w:val="left"/>
        <w:rPr/>
      </w:pPr>
      <w:r>
        <w:rPr/>
        <w:t>dMaMKkGxM/asrMZIxNIWVn5mH8kzPcoN0C7RZah3ba/XRI08Zdg1CeJI7tSCFpBDNYj+6885h7ZQBw</w:t>
      </w:r>
    </w:p>
    <w:p>
      <w:pPr>
        <w:pStyle w:val="PreformattedText"/>
        <w:bidi w:val="0"/>
        <w:spacing w:before="0" w:after="0"/>
        <w:jc w:val="left"/>
        <w:rPr/>
      </w:pPr>
      <w:r>
        <w:rPr/>
        <w:t>GlYu295lgTAnVSSLQW6H837IGWKisVGCWtOGkvVbMlBbMM1KJo1i+meteqyI6yPHJJtzmRa6uMpHl3</w:t>
      </w:r>
    </w:p>
    <w:p>
      <w:pPr>
        <w:pStyle w:val="PreformattedText"/>
        <w:bidi w:val="0"/>
        <w:spacing w:before="0" w:after="0"/>
        <w:jc w:val="left"/>
        <w:rPr/>
      </w:pPr>
      <w:r>
        <w:rPr/>
        <w:t>lLkTmMJ//ddQlux3YLErRqaLmJ8VjNDZhau7QwKFu1pKheKVUETLEUJVBtWURcW5BtUvJIslWwKulS</w:t>
      </w:r>
    </w:p>
    <w:p>
      <w:pPr>
        <w:pStyle w:val="PreformattedText"/>
        <w:bidi w:val="0"/>
        <w:spacing w:before="0" w:after="0"/>
        <w:jc w:val="left"/>
        <w:rPr/>
      </w:pPr>
      <w:r>
        <w:rPr/>
        <w:t>RzV0SaSP8Aw4SdzdCsUkRlnYK+mIFhkHc5XtxvMFQLXJGZUc2y773nz1qNaTSmngD1JYqpWBWlhgaG</w:t>
      </w:r>
    </w:p>
    <w:p>
      <w:pPr>
        <w:pStyle w:val="PreformattedText"/>
        <w:bidi w:val="0"/>
        <w:spacing w:before="0" w:after="0"/>
        <w:jc w:val="left"/>
        <w:rPr/>
      </w:pPr>
      <w:r>
        <w:rPr/>
        <w:t>GCKMRWIq9xK6v27rW9/ukXY0qrKxLbIQJgHCd4J2tZVtNmaJppHllrI1c6bPJN9Qlh+zIeR9PNYkbY</w:t>
      </w:r>
    </w:p>
    <w:p>
      <w:pPr>
        <w:pStyle w:val="PreformattedText"/>
        <w:bidi w:val="0"/>
        <w:spacing w:before="0" w:after="0"/>
        <w:jc w:val="left"/>
        <w:rPr/>
      </w:pPr>
      <w:r>
        <w:rPr/>
        <w:t>GO4uy7wvf/AOGIIkieXep6eylvTpYaEHcjM9etZtXITBdjbUrA0+xBAsTbmiZUZDHucRSV+7EznvWF</w:t>
      </w:r>
    </w:p>
    <w:p>
      <w:pPr>
        <w:pStyle w:val="PreformattedText"/>
        <w:bidi w:val="0"/>
        <w:spacing w:before="0" w:after="0"/>
        <w:jc w:val="left"/>
        <w:rPr/>
      </w:pPr>
      <w:r>
        <w:rPr/>
        <w:t>jAgJA0hxJOUPHFp9ZKV59PV4BqFZVNWRZr4m+pYSTzySt/NEiQQujQhlCM6Q4TfY6JGe5TkyLswgX/</w:t>
      </w:r>
    </w:p>
    <w:p>
      <w:pPr>
        <w:pStyle w:val="PreformattedText"/>
        <w:bidi w:val="0"/>
        <w:spacing w:before="0" w:after="0"/>
        <w:jc w:val="left"/>
        <w:rPr/>
      </w:pPr>
      <w:r>
        <w:rPr/>
        <w:t>wmXUdQdUu76lCaKjTFR1sTgs1vS7j3uQns+oAijX2Rx7aw++foM8tU0ENaMODjvO89ylhBA1EyU7Vi</w:t>
      </w:r>
    </w:p>
    <w:p>
      <w:pPr>
        <w:pStyle w:val="PreformattedText"/>
        <w:bidi w:val="0"/>
        <w:spacing w:before="0" w:after="0"/>
        <w:jc w:val="left"/>
        <w:rPr/>
      </w:pPr>
      <w:r>
        <w:rPr/>
        <w:t>tJNDUj0qrAIbBsaZPK/YnjtJMI6EKXWxCfcsrN2a6Szt9SJSzkYuHNNSyiEnTrqtFJNJDJbaWkKJWl</w:t>
      </w:r>
    </w:p>
    <w:p>
      <w:pPr>
        <w:pStyle w:val="PreformattedText"/>
        <w:bidi w:val="0"/>
        <w:spacing w:before="0" w:after="0"/>
        <w:jc w:val="left"/>
        <w:rPr/>
      </w:pPr>
      <w:r>
        <w:rPr/>
        <w:t>RryGxBVjnBiqRzM7SM7fyw/FmxYcqinipaC4S3IS5YK1OlQsOtqVZ9Rhq14p1ls3DVXu2ITbSrtVbh</w:t>
      </w:r>
    </w:p>
    <w:p>
      <w:pPr>
        <w:pStyle w:val="PreformattedText"/>
        <w:bidi w:val="0"/>
        <w:spacing w:before="0" w:after="0"/>
        <w:jc w:val="left"/>
        <w:rPr/>
      </w:pPr>
      <w:r>
        <w:rPr/>
        <w:t>TsqgO641aP8AlfTQvuAq5wR1jz50SILFW3BrB0qzM9ipbq3LBkya1iExCvLI1jtNCMzS/wAqPbvEce</w:t>
      </w:r>
    </w:p>
    <w:p>
      <w:pPr>
        <w:pStyle w:val="PreformattedText"/>
        <w:bidi w:val="0"/>
        <w:spacing w:before="0" w:after="0"/>
        <w:jc w:val="left"/>
        <w:rPr/>
      </w:pPr>
      <w:r>
        <w:rPr/>
        <w:t>IZf5U0/UxIHMOTZuZOiQ8af4bG4+khm1GxGrrI8TCCVJewxkKIBBLMYNnsZlZZE5SBmE0KOmZ0YnrT</w:t>
      </w:r>
    </w:p>
    <w:p>
      <w:pPr>
        <w:pStyle w:val="PreformattedText"/>
        <w:bidi w:val="0"/>
        <w:spacing w:before="0" w:after="0"/>
        <w:jc w:val="left"/>
        <w:rPr/>
      </w:pPr>
      <w:r>
        <w:rPr/>
        <w:t>rLFEtWWIQ6FLqnaNzULERmQTvBuSIrtmUy7RPK6M7gotlPbFH1BnkgYMuO85AratmzVaalHDIa8UTo</w:t>
      </w:r>
    </w:p>
    <w:p>
      <w:pPr>
        <w:pStyle w:val="PreformattedText"/>
        <w:bidi w:val="0"/>
        <w:spacing w:before="0" w:after="0"/>
        <w:jc w:val="left"/>
        <w:rPr/>
      </w:pPr>
      <w:r>
        <w:rPr/>
        <w:t>9yxM1WOGKKv9Q89mRkaorK2yJwHLWB21edgiSm8ENqdCOeeFEiZRHLNLqDMjHSY6j2Z2r4jml77lVO</w:t>
      </w:r>
    </w:p>
    <w:p>
      <w:pPr>
        <w:pStyle w:val="PreformattedText"/>
        <w:bidi w:val="0"/>
        <w:spacing w:before="0" w:after="0"/>
        <w:jc w:val="left"/>
        <w:rPr/>
      </w:pPr>
      <w:r>
        <w:rPr/>
        <w:t>x1jdwqxxb2sT8KIa5wyUBJVqObLTTZmss1KrG7TaRPWtymBK1ILcikgSkJe426STdI0O1t8m0dCaTI</w:t>
      </w:r>
    </w:p>
    <w:p>
      <w:pPr>
        <w:pStyle w:val="PreformattedText"/>
        <w:bidi w:val="0"/>
        <w:spacing w:before="0" w:after="0"/>
        <w:jc w:val="left"/>
        <w:rPr/>
      </w:pPr>
      <w:r>
        <w:rPr/>
        <w:t>cUmwESeOG1FshspJMl1l7MEtRrdxGnsMzvCt7+RIwlZldCqyBoU3DqMEnGUAkXEDCIbtRGzOsX1FWK</w:t>
      </w:r>
    </w:p>
    <w:p>
      <w:pPr>
        <w:pStyle w:val="PreformattedText"/>
        <w:bidi w:val="0"/>
        <w:spacing w:before="0" w:after="0"/>
        <w:jc w:val="left"/>
        <w:rPr/>
      </w:pPr>
      <w:r>
        <w:rPr/>
        <w:t>KvVnnrS05Ze3C0KLccRkKg7rRYYoEse+aGF3bc0+KXlg5KKe5PVjq1g9a3Zhs6gJ7SR5miVZ0m2wwy</w:t>
      </w:r>
    </w:p>
    <w:p>
      <w:pPr>
        <w:pStyle w:val="PreformattedText"/>
        <w:bidi w:val="0"/>
        <w:spacing w:before="0" w:after="0"/>
        <w:jc w:val="left"/>
        <w:rPr/>
      </w:pPr>
      <w:r>
        <w:rPr/>
        <w:t>xBhKkbzIkkJllG3aOzH7VEskEyMBaF/HrWfr5vR2iLMwsNqE+qX6ktiJKtUpBGIWjjijfs2JLky4eI</w:t>
      </w:r>
    </w:p>
    <w:p>
      <w:pPr>
        <w:pStyle w:val="PreformattedText"/>
        <w:bidi w:val="0"/>
        <w:spacing w:before="0" w:after="0"/>
        <w:jc w:val="left"/>
        <w:rPr/>
      </w:pPr>
      <w:r>
        <w:rPr/>
        <w:t>yqzbneTd7Foqxc0eea1bNiS0Qf6kF+H2m0XsSWp5rSTQGsDValJG0lua1EBViljZg29BuJJy67SGwq</w:t>
      </w:r>
    </w:p>
    <w:p>
      <w:pPr>
        <w:pStyle w:val="PreformattedText"/>
        <w:bidi w:val="0"/>
        <w:spacing w:before="0" w:after="0"/>
        <w:jc w:val="left"/>
        <w:rPr/>
      </w:pPr>
      <w:r>
        <w:rPr/>
        <w:t>K1zWwAAh7jBcuzOopTh06WOoY6EDANLFLpdy6lO7BFLUqqI7MriFgzRxzBWKIeNrq7MIF3NZhfnzhc</w:t>
      </w:r>
    </w:p>
    <w:p>
      <w:pPr>
        <w:pStyle w:val="PreformattedText"/>
        <w:bidi w:val="0"/>
        <w:spacing w:before="0" w:after="0"/>
        <w:jc w:val="left"/>
        <w:rPr/>
      </w:pPr>
      <w:r>
        <w:rPr/>
        <w:t>1CN5NRemy2rVmGotqWrDpq15rsxgrLNUDzSn6WVVrzMkm5U3KVCPDFjqYGe9DTAkYCDsQ6jDolWz9N</w:t>
      </w:r>
    </w:p>
    <w:p>
      <w:pPr>
        <w:pStyle w:val="PreformattedText"/>
        <w:bidi w:val="0"/>
        <w:spacing w:before="0" w:after="0"/>
        <w:jc w:val="left"/>
        <w:rPr/>
      </w:pPr>
      <w:r>
        <w:rPr/>
        <w:t>LWp4lnjarK1NY2itTqsxmdnMSosqhyg2OJnRkaaQuspt0udnKzeqaxJFTu0TqdifvR2u9YswQuvYhZ</w:t>
      </w:r>
    </w:p>
    <w:p>
      <w:pPr>
        <w:pStyle w:val="PreformattedText"/>
        <w:bidi w:val="0"/>
        <w:spacing w:before="0" w:after="0"/>
        <w:jc w:val="left"/>
        <w:rPr/>
      </w:pPr>
      <w:r>
        <w:rPr/>
        <w:t>na3HEm2OJJK8hEcm4v8AS/URRbGjToUMLQTcRBUaaNnGoy/V27Vm3cml1CXT50jaGxOzQzVooJYFNt</w:t>
      </w:r>
    </w:p>
    <w:p>
      <w:pPr>
        <w:pStyle w:val="PreformattedText"/>
        <w:bidi w:val="0"/>
        <w:spacing w:before="0" w:after="0"/>
        <w:jc w:val="left"/>
        <w:rPr/>
      </w:pPr>
      <w:r>
        <w:rPr/>
        <w:t>JpbUQDMIxGrL2dkvcXpGHGmAmcctgYhFRac1EpATaspVdTIZrUxaC9qEdSCjqUQs2Vjj1KM74ZActN</w:t>
      </w:r>
    </w:p>
    <w:p>
      <w:pPr>
        <w:pStyle w:val="PreformattedText"/>
        <w:bidi w:val="0"/>
        <w:spacing w:before="0" w:after="0"/>
        <w:jc w:val="left"/>
        <w:rPr/>
      </w:pPr>
      <w:r>
        <w:rPr/>
        <w:t>Ewn9rNEqMCDoUpJMnmsSx0yliBrYFWtLA9oWk1Ls2NYMlhJaoirq5RzT2zyeRGIe2v8AKidjJuiSMl</w:t>
      </w:r>
    </w:p>
    <w:p>
      <w:pPr>
        <w:pStyle w:val="PreformattedText"/>
        <w:bidi w:val="0"/>
        <w:spacing w:before="0" w:after="0"/>
        <w:jc w:val="left"/>
        <w:rPr/>
      </w:pPr>
      <w:r>
        <w:rPr/>
        <w:t>KCeQz/ACoOOC79WtZ5q8kUC2ajyPcs4rw2JY0klg70jLSmEEibJGzmGZidkky7VdppxJvgnJdNNSWt</w:t>
      </w:r>
    </w:p>
    <w:p>
      <w:pPr>
        <w:pStyle w:val="PreformattedText"/>
        <w:bidi w:val="0"/>
        <w:spacing w:before="0" w:after="0"/>
        <w:jc w:val="left"/>
        <w:rPr/>
      </w:pPr>
      <w:r>
        <w:rPr/>
        <w:t>Vlni1GSFJoqbrZs1KlaK3EwpC8LKMtedCjEsScoqMF9m5wGZPII6zEBDSJ2E0oRz2lL1a2niwZpJ9O</w:t>
      </w:r>
    </w:p>
    <w:p>
      <w:pPr>
        <w:pStyle w:val="PreformattedText"/>
        <w:bidi w:val="0"/>
        <w:spacing w:before="0" w:after="0"/>
        <w:jc w:val="left"/>
        <w:rPr/>
      </w:pPr>
      <w:r>
        <w:rPr/>
        <w:t>WKnqJQIJ5IcV2sU7EOxD7IXkVHf+dY2N8JTN0dOnmFG92nLV1WSMJHcozfU6RC9uaSOvMbMbwpBlN1</w:t>
      </w:r>
    </w:p>
    <w:p>
      <w:pPr>
        <w:pStyle w:val="PreformattedText"/>
        <w:bidi w:val="0"/>
        <w:spacing w:before="0" w:after="0"/>
        <w:jc w:val="left"/>
        <w:rPr/>
      </w:pPr>
      <w:r>
        <w:rPr/>
        <w:t>nvwzTFViaNZRI2wbpYVQQA4EDk4ICas7vDFNQdgteaRY47yPJIl+39TPLtZVRpA6SmWHAcQxJKntWF</w:t>
      </w:r>
    </w:p>
    <w:p>
      <w:pPr>
        <w:pStyle w:val="PreformattedText"/>
        <w:bidi w:val="0"/>
        <w:spacing w:before="0" w:after="0"/>
        <w:jc w:val="left"/>
        <w:rPr/>
      </w:pPr>
      <w:r>
        <w:rPr/>
        <w:t>OhTnMHen90VGY5qZRLRWzOkrVKhsQGN6tQ15ZI70pgXugGCROBiJqrKrMkaM8GZHUogiZbhBSWRNHH</w:t>
      </w:r>
    </w:p>
    <w:p>
      <w:pPr>
        <w:pStyle w:val="PreformattedText"/>
        <w:bidi w:val="0"/>
        <w:spacing w:before="0" w:after="0"/>
        <w:jc w:val="left"/>
        <w:rPr/>
      </w:pPr>
      <w:r>
        <w:rPr/>
        <w:t>TmpWJdQkvGeET06tYpmrG0TRSySlK8qCNg8J+37E/kwsrGCRzhWCG3dyZWq9H6xItqpplqv27Kw2We</w:t>
      </w:r>
    </w:p>
    <w:p>
      <w:pPr>
        <w:pStyle w:val="PreformattedText"/>
        <w:bidi w:val="0"/>
        <w:spacing w:before="0" w:after="0"/>
        <w:jc w:val="left"/>
        <w:rPr/>
      </w:pPr>
      <w:r>
        <w:rPr/>
        <w:t>v9S0SosQr5/wAOsH+cVjZpI27KqmCJSTBHil3i612hRnekr3Uhg1qexFZVP97n+sZ6jRMrzx0xECtd</w:t>
      </w:r>
    </w:p>
    <w:p>
      <w:pPr>
        <w:pStyle w:val="PreformattedText"/>
        <w:bidi w:val="0"/>
        <w:spacing w:before="0" w:after="0"/>
        <w:jc w:val="left"/>
        <w:rPr/>
      </w:pPr>
      <w:r>
        <w:rPr/>
        <w:t>3lgaN4Xw6M3vyPqOo5SRFqA0QQ4aJuS5q2oUp4qtinBO6y2K0AmsqHZ7EIiqLbvQqxRkXJh39ljJvf</w:t>
      </w:r>
    </w:p>
    <w:p>
      <w:pPr>
        <w:pStyle w:val="PreformattedText"/>
        <w:bidi w:val="0"/>
        <w:spacing w:before="0" w:after="0"/>
        <w:jc w:val="left"/>
        <w:rPr/>
      </w:pPr>
      <w:r>
        <w:rPr/>
        <w:t>3NYUQ6ME6BS0AHe3iVX31GQzWbclyaXUCqQxGUs/sFCNL2oMLVcxMqovaijXMZH3AFAxaBEckQdBp1</w:t>
      </w:r>
    </w:p>
    <w:p>
      <w:pPr>
        <w:pStyle w:val="PreformattedText"/>
        <w:bidi w:val="0"/>
        <w:spacing w:before="0" w:after="0"/>
        <w:jc w:val="left"/>
        <w:rPr/>
      </w:pPr>
      <w:r>
        <w:rPr/>
        <w:t>qSreoJoUjM8tiWndtwPHDMa8dvfAiNHJaBhLWJUihbLsq4WTtfJ6CBwwoAOdHHtIyWzpr22Zq4Y9xo</w:t>
      </w:r>
    </w:p>
    <w:p>
      <w:pPr>
        <w:pStyle w:val="PreformattedText"/>
        <w:bidi w:val="0"/>
        <w:spacing w:before="0" w:after="0"/>
        <w:jc w:val="left"/>
        <w:rPr/>
      </w:pPr>
      <w:r>
        <w:rPr/>
        <w:t>205GkqRTVnQ75oqspzRlkk3dmTexjZXT3IVHRkWiP7JQHOHXC5N9JYsyQ6fbSjDSoPZrVbUkjLJFJG</w:t>
      </w:r>
    </w:p>
    <w:p>
      <w:pPr>
        <w:pStyle w:val="PreformattedText"/>
        <w:bidi w:val="0"/>
        <w:spacing w:before="0" w:after="0"/>
        <w:jc w:val="left"/>
        <w:rPr/>
      </w:pPr>
      <w:r>
        <w:rPr/>
        <w:t>Ar1mic7bqCRkmU5PaYsP16Unrbupmsc1lpMOTNyoHr000yRYxE1ipXjaYVQbYqqqzLJEhX3FFkCyew</w:t>
      </w:r>
    </w:p>
    <w:p>
      <w:pPr>
        <w:pStyle w:val="PreformattedText"/>
        <w:bidi w:val="0"/>
        <w:spacing w:before="0" w:after="0"/>
        <w:jc w:val="left"/>
        <w:rPr/>
      </w:pPr>
      <w:r>
        <w:rPr/>
        <w:t>Ky+VZtxrBDE2chx06tVWNQrG7ektGyKPcFaF0CFoac7QiuX1gyI67N8rFJYU/mbtrqiKnUWuiekmlr</w:t>
      </w:r>
    </w:p>
    <w:p>
      <w:pPr>
        <w:pStyle w:val="PreformattedText"/>
        <w:bidi w:val="0"/>
        <w:spacing w:before="0" w:after="0"/>
        <w:jc w:val="left"/>
        <w:rPr/>
      </w:pPr>
      <w:r>
        <w:rPr/>
        <w:t>R2mhVLUIbNailZLMdiB0euLLx11EdqnK0salGn4UK8jOzZV1k3Re/b1Dg4AScKxpbJMBpUel2R4Pq5</w:t>
      </w:r>
    </w:p>
    <w:p>
      <w:pPr>
        <w:pStyle w:val="PreformattedText"/>
        <w:bidi w:val="0"/>
        <w:spacing w:before="0" w:after="0"/>
        <w:jc w:val="left"/>
        <w:rPr/>
      </w:pPr>
      <w:r>
        <w:rPr/>
        <w:t>DFGsM1RCotRhi7TCrckhhEazNGEEL7pGYAN3Eb+lRIIKaLhvBbd/Df8Qb3pnXNI9S6Jqrafq3pP1Do</w:t>
      </w:r>
    </w:p>
    <w:p>
      <w:pPr>
        <w:pStyle w:val="PreformattedText"/>
        <w:bidi w:val="0"/>
        <w:spacing w:before="0" w:after="0"/>
        <w:jc w:val="left"/>
        <w:rPr/>
      </w:pPr>
      <w:r>
        <w:rPr/>
        <w:t>nqn03aggaGaj6u9L6rX1r05qsckdjvFP8VoRAuRtavM6Ore0dBcQWOYd5pub8OXuqtoLHAkY5+6V+l</w:t>
      </w:r>
    </w:p>
    <w:p>
      <w:pPr>
        <w:pStyle w:val="PreformattedText"/>
        <w:bidi w:val="0"/>
        <w:spacing w:before="0" w:after="0"/>
        <w:jc w:val="left"/>
        <w:rPr/>
      </w:pPr>
      <w:r>
        <w:rPr/>
        <w:t>V+HH4i0Pxe/DT8OPxb0sQf4f8Aip6D9JfiDXSCRJayT+qNFp6lqENaaL2SV4dVlvQow421+V+5V9G1</w:t>
      </w:r>
    </w:p>
    <w:p>
      <w:pPr>
        <w:pStyle w:val="PreformattedText"/>
        <w:bidi w:val="0"/>
        <w:spacing w:before="0" w:after="0"/>
        <w:jc w:val="left"/>
        <w:rPr/>
      </w:pPr>
      <w:r>
        <w:rPr/>
        <w:t>wqBtRujhd9K4dW6m+pRJw135dPsXVw7doKKquCxwMMzjIyQQCAcDnPnG7jrya9kktliCSWICklPYSC</w:t>
      </w:r>
    </w:p>
    <w:p>
      <w:pPr>
        <w:pStyle w:val="PreformattedText"/>
        <w:bidi w:val="0"/>
        <w:spacing w:before="0" w:after="0"/>
        <w:jc w:val="left"/>
        <w:rPr/>
      </w:pPr>
      <w:r>
        <w:rPr/>
        <w:t>oIJ4yB7sED/q3QhOD7sHhiBhiOGdva6bgBlMbfPkKOhCz7irEjhzs3AK6hSFXZ7uckjAzjH+nQhYXc</w:t>
      </w:r>
    </w:p>
    <w:p>
      <w:pPr>
        <w:pStyle w:val="PreformattedText"/>
        <w:bidi w:val="0"/>
        <w:spacing w:before="0" w:after="0"/>
        <w:jc w:val="left"/>
        <w:rPr/>
      </w:pPr>
      <w:r>
        <w:rPr/>
        <w:t>ccsSVIUMQ2ACMJGGxluGyM5PQcA9YQnEJ9u4Bu2TuJ38kNvAdvgjGc48qF6EJ+N8/wAzaxIUPvPLKR</w:t>
      </w:r>
    </w:p>
    <w:p>
      <w:pPr>
        <w:pStyle w:val="PreformattedText"/>
        <w:bidi w:val="0"/>
        <w:spacing w:before="0" w:after="0"/>
        <w:jc w:val="left"/>
        <w:rPr/>
      </w:pPr>
      <w:r>
        <w:rPr/>
        <w:t>9rMp+5hnx49u79uhVPAmeadwCGQkZIw5B5IIBJyMc7/BHQkWchj7c7sgLhu2H5VXB3rgHjOP0XPjq2</w:t>
      </w:r>
    </w:p>
    <w:p>
      <w:pPr>
        <w:pStyle w:val="PreformattedText"/>
        <w:bidi w:val="0"/>
        <w:spacing w:before="0" w:after="0"/>
        <w:jc w:val="left"/>
        <w:rPr/>
      </w:pPr>
      <w:r>
        <w:rPr/>
        <w:t>nNxad0IWUJIK7dxKgMCcIFG4ts3Z9+3bx+v+Xp+/mhPBuWBcO4A/mZ5Qg8AHJ2Nnlgc/P/iEIsAg7S</w:t>
      </w:r>
    </w:p>
    <w:p>
      <w:pPr>
        <w:pStyle w:val="PreformattedText"/>
        <w:bidi w:val="0"/>
        <w:spacing w:before="0" w:after="0"/>
        <w:jc w:val="left"/>
        <w:rPr/>
      </w:pPr>
      <w:r>
        <w:rPr/>
        <w:t>wYg7WIA9wXBLKz/YP0P/N0JXEBjiMONv4oiPcSMszDaVC8DJL53GQjayjGOf8A3uhUrzc/2vcoj/gH</w:t>
      </w:r>
    </w:p>
    <w:p>
      <w:pPr>
        <w:pStyle w:val="PreformattedText"/>
        <w:bidi w:val="0"/>
        <w:spacing w:before="0" w:after="0"/>
        <w:jc w:val="left"/>
        <w:rPr/>
      </w:pPr>
      <w:r>
        <w:rPr/>
        <w:t>/ESKTc/1f4h/g/GyIRGO4vq0SsZJgQVjYw4GMeV/N1acMqDqaiLg4dy+IH8QLJm1W7KtmBY4o4K0tj</w:t>
      </w:r>
    </w:p>
    <w:p>
      <w:pPr>
        <w:pStyle w:val="PreformattedText"/>
        <w:bidi w:val="0"/>
        <w:spacing w:before="0" w:after="0"/>
        <w:jc w:val="left"/>
        <w:rPr/>
      </w:pPr>
      <w:r>
        <w:rPr/>
        <w:t>H0xkdZis7SxAkuNzqhkBK/y93WMgjBwpkxHJaLsJdhFlEiMSw2jKHTbPAXafYikpyQ0OMk/HA/Xogz</w:t>
      </w:r>
    </w:p>
    <w:p>
      <w:pPr>
        <w:pStyle w:val="PreformattedText"/>
        <w:bidi w:val="0"/>
        <w:spacing w:before="0" w:after="0"/>
        <w:jc w:val="left"/>
        <w:rPr/>
      </w:pPr>
      <w:r>
        <w:rPr/>
        <w:t>B1UTI6wnaepRR2bUIdFNoSDdVYIkcSoHmIDoSSZUXCBtp2ru5HUxc4xoovtnOUiUMhjeLuSRQ1U7kk</w:t>
      </w:r>
    </w:p>
    <w:p>
      <w:pPr>
        <w:pStyle w:val="PreformattedText"/>
        <w:bidi w:val="0"/>
        <w:spacing w:before="0" w:after="0"/>
        <w:jc w:val="left"/>
        <w:rPr/>
      </w:pPr>
      <w:r>
        <w:rPr/>
        <w:t>b4ZY55feJFI2xKuVOcN9/Gft6doIJJ1KrqOG7J1UaMywRCCNTXgjtKZl7sbTJHIiLDIhkISRUkY7ow</w:t>
      </w:r>
    </w:p>
    <w:p>
      <w:pPr>
        <w:pStyle w:val="PreformattedText"/>
        <w:bidi w:val="0"/>
        <w:spacing w:before="0" w:after="0"/>
        <w:jc w:val="left"/>
        <w:rPr/>
      </w:pPr>
      <w:r>
        <w:rPr/>
        <w:t>DjlQdvU66O/ApSZwWhPaTUrw/VSrFJK6f8SRJAm7cjMQS6ksQg8KQzbc5we0rQJmMoaQGuAQHrCDfp</w:t>
      </w:r>
    </w:p>
    <w:p>
      <w:pPr>
        <w:pStyle w:val="PreformattedText"/>
        <w:bidi w:val="0"/>
        <w:spacing w:before="0" w:after="0"/>
        <w:jc w:val="left"/>
        <w:rPr/>
      </w:pPr>
      <w:r>
        <w:rPr/>
        <w:t>kVt2SaWCSurBoESUtXK7REmB3HWNlyJM4X8vCso6S09TVLXWmVSYJFhtQyBS+JJQApMcyhU7iqFXmR</w:t>
      </w:r>
    </w:p>
    <w:p>
      <w:pPr>
        <w:pStyle w:val="PreformattedText"/>
        <w:bidi w:val="0"/>
        <w:spacing w:before="0" w:after="0"/>
        <w:jc w:val="left"/>
        <w:rPr/>
      </w:pPr>
      <w:r>
        <w:rPr/>
        <w:t>A327v5g/K23b1nV98AmMbq2TRWJqdlQrZMcdgtIFUvbnCKI8MxLBWfK5ZSdxYfaw6AA2REFOZLQ6dE</w:t>
      </w:r>
    </w:p>
    <w:p>
      <w:pPr>
        <w:pStyle w:val="PreformattedText"/>
        <w:bidi w:val="0"/>
        <w:spacing w:before="0" w:after="0"/>
        <w:jc w:val="left"/>
        <w:rPr/>
      </w:pPr>
      <w:r>
        <w:rPr/>
        <w:t>1WDuIoKrCSKGf3s+3azFyCgJQtIqt4JIUeMdK5skEGCFLCIA5ostNKo+olZIK8mK5q+3fZaRo4t0ca</w:t>
      </w:r>
    </w:p>
    <w:p>
      <w:pPr>
        <w:pStyle w:val="PreformattedText"/>
        <w:bidi w:val="0"/>
        <w:spacing w:before="0" w:after="0"/>
        <w:jc w:val="left"/>
        <w:rPr/>
      </w:pPr>
      <w:r>
        <w:rPr/>
        <w:t>bmPbUAlMKfu+7qCCDDdXJiAdVFosMasiKWjlkhruWWRxNNNMGdtkvlSFjIBcYIb3fl6dJuzdcnpkZr</w:t>
      </w:r>
    </w:p>
    <w:p>
      <w:pPr>
        <w:pStyle w:val="PreformattedText"/>
        <w:bidi w:val="0"/>
        <w:spacing w:before="0" w:after="0"/>
        <w:jc w:val="left"/>
        <w:rPr/>
      </w:pPr>
      <w:r>
        <w:rPr/>
        <w:t>rWw0VWILZw1HbmC1GNv8tIZQYpt7YiYHb93tcbugtuuMZStIBAuz1JmyEtzQ3FS1G5jeabtQGOYMwM</w:t>
      </w:r>
    </w:p>
    <w:p>
      <w:pPr>
        <w:pStyle w:val="PreformattedText"/>
        <w:bidi w:val="0"/>
        <w:spacing w:before="0" w:after="0"/>
        <w:jc w:val="left"/>
        <w:rPr/>
      </w:pPr>
      <w:r>
        <w:rPr/>
        <w:t>M0iOG/nsXHuKDC7tp6FIPaJCaLTzQiHssIYY5UXuyhEClWjDTRpwthYlbDKPDMzt00uIiJCUNY1wN2</w:t>
      </w:r>
    </w:p>
    <w:p>
      <w:pPr>
        <w:pStyle w:val="PreformattedText"/>
        <w:bidi w:val="0"/>
        <w:spacing w:before="0" w:after="0"/>
        <w:jc w:val="left"/>
        <w:rPr/>
      </w:pPr>
      <w:r>
        <w:rPr/>
        <w:t>XIuxPXmp0FFeSevXrtBFC5fMryO3MVgRfyZCNoZcHKru9vHUXHAIw1BpCHFvSKjvcGYLHAsbKwhiin</w:t>
      </w:r>
    </w:p>
    <w:p>
      <w:pPr>
        <w:pStyle w:val="PreformattedText"/>
        <w:bidi w:val="0"/>
        <w:spacing w:before="0" w:after="0"/>
        <w:jc w:val="left"/>
        <w:rPr/>
      </w:pPr>
      <w:r>
        <w:rPr/>
        <w:t>n31GbEIsp2WUnMKqA5yGO7cPy9QpDDNukKRMVNY4VghmaUrHvleR0fuKGs7ZaspLV5WhRRHsYiQbd3</w:t>
      </w:r>
    </w:p>
    <w:p>
      <w:pPr>
        <w:pStyle w:val="PreformattedText"/>
        <w:bidi w:val="0"/>
        <w:spacing w:before="0" w:after="0"/>
        <w:jc w:val="left"/>
        <w:rPr/>
      </w:pPr>
      <w:r>
        <w:rPr/>
        <w:t>PHTC20zxKDN2RgoeSKeCSGxJX7UUsaSdqxLCoPcZGaev8ATswUvJtyjAPGGKsOpGdIBUDBGMIy1KVg</w:t>
      </w:r>
    </w:p>
    <w:p>
      <w:pPr>
        <w:pStyle w:val="PreformattedText"/>
        <w:bidi w:val="0"/>
        <w:spacing w:before="0" w:after="0"/>
        <w:jc w:val="left"/>
        <w:rPr/>
      </w:pPr>
      <w:r>
        <w:rPr/>
        <w:t>Mbi8K8cszpG/YDIW2tteQxnfEMZEiglsq3SExJKc5bgc1E1oGatJZnM8sMbYlMkWGZ2kWxYgIQAvO8</w:t>
      </w:r>
    </w:p>
    <w:p>
      <w:pPr>
        <w:pStyle w:val="PreformattedText"/>
        <w:bidi w:val="0"/>
        <w:spacing w:before="0" w:after="0"/>
        <w:jc w:val="left"/>
        <w:rPr/>
      </w:pPr>
      <w:r>
        <w:rPr/>
        <w:t>IyGxxuJTqD1RIKY3DhEhRV1I3jCtEQhglSMRB5IIlMrFFeORg01gKy7iTlQu7qc9WFJPUR8UJUaGSC</w:t>
      </w:r>
    </w:p>
    <w:p>
      <w:pPr>
        <w:pStyle w:val="PreformattedText"/>
        <w:bidi w:val="0"/>
        <w:spacing w:before="0" w:after="0"/>
        <w:jc w:val="left"/>
        <w:rPr/>
      </w:pPr>
      <w:r>
        <w:rPr/>
        <w:t>ZGZ0b2S96RE7wnj2pBBIu7YYDFzgDcB7t3t6UmCGxqgDIdcjkqzvRmkNeWCrGyxmxG6OruSxSWONpS</w:t>
      </w:r>
    </w:p>
    <w:p>
      <w:pPr>
        <w:pStyle w:val="PreformattedText"/>
        <w:bidi w:val="0"/>
        <w:spacing w:before="0" w:after="0"/>
        <w:jc w:val="left"/>
        <w:rPr/>
      </w:pPr>
      <w:r>
        <w:rPr/>
        <w:t>0Tl5AXkIwS21W92OgRJniUkSIBhcplRWaq0ks5sQL3wFRFJjLNG0xlwXIX7STkv9uOgnEzagCABrCj</w:t>
      </w:r>
    </w:p>
    <w:p>
      <w:pPr>
        <w:pStyle w:val="PreformattedText"/>
        <w:bidi w:val="0"/>
        <w:spacing w:before="0" w:after="0"/>
        <w:jc w:val="left"/>
        <w:rPr/>
      </w:pPr>
      <w:r>
        <w:rPr/>
        <w:t>i0cSEFmmMoPEsbwMsiqqEBTn+Sqlht9oY/bnpf4fmVKMECmskbBKwkjENmad1aWzFGvejWNCv8hwyN</w:t>
      </w:r>
    </w:p>
    <w:p>
      <w:pPr>
        <w:pStyle w:val="PreformattedText"/>
        <w:bidi w:val="0"/>
        <w:spacing w:before="0" w:after="0"/>
        <w:jc w:val="left"/>
        <w:rPr/>
      </w:pPr>
      <w:r>
        <w:rPr/>
        <w:t>llA4+ej/8AX5+OqElgBEZIkdkcNMiII27TKEDWCqH2qqhuCfH5eh13wUAg6JMw7kqRxmCCSWV5bO51</w:t>
      </w:r>
    </w:p>
    <w:p>
      <w:pPr>
        <w:pStyle w:val="PreformattedText"/>
        <w:bidi w:val="0"/>
        <w:spacing w:before="0" w:after="0"/>
        <w:jc w:val="left"/>
        <w:rPr/>
      </w:pPr>
      <w:r>
        <w:rPr/>
        <w:t>GwhUETM65Ma7lZyRt4xuHRZw48VKeqLDvsTmZDPXeIxwkRtGzRk7ZVyuDIyOz7fucfb+nSZGJhCagj</w:t>
      </w:r>
    </w:p>
    <w:p>
      <w:pPr>
        <w:pStyle w:val="PreformattedText"/>
        <w:bidi w:val="0"/>
        <w:spacing w:before="0" w:after="0"/>
        <w:jc w:val="left"/>
        <w:rPr/>
      </w:pPr>
      <w:r>
        <w:rPr/>
        <w:t>SckDMEncbdFgIJAiHfKW2+xR7cLjHHQCRoUJ1WARVeTeRMSI14KooMi7Tty5PgeVAJOOgmeWUKYqSx</w:t>
      </w:r>
    </w:p>
    <w:p>
      <w:pPr>
        <w:pStyle w:val="PreformattedText"/>
        <w:bidi w:val="0"/>
        <w:spacing w:before="0" w:after="0"/>
        <w:jc w:val="left"/>
        <w:rPr/>
      </w:pPr>
      <w:r>
        <w:rPr/>
        <w:t>2FlhZzXVpe7JI00cUbPIoatBMuCJHVo5Dgbhn7h07ADMjKFevTcTPqUksSC7XS0IkLRbI4mEXdZyip</w:t>
      </w:r>
    </w:p>
    <w:p>
      <w:pPr>
        <w:pStyle w:val="PreformattedText"/>
        <w:bidi w:val="0"/>
        <w:spacing w:before="0" w:after="0"/>
        <w:jc w:val="left"/>
        <w:rPr/>
      </w:pPr>
      <w:r>
        <w:rPr/>
        <w:t>7gyJHkqoKnbghsdaKYl2sSs9UkNkawuw/puG5YsRjS1gZmrLYjkszU2ebVJA6y+2U8IIkmilDP29sH</w:t>
      </w:r>
    </w:p>
    <w:p>
      <w:pPr>
        <w:pStyle w:val="PreformattedText"/>
        <w:bidi w:val="0"/>
        <w:spacing w:before="0" w:after="0"/>
        <w:jc w:val="left"/>
        <w:rPr/>
      </w:pPr>
      <w:r>
        <w:rPr/>
        <w:t>JWFWM2psCQOSzPg5dyW2NAkmarJDYcw2RWs/SCIS/SvLVljy7dyuI2dgzB0kjXfD2ZJ9kDVqzWN1A5</w:t>
      </w:r>
    </w:p>
    <w:p>
      <w:pPr>
        <w:pStyle w:val="PreformattedText"/>
        <w:bidi w:val="0"/>
        <w:spacing w:before="0" w:after="0"/>
        <w:jc w:val="left"/>
        <w:rPr/>
      </w:pPr>
      <w:r>
        <w:rPr/>
        <w:t>LNUPMda+qH/ZL+hPpPw59IizC8cl+za1WevKwnlMneetBulTb26UcMLCMMO4wZ0b74T129lFuzl0Zl</w:t>
      </w:r>
    </w:p>
    <w:p>
      <w:pPr>
        <w:pStyle w:val="PreformattedText"/>
        <w:bidi w:val="0"/>
        <w:spacing w:before="0" w:after="0"/>
        <w:jc w:val="left"/>
        <w:rPr/>
      </w:pPr>
      <w:r>
        <w:rPr/>
        <w:t>cHaHXV3QcaL6mvQ1QV9JpqqNGREjNnacbhuJARcMSzZyBj3ZX7h1irmCROF0tlENFonyVsheDjAycE</w:t>
      </w:r>
    </w:p>
    <w:p>
      <w:pPr>
        <w:pStyle w:val="PreformattedText"/>
        <w:bidi w:val="0"/>
        <w:spacing w:before="0" w:after="0"/>
        <w:jc w:val="left"/>
        <w:rPr/>
      </w:pPr>
      <w:r>
        <w:rPr/>
        <w:t>nai+4EA5+Pn/p1li4C4LcsTbWJwFJG7cACcEYDAkeR0MBAzzQoK8AcblyFQFdpIGOefaR7yx4+P/eX</w:t>
      </w:r>
    </w:p>
    <w:p>
      <w:pPr>
        <w:pStyle w:val="PreformattedText"/>
        <w:bidi w:val="0"/>
        <w:spacing w:before="0" w:after="0"/>
        <w:jc w:val="left"/>
        <w:rPr/>
      </w:pPr>
      <w:r>
        <w:rPr/>
        <w:t>pxMiNVU9ogYwocgbdpILMBksd25Sw2sFbww8fsUb+lerYu6W6VVpkxKlIzGiR8NtDIihA8jb84G5VB</w:t>
      </w:r>
    </w:p>
    <w:p>
      <w:pPr>
        <w:pStyle w:val="PreformattedText"/>
        <w:bidi w:val="0"/>
        <w:spacing w:before="0" w:after="0"/>
        <w:jc w:val="left"/>
        <w:rPr/>
      </w:pPr>
      <w:r>
        <w:rPr/>
        <w:t>OOVJPj+rquCScyQnFoOmEzc4jcD+YSSccnLLyNzjnIYf36ZvFxT+qU6HErVvqRwkL4IBBIPB+4j3fP</w:t>
      </w:r>
    </w:p>
    <w:p>
      <w:pPr>
        <w:pStyle w:val="PreformattedText"/>
        <w:bidi w:val="0"/>
        <w:spacing w:before="0" w:after="0"/>
        <w:jc w:val="left"/>
        <w:rPr/>
      </w:pPr>
      <w:r>
        <w:rPr/>
        <w:t>ux8efGPHWinOTyWKsYGNV129QlhLY2IeFL8AncO4AdwJOchc485j4/N1sZENBOFjfwlam1iQIZhuG3</w:t>
      </w:r>
    </w:p>
    <w:p>
      <w:pPr>
        <w:pStyle w:val="PreformattedText"/>
        <w:bidi w:val="0"/>
        <w:spacing w:before="0" w:after="0"/>
        <w:jc w:val="left"/>
        <w:rPr/>
      </w:pPr>
      <w:r>
        <w:rPr/>
        <w:t>Ydr/G/PIJyfbznq8GQD1qknUldWvx51ZdK/Cf8S9SUTpJX9Ia3DAsEgjnefU6502qlaw42Ryd65uTP</w:t>
      </w:r>
    </w:p>
    <w:p>
      <w:pPr>
        <w:pStyle w:val="PreformattedText"/>
        <w:bidi w:val="0"/>
        <w:spacing w:before="0" w:after="0"/>
        <w:jc w:val="left"/>
        <w:rPr/>
      </w:pPr>
      <w:r>
        <w:rPr/>
        <w:t>tLf5d3XX9F0jV2/ZKcYc8fQuXt1QU9nrPPRa4qI/AiOL07+HOhpVsQm3T07Squvy3NPliCtVhrxml6</w:t>
      </w:r>
    </w:p>
    <w:p>
      <w:pPr>
        <w:pStyle w:val="PreformattedText"/>
        <w:bidi w:val="0"/>
        <w:spacing w:before="0" w:after="0"/>
        <w:jc w:val="left"/>
        <w:rPr/>
      </w:pPr>
      <w:r>
        <w:rPr/>
        <w:t>49PRI3019JJdta/VjYyTMJnWzf7cdX7ZtTTUqtD5duw12LuHoO/M133Wr4fszrRUqghpLnXdni0e3s</w:t>
      </w:r>
    </w:p>
    <w:p>
      <w:pPr>
        <w:pStyle w:val="PreformattedText"/>
        <w:bidi w:val="0"/>
        <w:spacing w:before="0" w:after="0"/>
        <w:jc w:val="left"/>
        <w:rPr/>
      </w:pPr>
      <w:r>
        <w:rPr/>
        <w:t>53XN/Mt9HUXhWnFUa9LajoulOtDdhu+okgaxJGkugamGeP1fo4czGSvI8ksRVoq5mufU3oMYpEzIa1</w:t>
      </w:r>
    </w:p>
    <w:p>
      <w:pPr>
        <w:pStyle w:val="PreformattedText"/>
        <w:bidi w:val="0"/>
        <w:spacing w:before="0" w:after="0"/>
        <w:jc w:val="left"/>
        <w:rPr/>
      </w:pPr>
      <w:r>
        <w:rPr/>
        <w:t>t3VDJ9sf8AqPfp8MLYKrQYEvc4brZueB7LumI6P67yrVu/TigcSz1LNG4sLSzSoun+m57zIYoqDQJM</w:t>
      </w:r>
    </w:p>
    <w:p>
      <w:pPr>
        <w:pStyle w:val="PreformattedText"/>
        <w:bidi w:val="0"/>
        <w:spacing w:before="0" w:after="0"/>
        <w:jc w:val="left"/>
        <w:rPr/>
      </w:pPr>
      <w:r>
        <w:rPr/>
        <w:t>s3ojW2rJKyhGjq9vfIJIYO5cs3Na4mAC0t+c+3tdmo37fyqo2kOuIt92Gz4dE/Z+ZOrL3ZNSEtaWve</w:t>
      </w:r>
    </w:p>
    <w:p>
      <w:pPr>
        <w:pStyle w:val="PreformattedText"/>
        <w:bidi w:val="0"/>
        <w:spacing w:before="0" w:after="0"/>
        <w:jc w:val="left"/>
        <w:rPr/>
      </w:pPr>
      <w:r>
        <w:rPr/>
        <w:t>rRvGrWasU+qPQ7SGcaho2Ia3rLREqmNTMGjlSGdfZDC8VOyODm+rtcHNd9W72XcTHdzt38ygPAugb4</w:t>
      </w:r>
    </w:p>
    <w:p>
      <w:pPr>
        <w:pStyle w:val="PreformattedText"/>
        <w:bidi w:val="0"/>
        <w:spacing w:before="0" w:after="0"/>
        <w:jc w:val="left"/>
        <w:rPr/>
      </w:pPr>
      <w:r>
        <w:rPr/>
        <w:t>0PSt93R4+9+VJazp8GniSzXrx0XsqmnrNZsRaPbnsPCWGl6rZhax6N1eaTsQCjZRotyxJMhdYdOQsq</w:t>
      </w:r>
    </w:p>
    <w:p>
      <w:pPr>
        <w:pStyle w:val="PreformattedText"/>
        <w:bidi w:val="0"/>
        <w:spacing w:before="0" w:after="0"/>
        <w:jc w:val="left"/>
        <w:rPr/>
      </w:pPr>
      <w:r>
        <w:rPr/>
        <w:t>udAOel1x7bdHj2m/3TE0msJMR935vSY72f+qqGrpc1C1dTSZdSmuBG/wAQSOps1mGlC8rpW9WenpZA</w:t>
      </w:r>
    </w:p>
    <w:p>
      <w:pPr>
        <w:pStyle w:val="PreformattedText"/>
        <w:bidi w:val="0"/>
        <w:spacing w:before="0" w:after="0"/>
        <w:jc w:val="left"/>
        <w:rPr/>
      </w:pPr>
      <w:r>
        <w:rPr/>
        <w:t>nqrTAwkb6yqWnmMbSLI8yS2ad7HNaG3gNHRzuud7D+g7udhZyXOebZn7Y9odNveoi19RFUo2rcdO6b</w:t>
      </w:r>
    </w:p>
    <w:p>
      <w:pPr>
        <w:pStyle w:val="PreformattedText"/>
        <w:bidi w:val="0"/>
        <w:spacing w:before="0" w:after="0"/>
        <w:jc w:val="left"/>
        <w:rPr/>
      </w:pPr>
      <w:r>
        <w:rPr/>
        <w:t>PagqVl1SdfTxhCKZpvT2txYk9K6ka7Rhq1sJEAyRbfpnVbw0gucGuNOzu3vnN4Xjvb/wBVcMNdh35f</w:t>
      </w:r>
    </w:p>
    <w:p>
      <w:pPr>
        <w:pStyle w:val="PreformattedText"/>
        <w:bidi w:val="0"/>
        <w:spacing w:before="0" w:after="0"/>
        <w:jc w:val="left"/>
        <w:rPr/>
      </w:pPr>
      <w:r>
        <w:rPr/>
        <w:t>m9JjvZ8uirV+8812aSezFraxqxqBKmn+og0SvDUp64JF/wAO9b15ZEYiQbZi6tu3Pt+nYtbaIA9X84</w:t>
      </w:r>
    </w:p>
    <w:p>
      <w:pPr>
        <w:pStyle w:val="PreformattedText"/>
        <w:bidi w:val="0"/>
        <w:spacing w:before="0" w:after="0"/>
        <w:jc w:val="left"/>
        <w:rPr/>
      </w:pPr>
      <w:r>
        <w:rPr/>
        <w:t>t94dJh+xL60hxk77frfO5PC0vdWXXnsQVKMRovarQzwaJAkVgToDJYp6x+H2sS/wAmSOVJma3TcoF+</w:t>
      </w:r>
    </w:p>
    <w:p>
      <w:pPr>
        <w:pStyle w:val="PreformattedText"/>
        <w:bidi w:val="0"/>
        <w:spacing w:before="0" w:after="0"/>
        <w:jc w:val="left"/>
        <w:rPr/>
      </w:pPr>
      <w:r>
        <w:rPr/>
        <w:t>xS+0tqBsiXSQOl2ffH4Hms7nBxa4N58v6Va9E9HwyR1zTuaeNBr7e6WSfU/S6jLqU1LS7I/xD01rMb</w:t>
      </w:r>
    </w:p>
    <w:p>
      <w:pPr>
        <w:pStyle w:val="PreformattedText"/>
        <w:bidi w:val="0"/>
        <w:spacing w:before="0" w:after="0"/>
        <w:jc w:val="left"/>
        <w:rPr/>
      </w:pPr>
      <w:r>
        <w:rPr/>
        <w:t>HCuhIjHhGXyrq5AMtN4Puu+B4XBDad5mRHa6Pzm6tW+NBSiNQgYV5a2pVYt+l79RLX4pFruy2/THqi</w:t>
      </w:r>
    </w:p>
    <w:p>
      <w:pPr>
        <w:pStyle w:val="PreformattedText"/>
        <w:bidi w:val="0"/>
        <w:spacing w:before="0" w:after="0"/>
        <w:jc w:val="left"/>
        <w:rPr/>
      </w:pPr>
      <w:r>
        <w:rPr/>
        <w:t>FxFrKyxJujo2XWRtp3PEO5ZXDVL/AFZMhzHHs6+y9mrfeG6t1Ii4DnH5ey7+VyH/ABF1rVW9Bep106</w:t>
      </w:r>
    </w:p>
    <w:p>
      <w:pPr>
        <w:pStyle w:val="PreformattedText"/>
        <w:bidi w:val="0"/>
        <w:spacing w:before="0" w:after="0"/>
        <w:jc w:val="left"/>
        <w:rPr/>
      </w:pPr>
      <w:r>
        <w:rPr/>
        <w:t>WJ9te08jQUBp0Uts1xEstvTZkWOlqX0ViNWruhp245DNpenzPGLLU0qdIVWueMtHam0e90m9+rdHHo</w:t>
      </w:r>
    </w:p>
    <w:p>
      <w:pPr>
        <w:pStyle w:val="PreformattedText"/>
        <w:bidi w:val="0"/>
        <w:spacing w:before="0" w:after="0"/>
        <w:jc w:val="left"/>
        <w:rPr/>
      </w:pPr>
      <w:r>
        <w:rPr/>
        <w:t>re17nAMBw4jo8WnR8g8m816MfgNow9LfhV6D0IKyJpHpLQaMaSSSSyIBp8E0kbPIzNIO9LJgkkkfdj</w:t>
      </w:r>
    </w:p>
    <w:p>
      <w:pPr>
        <w:pStyle w:val="PreformattedText"/>
        <w:bidi w:val="0"/>
        <w:spacing w:before="0" w:after="0"/>
        <w:jc w:val="left"/>
        <w:rPr/>
      </w:pPr>
      <w:r>
        <w:rPr/>
        <w:t>dtX4P6arf6j0jtlWcuqPP2r7t6IpGnsVBlttrW/lXYKDFeoCcKWX3Y+5vaMAn92Px/X1xDl47hK68u</w:t>
      </w:r>
    </w:p>
    <w:p>
      <w:pPr>
        <w:pStyle w:val="PreformattedText"/>
        <w:bidi w:val="0"/>
        <w:spacing w:before="0" w:after="0"/>
        <w:jc w:val="left"/>
        <w:rPr/>
      </w:pPr>
      <w:r>
        <w:rPr/>
        <w:t>A7iq7dmcDyQ3lhkFiA4GPcp3YLKOf/l1Y3S4clSTMWnK1R6xssY2JbJblQDgZAONr5G07jyfn9PcOt</w:t>
      </w:r>
    </w:p>
    <w:p>
      <w:pPr>
        <w:pStyle w:val="PreformattedText"/>
        <w:bidi w:val="0"/>
        <w:spacing w:before="0" w:after="0"/>
        <w:jc w:val="left"/>
        <w:rPr/>
      </w:pPr>
      <w:r>
        <w:rPr/>
        <w:t>FPXIyslTV3h+i6oeuvUen+m9I131DrU/0+i6Dpmpa3qs7sojh07SqdjUNQkD/CitXkwccMvu462tAM</w:t>
      </w:r>
    </w:p>
    <w:p>
      <w:pPr>
        <w:pStyle w:val="PreformattedText"/>
        <w:bidi w:val="0"/>
        <w:spacing w:before="0" w:after="0"/>
        <w:jc w:val="left"/>
        <w:rPr/>
      </w:pPr>
      <w:r>
        <w:rPr/>
        <w:t>dELM5uABxOwPecvz8f4mPxt1v+KX8fPxJ/HDXQGr+rddtf8Aq5XnaRn0L01pEsek+lfTlZHI7cNfT4</w:t>
      </w:r>
    </w:p>
    <w:p>
      <w:pPr>
        <w:pStyle w:val="PreformattedText"/>
        <w:bidi w:val="0"/>
        <w:spacing w:before="0" w:after="0"/>
        <w:jc w:val="left"/>
        <w:rPr/>
      </w:pPr>
      <w:r>
        <w:rPr/>
        <w:t>6bOwJDmwzHPPXm9qrGttD39Hor1+z7O3ZqFOgMGmN7vc7icqL6dpzw17cUEf8ANRBXszSpXkFi3cfu</w:t>
      </w:r>
    </w:p>
    <w:p>
      <w:pPr>
        <w:pStyle w:val="PreformattedText"/>
        <w:bidi w:val="0"/>
        <w:spacing w:before="0" w:after="0"/>
        <w:jc w:val="left"/>
        <w:rPr/>
      </w:pPr>
      <w:r>
        <w:rPr/>
        <w:t>JWSWRAtemsCSKCd5YK3246RQ4gEC5W/S9IlMsU8DSwQUZPp7UQijYFZYwWrskswWDeomHtJBjjBBwe</w:t>
      </w:r>
    </w:p>
    <w:p>
      <w:pPr>
        <w:pStyle w:val="PreformattedText"/>
        <w:bidi w:val="0"/>
        <w:spacing w:before="0" w:after="0"/>
        <w:jc w:val="left"/>
        <w:rPr/>
      </w:pPr>
      <w:r>
        <w:rPr/>
        <w:t>hIZjPE5X6HUEmH0Jxp9kV2f/dZwITDXDmyYp3bZXDw+1o2BfP+Xb0JSIE8QSY7V61Fp1x45I9VnV6G</w:t>
      </w:r>
    </w:p>
    <w:p>
      <w:pPr>
        <w:pStyle w:val="PreformattedText"/>
        <w:bidi w:val="0"/>
        <w:spacing w:before="0" w:after="0"/>
        <w:jc w:val="left"/>
        <w:rPr/>
      </w:pPr>
      <w:r>
        <w:rPr/>
        <w:t>lWFWCKQxLF/NhuVwqGOORE2M8xZmTDxdCIAJA4ekhQJI7GoUhcOmkCvQb+YLk0gmGWWu0/uET5ZdzN</w:t>
      </w:r>
    </w:p>
    <w:p>
      <w:pPr>
        <w:pStyle w:val="PreformattedText"/>
        <w:bidi w:val="0"/>
        <w:spacing w:before="0" w:after="0"/>
        <w:jc w:val="left"/>
        <w:rPr/>
      </w:pPr>
      <w:r>
        <w:rPr/>
        <w:t>G0ivu/pbqOQIEqci0wgqjs3ftRSmrIazShWsTxx06WnSRxWYlm3swCMYxGieTNt92xupTvjdlLjmhh</w:t>
      </w:r>
    </w:p>
    <w:p>
      <w:pPr>
        <w:pStyle w:val="PreformattedText"/>
        <w:bidi w:val="0"/>
        <w:spacing w:before="0" w:after="0"/>
        <w:jc w:val="left"/>
        <w:rPr/>
      </w:pPr>
      <w:r>
        <w:rPr/>
        <w:t>nrxPLlkrSfz0lFuuJLUkjQ15u4oSCvEvc70hJYDbz93Qk8Bz8/4ptpEkghsyJNLXhia7WtJMHaaC68</w:t>
      </w:r>
    </w:p>
    <w:p>
      <w:pPr>
        <w:pStyle w:val="PreformattedText"/>
        <w:bidi w:val="0"/>
        <w:spacing w:before="0" w:after="0"/>
        <w:jc w:val="left"/>
        <w:rPr/>
      </w:pPr>
      <w:r>
        <w:rPr/>
        <w:t>sVmOCPfkahZmjVShBjMMasicZ6gzyUkACNXKGkWJ1X6p1qxpNIjvYi/wB6zIoNiqJ0mjWSsjSRkjGS</w:t>
      </w:r>
    </w:p>
    <w:p>
      <w:pPr>
        <w:pStyle w:val="PreformattedText"/>
        <w:bidi w:val="0"/>
        <w:spacing w:before="0" w:after="0"/>
        <w:jc w:val="left"/>
        <w:rPr/>
      </w:pPr>
      <w:r>
        <w:rPr/>
        <w:t>zE7/AG7epU9K3o+Sgq+pTTQWLE1d3QygUTPH71tbESzLMu4PAWjbtr2z/NCKVDbW6CIwVMTEG0IqGv</w:t>
      </w:r>
    </w:p>
    <w:p>
      <w:pPr>
        <w:pStyle w:val="PreformattedText"/>
        <w:bidi w:val="0"/>
        <w:spacing w:before="0" w:after="0"/>
        <w:jc w:val="left"/>
        <w:rPr/>
      </w:pPr>
      <w:r>
        <w:rPr/>
        <w:t>25J9Pkgp72l+ttyKsqpLLBA1gwxkf8f+WmECuhk72GBZdvQoPWHGFC9ym5s3ySs7TO6QFdsVL6v+Ym</w:t>
      </w:r>
    </w:p>
    <w:p>
      <w:pPr>
        <w:pStyle w:val="PreformattedText"/>
        <w:bidi w:val="0"/>
        <w:spacing w:before="0" w:after="0"/>
        <w:jc w:val="left"/>
        <w:rPr/>
      </w:pPr>
      <w:r>
        <w:rPr/>
        <w:t>myu4MhiCoo8bSJlK/m6E0YA4h1pxLplnkrCJ7NzUY988EAO2rGrEPXtR8/z1hVShwqsqhzgtt6OWU0</w:t>
      </w:r>
    </w:p>
    <w:p>
      <w:pPr>
        <w:pStyle w:val="PreformattedText"/>
        <w:bidi w:val="0"/>
        <w:spacing w:before="0" w:after="0"/>
        <w:jc w:val="left"/>
        <w:rPr/>
      </w:pPr>
      <w:r>
        <w:rPr/>
        <w:t>ATBw1S9eONy0EU63EFUNqcv0+bT3LEjStFBJPlbNCOw0atLsYoJC20jqCARkKDgS4SeinYafYpXKb3</w:t>
      </w:r>
    </w:p>
    <w:p>
      <w:pPr>
        <w:pStyle w:val="PreformattedText"/>
        <w:bidi w:val="0"/>
        <w:spacing w:before="0" w:after="0"/>
        <w:jc w:val="left"/>
        <w:rPr/>
      </w:pPr>
      <w:r>
        <w:rPr/>
        <w:t>7VqnV2SvAFTs6jukjip0WrpIsrRC2si9yTdsWujhVD46lLcJBGrvuqIlV57UcRltwyQz/VanVsB0r2</w:t>
      </w:r>
    </w:p>
    <w:p>
      <w:pPr>
        <w:pStyle w:val="PreformattedText"/>
        <w:bidi w:val="0"/>
        <w:spacing w:before="0" w:after="0"/>
        <w:jc w:val="left"/>
        <w:rPr/>
      </w:pPr>
      <w:r>
        <w:rPr/>
        <w:t>GhJlsyiaOTdI306qB7gyiHCrjjoQSY05bqkpIpp5IYgR2p9uowUo2jGnV0nH1EQoWHcLFcAj/MoJdi</w:t>
      </w:r>
    </w:p>
    <w:p>
      <w:pPr>
        <w:pStyle w:val="PreformattedText"/>
        <w:bidi w:val="0"/>
        <w:spacing w:before="0" w:after="0"/>
        <w:jc w:val="left"/>
        <w:rPr/>
      </w:pPr>
      <w:r>
        <w:rPr/>
        <w:t>je9ehAwC4jLcI6OtFTiNe73JBHKYlKP3o1cPFPLJffYwlnGYwYQ3taMsu3B6EskuloRd6WOvQsyXp4</w:t>
      </w:r>
    </w:p>
    <w:p>
      <w:pPr>
        <w:pStyle w:val="PreformattedText"/>
        <w:bidi w:val="0"/>
        <w:spacing w:before="0" w:after="0"/>
        <w:jc w:val="left"/>
        <w:rPr/>
      </w:pPr>
      <w:r>
        <w:rPr/>
        <w:t>PphWgj1GFWieRTBPA8g06aUZWdpEjXuRsHbYd3C9CBE6GVrJGkmu6jPbS27zSCKCGoFaKhp2Ynr1pc</w:t>
      </w:r>
    </w:p>
    <w:p>
      <w:pPr>
        <w:pStyle w:val="PreformattedText"/>
        <w:bidi w:val="0"/>
        <w:spacing w:before="0" w:after="0"/>
        <w:jc w:val="left"/>
        <w:rPr/>
      </w:pPr>
      <w:r>
        <w:rPr/>
        <w:t>BkmdJmzIvG6VmeUNujRhORoGi0/mU1HTkMKW7Hes0VsR1JBiWJYnaA3CEmjBNeQ7MIT+XdwuNyEiY5</w:t>
      </w:r>
    </w:p>
    <w:p>
      <w:pPr>
        <w:pStyle w:val="PreformattedText"/>
        <w:bidi w:val="0"/>
        <w:spacing w:before="0" w:after="0"/>
        <w:jc w:val="left"/>
        <w:rPr/>
      </w:pPr>
      <w:r>
        <w:rPr/>
        <w:t>qRjEyQsdjD2RMlqZ1oQ91g1rLFZ4i0uY2ItQitPCzENyu1gNq7XFMjr1U+dOttFXgmnZlnnqJeaDdm</w:t>
      </w:r>
    </w:p>
    <w:p>
      <w:pPr>
        <w:pStyle w:val="PreformattedText"/>
        <w:bidi w:val="0"/>
        <w:spacing w:before="0" w:after="0"/>
        <w:jc w:val="left"/>
        <w:rPr/>
      </w:pPr>
      <w:r>
        <w:rPr/>
        <w:t>V4d0UscqJG0qYmePJY5xuWTcUHaickRokwT1WJyvUinsm1JUigir0jXLE2GCTiJIKFtxGWJxGWdixV</w:t>
      </w:r>
    </w:p>
    <w:p>
      <w:pPr>
        <w:pStyle w:val="PreformattedText"/>
        <w:bidi w:val="0"/>
        <w:spacing w:before="0" w:after="0"/>
        <w:jc w:val="left"/>
        <w:rPr/>
      </w:pPr>
      <w:r>
        <w:rPr/>
        <w:t>XiZtrKFaR5Q4iCJykSx2GN4RvKsKUr0izdiKuxl7VWB4o0UFLUOwKrOw3BO2+1QVjIoaYgc5RFKeTD</w:t>
      </w:r>
    </w:p>
    <w:p>
      <w:pPr>
        <w:pStyle w:val="PreformattedText"/>
        <w:bidi w:val="0"/>
        <w:spacing w:before="0" w:after="0"/>
        <w:jc w:val="left"/>
        <w:rPr/>
      </w:pPr>
      <w:r>
        <w:rPr/>
        <w:t>QXIfqa6xQ1JoxI62rIGyusdRXG//ABDfZyNw37l//atiIUGDLgcqWsbTDHDPSETGlHdr1nZYkmnjhl</w:t>
      </w:r>
    </w:p>
    <w:p>
      <w:pPr>
        <w:pStyle w:val="PreformattedText"/>
        <w:bidi w:val="0"/>
        <w:spacing w:before="0" w:after="0"/>
        <w:jc w:val="left"/>
        <w:rPr/>
      </w:pPr>
      <w:r>
        <w:rPr/>
        <w:t>qrBLkt2JpVGQJnypgbYzHfL0JQSDjVE6c9m5Zikr6dHX3muKX1UkVNLFqSr9K1ut3JMybpYmO8BV7a</w:t>
      </w:r>
    </w:p>
    <w:p>
      <w:pPr>
        <w:pStyle w:val="PreformattedText"/>
        <w:bidi w:val="0"/>
        <w:spacing w:before="0" w:after="0"/>
        <w:jc w:val="left"/>
        <w:rPr/>
      </w:pPr>
      <w:r>
        <w:rPr/>
        <w:t>vkRQt74OmsIwAZOQl/4dYrWb616hsuaUiQVnspYiltmz3V3QyTKLB7c8xSWUBI0aJ5kz24epUl1zW5</w:t>
      </w:r>
    </w:p>
    <w:p>
      <w:pPr>
        <w:pStyle w:val="PreformattedText"/>
        <w:bidi w:val="0"/>
        <w:spacing w:before="0" w:after="0"/>
        <w:jc w:val="left"/>
        <w:rPr/>
      </w:pPr>
      <w:r>
        <w:rPr/>
        <w:t>UTXrXNr3EqCzFBqNatNAs31c8FduZ7UsTgOdtdpElLZ97Lx3DGgMSATEqHQSBPJFwRwTWL0TRXElDJ</w:t>
      </w:r>
    </w:p>
    <w:p>
      <w:pPr>
        <w:pStyle w:val="PreformattedText"/>
        <w:bidi w:val="0"/>
        <w:spacing w:before="0" w:after="0"/>
        <w:jc w:val="left"/>
        <w:rPr/>
      </w:pPr>
      <w:r>
        <w:rPr/>
        <w:t>NSjnr3nZIXlaKK3BQhZWgDRxVwyysWjePe3es+1BEEAO5IjsMIpXhsQV7d2veWaf64IHJAlNarZjss</w:t>
      </w:r>
    </w:p>
    <w:p>
      <w:pPr>
        <w:pStyle w:val="PreformattedText"/>
        <w:bidi w:val="0"/>
        <w:spacing w:before="0" w:after="0"/>
        <w:jc w:val="left"/>
        <w:rPr/>
      </w:pPr>
      <w:r>
        <w:rPr/>
        <w:t>k8jJ9UpUJg9zERkk7kiCBHNsDCzUihAMXctdqPbPaNKUWJIxGS1NZoINkkqhTiSOM5z/wii75mFJJu</w:t>
      </w:r>
    </w:p>
    <w:p>
      <w:pPr>
        <w:pStyle w:val="PreformattedText"/>
        <w:bidi w:val="0"/>
        <w:spacing w:before="0" w:after="0"/>
        <w:jc w:val="left"/>
        <w:rPr/>
      </w:pPr>
      <w:r>
        <w:rPr/>
        <w:t>0go+jWeTSa2oWJLMcd7U0jlcqGX+ZDujt9yYiJ0l2t2Yz7yI2VykQZ3g6iDHclcd6IiAk05TW78vfu</w:t>
      </w:r>
    </w:p>
    <w:p>
      <w:pPr>
        <w:pStyle w:val="PreformattedText"/>
        <w:bidi w:val="0"/>
        <w:spacing w:before="0" w:after="0"/>
        <w:jc w:val="left"/>
        <w:rPr/>
      </w:pPr>
      <w:r>
        <w:rPr/>
        <w:t>1oprM8yqTK6SJAtcutZbMZjktmMKArbVXufkiVY5YA0kcoUkz4pejiWrLBHV1QgVbcDivqv0PbCiG0</w:t>
      </w:r>
    </w:p>
    <w:p>
      <w:pPr>
        <w:pStyle w:val="PreformattedText"/>
        <w:bidi w:val="0"/>
        <w:spacing w:before="0" w:after="0"/>
        <w:jc w:val="left"/>
        <w:rPr/>
      </w:pPr>
      <w:r>
        <w:rPr/>
        <w:t>96BjLBIktdq/E4O166qrdvbsh6ZQ/QyJx0UPJYiS/p4nldKzx2q4NitJZ7MsTdy93LRliR4ZxLDtnk</w:t>
      </w:r>
    </w:p>
    <w:p>
      <w:pPr>
        <w:pStyle w:val="PreformattedText"/>
        <w:bidi w:val="0"/>
        <w:spacing w:before="0" w:after="0"/>
        <w:jc w:val="left"/>
        <w:rPr/>
      </w:pPr>
      <w:r>
        <w:rPr/>
        <w:t>Oe2sT2e3E3ZYkDUwojBgZ8/lR/+8Vj9THp1SUQy6fFDCJ4ITLYjqWJbSqxmYe+KFUYdvBRhn6WLbkT</w:t>
      </w:r>
    </w:p>
    <w:p>
      <w:pPr>
        <w:pStyle w:val="PreformattedText"/>
        <w:bidi w:val="0"/>
        <w:spacing w:before="0" w:after="0"/>
        <w:jc w:val="left"/>
        <w:rPr/>
      </w:pPr>
      <w:r>
        <w:rPr/>
        <w:t>RMC47yKkng1S5p0R1GSELOZK6s08r1qLVYLNZrFyOGRrUIty5hLqO2q7aFfYxfqOZBGFAaWBxt8+f7</w:t>
      </w:r>
    </w:p>
    <w:p>
      <w:pPr>
        <w:pStyle w:val="PreformattedText"/>
        <w:bidi w:val="0"/>
        <w:spacing w:before="0" w:after="0"/>
        <w:jc w:val="left"/>
        <w:rPr/>
      </w:pPr>
      <w:r>
        <w:rPr/>
        <w:t>puaaX6CSS1HVvSpQv9s0C0ElIiy00KRyRFhJL9J3JpqZbbYhlEk9r/ANispDF7etNxWakem15ak0rV</w:t>
      </w:r>
    </w:p>
    <w:p>
      <w:pPr>
        <w:pStyle w:val="PreformattedText"/>
        <w:bidi w:val="0"/>
        <w:spacing w:before="0" w:after="0"/>
        <w:jc w:val="left"/>
        <w:rPr/>
      </w:pPr>
      <w:r>
        <w:rPr/>
        <w:t>/rTZnlk0udYWyaiVXlMgWNazze6XephdWCuqVkjikMz3J4MkRlYggme7cozV7lbLW1sxlxMKsTRyTw</w:t>
      </w:r>
    </w:p>
    <w:p>
      <w:pPr>
        <w:pStyle w:val="PreformattedText"/>
        <w:bidi w:val="0"/>
        <w:spacing w:before="0" w:after="0"/>
        <w:jc w:val="left"/>
        <w:rPr/>
      </w:pPr>
      <w:r>
        <w:rPr/>
        <w:t>/S7jivKbT15FKxkB9h5ldUhFBwA4OCBWsEj00V69O1PK8EsdCWS/WsPG0LxGWCrBbKQWZLXcQsrhpX</w:t>
      </w:r>
    </w:p>
    <w:p>
      <w:pPr>
        <w:pStyle w:val="PreformattedText"/>
        <w:bidi w:val="0"/>
        <w:spacing w:before="0" w:after="0"/>
        <w:jc w:val="left"/>
        <w:rPr/>
      </w:pPr>
      <w:r>
        <w:rPr/>
        <w:t>kftKVEtnoU8yCSwJsQnt6iDH3LUiVYmu1rkFmatYybPZoQye21HFC0G3uBcJG+JUi3M4Y56II4SDgp</w:t>
      </w:r>
    </w:p>
    <w:p>
      <w:pPr>
        <w:pStyle w:val="PreformattedText"/>
        <w:bidi w:val="0"/>
        <w:spacing w:before="0" w:after="0"/>
        <w:jc w:val="left"/>
        <w:rPr/>
      </w:pPr>
      <w:r>
        <w:rPr/>
        <w:t>rVK8VSR7ATUl05tLnj0+4JBFLcvonda7cpyyKZZDGN88YKJNEx2CGNVRzxQMwMXTlRKrqsn+F0l1RJ</w:t>
      </w:r>
    </w:p>
    <w:p>
      <w:pPr>
        <w:pStyle w:val="PreformattedText"/>
        <w:bidi w:val="0"/>
        <w:spacing w:before="0" w:after="0"/>
        <w:jc w:val="left"/>
        <w:rPr/>
      </w:pPr>
      <w:r>
        <w:rPr/>
        <w:t>IFNC935VisiacwRWUZKqlY7heFsGSYI6iEJmtD94i1olxbnhQ1dLU1muklJa0zvMivEqVf8Ac5NxjR</w:t>
      </w:r>
    </w:p>
    <w:p>
      <w:pPr>
        <w:pStyle w:val="PreformattedText"/>
        <w:bidi w:val="0"/>
        <w:spacing w:before="0" w:after="0"/>
        <w:jc w:val="left"/>
        <w:rPr/>
      </w:pPr>
      <w:r>
        <w:rPr/>
        <w:t>6Th0sVUkeQxrDE2xpV7aScupqpNoAzlOWjJPMGrWNyl6tC9Egia3cr12a0ask8xRaUveMauH5ThJZ0</w:t>
      </w:r>
    </w:p>
    <w:p>
      <w:pPr>
        <w:pStyle w:val="PreformattedText"/>
        <w:bidi w:val="0"/>
        <w:spacing w:before="0" w:after="0"/>
        <w:jc w:val="left"/>
        <w:rPr/>
      </w:pPr>
      <w:r>
        <w:rPr/>
        <w:t>zgCCCNUTauabbDpE8r3odJEMKW4DsNlBtStpf0zdmCtHO20I4jgSVWlbvs/IlaImdJXVz8S7keu/iJ</w:t>
      </w:r>
    </w:p>
    <w:p>
      <w:pPr>
        <w:pStyle w:val="PreformattedText"/>
        <w:bidi w:val="0"/>
        <w:spacing w:before="0" w:after="0"/>
        <w:jc w:val="left"/>
        <w:rPr/>
      </w:pPr>
      <w:r>
        <w:rPr/>
        <w:t>rUtoTzt6d07S9Jrx1IpNRWvJLGZ7dKzI2wrOJZo3EiFYQ67YYlGB1Q4h75gutW2luUwGkb2VtD0rXk</w:t>
      </w:r>
    </w:p>
    <w:p>
      <w:pPr>
        <w:pStyle w:val="PreformattedText"/>
        <w:bidi w:val="0"/>
        <w:spacing w:before="0" w:after="0"/>
        <w:jc w:val="left"/>
        <w:rPr/>
      </w:pPr>
      <w:r>
        <w:rPr/>
        <w:t>igedYpPqY68V5nglaVNgjRcWFhZWgjawuZJcKsKN9oVoer1nfJgjRbzngavXe3HQVK8GpzJp+nse1N</w:t>
      </w:r>
    </w:p>
    <w:p>
      <w:pPr>
        <w:pStyle w:val="PreformattedText"/>
        <w:bidi w:val="0"/>
        <w:spacing w:before="0" w:after="0"/>
        <w:jc w:val="left"/>
        <w:rPr/>
      </w:pPr>
      <w:r>
        <w:rPr/>
        <w:t>cqWVjgkkk09Wki+lMkcibyx27gRuYlhECZ6lVMuAnMaoOvedpIJLOlQoZlijsWqbMgnanJLYqzPFcJ</w:t>
      </w:r>
    </w:p>
    <w:p>
      <w:pPr>
        <w:pStyle w:val="PreformattedText"/>
        <w:bidi w:val="0"/>
        <w:spacing w:before="0" w:after="0"/>
        <w:jc w:val="left"/>
        <w:rPr/>
      </w:pPr>
      <w:r>
        <w:rPr/>
        <w:t>hCo77JEV0V2r53hN3UqUZo2oO1aWix0uvNJDqNGCy9iQwzS6nXrKJXEjGR5i7TSHugExNL2tkzp0Ic</w:t>
      </w:r>
    </w:p>
    <w:p>
      <w:pPr>
        <w:pStyle w:val="PreformattedText"/>
        <w:bidi w:val="0"/>
        <w:spacing w:before="0" w:after="0"/>
        <w:jc w:val="left"/>
        <w:rPr/>
      </w:pPr>
      <w:r>
        <w:rPr/>
        <w:t>3I1CiLduQVJIoNQ7apWRF333UQ04YJoozZsNh5madfpkUqcCMPK6oi7xBbByMoKrXugxx3bVmKKnrG</w:t>
      </w:r>
    </w:p>
    <w:p>
      <w:pPr>
        <w:pStyle w:val="PreformattedText"/>
        <w:bidi w:val="0"/>
        <w:spacing w:before="0" w:after="0"/>
        <w:jc w:val="left"/>
        <w:rPr/>
      </w:pPr>
      <w:r>
        <w:rPr/>
        <w:t>mTielqVfvmIWwyxW0dh9PXkjkmdHdnzNDslRO87KKZBJxmPJRF2eVUe3LWo6ePq69jaun1Wqosskki</w:t>
      </w:r>
    </w:p>
    <w:p>
      <w:pPr>
        <w:pStyle w:val="PreformattedText"/>
        <w:bidi w:val="0"/>
        <w:spacing w:before="0" w:after="0"/>
        <w:jc w:val="left"/>
        <w:rPr/>
      </w:pPr>
      <w:r>
        <w:rPr/>
        <w:t>yXqwslbj9/td1jx4lQrhFaAAMBQDgQTMefPWk2PrY6muQ21l79Z/rXpR1UtUNQhhM+n6hJ7ZRHVkD2</w:t>
      </w:r>
    </w:p>
    <w:p>
      <w:pPr>
        <w:pStyle w:val="PreformattedText"/>
        <w:bidi w:val="0"/>
        <w:spacing w:before="0" w:after="0"/>
        <w:jc w:val="left"/>
        <w:rPr/>
      </w:pPr>
      <w:r>
        <w:rPr/>
        <w:t>JVVRvDK2xXRUdnnwRAkEiYTiVHeOFBYuVqs6bblkQ14YpDIZpZLlhbAGyBljhQxoGXbHvLxO8fQgaz</w:t>
      </w:r>
    </w:p>
    <w:p>
      <w:pPr>
        <w:pStyle w:val="PreformattedText"/>
        <w:bidi w:val="0"/>
        <w:spacing w:before="0" w:after="0"/>
        <w:jc w:val="left"/>
        <w:rPr/>
      </w:pPr>
      <w:r>
        <w:rPr/>
        <w:t>Ci82mu2vrbeptajRIYWkmDUb1ONoCn1UwiZa0YURrk4Kwfc6qm9yBERhMeEQBH5U5NqSwzx0bqNXWl</w:t>
      </w:r>
    </w:p>
    <w:p>
      <w:pPr>
        <w:pStyle w:val="PreformattedText"/>
        <w:bidi w:val="0"/>
        <w:spacing w:before="0" w:after="0"/>
        <w:jc w:val="left"/>
        <w:rPr/>
      </w:pPr>
      <w:r>
        <w:rPr/>
        <w:t>VmS2kIE9C29eb/dpo4Z7GdXIaSYblKyKkxVdxdsCLcC03BO0YbEMl2Krp8Vi0K1+GxFNWts0el7zN3</w:t>
      </w:r>
    </w:p>
    <w:p>
      <w:pPr>
        <w:pStyle w:val="PreformattedText"/>
        <w:bidi w:val="0"/>
        <w:spacing w:before="0" w:after="0"/>
        <w:jc w:val="left"/>
        <w:rPr/>
      </w:pPr>
      <w:r>
        <w:rPr/>
        <w:t>rlvcsSBEnzCiJmbuKd6SvWfqCYB7kOJJEm1Bo1nTLqCawkliI2YYLFNls1rIuVZZqspsSyGMxpHFHG</w:t>
      </w:r>
    </w:p>
    <w:p>
      <w:pPr>
        <w:pStyle w:val="PreformattedText"/>
        <w:bidi w:val="0"/>
        <w:spacing w:before="0" w:after="0"/>
        <w:jc w:val="left"/>
        <w:rPr/>
      </w:pPr>
      <w:r>
        <w:rPr/>
        <w:t>k0YUq8Pc3NsiDgmMmSpc4OAI0QFu5YlS2bVtpLa/4Ra08RoJYnAq7pXWaRFaLuKsO1fbvjrvncqe+c</w:t>
      </w:r>
    </w:p>
    <w:p>
      <w:pPr>
        <w:pStyle w:val="PreformattedText"/>
        <w:bidi w:val="0"/>
        <w:spacing w:before="0" w:after="0"/>
        <w:jc w:val="left"/>
        <w:rPr/>
      </w:pPr>
      <w:r>
        <w:rPr/>
        <w:t>CBopZdjsqOdrRCtLFbq32mAl0/typXNjuSqElFpWV42rxRTAD7uz9+2KbcYjuUklpHZQaizb05a9uJ</w:t>
      </w:r>
    </w:p>
    <w:p>
      <w:pPr>
        <w:pStyle w:val="PreformattedText"/>
        <w:bidi w:val="0"/>
        <w:spacing w:before="0" w:after="0"/>
        <w:jc w:val="left"/>
        <w:rPr/>
      </w:pPr>
      <w:r>
        <w:rPr/>
        <w:t>61OrYuVYsJOac5rQjK2nQghSZF7biRMfUCJ1291+gRAjRRj1k9L+3WpDthLzJWniMOoaa0aLNG7w1m</w:t>
      </w:r>
    </w:p>
    <w:p>
      <w:pPr>
        <w:pStyle w:val="PreformattedText"/>
        <w:bidi w:val="0"/>
        <w:spacing w:before="0" w:after="0"/>
        <w:jc w:val="left"/>
        <w:rPr/>
      </w:pPr>
      <w:r>
        <w:rPr/>
        <w:t>kVYhHJDDuEEeOUE4E3cZe5K3809CgmAOdpVbka3LZsSSSwwVodOOm1q1WxI8dmO2zNeRplsyJXQujG</w:t>
      </w:r>
    </w:p>
    <w:p>
      <w:pPr>
        <w:pStyle w:val="PreformattedText"/>
        <w:bidi w:val="0"/>
        <w:spacing w:before="0" w:after="0"/>
        <w:jc w:val="left"/>
        <w:rPr/>
      </w:pPr>
      <w:r>
        <w:rPr/>
        <w:t>QPgSM2SwCszCYCBOhm5ORbmhsSojTG+aFKvHMklaeaRJJK8U8QjDho8wdxQ5j7wr7zu2AOKYBj2URY</w:t>
      </w:r>
    </w:p>
    <w:p>
      <w:pPr>
        <w:pStyle w:val="PreformattedText"/>
        <w:bidi w:val="0"/>
        <w:spacing w:before="0" w:after="0"/>
        <w:jc w:val="left"/>
        <w:rPr/>
      </w:pPr>
      <w:r>
        <w:rPr/>
        <w:t>mabvmMSg1tPt15e7FHbh34WRZ4pTEnYTCdySL3Jux2pcbtilwAnWVLRmJ4isx30ETdnJlqVKslRoxI</w:t>
      </w:r>
    </w:p>
    <w:p>
      <w:pPr>
        <w:pStyle w:val="PreformattedText"/>
        <w:bidi w:val="0"/>
        <w:spacing w:before="0" w:after="0"/>
        <w:jc w:val="left"/>
        <w:rPr/>
      </w:pPr>
      <w:r>
        <w:rPr/>
        <w:t>LMbGZp7CxWJSZDO5jZY1k9kG0sH3LgyQSQQYhQLrjOitEWrUHgrTIk0VRbpWetSqvFKlK0Qs8MrSRs</w:t>
      </w:r>
    </w:p>
    <w:p>
      <w:pPr>
        <w:pStyle w:val="PreformattedText"/>
        <w:bidi w:val="0"/>
        <w:spacing w:before="0" w:after="0"/>
        <w:jc w:val="left"/>
        <w:rPr/>
      </w:pPr>
      <w:r>
        <w:rPr/>
        <w:t>En7Vhe88vDIrquxWU9R0uL4KC3Wer7yNoU4rwlqoBE4SaTuTVysNuatKizIPosmOCSqtdAWBdUh9is</w:t>
      </w:r>
    </w:p>
    <w:p>
      <w:pPr>
        <w:pStyle w:val="PreformattedText"/>
        <w:bidi w:val="0"/>
        <w:spacing w:before="0" w:after="0"/>
        <w:jc w:val="left"/>
        <w:rPr/>
      </w:pPr>
      <w:r>
        <w:rPr/>
        <w:t>nQ42txhRm65uQU3qGnrLUlvKqSWNNjkj+kjli+ll0y67Qxmu1qBRIhaOaPdvDxRqroibekJN9vLo/w</w:t>
      </w:r>
    </w:p>
    <w:p>
      <w:pPr>
        <w:pStyle w:val="PreformattedText"/>
        <w:bidi w:val="0"/>
        <w:spacing w:before="0" w:after="0"/>
        <w:jc w:val="left"/>
        <w:rPr/>
      </w:pPr>
      <w:r>
        <w:rPr/>
        <w:t>B1DdARpzWv9X0mGx3Ya9ZDYszVrMEYpwtF9JER3oXtICbEgVv5bFkDFW3k+C5EhwccFWMfBJAhypep</w:t>
      </w:r>
    </w:p>
    <w:p>
      <w:pPr>
        <w:pStyle w:val="PreformattedText"/>
        <w:bidi w:val="0"/>
        <w:spacing w:before="0" w:after="0"/>
        <w:jc w:val="left"/>
        <w:rPr/>
      </w:pPr>
      <w:r>
        <w:rPr/>
        <w:t>UUgE9SNLaPXQmF5rCz/WUnmjMCNFHAOxGAylS2Gbb7QMdV2EtnUFO10G7iUFWtTIZF78cUyLvFkx77</w:t>
      </w:r>
    </w:p>
    <w:p>
      <w:pPr>
        <w:pStyle w:val="PreformattedText"/>
        <w:bidi w:val="0"/>
        <w:spacing w:before="0" w:after="0"/>
        <w:jc w:val="left"/>
        <w:rPr/>
      </w:pPr>
      <w:r>
        <w:rPr/>
        <w:t>ExeZVjSPaBsaOCKbALDmNnO77ekG7cRqrSAYB0cvtU/wDR8/4nrf4sfwzeuf4dPUl5rOvfw3a5W1f0</w:t>
      </w:r>
    </w:p>
    <w:p>
      <w:pPr>
        <w:pStyle w:val="PreformattedText"/>
        <w:bidi w:val="0"/>
        <w:spacing w:before="0" w:after="0"/>
        <w:jc w:val="left"/>
        <w:rPr/>
      </w:pPr>
      <w:r>
        <w:rPr/>
        <w:t>QbJVJ5fwd/EW9blq0kUMSKmletYNVhij8xw64g9qheuz6Presomm7ip/g7Rcv0hTio2t0amHeLf8fy</w:t>
      </w:r>
    </w:p>
    <w:p>
      <w:pPr>
        <w:pStyle w:val="PreformattedText"/>
        <w:bidi w:val="0"/>
        <w:spacing w:before="0" w:after="0"/>
        <w:jc w:val="left"/>
        <w:rPr/>
      </w:pPr>
      <w:r>
        <w:rPr/>
        <w:t>r0hZt5ABZuARGwPb3B2IUISSFyuCxxyevPr0qZ3Myx/f7sAjICgLuBZWUkEgbiCx4H79CE9v8A6iEz</w:t>
      </w:r>
    </w:p>
    <w:p>
      <w:pPr>
        <w:pStyle w:val="PreformattedText"/>
        <w:bidi w:val="0"/>
        <w:spacing w:before="0" w:after="0"/>
        <w:jc w:val="left"/>
        <w:rPr/>
      </w:pPr>
      <w:r>
        <w:rPr/>
        <w:t>glvvBAxuKg+VKsvOeA3QhZIwxG5VUyFUYPs2nDAkbsHAzgAA5C/d9vQhJU7kKNnkES5G1FkxgHHw2T</w:t>
      </w:r>
    </w:p>
    <w:p>
      <w:pPr>
        <w:pStyle w:val="PreformattedText"/>
        <w:bidi w:val="0"/>
        <w:spacing w:before="0" w:after="0"/>
        <w:jc w:val="left"/>
        <w:rPr/>
      </w:pPr>
      <w:r>
        <w:rPr/>
        <w:t>njAOf6uhRMgmJtTiHK5BcEFSd5PAOFDONuMb1UAH4/97oQ4wCUWGU4Ax+fPIfksB7EzwuBweSd27+n</w:t>
      </w:r>
    </w:p>
    <w:p>
      <w:pPr>
        <w:pStyle w:val="PreformattedText"/>
        <w:bidi w:val="0"/>
        <w:spacing w:before="0" w:after="0"/>
        <w:jc w:val="left"/>
        <w:rPr/>
      </w:pPr>
      <w:r>
        <w:rPr/>
        <w:t>oVCWpBUv7wHYDDMCSc44OBlM+R5Xd09Pjb4oWFYMAHCl1JUqxJ3bsh2yQMLnnPz46ujMzl6EtGyMb2</w:t>
      </w:r>
    </w:p>
    <w:p>
      <w:pPr>
        <w:pStyle w:val="PreformattedText"/>
        <w:bidi w:val="0"/>
        <w:spacing w:before="0" w:after="0"/>
        <w:jc w:val="left"/>
        <w:rPr/>
      </w:pPr>
      <w:r>
        <w:rPr/>
        <w:t>2kFiQOcNjawVjw20fpj5XqEJyM5Htyqt7gMFYkPP8ANAzywjLHnOSvz0IRi4WMg7gASoLqBgkgH2nO</w:t>
      </w:r>
    </w:p>
    <w:p>
      <w:pPr>
        <w:pStyle w:val="PreformattedText"/>
        <w:bidi w:val="0"/>
        <w:spacing w:before="0" w:after="0"/>
        <w:jc w:val="left"/>
        <w:rPr/>
      </w:pPr>
      <w:r>
        <w:rPr/>
        <w:t>G2leBwPd0a96qLgXTHKEUCCx9oOW28AruZQCdwYnHHJGMEL/AFHqynzSLy+/2yWqfQ/wK+ooI4u7Lr</w:t>
      </w:r>
    </w:p>
    <w:p>
      <w:pPr>
        <w:pStyle w:val="PreformattedText"/>
        <w:bidi w:val="0"/>
        <w:spacing w:before="0" w:after="0"/>
        <w:jc w:val="left"/>
        <w:rPr/>
      </w:pPr>
      <w:r>
        <w:rPr/>
        <w:t>P4qfhfTjkDFTEte/ql+eaQkHgrWYY5GG/KzDodwVfD+ZM3peBXxSeua8SanqCuqpNvRrZyjiMMrpFG</w:t>
      </w:r>
    </w:p>
    <w:p>
      <w:pPr>
        <w:pStyle w:val="PreformattedText"/>
        <w:bidi w:val="0"/>
        <w:spacing w:before="0" w:after="0"/>
        <w:jc w:val="left"/>
        <w:rPr/>
      </w:pPr>
      <w:r>
        <w:rPr/>
        <w:t>su0+wgptGCeF3c9UCYJLcMCgTiNHLRGp7YdsMdgVCTLHYAmTCwrIGJmMIIkLKuVLAuCG6VoB1KV1x0</w:t>
      </w:r>
    </w:p>
    <w:p>
      <w:pPr>
        <w:pStyle w:val="PreformattedText"/>
        <w:bidi w:val="0"/>
        <w:spacing w:before="0" w:after="0"/>
        <w:jc w:val="left"/>
        <w:rPr/>
      </w:pPr>
      <w:r>
        <w:rPr/>
        <w:t>KCnsCe3GfqqMzzrDuZC8cIV3JLzNtz7yFDjGV/sM9T6zuSFrjknKVM30Udt3MUbpHWhliQ92KDbMxW</w:t>
      </w:r>
    </w:p>
    <w:p>
      <w:pPr>
        <w:pStyle w:val="PreformattedText"/>
        <w:bidi w:val="0"/>
        <w:spacing w:before="0" w:after="0"/>
        <w:jc w:val="left"/>
        <w:rPr/>
      </w:pPr>
      <w:r>
        <w:rPr/>
        <w:t>KOUOTHZG1SCm4GN/dt6kvHLKr9WN64jKiR3oK9idkYRiHvtvXtu5hcFgMH3juBfOHTb+YdSCJdvYQW</w:t>
      </w:r>
    </w:p>
    <w:p>
      <w:pPr>
        <w:pStyle w:val="PreformattedText"/>
        <w:bidi w:val="0"/>
        <w:spacing w:before="0" w:after="0"/>
        <w:jc w:val="left"/>
        <w:rPr/>
      </w:pPr>
      <w:r>
        <w:rPr/>
        <w:t>EQTgNUlpUohgsCSNC80E8QZ4w5gWUHtF5SyghS+34Yb13Nt2o0g5OFBBMQcp31BPDqFCSFlSSRqaV+</w:t>
      </w:r>
    </w:p>
    <w:p>
      <w:pPr>
        <w:pStyle w:val="PreformattedText"/>
        <w:bidi w:val="0"/>
        <w:spacing w:before="0" w:after="0"/>
        <w:jc w:val="left"/>
        <w:rPr/>
      </w:pPr>
      <w:r>
        <w:rPr/>
        <w:t>3G8jMs8aRwvH/NXiJRyN3LD2umQF6kkuBMcQ8+fFS1oaY1ytY6WymxFJNvEqhlaUMpZ12hQxOBv9yH</w:t>
      </w:r>
    </w:p>
    <w:p>
      <w:pPr>
        <w:pStyle w:val="PreformattedText"/>
        <w:bidi w:val="0"/>
        <w:spacing w:before="0" w:after="0"/>
        <w:jc w:val="left"/>
        <w:rPr/>
      </w:pPr>
      <w:r>
        <w:rPr/>
        <w:t>njaPu93VLomAIhaZeRaIWx6ckclYJIJYI440mLhwPqJWjAG/GVEjuVUEcFV/q6Qh0SN6SnvIMEIkSb</w:t>
      </w:r>
    </w:p>
    <w:p>
      <w:pPr>
        <w:pStyle w:val="PreformattedText"/>
        <w:bidi w:val="0"/>
        <w:spacing w:before="0" w:after="0"/>
        <w:jc w:val="left"/>
        <w:rPr/>
      </w:pPr>
      <w:r>
        <w:rPr/>
        <w:t>5mlilkjmxWDRmYKyyKjlo1RQi2CjlSGyCqt+bqUM0PWl2GaB3VIyu2yGmELpAm8VzLGSFJ2SLKTl0Y</w:t>
      </w:r>
    </w:p>
    <w:p>
      <w:pPr>
        <w:pStyle w:val="PreformattedText"/>
        <w:bidi w:val="0"/>
        <w:spacing w:before="0" w:after="0"/>
        <w:jc w:val="left"/>
        <w:rPr/>
      </w:pPr>
      <w:r>
        <w:rPr/>
        <w:t>s+1s/d0J5A1MIGC/MtwW4LViIwl+zJXVcd4xGuhrwMpWWJyZBuChwF+7d1MuwG6qmGkmcBINlbME7k</w:t>
      </w:r>
    </w:p>
    <w:p>
      <w:pPr>
        <w:pStyle w:val="PreformattedText"/>
        <w:bidi w:val="0"/>
        <w:spacing w:before="0" w:after="0"/>
        <w:jc w:val="left"/>
        <w:rPr/>
      </w:pPr>
      <w:r>
        <w:rPr/>
        <w:t>AQwAd4PAizCeayZN6FAPqAsaLvDfaG5/TpRInMgprabnAxlqapyRWIn3zzNGLW9YoJVMJnAyZI18mM</w:t>
      </w:r>
    </w:p>
    <w:p>
      <w:pPr>
        <w:pStyle w:val="PreformattedText"/>
        <w:bidi w:val="0"/>
        <w:spacing w:before="0" w:after="0"/>
        <w:jc w:val="left"/>
        <w:rPr/>
      </w:pPr>
      <w:r>
        <w:rPr/>
        <w:t>4wSm3ZtztYfaxBBylAJkDRExtHski71Wq9meOVpWVmMMIgmaaP+UMmYORhd2W72dvz1GihOTRhWgFX</w:t>
      </w:r>
    </w:p>
    <w:p>
      <w:pPr>
        <w:pStyle w:val="PreformattedText"/>
        <w:bidi w:val="0"/>
        <w:spacing w:before="0" w:after="0"/>
        <w:jc w:val="left"/>
        <w:rPr/>
      </w:pPr>
      <w:r>
        <w:rPr/>
        <w:t>uQwqyGaYwrGxlMImWQ2YGOyMxH278Ft+c/dtfecOsBAgHDjvdaYiMUtfv127TAwwGVxG0dRqwLStOp</w:t>
      </w:r>
    </w:p>
    <w:p>
      <w:pPr>
        <w:pStyle w:val="PreformattedText"/>
        <w:bidi w:val="0"/>
        <w:spacing w:before="0" w:after="0"/>
        <w:jc w:val="left"/>
        <w:rPr/>
      </w:pPr>
      <w:r>
        <w:rPr/>
        <w:t>QPEjgYAUMpSTBy32qNRiUEAjXVE07ETzSzFZP9zjiKVBJHLW+lmLozlZ3HvLLwgyQPtbPQXSThTGkH</w:t>
      </w:r>
    </w:p>
    <w:p>
      <w:pPr>
        <w:pStyle w:val="PreformattedText"/>
        <w:bidi w:val="0"/>
        <w:spacing w:before="0" w:after="0"/>
        <w:jc w:val="left"/>
        <w:rPr/>
      </w:pPr>
      <w:r>
        <w:rPr/>
        <w:t>VMWZ2E0chWnHP3JGMETQBREqxisteRYyFcO+MAlsrhl/N0pdEAp2tEXFOzyl4ADNJKizYDxDfPWiaT</w:t>
      </w:r>
    </w:p>
    <w:p>
      <w:pPr>
        <w:pStyle w:val="PreformattedText"/>
        <w:bidi w:val="0"/>
        <w:spacing w:before="0" w:after="0"/>
        <w:jc w:val="left"/>
        <w:rPr/>
      </w:pPr>
      <w:r>
        <w:rPr/>
        <w:t>dcNkyMBIO8G2ZOF96+eOpQ60xvfqgh9PJ2R9YYRJM++OBGEiVq53iVJHba7szKY0I3P71z0eKg7vC5</w:t>
      </w:r>
    </w:p>
    <w:p>
      <w:pPr>
        <w:pStyle w:val="PreformattedText"/>
        <w:bidi w:val="0"/>
        <w:spacing w:before="0" w:after="0"/>
        <w:jc w:val="left"/>
        <w:rPr/>
      </w:pPr>
      <w:r>
        <w:rPr/>
        <w:t>Q1pWnkxJIDLXVlKTbkUPNKzuZn4IOSMbidgbbnb1EiYnKaBF0ZiU3TIqvJXeEXEMDNJ9odGkXZGEkQ</w:t>
      </w:r>
    </w:p>
    <w:p>
      <w:pPr>
        <w:pStyle w:val="PreformattedText"/>
        <w:bidi w:val="0"/>
        <w:spacing w:before="0" w:after="0"/>
        <w:jc w:val="left"/>
        <w:rPr/>
      </w:pPr>
      <w:r>
        <w:rPr/>
        <w:t>FWeMPnBO7Ee3GOkcCXR1J0y/08KoHJfZPtsCKFjGeAI3Jc43Ec7cgArn7ehpc7nAQkQRG7KAgtd0I5</w:t>
      </w:r>
    </w:p>
    <w:p>
      <w:pPr>
        <w:pStyle w:val="PreformattedText"/>
        <w:bidi w:val="0"/>
        <w:spacing w:before="0" w:after="0"/>
        <w:jc w:val="left"/>
        <w:rPr/>
      </w:pPr>
      <w:r>
        <w:rPr/>
        <w:t>KvGJa9guEVVAjwskXY27WHgruPQ53s/ShOSoex3vbJI9lqUYBJcupASQtGTiMDGAfBX827qACTbdIC</w:t>
      </w:r>
    </w:p>
    <w:p>
      <w:pPr>
        <w:pStyle w:val="PreformattedText"/>
        <w:bidi w:val="0"/>
        <w:spacing w:before="0" w:after="0"/>
        <w:jc w:val="left"/>
        <w:rPr/>
      </w:pPr>
      <w:r>
        <w:rPr/>
        <w:t>E60UT7rUccu6JkhYqCwCKN7NGJMZAbuZx+X2v+XpsAWudqhPKxb6aFDEq2ZpC9glSXiUe5X7ZxDFtO</w:t>
      </w:r>
    </w:p>
    <w:p>
      <w:pPr>
        <w:pStyle w:val="PreformattedText"/>
        <w:bidi w:val="0"/>
        <w:spacing w:before="0" w:after="0"/>
        <w:jc w:val="left"/>
        <w:rPr/>
      </w:pPr>
      <w:r>
        <w:rPr/>
        <w:t>QG5b/XqAJgOGn9kIaZWULIFLEMoHJVHm3CFDvk/4riIZb4UKu3o3Wnra5QDIlC74rVgyIBJtWs9ko2</w:t>
      </w:r>
    </w:p>
    <w:p>
      <w:pPr>
        <w:pStyle w:val="PreformattedText"/>
        <w:bidi w:val="0"/>
        <w:spacing w:before="0" w:after="0"/>
        <w:jc w:val="left"/>
        <w:rPr/>
      </w:pPr>
      <w:r>
        <w:rPr/>
        <w:t>zcyTMNiKFKkYbO4E8NjqCA0DtKUSZmjMw+xoplC2EjUFUkcEhwCQyZHHzj/K3SIWXL2YWmCmN0YGJU</w:t>
      </w:r>
    </w:p>
    <w:p>
      <w:pPr>
        <w:pStyle w:val="PreformattedText"/>
        <w:bidi w:val="0"/>
        <w:spacing w:before="0" w:after="0"/>
        <w:jc w:val="left"/>
        <w:rPr/>
      </w:pPr>
      <w:r>
        <w:rPr/>
        <w:t>lCzDc4jLIzqT2e593yitj3dCnE64UiMSrG0Pa2UJIKrPXUmOSaTajyiNie/IzHHz9/AVert7d+1LIz</w:t>
      </w:r>
    </w:p>
    <w:p>
      <w:pPr>
        <w:pStyle w:val="PreformattedText"/>
        <w:bidi w:val="0"/>
        <w:spacing w:before="0" w:after="0"/>
        <w:jc w:val="left"/>
        <w:rPr/>
      </w:pPr>
      <w:r>
        <w:rPr/>
        <w:t>lbU9IV7UE8AnSJ4e7Vmnrz++FI5Gkjkyyt7TkbpAAABw5x1fTxvDVZ6mfYC7DaHWuCITRRKO1Bb1Ox</w:t>
      </w:r>
    </w:p>
    <w:p>
      <w:pPr>
        <w:pStyle w:val="PreformattedText"/>
        <w:bidi w:val="0"/>
        <w:spacing w:before="0" w:after="0"/>
        <w:jc w:val="left"/>
        <w:rPr/>
      </w:pPr>
      <w:r>
        <w:rPr/>
        <w:t>Hfs1lMaduGy+C6tioBGrr7MwtGjNE8prw9agZEhZ3Wg5M3LbmjVNWGqzmzXkMhjEddWffVQz1ZSkPd</w:t>
      </w:r>
    </w:p>
    <w:p>
      <w:pPr>
        <w:pStyle w:val="PreformattedText"/>
        <w:bidi w:val="0"/>
        <w:spacing w:before="0" w:after="0"/>
        <w:jc w:val="left"/>
        <w:rPr/>
      </w:pPr>
      <w:r>
        <w:rPr/>
        <w:t>dmAWOawvcQu8jNn3vcLtA7YuAWWpECNF9pv+zL9FzaX+HH4d1ZIQz0/Q2hG/JKj93M1ZGLqWXcEJIA</w:t>
      </w:r>
    </w:p>
    <w:p>
      <w:pPr>
        <w:pStyle w:val="PreformattedText"/>
        <w:bidi w:val="0"/>
        <w:spacing w:before="0" w:after="0"/>
        <w:jc w:val="left"/>
        <w:rPr/>
      </w:pPr>
      <w:r>
        <w:rPr/>
        <w:t>R/dEsbIhbFdm7rRbs7IOV5/irVC0Yucvf/0/AYqkESKqntqW7an28e1VZfAwPOcf6beubVJO8V2aLY</w:t>
      </w:r>
    </w:p>
    <w:p>
      <w:pPr>
        <w:pStyle w:val="PreformattedText"/>
        <w:bidi w:val="0"/>
        <w:spacing w:before="0" w:after="0"/>
        <w:jc w:val="left"/>
        <w:rPr/>
      </w:pPr>
      <w:r>
        <w:rPr/>
        <w:t>a0BuVaYkXbyQQScgjgYPAyTyQR1nLoMcua1tAmDgJqZh7gp8nDccEjnwo488/ru/foaN2CNVGqhrEZ</w:t>
      </w:r>
    </w:p>
    <w:p>
      <w:pPr>
        <w:pStyle w:val="PreformattedText"/>
        <w:bidi w:val="0"/>
        <w:spacing w:before="0" w:after="0"/>
        <w:jc w:val="left"/>
        <w:rPr/>
      </w:pPr>
      <w:r>
        <w:rPr/>
        <w:t>wdxCqoDNuIy0mSVx+mPPPGT/AMvVgmRGqrqclFouWAyoZmUEMCxbDMSNp+1hj/Q/8vTufyBVamox7f</w:t>
      </w:r>
    </w:p>
    <w:p>
      <w:pPr>
        <w:pStyle w:val="PreformattedText"/>
        <w:bidi w:val="0"/>
        <w:spacing w:before="0" w:after="0"/>
        <w:jc w:val="left"/>
        <w:rPr/>
      </w:pPr>
      <w:r>
        <w:rPr/>
        <w:t>adoJOBznHggHyAR5/b9+q1Y2Y3dO9R12Qdth8LzjAXewY4x+uMt56sY3pKuq4EExqtQeqJFRJuSzBw</w:t>
      </w:r>
    </w:p>
    <w:p>
      <w:pPr>
        <w:pStyle w:val="PreformattedText"/>
        <w:bidi w:val="0"/>
        <w:spacing w:before="0" w:after="0"/>
        <w:jc w:val="left"/>
        <w:rPr/>
      </w:pPr>
      <w:r>
        <w:rPr/>
        <w:t>e2py0hcFiACcKB+XHg/d5brVTBgdZXOq4kTldftafe8zcKWJXlgdyAnPuHIYEAg+B/zN1qa3RoWV5I</w:t>
      </w:r>
    </w:p>
    <w:p>
      <w:pPr>
        <w:pStyle w:val="PreformattedText"/>
        <w:bidi w:val="0"/>
        <w:spacing w:before="0" w:after="0"/>
        <w:jc w:val="left"/>
        <w:rPr/>
      </w:pPr>
      <w:r>
        <w:rPr/>
        <w:t>AjmtPa4ybLOdmPcCFVSrKSwIYMPkHIJxjbjrSwZaDyVD+Eroz/ABb6rVpfhBdoTMsSep/WPon01L9R</w:t>
      </w:r>
    </w:p>
    <w:p>
      <w:pPr>
        <w:pStyle w:val="PreformattedText"/>
        <w:bidi w:val="0"/>
        <w:spacing w:before="0" w:after="0"/>
        <w:jc w:val="left"/>
        <w:rPr/>
      </w:pPr>
      <w:r>
        <w:rPr/>
        <w:t>BPNp9ine1yG3dr3lrfzEptDSOZV5VlGPdtXr1HyVoit6Z2VruBpu8+crzfyjruo+iPSD2cTabvvLaP</w:t>
      </w:r>
    </w:p>
    <w:p>
      <w:pPr>
        <w:pStyle w:val="PreformattedText"/>
        <w:bidi w:val="0"/>
        <w:spacing w:before="0" w:after="0"/>
        <w:jc w:val="left"/>
        <w:rPr/>
      </w:pPr>
      <w:r>
        <w:rPr/>
        <w:t>4dK2kaPp1R69ufU6un5SJp6h9SafosdOTtz6fqJnSv699JrVaXcjSCdK8csMLw1kt3JvrO1AveYhrJ</w:t>
      </w:r>
    </w:p>
    <w:p>
      <w:pPr>
        <w:pStyle w:val="PreformattedText"/>
        <w:bidi w:val="0"/>
        <w:spacing w:before="0" w:after="0"/>
        <w:jc w:val="left"/>
        <w:rPr/>
      </w:pPr>
      <w:r>
        <w:rPr/>
        <w:t>+Y49l3Nj/a0u4l8e2MeraCd4R86O48xzcPg1XGlqdOQEwtpluhqDltPmgikqel9RNeGIxitdnVJvQO</w:t>
      </w:r>
    </w:p>
    <w:p>
      <w:pPr>
        <w:pStyle w:val="PreformattedText"/>
        <w:bidi w:val="0"/>
        <w:spacing w:before="0" w:after="0"/>
        <w:jc w:val="left"/>
        <w:rPr/>
      </w:pPr>
      <w:r>
        <w:rPr/>
        <w:t>rzRlZNkypVaGNXZI6LQU7VNRrxxXNc0Z6T/nDhqt+987eWlhDTiHBx+H+Dvu/BQnde/dtyK+qy2K7z</w:t>
      </w:r>
    </w:p>
    <w:p>
      <w:pPr>
        <w:pStyle w:val="PreformattedText"/>
        <w:bidi w:val="0"/>
        <w:spacing w:before="0" w:after="0"/>
        <w:jc w:val="left"/>
        <w:rPr/>
      </w:pPr>
      <w:r>
        <w:rPr/>
        <w:t>T3tVjrRx+rPp4bqb4p6AE1b8Q9L+qgVDOqy3M4Zopbgjgp2NAY1pMNDt1rehw9F2tM+zp83VS81C5o</w:t>
      </w:r>
    </w:p>
    <w:p>
      <w:pPr>
        <w:pStyle w:val="PreformattedText"/>
        <w:bidi w:val="0"/>
        <w:spacing w:before="0" w:after="0"/>
        <w:jc w:val="left"/>
        <w:rPr/>
      </w:pPr>
      <w:r>
        <w:rPr/>
        <w:t>Bcevpf5j738pOj2IEhgZjHHHJdeTRqcs8x9K1LCWzPDao6n3HueltZO6ZxXlmNdnkbtSH/AHjUUmo1</w:t>
      </w:r>
    </w:p>
    <w:p>
      <w:pPr>
        <w:pStyle w:val="PreformattedText"/>
        <w:bidi w:val="0"/>
        <w:spacing w:before="0" w:after="0"/>
        <w:jc w:val="left"/>
        <w:rPr/>
      </w:pPr>
      <w:r>
        <w:rPr/>
        <w:t>z3GNbd53Ttt6TeF7e8Z/KkDmsb1Z3ez/AFMP3fxStWuSz1rj1VsPZsKn+NwihE+sT0q8ciS3fUGkSB</w:t>
      </w:r>
    </w:p>
    <w:p>
      <w:pPr>
        <w:pStyle w:val="PreformattedText"/>
        <w:bidi w:val="0"/>
        <w:spacing w:before="0" w:after="0"/>
        <w:jc w:val="left"/>
        <w:rPr/>
      </w:pPr>
      <w:r>
        <w:rPr/>
        <w:t>IPUugrW3NFaoiBuzIzF61X33JYz1djS4W9DOJPYPQd7J/4HOvDiAXO59r5zeF7faH5da3q9+OlV02p</w:t>
      </w:r>
    </w:p>
    <w:p>
      <w:pPr>
        <w:pStyle w:val="PreformattedText"/>
        <w:bidi w:val="0"/>
        <w:spacing w:before="0" w:after="0"/>
        <w:jc w:val="left"/>
        <w:rPr/>
      </w:pPr>
      <w:r>
        <w:rPr/>
        <w:t>WatLVlhqzVQNQsy6fLZ/kIy+k/VPaFrTNYCLCv0OooIox243i/8AubTAzWueXucJy67G9b7bOFw72Z</w:t>
      </w:r>
    </w:p>
    <w:p>
      <w:pPr>
        <w:pStyle w:val="PreformattedText"/>
        <w:bidi w:val="0"/>
        <w:spacing w:before="0" w:after="0"/>
        <w:jc w:val="left"/>
        <w:rPr/>
      </w:pPr>
      <w:r>
        <w:rPr/>
        <w:t>/FI4tptaAcfZd3O1a7ud/ioqS3Iup2bMMVv/EzC0drsRRUPUUrWHlkil1nQriml6raKwJCJYZN7iR5</w:t>
      </w:r>
    </w:p>
    <w:p>
      <w:pPr>
        <w:pStyle w:val="PreformattedText"/>
        <w:bidi w:val="0"/>
        <w:spacing w:before="0" w:after="0"/>
        <w:jc w:val="left"/>
        <w:rPr/>
      </w:pPr>
      <w:r>
        <w:rPr/>
        <w:t>Hd5d8xYNFjQXD1ftbzPmnVnxVReTkt32/W+dyctfXdSWf6rTq8tVIakrz2Fq0ZdV0Ww8jrNqCah6Tt</w:t>
      </w:r>
    </w:p>
    <w:p>
      <w:pPr>
        <w:pStyle w:val="PreformattedText"/>
        <w:bidi w:val="0"/>
        <w:spacing w:before="0" w:after="0"/>
        <w:jc w:val="left"/>
        <w:rPr/>
      </w:pPr>
      <w:r>
        <w:rPr/>
        <w:t>f7/oPbJ3CzVd1Ak9nG1DfbEGCLvaDXd2+3B8CqZy4yNOXD9V2R8ERVigmKyEQDSoFJhfVJpr+nWLL5</w:t>
      </w:r>
    </w:p>
    <w:p>
      <w:pPr>
        <w:pStyle w:val="PreformattedText"/>
        <w:bidi w:val="0"/>
        <w:spacing w:before="0" w:after="0"/>
        <w:jc w:val="left"/>
        <w:rPr/>
      </w:pPr>
      <w:r>
        <w:rPr/>
        <w:t>acU9Zrot/wBMTYWPswWeBwOcnpHNON4h7urB+I4X+LVLYOSQB37w/qCt2mSWjLp9fbL9eArVo7MmnU</w:t>
      </w:r>
    </w:p>
    <w:p>
      <w:pPr>
        <w:pStyle w:val="PreformattedText"/>
        <w:bidi w:val="0"/>
        <w:spacing w:before="0" w:after="0"/>
        <w:jc w:val="left"/>
        <w:rPr/>
      </w:pPr>
      <w:r>
        <w:rPr/>
        <w:t>tYijlVLST0dcgVqXq2UVk2tXsnuDuJvZt6pNDmttcQN3nxOb8RxM95qdk3Rz86O6XuuWxtEWF4lUWK</w:t>
      </w:r>
    </w:p>
    <w:p>
      <w:pPr>
        <w:pStyle w:val="PreformattedText"/>
        <w:bidi w:val="0"/>
        <w:spacing w:before="0" w:after="0"/>
        <w:jc w:val="left"/>
        <w:rPr/>
      </w:pPr>
      <w:r>
        <w:rPr/>
        <w:t>9elJHYm1ZZKTR6VLH9RGrR+qdAlDy6Rqu7spFbqo4E+FdJp1SnBjqk8Qm/o7298x3Sb7J/utrBkZwR</w:t>
      </w:r>
    </w:p>
    <w:p>
      <w:pPr>
        <w:pStyle w:val="PreformattedText"/>
        <w:bidi w:val="0"/>
        <w:spacing w:before="0" w:after="0"/>
        <w:jc w:val="left"/>
        <w:rPr/>
      </w:pPr>
      <w:r>
        <w:rPr/>
        <w:t>vdn57ei72h0kN+J0ffoaXpcc04XUNd0vSlaxZFuRHntV4acL21dns2UimXt3Y3lkdN1fVLyuv0i8+p</w:t>
      </w:r>
    </w:p>
    <w:p>
      <w:pPr>
        <w:pStyle w:val="PreformattedText"/>
        <w:bidi w:val="0"/>
        <w:spacing w:before="0" w:after="0"/>
        <w:jc w:val="left"/>
        <w:rPr/>
      </w:pPr>
      <w:r>
        <w:rPr/>
        <w:t>V9Vs+01OEspvd93zu9e8B0l2Nipet2nZg3e3h3+fMr1S9KxKalCqqohijhQoqqqxrBGsaooQYVcLwA</w:t>
      </w:r>
    </w:p>
    <w:p>
      <w:pPr>
        <w:pStyle w:val="PreformattedText"/>
        <w:bidi w:val="0"/>
        <w:spacing w:before="0" w:after="0"/>
        <w:jc w:val="left"/>
        <w:rPr/>
      </w:pPr>
      <w:r>
        <w:rPr/>
        <w:t>MY8e3HXwPaCS955uK+8UABTa23kr5cISJAo3FVKkAMM/O3jnPHnx/y9ZledPiPxVJ1CzuWTClDtZBs</w:t>
      </w:r>
    </w:p>
    <w:p>
      <w:pPr>
        <w:pStyle w:val="PreformattedText"/>
        <w:bidi w:val="0"/>
        <w:spacing w:before="0" w:after="0"/>
        <w:jc w:val="left"/>
        <w:rPr/>
      </w:pPr>
      <w:r>
        <w:rPr/>
        <w:t>PuAG1jliQVBzjI9oHtHubq1oI1OFQ9xGCbfgtSer7YKyOxBCr5JaN84wSATgZPGTn/N89XsBkiMrMS</w:t>
      </w:r>
    </w:p>
    <w:p>
      <w:pPr>
        <w:pStyle w:val="PreformattedText"/>
        <w:bidi w:val="0"/>
        <w:spacing w:before="0" w:after="0"/>
        <w:jc w:val="left"/>
        <w:rPr/>
      </w:pPr>
      <w:r>
        <w:rPr/>
        <w:t>JycleKP+1+/GCb8KP4IPxabTLstb1F+JTaP+FOifTMUvSSerbh/wAXkqrndIE0GjqXc2YbZJ1dtD/V</w:t>
      </w:r>
    </w:p>
    <w:p>
      <w:pPr>
        <w:pStyle w:val="PreformattedText"/>
        <w:bidi w:val="0"/>
        <w:spacing w:before="0" w:after="0"/>
        <w:jc w:val="left"/>
        <w:rPr/>
      </w:pPr>
      <w:r>
        <w:rPr/>
        <w:t>bNWd0ohvxTbBT9bt2ztjdpy8/Dh+1fFhp7mSrWsJWrCrBSeSLtwrIsbQ/wC6V0mpySZlhMi5mbJfHu</w:t>
      </w:r>
    </w:p>
    <w:p>
      <w:pPr>
        <w:pStyle w:val="PreformattedText"/>
        <w:bidi w:val="0"/>
        <w:spacing w:before="0" w:after="0"/>
        <w:jc w:val="left"/>
        <w:rPr/>
      </w:pPr>
      <w:r>
        <w:rPr/>
        <w:t>XlV68y0SbivUukGJkLYFS1eZ0q14e3Wj293UJYRVY9xY4rkdyuQd9IvkAH3Krf1FurFW5oOSVbtIki</w:t>
      </w:r>
    </w:p>
    <w:p>
      <w:pPr>
        <w:pStyle w:val="PreformattedText"/>
        <w:bidi w:val="0"/>
        <w:spacing w:before="0" w:after="0"/>
        <w:jc w:val="left"/>
        <w:rPr/>
      </w:pPr>
      <w:r>
        <w:rPr/>
        <w:t>y0shiFTvFjTMD9vZSVkaauXGEesVjCZJHblOfd0JXgiGnJUuk7XbE8duaI1rNfF5HrtEsVZAthUtz4</w:t>
      </w:r>
    </w:p>
    <w:p>
      <w:pPr>
        <w:pStyle w:val="PreformattedText"/>
        <w:bidi w:val="0"/>
        <w:spacing w:before="0" w:after="0"/>
        <w:jc w:val="left"/>
        <w:rPr/>
      </w:pPr>
      <w:r>
        <w:rPr/>
        <w:t>xLKYo5I4QVDZLLuO3oRaGgQ2SEVQeV+1qKpBYr0wy15q9qSJrMcar/AIfSqvLIQ1pWkVZA38xhGsXt</w:t>
      </w:r>
    </w:p>
    <w:p>
      <w:pPr>
        <w:pStyle w:val="PreformattedText"/>
        <w:bidi w:val="0"/>
        <w:spacing w:before="0" w:after="0"/>
        <w:jc w:val="left"/>
        <w:rPr/>
      </w:pPr>
      <w:r>
        <w:rPr/>
        <w:t>6EpgbnNyfmi08WLFaStJaroYJppkimjs/VWKzBrTT5XsVoVj7SRSbgZR7P8AMKZdAdOVG16cdn6wNa</w:t>
      </w:r>
    </w:p>
    <w:p>
      <w:pPr>
        <w:pStyle w:val="PreformattedText"/>
        <w:bidi w:val="0"/>
        <w:spacing w:before="0" w:after="0"/>
        <w:jc w:val="left"/>
        <w:rPr/>
      </w:pPr>
      <w:r>
        <w:rPr/>
        <w:t>7X+JURKizVVr1KMUMgjaK2zS7pojYCsceXmbgL0JHOiOlafPnvVbbT0U/Q3TPSovFBBZDjvy12BMcU</w:t>
      </w:r>
    </w:p>
    <w:p>
      <w:pPr>
        <w:pStyle w:val="PreformattedText"/>
        <w:bidi w:val="0"/>
        <w:spacing w:before="0" w:after="0"/>
        <w:jc w:val="left"/>
        <w:rPr/>
      </w:pPr>
      <w:r>
        <w:rPr/>
        <w:t>H3iTuyu7HadxCur7lT3dBJydSrZ0LSHFPCOj9alKuDWHdKOiWy0kdiNnp1Q1qsWWGoEGCyhtxk3NhO</w:t>
      </w:r>
    </w:p>
    <w:p>
      <w:pPr>
        <w:pStyle w:val="PreformattedText"/>
        <w:bidi w:val="0"/>
        <w:spacing w:before="0" w:after="0"/>
        <w:jc w:val="left"/>
        <w:rPr/>
      </w:pPr>
      <w:r>
        <w:rPr/>
        <w:t>ehQXkCZuKXbatc+lohI4o60kj2NMnbutHAFEbdjuuwsHvOzoqt/MRtvnjoUAxJ4inTXrwx17kMtydD</w:t>
      </w:r>
    </w:p>
    <w:p>
      <w:pPr>
        <w:pStyle w:val="PreformattedText"/>
        <w:bidi w:val="0"/>
        <w:spacing w:before="0" w:after="0"/>
        <w:jc w:val="left"/>
        <w:rPr/>
      </w:pPr>
      <w:r>
        <w:rPr/>
        <w:t>PVs11do2v2LxAhgSrGh2xuuyRtkmFriFtwDMvQi8zBbKAmWxa1S2K0ebKv2e68hieZ7O9WgWOIq4Ma</w:t>
      </w:r>
    </w:p>
    <w:p>
      <w:pPr>
        <w:pStyle w:val="PreformattedText"/>
        <w:bidi w:val="0"/>
        <w:spacing w:before="0" w:after="0"/>
        <w:jc w:val="left"/>
        <w:rPr/>
      </w:pPr>
      <w:r>
        <w:rPr/>
        <w:t>RzAlUI/nMd+3HQghoAJ0QCbaonS3YVU02zKizbe7PJLNtFWm2+JTYjj2rymWRVRfHQnAB5cSldM02L</w:t>
      </w:r>
    </w:p>
    <w:p>
      <w:pPr>
        <w:pStyle w:val="PreformattedText"/>
        <w:bidi w:val="0"/>
        <w:spacing w:before="0" w:after="0"/>
        <w:jc w:val="left"/>
        <w:rPr/>
      </w:pPr>
      <w:r>
        <w:rPr/>
        <w:t>6eR46otOM1rFupcinVoRunmnZ8I0Uk6Sx7XDEqq+1Nx3dChxyADah1rNfmWqS1CAwR1alCGZo0eMRA</w:t>
      </w:r>
    </w:p>
    <w:p>
      <w:pPr>
        <w:pStyle w:val="PreformattedText"/>
        <w:bidi w:val="0"/>
        <w:spacing w:before="0" w:after="0"/>
        <w:jc w:val="left"/>
        <w:rPr/>
      </w:pPr>
      <w:r>
        <w:rPr/>
        <w:t>T3FtlN9Wswi2mXIDCP3Nuz0JjIHWU4881W1Xad2muSNO2l3opMWdRitlahubUVxLV2RbIomCtuDS7m</w:t>
      </w:r>
    </w:p>
    <w:p>
      <w:pPr>
        <w:pStyle w:val="PreformattedText"/>
        <w:bidi w:val="0"/>
        <w:spacing w:before="0" w:after="0"/>
        <w:jc w:val="left"/>
        <w:rPr/>
      </w:pPr>
      <w:r>
        <w:rPr/>
        <w:t>3dRMiQlFpGNH9HsoBKsV0WqVyWyWro8zrJGiTwtFMzTLYC7V+leMdwEe9RuQZbO2U/PRTGnSPaBFSV</w:t>
      </w:r>
    </w:p>
    <w:p>
      <w:pPr>
        <w:pStyle w:val="PreformattedText"/>
        <w:bidi w:val="0"/>
        <w:spacing w:before="0" w:after="0"/>
        <w:jc w:val="left"/>
        <w:rPr/>
      </w:pPr>
      <w:r>
        <w:rPr/>
        <w:t>tRnilqdism+ptiZgsc1KZ8sZkAyIz3AzybnK43dCQgBpjmrOmomK2kSadWaGRIxdXW0MmntTsRzRx2</w:t>
      </w:r>
    </w:p>
    <w:p>
      <w:pPr>
        <w:pStyle w:val="PreformattedText"/>
        <w:bidi w:val="0"/>
        <w:spacing w:before="0" w:after="0"/>
        <w:jc w:val="left"/>
        <w:rPr/>
      </w:pPr>
      <w:r>
        <w:rPr/>
        <w:t>5YoXVxqYleZIH3FHb3MrdCr0E3/VytWa/ej1TUrNWrPFFo+gWoUuyWGFh5tXqOKUArT11Yz168Zk7h</w:t>
      </w:r>
    </w:p>
    <w:p>
      <w:pPr>
        <w:pStyle w:val="PreformattedText"/>
        <w:bidi w:val="0"/>
        <w:spacing w:before="0" w:after="0"/>
        <w:jc w:val="left"/>
        <w:rPr/>
      </w:pPr>
      <w:r>
        <w:rPr/>
        <w:t>VQe5IyqrsgIluo8VbDg0OPE7o9yfijrVNKrtHanFrUbCQTPClsNEkkLs8lyWYRpIrVW3hwqsnb87d0</w:t>
      </w:r>
    </w:p>
    <w:p>
      <w:pPr>
        <w:pStyle w:val="PreformattedText"/>
        <w:bidi w:val="0"/>
        <w:spacing w:before="0" w:after="0"/>
        <w:jc w:val="left"/>
        <w:rPr/>
      </w:pPr>
      <w:r>
        <w:rPr/>
        <w:t>rRz0wjf7vtReoJVjiKwSX54alWNXtxI3cSSWoYpmMCAK1cs8fcwGZTPuxsKowlBfzbJRaxVJhNXsnU</w:t>
      </w:r>
    </w:p>
    <w:p>
      <w:pPr>
        <w:pStyle w:val="PreformattedText"/>
        <w:bidi w:val="0"/>
        <w:spacing w:before="0" w:after="0"/>
        <w:jc w:val="left"/>
        <w:rPr/>
      </w:pPr>
      <w:r>
        <w:rPr/>
        <w:t>a0kWlUqWmvXCpVuPPCO8S8r7qLtI8aCdOWEbNJtcsUEbwg4cOkpuSlJtahJBarvbEd1O3M6pg0I0ke</w:t>
      </w:r>
    </w:p>
    <w:p>
      <w:pPr>
        <w:pStyle w:val="PreformattedText"/>
        <w:bidi w:val="0"/>
        <w:spacing w:before="0" w:after="0"/>
        <w:jc w:val="left"/>
        <w:rPr/>
      </w:pPr>
      <w:r>
        <w:rPr/>
        <w:t>GZ0Ak3JFI8mAsLhtzPsVlkhug8EF3CQfPf58EhIArWNOhadIXawod2VJZgkVO5IbD1ztZFlVQjkbky</w:t>
      </w:r>
    </w:p>
    <w:p>
      <w:pPr>
        <w:pStyle w:val="PreformattedText"/>
        <w:bidi w:val="0"/>
        <w:spacing w:before="0" w:after="0"/>
        <w:jc w:val="left"/>
        <w:rPr/>
      </w:pPr>
      <w:r>
        <w:rPr/>
        <w:t>obduSJJQMbztUnUaQqJriWJe7JDY3V56+6aNkn2bYkKKogrdzcK8sRfaylCzS5kUGQD1pWmS0gQiBL</w:t>
      </w:r>
    </w:p>
    <w:p>
      <w:pPr>
        <w:pStyle w:val="PreformattedText"/>
        <w:bidi w:val="0"/>
        <w:spacing w:before="0" w:after="0"/>
        <w:jc w:val="left"/>
        <w:rPr/>
      </w:pPr>
      <w:r>
        <w:rPr/>
        <w:t>cSskoVYJEmaNux/PnljnEauteOZJFQs69xChaNsyqzLGHcnipaGaIya5qEUGn1JI4GnWGxJPFNXSa2</w:t>
      </w:r>
    </w:p>
    <w:p>
      <w:pPr>
        <w:pStyle w:val="PreformattedText"/>
        <w:bidi w:val="0"/>
        <w:spacing w:before="0" w:after="0"/>
        <w:jc w:val="left"/>
        <w:rPr/>
      </w:pPr>
      <w:r>
        <w:rPr/>
        <w:t>0Mcy9qS2bCGMD6M91YUU5WPe+xNiGBEujSf2SwSSANEPRnm7zT26ffjM0KJalrJJFIgQIVd1lMtVmm</w:t>
      </w:r>
    </w:p>
    <w:p>
      <w:pPr>
        <w:pStyle w:val="PreformattedText"/>
        <w:bidi w:val="0"/>
        <w:spacing w:before="0" w:after="0"/>
        <w:jc w:val="left"/>
        <w:rPr/>
      </w:pPr>
      <w:r>
        <w:rPr/>
        <w:t>RQwC5RpFVSXwiSiTAE4CnKtMCSz25Za9hVszywXoIg0dkXFmqw0ahlZ6INiNlQ5y/KANK5lSCJBHWo</w:t>
      </w:r>
    </w:p>
    <w:p>
      <w:pPr>
        <w:pStyle w:val="PreformattedText"/>
        <w:bidi w:val="0"/>
        <w:spacing w:before="0" w:after="0"/>
        <w:jc w:val="left"/>
        <w:rPr/>
      </w:pPr>
      <w:r>
        <w:rPr/>
        <w:t>kDJEp21PdtUqqVJLry2q6yTC1RWJYZPqZVS20cb4noSxmSEckukOEj7qPZ6lTIBJiQg11ATfSxTVIk</w:t>
      </w:r>
    </w:p>
    <w:p>
      <w:pPr>
        <w:pStyle w:val="PreformattedText"/>
        <w:bidi w:val="0"/>
        <w:spacing w:before="0" w:after="0"/>
        <w:jc w:val="left"/>
        <w:rPr/>
      </w:pPr>
      <w:r>
        <w:rPr/>
        <w:t>r0lqVBBSSwEFmA9hGv8Aesr9QJIfqGj2v2gI1liKqrOwcgjrQBiRqEwkWn1bETQ3EaVHnqwloHghqW</w:t>
      </w:r>
    </w:p>
    <w:p>
      <w:pPr>
        <w:pStyle w:val="PreformattedText"/>
        <w:bidi w:val="0"/>
        <w:spacing w:before="0" w:after="0"/>
        <w:jc w:val="left"/>
        <w:rPr/>
      </w:pPr>
      <w:r>
        <w:rPr/>
        <w:t>o43eB3hsVlZrLorM2wxRFR3RsqSNmHRBnRTc6NcIyjMLOkSNXsJGUnYmzXhkeWW1DWW5ZgUTQuSssE</w:t>
      </w:r>
    </w:p>
    <w:p>
      <w:pPr>
        <w:pStyle w:val="PreformattedText"/>
        <w:bidi w:val="0"/>
        <w:spacing w:before="0" w:after="0"/>
        <w:jc w:val="left"/>
        <w:rPr/>
      </w:pPr>
      <w:r>
        <w:rPr/>
        <w:t>jKwfbGseE3qmxGOUE5UGQ+CLvP8Ax/dS0hWPRmijlowdjUil/fYWatccxx2JzBIIWaExXVhiKICYTt</w:t>
      </w:r>
    </w:p>
    <w:p>
      <w:pPr>
        <w:pStyle w:val="PreformattedText"/>
        <w:bidi w:val="0"/>
        <w:spacing w:before="0" w:after="0"/>
        <w:jc w:val="left"/>
        <w:rPr/>
      </w:pPr>
      <w:r>
        <w:rPr/>
        <w:t>3/AMxljWUsG+T1f8KuWtRIr0601KStPYlngWlWmAZO/bM9iy5mMiosk3bMQk/loZGV98wREEzRvE3Y</w:t>
      </w:r>
    </w:p>
    <w:p>
      <w:pPr>
        <w:pStyle w:val="PreformattedText"/>
        <w:bidi w:val="0"/>
        <w:spacing w:before="0" w:after="0"/>
        <w:jc w:val="left"/>
        <w:rPr/>
      </w:pPr>
      <w:r>
        <w:rPr/>
        <w:t>PWpWOZUirRNp0AsTGpXWMFIZ3syC0ayrBWUwyzmHcH2sGHbZkLWXJEc9PwQYE5wFH2IhBbgtvK2yzp</w:t>
      </w:r>
    </w:p>
    <w:p>
      <w:pPr>
        <w:pStyle w:val="PreformattedText"/>
        <w:bidi w:val="0"/>
        <w:spacing w:before="0" w:after="0"/>
        <w:jc w:val="left"/>
        <w:rPr/>
      </w:pPr>
      <w:r>
        <w:rPr/>
        <w:t>VujLWWWp268LuG+igjbfJBTEQ2VZ40Zt0naRbFj3pKkZbjMFSNq9VIaCxJp8Ltq0NkE6dBBXhKJHWb</w:t>
      </w:r>
    </w:p>
    <w:p>
      <w:pPr>
        <w:pStyle w:val="PreformattedText"/>
        <w:bidi w:val="0"/>
        <w:spacing w:before="0" w:after="0"/>
        <w:jc w:val="left"/>
        <w:rPr/>
      </w:pPr>
      <w:r>
        <w:rPr/>
        <w:t>szQwNJ21dE3IdyCbd3/qbDqiiUA4gGISkhKzQHTGs/VwavZLW66sl5oFrxVJZoERs2q8aNDK6ArYA9</w:t>
      </w:r>
    </w:p>
    <w:p>
      <w:pPr>
        <w:pStyle w:val="PreformattedText"/>
        <w:bidi w:val="0"/>
        <w:spacing w:before="0" w:after="0"/>
        <w:jc w:val="left"/>
        <w:rPr/>
      </w:pPr>
      <w:r>
        <w:rPr/>
        <w:t>ztDDuXqIHVyhQTrIxCOSxp8k9iRtUZDA0tp47LafDckaoDXihrWJUEc1SV0Za9SWNKqMqtXWaUjqUk</w:t>
      </w:r>
    </w:p>
    <w:p>
      <w:pPr>
        <w:pStyle w:val="PreformattedText"/>
        <w:bidi w:val="0"/>
        <w:spacing w:before="0" w:after="0"/>
        <w:jc w:val="left"/>
        <w:rPr/>
      </w:pPr>
      <w:r>
        <w:rPr/>
        <w:t>Hd3fZ8/uh6luy/0dg3GrafarxM0nZt14axjuxzRTzIzSKsdieuyFZUYtJGzJmbYsImIaJxlqLtNXSz</w:t>
      </w:r>
    </w:p>
    <w:p>
      <w:pPr>
        <w:pStyle w:val="PreformattedText"/>
        <w:bidi w:val="0"/>
        <w:spacing w:before="0" w:after="0"/>
        <w:jc w:val="left"/>
        <w:rPr/>
      </w:pPr>
      <w:r>
        <w:rPr/>
        <w:t>IbEjZmqQ6dMKjwqUazDcSGKSWSZBbEm6Tv7e3HCsxUSECRpBKNBA5qKuUh3DPVYNO9uMzVJ5Yt0kle</w:t>
      </w:r>
    </w:p>
    <w:p>
      <w:pPr>
        <w:pStyle w:val="PreformattedText"/>
        <w:bidi w:val="0"/>
        <w:spacing w:before="0" w:after="0"/>
        <w:jc w:val="left"/>
        <w:rPr/>
      </w:pPr>
      <w:r>
        <w:rPr/>
        <w:t>VFDb566wSzQwfT/mRANvdVcrXYVvdCqyU7q1Y4I4IKjyQWK63ZgsEL1pSHMMbpKSo7rb9h/mRzSK38</w:t>
      </w:r>
    </w:p>
    <w:p>
      <w:pPr>
        <w:pStyle w:val="PreformattedText"/>
        <w:bidi w:val="0"/>
        <w:spacing w:before="0" w:after="0"/>
        <w:jc w:val="left"/>
        <w:rPr/>
      </w:pPr>
      <w:r>
        <w:rPr/>
        <w:t>53iijFLrc9IlDTPaXZTsRzrE1SFZp7zSstuE27MTxyySGV5JxOrNGYN5rz5/40rHYKBjIKlHuUoFY2</w:t>
      </w:r>
    </w:p>
    <w:p>
      <w:pPr>
        <w:pStyle w:val="PreformattedText"/>
        <w:bidi w:val="0"/>
        <w:spacing w:before="0" w:after="0"/>
        <w:jc w:val="left"/>
        <w:rPr/>
      </w:pPr>
      <w:r>
        <w:rPr/>
        <w:t>raxwxaZdp/SMK9iaZZpFNCN8MYvpTLCx7p3osjF8yTBEAl3icDM+SoerbtRywyR0WlaTTUjZ5b0sUT</w:t>
      </w:r>
    </w:p>
    <w:p>
      <w:pPr>
        <w:pStyle w:val="PreformattedText"/>
        <w:bidi w:val="0"/>
        <w:spacing w:before="0" w:after="0"/>
        <w:jc w:val="left"/>
        <w:rPr/>
      </w:pPr>
      <w:r>
        <w:rPr/>
        <w:t>vMskliuYG47grRsO6rq7Bg07IjY6ExE3SUdLLWmNm2277611bLMXpJLJXWKxDQazAIjViZ89t02hVf</w:t>
      </w:r>
    </w:p>
    <w:p>
      <w:pPr>
        <w:pStyle w:val="PreformattedText"/>
        <w:bidi w:val="0"/>
        <w:spacing w:before="0" w:after="0"/>
        <w:jc w:val="left"/>
        <w:rPr/>
      </w:pPr>
      <w:r>
        <w:rPr/>
        <w:t>MR4kYUKItK0UazxlZWqTQymRu0zx2kjCUJku1UJWmArMy+4sFVHMOQQJg0Ew4cS6xejT/jOr6rq0Dx</w:t>
      </w:r>
    </w:p>
    <w:p>
      <w:pPr>
        <w:pStyle w:val="PreformattedText"/>
        <w:bidi w:val="0"/>
        <w:spacing w:before="0" w:after="0"/>
        <w:jc w:val="left"/>
        <w:rPr/>
      </w:pPr>
      <w:r>
        <w:rPr/>
        <w:t>xW9X1bWL0yyRNXrytZmnO143l21t0QzHGHZgI1TeJjE5ppbwJ6j+C01Q2naO5dgfTFCqYkSWO9HJI1</w:t>
      </w:r>
    </w:p>
    <w:p>
      <w:pPr>
        <w:pStyle w:val="PreformattedText"/>
        <w:bidi w:val="0"/>
        <w:spacing w:before="0" w:after="0"/>
        <w:jc w:val="left"/>
        <w:rPr/>
      </w:pPr>
      <w:r>
        <w:rPr/>
        <w:t>yGqZVLxzyrUmksxSyKA0UEojUtuJaPb9RtlxD1cqCTHIq9LXtiuK/wBJakUNFUrxxRwyCKTsRWfrbp</w:t>
      </w:r>
    </w:p>
    <w:p>
      <w:pPr>
        <w:pStyle w:val="PreformattedText"/>
        <w:bidi w:val="0"/>
        <w:spacing w:before="0" w:after="0"/>
        <w:jc w:val="left"/>
        <w:rPr/>
      </w:pPr>
      <w:r>
        <w:rPr/>
        <w:t>hUd2jt7mws2CuW90uVUVZOSSQrBLairUJ5o0myuo2GirSyRpXWCOWGOVJq8cbNYgsQyMkfbaOUyRok</w:t>
      </w:r>
    </w:p>
    <w:p>
      <w:pPr>
        <w:pStyle w:val="PreformattedText"/>
        <w:bidi w:val="0"/>
        <w:spacing w:before="0" w:after="0"/>
        <w:jc w:val="left"/>
        <w:rPr/>
      </w:pPr>
      <w:r>
        <w:rPr/>
        <w:t>yNHvdgYiOSWJJHMhQsE9Stbkkh1C2hU2acUcJrS7oNRgeEwL3n7lmcS7kV0Klts0oy4hUQYgzomgux</w:t>
      </w:r>
    </w:p>
    <w:p>
      <w:pPr>
        <w:pStyle w:val="PreformattedText"/>
        <w:bidi w:val="0"/>
        <w:spacing w:before="0" w:after="0"/>
        <w:jc w:val="left"/>
        <w:rPr/>
      </w:pPr>
      <w:r>
        <w:rPr/>
        <w:t>qpVwyGqzTV5StWytajcFKIusu2eTtd8BZmY7lkVmHblrpGyGKN8yhQs7spkBR7VMmhYsVYwaBkrQtG</w:t>
      </w:r>
    </w:p>
    <w:p>
      <w:pPr>
        <w:pStyle w:val="PreformattedText"/>
        <w:bidi w:val="0"/>
        <w:spacing w:before="0" w:after="0"/>
        <w:jc w:val="left"/>
        <w:rPr/>
      </w:pPr>
      <w:r>
        <w:rPr/>
        <w:t>pNwtJshkmeaVQX3PHHI4Vu7NtUQcAnqU9rNCeWaXTYIdKV5at2KGCCVdQj2/VzzJWrYIMyyCfa8mG7</w:t>
      </w:r>
    </w:p>
    <w:p>
      <w:pPr>
        <w:pStyle w:val="PreformattedText"/>
        <w:bidi w:val="0"/>
        <w:spacing w:before="0" w:after="0"/>
        <w:jc w:val="left"/>
        <w:rPr/>
      </w:pPr>
      <w:r>
        <w:rPr/>
        <w:t>ki7tjRJD0JWxF1xwoFWlmksVZtKrySTCmhBnsRyaVIxlqTyLYYKun9qOGOMwsXjZF7J3bpdgmBjITR</w:t>
      </w:r>
    </w:p>
    <w:p>
      <w:pPr>
        <w:pStyle w:val="PreformattedText"/>
        <w:bidi w:val="0"/>
        <w:spacing w:before="0" w:after="0"/>
        <w:jc w:val="left"/>
        <w:rPr/>
      </w:pPr>
      <w:r>
        <w:rPr/>
        <w:t>pPIqQ2VeKCTTLDT0EkET1jblQwzrt3xWK6WV3ybue2vc27tnQDzCFI6fUmmuGukrwq0VVSYHkoSPUi</w:t>
      </w:r>
    </w:p>
    <w:p>
      <w:pPr>
        <w:pStyle w:val="PreformattedText"/>
        <w:bidi w:val="0"/>
        <w:spacing w:before="0" w:after="0"/>
        <w:jc w:val="left"/>
        <w:rPr/>
      </w:pPr>
      <w:r>
        <w:rPr/>
        <w:t>hQLVkj2MLWmBq0JAB4EyrloQ69GvepdAZMXKJ1F/pnspJp7V468onpWqkcM0MsWJ2lWjWuB+Xgk2bG</w:t>
      </w:r>
    </w:p>
    <w:p>
      <w:pPr>
        <w:pStyle w:val="PreformattedText"/>
        <w:bidi w:val="0"/>
        <w:spacing w:before="0" w:after="0"/>
        <w:jc w:val="left"/>
        <w:rPr/>
      </w:pPr>
      <w:r>
        <w:rPr/>
        <w:t>Cvvj3sHlmXAlHXMyhKtzUhPDP2ZbcSRT2S1fcNQmcwV44o5mryha21H7kuRsZchNiLDgEctE4ttM8S</w:t>
      </w:r>
    </w:p>
    <w:p>
      <w:pPr>
        <w:pStyle w:val="PreformattedText"/>
        <w:bidi w:val="0"/>
        <w:spacing w:before="0" w:after="0"/>
        <w:jc w:val="left"/>
        <w:rPr/>
      </w:pPr>
      <w:r>
        <w:rPr/>
        <w:t>hh9B2agrV0cl0kkmkEiqsTyCVY7FiJGSKgSsgRCrGNveN0cMeY1yOaZtxuzkJ+7DcfSQH1B203UVvm</w:t>
      </w:r>
    </w:p>
    <w:p>
      <w:pPr>
        <w:pStyle w:val="PreformattedText"/>
        <w:bidi w:val="0"/>
        <w:spacing w:before="0" w:after="0"/>
        <w:jc w:val="left"/>
        <w:rPr/>
      </w:pPr>
      <w:r>
        <w:rPr/>
        <w:t>woX6V61apYH09SN0gZFj3qWCgtHKY3XasVZd8TABBUiLiIghCwMpuxbjHSehHA8kulH6qw1qBBIxs1</w:t>
      </w:r>
    </w:p>
    <w:p>
      <w:pPr>
        <w:pStyle w:val="PreformattedText"/>
        <w:bidi w:val="0"/>
        <w:spacing w:before="0" w:after="0"/>
        <w:jc w:val="left"/>
        <w:rPr/>
      </w:pPr>
      <w:r>
        <w:rPr/>
        <w:t>nhlihsPRkRFAaSADcjsGSTcW5O9qoOhgXCVCCWyumRVvp0P1tqeJtSrQvdhp7InsCnsEirWEtJuXlV</w:t>
      </w:r>
    </w:p>
    <w:p>
      <w:pPr>
        <w:pStyle w:val="PreformattedText"/>
        <w:bidi w:val="0"/>
        <w:spacing w:before="0" w:after="0"/>
        <w:jc w:val="left"/>
        <w:rPr/>
      </w:pPr>
      <w:r>
        <w:rPr/>
        <w:t>e2GeKN93cxPMGeHzlTILmwnZ7N06nJan1OyiK084jherJHMjafGjWK9KFsfUwqFj3EmN+43LbHHRAy</w:t>
      </w:r>
    </w:p>
    <w:p>
      <w:pPr>
        <w:pStyle w:val="PreformattedText"/>
        <w:bidi w:val="0"/>
        <w:spacing w:before="0" w:after="0"/>
        <w:jc w:val="left"/>
        <w:rPr/>
      </w:pPr>
      <w:r>
        <w:rPr/>
        <w:t>eRRItaLcu8+fxUVpNy5p6TPAsdn66vPWvIaN1KEzahLG3dklhQhrEMteFx21YxIrJJz7WhvC2fPUrH</w:t>
      </w:r>
    </w:p>
    <w:p>
      <w:pPr>
        <w:pStyle w:val="PreformattedText"/>
        <w:bidi w:val="0"/>
        <w:spacing w:before="0" w:after="0"/>
        <w:jc w:val="left"/>
        <w:rPr/>
      </w:pPr>
      <w:r>
        <w:rPr/>
        <w:t>2l3uol71U14VtJW0+qbTPbShVeGxJDYsT9yY2ihaSDNZkhjAVlDBx+RWWIJM3wlHI84Q9u9BHHKtSv</w:t>
      </w:r>
    </w:p>
    <w:p>
      <w:pPr>
        <w:pStyle w:val="PreformattedText"/>
        <w:bidi w:val="0"/>
        <w:spacing w:before="0" w:after="0"/>
        <w:jc w:val="left"/>
        <w:rPr/>
      </w:pPr>
      <w:r>
        <w:rPr/>
        <w:t>OYhdLU03XCJabRuackUskW2aaVWZZolVVIVt+zuFemw609SmSdTJRAuRdhEsW6sNiXSjSrQxwWKxPa</w:t>
      </w:r>
    </w:p>
    <w:p>
      <w:pPr>
        <w:pStyle w:val="PreformattedText"/>
        <w:bidi w:val="0"/>
        <w:spacing w:before="0" w:after="0"/>
        <w:jc w:val="left"/>
        <w:rPr/>
      </w:pPr>
      <w:r>
        <w:rPr/>
        <w:t>lUpWaXnZMS38xQFSMq2/OPcyQG0nXVSdG2YWiji1Wvf+keVKs2H3Wo46SpCJq7TqGuxmWYIzhjFX2y</w:t>
      </w:r>
    </w:p>
    <w:p>
      <w:pPr>
        <w:pStyle w:val="PreformattedText"/>
        <w:bidi w:val="0"/>
        <w:spacing w:before="0" w:after="0"/>
        <w:jc w:val="left"/>
        <w:rPr/>
      </w:pPr>
      <w:r>
        <w:rPr/>
        <w:t>Pn2qK/Y+37U7u/dn4K1aVfqtFftw1mMkC0rH1zy2mmkgrvIbuye4FivSww2FeuwGSsyI0TspbqXNEO</w:t>
      </w:r>
    </w:p>
    <w:p>
      <w:pPr>
        <w:pStyle w:val="PreformattedText"/>
        <w:bidi w:val="0"/>
        <w:spacing w:before="0" w:after="0"/>
        <w:jc w:val="left"/>
        <w:rPr/>
      </w:pPr>
      <w:r>
        <w:rPr/>
        <w:t>JyqzcHMBMhE2VivNAkUE9ndEkrzVKiww6jHZbupNLDLHGscyqsfddCI9yltn29BbJZHRUNdaHOMa8+</w:t>
      </w:r>
    </w:p>
    <w:p>
      <w:pPr>
        <w:pStyle w:val="PreformattedText"/>
        <w:bidi w:val="0"/>
        <w:spacing w:before="0" w:after="0"/>
        <w:jc w:val="left"/>
        <w:rPr/>
      </w:pPr>
      <w:r>
        <w:rPr/>
        <w:t>SjtUpSCu9d6taVkWWeAwrI+Zy6QzipWhlBeMBo2YquN2593GOkcS924dfNqspw0S48SrlmjNWhlhkE</w:t>
      </w:r>
    </w:p>
    <w:p>
      <w:pPr>
        <w:pStyle w:val="PreformattedText"/>
        <w:bidi w:val="0"/>
        <w:spacing w:before="0" w:after="0"/>
        <w:jc w:val="left"/>
        <w:rPr/>
      </w:pPr>
      <w:r>
        <w:rPr/>
        <w:t>SwiCTeYnTLW1jjRES6VkkhhmWSQOe2sm737Pt6e20OMSHJQ9rnAAy5q1PrYqCxZmRt9Z9iPglyUggQ</w:t>
      </w:r>
    </w:p>
    <w:p>
      <w:pPr>
        <w:pStyle w:val="PreformattedText"/>
        <w:bidi w:val="0"/>
        <w:spacing w:before="0" w:after="0"/>
        <w:jc w:val="left"/>
        <w:rPr/>
      </w:pPr>
      <w:r>
        <w:rPr/>
        <w:t>g99x/LdXLKDhW/m5bh9vVTgMjktLDMc3L2z/2AH4nSei/9oF6S9FTWZIKP4w/hH+J/onUIDuaO7qse</w:t>
      </w:r>
    </w:p>
    <w:p>
      <w:pPr>
        <w:pStyle w:val="PreformattedText"/>
        <w:bidi w:val="0"/>
        <w:spacing w:before="0" w:after="0"/>
        <w:jc w:val="left"/>
        <w:rPr/>
      </w:pPr>
      <w:r>
        <w:rPr/>
        <w:t>mQesvScLIhUJLHqHpqz2+4G/438rbv61+jSG1y2P91v5crPtrL9lqGP9stP22/zL6q2bLfkc5dSoYE</w:t>
      </w:r>
    </w:p>
    <w:p>
      <w:pPr>
        <w:pStyle w:val="PreformattedText"/>
        <w:bidi w:val="0"/>
        <w:spacing w:before="0" w:after="0"/>
        <w:jc w:val="left"/>
        <w:rPr/>
      </w:pPr>
      <w:r>
        <w:rPr/>
        <w:t>EMfczYICnceeOOuYu0kMccBiVxggNscqxI2lVHEZG3/wC+6EJ5DtZcF41J2KQFKRgKBvRs7VUgbT5I</w:t>
      </w:r>
    </w:p>
    <w:p>
      <w:pPr>
        <w:pStyle w:val="PreformattedText"/>
        <w:bidi w:val="0"/>
        <w:spacing w:before="0" w:after="0"/>
        <w:jc w:val="left"/>
        <w:rPr/>
      </w:pPr>
      <w:r>
        <w:rPr/>
        <w:t>LdCRwnFkpJO0D8pAIYBlYhs+QzDBO3znwfHQnS1bcxCAEE5jDDJI4wp3EAlW3ED8369CgZAJEFKDEg</w:t>
      </w:r>
    </w:p>
    <w:p>
      <w:pPr>
        <w:pStyle w:val="PreformattedText"/>
        <w:bidi w:val="0"/>
        <w:spacing w:before="0" w:after="0"/>
        <w:jc w:val="left"/>
        <w:rPr/>
      </w:pPr>
      <w:r>
        <w:rPr/>
        <w:t>bSATswM4JLEgHBb24JUkkZ2t529ClFoRjG7yPd7QAw8EbXPP8AM4POM/v0LOsE7HDHLl2BL7gQMZ9z</w:t>
      </w:r>
    </w:p>
    <w:p>
      <w:pPr>
        <w:pStyle w:val="PreformattedText"/>
        <w:bidi w:val="0"/>
        <w:spacing w:before="0" w:after="0"/>
        <w:jc w:val="left"/>
        <w:rPr/>
      </w:pPr>
      <w:r>
        <w:rPr/>
        <w:t>bhjIYY8H7vzdaGGWt9lCUrnAxsyOHXDDY4xk/wAwHALFuP8Al6EJwEbfaT7VySgAO/A2nGfcO2f7c9</w:t>
      </w:r>
    </w:p>
    <w:p>
      <w:pPr>
        <w:pStyle w:val="PreformattedText"/>
        <w:bidi w:val="0"/>
        <w:spacing w:before="0" w:after="0"/>
        <w:jc w:val="left"/>
        <w:rPr/>
      </w:pPr>
      <w:r>
        <w:rPr/>
        <w:t>CE+GwCNo3ZUFU9pOMlQVJB58BTxjoQjR4Cq74OAyqclQuPaSfDDLYA4I3dCoJkkhPqQUzj29tW3bWy</w:t>
      </w:r>
    </w:p>
    <w:p>
      <w:pPr>
        <w:pStyle w:val="PreformattedText"/>
        <w:bidi w:val="0"/>
        <w:spacing w:before="0" w:after="0"/>
        <w:jc w:val="left"/>
        <w:rPr/>
      </w:pPr>
      <w:r>
        <w:rPr/>
        <w:t>y7yACCB7t3x8burmcIULyM/222uQ6T/B56YozMxOvfjX6dRUCBi3+Fen9dvO8c+QYiBLHkKvvHB4Ge</w:t>
      </w:r>
    </w:p>
    <w:p>
      <w:pPr>
        <w:pStyle w:val="PreformattedText"/>
        <w:bidi w:val="0"/>
        <w:spacing w:before="0" w:after="0"/>
        <w:jc w:val="left"/>
        <w:rPr/>
      </w:pPr>
      <w:r>
        <w:rPr/>
        <w:t>lf/tVfh+YoznqXxmes567XbVeUlDIkKSSoJJJDKjBQwVTtsAg4UtjBb+rqgRFp1URJB7K0ZqKuk1hm</w:t>
      </w:r>
    </w:p>
    <w:p>
      <w:pPr>
        <w:pStyle w:val="PreformattedText"/>
        <w:bidi w:val="0"/>
        <w:spacing w:before="0" w:after="0"/>
        <w:jc w:val="left"/>
        <w:rPr/>
      </w:pPr>
      <w:r>
        <w:rPr/>
        <w:t>jUuszphUEewRjLRytnd3RuXJzjO77uov3dd5IWZJ5KLeu2S+PIinnz7lidW57YxuaNl4yvA6W3i9lA</w:t>
      </w:r>
    </w:p>
    <w:p>
      <w:pPr>
        <w:pStyle w:val="PreformattedText"/>
        <w:bidi w:val="0"/>
        <w:spacing w:before="0" w:after="0"/>
        <w:jc w:val="left"/>
        <w:rPr/>
      </w:pPr>
      <w:r>
        <w:rPr/>
        <w:t>Abxaoo21T6tI4QsVuSrOigqF7kBBRmLglX4HCnkD3Y6Ld61WLkwkihaReyYrTtbRyYZMTz7mJgDcSe</w:t>
      </w:r>
    </w:p>
    <w:p>
      <w:pPr>
        <w:pStyle w:val="PreformattedText"/>
        <w:bidi w:val="0"/>
        <w:spacing w:before="0" w:after="0"/>
        <w:jc w:val="left"/>
        <w:rPr/>
      </w:pPr>
      <w:r>
        <w:rPr/>
        <w:t>7crKwIAXj3dPbbkZISF+HAQfPnzq/QsTRiGYSRziVo0kV+3JLGomGXJXCsrPvUsxG3+pVZn6aAJOkq</w:t>
      </w:r>
    </w:p>
    <w:p>
      <w:pPr>
        <w:pStyle w:val="PreformattedText"/>
        <w:bidi w:val="0"/>
        <w:spacing w:before="0" w:after="0"/>
        <w:jc w:val="left"/>
        <w:rPr/>
      </w:pPr>
      <w:r>
        <w:rPr/>
        <w:t>omdTKVeiW07iKJpypsrZkkmCAbW+qMgOE7B2syN7djnaF3H3GUS26JWqtPkMtudBEaxMzrWQkFYwAN</w:t>
      </w:r>
    </w:p>
    <w:p>
      <w:pPr>
        <w:pStyle w:val="PreformattedText"/>
        <w:bidi w:val="0"/>
        <w:spacing w:before="0" w:after="0"/>
        <w:jc w:val="left"/>
        <w:rPr/>
      </w:pPr>
      <w:r>
        <w:rPr/>
        <w:t>sQLgLtyrYQhcbuqXTcZ5rUHWtHs/3W09IrK8KrXd1kQE2C674YyoyErR42yyHPAxwPd7dvVZcBqmaC</w:t>
      </w:r>
    </w:p>
    <w:p>
      <w:pPr>
        <w:pStyle w:val="PreformattedText"/>
        <w:bidi w:val="0"/>
        <w:spacing w:before="0" w:after="0"/>
        <w:jc w:val="left"/>
        <w:rPr/>
      </w:pPr>
      <w:r>
        <w:rPr/>
        <w:t>YcTKkK0cqLsZYkWQw77EqNK8khxIq2I9xcSCEqRtHLbd/Ht6LhBMaJrcQDCibEqQxxGJXQK88Q7ASd</w:t>
      </w:r>
    </w:p>
    <w:p>
      <w:pPr>
        <w:pStyle w:val="PreformattedText"/>
        <w:bidi w:val="0"/>
        <w:spacing w:before="0" w:after="0"/>
        <w:jc w:val="left"/>
        <w:rPr/>
      </w:pPr>
      <w:r>
        <w:rPr/>
        <w:t>/wD7oAkWZzla53ooUKCxK+79OmxJ61DiWgQUG6hZZ5I5WUwRCaaOZSTHhVYiCOQgfUL3UKhwAwk3dC</w:t>
      </w:r>
    </w:p>
    <w:p>
      <w:pPr>
        <w:pStyle w:val="PreformattedText"/>
        <w:bidi w:val="0"/>
        <w:spacing w:before="0" w:after="0"/>
        <w:jc w:val="left"/>
        <w:rPr/>
      </w:pPr>
      <w:r>
        <w:rPr/>
        <w:t>WQMObojmht13WGl3xPBPLKiieQpB2q0Ja3lAD3YxOxKYZSrYZj0aRCYEEEW6Jgoz2IrayrKoR1rrNH</w:t>
      </w:r>
    </w:p>
    <w:p>
      <w:pPr>
        <w:pStyle w:val="PreformattedText"/>
        <w:bidi w:val="0"/>
        <w:spacing w:before="0" w:after="0"/>
        <w:jc w:val="left"/>
        <w:rPr/>
      </w:pPr>
      <w:r>
        <w:rPr/>
        <w:t>DFGIrBKM8kSAB5SwkLMpIG3cce7oVZMknkUbIVWsLXZQPvdjemUJMHeRYI44JVOe32o97Nt7eEXB+7</w:t>
      </w:r>
    </w:p>
    <w:p>
      <w:pPr>
        <w:pStyle w:val="PreformattedText"/>
        <w:bidi w:val="0"/>
        <w:spacing w:before="0" w:after="0"/>
        <w:jc w:val="left"/>
        <w:rPr/>
      </w:pPr>
      <w:r>
        <w:rPr/>
        <w:t>p90e0fsUAF0GMpm3M2wRtsdTYihkNVXiW1EUWOR47BkCtKwGTuTaTHuTz1DnTjQJrHdSGkkb6+r2ZI</w:t>
      </w:r>
    </w:p>
    <w:p>
      <w:pPr>
        <w:pStyle w:val="PreformattedText"/>
        <w:bidi w:val="0"/>
        <w:spacing w:before="0" w:after="0"/>
        <w:jc w:val="left"/>
        <w:rPr/>
      </w:pPr>
      <w:r>
        <w:rPr/>
        <w:t>pYrHbZoy0EBjZNybp1w+yQSR7ih9rBcn7uo1MDPUpkCIbvInTVhMTLMyGBQwaVGeSzIZEeQiSMxhZ4</w:t>
      </w:r>
    </w:p>
    <w:p>
      <w:pPr>
        <w:pStyle w:val="PreformattedText"/>
        <w:bidi w:val="0"/>
        <w:spacing w:before="0" w:after="0"/>
        <w:jc w:val="left"/>
        <w:rPr/>
      </w:pPr>
      <w:r>
        <w:rPr/>
        <w:t>YyMMF2FQ7PyAelDRJnQqS8xui4pVJZDHLLFJE91oWngl79ZYBCrM/8n6gBWQOqjAxJ7mKfl6eATAOq</w:t>
      </w:r>
    </w:p>
    <w:p>
      <w:pPr>
        <w:pStyle w:val="PreformattedText"/>
        <w:bidi w:val="0"/>
        <w:spacing w:before="0" w:after="0"/>
        <w:jc w:val="left"/>
        <w:rPr/>
      </w:pPr>
      <w:r>
        <w:rPr/>
        <w:t>U1CJJ0WI5IprIr9gW0Mu+0ZV7ksyRsJ2lUQse4TM0m7aCX9u7aS3UAgaiUpJOpTAjm7ti1YRK6b1DI</w:t>
      </w:r>
    </w:p>
    <w:p>
      <w:pPr>
        <w:pStyle w:val="PreformattedText"/>
        <w:bidi w:val="0"/>
        <w:spacing w:before="0" w:after="0"/>
        <w:jc w:val="left"/>
        <w:rPr/>
      </w:pPr>
      <w:r>
        <w:rPr/>
        <w:t>0ERKCMEhpIN5AVCEjIIBDsu7DDoJkyeacAAlpQFBX7AY4jmlnA7ZRbrpBtY2ZJk3O05CHIXA+359vU</w:t>
      </w:r>
    </w:p>
    <w:p>
      <w:pPr>
        <w:pStyle w:val="PreformattedText"/>
        <w:bidi w:val="0"/>
        <w:spacing w:before="0" w:after="0"/>
        <w:jc w:val="left"/>
        <w:rPr/>
      </w:pPr>
      <w:r>
        <w:rPr/>
        <w:t>QAZ5qXkgATqog2ZJLt2KOWOVF90DFWliCxSRiQgKmFkCleHBYjjpCQBcMlPGk8kk9uU2K00BAksVxu</w:t>
      </w:r>
    </w:p>
    <w:p>
      <w:pPr>
        <w:pStyle w:val="PreformattedText"/>
        <w:bidi w:val="0"/>
        <w:spacing w:before="0" w:after="0"/>
        <w:jc w:val="left"/>
        <w:rPr/>
      </w:pPr>
      <w:r>
        <w:rPr/>
        <w:t>eSJp2sNJtmQzDlqzIuWUAbWVfdu46huelvFSlLqFWGaxFCUjhjikjjlhjsiCGaMsix7UcF4mQsHcj3</w:t>
      </w:r>
    </w:p>
    <w:p>
      <w:pPr>
        <w:pStyle w:val="PreformattedText"/>
        <w:bidi w:val="0"/>
        <w:spacing w:before="0" w:after="0"/>
        <w:jc w:val="left"/>
        <w:rPr/>
      </w:pPr>
      <w:r>
        <w:rPr/>
        <w:t>bvDKu3oDebXIQ0lt444ZVKxIjx17cJaORFiMoZpoWByrgHB4DH2/m3dNAM4lQZ5CVJ1HnIl/nwGs4l</w:t>
      </w:r>
    </w:p>
    <w:p>
      <w:pPr>
        <w:pStyle w:val="PreformattedText"/>
        <w:bidi w:val="0"/>
        <w:spacing w:before="0" w:after="0"/>
        <w:jc w:val="left"/>
        <w:rPr/>
      </w:pPr>
      <w:r>
        <w:rPr/>
        <w:t>EIsSMsjV+9vDrFtb/digydrbiy+7cq9LZ37ylLasqWElsQKkKzRzLXhc12sZaSDdKGfwxVNwPKrtO0</w:t>
      </w:r>
    </w:p>
    <w:p>
      <w:pPr>
        <w:pStyle w:val="PreformattedText"/>
        <w:bidi w:val="0"/>
        <w:spacing w:before="0" w:after="0"/>
        <w:jc w:val="left"/>
        <w:rPr/>
      </w:pPr>
      <w:r>
        <w:rPr/>
        <w:t>dSIc2EJFxe6pZq0NepaLGOEWJESKUFIwQ8i8BAMbjncfbx0QBBDUtw6OSoqCMRs6RF41aNkdJCNqLE</w:t>
      </w:r>
    </w:p>
    <w:p>
      <w:pPr>
        <w:pStyle w:val="PreformattedText"/>
        <w:bidi w:val="0"/>
        <w:spacing w:before="0" w:after="0"/>
        <w:jc w:val="left"/>
        <w:rPr/>
      </w:pPr>
      <w:r>
        <w:rPr/>
        <w:t>e4ju65UpvOfJGZMbuoqckykgoi7omDeY5WVUBj/mABVmiK5Ej4OFyRhcn46URcI0lCGLPKYIArF8um</w:t>
      </w:r>
    </w:p>
    <w:p>
      <w:pPr>
        <w:pStyle w:val="PreformattedText"/>
        <w:bidi w:val="0"/>
        <w:spacing w:before="0" w:after="0"/>
        <w:jc w:val="left"/>
        <w:rPr/>
      </w:pPr>
      <w:r>
        <w:rPr/>
        <w:t>9mEUccD5210lVge4Me7yCfb1LbjMOQppZofpY4YakaywKsMyYMUFZAzKJI23N3GdTmRycvIE24VerB</w:t>
      </w:r>
    </w:p>
    <w:p>
      <w:pPr>
        <w:pStyle w:val="PreformattedText"/>
        <w:bidi w:val="0"/>
        <w:spacing w:before="0" w:after="0"/>
        <w:jc w:val="left"/>
        <w:rPr/>
      </w:pPr>
      <w:r>
        <w:rPr/>
        <w:t>36qtzOYC2d6ZSESaWHsNals2hBLCAY2gXeZY3ilkJ3o5EgZQME5/5TbTBn3v8AhUvktjVdntGjotHH</w:t>
      </w:r>
    </w:p>
    <w:p>
      <w:pPr>
        <w:pStyle w:val="PreformattedText"/>
        <w:bidi w:val="0"/>
        <w:spacing w:before="0" w:after="0"/>
        <w:jc w:val="left"/>
        <w:rPr/>
      </w:pPr>
      <w:r>
        <w:rPr/>
        <w:t>JDKU/mNHqFaxWkFeEWZH+itVpgWfMplZgUUMX3pFiR3sR62iBHUsjw4HK256deS3fpw00sWUk1Ct3I</w:t>
      </w:r>
    </w:p>
    <w:p>
      <w:pPr>
        <w:pStyle w:val="PreformattedText"/>
        <w:bidi w:val="0"/>
        <w:spacing w:before="0" w:after="0"/>
        <w:jc w:val="left"/>
        <w:rPr/>
      </w:pPr>
      <w:r>
        <w:rPr/>
        <w:t>THGsEUk6x04pErKRFWiLJ7XRmiwv8AKXsiaaZ2cQVFQC1x5wvv6/gu9Dt6Z9D+ldPet2JKei6IrJEz</w:t>
      </w:r>
    </w:p>
    <w:p>
      <w:pPr>
        <w:pStyle w:val="PreformattedText"/>
        <w:bidi w:val="0"/>
        <w:spacing w:before="0" w:after="0"/>
        <w:jc w:val="left"/>
        <w:rPr/>
      </w:pPr>
      <w:r>
        <w:rPr/>
        <w:t>vGexplOvFDXmkAZKoMTFVkBeMxvnmFc9qoQKLW9y4OzsuNzdXGfvL1I06J0hjUkjjahAXhxw/jwMDH</w:t>
      </w:r>
    </w:p>
    <w:p>
      <w:pPr>
        <w:pStyle w:val="PreformattedText"/>
        <w:bidi w:val="0"/>
        <w:spacing w:before="0" w:after="0"/>
        <w:jc w:val="left"/>
        <w:rPr/>
      </w:pPr>
      <w:r>
        <w:rPr/>
        <w:t>7bf8vXOeZPgu3TkQFNRr8FfybsgEZfHLNzy/7eeqHe/wCfgr0iXLKFUgliCVPA2H7uQOP/ALP26Zvd</w:t>
      </w:r>
    </w:p>
    <w:p>
      <w:pPr>
        <w:pStyle w:val="PreformattedText"/>
        <w:bidi w:val="0"/>
        <w:spacing w:before="0" w:after="0"/>
        <w:jc w:val="left"/>
        <w:rPr/>
      </w:pPr>
      <w:r>
        <w:rPr/>
        <w:t>w8kEk88qHs/zmwGAZW4V9wO5Tnc2MjOQuf3X/L1Y11swFU7edjKGhTEuBySQWYBcEfA93j+3xwOoLj</w:t>
      </w:r>
    </w:p>
    <w:p>
      <w:pPr>
        <w:pStyle w:val="PreformattedText"/>
        <w:bidi w:val="0"/>
        <w:spacing w:before="0" w:after="0"/>
        <w:jc w:val="left"/>
        <w:rPr/>
      </w:pPr>
      <w:r>
        <w:rPr/>
        <w:t>BkpW6jxUwF2qAfdsA9o5xkZKqeMeST1Cv07lXr2MSFVI5LYAG7cT/Q3z/8+rG9D4rPVPFC076qlGX2</w:t>
      </w:r>
    </w:p>
    <w:p>
      <w:pPr>
        <w:pStyle w:val="PreformattedText"/>
        <w:bidi w:val="0"/>
        <w:spacing w:before="0" w:after="0"/>
        <w:jc w:val="left"/>
        <w:rPr/>
      </w:pPr>
      <w:r>
        <w:rPr/>
        <w:t>8DcfGecBdxA54OcfqD7vzdaWaHxXNqzz1n9FoPWigEhZt43MNuQRu3Es/AyTn++CmfnrY3UeKzvJAx</w:t>
      </w:r>
    </w:p>
    <w:p>
      <w:pPr>
        <w:pStyle w:val="PreformattedText"/>
        <w:bidi w:val="0"/>
        <w:spacing w:before="0" w:after="0"/>
        <w:jc w:val="left"/>
        <w:rPr/>
      </w:pPr>
      <w:r>
        <w:rPr/>
        <w:t>zWkvUT4MjAgElgGBBXeePzAhoyyqSD4K7vbjrWyc9Syvd0V57/AMWTyTWfwf06Oe8tqz67n1lotOjj</w:t>
      </w:r>
    </w:p>
    <w:p>
      <w:pPr>
        <w:pStyle w:val="PreformattedText"/>
        <w:bidi w:val="0"/>
        <w:spacing w:before="0" w:after="0"/>
        <w:jc w:val="left"/>
        <w:rPr/>
      </w:pPr>
      <w:r>
        <w:rPr/>
        <w:t>tMaPp7R7MtrOjs4j1mANcYyxHAKLt3bS2fdfIqianpB5YItb2oXivlhVFP0TVDj/ALha2PFy3npLad</w:t>
      </w:r>
    </w:p>
    <w:p>
      <w:pPr>
        <w:pStyle w:val="PreformattedText"/>
        <w:bidi w:val="0"/>
        <w:spacing w:before="0" w:after="0"/>
        <w:jc w:val="left"/>
        <w:rPr/>
      </w:pPr>
      <w:r>
        <w:rPr/>
        <w:t>P6aoV0r0rdGaoJ9JrtfnqaLqlhJqttJ9D1iQib0PrXeEbT0rQWJTHD9TE8v0umr9FcXCqZJa6d7d3m</w:t>
      </w:r>
    </w:p>
    <w:p>
      <w:pPr>
        <w:pStyle w:val="PreformattedText"/>
        <w:bidi w:val="0"/>
        <w:spacing w:before="0" w:after="0"/>
        <w:jc w:val="left"/>
        <w:rPr/>
      </w:pPr>
      <w:r>
        <w:rPr/>
        <w:t>+LdHjskZ/FfM6QupRO40fD+pjvs/Kr+804FgPJqUtx6jDXLLxI2uR1iyyJF6k0GOQx+otNlmawkM1U</w:t>
      </w:r>
    </w:p>
    <w:p>
      <w:pPr>
        <w:pStyle w:val="PreformattedText"/>
        <w:bidi w:val="0"/>
        <w:spacing w:before="0" w:after="0"/>
        <w:jc w:val="left"/>
        <w:rPr/>
      </w:pPr>
      <w:r>
        <w:rPr/>
        <w:t>taLRue69xprFShoBIJIid3s/MPQPsnHzVcXOwBMtG91/O7Xzc/OUZWehBFFDFHQq6cUjelFHLKvp5T</w:t>
      </w:r>
    </w:p>
    <w:p>
      <w:pPr>
        <w:pStyle w:val="PreformattedText"/>
        <w:bidi w:val="0"/>
        <w:spacing w:before="0" w:after="0"/>
        <w:jc w:val="left"/>
        <w:rPr/>
      </w:pPr>
      <w:r>
        <w:rPr/>
        <w:t>HvZLHpvXIWUeldZeg8hSlNIlcJhSUoCWW859Y64cRb9bwezpjvG987hUW0xybdn2fg7oO7uH5vE1NP</w:t>
      </w:r>
    </w:p>
    <w:p>
      <w:pPr>
        <w:pStyle w:val="PreformattedText"/>
        <w:bidi w:val="0"/>
        <w:spacing w:before="0" w:after="0"/>
        <w:jc w:val="left"/>
        <w:rPr/>
      </w:pPr>
      <w:r>
        <w:rPr/>
        <w:t>8A7xqMbSWa9GCFILl+xRgses57axrDNQ1jQ5oDD6wokmruuQRmVGjT+S8301CF8AM3A54Ok7nvB3Qd</w:t>
      </w:r>
    </w:p>
    <w:p>
      <w:pPr>
        <w:pStyle w:val="PreformattedText"/>
        <w:bidi w:val="0"/>
        <w:spacing w:before="0" w:after="0"/>
        <w:jc w:val="left"/>
        <w:rPr/>
      </w:pPr>
      <w:r>
        <w:rPr/>
        <w:t>7Lsfiky1xyY8N7wt6be//qmp5J3rUUopX1NLLQ26EqaxaXRqtxSYw/pr1FCr2PTupx2I5GXTLMkiNN</w:t>
      </w:r>
    </w:p>
    <w:p>
      <w:pPr>
        <w:pStyle w:val="PreformattedText"/>
        <w:bidi w:val="0"/>
        <w:spacing w:before="0" w:after="0"/>
        <w:jc w:val="left"/>
        <w:rPr/>
      </w:pPr>
      <w:r>
        <w:rPr/>
        <w:t>G+x57KzXKqt9Xc+4ljm4c0jLm+2zhe322/l3VOYw0NY72sD3D0Xey5QOql9MF5dPoQ6j6gtVGbUZ3g</w:t>
      </w:r>
    </w:p>
    <w:p>
      <w:pPr>
        <w:pStyle w:val="PreformattedText"/>
        <w:bidi w:val="0"/>
        <w:spacing w:before="0" w:after="0"/>
        <w:jc w:val="left"/>
        <w:rPr/>
      </w:pPr>
      <w:r>
        <w:rPr/>
        <w:t>gra7Yrsgkjt636RsEVPUF9JDthk05y6QTO6ZaaSa3YwtJaXOLaM7vYB6mP4g32SqnYJjj+85ve3hPw</w:t>
      </w:r>
    </w:p>
    <w:p>
      <w:pPr>
        <w:pStyle w:val="PreformattedText"/>
        <w:bidi w:val="0"/>
        <w:spacing w:before="0" w:after="0"/>
        <w:jc w:val="left"/>
        <w:rPr/>
      </w:pPr>
      <w:r>
        <w:rPr/>
        <w:t>WqtSsWG0+2/dMFJZo7FiuPqtZ0KKeVilhpqZk/xP0gZAFDsGMNZOV3b9p1N4gOP7Hf0v8A5lQ4i0kY</w:t>
      </w:r>
    </w:p>
    <w:p>
      <w:pPr>
        <w:pStyle w:val="PreformattedText"/>
        <w:bidi w:val="0"/>
        <w:spacing w:before="0" w:after="0"/>
        <w:jc w:val="left"/>
        <w:rPr/>
      </w:pPr>
      <w:r>
        <w:rPr/>
        <w:t>PnlxBOULEGrLFqMsMkGmE1ho9nUbBM4kgnZAdJ9b6eO/RR8ARR3EMQIVSTnoLSwWzvdKP5mO3XfBVt</w:t>
      </w:r>
    </w:p>
    <w:p>
      <w:pPr>
        <w:pStyle w:val="PreformattedText"/>
        <w:bidi w:val="0"/>
        <w:spacing w:before="0" w:after="0"/>
        <w:jc w:val="left"/>
        <w:rPr/>
      </w:pPr>
      <w:r>
        <w:rPr/>
        <w:t>N5MjdPDd0fna/WVuni/npJZ+pp67Mk0sSwCjR9SfTsFUw1p8Gj66KwtHuOwyr3VXYXdEdGjdIADmN4</w:t>
      </w:r>
    </w:p>
    <w:p>
      <w:pPr>
        <w:pStyle w:val="PreformattedText"/>
        <w:bidi w:val="0"/>
        <w:spacing w:before="0" w:after="0"/>
        <w:jc w:val="left"/>
        <w:rPr/>
      </w:pPr>
      <w:r>
        <w:rPr/>
        <w:t>uJzf3YrDh4PSd9b4dFytWiV6K6VVsxpVmpzzolhYK7zaMLBkK/8A260ETLP6Y1pSZHe5Xl7UBVyj/w</w:t>
      </w:r>
    </w:p>
    <w:p>
      <w:pPr>
        <w:pStyle w:val="PreformattedText"/>
        <w:bidi w:val="0"/>
        <w:spacing w:before="0" w:after="0"/>
        <w:jc w:val="left"/>
        <w:rPr/>
      </w:pPr>
      <w:r>
        <w:rPr/>
        <w:t>DGuRUVC68tky0fO+aeF7e52v2LTSttaRFrtcfmHRd38KnbtmzZv09P0YONSZo4oyyLqGp6VQrRMf8A</w:t>
      </w:r>
    </w:p>
    <w:p>
      <w:pPr>
        <w:pStyle w:val="PreformattedText"/>
        <w:bidi w:val="0"/>
        <w:spacing w:before="0" w:after="0"/>
        <w:jc w:val="left"/>
        <w:rPr/>
      </w:pPr>
      <w:r>
        <w:rPr/>
        <w:t>7Q3q0saesdNmhSQx1T25mgZ2j+loK9qeprWhjnVTun4Nc53ab0He1pPaK1FpuY1g3nfOd8080mxXqW</w:t>
      </w:r>
    </w:p>
    <w:p>
      <w:pPr>
        <w:pStyle w:val="PreformattedText"/>
        <w:bidi w:val="0"/>
        <w:spacing w:before="0" w:after="0"/>
        <w:jc w:val="left"/>
        <w:rPr/>
      </w:pPr>
      <w:r>
        <w:rPr/>
        <w:t>/VPoyKs+6EatpN7JfbC9KvaaeO/pJeMZ0I21hCQokFGhZhMdCGcb7PXC9N1DT9F7bcMuY4fW6++3pc</w:t>
      </w:r>
    </w:p>
    <w:p>
      <w:pPr>
        <w:pStyle w:val="PreformattedText"/>
        <w:bidi w:val="0"/>
        <w:spacing w:before="0" w:after="0"/>
        <w:jc w:val="left"/>
        <w:rPr/>
      </w:pPr>
      <w:r>
        <w:rPr/>
        <w:t>RGq9D6Bph/pLZY6Lm+fO6vU78OXe3Ukuvt7bHCNjIbDEl8Dwdzc44Ht6+HbThwC+10J3jyVu1a2QgA</w:t>
      </w:r>
    </w:p>
    <w:p>
      <w:pPr>
        <w:pStyle w:val="PreformattedText"/>
        <w:bidi w:val="0"/>
        <w:spacing w:before="0" w:after="0"/>
        <w:jc w:val="left"/>
        <w:rPr/>
      </w:pPr>
      <w:r>
        <w:rPr/>
        <w:t>OG3LkZVzggklR/Yf3/APPqhok9ytc6NNVR79wbJdrfkcAYUbThcMSTxy2P6Qf83VwAGizPc0yea0f6</w:t>
      </w:r>
    </w:p>
    <w:p>
      <w:pPr>
        <w:pStyle w:val="PreformattedText"/>
        <w:bidi w:val="0"/>
        <w:spacing w:before="0" w:after="0"/>
        <w:jc w:val="left"/>
        <w:rPr/>
      </w:pPr>
      <w:r>
        <w:rPr/>
        <w:t>uv8AcVmEkUhbZhQSc4Byu1lJ24OSTz7lP3E9aqQImTKoecDvXyQf7fb8Z31b8UfwT/h70633KHo/09</w:t>
      </w:r>
    </w:p>
    <w:p>
      <w:pPr>
        <w:pStyle w:val="PreformattedText"/>
        <w:bidi w:val="0"/>
        <w:spacing w:before="0" w:after="0"/>
        <w:jc w:val="left"/>
        <w:rPr/>
      </w:pPr>
      <w:r>
        <w:rPr/>
        <w:t>f/ABQ9SRIUMI9V+sRLovpmvakYjiL03Q1CVWODG1rJ8jrn+lah/hUZ0yfOV1/Q1ICnX2lwzUNjfBm8</w:t>
      </w:r>
    </w:p>
    <w:p>
      <w:pPr>
        <w:pStyle w:val="PreformattedText"/>
        <w:bidi w:val="0"/>
        <w:spacing w:before="0" w:after="0"/>
        <w:jc w:val="left"/>
        <w:rPr/>
      </w:pPr>
      <w:r>
        <w:rPr/>
        <w:t>ftcvBzRqKWrQiebavZaeuZZVQBKkMawqixsuwmOEvtHLdtflm3czDR3LqfotoaIXMVmzLZa3JPFXYV</w:t>
      </w:r>
    </w:p>
    <w:p>
      <w:pPr>
        <w:pStyle w:val="PreformattedText"/>
        <w:bidi w:val="0"/>
        <w:spacing w:before="0" w:after="0"/>
        <w:jc w:val="left"/>
        <w:rPr/>
      </w:pPr>
      <w:r>
        <w:rPr/>
        <w:t>51gjz9OwmzLJKp+sjRdvuG0M8g/NjqAIBE/wBlU8ARAU9pCk1rt2q4sxUVSzHFKg307D2ZFlimmmDf</w:t>
      </w:r>
    </w:p>
    <w:p>
      <w:pPr>
        <w:pStyle w:val="PreformattedText"/>
        <w:bidi w:val="0"/>
        <w:spacing w:before="0" w:after="0"/>
        <w:jc w:val="left"/>
        <w:rPr/>
      </w:pPr>
      <w:r>
        <w:rPr/>
        <w:t>UnvOpTYNkkeM7j0yhxlwBFql32rDVa68caTTH/G9QZ4oU2R9x61SNUkx9aZZmlIkU7V4XBboROTafd</w:t>
      </w:r>
    </w:p>
    <w:p>
      <w:pPr>
        <w:pStyle w:val="PreformattedText"/>
        <w:bidi w:val="0"/>
        <w:spacing w:before="0" w:after="0"/>
        <w:jc w:val="left"/>
        <w:rPr/>
      </w:pPr>
      <w:r>
        <w:rPr/>
        <w:t>aog6TKBcsiXumtGljTWlWKxRuiGRxacxIEZ64glwZMCUSez3Y6iTjGqa8aW4UiurywQmKhDaprE9iJ</w:t>
      </w:r>
    </w:p>
    <w:p>
      <w:pPr>
        <w:pStyle w:val="PreformattedText"/>
        <w:bidi w:val="0"/>
        <w:spacing w:before="0" w:after="0"/>
        <w:jc w:val="left"/>
        <w:rPr/>
      </w:pPr>
      <w:r>
        <w:rPr/>
        <w:t>3SUzCWQrGRXSSQ7dVpxosMjYxIjtgfb1KUNce7xQU4gvQWX2T3FhP19jT0ACajdedNggNgbXpRAsbk</w:t>
      </w:r>
    </w:p>
    <w:p>
      <w:pPr>
        <w:pStyle w:val="PreformattedText"/>
        <w:bidi w:val="0"/>
        <w:spacing w:before="0" w:after="0"/>
        <w:jc w:val="left"/>
        <w:rPr/>
      </w:pPr>
      <w:r>
        <w:rPr/>
        <w:t>ibdqbfzDoQMOIO73+efZUfYozj6y1qE8Fxa7RwVY5XZGV44InlRL6Mez2QyrGAjSOp2fZ0oBGOScFh</w:t>
      </w:r>
    </w:p>
    <w:p>
      <w:pPr>
        <w:pStyle w:val="PreformattedText"/>
        <w:bidi w:val="0"/>
        <w:spacing w:before="0" w:after="0"/>
        <w:jc w:val="left"/>
        <w:rPr/>
      </w:pPr>
      <w:r>
        <w:rPr/>
        <w:t>DQ0WlR9qODTqzIirXuziFqz1UdFr2lX2x8uyJNMj8xNyEZvuzwyRzYyBARWn1JNTeSbW+1aaSDtwPX</w:t>
      </w:r>
    </w:p>
    <w:p>
      <w:pPr>
        <w:pStyle w:val="PreformattedText"/>
        <w:bidi w:val="0"/>
        <w:spacing w:before="0" w:after="0"/>
        <w:jc w:val="left"/>
        <w:rPr/>
      </w:pPr>
      <w:r>
        <w:rPr/>
        <w:t>pKt7T3eSN2ex23UAK0TKApVk8dCm607plJhZ7MTWYlUVTJOmlVLtbsbqdZJ/qLyNXVHjMh7fL75TLN</w:t>
      </w:r>
    </w:p>
    <w:p>
      <w:pPr>
        <w:pStyle w:val="PreformattedText"/>
        <w:bidi w:val="0"/>
        <w:spacing w:before="0" w:after="0"/>
        <w:jc w:val="left"/>
        <w:rPr/>
      </w:pPr>
      <w:r>
        <w:rPr/>
        <w:t>nfs6FLeE28SbSeO1XleyrG7K0UcEdqBY3WbMvdlbO10dKm0Abik30o3cvtYUgDA5tS3rWVkawJYbuk</w:t>
      </w:r>
    </w:p>
    <w:p>
      <w:pPr>
        <w:pStyle w:val="PreformattedText"/>
        <w:bidi w:val="0"/>
        <w:spacing w:before="0" w:after="0"/>
        <w:jc w:val="left"/>
        <w:rPr/>
      </w:pPr>
      <w:r>
        <w:rPr/>
        <w:t>6dYqgd+BoJpKYUPYnrR790+pyTtCZAOY2V0UbOhQXCIE3uHn5qkNXhprXUUp5ROsRuWzFUkQRQyP22</w:t>
      </w:r>
    </w:p>
    <w:p>
      <w:pPr>
        <w:pStyle w:val="PreformattedText"/>
        <w:bidi w:val="0"/>
        <w:spacing w:before="0" w:after="0"/>
        <w:jc w:val="left"/>
        <w:rPr/>
      </w:pPr>
      <w:r>
        <w:rPr/>
        <w:t>rvSaEF906Ka+BnYrEHG7oQyevATcWpXY4xGe3SuW65rVdV7rK1PTYoAjVYDXVknTsPY70WwnI+5W6g</w:t>
      </w:r>
    </w:p>
    <w:p>
      <w:pPr>
        <w:pStyle w:val="PreformattedText"/>
        <w:bidi w:val="0"/>
        <w:spacing w:before="0" w:after="0"/>
        <w:jc w:val="left"/>
        <w:rPr/>
      </w:pPr>
      <w:r>
        <w:rPr/>
        <w:t>zGDBRAz+VRtAnescUhmhR60dVFimngncRyPFMXhG+B5drTyY4j7ew7c9EDqCHDQ9JZgrhYLCpNNLNX</w:t>
      </w:r>
    </w:p>
    <w:p>
      <w:pPr>
        <w:pStyle w:val="PreformattedText"/>
        <w:bidi w:val="0"/>
        <w:spacing w:before="0" w:after="0"/>
        <w:jc w:val="left"/>
        <w:rPr/>
      </w:pPr>
      <w:r>
        <w:rPr/>
        <w:t>Vp7teRgI7IrkSVp4PaWgqSTTTds+/tBX+N3TAE6KSZ5iO9TlC/PpU9O2KEliOGOdalq0HrSKhAiuut</w:t>
      </w:r>
    </w:p>
    <w:p>
      <w:pPr>
        <w:pStyle w:val="PreformattedText"/>
        <w:bidi w:val="0"/>
        <w:spacing w:before="0" w:after="0"/>
        <w:jc w:val="left"/>
        <w:rPr/>
      </w:pPr>
      <w:r>
        <w:rPr/>
        <w:t>iNcVmQSwiWOQgFvdE4TqCJ7kjoLQ0GVBep9WFmWGhTCUtZ1udCtSeay4owOsIeddRknMkMDzQstdQ2</w:t>
      </w:r>
    </w:p>
    <w:p>
      <w:pPr>
        <w:pStyle w:val="PreformattedText"/>
        <w:bidi w:val="0"/>
        <w:spacing w:before="0" w:after="0"/>
        <w:jc w:val="left"/>
        <w:rPr/>
      </w:pPr>
      <w:r>
        <w:rPr/>
        <w:t>UeR2TyzdClrZBceFqA0SKjFBcq14aayQ1I5YdQSauapqlpIJlrTxQ9t7c1dWaWSbDxmLKn+aWdRyjR</w:t>
      </w:r>
    </w:p>
    <w:p>
      <w:pPr>
        <w:pStyle w:val="PreformattedText"/>
        <w:bidi w:val="0"/>
        <w:spacing w:before="0" w:after="0"/>
        <w:jc w:val="left"/>
        <w:rPr/>
      </w:pPr>
      <w:r>
        <w:rPr/>
        <w:t>S4kuBJwpOYizp1urFF3YpHVo7FtTB2pBBDg9xUO+RSsO3O3aJPZExbYrKJhwMynKiXIClWulntmCJh</w:t>
      </w:r>
    </w:p>
    <w:p>
      <w:pPr>
        <w:pStyle w:val="PreformattedText"/>
        <w:bidi w:val="0"/>
        <w:spacing w:before="0" w:after="0"/>
        <w:jc w:val="left"/>
        <w:rPr/>
      </w:pPr>
      <w:r>
        <w:rPr/>
        <w:t>Slw1eOG5GHl+ukilUhprAZlBKrt/mb9qtKBBMySRMoyJnqq7K8qIJ6ETWIm/3uOeOwZSQlos30CpB2</w:t>
      </w:r>
    </w:p>
    <w:p>
      <w:pPr>
        <w:pStyle w:val="PreformattedText"/>
        <w:bidi w:val="0"/>
        <w:spacing w:before="0" w:after="0"/>
        <w:jc w:val="left"/>
        <w:rPr/>
      </w:pPr>
      <w:r>
        <w:rPr/>
        <w:t>422bGj27l2Mm8QScaSirjWbAt2oprVc5u91TX2boDYhazGtuKUtFqKWpVJXaFBm2bHcqiCAS2AIThm</w:t>
      </w:r>
    </w:p>
    <w:p>
      <w:pPr>
        <w:pStyle w:val="PreformattedText"/>
        <w:bidi w:val="0"/>
        <w:spacing w:before="0" w:after="0"/>
        <w:jc w:val="left"/>
        <w:rPr/>
      </w:pPr>
      <w:r>
        <w:rPr/>
        <w:t>eOKHvfRzRm5UjhjcvG88kx7Li7N9OogljCSK0ce7ajM8Rf8AmOoldqfFH6idJuwySU4qlytahkNVO3</w:t>
      </w:r>
    </w:p>
    <w:p>
      <w:pPr>
        <w:pStyle w:val="PreformattedText"/>
        <w:bidi w:val="0"/>
        <w:spacing w:before="0" w:after="0"/>
        <w:jc w:val="left"/>
        <w:rPr/>
      </w:pPr>
      <w:r>
        <w:rPr/>
        <w:t>aWSsIxJBLFI8QQwhUT+ZkLWkgX29tG96tBAyoaSIzlR0eqnYsF6ELNXjqSGaGoaqziMkWI5HjkK9yI</w:t>
      </w:r>
    </w:p>
    <w:p>
      <w:pPr>
        <w:pStyle w:val="PreformattedText"/>
        <w:bidi w:val="0"/>
        <w:spacing w:before="0" w:after="0"/>
        <w:jc w:val="left"/>
        <w:rPr/>
      </w:pPr>
      <w:r>
        <w:rPr/>
        <w:t>TVwGBAkWRNyd0KnTKY5h3aRbTSalbFqC5HUhsNcr0o7Gl2Jfp0ONNkv6dMffAshDHcxMSn8+7c6QBA</w:t>
      </w:r>
    </w:p>
    <w:p>
      <w:pPr>
        <w:pStyle w:val="PreformattedText"/>
        <w:bidi w:val="0"/>
        <w:spacing w:before="0" w:after="0"/>
        <w:jc w:val="left"/>
        <w:rPr/>
      </w:pPr>
      <w:r>
        <w:rPr/>
        <w:t>hAgCCLrU7PVuRJII67rJLehiitstCSe1FXmanLYNiKwO7CYhmVo1JC7nTC7pjJjnogFpOvJGwEdiWh</w:t>
      </w:r>
    </w:p>
    <w:p>
      <w:pPr>
        <w:pStyle w:val="PreformattedText"/>
        <w:bidi w:val="0"/>
        <w:spacing w:before="0" w:after="0"/>
        <w:jc w:val="left"/>
        <w:rPr/>
      </w:pPr>
      <w:r>
        <w:rPr/>
        <w:t>XE1tKsUcLW0hJEJS6w3+5g89PtRMY2V0Lwtv2iBfea96DrcTlyHtWqAu6bYrsTLDqMc9aqGcxXYBGG</w:t>
      </w:r>
    </w:p>
    <w:p>
      <w:pPr>
        <w:pStyle w:val="PreformattedText"/>
        <w:bidi w:val="0"/>
        <w:spacing w:before="0" w:after="0"/>
        <w:jc w:val="left"/>
        <w:rPr/>
      </w:pPr>
      <w:r>
        <w:rPr/>
        <w:t>lNIhBBNVeu0iAy9p28lIoT7xK0mxwLeSagi0q/cuyWIqjQN3LGmVNJYxTU7DwSwh1M8hSOA92IuJRs</w:t>
      </w:r>
    </w:p>
    <w:p>
      <w:pPr>
        <w:pStyle w:val="PreformattedText"/>
        <w:bidi w:val="0"/>
        <w:spacing w:before="0" w:after="0"/>
        <w:jc w:val="left"/>
        <w:rPr/>
      </w:pPr>
      <w:r>
        <w:rPr/>
        <w:t>KxMqhf5KOJt4AAD3kihIE+oWqbgjnsxGOTfbtvJcru0V6SPv1/vcSN/LkG6JGYttZo41FBBGkT56kR</w:t>
      </w:r>
    </w:p>
    <w:p>
      <w:pPr>
        <w:pStyle w:val="PreformattedText"/>
        <w:bidi w:val="0"/>
        <w:spacing w:before="0" w:after="0"/>
        <w:jc w:val="left"/>
        <w:rPr/>
      </w:pPr>
      <w:r>
        <w:rPr/>
        <w:t>Y7lr6rS5RHFFpleHsLG/aSSs8iyWJJVfGJUiZnWMsxkaHY6vZ2IgpaY3gbg5TY0yCktOzFqdSNmsu2</w:t>
      </w:r>
    </w:p>
    <w:p>
      <w:pPr>
        <w:pStyle w:val="PreformattedText"/>
        <w:bidi w:val="0"/>
        <w:spacing w:before="0" w:after="0"/>
        <w:jc w:val="left"/>
        <w:rPr/>
      </w:pPr>
      <w:r>
        <w:rPr/>
        <w:t>aDGGZwkFiHs1KQLQiOSORezNt726SVVLTb5UJGk5SXkkktKjNShr0pK8EBdI1sIkprwRGQ05ZImMEG</w:t>
      </w:r>
    </w:p>
    <w:p>
      <w:pPr>
        <w:pStyle w:val="PreformattedText"/>
        <w:bidi w:val="0"/>
        <w:spacing w:before="0" w:after="0"/>
        <w:jc w:val="left"/>
        <w:rPr/>
      </w:pPr>
      <w:r>
        <w:rPr/>
        <w:t>VCd5rRaN1Q7gjMkedzTMKQZnuKarC5SsM9mrK8MFpwEhtyWIGp/SirBICIoUszBJ1Y9sRsYoQwVYe5</w:t>
      </w:r>
    </w:p>
    <w:p>
      <w:pPr>
        <w:pStyle w:val="PreformattedText"/>
        <w:bidi w:val="0"/>
        <w:spacing w:before="0" w:after="0"/>
        <w:jc w:val="left"/>
        <w:rPr/>
      </w:pPr>
      <w:r>
        <w:rPr/>
        <w:t>IwpfDhAPJIjnrxWLsEUaxTyFwJgIvrnisMsdKaS5DFufTTEjJHHEsTLHYYo0USNKwjWFC3rMpbR4Ug</w:t>
      </w:r>
    </w:p>
    <w:p>
      <w:pPr>
        <w:pStyle w:val="PreformattedText"/>
        <w:bidi w:val="0"/>
        <w:spacing w:before="0" w:after="0"/>
        <w:jc w:val="left"/>
        <w:rPr/>
      </w:pPr>
      <w:r>
        <w:rPr/>
        <w:t>7aSystqWC3aUWVZ5bU0dpIwRHWYV8JJhd+7bFshzMROBxm5OLYrtZr1agOnQxy37FKOT/DpZ7keoLD</w:t>
      </w:r>
    </w:p>
    <w:p>
      <w:pPr>
        <w:pStyle w:val="PreformattedText"/>
        <w:bidi w:val="0"/>
        <w:spacing w:before="0" w:after="0"/>
        <w:jc w:val="left"/>
        <w:rPr/>
      </w:pPr>
      <w:r>
        <w:rPr/>
        <w:t>AXktUpR3qxYsUVURNqulcTbTL0JMwS43FRWtesdFWWrBc1hu7fq3RYsSU0FSnUquzxPPYOGjhnhRY4</w:t>
      </w:r>
    </w:p>
    <w:p>
      <w:pPr>
        <w:pStyle w:val="PreformattedText"/>
        <w:bidi w:val="0"/>
        <w:spacing w:before="0" w:after="0"/>
        <w:jc w:val="left"/>
        <w:rPr/>
      </w:pPr>
      <w:r>
        <w:rPr/>
        <w:t>Y5N0sTwrEkse5z0pcAYKdtF0EhsDx85WNM9V6DqMFHTYpoptVux6ZqF2OlBNWaGim4/QyF3+njKMe7</w:t>
      </w:r>
    </w:p>
    <w:p>
      <w:pPr>
        <w:pStyle w:val="PreformattedText"/>
        <w:bidi w:val="0"/>
        <w:spacing w:before="0" w:after="0"/>
        <w:jc w:val="left"/>
        <w:rPr/>
      </w:pPr>
      <w:r>
        <w:rPr/>
        <w:t>LFMBIkMmIUSvvLjXB2mVLqTmS5w3dPecrVNcq27bVYZE+vGoLBO7dlGtSyxlq9uNpYCtiztK9tCUAe</w:t>
      </w:r>
    </w:p>
    <w:p>
      <w:pPr>
        <w:pStyle w:val="PreformattedText"/>
        <w:bidi w:val="0"/>
        <w:spacing w:before="0" w:after="0"/>
        <w:jc w:val="left"/>
        <w:rPr/>
      </w:pPr>
      <w:r>
        <w:rPr/>
        <w:t>Hen85YUiZVkQNOSCs3rNSW1PUxL9HO1maajdrvBMq/VxxWGoJkVpmleZGUSMSeA3eEllRTMYcfpUaJ</w:t>
      </w:r>
    </w:p>
    <w:p>
      <w:pPr>
        <w:pStyle w:val="PreformattedText"/>
        <w:bidi w:val="0"/>
        <w:spacing w:before="0" w:after="0"/>
        <w:jc w:val="left"/>
        <w:rPr/>
      </w:pPr>
      <w:r>
        <w:rPr/>
        <w:t>7FWhOoiqfU6gqmauBDNOsYiNzsVEecJ2AgjyXYSbYViyldN0ooIki48KDkjsVVhssS8c0dOOvY8Vai</w:t>
      </w:r>
    </w:p>
    <w:p>
      <w:pPr>
        <w:pStyle w:val="PreformattedText"/>
        <w:bidi w:val="0"/>
        <w:spacing w:before="0" w:after="0"/>
        <w:jc w:val="left"/>
        <w:rPr/>
      </w:pPr>
      <w:r>
        <w:rPr/>
        <w:t>PC0jSVpHAVA8W4yRqo7QXdtjjCiQRqYGqC1QSxU57E9qKrZaesiLNPXK/RWYZJDYpJNChVOxCwKN/O</w:t>
      </w:r>
    </w:p>
    <w:p>
      <w:pPr>
        <w:pStyle w:val="PreformattedText"/>
        <w:bidi w:val="0"/>
        <w:spacing w:before="0" w:after="0"/>
        <w:jc w:val="left"/>
        <w:rPr/>
      </w:pPr>
      <w:r>
        <w:rPr/>
        <w:t>7UiIPp0cBhSBzIwg43h7RjuIRHFLCkRQzRyVmpxIBFBDgGOMpPMVUp/LiYIiMff0IdAOBCzqD2xNUN</w:t>
      </w:r>
    </w:p>
    <w:p>
      <w:pPr>
        <w:pStyle w:val="PreformattedText"/>
        <w:bidi w:val="0"/>
        <w:spacing w:before="0" w:after="0"/>
        <w:jc w:val="left"/>
        <w:rPr/>
      </w:pPr>
      <w:r>
        <w:rPr/>
        <w:t>41kDsbAmnJeOW1WSSukAGFEUUsb9uxuATdsSWw+OBHXbMKq/iZrNeL0nbn0uytTUrPp6ZykxpVjI9R</w:t>
      </w:r>
    </w:p>
    <w:p>
      <w:pPr>
        <w:pStyle w:val="PreformattedText"/>
        <w:bidi w:val="0"/>
        <w:spacing w:before="0" w:after="0"/>
        <w:jc w:val="left"/>
        <w:rPr/>
      </w:pPr>
      <w:r>
        <w:rPr/>
        <w:t>2qdyhHXSNLAkadFNdgplWNFijmdM9K/DXEcSejxtDiYla29A1q1V9PhrxTd4xmFXlNeBRZFG3Had7N</w:t>
      </w:r>
    </w:p>
    <w:p>
      <w:pPr>
        <w:pStyle w:val="PreformattedText"/>
        <w:bidi w:val="0"/>
        <w:spacing w:before="0" w:after="0"/>
        <w:jc w:val="left"/>
        <w:rPr/>
      </w:pPr>
      <w:r>
        <w:rPr/>
        <w:t>9f5xfauCNrAq6ohk7K9RTGMBPWMuIcuwPpvTbc6LBfmnijjaCXUCpknvIPp17FkVnkWqi9tI545Hcq</w:t>
      </w:r>
    </w:p>
    <w:p>
      <w:pPr>
        <w:pStyle w:val="PreformattedText"/>
        <w:bidi w:val="0"/>
        <w:spacing w:before="0" w:after="0"/>
        <w:jc w:val="left"/>
        <w:rPr/>
      </w:pPr>
      <w:r>
        <w:rPr/>
        <w:t>VjRsL2cF1SHETA1VpkpWl0+SJ7FxZaeixVK1Cz/MjuUpp7LxpNXbate6sUkM2JHI2zBs72ysQJmMqJ</w:t>
      </w:r>
    </w:p>
    <w:p>
      <w:pPr>
        <w:pStyle w:val="PreformattedText"/>
        <w:bidi w:val="0"/>
        <w:spacing w:before="0" w:after="0"/>
        <w:jc w:val="left"/>
        <w:rPr/>
      </w:pPr>
      <w:r>
        <w:rPr/>
        <w:t>kjGJ4kxFJKYPpYA+rx07kaSyR6e6S2Xnr14pIkFdgb88Z3IryhY3Sbdv27SJUwJmbS4JRj/wAUuw1+</w:t>
      </w:r>
    </w:p>
    <w:p>
      <w:pPr>
        <w:pStyle w:val="PreformattedText"/>
        <w:bidi w:val="0"/>
        <w:spacing w:before="0" w:after="0"/>
        <w:jc w:val="left"/>
        <w:rPr/>
      </w:pPr>
      <w:r>
        <w:rPr/>
        <w:t>1IbKt3ppLFnTUeKSO696E21khbsVBJXjDt7mZ1lb2lE3hwCepRMZmE+LsupSRTyackdTsRxpBHcEcV</w:t>
      </w:r>
    </w:p>
    <w:p>
      <w:pPr>
        <w:pStyle w:val="PreformattedText"/>
        <w:bidi w:val="0"/>
        <w:spacing w:before="0" w:after="0"/>
        <w:jc w:val="left"/>
        <w:rPr/>
      </w:pPr>
      <w:r>
        <w:rPr/>
        <w:t>gy2FhnaNUqpisskcPbX2u0eyJvcZD0KItkByiZtPeQ3ILFjZK9RJa/1s8qpUrGNgtCP6VG7zsJLCsW</w:t>
      </w:r>
    </w:p>
    <w:p>
      <w:pPr>
        <w:pStyle w:val="PreformattedText"/>
        <w:bidi w:val="0"/>
        <w:spacing w:before="0" w:after="0"/>
        <w:jc w:val="left"/>
        <w:rPr/>
      </w:pPr>
      <w:r>
        <w:rPr/>
        <w:t>VvbM0wZJmj6EwcIBAyitXn1KrdiWWWKZoFnatVpXC6UJlaF67afAYwZZO20eZj2y0m1RmKBuhQA0gl</w:t>
      </w:r>
    </w:p>
    <w:p>
      <w:pPr>
        <w:pStyle w:val="PreformattedText"/>
        <w:bidi w:val="0"/>
        <w:spacing w:before="0" w:after="0"/>
        <w:jc w:val="left"/>
        <w:rPr/>
      </w:pPr>
      <w:r>
        <w:rPr/>
        <w:t>ExbHNezWnMt2GCvKunWYrMsMrzTH6iZ4IXU2lhllWNi2yRBa2gs00vRIGphRE4O61yip4v94ia5LTZ</w:t>
      </w:r>
    </w:p>
    <w:p>
      <w:pPr>
        <w:pStyle w:val="PreformattedText"/>
        <w:bidi w:val="0"/>
        <w:spacing w:before="0" w:after="0"/>
        <w:jc w:val="left"/>
        <w:rPr/>
      </w:pPr>
      <w:r>
        <w:rPr/>
        <w:t>njtIzU4T2ZpZQCuTEpWKuEMcJQRxyK6gA7OhMAYkdFEXbka3dLlvmdbOnQpGrVmngjSKNMST3kQdwS</w:t>
      </w:r>
    </w:p>
    <w:p>
      <w:pPr>
        <w:pStyle w:val="PreformattedText"/>
        <w:bidi w:val="0"/>
        <w:spacing w:before="0" w:after="0"/>
        <w:jc w:val="left"/>
        <w:rPr/>
      </w:pPr>
      <w:r>
        <w:rPr/>
        <w:t>FxDmNc1YooX9pZXboHP2lMGHRooO0IoodRqsh71K1Z1W32q88tl4jGXsL/ADZkli2xWsyvkH2nbksq</w:t>
      </w:r>
    </w:p>
    <w:p>
      <w:pPr>
        <w:pStyle w:val="PreformattedText"/>
        <w:bidi w:val="0"/>
        <w:spacing w:before="0" w:after="0"/>
        <w:jc w:val="left"/>
        <w:rPr/>
      </w:pPr>
      <w:r>
        <w:rPr/>
        <w:t>qJQZ0PEnqoo96ji37jDEstPTLuraZbkSapLPTt1rT1+4LijYrYDhBYwEdAjdCIMZbEquxMZKlZq0ov</w:t>
      </w:r>
    </w:p>
    <w:p>
      <w:pPr>
        <w:pStyle w:val="PreformattedText"/>
        <w:bidi w:val="0"/>
        <w:spacing w:before="0" w:after="0"/>
        <w:jc w:val="left"/>
        <w:rPr/>
      </w:pPr>
      <w:r>
        <w:rPr/>
        <w:t>2dlWRhYaeuJ1jkmrCpOq7ZJe08KdlXUKu1myqwqHFY3BcDopOrDrEWn/U0In0+jGJhFZr3bEscDRWZ</w:t>
      </w:r>
    </w:p>
    <w:p>
      <w:pPr>
        <w:pStyle w:val="PreformattedText"/>
        <w:bidi w:val="0"/>
        <w:spacing w:before="0" w:after="0"/>
        <w:jc w:val="left"/>
        <w:rPr/>
      </w:pPr>
      <w:r>
        <w:rPr/>
        <w:t>8Fa8iNIK4nrQlAygqFH81o0dXVxggEaoPq3GC4So6JVWjoyXZ7NlpZ2mZWY5E85SKSUtCFkdUtVY23</w:t>
      </w:r>
    </w:p>
    <w:p>
      <w:pPr>
        <w:pStyle w:val="PreformattedText"/>
        <w:bidi w:val="0"/>
        <w:spacing w:before="0" w:after="0"/>
        <w:jc w:val="left"/>
        <w:rPr/>
      </w:pPr>
      <w:r>
        <w:rPr/>
        <w:t>lWR0jSF/tkzOJHWoaCboHJR8qzx0k2yCGdrIRqTTQxyySR2THBBbRJFRBGHkeJwCZM7YgxeYAcQAZE</w:t>
      </w:r>
    </w:p>
    <w:p>
      <w:pPr>
        <w:pStyle w:val="PreformattedText"/>
        <w:bidi w:val="0"/>
        <w:spacing w:before="0" w:after="0"/>
        <w:jc w:val="left"/>
        <w:rPr/>
      </w:pPr>
      <w:r>
        <w:rPr/>
        <w:t>pw3exMqLZoa1K3ZgnmaOGtZrV7KU544JHktx/X1vrI2O+1ElfKI4KMsjo4490ocASARcE/WWe1BYrl</w:t>
      </w:r>
    </w:p>
    <w:p>
      <w:pPr>
        <w:pStyle w:val="PreformattedText"/>
        <w:bidi w:val="0"/>
        <w:spacing w:before="0" w:after="0"/>
        <w:jc w:val="left"/>
        <w:rPr/>
      </w:pPr>
      <w:r>
        <w:rPr/>
        <w:t>5Y2RadFZY0eO1WSCRHRkKyhpYOzJG2E2hHZPqGdolVokdYTEaFEXaFrt20ZL5ij7f1cDpGI4ZLIMKq</w:t>
      </w:r>
    </w:p>
    <w:p>
      <w:pPr>
        <w:pStyle w:val="PreformattedText"/>
        <w:bidi w:val="0"/>
        <w:spacing w:before="0" w:after="0"/>
        <w:jc w:val="left"/>
        <w:rPr/>
      </w:pPr>
      <w:r>
        <w:rPr/>
        <w:t>bFeJvqY12RqJI8M7NuQbtqqm7c6fPWoEgbxUPaksbY5YIoxPH9RLNc7E6NNBAm63KI2YRiksgjO7ag</w:t>
      </w:r>
    </w:p>
    <w:p>
      <w:pPr>
        <w:pStyle w:val="PreformattedText"/>
        <w:bidi w:val="0"/>
        <w:spacing w:before="0" w:after="0"/>
        <w:jc w:val="left"/>
        <w:rPr/>
      </w:pPr>
      <w:r>
        <w:rPr/>
        <w:t>mHD8hstDRAOSpUbHqHZWQQSXFqLXsNLHWBhnsDUXWMNtkZlmZEXarBsqFWNvG4lgjOqiZJwl6asVT6</w:t>
      </w:r>
    </w:p>
    <w:p>
      <w:pPr>
        <w:pStyle w:val="PreformattedText"/>
        <w:bidi w:val="0"/>
        <w:spacing w:before="0" w:after="0"/>
        <w:jc w:val="left"/>
        <w:rPr/>
      </w:pPr>
      <w:r>
        <w:rPr/>
        <w:t>JrbWXoQ2E+orQwpJarm3SWtBIa94FJ4tyKr4dGQtmXCjd1XdvXJ7XGcKaovegm0pktNTr2mtT17Asx</w:t>
      </w:r>
    </w:p>
    <w:p>
      <w:pPr>
        <w:pStyle w:val="PreformattedText"/>
        <w:bidi w:val="0"/>
        <w:spacing w:before="0" w:after="0"/>
        <w:jc w:val="left"/>
        <w:rPr/>
      </w:pPr>
      <w:r>
        <w:rPr/>
        <w:t>JDGI1KmNlrGZrNESqwfZCJGk53Im7qbhzNoCR7dYbce5Ww3LFqOrZsodQEsivlL0LRRTo6yywsJeZY</w:t>
      </w:r>
    </w:p>
    <w:p>
      <w:pPr>
        <w:pStyle w:val="PreformattedText"/>
        <w:bidi w:val="0"/>
        <w:spacing w:before="0" w:after="0"/>
        <w:jc w:val="left"/>
        <w:rPr/>
      </w:pPr>
      <w:r>
        <w:rPr/>
        <w:t>5YJdioFCxSL7HO4L1PS4s+cdSUho3ALZVhsTrdeCGLVYNNsyCCvqMeoJ9AdMqo0naEq1NzSuFkh3tj</w:t>
      </w:r>
    </w:p>
    <w:p>
      <w:pPr>
        <w:pStyle w:val="PreformattedText"/>
        <w:bidi w:val="0"/>
        <w:spacing w:before="0" w:after="0"/>
        <w:jc w:val="left"/>
        <w:rPr/>
      </w:pPr>
      <w:r>
        <w:rPr/>
        <w:t>a4b3r0YYAGi4qOPLhiFHarSuyUrsD35TYiLx2XtIte+KRjSz/iccUEgW0ssiKUyWaNISPv+2XPJbN2</w:t>
      </w:r>
    </w:p>
    <w:p>
      <w:pPr>
        <w:pStyle w:val="PreformattedText"/>
        <w:bidi w:val="0"/>
        <w:spacing w:before="0" w:after="0"/>
        <w:jc w:val="left"/>
        <w:rPr/>
      </w:pPr>
      <w:r>
        <w:rPr/>
        <w:t>VDQ0OGMOWntcgj+sjBeaZnhElq/KkXamrmMhI46sJI7pQV5GVHLIjMmQysOq3ScOWloa24s1XbT/AG</w:t>
      </w:r>
    </w:p>
    <w:p>
      <w:pPr>
        <w:pStyle w:val="PreformattedText"/>
        <w:bidi w:val="0"/>
        <w:spacing w:before="0" w:after="0"/>
        <w:jc w:val="left"/>
        <w:rPr/>
      </w:pPr>
      <w:r>
        <w:rPr/>
        <w:t>b/AOJZ/DP+Oj+Fv8S7FmtXqaF+NXoKDVpjZR0OnazqM3o628RAJEf0es7TEcZ3e3BVm6fZXObtNE28</w:t>
      </w:r>
    </w:p>
    <w:p>
      <w:pPr>
        <w:pStyle w:val="PreformattedText"/>
        <w:bidi w:val="0"/>
        <w:spacing w:before="0" w:after="0"/>
        <w:jc w:val="left"/>
        <w:rPr/>
      </w:pPr>
      <w:r>
        <w:rPr/>
        <w:t>1NQB1Cu2f9xrh+oX3HSEbiFG4AL5wC0bKTtYgAFFzkMTliG49vWNdNNPu2g7sEAL7ABuQrtCbfHAXg</w:t>
      </w:r>
    </w:p>
    <w:p>
      <w:pPr>
        <w:pStyle w:val="PreformattedText"/>
        <w:bidi w:val="0"/>
        <w:spacing w:before="0" w:after="0"/>
        <w:jc w:val="left"/>
        <w:rPr/>
      </w:pPr>
      <w:r>
        <w:rPr/>
        <w:t>Dn9ehCdyrFQApxkDcMEFgAcAcbtoXHPB/zdCiB1BZ3EryBlSAgK5xjDkOozl88ZIyD7lz0KVkjduQn</w:t>
      </w:r>
    </w:p>
    <w:p>
      <w:pPr>
        <w:pStyle w:val="PreformattedText"/>
        <w:bidi w:val="0"/>
        <w:spacing w:before="0" w:after="0"/>
        <w:jc w:val="left"/>
        <w:rPr/>
      </w:pPr>
      <w:r>
        <w:rPr/>
        <w:t>JEit7nRCSwO7c/ORuLZIxg+3Hu6EJYY7htJwe57tp3OzDapztO1j+ngcf26EIlXXkjlQBtGSNrMOS3</w:t>
      </w:r>
    </w:p>
    <w:p>
      <w:pPr>
        <w:pStyle w:val="PreformattedText"/>
        <w:bidi w:val="0"/>
        <w:spacing w:before="0" w:after="0"/>
        <w:jc w:val="left"/>
        <w:rPr/>
      </w:pPr>
      <w:r>
        <w:rPr/>
        <w:t>G4Lg58Y2/+90Kggg51SidoKEgsQVAUAqQy5wWCHAIAIx5/Tq6kMTyf589yhOD27OCdjMS+VV8EbSzD</w:t>
      </w:r>
    </w:p>
    <w:p>
      <w:pPr>
        <w:pStyle w:val="PreformattedText"/>
        <w:bidi w:val="0"/>
        <w:spacing w:before="0" w:after="0"/>
        <w:jc w:val="left"/>
        <w:rPr/>
      </w:pPr>
      <w:r>
        <w:rPr/>
        <w:t>b5zxuYcjxt6ssd1IWVKjgEZA37EUlmIfdlFxwcnIHJO1mbPSoRCHLR5II5yu/IXcpCRGRRxjPGckH9</w:t>
      </w:r>
    </w:p>
    <w:p>
      <w:pPr>
        <w:pStyle w:val="PreformattedText"/>
        <w:bidi w:val="0"/>
        <w:spacing w:before="0" w:after="0"/>
        <w:jc w:val="left"/>
        <w:rPr/>
      </w:pPr>
      <w:r>
        <w:rPr/>
        <w:t>OhHKeQRsb+3kY2gMTxv8gZWTGRhlwSM/OeehUOiTGiJQ+4BjyMFvaWXfkZ3ZOM7ygAzk9aFC8TP9u/</w:t>
      </w:r>
    </w:p>
    <w:p>
      <w:pPr>
        <w:pStyle w:val="PreformattedText"/>
        <w:bidi w:val="0"/>
        <w:spacing w:before="0" w:after="0"/>
        <w:jc w:val="left"/>
        <w:rPr/>
      </w:pPr>
      <w:r>
        <w:rPr/>
        <w:t>qVat/Dj+CNKVk7lz8ZNfsQxSREtYkoeh7EYKsrL2TH9ZyWBD7l/p6qqmKTp6RCkaOEwvkD9TJILTTl</w:t>
      </w:r>
    </w:p>
    <w:p>
      <w:pPr>
        <w:pStyle w:val="PreformattedText"/>
        <w:bidi w:val="0"/>
        <w:spacing w:before="0" w:after="0"/>
        <w:jc w:val="left"/>
        <w:rPr/>
      </w:pPr>
      <w:r>
        <w:rPr/>
        <w:t>bEbRDDuChlEkSK0ckjscNIu5SFwcDzjqlzSYyoWrLNlBacW5FsxRusksUscTOcBu6HQAqxLtGSxIz9</w:t>
      </w:r>
    </w:p>
    <w:p>
      <w:pPr>
        <w:pStyle w:val="PreformattedText"/>
        <w:bidi w:val="0"/>
        <w:spacing w:before="0" w:after="0"/>
        <w:jc w:val="left"/>
        <w:rPr/>
      </w:pPr>
      <w:r>
        <w:rPr/>
        <w:t>u4npBEkwpJJGTICjLNiSwgMTrHHUIpu+8PI0M6hyqKgAKEs24ZwSu3IPR0cdef0+CQkEhpEpU1TG4V</w:t>
      </w:r>
    </w:p>
    <w:p>
      <w:pPr>
        <w:pStyle w:val="PreformattedText"/>
        <w:bidi w:val="0"/>
        <w:spacing w:before="0" w:after="0"/>
        <w:jc w:val="left"/>
        <w:rPr/>
      </w:pPr>
      <w:r>
        <w:rPr/>
        <w:t>68byrqRLI0BXsJDBuSUSk5UBW3Oo3AFV3eOmubu932ItOd45Tf0xWnJLNIFCRvC6TRSFSZE7EcmMb0</w:t>
      </w:r>
    </w:p>
    <w:p>
      <w:pPr>
        <w:pStyle w:val="PreformattedText"/>
        <w:bidi w:val="0"/>
        <w:spacing w:before="0" w:after="0"/>
        <w:jc w:val="left"/>
        <w:rPr/>
      </w:pPr>
      <w:r>
        <w:rPr/>
        <w:t>hBLFSucMxb7eml3Z+1JaM7wWFrxCNBEtewvYQoY59kTqB73DjO1ft4K7yY2byplECHNhKWt1EQhpDM</w:t>
      </w:r>
    </w:p>
    <w:p>
      <w:pPr>
        <w:pStyle w:val="PreformattedText"/>
        <w:bidi w:val="0"/>
        <w:spacing w:before="0" w:after="0"/>
        <w:jc w:val="left"/>
        <w:rPr/>
      </w:pPr>
      <w:r>
        <w:rPr/>
        <w:t>KtixKiV98bJvQAIN+YzHu3l97xsxKgkZ95LL04Ed6rDg4xAWtZY3gv4Su309mFFkjDmNp+3LyDIc+/</w:t>
      </w:r>
    </w:p>
    <w:p>
      <w:pPr>
        <w:pStyle w:val="PreformattedText"/>
        <w:bidi w:val="0"/>
        <w:spacing w:before="0" w:after="0"/>
        <w:jc w:val="left"/>
        <w:rPr/>
      </w:pPr>
      <w:r>
        <w:rPr/>
        <w:t>YOT7cBfAH3UuzvcitDXEiIxPn6FsHR2iFWNHcovbMghjkCt3iG2SJI5IIWHcCcgsft89LGZV4JbDS3</w:t>
      </w:r>
    </w:p>
    <w:p>
      <w:pPr>
        <w:pStyle w:val="PreformattedText"/>
        <w:bidi w:val="0"/>
        <w:spacing w:before="0" w:after="0"/>
        <w:jc w:val="left"/>
        <w:rPr/>
      </w:pPr>
      <w:r>
        <w:rPr/>
        <w:t>VWKvG1dd0jpahKhfp55O231DIzQAyBd0pJIZsAKpXYp29QQDqmnigZChZoY3RJ5Unr2EhSadJoAiyl</w:t>
      </w:r>
    </w:p>
    <w:p>
      <w:pPr>
        <w:pStyle w:val="PreformattedText"/>
        <w:bidi w:val="0"/>
        <w:spacing w:before="0" w:after="0"/>
        <w:jc w:val="left"/>
        <w:rPr/>
      </w:pPr>
      <w:r>
        <w:rPr/>
        <w:t>ZG3yRBtq7Bvj5IPDbm6lJcd3GijZ5GhVGklQSyM4291ZMwyjlWsOp3AquMZOPZs2r1JBGCq7gTrJRE</w:t>
      </w:r>
    </w:p>
    <w:p>
      <w:pPr>
        <w:pStyle w:val="PreformattedText"/>
        <w:bidi w:val="0"/>
        <w:spacing w:before="0" w:after="0"/>
        <w:jc w:val="left"/>
        <w:rPr/>
      </w:pPr>
      <w:r>
        <w:rPr/>
        <w:t>cskS5iQ5hpSzxykBpTYUoVhgkSQMjGM5DHIxuHt9vTBpMdSi4ExzRTP2qlECNY5Z98hncMphMO52aF</w:t>
      </w:r>
    </w:p>
    <w:p>
      <w:pPr>
        <w:pStyle w:val="PreformattedText"/>
        <w:bidi w:val="0"/>
        <w:spacing w:before="0" w:after="0"/>
        <w:jc w:val="left"/>
        <w:rPr/>
      </w:pPr>
      <w:r>
        <w:rPr/>
        <w:t>lYLIje5sg+WKN+nQ7AbBwgOBMBDJ2ZVzJKjWu1H9Os8ziNIwGKqqo2EhYSA7mPBb3bV6Ugg51VgIDC</w:t>
      </w:r>
    </w:p>
    <w:p>
      <w:pPr>
        <w:pStyle w:val="PreformattedText"/>
        <w:bidi w:val="0"/>
        <w:spacing w:before="0" w:after="0"/>
        <w:jc w:val="left"/>
        <w:rPr/>
      </w:pPr>
      <w:r>
        <w:rPr/>
        <w:t>JgpUESVew9hmMca92KNt0lZa5llishBZy0sgkDZI8D7B7c9LbkkHJU34ALZSQakJkUIXDGQQNBO0Fm</w:t>
      </w:r>
    </w:p>
    <w:p>
      <w:pPr>
        <w:pStyle w:val="PreformattedText"/>
        <w:bidi w:val="0"/>
        <w:spacing w:before="0" w:after="0"/>
        <w:jc w:val="left"/>
        <w:rPr/>
      </w:pPr>
      <w:r>
        <w:rPr/>
        <w:t>N4ozDHJKwZveZJVfJUs/b+1Fz1MHPmE1zcZ0T7QyRU3drke4LH/LRnir3nk9lmR3RiWfYN6spO45x7</w:t>
      </w:r>
    </w:p>
    <w:p>
      <w:pPr>
        <w:pStyle w:val="PreformattedText"/>
        <w:bidi w:val="0"/>
        <w:spacing w:before="0" w:after="0"/>
        <w:jc w:val="left"/>
        <w:rPr/>
      </w:pPr>
      <w:r>
        <w:rPr/>
        <w:t>dw6CCBMSEoiZLpKVL9KlVgzLIkdeECHEXebfOpWewihROilY1iUnKAEncvu6YFpE2pSIJCbWd1rTSt</w:t>
      </w:r>
    </w:p>
    <w:p>
      <w:pPr>
        <w:pStyle w:val="PreformattedText"/>
        <w:bidi w:val="0"/>
        <w:spacing w:before="0" w:after="0"/>
        <w:jc w:val="left"/>
        <w:rPr/>
      </w:pPr>
      <w:r>
        <w:rPr/>
        <w:t>HEtqumxrCKBIZWfuRzRhSNpUDbuGQdufu6m42xzQRBjqWbDyRx2YonrWJJfppi8yK4eWdiZ/94kcDD</w:t>
      </w:r>
    </w:p>
    <w:p>
      <w:pPr>
        <w:pStyle w:val="PreformattedText"/>
        <w:bidi w:val="0"/>
        <w:spacing w:before="0" w:after="0"/>
        <w:jc w:val="left"/>
        <w:rPr/>
      </w:pPr>
      <w:r>
        <w:rPr/>
        <w:t>B22tLnLbh0iZrhBa7RD2JjuiqwxzQkRkhyOwAk6q5MabdyN+TJbYTtbheOiRMTkKbWkToFXGTZehkL</w:t>
      </w:r>
    </w:p>
    <w:p>
      <w:pPr>
        <w:pStyle w:val="PreformattedText"/>
        <w:bidi w:val="0"/>
        <w:spacing w:before="0" w:after="0"/>
        <w:jc w:val="left"/>
        <w:rPr/>
      </w:pPr>
      <w:r>
        <w:rPr/>
        <w:t>ARzduOvXG2uZJpg0YjkXaBGoxl8kj8qnoTumDGqxMwnlmeGUO0JeWSNYXeCBo1H8qNA49gIwedpLbu</w:t>
      </w:r>
    </w:p>
    <w:p>
      <w:pPr>
        <w:pStyle w:val="PreformattedText"/>
        <w:bidi w:val="0"/>
        <w:spacing w:before="0" w:after="0"/>
        <w:jc w:val="left"/>
        <w:rPr/>
      </w:pPr>
      <w:r>
        <w:rPr/>
        <w:t>q8H2CjQCSuF5Zmz2ooop5nZrHZXYXlVRvebJKe4bQCuR7mHTXCHZyFKWteNxYMZEk9NBYCExIsZidi</w:t>
      </w:r>
    </w:p>
    <w:p>
      <w:pPr>
        <w:pStyle w:val="PreformattedText"/>
        <w:bidi w:val="0"/>
        <w:spacing w:before="0" w:after="0"/>
        <w:jc w:val="left"/>
        <w:rPr/>
      </w:pPr>
      <w:r>
        <w:rPr/>
        <w:t>00Uz/eqNuIVhkht3u+3oacNHX+iggGJMAJcLduOQvh3WUs84JSHdIkjGxC7AjYpePLAKp3dKHXOHUF</w:t>
      </w:r>
    </w:p>
    <w:p>
      <w:pPr>
        <w:pStyle w:val="PreformattedText"/>
        <w:bidi w:val="0"/>
        <w:spacing w:before="0" w:after="0"/>
        <w:jc w:val="left"/>
        <w:rPr/>
      </w:pPr>
      <w:r>
        <w:rPr/>
        <w:t>KclgdXWWyRIkyyyVO5N3UlZyqyyxAtlx3Q2TjB3bV6LmwbcFCYsWgsUUUpJSN0YLXKLMxjIlCPKQe4</w:t>
      </w:r>
    </w:p>
    <w:p>
      <w:pPr>
        <w:pStyle w:val="PreformattedText"/>
        <w:bidi w:val="0"/>
        <w:spacing w:before="0" w:after="0"/>
        <w:jc w:val="left"/>
        <w:rPr/>
      </w:pPr>
      <w:r>
        <w:rPr/>
        <w:t>FYcA4bb00m6IwotBM80uGcMTXZYkMgnEpM0qRVwqkmNiRidjIVChft25KluqjEmNFKKMbvNG7ukLzd</w:t>
      </w:r>
    </w:p>
    <w:p>
      <w:pPr>
        <w:pStyle w:val="PreformattedText"/>
        <w:bidi w:val="0"/>
        <w:spacing w:before="0" w:after="0"/>
        <w:jc w:val="left"/>
        <w:rPr/>
      </w:pPr>
      <w:r>
        <w:rPr/>
        <w:t>uOHAd12CBe60xbcRNuHwM+7gdAjMoTcMcSzK8btIO4skorqXWLY5Ugb1xAdrY93O5uV6hCfgAjlDtD</w:t>
      </w:r>
    </w:p>
    <w:p>
      <w:pPr>
        <w:pStyle w:val="PreformattedText"/>
        <w:bidi w:val="0"/>
        <w:spacing w:before="0" w:after="0"/>
        <w:jc w:val="left"/>
        <w:rPr/>
      </w:pPr>
      <w:r>
        <w:rPr/>
        <w:t>IJoY3IaGWURiPezNOURD7j7cZGBtb9ur2xAjRK/hK3N6Do1rs9SK1KsS1bTsZ9v1O0WI3jmJyA8rCY</w:t>
      </w:r>
    </w:p>
    <w:p>
      <w:pPr>
        <w:pStyle w:val="PreformattedText"/>
        <w:bidi w:val="0"/>
        <w:spacing w:before="0" w:after="0"/>
        <w:jc w:val="left"/>
        <w:rPr/>
      </w:pPr>
      <w:r>
        <w:rPr/>
        <w:t>q6faVb/mJXS1ugAWYvgOLtGrtpXgV69J4rNevHWppGouVWigaxPWSWCCy8bFGPZrqhEpUZm94iq9pL</w:t>
      </w:r>
    </w:p>
    <w:p>
      <w:pPr>
        <w:pStyle w:val="PreformattedText"/>
        <w:bidi w:val="0"/>
        <w:spacing w:before="0" w:after="0"/>
        <w:jc w:val="left"/>
        <w:rPr/>
      </w:pPr>
      <w:r>
        <w:rPr/>
        <w:t>GhZCQbiRvFbm/Bmv/iX4neitNt/TvNd9WelNK+jNawVEVn1Bp8BSZQN09pI7Undjn/46sg3KzQwpbT</w:t>
      </w:r>
    </w:p>
    <w:p>
      <w:pPr>
        <w:pStyle w:val="PreformattedText"/>
        <w:bidi w:val="0"/>
        <w:spacing w:before="0" w:after="0"/>
        <w:jc w:val="left"/>
        <w:rPr/>
      </w:pPr>
      <w:r>
        <w:rPr/>
        <w:t>1bjnqsu0j+C8xhrXfgv0YPwG9OR6NplCFkCt2aohB7yf8AAgSEsqy+5YtsUYVHG5VjiU5ZJuuptD4A</w:t>
      </w:r>
    </w:p>
    <w:p>
      <w:pPr>
        <w:pStyle w:val="PreformattedText"/>
        <w:bidi w:val="0"/>
        <w:spacing w:before="0" w:after="0"/>
        <w:jc w:val="left"/>
        <w:rPr/>
      </w:pPr>
      <w:r>
        <w:rPr/>
        <w:t>DeGFytkbAYTztXcenGBCN64ZRke448D3eM4zn/7N3XMe6DjErtMEDxRoYHuEDAAGGJ9v64GRkNkjn/</w:t>
      </w:r>
    </w:p>
    <w:p>
      <w:pPr>
        <w:pStyle w:val="PreformattedText"/>
        <w:bidi w:val="0"/>
        <w:spacing w:before="0" w:after="0"/>
        <w:jc w:val="left"/>
        <w:rPr/>
      </w:pPr>
      <w:r>
        <w:rPr/>
        <w:t>8AG6Wzhx4p0HIxxnIQup3ncMgZJ+PHK8f/AJunEQI0Qo1lCjlzuIY528hWOTyT5IH+vAb56aR1D7f3</w:t>
      </w:r>
    </w:p>
    <w:p>
      <w:pPr>
        <w:pStyle w:val="PreformattedText"/>
        <w:bidi w:val="0"/>
        <w:spacing w:before="0" w:after="0"/>
        <w:jc w:val="left"/>
        <w:rPr/>
      </w:pPr>
      <w:r>
        <w:rPr/>
        <w:t>VeWN7ysVYxMzE49shUgrhQGxtOCPd7f+/UaJWtumeSkmQYOODtzyeSSdpJIPgKG/ueokTE5Vx7iqvq</w:t>
      </w:r>
    </w:p>
    <w:p>
      <w:pPr>
        <w:pStyle w:val="PreformattedText"/>
        <w:bidi w:val="0"/>
        <w:spacing w:before="0" w:after="0"/>
        <w:jc w:val="left"/>
        <w:rPr/>
      </w:pPr>
      <w:r>
        <w:rPr/>
        <w:t>BJVs4JKN7uSSM/mbIKtg+POP8Am6uYIE9ayVCNBz/BaV9UMWDPjCo8qtJwRuCnO9c4wAMfvn/l61MB</w:t>
      </w:r>
    </w:p>
    <w:p>
      <w:pPr>
        <w:pStyle w:val="PreformattedText"/>
        <w:bidi w:val="0"/>
        <w:spacing w:before="0" w:after="0"/>
        <w:jc w:val="left"/>
        <w:rPr/>
      </w:pPr>
      <w:r>
        <w:rPr/>
        <w:t>aB1rBVM85laG9SyJCpKbkcNvbgZLAZBI/vwccH7vy9a2CTrMLK86BaJ9QzIhY7sZkVCWByjkbtpUHB</w:t>
      </w:r>
    </w:p>
    <w:p>
      <w:pPr>
        <w:pStyle w:val="PreformattedText"/>
        <w:bidi w:val="0"/>
        <w:spacing w:before="0" w:after="0"/>
        <w:jc w:val="left"/>
        <w:rPr/>
      </w:pPr>
      <w:r>
        <w:rPr/>
        <w:t>wdu454Dbv161sJMzkLLUgGV5pfxBXn1z+IX8KvS+USP076S1L1Qkv18+iSf4vqevxV6raH6kRCtPWV</w:t>
      </w:r>
    </w:p>
    <w:p>
      <w:pPr>
        <w:pStyle w:val="PreformattedText"/>
        <w:bidi w:val="0"/>
        <w:spacing w:before="0" w:after="0"/>
        <w:jc w:val="left"/>
        <w:rPr/>
      </w:pPr>
      <w:r>
        <w:rPr/>
        <w:t>radJ9PGysrzKoZHdol6+lfIiljaK3EPD5v8A2avnPy2qRs+z05/3Knzd1t3ly7TaZYnhrWFBcxusSa</w:t>
      </w:r>
    </w:p>
    <w:p>
      <w:pPr>
        <w:pStyle w:val="PreformattedText"/>
        <w:bidi w:val="0"/>
        <w:spacing w:before="0" w:after="0"/>
        <w:jc w:val="left"/>
        <w:rPr/>
      </w:pPr>
      <w:r>
        <w:rPr/>
        <w:t>rq1rSe5fgig98Y9felI5GFtV7lhILVBnLSNKyubH1l2P2pgua4buTa2d3/APxv5e65eGYHhpDSHdbu</w:t>
      </w:r>
    </w:p>
    <w:p>
      <w:pPr>
        <w:pStyle w:val="PreformattedText"/>
        <w:bidi w:val="0"/>
        <w:spacing w:before="0" w:after="0"/>
        <w:jc w:val="left"/>
        <w:rPr/>
      </w:pPr>
      <w:r>
        <w:rPr/>
        <w:t>fzm9IeCfntraoRU4LQgqyLHPRZdQWelCojeJbvpP1hnAtyU41MenXe1XWBMBY9PQLcBxuubc5nFu59</w:t>
      </w:r>
    </w:p>
    <w:p>
      <w:pPr>
        <w:pStyle w:val="PreformattedText"/>
        <w:bidi w:val="0"/>
        <w:spacing w:before="0" w:after="0"/>
        <w:jc w:val="left"/>
        <w:rPr/>
      </w:pPr>
      <w:r>
        <w:rPr/>
        <w:t>17P5x+bSXWhoAFodw9XiD0Xez/ACpmjqAuvearb1WxAhmg9TyDSiuoTSVHhhvy+u/T0tffeYzQ1Q+o</w:t>
      </w:r>
    </w:p>
    <w:p>
      <w:pPr>
        <w:pStyle w:val="PreformattedText"/>
        <w:bidi w:val="0"/>
        <w:spacing w:before="0" w:after="0"/>
        <w:jc w:val="left"/>
        <w:rPr/>
      </w:pPr>
      <w:r>
        <w:rPr/>
        <w:t>Uld03q+yW89evTd4DWhtjWnob2nuHo+678qMycFxcN7r+I5j2mqZeRblKjVirabXr1DHdq17GqdvT4</w:t>
      </w:r>
    </w:p>
    <w:p>
      <w:pPr>
        <w:pStyle w:val="PreformattedText"/>
        <w:bidi w:val="0"/>
        <w:spacing w:before="0" w:after="0"/>
        <w:jc w:val="left"/>
        <w:rPr/>
      </w:pPr>
      <w:r>
        <w:rPr/>
        <w:t>5IoZ5I5PQfqtGR9OdYnlIqTz7GMk0e/t/WXJKgA0vcXm52OHP/APlZ0veb/SFDnS1rQ0Ae9uz7B6Ph</w:t>
      </w:r>
    </w:p>
    <w:p>
      <w:pPr>
        <w:pStyle w:val="PreformattedText"/>
        <w:bidi w:val="0"/>
        <w:spacing w:before="0" w:after="0"/>
        <w:jc w:val="left"/>
        <w:rPr/>
      </w:pPr>
      <w:r>
        <w:rPr/>
        <w:t>/kUFFa/w2HUzXjeiRC1i9UTTWj1NKywwLLL6k9ITKE1ixKnb23agMoijRAkUIr1i7t4sLt/qd0fmP5</w:t>
      </w:r>
    </w:p>
    <w:p>
      <w:pPr>
        <w:pStyle w:val="PreformattedText"/>
        <w:bidi w:val="0"/>
        <w:spacing w:before="0" w:after="0"/>
        <w:jc w:val="left"/>
        <w:rPr/>
      </w:pPr>
      <w:r>
        <w:rPr/>
        <w:t>N9lygZmCZj4/EcLveWmPUms1NQGn2pZq97TIr/AHtHnNy3qPpahanUx154NY04/wCI+mtQbdIiraZo</w:t>
      </w:r>
    </w:p>
    <w:p>
      <w:pPr>
        <w:pStyle w:val="PreformattedText"/>
        <w:bidi w:val="0"/>
        <w:spacing w:before="0" w:after="0"/>
        <w:jc w:val="left"/>
        <w:rPr/>
      </w:pPr>
      <w:r>
        <w:rPr/>
        <w:t>Imbuu7bS0upjHsa5kWmN7dtf9U7rh4LI94JGbvw+HSbaoqC0l/UoJZrksTo6wG3a1GKnrduyipPV07</w:t>
      </w:r>
    </w:p>
    <w:p>
      <w:pPr>
        <w:pStyle w:val="PreformattedText"/>
        <w:bidi w:val="0"/>
        <w:spacing w:before="0" w:after="0"/>
        <w:jc w:val="left"/>
        <w:rPr/>
      </w:pPr>
      <w:r>
        <w:rPr/>
        <w:t>RPXVVfpda0yTfxFbBNgt7mV+nALKdobId9A95nEHeGiqBJdvAxPS/q/dXPR3svq9tEDJq1OAV51oUo</w:t>
      </w:r>
    </w:p>
    <w:p>
      <w:pPr>
        <w:pStyle w:val="PreformattedText"/>
        <w:bidi w:val="0"/>
        <w:spacing w:before="0" w:after="0"/>
        <w:jc w:val="left"/>
        <w:rPr/>
      </w:pPr>
      <w:r>
        <w:rPr/>
        <w:t>qevR1gRM+l2vSIY1fVDx2nikltVQz5k2RKXO3qt9oYJwx31fr8TPdcr2A3nJub9b6vC7rVtTS6zVqt</w:t>
      </w:r>
    </w:p>
    <w:p>
      <w:pPr>
        <w:pStyle w:val="PreformattedText"/>
        <w:bidi w:val="0"/>
        <w:spacing w:before="0" w:after="0"/>
        <w:jc w:val="left"/>
        <w:rPr/>
      </w:pPr>
      <w:r>
        <w:rPr/>
        <w:t>601CWFZnZY5P8AefTmnGYMtmKrGhNr0p6gfbmRiRWjXnetdpbFlBUc25onT3Xn+V7PtTloMGBb9Zv9</w:t>
      </w:r>
    </w:p>
    <w:p>
      <w:pPr>
        <w:pStyle w:val="PreformattedText"/>
        <w:bidi w:val="0"/>
        <w:spacing w:before="0" w:after="0"/>
        <w:jc w:val="left"/>
        <w:rPr/>
      </w:pPr>
      <w:r>
        <w:rPr/>
        <w:t>TXK7Vrky20imqXtPkiiaxBOv+H2NfWsY45J3q2JI+x6q0WNe204sKditEZo3l+l04YXWuF0h12vFb+</w:t>
      </w:r>
    </w:p>
    <w:p>
      <w:pPr>
        <w:pStyle w:val="PreformattedText"/>
        <w:bidi w:val="0"/>
        <w:spacing w:before="0" w:after="0"/>
        <w:jc w:val="left"/>
        <w:rPr/>
      </w:pPr>
      <w:r>
        <w:rPr/>
        <w:t>7D7v8AktlMnBIsH3vp6Q/H7qtejVKwhspHT0uPRrVxz3jK1enqN9hFcnjrx6kBL6T1YTQK00c7rUeX</w:t>
      </w:r>
    </w:p>
    <w:p>
      <w:pPr>
        <w:pStyle w:val="PreformattedText"/>
        <w:bidi w:val="0"/>
        <w:spacing w:before="0" w:after="0"/>
        <w:jc w:val="left"/>
        <w:rPr/>
      </w:pPr>
      <w:r>
        <w:rPr/>
        <w:t>bLrEzt2tPGas4yyXO9Y0adIN9q3de343dntLVSIJcButni6/2d93tdlVD1FqclT1DpVhnsS35dZiil</w:t>
      </w:r>
    </w:p>
    <w:p>
      <w:pPr>
        <w:pStyle w:val="PreformattedText"/>
        <w:bidi w:val="0"/>
        <w:spacing w:before="0" w:after="0"/>
        <w:jc w:val="left"/>
        <w:rPr/>
      </w:pPr>
      <w:r>
        <w:rPr/>
        <w:t>juD/fZ7t49mG1cWVRJDrH03ZEveWNrkbpLWrVamAeB6fJHo2qBG9a3Glt3R7urs9I3L1HybDT6RpGN</w:t>
      </w:r>
    </w:p>
    <w:p>
      <w:pPr>
        <w:pStyle w:val="PreformattedText"/>
        <w:bidi w:val="0"/>
        <w:spacing w:before="0" w:after="0"/>
        <w:jc w:val="left"/>
        <w:rPr/>
      </w:pPr>
      <w:r>
        <w:rPr/>
        <w:t>1t139S9X/RtVtN9MabXPEi1IzLnkh2QMxYHngt+v5evjO0mazivrlAxSJ1uQmp25JHYbowD7S+OZMH</w:t>
      </w:r>
    </w:p>
    <w:p>
      <w:pPr>
        <w:pStyle w:val="PreformattedText"/>
        <w:bidi w:val="0"/>
        <w:spacing w:before="0" w:after="0"/>
        <w:jc w:val="left"/>
        <w:rPr/>
      </w:pPr>
      <w:r>
        <w:rPr/>
        <w:t>yW+WDA4HAPj3dQxuJ5wle4GRzVB1zUoqsUo3q7uhU4wWAA3AMPy+3484V/zBerWCTPUqXOAkc1obXN</w:t>
      </w:r>
    </w:p>
    <w:p>
      <w:pPr>
        <w:pStyle w:val="PreformattedText"/>
        <w:bidi w:val="0"/>
        <w:spacing w:before="0" w:after="0"/>
        <w:jc w:val="left"/>
        <w:rPr/>
      </w:pPr>
      <w:r>
        <w:rPr/>
        <w:t>SEk8iKxIklSNF43IM7MknOX3HH67mbrYwEACMqh7oDnDkvgd/wBod+KNz8Tf48v4m/UTqLOmaZ69te</w:t>
      </w:r>
    </w:p>
    <w:p>
      <w:pPr>
        <w:pStyle w:val="PreformattedText"/>
        <w:bidi w:val="0"/>
        <w:spacing w:before="0" w:after="0"/>
        <w:jc w:val="left"/>
        <w:rPr/>
      </w:pPr>
      <w:r>
        <w:rPr/>
        <w:t>htFi+oZIqulemdO07QIYC7g5Er6fYwgwEMj4bPXC2907XVPZtC9TsbbNi2RjTm0O+c64/quu+g01l2</w:t>
      </w:r>
    </w:p>
    <w:p>
      <w:pPr>
        <w:pStyle w:val="PreformattedText"/>
        <w:bidi w:val="0"/>
        <w:spacing w:before="0" w:after="0"/>
        <w:jc w:val="left"/>
        <w:rPr/>
      </w:pPr>
      <w:r>
        <w:rPr/>
        <w:t>DZDVD15xLJKqAV4E2uGr9t8FUcKA/k8rt27usquuMyORV+pWTXnx2Y55Gj71cqd308IGN1dJFZZ2aR</w:t>
      </w:r>
    </w:p>
    <w:p>
      <w:pPr>
        <w:pStyle w:val="PreformattedText"/>
        <w:bidi w:val="0"/>
        <w:spacing w:before="0" w:after="0"/>
        <w:jc w:val="left"/>
        <w:rPr/>
      </w:pPr>
      <w:r>
        <w:rPr/>
        <w:t>WDQkg7PeGGB0YPeFDm41J+1WxJILZWO+71dOrxRtFVrbIpSpdYalS8gYPPXi7/AHeH90gXo8EgJEkC</w:t>
      </w:r>
    </w:p>
    <w:p>
      <w:pPr>
        <w:pStyle w:val="PreformattedText"/>
        <w:bidi w:val="0"/>
        <w:spacing w:before="0" w:after="0"/>
        <w:jc w:val="left"/>
        <w:rPr/>
      </w:pPr>
      <w:r>
        <w:rPr/>
        <w:t>5yGv0ZatCzUljks07TzRVo8piK4ZEWR7NgBhG8dQs/3sCBs3N7cCA4F0g2lLuSxVXCw00/w8rRpobs</w:t>
      </w:r>
    </w:p>
    <w:p>
      <w:pPr>
        <w:pStyle w:val="PreformattedText"/>
        <w:bidi w:val="0"/>
        <w:spacing w:before="0" w:after="0"/>
        <w:jc w:val="left"/>
        <w:rPr/>
      </w:pPr>
      <w:r>
        <w:rPr/>
        <w:t>SQQwGaKKwVtwRuGgsyTRM5xmOU7NxRWboSt3gZdvefP7pTT29PjMhrLaURmtFDGj76U04MsuoV64JE</w:t>
      </w:r>
    </w:p>
    <w:p>
      <w:pPr>
        <w:pStyle w:val="PreformattedText"/>
        <w:bidi w:val="0"/>
        <w:spacing w:before="0" w:after="0"/>
        <w:jc w:val="left"/>
        <w:rPr/>
      </w:pPr>
      <w:r>
        <w:rPr/>
        <w:t>haRo41xjAb2e3noQILiJtKhWjiQf7zN3K9KP6eqKlkS3aXZnlS5BYSRdxpOskg2SKso27t7behPc5x</w:t>
      </w:r>
    </w:p>
    <w:p>
      <w:pPr>
        <w:pStyle w:val="PreformattedText"/>
        <w:bidi w:val="0"/>
        <w:spacing w:before="0" w:after="0"/>
        <w:jc w:val="left"/>
        <w:rPr/>
      </w:pPr>
      <w:r>
        <w:rPr/>
        <w:t>gI91NqtKprC1EirEkMcidwCRpJIZYIZZO80na7I24zlRhx0JQSMhRGoxSVZbX0kt5SxqxVabxQsYKZ</w:t>
      </w:r>
    </w:p>
    <w:p>
      <w:pPr>
        <w:pStyle w:val="PreformattedText"/>
        <w:bidi w:val="0"/>
        <w:spacing w:before="0" w:after="0"/>
        <w:jc w:val="left"/>
        <w:rPr/>
      </w:pPr>
      <w:r>
        <w:rPr/>
        <w:t>jEf1S2kyyyZkkMjujvGvub3L0KRmJ8uSjUpvWmay3YEKWZL9szvvJnkScordvFv6p3VljfJftuU29C</w:t>
      </w:r>
    </w:p>
    <w:p>
      <w:pPr>
        <w:pStyle w:val="PreformattedText"/>
        <w:bidi w:val="0"/>
        <w:spacing w:before="0" w:after="0"/>
        <w:jc w:val="left"/>
        <w:rPr/>
      </w:pPr>
      <w:r>
        <w:rPr/>
        <w:t>kGTAycwsxxV68ZuWDJWhjNuSwkcqz6ZFp8ZFY0xVDtJXkEpaIwJksrbz9jdCiXRYFXZKM2pWoAAZ7D</w:t>
      </w:r>
    </w:p>
    <w:p>
      <w:pPr>
        <w:pStyle w:val="PreformattedText"/>
        <w:bidi w:val="0"/>
        <w:spacing w:before="0" w:after="0"/>
        <w:jc w:val="left"/>
        <w:rPr/>
      </w:pPr>
      <w:r>
        <w:rPr/>
        <w:t>TpMYXcQ2Kiv3DUQ2t3bs0XjCmIRjMe0Kzr7uhWBwABO6FeUgsU65N6KS1psbtFZVSo1WSdlEpkaqxZ</w:t>
      </w:r>
    </w:p>
    <w:p>
      <w:pPr>
        <w:pStyle w:val="PreformattedText"/>
        <w:bidi w:val="0"/>
        <w:spacing w:before="0" w:after="0"/>
        <w:jc w:val="left"/>
        <w:rPr/>
      </w:pPr>
      <w:r>
        <w:rPr/>
        <w:t>a6tZClce54ArK/u3dCqJaTune+6o97bzR2I5YYBB3DNZ1Gv3I5dLiiSRUhgtMyy2pI5JGjRGjYkKf+</w:t>
      </w:r>
    </w:p>
    <w:p>
      <w:pPr>
        <w:pStyle w:val="PreformattedText"/>
        <w:bidi w:val="0"/>
        <w:spacing w:before="0" w:after="0"/>
        <w:jc w:val="left"/>
        <w:rPr/>
      </w:pPr>
      <w:r>
        <w:rPr/>
        <w:t>boTFtsQcoSnVh+ot1bNqKSvVknlaat/ISvDLAe0kEcrBZ55Y3kkkEewtIu19xboPXEoLzukYISI4BL</w:t>
      </w:r>
    </w:p>
    <w:p>
      <w:pPr>
        <w:pStyle w:val="PreformattedText"/>
        <w:bidi w:val="0"/>
        <w:spacing w:before="0" w:after="0"/>
        <w:jc w:val="left"/>
        <w:rPr/>
      </w:pPr>
      <w:r>
        <w:rPr/>
        <w:t>EbNVY0uPPMUgSRmjliVxH9JWijB7FiRW+pMMnIKksdgPQmLnSWgKyUJE0yuXtaeXi0mD/E4tSVnWG3</w:t>
      </w:r>
    </w:p>
    <w:p>
      <w:pPr>
        <w:pStyle w:val="PreformattedText"/>
        <w:bidi w:val="0"/>
        <w:spacing w:before="0" w:after="0"/>
        <w:jc w:val="left"/>
        <w:rPr/>
      </w:pPr>
      <w:r>
        <w:rPr/>
        <w:t>fvVlWPsgM63e5A7M8UmFV4fYvPQlm7R3Fu2qJt6rW06rDrj0p7ECySrZozSLI96aczrDNDCYQtSkwl</w:t>
      </w:r>
    </w:p>
    <w:p>
      <w:pPr>
        <w:pStyle w:val="PreformattedText"/>
        <w:bidi w:val="0"/>
        <w:spacing w:before="0" w:after="0"/>
        <w:jc w:val="left"/>
        <w:rPr/>
      </w:pPr>
      <w:r>
        <w:rPr/>
        <w:t>hEwkAlldSQyog6EhkktmSqbU0p61+tqNovJfsPVsXJoZ4446d5ZTMItMdY5VrxRIilVcHEmxn87CJ2</w:t>
      </w:r>
    </w:p>
    <w:p>
      <w:pPr>
        <w:pStyle w:val="PreformattedText"/>
        <w:bidi w:val="0"/>
        <w:spacing w:before="0" w:after="0"/>
        <w:jc w:val="left"/>
        <w:rPr/>
      </w:pPr>
      <w:r>
        <w:rPr/>
        <w:t>gG7MAK26c8wqRoFuzCVzFCZokZIjatyp3nEMYS2xaSR+4vvSaR19rjaghzcnITMs62NFSKRZYH03VN</w:t>
      </w:r>
    </w:p>
    <w:p>
      <w:pPr>
        <w:pStyle w:val="PreformattedText"/>
        <w:bidi w:val="0"/>
        <w:spacing w:before="0" w:after="0"/>
        <w:jc w:val="left"/>
        <w:rPr/>
      </w:pPr>
      <w:r>
        <w:rPr/>
        <w:t>QNiwIJpHvUZJQsMu1I1jSQ1oJkSQhmVY2C7NpLikCKhMcQT1qqKda4jA2ZrAqxw2K8qvEZ4UrCLvnc</w:t>
      </w:r>
    </w:p>
    <w:p>
      <w:pPr>
        <w:pStyle w:val="PreformattedText"/>
        <w:bidi w:val="0"/>
        <w:spacing w:before="0" w:after="0"/>
        <w:jc w:val="left"/>
        <w:rPr/>
      </w:pPr>
      <w:r>
        <w:rPr/>
        <w:t>DHCK8pMbEMpbckqFGWHoSBtxA5BSNOvdgeBxYkWEWqmZZYJ5Jt1N5dilKcRSzRaXtHacMNxZc7W2Bm</w:t>
      </w:r>
    </w:p>
    <w:p>
      <w:pPr>
        <w:pStyle w:val="PreformattedText"/>
        <w:bidi w:val="0"/>
        <w:spacing w:before="0" w:after="0"/>
        <w:jc w:val="left"/>
        <w:rPr/>
      </w:pPr>
      <w:r>
        <w:rPr/>
        <w:t>CNCowQQRkpq+1m5Esk50urWEdxdPhMsk7M0t4Ryx1RXiVRNI5kMW/GFXuI4QEkTABuAC8hZnW3dM7S</w:t>
      </w:r>
    </w:p>
    <w:p>
      <w:pPr>
        <w:pStyle w:val="PreformattedText"/>
        <w:bidi w:val="0"/>
        <w:spacing w:before="0" w:after="0"/>
        <w:jc w:val="left"/>
        <w:rPr/>
      </w:pPr>
      <w:r>
        <w:rPr/>
        <w:t>PUkhWxTWeYlRFVlisrIsVxn5cnYY5ecCOQNu2YjYRujSUTBYit6XqmSa6p7Hmju14GgWQzWK9a7JaK</w:t>
      </w:r>
    </w:p>
    <w:p>
      <w:pPr>
        <w:pStyle w:val="PreformattedText"/>
        <w:bidi w:val="0"/>
        <w:spacing w:before="0" w:after="0"/>
        <w:jc w:val="left"/>
        <w:rPr/>
      </w:pPr>
      <w:r>
        <w:rPr/>
        <w:t>yWdPMUrIcDfmRGbLmPYJTMtnq/4TGm4OmwstSOvbDWovpXsWK1qtHLRki7lOJEaKyXECsO4TN7d24v</w:t>
      </w:r>
    </w:p>
    <w:p>
      <w:pPr>
        <w:pStyle w:val="PreformattedText"/>
        <w:bidi w:val="0"/>
        <w:spacing w:before="0" w:after="0"/>
        <w:jc w:val="left"/>
        <w:rPr/>
      </w:pPr>
      <w:r>
        <w:rPr/>
        <w:t>vlUU90yE3p4ju2m+mswUDBHSjkmM0cteVHl2ysYoQvagSX+XIygAK7bR22diKXAgXOU5QMraZq10qD</w:t>
      </w:r>
    </w:p>
    <w:p>
      <w:pPr>
        <w:pStyle w:val="PreformattedText"/>
        <w:bidi w:val="0"/>
        <w:spacing w:before="0" w:after="0"/>
        <w:jc w:val="left"/>
        <w:rPr/>
      </w:pPr>
      <w:r>
        <w:rPr/>
        <w:t>K+rGyp+r+loLVAkPcqy24TM1aRyw2KU7kSjeyRbEIldNzRyhJsLePejqVK85VqBnrUrEhmp1YxBbiv</w:t>
      </w:r>
    </w:p>
    <w:p>
      <w:pPr>
        <w:pStyle w:val="PreformattedText"/>
        <w:bidi w:val="0"/>
        <w:spacing w:before="0" w:after="0"/>
        <w:jc w:val="left"/>
        <w:rPr/>
      </w:pPr>
      <w:r>
        <w:rPr/>
        <w:t>yDlNRg7cmJFlbcpZO7nCJ0I3Wkd3Wl20WhqVRK9a+aUli2rdpoa1+ewkTxrsUQ7kVVEZ9gcArmZ+9s</w:t>
      </w:r>
    </w:p>
    <w:p>
      <w:pPr>
        <w:pStyle w:val="PreformattedText"/>
        <w:bidi w:val="0"/>
        <w:spacing w:before="0" w:after="0"/>
        <w:jc w:val="left"/>
        <w:rPr/>
      </w:pPr>
      <w:r>
        <w:rPr/>
        <w:t>QCgzBjVR9XbQGpU4Y4l2vNA9xo0NmZyVEfcrvKVjZLTLF/Kdtwbcf5zjYKepL0iGzWa3G9Yqa0EDv/</w:t>
      </w:r>
    </w:p>
    <w:p>
      <w:pPr>
        <w:pStyle w:val="PreformattedText"/>
        <w:bidi w:val="0"/>
        <w:spacing w:before="0" w:after="0"/>
        <w:jc w:val="left"/>
        <w:rPr/>
      </w:pPr>
      <w:r>
        <w:rPr/>
        <w:t>APdS2dPlsajMWMEhBeuJVSzFsRGEZ2x5aUtJ0eCHSYIclyUIK9czRQRwzS6hLJWq6hZq2ajVpYQrCe</w:t>
      </w:r>
    </w:p>
    <w:p>
      <w:pPr>
        <w:pStyle w:val="PreformattedText"/>
        <w:bidi w:val="0"/>
        <w:spacing w:before="0" w:after="0"/>
        <w:jc w:val="left"/>
        <w:rPr/>
      </w:pPr>
      <w:r>
        <w:rPr/>
        <w:t>WVP5yMjrGkane0k7KhR97kUZk9SseoQLVp0Ehgp1LFD6lDU7Elloq7wr2Uv7CvciAkm+mjXa6RRurE</w:t>
      </w:r>
    </w:p>
    <w:p>
      <w:pPr>
        <w:pStyle w:val="PreformattedText"/>
        <w:bidi w:val="0"/>
        <w:spacing w:before="0" w:after="0"/>
        <w:jc w:val="left"/>
        <w:rPr/>
      </w:pPr>
      <w:r>
        <w:rPr/>
        <w:t>VwzSAnMqGwXGSXNcoy6blqrpaJIsKVCuoQpaNa1p015ysMz1p3T/AIRk7bDaZDu5btxokTCkFrXPJb</w:t>
      </w:r>
    </w:p>
    <w:p>
      <w:pPr>
        <w:pStyle w:val="PreformattedText"/>
        <w:bidi w:val="0"/>
        <w:spacing w:before="0" w:after="0"/>
        <w:jc w:val="left"/>
        <w:rPr/>
      </w:pPr>
      <w:r>
        <w:rPr/>
        <w:t>fduomP6fTZbNDWJabBKJgPeDW61ixOUQT1XNh4xJHMXdWIBaLfn2OkQEQTlrearE8rT1npJZsyS2LF</w:t>
      </w:r>
    </w:p>
    <w:p>
      <w:pPr>
        <w:pStyle w:val="PreformattedText"/>
        <w:bidi w:val="0"/>
        <w:spacing w:before="0" w:after="0"/>
        <w:jc w:val="left"/>
        <w:rPr/>
      </w:pPr>
      <w:r>
        <w:rPr/>
        <w:t>qCe2A1dA1GUPXhWfsrIkT12WUwEFX2r39vtiUTlsCcQ1R1mrUaSnWrX6dSGSvYrW54K7aj9RbcPLPB</w:t>
      </w:r>
    </w:p>
    <w:p>
      <w:pPr>
        <w:pStyle w:val="PreformattedText"/>
        <w:bidi w:val="0"/>
        <w:spacing w:before="0" w:after="0"/>
        <w:jc w:val="left"/>
        <w:rPr/>
      </w:pPr>
      <w:r>
        <w:rPr/>
        <w:t>aYlFgpwOMyR7WNpFy7siJF0IJMOJB/BJ0ii2puk9f/ABO+aGn34phDXFCG1ThhZb+qrZgrJFXRpo5E</w:t>
      </w:r>
    </w:p>
    <w:p>
      <w:pPr>
        <w:pStyle w:val="PreformattedText"/>
        <w:bidi w:val="0"/>
        <w:spacing w:before="0" w:after="0"/>
        <w:jc w:val="left"/>
        <w:rPr/>
      </w:pPr>
      <w:r>
        <w:rPr/>
        <w:t>isSSRsiyJDtVC/UEgCSokQWnr6ScbTvT0um0NQgqUJNVqxWLunRpHJHo9eO5IZzE9olkvyMkKxskme</w:t>
      </w:r>
    </w:p>
    <w:p>
      <w:pPr>
        <w:pStyle w:val="PreformattedText"/>
        <w:bidi w:val="0"/>
        <w:spacing w:before="0" w:after="0"/>
        <w:jc w:val="left"/>
        <w:rPr/>
      </w:pPr>
      <w:r>
        <w:rPr/>
        <w:t>yzP20aaSPYEAkE6hM172ktJ/h/eQfq+1apadetaTX0yNLWzT9PJqImrTTTWo6mqSPHZgC1KvduRtGQ</w:t>
      </w:r>
    </w:p>
    <w:p>
      <w:pPr>
        <w:pStyle w:val="PreformattedText"/>
        <w:bidi w:val="0"/>
        <w:spacing w:before="0" w:after="0"/>
        <w:jc w:val="left"/>
        <w:rPr/>
      </w:pPr>
      <w:r>
        <w:rPr/>
        <w:t>5kXsJCGsOT1KZgDjDiXFv0ef7qaRqEIggh7/ANSmp1jYiKO/dpoDXkW2llhDaj+pFjslTndG8ZbtrY</w:t>
      </w:r>
    </w:p>
    <w:p>
      <w:pPr>
        <w:pStyle w:val="PreformattedText"/>
        <w:bidi w:val="0"/>
        <w:spacing w:before="0" w:after="0"/>
        <w:jc w:val="left"/>
        <w:rPr/>
      </w:pPr>
      <w:r>
        <w:rPr/>
        <w:t>dhJDpJiGkefOqCfTdOe5cl0uVEFpJHs0J4YoLn8+zHHZiavGBHZpSxQrscKkjbjKY0hWKOURJgBwwn</w:t>
      </w:r>
    </w:p>
    <w:p>
      <w:pPr>
        <w:pStyle w:val="PreformattedText"/>
        <w:bidi w:val="0"/>
        <w:spacing w:before="0" w:after="0"/>
        <w:jc w:val="left"/>
        <w:rPr/>
      </w:pPr>
      <w:r>
        <w:rPr/>
        <w:t>F03Uprsem079OzQaWGqlNtSgjKybTALTSTVlZ7ayMxHcDTgtGrpJOypCIltpJBlRt7vpNSrvBfgFSV</w:t>
      </w:r>
    </w:p>
    <w:p>
      <w:pPr>
        <w:pStyle w:val="PreformattedText"/>
        <w:bidi w:val="0"/>
        <w:spacing w:before="0" w:after="0"/>
        <w:jc w:val="left"/>
        <w:rPr/>
      </w:pPr>
      <w:r>
        <w:rPr/>
        <w:t>ykdeVVaCtXHbqPFLEZGUteEO0ojbm9m6WZpZkEANgkmIVUth5Y6s81he5POxeGeOMxx2J1gaOVJGQm</w:t>
      </w:r>
    </w:p>
    <w:p>
      <w:pPr>
        <w:pStyle w:val="PreformattedText"/>
        <w:bidi w:val="0"/>
        <w:spacing w:before="0" w:after="0"/>
        <w:jc w:val="left"/>
        <w:rPr/>
      </w:pPr>
      <w:r>
        <w:rPr/>
        <w:t>OMsdwiMYaSZd0fcG6YGncrGgDTMoh3lr6SUMFGzVknubJmlllgVHsfz7LCfdJpxM4hjdwWhkl2HfN9</w:t>
      </w:r>
    </w:p>
    <w:p>
      <w:pPr>
        <w:pStyle w:val="PreformattedText"/>
        <w:bidi w:val="0"/>
        <w:spacing w:before="0" w:after="0"/>
        <w:jc w:val="left"/>
        <w:rPr/>
      </w:pPr>
      <w:r>
        <w:rPr/>
        <w:t>gJExzSWCYnKHt6hLBaniWWOKWKGTtpYLwNaljqQx0wIbCv9Pq31luYrLtUEJsSOPK9CmwETBj4LTP4</w:t>
      </w:r>
    </w:p>
    <w:p>
      <w:pPr>
        <w:pStyle w:val="PreformattedText"/>
        <w:bidi w:val="0"/>
        <w:spacing w:before="0" w:after="0"/>
        <w:jc w:val="left"/>
        <w:rPr/>
      </w:pPr>
      <w:r>
        <w:rPr/>
        <w:t>pXJpodG0Fp5rdy1qAs2Lcbxtp6S0XisvEkEUe6WRn2lQjDEmWDszEdVVZNjRo4q2kQ1znRwj6ytXpH</w:t>
      </w:r>
    </w:p>
    <w:p>
      <w:pPr>
        <w:pStyle w:val="PreformattedText"/>
        <w:bidi w:val="0"/>
        <w:spacing w:before="0" w:after="0"/>
        <w:jc w:val="left"/>
        <w:rPr/>
      </w:pPr>
      <w:r>
        <w:rPr/>
        <w:t>TZ5Za5nlkjlWxi5LZaLtSVI/qJatr+epFab/dtrShA6ElzmRYg1qSWiSFt7RYr8VyOlGlSKdb2mQVd</w:t>
      </w:r>
    </w:p>
    <w:p>
      <w:pPr>
        <w:pStyle w:val="PreformattedText"/>
        <w:bidi w:val="0"/>
        <w:spacing w:before="0" w:after="0"/>
        <w:jc w:val="left"/>
        <w:rPr/>
      </w:pPr>
      <w:r>
        <w:rPr/>
        <w:t>PsmKKnDXkmburXka2IqpkkklKLLMwDQqhCJC/UQes/Z+yRxBgg5VwN6KrC0f+IUYJqsV+KSvI63o6l</w:t>
      </w:r>
    </w:p>
    <w:p>
      <w:pPr>
        <w:pStyle w:val="PreformattedText"/>
        <w:bidi w:val="0"/>
        <w:spacing w:before="0" w:after="0"/>
        <w:jc w:val="left"/>
        <w:rPr/>
      </w:pPr>
      <w:r>
        <w:rPr/>
        <w:t>IWX7U71o2YXnjggjl2u5cmbcdqyp1MDq1SeKjmmFqvPfk1a9Ww8tmnPp0sdBnMsSGap2KrMqzs8tfY</w:t>
      </w:r>
    </w:p>
    <w:p>
      <w:pPr>
        <w:pStyle w:val="PreformattedText"/>
        <w:bidi w:val="0"/>
        <w:spacing w:before="0" w:after="0"/>
        <w:jc w:val="left"/>
        <w:rPr/>
      </w:pPr>
      <w:r>
        <w:rPr/>
        <w:t>5bChTCF3ox6IOIEo4TAhMwyW9ItSPHq8Jnmp7o45exPKZ4vomp6fqtZqqtYEkMkgG8K4LJ7mSLcwmy</w:t>
      </w:r>
    </w:p>
    <w:p>
      <w:pPr>
        <w:pStyle w:val="PreformattedText"/>
        <w:bidi w:val="0"/>
        <w:spacing w:before="0" w:after="0"/>
        <w:jc w:val="left"/>
        <w:rPr/>
      </w:pPr>
      <w:r>
        <w:rPr/>
        <w:t>4cOpRyiAfRrZv1490ltVrTXrIWYIYlhFqRYWicpamjYo2wbY2iZhNMOhISQMCSg5Jq8dq49+OVbVap</w:t>
      </w:r>
    </w:p>
    <w:p>
      <w:pPr>
        <w:pStyle w:val="PreformattedText"/>
        <w:bidi w:val="0"/>
        <w:spacing w:before="0" w:after="0"/>
        <w:jc w:val="left"/>
        <w:rPr/>
      </w:pPr>
      <w:r>
        <w:rPr/>
        <w:t>G12ONWihDQX51WjAI0Y1tOKiTuTGTJMm/jtJuMR3JmkwIH7op5rF2nI4LSzWKj1Z5oJTYmgnZ68H1k</w:t>
      </w:r>
    </w:p>
    <w:p>
      <w:pPr>
        <w:pStyle w:val="PreformattedText"/>
        <w:bidi w:val="0"/>
        <w:spacing w:before="0" w:after="0"/>
        <w:jc w:val="left"/>
        <w:rPr/>
      </w:pPr>
      <w:r>
        <w:rPr/>
        <w:t>Mo98XZFeHbAVYAR7N3aEjMJdCBCiLeoTPSgluai9uaKCKCCG1WrkWFaRK7QzXJTC6rHH7D3GDhdnZE</w:t>
      </w:r>
    </w:p>
    <w:p>
      <w:pPr>
        <w:pStyle w:val="PreformattedText"/>
        <w:bidi w:val="0"/>
        <w:spacing w:before="0" w:after="0"/>
        <w:jc w:val="left"/>
        <w:rPr/>
      </w:pPr>
      <w:r>
        <w:rPr/>
        <w:t>ryNtFIAEwFm9atlVjWyLMdvUZIa8qV3a0JKyqa8VqvSKrLOv+HxsVZkMjM2zcm1mE4IHLkiLLVY57O</w:t>
      </w:r>
    </w:p>
    <w:p>
      <w:pPr>
        <w:pStyle w:val="PreformattedText"/>
        <w:bidi w:val="0"/>
        <w:spacing w:before="0" w:after="0"/>
        <w:jc w:val="left"/>
        <w:rPr/>
      </w:pPr>
      <w:r>
        <w:rPr/>
        <w:t>qPaaS/WhkpzRtVSSbfBRVY2FRnZFSBWZWOSqCtsljLiQ9Q2QIIiEB2A3haoiR5W02aaD6meY2NUxWS</w:t>
      </w:r>
    </w:p>
    <w:p>
      <w:pPr>
        <w:pStyle w:val="PreformattedText"/>
        <w:bidi w:val="0"/>
        <w:spacing w:before="0" w:after="0"/>
        <w:jc w:val="left"/>
        <w:rPr/>
      </w:pPr>
      <w:r>
        <w:rPr/>
        <w:t>iqagZWjjexIrWrPckqgRzK8bMEfuFkDs69ABAg6hTDZ5afDzyWLkji7DYrWrxtJW0R41WBaM886wRC</w:t>
      </w:r>
    </w:p>
    <w:p>
      <w:pPr>
        <w:pStyle w:val="PreformattedText"/>
        <w:bidi w:val="0"/>
        <w:spacing w:before="0" w:after="0"/>
        <w:jc w:val="left"/>
        <w:rPr/>
      </w:pPr>
      <w:r>
        <w:rPr/>
        <w:t>W1XLyGP6RoxV2Oj7ldhsiiTqVLTu2uGN5DrG8ghWQx3BNrMNuFEhDTSWLrSJHXsd1vqEaIVlgZMPEj</w:t>
      </w:r>
    </w:p>
    <w:p>
      <w:pPr>
        <w:pStyle w:val="PreformattedText"/>
        <w:bidi w:val="0"/>
        <w:spacing w:before="0" w:after="0"/>
        <w:jc w:val="left"/>
        <w:rPr/>
      </w:pPr>
      <w:r>
        <w:rPr/>
        <w:t>Ly7IMtBOQOtRLbXQExBUmgqaXmK5ZlnGq816sckU0a30ggityy3UsyQQjsxkyJFt7KIm9O6ehxmZ1h</w:t>
      </w:r>
    </w:p>
    <w:p>
      <w:pPr>
        <w:pStyle w:val="PreformattedText"/>
        <w:bidi w:val="0"/>
        <w:spacing w:before="0" w:after="0"/>
        <w:jc w:val="left"/>
        <w:rPr/>
      </w:pPr>
      <w:r>
        <w:rPr/>
        <w:t>Q0jLSOajYRNPQuSivErwRTWGsGGKCKOLdHVtE1m90ytLJGQm4TH3A+1piswIiMJi9vihaF6GBkudyh</w:t>
      </w:r>
    </w:p>
    <w:p>
      <w:pPr>
        <w:pStyle w:val="PreformattedText"/>
        <w:bidi w:val="0"/>
        <w:spacing w:before="0" w:after="0"/>
        <w:jc w:val="left"/>
        <w:rPr/>
      </w:pPr>
      <w:r>
        <w:rPr/>
        <w:t>U7D1DVh2yo006WCVWO7YKo8EsskbiU/Y3sVVkV26hwwcqQ4kgW5S70qDULa2I7UQloTYrfXvYjkeOb</w:t>
      </w:r>
    </w:p>
    <w:p>
      <w:pPr>
        <w:pStyle w:val="PreformattedText"/>
        <w:bidi w:val="0"/>
        <w:spacing w:before="0" w:after="0"/>
        <w:jc w:val="left"/>
        <w:rPr/>
      </w:pPr>
      <w:r>
        <w:rPr/>
        <w:t>vzySMJw7pFL7o2VHEUke5hneOkAlsB0JiYyUOZXAaeDuCvJUjRe5AdRFqQWEWWxNN2t47MjxhiU9is</w:t>
      </w:r>
    </w:p>
    <w:p>
      <w:pPr>
        <w:pStyle w:val="PreformattedText"/>
        <w:bidi w:val="0"/>
        <w:spacing w:before="0" w:after="0"/>
        <w:jc w:val="left"/>
        <w:rPr/>
      </w:pPr>
      <w:r>
        <w:rPr/>
        <w:t>GBlKp1IIaA1xURJHWEBauJKtm9XjLvXk70brtShtrLMWVqMMMncqIqe9BkGSQPhN56mxvUgkAxOVHX</w:t>
      </w:r>
    </w:p>
    <w:p>
      <w:pPr>
        <w:pStyle w:val="PreformattedText"/>
        <w:bidi w:val="0"/>
        <w:spacing w:before="0" w:after="0"/>
        <w:jc w:val="left"/>
        <w:rPr/>
      </w:pPr>
      <w:r>
        <w:rPr/>
        <w:t>HjpmY1r0slpK0zrqFkBq4+rGZlnBDJDXMaqU7qkIxWJkX7uiG2xOEAkziE7JLVRzE2pxrBBThpR0w8</w:t>
      </w:r>
    </w:p>
    <w:p>
      <w:pPr>
        <w:pStyle w:val="PreformattedText"/>
        <w:bidi w:val="0"/>
        <w:spacing w:before="0" w:after="0"/>
        <w:jc w:val="left"/>
        <w:rPr/>
      </w:pPr>
      <w:r>
        <w:rPr/>
        <w:t>kYsdt3Z5hqEkYiYM8rBsHEHeTbth+wPSt4kAOkEniKj0t2VrQ2pJnlGlh685nbtSQpLWsPD3JRHwUB</w:t>
      </w:r>
    </w:p>
    <w:p>
      <w:pPr>
        <w:pStyle w:val="PreformattedText"/>
        <w:bidi w:val="0"/>
        <w:spacing w:before="0" w:after="0"/>
        <w:jc w:val="left"/>
        <w:rPr/>
      </w:pPr>
      <w:r>
        <w:rPr/>
        <w:t>z3MblTbE4f3dVwIGZJVl29M4RdS/b06HQJmggYvDOvaiqJp81l7scySQ1rdWMvXjmjZdudu7tuE2I2</w:t>
      </w:r>
    </w:p>
    <w:p>
      <w:pPr>
        <w:pStyle w:val="PreformattedText"/>
        <w:bidi w:val="0"/>
        <w:spacing w:before="0" w:after="0"/>
        <w:jc w:val="left"/>
        <w:rPr/>
      </w:pPr>
      <w:r>
        <w:rPr/>
        <w:t>5ZESQRdKU5drblZ0yzZEdOmkNhpebIt+2qtWGBRDXpQr7/p0dzMhkllKHar7F+9SXACdExsc7vVvpa</w:t>
      </w:r>
    </w:p>
    <w:p>
      <w:pPr>
        <w:pStyle w:val="PreformattedText"/>
        <w:bidi w:val="0"/>
        <w:spacing w:before="0" w:after="0"/>
        <w:jc w:val="left"/>
        <w:rPr/>
      </w:pPr>
      <w:r>
        <w:rPr/>
        <w:t>1HXfTrduSUtBdnFuBnYatViqo0jSTl1cPG0E0JrozMkv0+dzpu6gATrySmDgBWOhcq6rbaOPZJWtwy</w:t>
      </w:r>
    </w:p>
    <w:p>
      <w:pPr>
        <w:pStyle w:val="PreformattedText"/>
        <w:bidi w:val="0"/>
        <w:spacing w:before="0" w:after="0"/>
        <w:jc w:val="left"/>
        <w:rPr/>
      </w:pPr>
      <w:r>
        <w:rPr/>
        <w:t>BO4sJakGSWGnPHH29xAkChlTAkMm1Nv2sAhrYGpSkS64rTXrakBQgVleXVYnuSmNJ5TM0hsCrHWnkK</w:t>
      </w:r>
    </w:p>
    <w:p>
      <w:pPr>
        <w:pStyle w:val="PreformattedText"/>
        <w:bidi w:val="0"/>
        <w:spacing w:before="0" w:after="0"/>
        <w:jc w:val="left"/>
        <w:rPr/>
      </w:pPr>
      <w:r>
        <w:rPr/>
        <w:t>AfUIRI/sAwvBBLdBMho6lawAF0JPpKRdC1yG1X1Jhb0+7o9yJZg8n014PBep26qwSKy2YbizSixnfE</w:t>
      </w:r>
    </w:p>
    <w:p>
      <w:pPr>
        <w:pStyle w:val="PreformattedText"/>
        <w:bidi w:val="0"/>
        <w:spacing w:before="0" w:after="0"/>
        <w:jc w:val="left"/>
        <w:rPr/>
      </w:pPr>
      <w:r>
        <w:rPr/>
        <w:t>VDlMBl6rmSCBlpVgJaW5yv0QJHIbkEhVOSSG2Ox3BsHjPHH6jqldBNOQpVPaWAwxEuTtPt2gjjbtyP</w:t>
      </w:r>
    </w:p>
    <w:p>
      <w:pPr>
        <w:pStyle w:val="PreformattedText"/>
        <w:bidi w:val="0"/>
        <w:spacing w:before="0" w:after="0"/>
        <w:jc w:val="left"/>
        <w:rPr/>
      </w:pPr>
      <w:r>
        <w:rPr/>
        <w:t>PBb/l6Erbs3JaurFvyKTtJzhGCbSm9SxKqc4wDubkt0Jk+zHKqQcMCfcMkIuVChC2RjDE5J/6dCXeu</w:t>
      </w:r>
    </w:p>
    <w:p>
      <w:pPr>
        <w:pStyle w:val="PreformattedText"/>
        <w:bidi w:val="0"/>
        <w:spacing w:before="0" w:after="0"/>
        <w:jc w:val="left"/>
        <w:rPr/>
      </w:pPr>
      <w:r>
        <w:rPr/>
        <w:t>03U2GBwvgs4yg5CkYO5WZB7fk48qv/L0Jk8JApwWIkUbcEq4DZBUnGfacrnGcj3behICZdOgRBILBS</w:t>
      </w:r>
    </w:p>
    <w:p>
      <w:pPr>
        <w:pStyle w:val="PreformattedText"/>
        <w:bidi w:val="0"/>
        <w:spacing w:before="0" w:after="0"/>
        <w:jc w:val="left"/>
        <w:rPr/>
      </w:pPr>
      <w:r>
        <w:rPr/>
        <w:t>MBmkbKbhkc8PkgKvIIIOPyr7ehVEzOclKDZO4OA35sEnA+R5+4hkJzk460NEUwetCUjHOAg3M2duDt</w:t>
      </w:r>
    </w:p>
    <w:p>
      <w:pPr>
        <w:pStyle w:val="PreformattedText"/>
        <w:bidi w:val="0"/>
        <w:spacing w:before="0" w:after="0"/>
        <w:jc w:val="left"/>
        <w:rPr/>
      </w:pPr>
      <w:r>
        <w:rPr/>
        <w:t>JIwS+8E7QWyccA/bx0ITo/Ko2hBljuJJRgSoIxyULDgjnDbT/V0IRAcA7cZLYJGANqjAyCTjAAUDk4</w:t>
      </w:r>
    </w:p>
    <w:p>
      <w:pPr>
        <w:pStyle w:val="PreformattedText"/>
        <w:bidi w:val="0"/>
        <w:spacing w:before="0" w:after="0"/>
        <w:jc w:val="left"/>
        <w:rPr/>
      </w:pPr>
      <w:r>
        <w:rPr/>
        <w:t>PxnyIRse5sBTntruYkklV/MSCMY5/X3H29WNZzIVLsEgaIqNyWJwQFAOG4kOPGEGO3gcnkA7vPViVf</w:t>
      </w:r>
    </w:p>
    <w:p>
      <w:pPr>
        <w:pStyle w:val="PreformattedText"/>
        <w:bidi w:val="0"/>
        <w:spacing w:before="0" w:after="0"/>
        <w:jc w:val="left"/>
        <w:rPr/>
      </w:pPr>
      <w:r>
        <w:rPr/>
        <w:t>P/8A7fnU1X0b/DDoTWCou6/+JOqWokzueilP05TSRE8gNYOwMMDPt93uXqmq4ertPaTatJjmvlM9aC</w:t>
      </w:r>
    </w:p>
    <w:p>
      <w:pPr>
        <w:pStyle w:val="PreformattedText"/>
        <w:bidi w:val="0"/>
        <w:spacing w:before="0" w:after="0"/>
        <w:jc w:val="left"/>
        <w:rPr/>
      </w:pPr>
      <w:r>
        <w:rPr/>
        <w:t>+Wl3yS7pJ+00OUjeJBhojIm3O4lfec5ff/AE9Z5IJgWqbDGuVrS5JBK8tqqv09eZFgMs5VCHiZXO0R</w:t>
      </w:r>
    </w:p>
    <w:p>
      <w:pPr>
        <w:pStyle w:val="PreformattedText"/>
        <w:bidi w:val="0"/>
        <w:spacing w:before="0" w:after="0"/>
        <w:jc w:val="left"/>
        <w:rPr/>
      </w:pPr>
      <w:r>
        <w:rPr/>
        <w:t>IXWM7GC5yQWG7HHTSS7dKqAIbHNQ8kKs1iJEdQndkU+4zdmRgSHaRf8Aeph7ccAYfJXp55TvQjDR3J</w:t>
      </w:r>
    </w:p>
    <w:p>
      <w:pPr>
        <w:pStyle w:val="PreformattedText"/>
        <w:bidi w:val="0"/>
        <w:spacing w:before="0" w:after="0"/>
        <w:jc w:val="left"/>
        <w:rPr/>
      </w:pPr>
      <w:r>
        <w:rPr/>
        <w:t>b0LkBEEUigq5mrxGdJn70kcYYmOR17ee5lznaq/dlT1BAORqgw0gW9yj5CI5w0dgxmI9iGIF2COQWs</w:t>
      </w:r>
    </w:p>
    <w:p>
      <w:pPr>
        <w:pStyle w:val="PreformattedText"/>
        <w:bidi w:val="0"/>
        <w:spacing w:before="0" w:after="0"/>
        <w:jc w:val="left"/>
        <w:rPr/>
      </w:pPr>
      <w:r>
        <w:rPr/>
        <w:t>RxliVCFQxVtwV/cvtVc9GpkO+CqLjk80w8laJbEscMiCdgkPaVveIyoeORkQ7QryKSMbRtG9C2yPqQ</w:t>
      </w:r>
    </w:p>
    <w:p>
      <w:pPr>
        <w:pStyle w:val="PreformattedText"/>
        <w:bidi w:val="0"/>
        <w:spacing w:before="0" w:after="0"/>
        <w:jc w:val="left"/>
        <w:rPr/>
      </w:pPr>
      <w:r>
        <w:rPr/>
        <w:t>ZAKgicFG33h+nkCzTSmUxR1maFJI5HLosqyCNy/ZYjg5MjcM7g+xYMaE6pQA0GMrXusu0FuJxgSSSS</w:t>
      </w:r>
    </w:p>
    <w:p>
      <w:pPr>
        <w:pStyle w:val="PreformattedText"/>
        <w:bidi w:val="0"/>
        <w:spacing w:before="0" w:after="0"/>
        <w:jc w:val="left"/>
        <w:rPr/>
      </w:pPr>
      <w:r>
        <w:rPr/>
        <w:t>VpiPthkeLDIkY5dSVUBwQpOcAtlulc0l3ir2Ols8lY9EtrHZrxzFpGiWASBiqGNclS0YC4fPt5ADAJ</w:t>
      </w:r>
    </w:p>
    <w:p>
      <w:pPr>
        <w:pStyle w:val="PreformattedText"/>
        <w:bidi w:val="0"/>
        <w:spacing w:before="0" w:after="0"/>
        <w:jc w:val="left"/>
        <w:rPr/>
      </w:pPr>
      <w:r>
        <w:rPr/>
        <w:t>nqtWEzHcrlagMSTlGVkszJW3WNqsqxDeEnIXMiO3b3HK8Y/MvQh107yEnrMRvlifvv2jKkcrTZcxs3</w:t>
      </w:r>
    </w:p>
    <w:p>
      <w:pPr>
        <w:pStyle w:val="PreformattedText"/>
        <w:bidi w:val="0"/>
        <w:spacing w:before="0" w:after="0"/>
        <w:jc w:val="left"/>
        <w:rPr/>
      </w:pPr>
      <w:r>
        <w:rPr/>
        <w:t>bUyk7YSIWIUY43YbqeWmUzpBjRqiofp3ibunEZXMkKKw7k3bl2uJmUiKMrtGwe3K+V6Liecgpi1oBw</w:t>
      </w:r>
    </w:p>
    <w:p>
      <w:pPr>
        <w:pStyle w:val="PreformattedText"/>
        <w:bidi w:val="0"/>
        <w:spacing w:before="0" w:after="0"/>
        <w:jc w:val="left"/>
        <w:rPr/>
      </w:pPr>
      <w:r>
        <w:rPr/>
        <w:t>pSWvQFcJAltr0jpCs8q7ZQsUSvI9iHcBFVLPtULk7WZjt6CSTnVJDei3KjYWhfdBuiklETrFDLYwAQ</w:t>
      </w:r>
    </w:p>
    <w:p>
      <w:pPr>
        <w:pStyle w:val="PreformattedText"/>
        <w:bidi w:val="0"/>
        <w:spacing w:before="0" w:after="0"/>
        <w:jc w:val="left"/>
        <w:rPr/>
      </w:pPr>
      <w:r>
        <w:rPr/>
        <w:t>4MayGTICLEsm7GCSy7f6egCTA5pcNEkYTa9mOEy2RHExMgiqmPEETlEkE3bZQZlK8Yz+XHu6MjlCA1</w:t>
      </w:r>
    </w:p>
    <w:p>
      <w:pPr>
        <w:pStyle w:val="PreformattedText"/>
        <w:bidi w:val="0"/>
        <w:spacing w:before="0" w:after="0"/>
        <w:jc w:val="left"/>
        <w:rPr/>
      </w:pPr>
      <w:r>
        <w:rPr/>
        <w:t>p4XXlHlhUiUutaVbSV7H0/ZuQrJFI7rBI5WQtOFKuwGUba2w7l56cE89HpHCII6KiZoqq2Y0gBkBXd</w:t>
      </w:r>
    </w:p>
    <w:p>
      <w:pPr>
        <w:pStyle w:val="PreformattedText"/>
        <w:bidi w:val="0"/>
        <w:spacing w:before="0" w:after="0"/>
        <w:jc w:val="left"/>
        <w:rPr/>
      </w:pPr>
      <w:r>
        <w:rPr/>
        <w:t>BFGzLLGtibf2tuFD5B/lsScK3SkCYBwUB2GtNMSizCgnjSzBwVlMtGKJ2dZYSUj/AJL4eGQ4YbVOFK</w:t>
      </w:r>
    </w:p>
    <w:p>
      <w:pPr>
        <w:pStyle w:val="PreformattedText"/>
        <w:bidi w:val="0"/>
        <w:spacing w:before="0" w:after="0"/>
        <w:jc w:val="left"/>
        <w:rPr/>
      </w:pPr>
      <w:r>
        <w:rPr/>
        <w:t>tuZVPQYAw7KZrpeZGAuW0D2lWONslYXkmldlRln7ZjE7ScF1jVl2rx4X+pukAgAK4gm0hKBNqV1HZr</w:t>
      </w:r>
    </w:p>
    <w:p>
      <w:pPr>
        <w:pStyle w:val="PreformattedText"/>
        <w:bidi w:val="0"/>
        <w:spacing w:before="0" w:after="0"/>
        <w:jc w:val="left"/>
        <w:rPr/>
      </w:pPr>
      <w:r>
        <w:rPr/>
        <w:t>13dYSUiZ0aqrFA8tVJMkn4VGXlc9SCDB5FK8GZ5J1pSzRR9qtKgdo447CqZOzubMSxvgS2GZlKh/tX</w:t>
      </w:r>
    </w:p>
    <w:p>
      <w:pPr>
        <w:pStyle w:val="PreformattedText"/>
        <w:bidi w:val="0"/>
        <w:spacing w:before="0" w:after="0"/>
        <w:jc w:val="left"/>
        <w:rPr/>
      </w:pPr>
      <w:r>
        <w:rPr/>
        <w:t>2dSY0hLJ6ymrVyY11AWZiAaErTqUlZ5ZP5nejEgIpiNe2q52pyre5elIBIHNODawFQGpRbZYYjXaKs</w:t>
      </w:r>
    </w:p>
    <w:p>
      <w:pPr>
        <w:pStyle w:val="PreformattedText"/>
        <w:bidi w:val="0"/>
        <w:spacing w:before="0" w:after="0"/>
        <w:jc w:val="left"/>
        <w:rPr/>
      </w:pPr>
      <w:r>
        <w:rPr/>
        <w:t>g3RwzuJJGZfa83a89lGbAAzy2T0GYwJKkSbodKFs1Zge0kUoNhEczs5haUQ5wE2kYic/yxzyV46S3e</w:t>
      </w:r>
    </w:p>
    <w:p>
      <w:pPr>
        <w:pStyle w:val="PreformattedText"/>
        <w:bidi w:val="0"/>
        <w:spacing w:before="0" w:after="0"/>
        <w:jc w:val="left"/>
        <w:rPr/>
      </w:pPr>
      <w:r>
        <w:rPr/>
        <w:t>7tU6dnEtmzHIkDV9zxRYUMkcEcXEzK8pJlcEJ7m3H7uG/Kva3f7KAAG6rEkT2N0ULo6mrMvdZo5EYw</w:t>
      </w:r>
    </w:p>
    <w:p>
      <w:pPr>
        <w:pStyle w:val="PreformattedText"/>
        <w:bidi w:val="0"/>
        <w:spacing w:before="0" w:after="0"/>
        <w:jc w:val="left"/>
        <w:rPr/>
      </w:pPr>
      <w:r>
        <w:rPr/>
        <w:t>jeq2H3KCwVGK449vyejc7/sUrjBWrNFJJvtWoID/AD98sQkgGBZCqo21zF7FQAAj7v6umDd7raoJAE</w:t>
      </w:r>
    </w:p>
    <w:p>
      <w:pPr>
        <w:pStyle w:val="PreformattedText"/>
        <w:bidi w:val="0"/>
        <w:spacing w:before="0" w:after="0"/>
        <w:jc w:val="left"/>
        <w:rPr/>
      </w:pPr>
      <w:r>
        <w:rPr/>
        <w:t>8llA8hoXVas0idxmaRGdY5Y3dCoz7YkAVdm32lgPk9S3DjEypOcckSI1uq6Rp3pZMqrIqifLKZY1cD</w:t>
      </w:r>
    </w:p>
    <w:p>
      <w:pPr>
        <w:pStyle w:val="PreformattedText"/>
        <w:bidi w:val="0"/>
        <w:spacing w:before="0" w:after="0"/>
        <w:jc w:val="left"/>
        <w:rPr/>
      </w:pPr>
      <w:r>
        <w:rPr/>
        <w:t>G2NphgvwQfb46Tf7/tQmFAFiCVyDlpktIGQtCIwyvtkYDLgjbkAZHu+OoAJBPIISzK72a6iNmbKRbV</w:t>
      </w:r>
    </w:p>
    <w:p>
      <w:pPr>
        <w:pStyle w:val="PreformattedText"/>
        <w:bidi w:val="0"/>
        <w:spacing w:before="0" w:after="0"/>
        <w:jc w:val="left"/>
        <w:rPr/>
      </w:pPr>
      <w:r>
        <w:rPr/>
        <w:t>wrGCQM38p9o2uIwctyT9vUv4ihYDWYlyFSvAkgZ7ILRM7SS5VSh++Rs4APBP79KhGR2AlyWCuZnjfu</w:t>
      </w:r>
    </w:p>
    <w:p>
      <w:pPr>
        <w:pStyle w:val="PreformattedText"/>
        <w:bidi w:val="0"/>
        <w:spacing w:before="0" w:after="0"/>
        <w:jc w:val="left"/>
        <w:rPr/>
      </w:pPr>
      <w:r>
        <w:rPr/>
        <w:t>tKE+o3SvKHSSKQAZWQRheDwdn9PV4EADVI6QJDvw/Zbi/Dxe8AIkWeRJ600dYxoTNSrEvIYlkl2Oxd</w:t>
      </w:r>
    </w:p>
    <w:p>
      <w:pPr>
        <w:pStyle w:val="PreformattedText"/>
        <w:bidi w:val="0"/>
        <w:spacing w:before="0" w:after="0"/>
        <w:jc w:val="left"/>
        <w:rPr/>
      </w:pPr>
      <w:r>
        <w:rPr/>
        <w:t>grJJhV8nMW/q+kATHNZ6pLoM4cF2zOsyPPBZltyzLaTtqlkfRwwRpFBMk6xoDLGcmN5Cys6BklXdbs</w:t>
      </w:r>
    </w:p>
    <w:p>
      <w:pPr>
        <w:pStyle w:val="PreformattedText"/>
        <w:bidi w:val="0"/>
        <w:spacing w:before="0" w:after="0"/>
        <w:jc w:val="left"/>
        <w:rPr/>
      </w:pPr>
      <w:r>
        <w:rPr/>
        <w:t>V0j1Yx1rFZZjrW4fwInjh/GT8K5rn08JtfiP6FVi1Z0rhz6t0ivTgX6YE2aPelkQ7AwVmaOHuzpZsr</w:t>
      </w:r>
    </w:p>
    <w:p>
      <w:pPr>
        <w:pStyle w:val="PreformattedText"/>
        <w:bidi w:val="0"/>
        <w:spacing w:before="0" w:after="0"/>
        <w:jc w:val="left"/>
        <w:rPr/>
      </w:pPr>
      <w:r>
        <w:rPr/>
        <w:t>ZTMOa7iDToqdqg0KrQ22WO/Bfpl/h1pJqxHcjJJA7xt3G77KQQo3SFiZAQFPc/9oAH+6Rut1Z+YcMF</w:t>
      </w:r>
    </w:p>
    <w:p>
      <w:pPr>
        <w:pStyle w:val="PreformattedText"/>
        <w:bidi w:val="0"/>
        <w:spacing w:before="0" w:after="0"/>
        <w:jc w:val="left"/>
        <w:rPr/>
      </w:pPr>
      <w:r>
        <w:rPr/>
        <w:t>YNibuMJHL+VbvUYRgq7ckeMEsc4JzzyTu4//ABl6xyO3+C6gmBOqwVKqzE8twAvhcZwefPHnH/y6i8</w:t>
      </w:r>
    </w:p>
    <w:p>
      <w:pPr>
        <w:pStyle w:val="PreformattedText"/>
        <w:bidi w:val="0"/>
        <w:spacing w:before="0" w:after="0"/>
        <w:jc w:val="left"/>
        <w:rPr/>
      </w:pPr>
      <w:r>
        <w:rPr/>
        <w:t>dRUoSbhSCd53BcD8u7kDgfLeP08fr06FHyBZX+0YAO4EnzwFHnJXO798Z/q6FW6XZ6KkKcZI8BQoIH</w:t>
      </w:r>
    </w:p>
    <w:p>
      <w:pPr>
        <w:pStyle w:val="PreformattedText"/>
        <w:bidi w:val="0"/>
        <w:spacing w:before="0" w:after="0"/>
        <w:jc w:val="left"/>
        <w:rPr/>
      </w:pPr>
      <w:r>
        <w:rPr/>
        <w:t>JABJJXPHGAvn/wDR6V5tnrTNMiURKm1GLHAyMk48jwOD/wDr6A6YACl2h8FR9YY9uXjIHJwM55YsAe</w:t>
      </w:r>
    </w:p>
    <w:p>
      <w:pPr>
        <w:pStyle w:val="PreformattedText"/>
        <w:bidi w:val="0"/>
        <w:spacing w:before="0" w:after="0"/>
        <w:jc w:val="left"/>
        <w:rPr/>
      </w:pPr>
      <w:r>
        <w:rPr/>
        <w:t>PyeT+n77etDLcxKyVeA+eRWkfVVgIkhTJIYFihAUBwEGDySMDGR5xt/L1spt05gLnvOgXXr1HcDvgb</w:t>
      </w:r>
    </w:p>
    <w:p>
      <w:pPr>
        <w:pStyle w:val="PreformattedText"/>
        <w:bidi w:val="0"/>
        <w:spacing w:before="0" w:after="0"/>
        <w:jc w:val="left"/>
        <w:rPr/>
      </w:pPr>
      <w:r>
        <w:rPr/>
        <w:t>VZxvfOWLBSpXYuMHClfPP5etTBqYWV/EVpP1E5kmVI2DJhjGqybgP6HZsYQH9c5zjd1qYN3xWSq4kH</w:t>
      </w:r>
    </w:p>
    <w:p>
      <w:pPr>
        <w:pStyle w:val="PreformattedText"/>
        <w:bidi w:val="0"/>
        <w:spacing w:before="0" w:after="0"/>
        <w:jc w:val="left"/>
        <w:rPr/>
      </w:pPr>
      <w:r>
        <w:rPr/>
        <w:t>qXmn6igi1z+Kf11ciuKtT05oPor0rqb20Gr+nackFObUFT1TpUbLJpVSaXUpoUuwMjxyK29kUNMn1z</w:t>
      </w:r>
    </w:p>
    <w:p>
      <w:pPr>
        <w:pStyle w:val="PreformattedText"/>
        <w:bidi w:val="0"/>
        <w:spacing w:before="0" w:after="0"/>
        <w:jc w:val="left"/>
        <w:rPr/>
      </w:pPr>
      <w:r>
        <w:rPr/>
        <w:t>5H07PRZfYZqHFrt7/n8V8s+WVS/bdm2d2jWuP07v/ZdutLg0/UIq+m1V1D/Eq472mQtqKSepdPhcOP</w:t>
      </w:r>
    </w:p>
    <w:p>
      <w:pPr>
        <w:pStyle w:val="PreformattedText"/>
        <w:bidi w:val="0"/>
        <w:spacing w:before="0" w:after="0"/>
        <w:jc w:val="left"/>
        <w:rPr/>
      </w:pPr>
      <w:r>
        <w:rPr/>
        <w:t>qPSnqN2Wr6n0Bq8Ubx07CgCssSypFQWKC36AucLnkCzhcY3D77OJjvab0va4fMtFKwNi53Jt2R7j+f</w:t>
      </w:r>
    </w:p>
    <w:p>
      <w:pPr>
        <w:pStyle w:val="PreformattedText"/>
        <w:bidi w:val="0"/>
        <w:spacing w:before="0" w:after="0"/>
        <w:jc w:val="left"/>
        <w:rPr/>
      </w:pPr>
      <w:r>
        <w:rPr/>
        <w:t>un/sRNpCw99INSpVuzJcOo3/AKKzJoV6/PIkN2X1p6YMfe0nVVtSK318cfEzK7I9v6apWa8kD+EX3a</w:t>
      </w:r>
    </w:p>
    <w:p>
      <w:pPr>
        <w:pStyle w:val="PreformattedText"/>
        <w:bidi w:val="0"/>
        <w:spacing w:before="0" w:after="0"/>
        <w:jc w:val="left"/>
        <w:rPr/>
      </w:pPr>
      <w:r>
        <w:rPr/>
        <w:t>C7fb7j+be5K7M79hb0rbvrs/VFf4VedYNPWO1t0qvANJptaRNdpVK0MmJ/RnqQy7fUGkyRtJmnK7kD</w:t>
      </w:r>
    </w:p>
    <w:p>
      <w:pPr>
        <w:pStyle w:val="PreformattedText"/>
        <w:bidi w:val="0"/>
        <w:spacing w:before="0" w:after="0"/>
        <w:jc w:val="left"/>
        <w:rPr/>
      </w:pPr>
      <w:r>
        <w:rPr/>
        <w:t>uwo7D6650t7W3OJ/3OLGJ7L29Ejtf4qLXmGxlujel8x3S8FCXHtV8tA0LVmkezqM8elznTr04ECTL6</w:t>
      </w:r>
    </w:p>
    <w:p>
      <w:pPr>
        <w:pStyle w:val="PreformattedText"/>
        <w:bidi w:val="0"/>
        <w:spacing w:before="0" w:after="0"/>
        <w:jc w:val="left"/>
        <w:rPr/>
      </w:pPr>
      <w:r>
        <w:rPr/>
        <w:t>69Lmufo5mrdv8A32tGiN24n7JRalRrBnHPo7298x3SHsu/ySnEkS3z0h/MFTPVWqapR2fU0mSOJ5re</w:t>
      </w:r>
    </w:p>
    <w:p>
      <w:pPr>
        <w:pStyle w:val="PreformattedText"/>
        <w:bidi w:val="0"/>
        <w:spacing w:before="0" w:after="0"/>
        <w:jc w:val="left"/>
        <w:rPr/>
      </w:pPr>
      <w:r>
        <w:rPr/>
        <w:t>gC1qzPpCamFlr0D6f9eQs81S5PDORBVts0W6RkO/LvYspNDsg3drFpt72cPzmqt5tLevlmW/NK0xcq</w:t>
      </w:r>
    </w:p>
    <w:p>
      <w:pPr>
        <w:pStyle w:val="PreformattedText"/>
        <w:bidi w:val="0"/>
        <w:spacing w:before="0" w:after="0"/>
        <w:jc w:val="left"/>
        <w:rPr/>
      </w:pPr>
      <w:r>
        <w:rPr/>
        <w:t>esdQuyxVql6D1FtpnUpLEen+nvWVDTnfL6R9Qu3TvWM8gZscPIe4fzNubWPVtEl38P5zh/UxZCCXOL</w:t>
      </w:r>
    </w:p>
    <w:p>
      <w:pPr>
        <w:pStyle w:val="PreformattedText"/>
        <w:bidi w:val="0"/>
        <w:spacing w:before="0" w:after="0"/>
        <w:jc w:val="left"/>
        <w:rPr/>
      </w:pPr>
      <w:r>
        <w:rPr/>
        <w:t>uL7fZ3ufepLQtG1Opqus3obLVaELxQXm0zSlnSlDIqQlvU34ZzSysL3fDK0tQZjXdNF9qIYdUbY0QH</w:t>
      </w:r>
    </w:p>
    <w:p>
      <w:pPr>
        <w:pStyle w:val="PreformattedText"/>
        <w:bidi w:val="0"/>
        <w:spacing w:before="0" w:after="0"/>
        <w:jc w:val="left"/>
        <w:rPr/>
      </w:pPr>
      <w:r>
        <w:rPr/>
        <w:t>PHtRd7r/6kxY5zgc2t+d93qW+/Seg7qVS3dhqfRRts0ySS8jaPYfsu2NB9Vsn1Ppy1KdpMVnIyxhZu</w:t>
      </w:r>
    </w:p>
    <w:p>
      <w:pPr>
        <w:pStyle w:val="PreformattedText"/>
        <w:bidi w:val="0"/>
        <w:spacing w:before="0" w:after="0"/>
        <w:jc w:val="left"/>
        <w:rPr/>
      </w:pPr>
      <w:r>
        <w:rPr/>
        <w:t>2ZHt4q1TLmkmelu73xZwv+atVNuAQMTxcvp6PzlsRaeqQWJrZq2o7VaNxclkhjg9SadXEokjj16vgx</w:t>
      </w:r>
    </w:p>
    <w:p>
      <w:pPr>
        <w:pStyle w:val="PreformattedText"/>
        <w:bidi w:val="0"/>
        <w:spacing w:before="0" w:after="0"/>
        <w:jc w:val="left"/>
        <w:rPr/>
      </w:pPr>
      <w:r>
        <w:rPr/>
        <w:t>eqNKLjJsokkysw9kt1q9atlc6mRaH3Ndp2PmO6Du7+VbAx2MZ+2P5guNo3+HCtN9HTjoEJJQqwWLg0</w:t>
      </w:r>
    </w:p>
    <w:p>
      <w:pPr>
        <w:pStyle w:val="PreformattedText"/>
        <w:bidi w:val="0"/>
        <w:spacing w:before="0" w:after="0"/>
        <w:jc w:val="left"/>
        <w:rPr/>
      </w:pPr>
      <w:r>
        <w:rPr/>
        <w:t>W7cjlYVRpVxHaX0dqSGxIscA7gr2Dsj7+pzSzV1bUBDgXG/pY3h4t6Y/l9lPaWnEW/dc7u7LvPEpeE</w:t>
      </w:r>
    </w:p>
    <w:p>
      <w:pPr>
        <w:pStyle w:val="PreformattedText"/>
        <w:bidi w:val="0"/>
        <w:spacing w:before="0" w:after="0"/>
        <w:jc w:val="left"/>
        <w:rPr/>
      </w:pPr>
      <w:r>
        <w:rPr/>
        <w:t>vTa6ySW3kqwQren1Fa66nplSKyQkOtafAZItR0tLTyRx366WOxJJtppd1RnsxU1JeACQ3njhLvZPRd</w:t>
      </w:r>
    </w:p>
    <w:p>
      <w:pPr>
        <w:pStyle w:val="PreformattedText"/>
        <w:bidi w:val="0"/>
        <w:spacing w:before="0" w:after="0"/>
        <w:jc w:val="left"/>
        <w:rPr/>
      </w:pPr>
      <w:r>
        <w:rPr/>
        <w:t>b0D86G4VrGQQ1uJHS1b49bfa/MVE6Rolb1H+LXoLSo9i9vW47t+tvWVo6+nK9+IPtkk+qrjswvHM8s</w:t>
      </w:r>
    </w:p>
    <w:p>
      <w:pPr>
        <w:pStyle w:val="PreformattedText"/>
        <w:bidi w:val="0"/>
        <w:spacing w:before="0" w:after="0"/>
        <w:jc w:val="left"/>
        <w:rPr/>
      </w:pPr>
      <w:r>
        <w:rPr/>
        <w:t>1s95hfsGxH2U8r8o6jqfo2pOjj5/44eyvY/JimXbZJ4mt/Feq1mzHQ0xU3qMptJAC5z7eF/uecf/g9</w:t>
      </w:r>
    </w:p>
    <w:p>
      <w:pPr>
        <w:pStyle w:val="PreformattedText"/>
        <w:bidi w:val="0"/>
        <w:spacing w:before="0" w:after="0"/>
        <w:jc w:val="left"/>
        <w:rPr/>
      </w:pPr>
      <w:r>
        <w:rPr/>
        <w:t>fIyC6oTGi+pAhjAJ5LX126sazTuyADeybj7eMH+r3Ag5P6A+fy9O1t3gFUtK+oddUsxU43ZCyNtIG7</w:t>
      </w:r>
    </w:p>
    <w:p>
      <w:pPr>
        <w:pStyle w:val="PreformattedText"/>
        <w:bidi w:val="0"/>
        <w:spacing w:before="0" w:after="0"/>
        <w:jc w:val="left"/>
        <w:rPr/>
      </w:pPr>
      <w:r>
        <w:rPr/>
        <w:t>7dxHk5Ckj+pXH5utbGdejVS58jIiF1u/FD1/p3oT0d6z9f6pKyab6L9Ka76rulpFQMmhadPfEW9ziO</w:t>
      </w:r>
    </w:p>
    <w:p>
      <w:pPr>
        <w:pStyle w:val="PreformattedText"/>
        <w:bidi w:val="0"/>
        <w:spacing w:before="0" w:after="0"/>
        <w:jc w:val="left"/>
        <w:rPr/>
      </w:pPr>
      <w:r>
        <w:rPr/>
        <w:t>R5IYYwSfMw6uENBxwf8ACoLTVe2kNXkN+s61fnwVdds+qfVXqH1RqW0XfU3qrX/U1+a2J53E2s6td1</w:t>
      </w:r>
    </w:p>
    <w:p>
      <w:pPr>
        <w:pStyle w:val="PreformattedText"/>
        <w:bidi w:val="0"/>
        <w:spacing w:before="0" w:after="0"/>
        <w:jc w:val="left"/>
        <w:rPr/>
      </w:pPr>
      <w:r>
        <w:rPr/>
        <w:t>a9FdCBjZl/3r+Xt3N/L2jGevK1HmtUqP7Rd+i9sQGNtbv4DW/N3WrcGkaRX1NI5a9BKaWjPFLASZq1</w:t>
      </w:r>
    </w:p>
    <w:p>
      <w:pPr>
        <w:pStyle w:val="PreformattedText"/>
        <w:bidi w:val="0"/>
        <w:spacing w:before="0" w:after="0"/>
        <w:jc w:val="left"/>
        <w:rPr/>
      </w:pPr>
      <w:r>
        <w:rPr/>
        <w:t>yOAFoJ8ShZIHSNF2wsd4PuP6dJdxeyqybQS4yp2DTJcbUhklcmvHYrWlVYhYpyiM/SyqFPbYlV2spf</w:t>
      </w:r>
    </w:p>
    <w:p>
      <w:pPr>
        <w:pStyle w:val="PreformattedText"/>
        <w:bidi w:val="0"/>
        <w:spacing w:before="0" w:after="0"/>
        <w:jc w:val="left"/>
        <w:rPr/>
      </w:pPr>
      <w:r>
        <w:rPr/>
        <w:t>H9a+7plWXE6o+ukTJLW0ydqtuJbMQ06dAKiyTyM8xmWxzG3ejWLEXgsjp8joRBABdoeaIrXXpUXH+H</w:t>
      </w:r>
    </w:p>
    <w:p>
      <w:pPr>
        <w:pStyle w:val="PreformattedText"/>
        <w:bidi w:val="0"/>
        <w:spacing w:before="0" w:after="0"/>
        <w:jc w:val="left"/>
        <w:rPr/>
      </w:pPr>
      <w:r>
        <w:rPr/>
        <w:t>Tz1JIrNSV5N5zbjjKJXglDERQkxfzUkXdJHXYr0JC0kzMFNzU5LkayxSSWGCCaNGjWSevUeOOWyTFM</w:t>
      </w:r>
    </w:p>
    <w:p>
      <w:pPr>
        <w:pStyle w:val="PreformattedText"/>
        <w:bidi w:val="0"/>
        <w:spacing w:before="0" w:after="0"/>
        <w:jc w:val="left"/>
        <w:rPr/>
      </w:pPr>
      <w:r>
        <w:rPr/>
        <w:t>ypcrBkUbcmURsuxdoXoU4HchNMvLQM2o1/8QFis8dltORTLA7bg1+Pa+RRhjkl2qG3e1tu0N4E7xIA</w:t>
      </w:r>
    </w:p>
    <w:p>
      <w:pPr>
        <w:pStyle w:val="PreformattedText"/>
        <w:bidi w:val="0"/>
        <w:spacing w:before="0" w:after="0"/>
        <w:jc w:val="left"/>
        <w:rPr/>
      </w:pPr>
      <w:r>
        <w:rPr/>
        <w:t>IBHa5/3QU8STvbmvxxUK4tl7Kf7xFPNJPDJPHWsMRjt16ys2CMyqy/dno8EA8mOulJ5haG3TeNTMdg</w:t>
      </w:r>
    </w:p>
    <w:p>
      <w:pPr>
        <w:pStyle w:val="PreformattedText"/>
        <w:bidi w:val="0"/>
        <w:spacing w:before="0" w:after="0"/>
        <w:jc w:val="left"/>
        <w:rPr/>
      </w:pPr>
      <w:r>
        <w:rPr/>
        <w:t>stSjg/kSPurLAcbqssyHJYKRhlVtvQoOcOOE1TrMz3UvRRSSW5vqoNQrzyQiK7XCizAQoYVjHD75tv</w:t>
      </w:r>
    </w:p>
    <w:p>
      <w:pPr>
        <w:pStyle w:val="PreformattedText"/>
        <w:bidi w:val="0"/>
        <w:spacing w:before="0" w:after="0"/>
        <w:jc w:val="left"/>
        <w:rPr/>
      </w:pPr>
      <w:r>
        <w:rPr/>
        <w:t>sk7iBfubqHaHwTE5BGQ2ETBarNWvzyyStWEsNdog52/UU41kozNMqOHtl3ZuzGhBWZkdlVegEGClgg</w:t>
      </w:r>
    </w:p>
    <w:p>
      <w:pPr>
        <w:pStyle w:val="PreformattedText"/>
        <w:bidi w:val="0"/>
        <w:spacing w:before="0" w:after="0"/>
        <w:jc w:val="left"/>
        <w:rPr/>
      </w:pPr>
      <w:r>
        <w:rPr/>
        <w:t>gc1HanVrVLFSKmFnZIkt2bfbAsGexHG8cSV1CvXleKJiZPcHO7cRz1KsaS4GchHwVZCO/XgiiuqzwL</w:t>
      </w:r>
    </w:p>
    <w:p>
      <w:pPr>
        <w:pStyle w:val="PreformattedText"/>
        <w:bidi w:val="0"/>
        <w:spacing w:before="0" w:after="0"/>
        <w:jc w:val="left"/>
        <w:rPr/>
      </w:pPr>
      <w:r>
        <w:rPr/>
        <w:t>KEtXZY+IpbRgir5E5C7AYwCUST3/AG9CQg6AGE+2pVIZoy0VKzVFKEUpPed9ozmY07MscW63OrdwGA</w:t>
      </w:r>
    </w:p>
    <w:p>
      <w:pPr>
        <w:pStyle w:val="PreformattedText"/>
        <w:bidi w:val="0"/>
        <w:spacing w:before="0" w:after="0"/>
        <w:jc w:val="left"/>
        <w:rPr/>
      </w:pPr>
      <w:r>
        <w:rPr/>
        <w:t>++KPCbsIeo7pyog8iQVAW5EMcdSSU/VvOzzLWQTTX+2wZdNjnSV1DxJOzRv9jPujZsL1KZplwg4U1V</w:t>
      </w:r>
    </w:p>
    <w:p>
      <w:pPr>
        <w:pStyle w:val="PreformattedText"/>
        <w:bidi w:val="0"/>
        <w:spacing w:before="0" w:after="0"/>
        <w:jc w:val="left"/>
        <w:rPr/>
      </w:pPr>
      <w:r>
        <w:rPr/>
        <w:t>gv144K8WnhKys0dSe3SkskXyVlbfD22ELRIuJHDCPbJ0JTAzdKP0+qsF06j3mhZZVeKdIt09rUWqyQ</w:t>
      </w:r>
    </w:p>
    <w:p>
      <w:pPr>
        <w:pStyle w:val="PreformattedText"/>
        <w:bidi w:val="0"/>
        <w:spacing w:before="0" w:after="0"/>
        <w:jc w:val="left"/>
        <w:rPr/>
      </w:pPr>
      <w:r>
        <w:rPr/>
        <w:t>xmtPXIikWOSZjCVIJC+756ETIgi753RWaq17a/Q25BGBIsNa2oggh1GaxaJ106kLkojrXoVrL2dqEI</w:t>
      </w:r>
    </w:p>
    <w:p>
      <w:pPr>
        <w:pStyle w:val="PreformattedText"/>
        <w:bidi w:val="0"/>
        <w:spacing w:before="0" w:after="0"/>
        <w:jc w:val="left"/>
        <w:rPr/>
      </w:pPr>
      <w:r>
        <w:rPr/>
        <w:t>Zt/QpO6JDd7zbatW2pJdX1+FoDMNNqzyR6etQ7zLUpCSM3JVIH1EpDqiM6qVibequxVejMd6ktgTMq</w:t>
      </w:r>
    </w:p>
    <w:p>
      <w:pPr>
        <w:pStyle w:val="PreformattedText"/>
        <w:bidi w:val="0"/>
        <w:spacing w:before="0" w:after="0"/>
        <w:jc w:val="left"/>
        <w:rPr/>
      </w:pPr>
      <w:r>
        <w:rPr/>
        <w:t>ys9CpcrQSzSyVq9fsIlSFWSKxGZpLqvFCwaawJ5o2EYG7+4JdRM1pjAEu/VS8VeJdNtb2aO4lWLTws</w:t>
      </w:r>
    </w:p>
    <w:p>
      <w:pPr>
        <w:pStyle w:val="PreformattedText"/>
        <w:bidi w:val="0"/>
        <w:spacing w:before="0" w:after="0"/>
        <w:jc w:val="left"/>
        <w:rPr/>
      </w:pPr>
      <w:r>
        <w:rPr/>
        <w:t>rpAzRCbvpNFAjgVWhdlaUyYQK+5l9qhxQTDhOgSJksXY6EFzvQWo7clSBUneOestlks2GazYUmWpHH</w:t>
      </w:r>
    </w:p>
    <w:p>
      <w:pPr>
        <w:pStyle w:val="PreformattedText"/>
        <w:bidi w:val="0"/>
        <w:spacing w:before="0" w:after="0"/>
        <w:jc w:val="left"/>
        <w:rPr/>
      </w:pPr>
      <w:r>
        <w:rPr/>
        <w:t>Fuww/9u33PtRREhpJbpCa1S5CbZjSu9iy9eWKFLLimF+p7ZiGnvp8JFhI7VeFt6kBBJge9nfoAgR1J</w:t>
      </w:r>
    </w:p>
    <w:p>
      <w:pPr>
        <w:pStyle w:val="PreformattedText"/>
        <w:bidi w:val="0"/>
        <w:spacing w:before="0" w:after="0"/>
        <w:jc w:val="left"/>
        <w:rPr/>
      </w:pPr>
      <w:r>
        <w:rPr/>
        <w:t>WzODCmAl2vfW2A2JZ9JMcMGoLBbUVYJWkQNccRmY3TYUSdvs45XjcrwCJgckwALSJ5OXLT1Kdu7WIM</w:t>
      </w:r>
    </w:p>
    <w:p>
      <w:pPr>
        <w:pStyle w:val="PreformattedText"/>
        <w:bidi w:val="0"/>
        <w:spacing w:before="0" w:after="0"/>
        <w:jc w:val="left"/>
        <w:rPr/>
      </w:pPr>
      <w:r>
        <w:rPr/>
        <w:t>NuRrdSNhOpYTRBZzNBLdiCNbbuyCQ4ClY+4qb2SJSHTxfYq5JAE4Sf8LkgsSV+xpsKVpKMJsPZkdTO</w:t>
      </w:r>
    </w:p>
    <w:p>
      <w:pPr>
        <w:pStyle w:val="PreformattedText"/>
        <w:bidi w:val="0"/>
        <w:spacing w:before="0" w:after="0"/>
        <w:jc w:val="left"/>
        <w:rPr/>
      </w:pPr>
      <w:r>
        <w:rPr/>
        <w:t>+6mJo6kftlsrDZYs49rdzH/G3OkqZkh2qIXR0Oh34GSkkti7V03BkEzpp1WtPHDKC0ckWxF7asa+Z1</w:t>
      </w:r>
    </w:p>
    <w:p>
      <w:pPr>
        <w:pStyle w:val="PreformattedText"/>
        <w:bidi w:val="0"/>
        <w:spacing w:before="0" w:after="0"/>
        <w:jc w:val="left"/>
        <w:rPr/>
      </w:pPr>
      <w:r>
        <w:rPr/>
        <w:t>eTtZWNXk6EXbwJOShhRrpQ06mdS70k1y521rYkgim7SlUrWQFAlEsawrHk7UZ1YhNquaKLiHElluFy</w:t>
      </w:r>
    </w:p>
    <w:p>
      <w:pPr>
        <w:pStyle w:val="PreformattedText"/>
        <w:bidi w:val="0"/>
        <w:spacing w:before="0" w:after="0"/>
        <w:jc w:val="left"/>
        <w:rPr/>
      </w:pPr>
      <w:r>
        <w:rPr/>
        <w:t>hVrnUprNuaBYdNR7UtanaSm8M8VmVYe5LYhMKyS2Nsf2lt0auqjKp0KXudbAHEpJHiMEl8vTAs3/AK</w:t>
      </w:r>
    </w:p>
    <w:p>
      <w:pPr>
        <w:pStyle w:val="PreformattedText"/>
        <w:bidi w:val="0"/>
        <w:spacing w:before="0" w:after="0"/>
        <w:jc w:val="left"/>
        <w:rPr/>
      </w:pPr>
      <w:r>
        <w:rPr/>
        <w:t>eOWWrPVFypJOYoorUJjdImV+8hwhYMvd3NJjaaJeoTwqXNqDS62pwT1tuoNJQhZqKpc096zq6ThRUk</w:t>
      </w:r>
    </w:p>
    <w:p>
      <w:pPr>
        <w:pStyle w:val="PreformattedText"/>
        <w:bidi w:val="0"/>
        <w:spacing w:before="0" w:after="0"/>
        <w:jc w:val="left"/>
        <w:rPr/>
      </w:pPr>
      <w:r>
        <w:rPr/>
        <w:t>SOyYv93XcXM0Um5FSSV96CiLrXSoubWAri3Gwi+nlajLbpzzCU1YK8h+o2xySSQxmV1ieaLa0feRNj</w:t>
      </w:r>
    </w:p>
    <w:p>
      <w:pPr>
        <w:pStyle w:val="PreformattedText"/>
        <w:bidi w:val="0"/>
        <w:spacing w:before="0" w:after="0"/>
        <w:jc w:val="left"/>
        <w:rPr/>
      </w:pPr>
      <w:r>
        <w:rPr/>
        <w:t>PvmUThh0jRMyXqlCvdrV60leKxbFhRHA1mx9PCVisQEzSslmNgfY/tY9tthR97sKLTIEhxULZ16KjR</w:t>
      </w:r>
    </w:p>
    <w:p>
      <w:pPr>
        <w:pStyle w:val="PreformattedText"/>
        <w:bidi w:val="0"/>
        <w:spacing w:before="0" w:after="0"/>
        <w:jc w:val="left"/>
        <w:rPr/>
      </w:pPr>
      <w:r>
        <w:rPr/>
        <w:t>h1GhcLN9Ma01y1erziKeFy5aYuzy92vA8bxsy7sL2sbVYtEgamFNhJghMah6uoaj34pZ7iS1ksPRZK</w:t>
      </w:r>
    </w:p>
    <w:p>
      <w:pPr>
        <w:pStyle w:val="PreformattedText"/>
        <w:bidi w:val="0"/>
        <w:spacing w:before="0" w:after="0"/>
        <w:jc w:val="left"/>
        <w:rPr/>
      </w:pPr>
      <w:r>
        <w:rPr/>
        <w:t>AErXFghVnV96gQvHG0hONsjMkft4XqZB0MoaxwMx9qEg9a3Z4ob40nVGtNHLqdC7emo13sxwQC7G9K</w:t>
      </w:r>
    </w:p>
    <w:p>
      <w:pPr>
        <w:pStyle w:val="PreformattedText"/>
        <w:bidi w:val="0"/>
        <w:spacing w:before="0" w:after="0"/>
        <w:jc w:val="left"/>
        <w:rPr/>
      </w:pPr>
      <w:r>
        <w:rPr/>
        <w:t>MwM9mdq0bIzOTF7Tj2R9RyHRTerALyCIb0WqNe9reti59BDUprIITDXuR2Zp5TNusf4bVoM7ETPJE8</w:t>
      </w:r>
    </w:p>
    <w:p>
      <w:pPr>
        <w:pStyle w:val="PreformattedText"/>
        <w:bidi w:val="0"/>
        <w:spacing w:before="0" w:after="0"/>
        <w:jc w:val="left"/>
        <w:rPr/>
      </w:pPr>
      <w:r>
        <w:rPr/>
        <w:t>rzr2wCpklz7B1G/wB32p2BuCSZhHyw3qtOgurx6iKTmm9dacMCTb5EWe8Z3qP2IJSDsMT5gCsNp3nL</w:t>
      </w:r>
    </w:p>
    <w:p>
      <w:pPr>
        <w:pStyle w:val="PreformattedText"/>
        <w:bidi w:val="0"/>
        <w:spacing w:before="0" w:after="0"/>
        <w:jc w:val="left"/>
        <w:rPr/>
      </w:pPr>
      <w:r>
        <w:rPr/>
        <w:t>MJgTqpIbdu5Kna9OvDRvU44UYyWrEFiZZNUmkrySwRrPJYGP5qPJO38wSBxL/KfbCpPUARgaKsulwI</w:t>
      </w:r>
    </w:p>
    <w:p>
      <w:pPr>
        <w:pStyle w:val="PreformattedText"/>
        <w:bidi w:val="0"/>
        <w:spacing w:before="0" w:after="0"/>
        <w:jc w:val="left"/>
        <w:rPr/>
      </w:pPr>
      <w:r>
        <w:rPr/>
        <w:t>CMrQQjTdBsPAIK1NLv+IIdPWDUNTmR3qw2pdRSIHU4zXbdE2GaJI3ebzDuAAMgQoJJe+7BPtboTte5</w:t>
      </w:r>
    </w:p>
    <w:p>
      <w:pPr>
        <w:pStyle w:val="PreformattedText"/>
        <w:bidi w:val="0"/>
        <w:spacing w:before="0" w:after="0"/>
        <w:jc w:val="left"/>
        <w:rPr/>
      </w:pPr>
      <w:r>
        <w:rPr/>
        <w:t>Z0mhJHLUWKOzYtAUpEoyaUlh6Oyxan06FJGGnit/MbcQ6SQoGVgsr9SJgSIUOAeXAOCdFqtpN1tLno</w:t>
      </w:r>
    </w:p>
    <w:p>
      <w:pPr>
        <w:pStyle w:val="PreformattedText"/>
        <w:bidi w:val="0"/>
        <w:spacing w:before="0" w:after="0"/>
        <w:jc w:val="left"/>
        <w:rPr/>
      </w:pPr>
      <w:r>
        <w:rPr/>
        <w:t>i/HTFO3aMcEtGJ5ZpAkMk22EmqYfq6+4oGWSOdW9k7qwDPISlIlt11pWvPVNcS16crtDJHHrujvbj+</w:t>
      </w:r>
    </w:p>
    <w:p>
      <w:pPr>
        <w:pStyle w:val="PreformattedText"/>
        <w:bidi w:val="0"/>
        <w:spacing w:before="0" w:after="0"/>
        <w:jc w:val="left"/>
        <w:rPr/>
      </w:pPr>
      <w:r>
        <w:rPr/>
        <w:t>natHNJFqQavNHLJNJDG1ZomRJC47is0dZGO91jGPsVtNzocB1FbLnp0rF6KnCYrMXea1Hcat3InNxZ</w:t>
      </w:r>
    </w:p>
    <w:p>
      <w:pPr>
        <w:pStyle w:val="PreformattedText"/>
        <w:bidi w:val="0"/>
        <w:spacing w:before="0" w:after="0"/>
        <w:jc w:val="left"/>
        <w:rPr/>
      </w:pPr>
      <w:r>
        <w:rPr/>
        <w:t>hL7I27UVd7UmXC4SVdmdkVd+9KqDi1snWFF6lSbTWrwG7qEcglj1dpLFV2e2FtVB3quoKO5ckiEkbI</w:t>
      </w:r>
    </w:p>
    <w:p>
      <w:pPr>
        <w:pStyle w:val="PreformattedText"/>
        <w:bidi w:val="0"/>
        <w:spacing w:before="0" w:after="0"/>
        <w:jc w:val="left"/>
        <w:rPr/>
      </w:pPr>
      <w:r>
        <w:rPr/>
        <w:t>rNHNt2TSx/VPDCgpabpMA9FMrFFb1SOpZeO9Ws2Qzw1ZHnilvmCaOuyLVKk2Grq0SRRMs0JkeJ5e6b</w:t>
      </w:r>
    </w:p>
    <w:p>
      <w:pPr>
        <w:pStyle w:val="PreformattedText"/>
        <w:bidi w:val="0"/>
        <w:spacing w:before="0" w:after="0"/>
        <w:jc w:val="left"/>
        <w:rPr/>
      </w:pPr>
      <w:r>
        <w:rPr/>
        <w:t>c/QmEhs9Jqpl2Jb1i1LskjloiR4nW/TJe01aMmcyM6fVRV4YImcgJEEVfYqBEmNFMlsaFUyy9iZJ1W</w:t>
      </w:r>
    </w:p>
    <w:p>
      <w:pPr>
        <w:pStyle w:val="PreformattedText"/>
        <w:bidi w:val="0"/>
        <w:spacing w:before="0" w:after="0"/>
        <w:jc w:val="left"/>
        <w:rPr/>
      </w:pPr>
      <w:r>
        <w:rPr/>
        <w:t>aSxdMM9u4GUubuqUImJDmciZYwBhu6it/PG/jtwqK3EdydnmpVYIUiidBXjjima0ZJqCzyxtOteZO6</w:t>
      </w:r>
    </w:p>
    <w:p>
      <w:pPr>
        <w:pStyle w:val="PreformattedText"/>
        <w:bidi w:val="0"/>
        <w:spacing w:before="0" w:after="0"/>
        <w:jc w:val="left"/>
        <w:rPr/>
      </w:pPr>
      <w:r>
        <w:rPr/>
        <w:t>JNN7dlmDB2cyFW7zxqwRRSATgKOZX7dmYRyzhgaUUleKd4613S0+pnaxNFzFcUBfYSXwyOqZ9zRy3o</w:t>
      </w:r>
    </w:p>
    <w:p>
      <w:pPr>
        <w:pStyle w:val="PreformattedText"/>
        <w:bidi w:val="0"/>
        <w:spacing w:before="0" w:after="0"/>
        <w:jc w:val="left"/>
        <w:rPr/>
      </w:pPr>
      <w:r>
        <w:rPr/>
        <w:t>RocH4rS3qORL3q2OFrLMNMoUoUjhXfHPPLYMoHedSsZFbuCCXLO67d2x1duqouccwmPDPKfsW2vT71</w:t>
      </w:r>
    </w:p>
    <w:p>
      <w:pPr>
        <w:pStyle w:val="PreformattedText"/>
        <w:bidi w:val="0"/>
        <w:spacing w:before="0" w:after="0"/>
        <w:jc w:val="left"/>
        <w:rPr/>
      </w:pPr>
      <w:r>
        <w:rPr/>
        <w:t>YJqbSm21ePSZh2kjumxO8dlI56zY3d+wYwrjH+7q1VXZv5JWSxuMDQaKp0iXACZ8+dFdhD9C81V692</w:t>
      </w:r>
    </w:p>
    <w:p>
      <w:pPr>
        <w:pStyle w:val="PreformattedText"/>
        <w:bidi w:val="0"/>
        <w:spacing w:before="0" w:after="0"/>
        <w:jc w:val="left"/>
        <w:rPr/>
      </w:pPr>
      <w:r>
        <w:rPr/>
        <w:t>X6q/tQCjXhkkgpEfRYrWZGjkKATbwxWVXYwy/wDtj00xKS5zgC3TuVxgsRhYohHUlWOrevwvbl912r</w:t>
      </w:r>
    </w:p>
    <w:p>
      <w:pPr>
        <w:pStyle w:val="PreformattedText"/>
        <w:bidi w:val="0"/>
        <w:spacing w:before="0" w:after="0"/>
        <w:jc w:val="left"/>
        <w:rPr/>
      </w:pPr>
      <w:r>
        <w:rPr/>
        <w:t>Z/3nshISi99I/qHWUbQWjDlkRY4mEkGJ5ImvV71dIo5K5gsCJGhd2tY90dUdy3EVT62NJ+2HBBRY8R</w:t>
      </w:r>
    </w:p>
    <w:p>
      <w:pPr>
        <w:pStyle w:val="PreformattedText"/>
        <w:bidi w:val="0"/>
        <w:spacing w:before="0" w:after="0"/>
        <w:jc w:val="left"/>
        <w:rPr/>
      </w:pPr>
      <w:r>
        <w:rPr/>
        <w:t>b5JC3Qg45Iy3QhFhqptQG/pte47teWRbf1UBWJYII4YGkntJZqKsfdl7SOyxJsRX3EZnmhpIGCYchK</w:t>
      </w:r>
    </w:p>
    <w:p>
      <w:pPr>
        <w:pStyle w:val="PreformattedText"/>
        <w:bidi w:val="0"/>
        <w:spacing w:before="0" w:after="0"/>
        <w:jc w:val="left"/>
        <w:rPr/>
      </w:pPr>
      <w:r>
        <w:rPr/>
        <w:t>7QztmTubp5LlgPbrXjDblmCai0ErqpMLhWnEpVX3Rs0oVpJI0QUEkgxqE1VlsW40eV68EdmDXKLb6c</w:t>
      </w:r>
    </w:p>
    <w:p>
      <w:pPr>
        <w:pStyle w:val="PreformattedText"/>
        <w:bidi w:val="0"/>
        <w:spacing w:before="0" w:after="0"/>
        <w:jc w:val="left"/>
        <w:rPr/>
      </w:pPr>
      <w:r>
        <w:rPr/>
        <w:t>cktZo7HehhCJKBJbSSvkSnd2lql+UjI6PBPMCObbeklUFsxrqKWL8qxNFJ/hhr0YYEuLHvryF6rq3c</w:t>
      </w:r>
    </w:p>
    <w:p>
      <w:pPr>
        <w:pStyle w:val="PreformattedText"/>
        <w:bidi w:val="0"/>
        <w:spacing w:before="0" w:after="0"/>
        <w:jc w:val="left"/>
        <w:rPr/>
      </w:pPr>
      <w:r>
        <w:rPr/>
        <w:t>eJ+4wxJhzIsR9izOoodBLca/YuPWjpR7tWsSXZLaSq7SIjLqIfT0EL37cwfZHlY1VUVUIXcn82wgUU</w:t>
      </w:r>
    </w:p>
    <w:p>
      <w:pPr>
        <w:pStyle w:val="PreformattedText"/>
        <w:bidi w:val="0"/>
        <w:spacing w:before="0" w:after="0"/>
        <w:jc w:val="left"/>
        <w:rPr/>
      </w:pPr>
      <w:r>
        <w:rPr/>
        <w:t>AElwAkNUdbZll3Q00kSda8V2v35oa6/UWp5AxksSKzyKrSMGjkyI5AYmCQqhgTzMp7nCRxFN25mh0/</w:t>
      </w:r>
    </w:p>
    <w:p>
      <w:pPr>
        <w:pStyle w:val="PreformattedText"/>
        <w:bidi w:val="0"/>
        <w:spacing w:before="0" w:after="0"/>
        <w:jc w:val="left"/>
        <w:rPr/>
      </w:pPr>
      <w:r>
        <w:rPr/>
        <w:t>STBSnIuajIqymH6K1HIqCvJIkrrsnSWaGHKTBJJiqtu3LJltTgapRN5v0TTS2oZr/do2FiF1W1J1q1</w:t>
      </w:r>
    </w:p>
    <w:p>
      <w:pPr>
        <w:pStyle w:val="PreformattedText"/>
        <w:bidi w:val="0"/>
        <w:spacing w:before="0" w:after="0"/>
        <w:jc w:val="left"/>
        <w:rPr/>
      </w:pPr>
      <w:r>
        <w:rPr/>
        <w:t>EFiWuhM92u08zip3ILHaJcE75Nm1DKjBTGAeaYNBAg7yCngiVKtv6WaxUkipTz07P1AuVfqHTLwIoa</w:t>
      </w:r>
    </w:p>
    <w:p>
      <w:pPr>
        <w:pStyle w:val="PreformattedText"/>
        <w:bidi w:val="0"/>
        <w:spacing w:before="0" w:after="0"/>
        <w:jc w:val="left"/>
        <w:rPr/>
      </w:pPr>
      <w:r>
        <w:rPr/>
        <w:t>EMk8PadwiBu+x2KOw/Uqe0HOQtjsT10kn0+BXp2FjMaO8Z3rOXnsx1ZJffYadVyhkzF94VoUBMQQTm</w:t>
      </w:r>
    </w:p>
    <w:p>
      <w:pPr>
        <w:pStyle w:val="PreformattedText"/>
        <w:bidi w:val="0"/>
        <w:spacing w:before="0" w:after="0"/>
        <w:jc w:val="left"/>
        <w:rPr/>
      </w:pPr>
      <w:r>
        <w:rPr/>
        <w:t>5BdEiRHxUlqbrROp1Zwy24pbKPHcpO8lKN+y1AlrUoszBJi0SoJHX+SVfmGwxgiS09SGkGI0b2VHVJ</w:t>
      </w:r>
    </w:p>
    <w:p>
      <w:pPr>
        <w:pStyle w:val="PreformattedText"/>
        <w:bidi w:val="0"/>
        <w:spacing w:before="0" w:after="0"/>
        <w:jc w:val="left"/>
        <w:rPr/>
      </w:pPr>
      <w:r>
        <w:rPr/>
        <w:t>VtzwQu0ZFgW5Z0QRrDYWDTtslirECskMjzSQqIJWPaWZhKzb3ZWSknq5ygIJa0VGWN7MdGOzIYooUt</w:t>
      </w:r>
    </w:p>
    <w:p>
      <w:pPr>
        <w:pStyle w:val="PreformattedText"/>
        <w:bidi w:val="0"/>
        <w:spacing w:before="0" w:after="0"/>
        <w:jc w:val="left"/>
        <w:rPr/>
      </w:pPr>
      <w:r>
        <w:rPr/>
        <w:t>wSTQVESCeOGnHaikVmCjGwRhiYwYsI8m2DB3SdVYRvNICIkg1CyKLyvUqpqc80NcvDA8tqGuWsJu7k</w:t>
      </w:r>
    </w:p>
    <w:p>
      <w:pPr>
        <w:pStyle w:val="PreformattedText"/>
        <w:bidi w:val="0"/>
        <w:spacing w:before="0" w:after="0"/>
        <w:jc w:val="left"/>
        <w:rPr/>
      </w:pPr>
      <w:r>
        <w:rPr/>
        <w:t>zbZYgUdpC8ULBU3bipXqMS4DDlLjAJQkcNtJtMlU1bcU0Ood14Y6cUcckMz9ipXjlZDJINrSs0m1Au</w:t>
      </w:r>
    </w:p>
    <w:p>
      <w:pPr>
        <w:pStyle w:val="PreformattedText"/>
        <w:bidi w:val="0"/>
        <w:spacing w:before="0" w:after="0"/>
        <w:jc w:val="left"/>
        <w:rPr/>
      </w:pPr>
      <w:r>
        <w:rPr/>
        <w:t>zYGVcM2veiBJPMrNqpCtGzM4k7UFgGvIszSA2p5JWn/l10VEiZ52DoQ0O6QDb2nbbBmDGqjVzOooK7</w:t>
      </w:r>
    </w:p>
    <w:p>
      <w:pPr>
        <w:pStyle w:val="PreformattedText"/>
        <w:bidi w:val="0"/>
        <w:spacing w:before="0" w:after="0"/>
        <w:jc w:val="left"/>
        <w:rPr/>
      </w:pPr>
      <w:r>
        <w:rPr/>
        <w:t>WrdyV6rS27UGnSVJJK8sEIhty7Z9PaaGOUQTQmAt5YROFdV2uir0pv5NgqxsZLtAgdRgaGOOpJWn31</w:t>
      </w:r>
    </w:p>
    <w:p>
      <w:pPr>
        <w:pStyle w:val="PreformattedText"/>
        <w:bidi w:val="0"/>
        <w:spacing w:before="0" w:after="0"/>
        <w:jc w:val="left"/>
        <w:rPr/>
      </w:pPr>
      <w:r>
        <w:rPr/>
        <w:t>q7rbkJjngkhdVlQok8XZnLvKpBZSrRWvzZ6i5/Z+wqN3JDtEAstsQVrFi1Tku35N81qfsTKtpC8IaW</w:t>
      </w:r>
    </w:p>
    <w:p>
      <w:pPr>
        <w:pStyle w:val="PreformattedText"/>
        <w:bidi w:val="0"/>
        <w:spacing w:before="0" w:after="0"/>
        <w:jc w:val="left"/>
        <w:rPr/>
      </w:pPr>
      <w:r>
        <w:rPr/>
        <w:t>WsDK7djaiuBtWCT3+F6fDR3KEKohjW7Vs2Zz9PXlu1po4q8kh7kkcUCD6SVXmi7rSbVfEcaMZP6x0l</w:t>
      </w:r>
    </w:p>
    <w:p>
      <w:pPr>
        <w:pStyle w:val="PreformattedText"/>
        <w:bidi w:val="0"/>
        <w:spacing w:before="0" w:after="0"/>
        <w:jc w:val="left"/>
        <w:rPr/>
      </w:pPr>
      <w:r>
        <w:rPr/>
        <w:t>rhoVM5BjRRlmrYWpFDBM2LMSWodSryWVR4AmyDuQRs3djBmkwFZVYNt2BOoLDEAyFIcA4u5FSNGxah</w:t>
      </w:r>
    </w:p>
    <w:p>
      <w:pPr>
        <w:pStyle w:val="PreformattedText"/>
        <w:bidi w:val="0"/>
        <w:spacing w:before="0" w:after="0"/>
        <w:jc w:val="left"/>
        <w:rPr/>
      </w:pPr>
      <w:r>
        <w:rPr/>
        <w:t>TTtjVrJXUIooWMgEKKldJpI3SWQNEe4F2QkvG4kZ49o3Bo622obxDKtujahYStOFeaRIhZvnuQILjW</w:t>
      </w:r>
    </w:p>
    <w:p>
      <w:pPr>
        <w:pStyle w:val="PreformattedText"/>
        <w:bidi w:val="0"/>
        <w:spacing w:before="0" w:after="0"/>
        <w:jc w:val="left"/>
        <w:rPr/>
      </w:pPr>
      <w:r>
        <w:rPr/>
        <w:t>o8PVjqjuZETmBmZsKBH7Ajbunibt2ClI4TKsHqSn9VRo2JbUfbWrBPILETwxYuQOliJqgQSQ3UkhkI</w:t>
      </w:r>
    </w:p>
    <w:p>
      <w:pPr>
        <w:pStyle w:val="PreformattedText"/>
        <w:bidi w:val="0"/>
        <w:spacing w:before="0" w:after="0"/>
        <w:jc w:val="left"/>
        <w:rPr/>
      </w:pPr>
      <w:r>
        <w:rPr/>
        <w:t>2Es277t4w1Tt2Z5K1hJxqVouCe3p2oF375Nyw9WPfMRIDE6oiSyzxYkjSELGz7tqsdrvnPVJItACsA</w:t>
      </w:r>
    </w:p>
    <w:p>
      <w:pPr>
        <w:pStyle w:val="PreformattedText"/>
        <w:bidi w:val="0"/>
        <w:spacing w:before="0" w:after="0"/>
        <w:jc w:val="left"/>
        <w:rPr/>
      </w:pPr>
      <w:r>
        <w:rPr/>
        <w:t>kE9S/ReZjkDBDI20nIIOwKoD445zgnx7fbz0q3RmZTZDnkYw0u0rncG5wWCMMbfbz4/q6FKWrZwVdQ</w:t>
      </w:r>
    </w:p>
    <w:p>
      <w:pPr>
        <w:pStyle w:val="PreformattedText"/>
        <w:bidi w:val="0"/>
        <w:spacing w:before="0" w:after="0"/>
        <w:jc w:val="left"/>
        <w:rPr/>
      </w:pPr>
      <w:r>
        <w:rPr/>
        <w:t>hwWOBtLIQBnzgMTgecjoQlMyrk5UjIPuB2BQ3JDqxO7PGAOPHQiBM80rdkF3Zn2n3sCp2cALISyjBA</w:t>
      </w:r>
    </w:p>
    <w:p>
      <w:pPr>
        <w:pStyle w:val="PreformattedText"/>
        <w:bidi w:val="0"/>
        <w:spacing w:before="0" w:after="0"/>
        <w:jc w:val="left"/>
        <w:rPr/>
      </w:pPr>
      <w:r>
        <w:rPr/>
        <w:t>2kgZGP36EJ8Oo9zDKOilQ6nGxeSSo/4cgUZOQMH3dCE+WOCQGJLAHIztUDcWO45CcRn4/Nu+7p2Nud</w:t>
      </w:r>
    </w:p>
    <w:p>
      <w:pPr>
        <w:pStyle w:val="PreformattedText"/>
        <w:bidi w:val="0"/>
        <w:spacing w:before="0" w:after="0"/>
        <w:jc w:val="left"/>
        <w:rPr/>
      </w:pPr>
      <w:r>
        <w:rPr/>
        <w:t>rw5VBdcfBOKSPtbd7ixLYiDMBwx25JOTjbwcHcerVCyrZP6MB4BLYYnPtKjO3AGf06EJ+OQgttYrwN</w:t>
      </w:r>
    </w:p>
    <w:p>
      <w:pPr>
        <w:pStyle w:val="PreformattedText"/>
        <w:bidi w:val="0"/>
        <w:spacing w:before="0" w:after="0"/>
        <w:jc w:val="left"/>
        <w:rPr/>
      </w:pPr>
      <w:r>
        <w:rPr/>
        <w:t>wIHcOANoxgAjA8HgAfl6kNJ0CE8spzsBdwPuVRkfLBSzDIwQx4zgL07WkO8FBEgjrR6+5WGC4wdqqu</w:t>
      </w:r>
    </w:p>
    <w:p>
      <w:pPr>
        <w:pStyle w:val="PreformattedText"/>
        <w:bidi w:val="0"/>
        <w:spacing w:before="0" w:after="0"/>
        <w:jc w:val="left"/>
        <w:rPr/>
      </w:pPr>
      <w:r>
        <w:rPr/>
        <w:t>M7SuOWP9Z/tlT+bqxUkQSOpPodzBsAE+7JUkEDghgpJ+fHJ/8Ad6FC+ZP/AG+fqY2Pxk/h99KfUwmv</w:t>
      </w:r>
    </w:p>
    <w:p>
      <w:pPr>
        <w:pStyle w:val="PreformattedText"/>
        <w:bidi w:val="0"/>
        <w:spacing w:before="0" w:after="0"/>
        <w:jc w:val="left"/>
        <w:rPr/>
      </w:pPr>
      <w:r>
        <w:rPr/>
        <w:t>6e/CDXtZtV9hb6S96k9ZymjPZmYHc0lPS1ZFQnasbbhuYdU1SbGgakuUwQBGn6r5wvU0Wxt0M0X8u8</w:t>
      </w:r>
    </w:p>
    <w:p>
      <w:pPr>
        <w:pStyle w:val="PreformattedText"/>
        <w:bidi w:val="0"/>
        <w:spacing w:before="0" w:after="0"/>
        <w:jc w:val="left"/>
        <w:rPr/>
      </w:pPr>
      <w:r>
        <w:rPr/>
        <w:t>y+5mimeVgI+6k43YA3Kdu1gB7fn20AEb3IKSRaBzC1hYr/AErM3ciaZjIRMRhHT6gJI0fbBHEwyw8n</w:t>
      </w:r>
    </w:p>
    <w:p>
      <w:pPr>
        <w:pStyle w:val="PreformattedText"/>
        <w:bidi w:val="0"/>
        <w:spacing w:before="0" w:after="0"/>
        <w:jc w:val="left"/>
        <w:rPr/>
      </w:pPr>
      <w:r>
        <w:rPr/>
        <w:t>d7V6ccTvgqXu5D4oNKomnFidqsbQpcndmXswFVTKgO5BmBU/ywy5z7P83Q7u4uSAC51x0Ql7YlFJHJ</w:t>
      </w:r>
    </w:p>
    <w:p>
      <w:pPr>
        <w:pStyle w:val="PreformattedText"/>
        <w:bidi w:val="0"/>
        <w:spacing w:before="0" w:after="0"/>
        <w:jc w:val="left"/>
        <w:rPr/>
      </w:pPr>
      <w:r>
        <w:rPr/>
        <w:t>h3RCJo5ZtlibezTLJDE24xp2wyB8kbcK3S3ZLbdUxEhpumfNyiRNDIlaTcq1IrACJKdqxyTuqSSFo4</w:t>
      </w:r>
    </w:p>
    <w:p>
      <w:pPr>
        <w:pStyle w:val="PreformattedText"/>
        <w:bidi w:val="0"/>
        <w:spacing w:before="0" w:after="0"/>
        <w:jc w:val="left"/>
        <w:rPr/>
      </w:pPr>
      <w:r>
        <w:rPr/>
        <w:t>8NZAKkNtJO3aqhmRQ/FHUqeZ603Mhj2xUykdiRizSrKHML7iC0Njd/LZpAykc4LNtZV3zdRbDgRhAd</w:t>
      </w:r>
    </w:p>
    <w:p>
      <w:pPr>
        <w:pStyle w:val="PreformattedText"/>
        <w:bidi w:val="0"/>
        <w:spacing w:before="0" w:after="0"/>
        <w:jc w:val="left"/>
        <w:rPr/>
      </w:pPr>
      <w:r>
        <w:rPr/>
        <w:t>c0DkmhO/08BMsEcu4xqTzKJ1kZ4pG2ICNw/wCG2BuVfYqRLvdkrgLY0AVS1uJ5olcIstks74IdXYwB</w:t>
      </w:r>
    </w:p>
    <w:p>
      <w:pPr>
        <w:pStyle w:val="PreformattedText"/>
        <w:bidi w:val="0"/>
        <w:spacing w:before="0" w:after="0"/>
        <w:jc w:val="left"/>
        <w:rPr/>
      </w:pPr>
      <w:r>
        <w:rPr/>
        <w:t>95wMbQqtuJ+1h7nb7VZXY3uYT0iBInCO0ecRW9PlsxiWGaNUlSSQxhhFH2ldSqkxy5ZRn5/TqmYz1L</w:t>
      </w:r>
    </w:p>
    <w:p>
      <w:pPr>
        <w:pStyle w:val="PreformattedText"/>
        <w:bidi w:val="0"/>
        <w:spacing w:before="0" w:after="0"/>
        <w:jc w:val="left"/>
        <w:rPr/>
      </w:pPr>
      <w:r>
        <w:rPr/>
        <w:t>RGYlbblgaUxqO6m8bZISCqyxsqRnhsKpOFLM3PtwPcvS3YmFbG9dKiXkvmOTT1aKaoY2Y2ppFheN4t</w:t>
      </w:r>
    </w:p>
    <w:p>
      <w:pPr>
        <w:pStyle w:val="PreformattedText"/>
        <w:bidi w:val="0"/>
        <w:spacing w:before="0" w:after="0"/>
        <w:jc w:val="left"/>
        <w:rPr/>
      </w:pPr>
      <w:r>
        <w:rPr/>
        <w:t>yRdiQyKjwKqsMuG3bdy+1umgTJSuuJIGgULFYMEw/lJFNBBsWSFN0UrIwCTw7DmNjhmZnUnLYAww6B</w:t>
      </w:r>
    </w:p>
    <w:p>
      <w:pPr>
        <w:pStyle w:val="PreformattedText"/>
        <w:bidi w:val="0"/>
        <w:spacing w:before="0" w:after="0"/>
        <w:jc w:val="left"/>
        <w:rPr/>
      </w:pPr>
      <w:r>
        <w:rPr/>
        <w:t>qOaTMd0pCOLckELzK8k0xM4Ut9Q0Tq7lwXIVZkGSPHc/dsdBGoKljgHRzKcWJHr2XmrzClW7ULSLUX</w:t>
      </w:r>
    </w:p>
    <w:p>
      <w:pPr>
        <w:pStyle w:val="PreformattedText"/>
        <w:bidi w:val="0"/>
        <w:spacing w:before="0" w:after="0"/>
        <w:jc w:val="left"/>
        <w:rPr/>
      </w:pPr>
      <w:r>
        <w:rPr/>
        <w:t>vz2AxbYrEfyXIZXKlvcAxx7W6IxpgKXRcZ0SlsNXquY3ZhJComW0gJOW2qzd6NgEO5lVVIBKt+69TJ</w:t>
      </w:r>
    </w:p>
    <w:p>
      <w:pPr>
        <w:pStyle w:val="PreformattedText"/>
        <w:bidi w:val="0"/>
        <w:spacing w:before="0" w:after="0"/>
        <w:jc w:val="left"/>
        <w:rPr/>
      </w:pPr>
      <w:r>
        <w:rPr/>
        <w:t>GhhJABEjRYM0cs5lDFd22OmWsSGxPKkTRxrJMqhsBSq4wBHxvIVugEc3f8p4JkBtw87yahCT2ZEljr</w:t>
      </w:r>
    </w:p>
    <w:p>
      <w:pPr>
        <w:pStyle w:val="PreformattedText"/>
        <w:bidi w:val="0"/>
        <w:spacing w:before="0" w:after="0"/>
        <w:jc w:val="left"/>
        <w:rPr/>
      </w:pPr>
      <w:r>
        <w:rPr/>
        <w:t>xuVeJJJ4u8d8aKstiLtHKg7FVCox7fzbs9EgySoc0gC3eXJhar25WSGaexIYWglhftGYou76iJ5mJR</w:t>
      </w:r>
    </w:p>
    <w:p>
      <w:pPr>
        <w:pStyle w:val="PreformattedText"/>
        <w:bidi w:val="0"/>
        <w:spacing w:before="0" w:after="0"/>
        <w:jc w:val="left"/>
        <w:rPr/>
      </w:pPr>
      <w:r>
        <w:rPr/>
        <w:t>ZDy4xkhcMq9RM5mUQR0ZSoTLKskqIslWtZks9mdlV7EixLFYLs3saFSNu1WD/mbnoTbrz1FErSmk7L</w:t>
      </w:r>
    </w:p>
    <w:p>
      <w:pPr>
        <w:pStyle w:val="PreformattedText"/>
        <w:bidi w:val="0"/>
        <w:spacing w:before="0" w:after="0"/>
        <w:jc w:val="left"/>
        <w:rPr/>
      </w:pPr>
      <w:r>
        <w:rPr/>
        <w:t>SRBY43jaNq3/ABV7pZVWOPcC43bly5DAKuG6ErWzd1hYpBJnsWVMKwyM7hC+5o9j7I1jSRmEwfKnO7</w:t>
      </w:r>
    </w:p>
    <w:p>
      <w:pPr>
        <w:pStyle w:val="PreformattedText"/>
        <w:bidi w:val="0"/>
        <w:spacing w:before="0" w:after="0"/>
        <w:jc w:val="left"/>
        <w:rPr/>
      </w:pPr>
      <w:r>
        <w:rPr/>
        <w:t>eFU4bK9CaWxAFycjiElh6uZnRZBYYTiJRlyJe5JOzbEbcSoQk/eS3luonJHUgxa2NJVW1ZqkjvZhVw</w:t>
      </w:r>
    </w:p>
    <w:p>
      <w:pPr>
        <w:pStyle w:val="PreformattedText"/>
        <w:bidi w:val="0"/>
        <w:spacing w:before="0" w:after="0"/>
        <w:jc w:val="left"/>
        <w:rPr/>
      </w:pPr>
      <w:r>
        <w:rPr/>
        <w:t>yHguWmjWU5D4sY4DShmwvxxhR0FoOoTNuAymWleylWKb6lhHDG6GExh5VxJNEKwkAwRKGG3ByG6iLQ</w:t>
      </w:r>
    </w:p>
    <w:p>
      <w:pPr>
        <w:pStyle w:val="PreformattedText"/>
        <w:bidi w:val="0"/>
        <w:spacing w:before="0" w:after="0"/>
        <w:jc w:val="left"/>
        <w:rPr/>
      </w:pPr>
      <w:r>
        <w:rPr/>
        <w:t>bQm0SLZaRopIJo1glnrSR1u7LsJK7Q4dm3IgbcGkzkH4wvSt53fb/dCImeNy01aAWIkRY2ZdoT6hi6</w:t>
      </w:r>
    </w:p>
    <w:p>
      <w:pPr>
        <w:pStyle w:val="PreformattedText"/>
        <w:bidi w:val="0"/>
        <w:spacing w:before="0" w:after="0"/>
        <w:jc w:val="left"/>
        <w:rPr/>
      </w:pPr>
      <w:r>
        <w:rPr/>
        <w:t>I8ErooDbEYKfaCV3c5x0253fYlbJGTKFrGNxXXfZhSbdFYmj37kil2xhY+5nBCmPK4592PPUxmZ+Ck</w:t>
      </w:r>
    </w:p>
    <w:p>
      <w:pPr>
        <w:pStyle w:val="PreformattedText"/>
        <w:bidi w:val="0"/>
        <w:spacing w:before="0" w:after="0"/>
        <w:jc w:val="left"/>
        <w:rPr/>
      </w:pPr>
      <w:r>
        <w:rPr/>
        <w:t>xkYdCJMaxGSFSZ3iYoyxqWrVCgeKGSeRx7C6g5HAx8Z6OudEAgwU1HvhMclSRe/IX70ce5FU9j5EYy</w:t>
      </w:r>
    </w:p>
    <w:p>
      <w:pPr>
        <w:pStyle w:val="PreformattedText"/>
        <w:bidi w:val="0"/>
        <w:spacing w:before="0" w:after="0"/>
        <w:jc w:val="left"/>
        <w:rPr/>
      </w:pPr>
      <w:r>
        <w:rPr/>
        <w:t>zK7gL8bdzdVOu6SkGchNzVnqzMrMzoZazu6xnbA0saEuC59/udgBnLr0zd66eaEW4bKRkiLbaX+cp3</w:t>
      </w:r>
    </w:p>
    <w:p>
      <w:pPr>
        <w:pStyle w:val="PreformattedText"/>
        <w:bidi w:val="0"/>
        <w:spacing w:before="0" w:after="0"/>
        <w:jc w:val="left"/>
        <w:rPr/>
      </w:pPr>
      <w:r>
        <w:rPr/>
        <w:t>P2WB+9NxAbceT9w3fOOlk9v8UJE0DSR/To0jPI7SrlleTtxuzEx/uoG4ZJxj4bqJky7KEW0889yKzS</w:t>
      </w:r>
    </w:p>
    <w:p>
      <w:pPr>
        <w:pStyle w:val="PreformattedText"/>
        <w:bidi w:val="0"/>
        <w:spacing w:before="0" w:after="0"/>
        <w:jc w:val="left"/>
        <w:rPr/>
      </w:pPr>
      <w:r>
        <w:rPr/>
        <w:t>YU5SsPtj/ljeuBHPMzFhG+4Nv8/d9vPVzTIlI7DYAlbb9FXodP1FJ5Y0kj1NJHeKCYxFo4ykFxJUjQ</w:t>
      </w:r>
    </w:p>
    <w:p>
      <w:pPr>
        <w:pStyle w:val="PreformattedText"/>
        <w:bidi w:val="0"/>
        <w:spacing w:before="0" w:after="0"/>
        <w:jc w:val="left"/>
        <w:rPr/>
      </w:pPr>
      <w:r>
        <w:rPr/>
        <w:t>mJAS2QRiUp7sJnq6kYcARxKiqSQI0auxenXadnECz0op4pVijKtIJlEANlZe4zsVso/wBQ31OAmFs2</w:t>
      </w:r>
    </w:p>
    <w:p>
      <w:pPr>
        <w:pStyle w:val="PreformattedText"/>
        <w:bidi w:val="0"/>
        <w:spacing w:before="0" w:after="0"/>
        <w:jc w:val="left"/>
        <w:rPr/>
      </w:pPr>
      <w:r>
        <w:rPr/>
        <w:t>OZFqbdTZjOqocHNMnAC3b+CxiPrz8O7kazCHTfxF9B2oK4S0rRxr6s0pY61Qxq4g3GNYwhaVo0YRI4</w:t>
      </w:r>
    </w:p>
    <w:p>
      <w:pPr>
        <w:pStyle w:val="PreformattedText"/>
        <w:bidi w:val="0"/>
        <w:spacing w:before="0" w:after="0"/>
        <w:jc w:val="left"/>
        <w:rPr/>
      </w:pPr>
      <w:r>
        <w:rPr/>
        <w:t>C3H6dnG0TBJWXaATSrR2D+VfqO+mQTBHM0bQ99Y5TExVijyfzGSSRDhslm5GRnJ8Y61VHEkjrWLY5N</w:t>
      </w:r>
    </w:p>
    <w:p>
      <w:pPr>
        <w:pStyle w:val="PreformattedText"/>
        <w:bidi w:val="0"/>
        <w:spacing w:before="0" w:after="0"/>
        <w:jc w:val="left"/>
        <w:rPr/>
      </w:pPr>
      <w:r>
        <w:rPr/>
        <w:t>KmY5NV/DkINxycFvJG0j7lAHPn5//FbqqBJxr9q3yJjmme6Dhf096jLAkY3Hg+B0EA6hAIOibY5wFI</w:t>
      </w:r>
    </w:p>
    <w:p>
      <w:pPr>
        <w:pStyle w:val="PreformattedText"/>
        <w:bidi w:val="0"/>
        <w:spacing w:before="0" w:after="0"/>
        <w:jc w:val="left"/>
        <w:rPr/>
      </w:pPr>
      <w:r>
        <w:rPr/>
        <w:t>yxwwckHG4+8kcYwG8+f9V6lBmDGqGA3MxC7lAJ9xKqGbIIJ+Ceef8A6L0JLbt6YlSVRSUYPjLMAB+o</w:t>
      </w:r>
    </w:p>
    <w:p>
      <w:pPr>
        <w:pStyle w:val="PreformattedText"/>
        <w:bidi w:val="0"/>
        <w:spacing w:before="0" w:after="0"/>
        <w:jc w:val="left"/>
        <w:rPr/>
      </w:pPr>
      <w:r>
        <w:rPr/>
        <w:t>AB2g/m4OMfr0j3EEAJxMCdUuUIE24C8MSeCufja3I8Z/t1DC4mUGMzotfa4SFdtwyQeDyp/XO1vbx/</w:t>
      </w:r>
    </w:p>
    <w:p>
      <w:pPr>
        <w:pStyle w:val="PreformattedText"/>
        <w:bidi w:val="0"/>
        <w:spacing w:before="0" w:after="0"/>
        <w:jc w:val="left"/>
        <w:rPr/>
      </w:pPr>
      <w:r>
        <w:rPr/>
        <w:t>plh/T1rp6N8f1WOtietaC9XEMXZjkojBl2gLgEEAFD7iw2nH+XcPu62U+caLm1Dkk5XXjWXfuSAhHU</w:t>
      </w:r>
    </w:p>
    <w:p>
      <w:pPr>
        <w:pStyle w:val="PreformattedText"/>
        <w:bidi w:val="0"/>
        <w:spacing w:before="0" w:after="0"/>
        <w:jc w:val="left"/>
        <w:rPr/>
      </w:pPr>
      <w:r>
        <w:rPr/>
        <w:t>FWY8gkbmAjGPuYNtGBgDbnLbutbDo7mVndAJE6LTWuyxCcZZF24csWaKLgEFpHPtThuePKdamgkADU</w:t>
      </w:r>
    </w:p>
    <w:p>
      <w:pPr>
        <w:pStyle w:val="PreformattedText"/>
        <w:bidi w:val="0"/>
        <w:spacing w:before="0" w:after="0"/>
        <w:jc w:val="left"/>
        <w:rPr/>
      </w:pPr>
      <w:r>
        <w:rPr/>
        <w:t>BYKzsA62ry+/CWU+r/AMbfxp9RabZvD/E/WWvSUbEFJK3qAUdNnjoafNAtxTX9V+nUOnyK8G1pRuRy</w:t>
      </w:r>
    </w:p>
    <w:p>
      <w:pPr>
        <w:pStyle w:val="PreformattedText"/>
        <w:bidi w:val="0"/>
        <w:spacing w:before="0" w:after="0"/>
        <w:jc w:val="left"/>
        <w:rPr/>
      </w:pPr>
      <w:r>
        <w:rPr/>
        <w:t>sr9qGT7Z6EpGj6I2cQG4FzTut+t+Vy+P/KWsH+mnwDNMAC072lzvD3V3do0Ur0Y49Ii0Otpty8DEtW</w:t>
      </w:r>
    </w:p>
    <w:p>
      <w:pPr>
        <w:pStyle w:val="PreformattedText"/>
        <w:bidi w:val="0"/>
        <w:spacing w:before="0" w:after="0"/>
        <w:jc w:val="left"/>
        <w:rPr/>
      </w:pPr>
      <w:r>
        <w:rPr/>
        <w:t>S3H6bmvmSQpJLPC0l30Nr898yHLM2Zt+0yW2exU3veSQajXOeB89rfDhqANXHa0AOc1wl3s4u9rsH9</w:t>
      </w:r>
    </w:p>
    <w:p>
      <w:pPr>
        <w:pStyle w:val="PreformattedText"/>
        <w:bidi w:val="0"/>
        <w:spacing w:before="0" w:after="0"/>
        <w:jc w:val="left"/>
        <w:rPr/>
      </w:pPr>
      <w:r>
        <w:rPr/>
        <w:t>VIldSDWEs2LzTUY1qagz/Qr6u09IHawWTDLX9bemViaaNIwxMsKOYnSs1i1YiWw0s3Q7eHFYf1pvTb</w:t>
      </w:r>
    </w:p>
    <w:p>
      <w:pPr>
        <w:pStyle w:val="PreformattedText"/>
        <w:bidi w:val="0"/>
        <w:spacing w:before="0" w:after="0"/>
        <w:jc w:val="left"/>
        <w:rPr/>
      </w:pPr>
      <w:r>
        <w:rPr/>
        <w:t>wuuFzvvBvdyePZ/wCUIbk8entejlqR0lsj6cdqc+lZpIpEhhsanQSv9X6I1Z4mUDYnaL9peyoWGoHM</w:t>
      </w:r>
    </w:p>
    <w:p>
      <w:pPr>
        <w:pStyle w:val="PreformattedText"/>
        <w:bidi w:val="0"/>
        <w:spacing w:before="0" w:after="0"/>
        <w:jc w:val="left"/>
        <w:rPr/>
      </w:pPr>
      <w:r>
        <w:rPr/>
        <w:t>F4bG/Hz/AJrtHt+38VWHRLgRa0/N7rm8QcofXPUNnTTQt2IbX+IoKs1Orbu14vVRiYyJSPpbXATU9V</w:t>
      </w:r>
    </w:p>
    <w:p>
      <w:pPr>
        <w:pStyle w:val="PreformattedText"/>
        <w:bidi w:val="0"/>
        <w:spacing w:before="0" w:after="0"/>
        <w:jc w:val="left"/>
        <w:rPr/>
      </w:pPr>
      <w:r>
        <w:rPr/>
        <w:t>Q2DPIFqzlmPuLbss9hqdJjg9rHbvS3dz57eJnvBLUeWgGZP3vmnn4Fayn1vU59T1KzHBKWiM4vRafo</w:t>
      </w:r>
    </w:p>
    <w:p>
      <w:pPr>
        <w:pStyle w:val="PreformattedText"/>
        <w:bidi w:val="0"/>
        <w:spacing w:before="0" w:after="0"/>
        <w:jc w:val="left"/>
        <w:rPr/>
      </w:pPr>
      <w:r>
        <w:rPr/>
        <w:t>wl1GuLBYT/8ArJ+H+oKK2o6gpDFrlPOByvO1m0erYWNbODw734P4h7rlRdLp5893X5vSVQ03WbGoS6</w:t>
      </w:r>
    </w:p>
    <w:p>
      <w:pPr>
        <w:pStyle w:val="PreformattedText"/>
        <w:bidi w:val="0"/>
        <w:spacing w:before="0" w:after="0"/>
        <w:jc w:val="left"/>
        <w:rPr/>
      </w:pPr>
      <w:r>
        <w:rPr/>
        <w:t>lRr1EuaVWto870ItT9QelKZjDtI+o6ZaC6j6V14LuUfTmSNAplLbQu6+oy20zvR7pPzuEtVIHUN3s/</w:t>
      </w:r>
    </w:p>
    <w:p>
      <w:pPr>
        <w:pStyle w:val="PreformattedText"/>
        <w:bidi w:val="0"/>
        <w:spacing w:before="0" w:after="0"/>
        <w:jc w:val="left"/>
        <w:rPr/>
      </w:pPr>
      <w:r>
        <w:rPr/>
        <w:t>48S2d6fhaFNP79WNa8yKNEafUFsV7s6bClzQPxAjXlXDNG1W9GzySSdlM7l71D4h1py3i3fsNP8AUK</w:t>
      </w:r>
    </w:p>
    <w:p>
      <w:pPr>
        <w:pStyle w:val="PreformattedText"/>
        <w:bidi w:val="0"/>
        <w:spacing w:before="0" w:after="0"/>
        <w:jc w:val="left"/>
        <w:rPr/>
      </w:pPr>
      <w:r>
        <w:rPr/>
        <w:t>xhBi8Wg8PV8138rlufRp7Eli0WmsOteA1dQstpyJq1YIzfTJrfpmNxHqtVkaRVvVczkxsa770sXIcF</w:t>
      </w:r>
    </w:p>
    <w:p>
      <w:pPr>
        <w:pStyle w:val="PreformattedText"/>
        <w:bidi w:val="0"/>
        <w:spacing w:before="0" w:after="0"/>
        <w:jc w:val="left"/>
        <w:rPr/>
      </w:pPr>
      <w:r>
        <w:rPr/>
        <w:t>XRtoy44bdu/Nf0fddj8q6NJrbnEki0fO+Lel7ysNbU1SrVhSNZxXsxjTo2tMdNlsiE9ib0n6kjkjOn</w:t>
      </w:r>
    </w:p>
    <w:p>
      <w:pPr>
        <w:pStyle w:val="PreformattedText"/>
        <w:bidi w:val="0"/>
        <w:spacing w:before="0" w:after="0"/>
        <w:jc w:val="left"/>
        <w:rPr/>
      </w:pPr>
      <w:r>
        <w:rPr/>
        <w:t>WJKxkK15e3HsjkSv2KfevTZzTcHOcekN7/ADZz8W/m3VoDmuaAOj9X4Hl55KM1HWLlzWZ61BK8k8UV</w:t>
      </w:r>
    </w:p>
    <w:p>
      <w:pPr>
        <w:pStyle w:val="PreformattedText"/>
        <w:bidi w:val="0"/>
        <w:spacing w:before="0" w:after="0"/>
        <w:jc w:val="left"/>
        <w:rPr/>
      </w:pPr>
      <w:r>
        <w:rPr/>
        <w:t>WT1BqM1JpLtWtLDsFX1B6YR0j1uP6Qs0Vqj2WeFN6tT01Xms2spMbTDiZuO627iPWx/R90/adENR7n</w:t>
      </w:r>
    </w:p>
    <w:p>
      <w:pPr>
        <w:pStyle w:val="PreformattedText"/>
        <w:bidi w:val="0"/>
        <w:spacing w:before="0" w:after="0"/>
        <w:jc w:val="left"/>
        <w:rPr/>
      </w:pPr>
      <w:r>
        <w:rPr/>
        <w:t>GBvNG9u9H2m6Hxb+VDSSpWjo6hWt27EsMsz6FXhtPY22pIWjex6e1BBHLJK1GGRRpk3bleuXWH/DtO</w:t>
      </w:r>
    </w:p>
    <w:p>
      <w:pPr>
        <w:pStyle w:val="PreformattedText"/>
        <w:bidi w:val="0"/>
        <w:spacing w:before="0" w:after="0"/>
        <w:jc w:val="left"/>
        <w:rPr/>
      </w:pPr>
      <w:r>
        <w:rPr/>
        <w:t>HdkQyQ9jmiDrj8w8ebefW5O0zDmnw/7fy/lapT+GCxU9RfxC3Ik+labQPQ8upLHRdDQhh1G+tWk1UC</w:t>
      </w:r>
    </w:p>
    <w:p>
      <w:pPr>
        <w:pStyle w:val="PreformattedText"/>
        <w:bidi w:val="0"/>
        <w:spacing w:before="0" w:after="0"/>
        <w:jc w:val="left"/>
        <w:rPr/>
      </w:pPr>
      <w:r>
        <w:rPr/>
        <w:t>NVSqvamVYoFWtWmZ0i7wd538Z8tQaXo6kBpVf87teea938jyam01Xdy9IPUt3MiVw3BZQqAf5SxAA5</w:t>
      </w:r>
    </w:p>
    <w:p>
      <w:pPr>
        <w:pStyle w:val="PreformattedText"/>
        <w:bidi w:val="0"/>
        <w:spacing w:before="0" w:after="0"/>
        <w:jc w:val="left"/>
        <w:rPr/>
      </w:pPr>
      <w:r>
        <w:rPr/>
        <w:t>I4+PPXyoNJBK+j1HtJg6LU3qPVDFX2jPKsrDdu9oLERgAnKjjkeB9vt6upi60Kp7rWgt0XX7WtSYPI</w:t>
      </w:r>
    </w:p>
    <w:p>
      <w:pPr>
        <w:pStyle w:val="PreformattedText"/>
        <w:bidi w:val="0"/>
        <w:spacing w:before="0" w:after="0"/>
        <w:jc w:val="left"/>
        <w:rPr/>
      </w:pPr>
      <w:r>
        <w:rPr/>
        <w:t>Bt97sT7hyD7V3IeCwG7BGPuz1ut3bVmcSc6BeKn+2c/HG3+HP8Jdv0Dptgxa1+Pfqij6Ae1Ezoa3pa</w:t>
      </w:r>
    </w:p>
    <w:p>
      <w:pPr>
        <w:pStyle w:val="PreformattedText"/>
        <w:bidi w:val="0"/>
        <w:spacing w:before="0" w:after="0"/>
        <w:jc w:val="left"/>
        <w:rPr/>
      </w:pPr>
      <w:r>
        <w:rPr/>
        <w:t>i8Wu+q5mEfISSGvTrsfhbXt+esW2VRS2Z51NTdH8y6Hoqkam1mr0dlbd8Tut+jLl8qfpmullYla1LV</w:t>
      </w:r>
    </w:p>
    <w:p>
      <w:pPr>
        <w:pStyle w:val="PreformattedText"/>
        <w:bidi w:val="0"/>
        <w:spacing w:before="0" w:after="0"/>
        <w:jc w:val="left"/>
        <w:rPr/>
      </w:pPr>
      <w:r>
        <w:rPr/>
        <w:t>owxSCZoq+ZGjjmCxyQtsJhLlPZJjIOOvPQJnmvROhotA1W1NNW3Hbr3bUb0vqrQYRSJIUaSEsXiMfm</w:t>
      </w:r>
    </w:p>
    <w:p>
      <w:pPr>
        <w:pStyle w:val="PreformattedText"/>
        <w:bidi w:val="0"/>
        <w:spacing w:before="0" w:after="0"/>
        <w:jc w:val="left"/>
        <w:rPr/>
      </w:pPr>
      <w:r>
        <w:rPr/>
        <w:t>xJK5jEqKATuUBuhITqAcLYlEzWGkMVRpYS8kXZQz21oiSq7SQR2bA3RxgGVbBbmAxrsf256gACMZCC</w:t>
      </w:r>
    </w:p>
    <w:p>
      <w:pPr>
        <w:pStyle w:val="PreformattedText"/>
        <w:bidi w:val="0"/>
        <w:spacing w:before="0" w:after="0"/>
        <w:jc w:val="left"/>
        <w:rPr/>
      </w:pPr>
      <w:r>
        <w:rPr/>
        <w:t>I1MlEyyVntCOezsSWBKlTUpYBLshrAwXTYhi3mUGXaonBDEMOPc3UpRc0Y1nhSo7CXVurq9QadqUUE</w:t>
      </w:r>
    </w:p>
    <w:p>
      <w:pPr>
        <w:pStyle w:val="PreformattedText"/>
        <w:bidi w:val="0"/>
        <w:spacing w:before="0" w:after="0"/>
        <w:jc w:val="left"/>
        <w:rPr/>
      </w:pPr>
      <w:r>
        <w:rPr/>
        <w:t>gQV52aC1SjEUKW5ImUCGftqQkqr3EDO3OelHKNExAgQbmqL1aGepqVZJ6yR17hYWtQSYvJTMeILVqJ</w:t>
      </w:r>
    </w:p>
    <w:p>
      <w:pPr>
        <w:pStyle w:val="PreformattedText"/>
        <w:bidi w:val="0"/>
        <w:spacing w:before="0" w:after="0"/>
        <w:jc w:val="left"/>
        <w:rPr/>
      </w:pPr>
      <w:r>
        <w:rPr/>
        <w:t>ZH218xOvZlGGcNlVb4ZDSC10FZsxafYDVbbSWIIDBbTUq6R0Eq19PMipVujfvR55WmklDljKdmz9oA</w:t>
      </w:r>
    </w:p>
    <w:p>
      <w:pPr>
        <w:pStyle w:val="PreformattedText"/>
        <w:bidi w:val="0"/>
        <w:spacing w:before="0" w:after="0"/>
        <w:jc w:val="left"/>
        <w:rPr/>
      </w:pPr>
      <w:r>
        <w:rPr/>
        <w:t>ILp5lKJx19SjWE1qMyahGup6dX2SQyWIwkvcMg2vZ7khYTPHDDHCXJPbh2r7W6nlhPpAAtKDEbI0Ct</w:t>
      </w:r>
    </w:p>
    <w:p>
      <w:pPr>
        <w:pStyle w:val="PreformattedText"/>
        <w:bidi w:val="0"/>
        <w:spacing w:before="0" w:after="0"/>
        <w:jc w:val="left"/>
        <w:rPr/>
      </w:pPr>
      <w:r>
        <w:rPr/>
        <w:t>OkM0zymxFmQ2Yq69yJnkeF+3PBJ/JVWAGGjHQp3TduoyWevWMdyKYV7DQzCMMq2K6Ivb7cUsgQOY/Y</w:t>
      </w:r>
    </w:p>
    <w:p>
      <w:pPr>
        <w:pStyle w:val="PreformattedText"/>
        <w:bidi w:val="0"/>
        <w:spacing w:before="0" w:after="0"/>
        <w:jc w:val="left"/>
        <w:rPr/>
      </w:pPr>
      <w:r>
        <w:rPr/>
        <w:t>xkJTfGW2Bz93QhoJ3SMJFixVu1zVmpw6ZYEKPVYM9aGPUZZZC01KVwfqK0xXtySgEhWTkMzdCnLIIN</w:t>
      </w:r>
    </w:p>
    <w:p>
      <w:pPr>
        <w:pStyle w:val="PreformattedText"/>
        <w:bidi w:val="0"/>
        <w:spacing w:before="0" w:after="0"/>
        <w:jc w:val="left"/>
        <w:rPr/>
      </w:pPr>
      <w:r>
        <w:rPr/>
        <w:t>wTFej9Q0licrJW01TCslNxHZHZklh2o5YiapLOzJIoBwGLs2OhK445y5SNeKzUFp/qUryzTiB7lGBD</w:t>
      </w:r>
    </w:p>
    <w:p>
      <w:pPr>
        <w:pStyle w:val="PreformattedText"/>
        <w:bidi w:val="0"/>
        <w:spacing w:before="0" w:after="0"/>
        <w:jc w:val="left"/>
        <w:rPr/>
      </w:pPr>
      <w:r>
        <w:rPr/>
        <w:t>RZJUWGzFLKpAoTII2RGRQs4hZN3joRIkbuAmZoEpxq8dCxUaFXt1rQsTR06rnfHNZkoMpDHMjAMisz</w:t>
      </w:r>
    </w:p>
    <w:p>
      <w:pPr>
        <w:pStyle w:val="PreformattedText"/>
        <w:bidi w:val="0"/>
        <w:spacing w:before="0" w:after="0"/>
        <w:jc w:val="left"/>
        <w:rPr/>
      </w:pPr>
      <w:r>
        <w:rPr/>
        <w:t>Mdje7avQjBdg4KiKhjVUnrSrSsx7odKtRROIKFZk2HNqFWMcSTI0iRuAZDaPO1TtFOAYLFOQT60kym</w:t>
      </w:r>
    </w:p>
    <w:p>
      <w:pPr>
        <w:pStyle w:val="PreformattedText"/>
        <w:bidi w:val="0"/>
        <w:spacing w:before="0" w:after="0"/>
        <w:jc w:val="left"/>
        <w:rPr/>
      </w:pPr>
      <w:r>
        <w:rPr/>
        <w:t>S3PJBGzG1KlppEIjLxyQl6hZakJLzEhlUSCRV3Mu3aQBoIUbsYFpTq2YZKqTVoolmk1b6GlaWBpDBp</w:t>
      </w:r>
    </w:p>
    <w:p>
      <w:pPr>
        <w:pStyle w:val="PreformattedText"/>
        <w:bidi w:val="0"/>
        <w:spacing w:before="0" w:after="0"/>
        <w:jc w:val="left"/>
        <w:rPr/>
      </w:pPr>
      <w:r>
        <w:rPr/>
        <w:t>2ZbCLZ00PullkdVBdVzGG+4DoSwQIOkZ+xV+5alvXU0qm9O08NZn10SB7UyJaLGuIcuskF2WPuKF9w</w:t>
      </w:r>
    </w:p>
    <w:p>
      <w:pPr>
        <w:pStyle w:val="PreformattedText"/>
        <w:bidi w:val="0"/>
        <w:spacing w:before="0" w:after="0"/>
        <w:jc w:val="left"/>
        <w:rPr/>
      </w:pPr>
      <w:r>
        <w:rPr/>
        <w:t>Qbt3uIwJhuiTPsqO07TjBIlbbplT6SOWt9TKyqa6Ku6oZWiJV0SHuLkuTmRU9r7n6FJcSCbcFT04R9</w:t>
      </w:r>
    </w:p>
    <w:p>
      <w:pPr>
        <w:pStyle w:val="PreformattedText"/>
        <w:bidi w:val="0"/>
        <w:spacing w:before="0" w:after="0"/>
        <w:jc w:val="left"/>
        <w:rPr/>
      </w:pPr>
      <w:r>
        <w:rPr/>
        <w:t>T2pPXt2bldhaFOAyvXihiUg2JZoMx2iqSEugZ9q+5tm1WEskNnMNSa1Sa9HqIp2Vrw2rdWV5w0iqma</w:t>
      </w:r>
    </w:p>
    <w:p>
      <w:pPr>
        <w:pStyle w:val="PreformattedText"/>
        <w:bidi w:val="0"/>
        <w:spacing w:before="0" w:after="0"/>
        <w:jc w:val="left"/>
        <w:rPr/>
      </w:pPr>
      <w:r>
        <w:rPr/>
        <w:t>Sg2Kz2EJadFVgRnDFcuodlZZIIwVBcBbdvFH7KcYqV7QW2LNua3XdXkeBI6hKiKZakzLHIqx7irOvv</w:t>
      </w:r>
    </w:p>
    <w:p>
      <w:pPr>
        <w:pStyle w:val="PreformattedText"/>
        <w:bidi w:val="0"/>
        <w:spacing w:before="0" w:after="0"/>
        <w:jc w:val="left"/>
        <w:rPr/>
      </w:pPr>
      <w:r>
        <w:rPr/>
        <w:t>tbFO3e/UIuJBI3ULJLsoETanA1iUXlETzwGvR7jbhGRG6lYkr2ITsjKjaqb1CRspEZnDcfmTlmLSCZ</w:t>
      </w:r>
    </w:p>
    <w:p>
      <w:pPr>
        <w:pStyle w:val="PreformattedText"/>
        <w:bidi w:val="0"/>
        <w:spacing w:before="0" w:after="0"/>
        <w:jc w:val="left"/>
        <w:rPr/>
      </w:pPr>
      <w:r>
        <w:rPr/>
        <w:t>69ay9yvUuJVuAWq0moRIlOv9U9f6mMymu9gRzqxJRyzHGcJ0KxjnDJFhj5qDvxVbZndWBVEPfi7Nx5</w:t>
      </w:r>
    </w:p>
    <w:p>
      <w:pPr>
        <w:pStyle w:val="PreformattedText"/>
        <w:bidi w:val="0"/>
        <w:spacing w:before="0" w:after="0"/>
        <w:jc w:val="left"/>
        <w:rPr/>
      </w:pPr>
      <w:r>
        <w:rPr/>
        <w:t>68qbIo50mOSD3omMQVjjvEI287hIMHrUFxxcNFYKlrSrFuG9LW1GxCe3VSFoZbJsl2GJbccs8ZhQdu</w:t>
      </w:r>
    </w:p>
    <w:p>
      <w:pPr>
        <w:pStyle w:val="PreformattedText"/>
        <w:bidi w:val="0"/>
        <w:spacing w:before="0" w:after="0"/>
        <w:jc w:val="left"/>
        <w:rPr/>
      </w:pPr>
      <w:r>
        <w:rPr/>
        <w:t>PsZLB0LJ7AssnSxiFVDgDkNhRs8gMFyodKry3O5DJNWe3HUZC8kgn9kMjxxx7I9qhCpdFRXJj+6Rpr</w:t>
      </w:r>
    </w:p>
    <w:p>
      <w:pPr>
        <w:pStyle w:val="PreformattedText"/>
        <w:bidi w:val="0"/>
        <w:spacing w:before="0" w:after="0"/>
        <w:jc w:val="left"/>
        <w:rPr/>
      </w:pPr>
      <w:r>
        <w:rPr/>
        <w:t>KsAy110D3UzHqMVyjTNy3B2XELzTkW5FjsZMQcypEEV3iijYrACBPEJ5VCLweKZzYcbQZS4Vjr3Ldx</w:t>
      </w:r>
    </w:p>
    <w:p>
      <w:pPr>
        <w:pStyle w:val="PreformattedText"/>
        <w:bidi w:val="0"/>
        <w:spacing w:before="0" w:after="0"/>
        <w:jc w:val="left"/>
        <w:rPr/>
      </w:pPr>
      <w:r>
        <w:rPr/>
        <w:t>5Lyx2KsdV4LFEPpxlkRbDVbOou5j0ucI8J7cmdz2DYz7h0EA4KiJaBgW96eN3S0sy1jpsmoWppJWrG</w:t>
      </w:r>
    </w:p>
    <w:p>
      <w:pPr>
        <w:pStyle w:val="PreformattedText"/>
        <w:bidi w:val="0"/>
        <w:spacing w:before="0" w:after="0"/>
        <w:jc w:val="left"/>
        <w:rPr/>
      </w:pPr>
      <w:r>
        <w:rPr/>
        <w:t>W+ItKGsxOsdmNK8TxCNe0vaQSErBGzyg9106Epa4CZtb4ZhRV3UbEOnn6fT6aNEoqxyQwSW5LTWSyG</w:t>
      </w:r>
    </w:p>
    <w:p>
      <w:pPr>
        <w:pStyle w:val="PreformattedText"/>
        <w:bidi w:val="0"/>
        <w:spacing w:before="0" w:after="0"/>
        <w:jc w:val="left"/>
        <w:rPr/>
      </w:pPr>
      <w:r>
        <w:rPr/>
        <w:t>yhMhYTQtAtdZQqtBBsYl5ZmPQmDc8x8FHuLkVittuSTaldAL1HoRaXDBdnED14LSmcLZiMM0wZCsYf</w:t>
      </w:r>
    </w:p>
    <w:p>
      <w:pPr>
        <w:pStyle w:val="PreformattedText"/>
        <w:bidi w:val="0"/>
        <w:spacing w:before="0" w:after="0"/>
        <w:jc w:val="left"/>
        <w:rPr/>
      </w:pPr>
      <w:r>
        <w:rPr/>
        <w:t>thIivuYiYQ4HG61OVtLkcOl2tqFy5I0kGlyQzWDTjnroX7qR799otaj3urKI43jR1JTcvQiYG6Q0c0</w:t>
      </w:r>
    </w:p>
    <w:p>
      <w:pPr>
        <w:pStyle w:val="PreformattedText"/>
        <w:bidi w:val="0"/>
        <w:spacing w:before="0" w:after="0"/>
        <w:jc w:val="left"/>
        <w:rPr/>
      </w:pPr>
      <w:r>
        <w:rPr/>
        <w:t>PFpBhtVrduzSnrSV57VSONIJ9PsLBI9qSt3igFsNM0iPAw7ysHYcbuhQ52C0DMo6tpaxPOtvT5iKtB</w:t>
      </w:r>
    </w:p>
    <w:p>
      <w:pPr>
        <w:pStyle w:val="PreformattedText"/>
        <w:bidi w:val="0"/>
        <w:spacing w:before="0" w:after="0"/>
        <w:jc w:val="left"/>
        <w:rPr/>
      </w:pPr>
      <w:r>
        <w:rPr/>
        <w:t>rA1IOwDCwow1eBQQKrASESbNw7OxUQ7dwkuJxPEpSetFLWiirwVpdLLM9lI2YWJ5yESlHTaVPdDJRi</w:t>
      </w:r>
    </w:p>
    <w:p>
      <w:pPr>
        <w:pStyle w:val="PreformattedText"/>
        <w:bidi w:val="0"/>
        <w:spacing w:before="0" w:after="0"/>
        <w:jc w:val="left"/>
        <w:rPr/>
      </w:pPr>
      <w:r>
        <w:rPr/>
        <w:t>jCxjYJAp9qur9CJIPU5EaDD/AIbWvPTNBqLanXiOIGLwSTadJIklmWZWLV+6ZIpIwwEckfGUU9QdW+</w:t>
      </w:r>
    </w:p>
    <w:p>
      <w:pPr>
        <w:pStyle w:val="PreformattedText"/>
        <w:bidi w:val="0"/>
        <w:spacing w:before="0" w:after="0"/>
        <w:jc w:val="left"/>
        <w:rPr/>
      </w:pPr>
      <w:r>
        <w:rPr/>
        <w:t>P6FDocAJKkbulxV6olVYaU8szXoomijaFrkL01qQ1L0cSqilfe0JjZO3Ngnf7epGQD1oLiRrIUvorW</w:t>
      </w:r>
    </w:p>
    <w:p>
      <w:pPr>
        <w:pStyle w:val="PreformattedText"/>
        <w:bidi w:val="0"/>
        <w:spacing w:before="0" w:after="0"/>
        <w:jc w:val="left"/>
        <w:rPr/>
      </w:pPr>
      <w:r>
        <w:rPr/>
        <w:t>bFbV68UMSB4prUSp9XqNXdDDNFPa21Qys0M6yKoQbT9sw7IL9QQCIKrcYLTyQy6vRanEqLVadu/I2q</w:t>
      </w:r>
    </w:p>
    <w:p>
      <w:pPr>
        <w:pStyle w:val="PreformattedText"/>
        <w:bidi w:val="0"/>
        <w:spacing w:before="0" w:after="0"/>
        <w:jc w:val="left"/>
        <w:rPr/>
      </w:pPr>
      <w:r>
        <w:rPr/>
        <w:t>R0rNtXkJhrmxG2FNeKNpJAuxBEJTvO4NGnUog5zjs+dExKzabptKVdq6lda04qw052n7UjSQy2LkEB</w:t>
      </w:r>
    </w:p>
    <w:p>
      <w:pPr>
        <w:pStyle w:val="PreformattedText"/>
        <w:bidi w:val="0"/>
        <w:spacing w:before="0" w:after="0"/>
        <w:jc w:val="left"/>
        <w:rPr/>
      </w:pPr>
      <w:r>
        <w:rPr/>
        <w:t>GR9FDGhjcbzCX7bNEjbhAy5w1aFjUk1crDXae5FBIsliSvWjb6SOxqMVdha06GSUSPTZmjUIWyjRja</w:t>
      </w:r>
    </w:p>
    <w:p>
      <w:pPr>
        <w:pStyle w:val="PreformattedText"/>
        <w:bidi w:val="0"/>
        <w:spacing w:before="0" w:after="0"/>
        <w:jc w:val="left"/>
        <w:rPr/>
      </w:pPr>
      <w:r>
        <w:rPr/>
        <w:t>nezsJB0MqQ1vUqLqcmo6jd9NxKpmii9T6TYuPW0g16qPotK7OsVqnGR3gtWJlDt73ZWhrqBE8pggSC</w:t>
      </w:r>
    </w:p>
    <w:p>
      <w:pPr>
        <w:pStyle w:val="PreformattedText"/>
        <w:bidi w:val="0"/>
        <w:spacing w:before="0" w:after="0"/>
        <w:jc w:val="left"/>
        <w:rPr/>
      </w:pPr>
      <w:r>
        <w:rPr/>
        <w:t>Dwq1kBrzMBzT9qttkP8AW19VaGHSpLN53rJbSWpVufVjuyVIYt0m26sIjImECqUWOTZvMKdT4JRERN</w:t>
      </w:r>
    </w:p>
    <w:p>
      <w:pPr>
        <w:pStyle w:val="PreformattedText"/>
        <w:bidi w:val="0"/>
        <w:spacing w:before="0" w:after="0"/>
        <w:jc w:val="left"/>
        <w:rPr/>
      </w:pPr>
      <w:r>
        <w:rPr/>
        <w:t>2FEahfn0eW1Xrlmll+tbtz3J7M81Sw7NK9uBnbfGkkzdqyuyWHtlMvY3yoJmhro6m+ygo72nz048pM</w:t>
      </w:r>
    </w:p>
    <w:p>
      <w:pPr>
        <w:pStyle w:val="PreformattedText"/>
        <w:bidi w:val="0"/>
        <w:spacing w:before="0" w:after="0"/>
        <w:jc w:val="left"/>
        <w:rPr/>
      </w:pPr>
      <w:r>
        <w:rPr/>
        <w:t>IKs/b+qMQZZZBUG6KF2ZRTjCMmx2UEqrvKfp0RJjOUb284HCrsy1XrzW1X6gKtqcLK80ii04LSdu3O</w:t>
      </w:r>
    </w:p>
    <w:p>
      <w:pPr>
        <w:pStyle w:val="PreformattedText"/>
        <w:bidi w:val="0"/>
        <w:spacing w:before="0" w:after="0"/>
        <w:jc w:val="left"/>
        <w:rPr/>
      </w:pPr>
      <w:r>
        <w:rPr/>
        <w:t>isJ+0YUZQQ5Zg/aMr/AMkQL3c1H6np1e4EeOKKOVZNHqxGxDvmsxWVL92Zq0rCXy6vGrmRDuVJd2Zu</w:t>
      </w:r>
    </w:p>
    <w:p>
      <w:pPr>
        <w:pStyle w:val="PreformattedText"/>
        <w:bidi w:val="0"/>
        <w:spacing w:before="0" w:after="0"/>
        <w:jc w:val="left"/>
        <w:rPr/>
      </w:pPr>
      <w:r>
        <w:rPr/>
        <w:t>hMCWtjtpjUqm2axNaqUdkyR0IZZJZjDHHEoJsRdmRQvc7hEOATEjbEztey5J0nCgYLYJyqvZ1KvDTW</w:t>
      </w:r>
    </w:p>
    <w:p>
      <w:pPr>
        <w:pStyle w:val="PreformattedText"/>
        <w:bidi w:val="0"/>
        <w:spacing w:before="0" w:after="0"/>
        <w:jc w:val="left"/>
        <w:rPr/>
      </w:pPr>
      <w:r>
        <w:rPr/>
        <w:t>aibWkVnnJTsTdyo6yqO/VgvVnJdlSKNm7yoxDe95du3oTG6c7/ANC07pkFO76g9Q3GLqXvGs26ZYBM</w:t>
      </w:r>
    </w:p>
    <w:p>
      <w:pPr>
        <w:pStyle w:val="PreformattedText"/>
        <w:bidi w:val="0"/>
        <w:spacing w:before="0" w:after="0"/>
        <w:jc w:val="left"/>
        <w:rPr/>
      </w:pPr>
      <w:r>
        <w:rPr/>
        <w:t>mlmJTsadBG8sSpMT20ClZN+F2srVtiXecJyXWUxmVuSlPcLSTNHLBGNHsDdVglaFUaGKFbHZaUfaa8</w:t>
      </w:r>
    </w:p>
    <w:p>
      <w:pPr>
        <w:pStyle w:val="PreformattedText"/>
        <w:bidi w:val="0"/>
        <w:spacing w:before="0" w:after="0"/>
        <w:jc w:val="left"/>
        <w:rPr/>
      </w:pPr>
      <w:r>
        <w:rPr/>
        <w:t>JCxMYofp+8+9K7brFWQCIB5q2SGYzCWGpYnfs0rCWrIirFJGkiaR2ozTs0UjWZmRIyS22VVc/7xYZD</w:t>
      </w:r>
    </w:p>
    <w:p>
      <w:pPr>
        <w:pStyle w:val="PreformattedText"/>
        <w:bidi w:val="0"/>
        <w:spacing w:before="0" w:after="0"/>
        <w:jc w:val="left"/>
        <w:rPr/>
      </w:pPr>
      <w:r>
        <w:rPr/>
        <w:t>HLRIHQDmFfKluZ5qQvVWsHUI+8bNWwt5g7COeH69o48dxZK9wvhVSyVVm3QpFuEhmDGqXS3vFOzztN</w:t>
      </w:r>
    </w:p>
    <w:p>
      <w:pPr>
        <w:pStyle w:val="PreformattedText"/>
        <w:bidi w:val="0"/>
        <w:spacing w:before="0" w:after="0"/>
        <w:jc w:val="left"/>
        <w:rPr/>
      </w:pPr>
      <w:r>
        <w:rPr/>
        <w:t>YinswVVrovYkSnK1ytCzWpV+klVJpJkjC7Havjf3fb0eKcuBgAYCOljpWJ612SI2k+qsLeNINF9UML</w:t>
      </w:r>
    </w:p>
    <w:p>
      <w:pPr>
        <w:pStyle w:val="PreformattedText"/>
        <w:bidi w:val="0"/>
        <w:spacing w:before="0" w:after="0"/>
        <w:jc w:val="left"/>
        <w:rPr/>
      </w:pPr>
      <w:r>
        <w:rPr/>
        <w:t>EXdRt7zstnuByQCkf08q7vf0JZIHZKXc7EqPY3SToEKmFYrGzTrayTCJ6+62QmoO8EgWcbo+4zWE29</w:t>
      </w:r>
    </w:p>
    <w:p>
      <w:pPr>
        <w:pStyle w:val="PreformattedText"/>
        <w:bidi w:val="0"/>
        <w:spacing w:before="0" w:after="0"/>
        <w:jc w:val="left"/>
        <w:rPr/>
      </w:pPr>
      <w:r>
        <w:rPr/>
        <w:t>pEY0UZGPLkPTNJLOjWLE7XIptaRyP8MijlRLkcSpW2akqrWhLUsyb1I7jA72CTbhSSTcItMJVpkhjL</w:t>
      </w:r>
    </w:p>
    <w:p>
      <w:pPr>
        <w:pStyle w:val="PreformattedText"/>
        <w:bidi w:val="0"/>
        <w:spacing w:before="0" w:after="0"/>
        <w:jc w:val="left"/>
        <w:rPr/>
      </w:pPr>
      <w:r>
        <w:rPr/>
        <w:t>y6fGk+npYcCv3e724ZHKskNYhpSRNI4mSMTH7kR++y9CAM46Szc1KaN4rS27Dw1GrJFBPsdK80lWMw</w:t>
      </w:r>
    </w:p>
    <w:p>
      <w:pPr>
        <w:pStyle w:val="PreformattedText"/>
        <w:bidi w:val="0"/>
        <w:spacing w:before="0" w:after="0"/>
        <w:jc w:val="left"/>
        <w:rPr/>
      </w:pPr>
      <w:r>
        <w:rPr/>
        <w:t>mZxAWmgYTyM0wXCndK6pI0aqaqWtBMRlyhpUqwSiVGlmtipBYumpJC9ekWjia+Eitqqkkqp2qwjaeR</w:t>
      </w:r>
    </w:p>
    <w:p>
      <w:pPr>
        <w:pStyle w:val="PreformattedText"/>
        <w:bidi w:val="0"/>
        <w:spacing w:before="0" w:after="0"/>
        <w:jc w:val="left"/>
        <w:rPr/>
      </w:pPr>
      <w:r>
        <w:rPr/>
        <w:t>lymz3AyMaKXAXQMJmSlDBFJTSSWJK+oV3Ev1sAuGtJHYRzZszfUGuscj9qB5AwbtomVZnboUEyZWHs</w:t>
      </w:r>
    </w:p>
    <w:p>
      <w:pPr>
        <w:pStyle w:val="PreformattedText"/>
        <w:bidi w:val="0"/>
        <w:spacing w:before="0" w:after="0"/>
        <w:jc w:val="left"/>
        <w:rPr/>
      </w:pPr>
      <w:r>
        <w:rPr/>
        <w:t>PVr6lHVS1NUM9GcslyvJUWq0hiLytJEGMxMsMYK8k2ij7tqYO86pwBiXZco6GDTjHS1OSK4lqCWYR/</w:t>
      </w:r>
    </w:p>
    <w:p>
      <w:pPr>
        <w:pStyle w:val="PreformattedText"/>
        <w:bidi w:val="0"/>
        <w:spacing w:before="0" w:after="0"/>
        <w:jc w:val="left"/>
        <w:rPr/>
      </w:pPr>
      <w:r>
        <w:rPr/>
        <w:t>SzCeJS85DGW6zACJJGkjZUQPtlDqGRBtEpOSAcFMulWNnq9iW0Ue2YRC+nNALBEMceztuUllMSSV2M</w:t>
      </w:r>
    </w:p>
    <w:p>
      <w:pPr>
        <w:pStyle w:val="PreformattedText"/>
        <w:bidi w:val="0"/>
        <w:spacing w:before="0" w:after="0"/>
        <w:jc w:val="left"/>
        <w:rPr/>
      </w:pPr>
      <w:r>
        <w:rPr/>
        <w:t>wCJNVTfL7DuOvrTCTyapCBKck6lq10V1mhrEytWxBNJp62aySrM8kasK6SM0aylRtdpWZXmURpJJwp</w:t>
      </w:r>
    </w:p>
    <w:p>
      <w:pPr>
        <w:pStyle w:val="PreformattedText"/>
        <w:bidi w:val="0"/>
        <w:spacing w:before="0" w:after="0"/>
        <w:jc w:val="left"/>
        <w:rPr/>
      </w:pPr>
      <w:r>
        <w:rPr/>
        <w:t>LcAhsFQslSGJvq6clh4qcsSNJLplSWJrFuSSCSKSzUZENWOF8uGVVl3bxuWV9sqAw6HAVdnu1fqo5Y</w:t>
      </w:r>
    </w:p>
    <w:p>
      <w:pPr>
        <w:pStyle w:val="PreformattedText"/>
        <w:bidi w:val="0"/>
        <w:spacing w:before="0" w:after="0"/>
        <w:jc w:val="left"/>
        <w:rPr/>
      </w:pPr>
      <w:r>
        <w:rPr/>
        <w:t>I68DyVbFSyk80BS3HLI6NE1pYCxV5TGyyoMxkkRMqyMvQmx9X9k6n+8TUbFj6LFWFXozTRy0EsRhR3</w:t>
      </w:r>
    </w:p>
    <w:p>
      <w:pPr>
        <w:pStyle w:val="PreformattedText"/>
        <w:bidi w:val="0"/>
        <w:spacing w:before="0" w:after="0"/>
        <w:jc w:val="left"/>
        <w:rPr/>
      </w:pPr>
      <w:r>
        <w:rPr/>
        <w:t>LEpsB0mevZsbJZG7cMncRXjPvZRQIh06SnGYVr9ZdUsNZrOvYDKIrCxtVikhISdUYiiydkKY8D2bJS</w:t>
      </w:r>
    </w:p>
    <w:p>
      <w:pPr>
        <w:pStyle w:val="PreformattedText"/>
        <w:bidi w:val="0"/>
        <w:spacing w:before="0" w:after="0"/>
        <w:jc w:val="left"/>
        <w:rPr/>
      </w:pPr>
      <w:r>
        <w:rPr/>
        <w:t>WXoUxIhqmKdkIJ3krVniZ6LmrFM06WoEP+FLBZdpTDBHNNM0aKcSO0hjJV9j9K73rUrm8PZChZaeom</w:t>
      </w:r>
    </w:p>
    <w:p>
      <w:pPr>
        <w:pStyle w:val="PreformattedText"/>
        <w:bidi w:val="0"/>
        <w:spacing w:before="0" w:after="0"/>
        <w:jc w:val="left"/>
        <w:rPr/>
      </w:pPr>
      <w:r>
        <w:rPr/>
        <w:t>S9W73+HQRtYieq88E7Qyqqz6czVvd9Tpi7liaZnBgManG7o6ItOimZ13hHn5yVXgY04u9RRpJ6LmcG</w:t>
      </w:r>
    </w:p>
    <w:p>
      <w:pPr>
        <w:pStyle w:val="PreformattedText"/>
        <w:bidi w:val="0"/>
        <w:spacing w:before="0" w:after="0"/>
        <w:jc w:val="left"/>
        <w:rPr/>
      </w:pPr>
      <w:r>
        <w:rPr/>
        <w:t>aePvOYUAtlZWeSeqyDD8mRW+xUHt6nmfAfqoDoDRyTM9GZ4LqsZo7MU8VSjXlqQxT/AFIqypDmzXZe</w:t>
      </w:r>
    </w:p>
    <w:p>
      <w:pPr>
        <w:pStyle w:val="PreformattedText"/>
        <w:bidi w:val="0"/>
        <w:spacing w:before="0" w:after="0"/>
        <w:jc w:val="left"/>
        <w:rPr/>
      </w:pPr>
      <w:r>
        <w:rPr/>
        <w:t>w0j94EwriVlSberbupkRPJRvTbco+5RnMOoTwNPM7aNCrTiKtLIk9QRMyWo8d3tCZpGkeVTEA2Su9+</w:t>
      </w:r>
    </w:p>
    <w:p>
      <w:pPr>
        <w:pStyle w:val="PreformattedText"/>
        <w:bidi w:val="0"/>
        <w:spacing w:before="0" w:after="0"/>
        <w:jc w:val="left"/>
        <w:rPr/>
      </w:pPr>
      <w:r>
        <w:rPr/>
        <w:t>k1G6z8E2RNxwqvPUamYktXEaa4Ujs0aspM0U0q912rO1fswlyF9iruIVC7Iq46giMHppw4Ythwaoma</w:t>
      </w:r>
    </w:p>
    <w:p>
      <w:pPr>
        <w:pStyle w:val="PreformattedText"/>
        <w:bidi w:val="0"/>
        <w:spacing w:before="0" w:after="0"/>
        <w:jc w:val="left"/>
        <w:rPr/>
      </w:pPr>
      <w:r>
        <w:rPr/>
        <w:t>EKn0OnyXZoKcyvHdlg2S1a8jBLJmjgO5YQjsnbcSbZPfAwUt1BFhBmU4NxuIDSpWC2lWcTbHdIUaWV</w:t>
      </w:r>
    </w:p>
    <w:p>
      <w:pPr>
        <w:pStyle w:val="PreformattedText"/>
        <w:bidi w:val="0"/>
        <w:spacing w:before="0" w:after="0"/>
        <w:jc w:val="left"/>
        <w:rPr/>
      </w:pPr>
      <w:r>
        <w:rPr/>
        <w:t>7Vd/qLbzVpIq1tJBGyzMUYFzubI2KgXB6GTPcoqBrmRzWwtG1uxJBT0+ykciV4mr3KckyvLHTa33IH</w:t>
      </w:r>
    </w:p>
    <w:p>
      <w:pPr>
        <w:pStyle w:val="PreformattedText"/>
        <w:bidi w:val="0"/>
        <w:spacing w:before="0" w:after="0"/>
        <w:jc w:val="left"/>
        <w:rPr/>
      </w:pPr>
      <w:r>
        <w:rPr/>
        <w:t>h3PIJGDNMEReU2rvKnbuiAQSTlKTaRGkStZ+s4G07Unru0zRrHKlOdGjiMazsDDPHZ7rGKv2zG7ICU</w:t>
      </w:r>
    </w:p>
    <w:p>
      <w:pPr>
        <w:pStyle w:val="PreformattedText"/>
        <w:bidi w:val="0"/>
        <w:spacing w:before="0" w:after="0"/>
        <w:jc w:val="left"/>
        <w:rPr/>
      </w:pPr>
      <w:r>
        <w:rPr/>
        <w:t>lkU+0F+qngi7OFfTddBByv0RWkBLe7OGwC/IbYo4wPADHGQDk/8vVXN06z+i6KbIOARsdFwGY8E+7H</w:t>
      </w:r>
    </w:p>
    <w:p>
      <w:pPr>
        <w:pStyle w:val="PreformattedText"/>
        <w:bidi w:val="0"/>
        <w:spacing w:before="0" w:after="0"/>
        <w:jc w:val="left"/>
        <w:rPr/>
      </w:pPr>
      <w:r>
        <w:rPr/>
        <w:t>tAABBb+2QfPQhOBiTy4ZQ6htvtIAGU9gxll+ccIPb7j0ISmbDe59mSNz/mVwCxLAAhRng/PjoQnEmD</w:t>
      </w:r>
    </w:p>
    <w:p>
      <w:pPr>
        <w:pStyle w:val="PreformattedText"/>
        <w:bidi w:val="0"/>
        <w:spacing w:before="0" w:after="0"/>
        <w:jc w:val="left"/>
        <w:rPr/>
      </w:pPr>
      <w:r>
        <w:rPr/>
        <w:t>FmAG5UYjJyuQVKswbxGfbgeT0ITqHDMWy5LFicnOSQWMgLDd9xx5GP/d6EInOFViDzw2PKnP3MT9zZ</w:t>
      </w:r>
    </w:p>
    <w:p>
      <w:pPr>
        <w:pStyle w:val="PreformattedText"/>
        <w:bidi w:val="0"/>
        <w:spacing w:before="0" w:after="0"/>
        <w:jc w:val="left"/>
        <w:rPr/>
      </w:pPr>
      <w:r>
        <w:rPr/>
        <w:t>LFufCdXUen4KgiCR1J1Q2QwwhCllGY8ggFQztzsyqqBwcf1dWFwIdHWoTqgt4Bzho2D/ANbANhnVhh</w:t>
      </w:r>
    </w:p>
    <w:p>
      <w:pPr>
        <w:pStyle w:val="PreformattedText"/>
        <w:bidi w:val="0"/>
        <w:spacing w:before="0" w:after="0"/>
        <w:jc w:val="left"/>
        <w:rPr/>
      </w:pPr>
      <w:r>
        <w:rPr/>
        <w:t>Mjgn9OlQn0KgLgoCGJCN7SWUbiGJ+7KnGeAAuV6sp80J1CDtJIYYHvRwxIOPcB8L8kH+/U2jLna/Yg</w:t>
      </w:r>
    </w:p>
    <w:p>
      <w:pPr>
        <w:pStyle w:val="PreformattedText"/>
        <w:bidi w:val="0"/>
        <w:spacing w:before="0" w:after="0"/>
        <w:jc w:val="left"/>
        <w:rPr/>
      </w:pPr>
      <w:r>
        <w:rPr/>
        <w:t>kCepHoMIreSfYTu+8FvvH6ecY/T+/TqlxlxIRcfucgqCCAWY+QdoAIKkbvaWOfOF93joSr5Hf9th6r</w:t>
      </w:r>
    </w:p>
    <w:p>
      <w:pPr>
        <w:pStyle w:val="PreformattedText"/>
        <w:bidi w:val="0"/>
        <w:spacing w:before="0" w:after="0"/>
        <w:jc w:val="left"/>
        <w:rPr/>
      </w:pPr>
      <w:r>
        <w:rPr/>
        <w:t>bXf42tX0evY2/+o34Xfh1oEMMkolVbJ0uf1HqcEcCK3bZzqtdgz4Kt7tvVFXWnjl/MmJ3QOpeGnqie</w:t>
      </w:r>
    </w:p>
    <w:p>
      <w:pPr>
        <w:pStyle w:val="PreformattedText"/>
        <w:bidi w:val="0"/>
        <w:spacing w:before="0" w:after="0"/>
        <w:jc w:val="left"/>
        <w:rPr/>
      </w:pPr>
      <w:r>
        <w:rPr/>
        <w:t>A2QVeQyT4mlEib4VmLOTakcAMshVshAQQy7uF9vVLCZjkVBgAGdVrCJRI0wYiQp9TJ3JTGG/lvGwZY</w:t>
      </w:r>
    </w:p>
    <w:p>
      <w:pPr>
        <w:pStyle w:val="PreformattedText"/>
        <w:bidi w:val="0"/>
        <w:spacing w:before="0" w:after="0"/>
        <w:jc w:val="left"/>
        <w:rPr/>
      </w:pPr>
      <w:r>
        <w:rPr/>
        <w:t>mGyRiU9qD3FsbuoktdrISObdoMpwsGS8ULSGWDbi2qZE7yk7QQ2I5NiRtjBX/4erL29ai07xiVA3Qs</w:t>
      </w:r>
    </w:p>
    <w:p>
      <w:pPr>
        <w:pStyle w:val="PreformattedText"/>
        <w:bidi w:val="0"/>
        <w:spacing w:before="0" w:after="0"/>
        <w:jc w:val="left"/>
        <w:rPr/>
      </w:pPr>
      <w:r>
        <w:rPr/>
        <w:t>ELLcrRyzQIjHEjAIDuWMzNkunO7EY4x920bemSggCLbT5/Ko6BxOlSN1tLJ9Qs62NgAWTeGjsGFiPq</w:t>
      </w:r>
    </w:p>
    <w:p>
      <w:pPr>
        <w:pStyle w:val="PreformattedText"/>
        <w:bidi w:val="0"/>
        <w:spacing w:before="0" w:after="0"/>
        <w:jc w:val="left"/>
        <w:rPr/>
      </w:pPr>
      <w:r>
        <w:rPr/>
        <w:t>lKRt7WwTt5cJ3HZW6Nx5/ukIxIcIXLqSSyx96NpEVWawsb1CkkFhpJnftlVBIUKzB+AGUkLGER5IkQ</w:t>
      </w:r>
    </w:p>
    <w:p>
      <w:pPr>
        <w:pStyle w:val="PreformattedText"/>
        <w:bidi w:val="0"/>
        <w:spacing w:before="0" w:after="0"/>
        <w:jc w:val="left"/>
        <w:rPr/>
      </w:pPr>
      <w:r>
        <w:rPr/>
        <w:t>hQ0rQdyNvp+9ChEkqlcBIMyTxwxSjBXIOWMgOfvlx7IeoHLPLyVBjnonZf8AeglqcwwxuJvathzJFK</w:t>
      </w:r>
    </w:p>
    <w:p>
      <w:pPr>
        <w:pStyle w:val="PreformattedText"/>
        <w:bidi w:val="0"/>
        <w:spacing w:before="0" w:after="0"/>
        <w:jc w:val="left"/>
        <w:rPr/>
      </w:pPr>
      <w:r>
        <w:rPr/>
        <w:t>2yYl3WIMimFYydo3gr4CsFAAQNZCCYBMaKt6LLHDqG0MZsXo1RyFaFycNE0m5zldy8pkknydwbpHNg</w:t>
      </w:r>
    </w:p>
    <w:p>
      <w:pPr>
        <w:pStyle w:val="PreformattedText"/>
        <w:bidi w:val="0"/>
        <w:spacing w:before="0" w:after="0"/>
        <w:jc w:val="left"/>
        <w:rPr/>
      </w:pPr>
      <w:r>
        <w:rPr/>
        <w:t>yNPwV7DLgCMhbqsgSRO805G/bNXVY3lWWCSZkDRk4IKk53MdoCoV6rjJPMrRcNeSpdne0hkSQWIkCw</w:t>
      </w:r>
    </w:p>
    <w:p>
      <w:pPr>
        <w:pStyle w:val="PreformattedText"/>
        <w:bidi w:val="0"/>
        <w:spacing w:before="0" w:after="0"/>
        <w:jc w:val="left"/>
        <w:rPr/>
      </w:pPr>
      <w:r>
        <w:rPr/>
        <w:t>SGWVPBnEYaRMZ3fGPs/baw6YgjVUF2HZz5hFT1WlkmdI68dZVkQWEjWRE7MZZyxRlMsrY9vhiNy4bb</w:t>
      </w:r>
    </w:p>
    <w:p>
      <w:pPr>
        <w:pStyle w:val="PreformattedText"/>
        <w:bidi w:val="0"/>
        <w:spacing w:before="0" w:after="0"/>
        <w:jc w:val="left"/>
        <w:rPr/>
      </w:pPr>
      <w:r>
        <w:rPr/>
        <w:t>1MZ1HX3KZ3ZFMuKEVkkESRwqoWurB2CJI00knbrTlGbax3ldwUZA9+M56VDYdmDMefgsxz9oWHDzd0</w:t>
      </w:r>
    </w:p>
    <w:p>
      <w:pPr>
        <w:pStyle w:val="PreformattedText"/>
        <w:bidi w:val="0"/>
        <w:spacing w:before="0" w:after="0"/>
        <w:jc w:val="left"/>
        <w:rPr/>
      </w:pPr>
      <w:r>
        <w:rPr/>
        <w:t>hyjDuzRq0P8lrKmVwsZwX/AJjKWw23xu6FJEEgck7PYK1NpQ/Vzz7IrSocmGKMtLYsHeQQZSFBUYA9</w:t>
      </w:r>
    </w:p>
    <w:p>
      <w:pPr>
        <w:pStyle w:val="PreformattedText"/>
        <w:bidi w:val="0"/>
        <w:spacing w:before="0" w:after="0"/>
        <w:jc w:val="left"/>
        <w:rPr/>
      </w:pPr>
      <w:r>
        <w:rPr/>
        <w:t>6rhm6EYjvSxXW0tZI0kWFYTdsmWdO9FLEqoyR7QAxkMeRj3MGUnoTiA6A7CVU7W9vMSQCKew0zxIhR</w:t>
      </w:r>
    </w:p>
    <w:p>
      <w:pPr>
        <w:pStyle w:val="PreformattedText"/>
        <w:bidi w:val="0"/>
        <w:spacing w:before="0" w:after="0"/>
        <w:jc w:val="left"/>
        <w:rPr/>
      </w:pPr>
      <w:r>
        <w:rPr/>
        <w:t>mVykUqr/xCJV9qBshc/G5SJExhMSGyScJEsxSSwQKwKrJLDOZHljaCViNgrsxC2GZt25m9x9ueOhQH</w:t>
      </w:r>
    </w:p>
    <w:p>
      <w:pPr>
        <w:pStyle w:val="PreformattedText"/>
        <w:bidi w:val="0"/>
        <w:spacing w:before="0" w:after="0"/>
        <w:jc w:val="left"/>
        <w:rPr/>
      </w:pPr>
      <w:r>
        <w:rPr/>
        <w:t>NJyN5ISVJJIEhnVSY5AJZq+yNjMGksQTpGh7p4YAnnPGfnqJBxMqA52RElctS14YA8VRkHd2AySMVb</w:t>
      </w:r>
    </w:p>
    <w:p>
      <w:pPr>
        <w:pStyle w:val="PreformattedText"/>
        <w:bidi w:val="0"/>
        <w:spacing w:before="0" w:after="0"/>
        <w:jc w:val="left"/>
        <w:rPr/>
      </w:pPr>
      <w:r>
        <w:rPr/>
        <w:t>tQ/wC7rJAXxJGZZFYMM7Txn7uiBEckwtkxqnaUUarGGWKlJ23hmCqzKTNuk3yIqYY+1lKkA5ZdjdTg</w:t>
      </w:r>
    </w:p>
    <w:p>
      <w:pPr>
        <w:pStyle w:val="PreformattedText"/>
        <w:bidi w:val="0"/>
        <w:spacing w:before="0" w:after="0"/>
        <w:jc w:val="left"/>
        <w:rPr/>
      </w:pPr>
      <w:r>
        <w:rPr/>
        <w:t>94S0+aelVjFThhmYSXDBXkWtvmaTMpAECLjuAJJ4J9u39d3QBECVJcASIygL1YwVpQ6F1muTfS7RGh</w:t>
      </w:r>
    </w:p>
    <w:p>
      <w:pPr>
        <w:pStyle w:val="PreformattedText"/>
        <w:bidi w:val="0"/>
        <w:spacing w:before="0" w:after="0"/>
        <w:jc w:val="left"/>
        <w:rPr/>
      </w:pPr>
      <w:r>
        <w:rPr/>
        <w:t>gEJEbPLE5buSHaHBHI2nf+nUkFuuErDdkC0wobsTzQ9+VO+8LQqkZf2CON8ylZERSGeJmIPkNuX7eq</w:t>
      </w:r>
    </w:p>
    <w:p>
      <w:pPr>
        <w:pStyle w:val="PreformattedText"/>
        <w:bidi w:val="0"/>
        <w:spacing w:before="0" w:after="0"/>
        <w:jc w:val="left"/>
        <w:rPr/>
      </w:pPr>
      <w:r>
        <w:rPr/>
        <w:t>y/OBIVqZkjrrOgeNoahjcRwhGaRGeXudp857Tbgvu+3/AN7qW3EG5R1xqkwSPIliOLaIyyz8kGumyQ</w:t>
      </w:r>
    </w:p>
    <w:p>
      <w:pPr>
        <w:pStyle w:val="PreformattedText"/>
        <w:bidi w:val="0"/>
        <w:spacing w:before="0" w:after="0"/>
        <w:jc w:val="left"/>
        <w:rPr/>
      </w:pPr>
      <w:r>
        <w:rPr/>
        <w:t>PukUjL1j/MJyp2nbt29SBAiZUOkWjS5KpgMk81jdG72RIrxvIk0okdY5PfkrwqrsJwFHt2+3oJGhMK</w:t>
      </w:r>
    </w:p>
    <w:p>
      <w:pPr>
        <w:pStyle w:val="PreformattedText"/>
        <w:bidi w:val="0"/>
        <w:spacing w:before="0" w:after="0"/>
        <w:jc w:val="left"/>
        <w:rPr/>
      </w:pPr>
      <w:r>
        <w:rPr/>
        <w:t>BIMWl2U7HK6o8SWqzwfWqZI65SQSvB745J7MoDs+5lG88Hb9v9QSJg80+NUkRTNE88rFElmZVj/4by</w:t>
      </w:r>
    </w:p>
    <w:p>
      <w:pPr>
        <w:pStyle w:val="PreformattedText"/>
        <w:bidi w:val="0"/>
        <w:spacing w:before="0" w:after="0"/>
        <w:jc w:val="left"/>
        <w:rPr/>
      </w:pPr>
      <w:r>
        <w:rPr/>
        <w:t>IjDcpwCAyOwI4wdze4nqLp4clCHksQRvtEjTxJZQzRiQ9uR8DLlVb2GKRWCgDBXothrh1oUl9PGsWw</w:t>
      </w:r>
    </w:p>
    <w:p>
      <w:pPr>
        <w:pStyle w:val="PreformattedText"/>
        <w:bidi w:val="0"/>
        <w:spacing w:before="0" w:after="0"/>
        <w:jc w:val="left"/>
        <w:rPr/>
      </w:pPr>
      <w:r>
        <w:rPr/>
        <w:t>zRRSuwdg2zajhNqsgbG3IMYGcZLbdyt1ShBqrQ2o3WZ7K+32FCEiU5LIqHmMGRcFR9yt+bpuh8f0Qi</w:t>
      </w:r>
    </w:p>
    <w:p>
      <w:pPr>
        <w:pStyle w:val="PreformattedText"/>
        <w:bidi w:val="0"/>
        <w:spacing w:before="0" w:after="0"/>
        <w:jc w:val="left"/>
        <w:rPr/>
      </w:pPr>
      <w:r>
        <w:rPr/>
        <w:t>q/ZMljY5KTFyI0QSMhZWICqVwUQNyVyV2berRgZKR4JAjkr16caQq8smEvV5YXoxR4aKcqO5biglib</w:t>
      </w:r>
    </w:p>
    <w:p>
      <w:pPr>
        <w:pStyle w:val="PreformattedText"/>
        <w:bidi w:val="0"/>
        <w:spacing w:before="0" w:after="0"/>
        <w:jc w:val="left"/>
        <w:rPr/>
      </w:pPr>
      <w:r>
        <w:rPr/>
        <w:t>Few9YHc0v8tvcu3f9tjTkGd6VW6Tg9S3Fo3qmnVgWRopmmnZYrVahFHL9LLZYKoZm5WsOzG23eB9wc</w:t>
      </w:r>
    </w:p>
    <w:p>
      <w:pPr>
        <w:pStyle w:val="PreformattedText"/>
        <w:bidi w:val="0"/>
        <w:spacing w:before="0" w:after="0"/>
        <w:jc w:val="left"/>
        <w:rPr/>
      </w:pPr>
      <w:r>
        <w:rPr/>
        <w:t>Hd1o9ZjRUBkxO8PPgu1n4B6lZP4p/hBpta9OUn/Eb8PnmqpIcSG7620aEpIQozCSqjYrANuK895+ra</w:t>
      </w:r>
    </w:p>
    <w:p>
      <w:pPr>
        <w:pStyle w:val="PreformattedText"/>
        <w:bidi w:val="0"/>
        <w:spacing w:before="0" w:after="0"/>
        <w:jc w:val="left"/>
        <w:rPr/>
      </w:pPr>
      <w:r>
        <w:rPr/>
        <w:t>ZDnNGiz7SwNo1iRi135V+ptVbsWLaMUUxye8QnbErNISRGAoAwB4A258cbetpbJdj4rm0DbTZJza38</w:t>
      </w:r>
    </w:p>
    <w:p>
      <w:pPr>
        <w:pStyle w:val="PreformattedText"/>
        <w:bidi w:val="0"/>
        <w:spacing w:before="0" w:after="0"/>
        <w:jc w:val="left"/>
        <w:rPr/>
      </w:pPr>
      <w:r>
        <w:rPr/>
        <w:t>FOPYLhV/4jZypAKjyMMADkADj/APX0lpbBWovw1oMFLhl7wL5yCdysfsCgn5ByeRz1BEGEzCdOSLx7</w:t>
      </w:r>
    </w:p>
    <w:p>
      <w:pPr>
        <w:pStyle w:val="PreformattedText"/>
        <w:bidi w:val="0"/>
        <w:spacing w:before="0" w:after="0"/>
        <w:jc w:val="left"/>
        <w:rPr/>
      </w:pPr>
      <w:r>
        <w:rPr/>
        <w:t>RtKnA4XG0ttG7A3Hzn4+P/D1Cd0wY1WEXjOBsK7lGMgHhQDzyc/r+w6FKlYF2IoIBYgnPKrn8xPyOP</w:t>
      </w:r>
    </w:p>
    <w:p>
      <w:pPr>
        <w:pStyle w:val="PreformattedText"/>
        <w:bidi w:val="0"/>
        <w:spacing w:before="0" w:after="0"/>
        <w:jc w:val="left"/>
        <w:rPr/>
      </w:pPr>
      <w:r>
        <w:rPr/>
        <w:t>8A7Pd1U873gpGCDGiHs7e24wChz/4ecjI5zz/1PU0+ahaz9QFe2F9yoGwxUlWkXPK5AyML+nkN/m60</w:t>
      </w:r>
    </w:p>
    <w:p>
      <w:pPr>
        <w:pStyle w:val="PreformattedText"/>
        <w:bidi w:val="0"/>
        <w:spacing w:before="0" w:after="0"/>
        <w:jc w:val="left"/>
        <w:rPr/>
      </w:pPr>
      <w:r>
        <w:rPr/>
        <w:t>0+ZmCsNaTgZC6/eqJJSGk/PmUrGWXyFKqApAJIznj/5ddCnoRyXMraz50XX/AF9thkUkgbJFcggqFd</w:t>
      </w:r>
    </w:p>
    <w:p>
      <w:pPr>
        <w:pStyle w:val="PreformattedText"/>
        <w:bidi w:val="0"/>
        <w:spacing w:before="0" w:after="0"/>
        <w:jc w:val="left"/>
        <w:rPr/>
      </w:pPr>
      <w:r>
        <w:rPr/>
        <w:t>k5JJ9zZ4HjA4PWun0Y89ayvOAOtdfvW2ovpmkeo9XMyyrpGh6zeHdAWErT0+xaGcrgp/KU5H9H5m29</w:t>
      </w:r>
    </w:p>
    <w:p>
      <w:pPr>
        <w:pStyle w:val="PreformattedText"/>
        <w:bidi w:val="0"/>
        <w:spacing w:before="0" w:after="0"/>
        <w:jc w:val="left"/>
        <w:rPr/>
      </w:pPr>
      <w:r>
        <w:rPr/>
        <w:t>btlbfWosPSc1Y6+GvJPCF5v/AMONOdfQuj3K0NWdNRmtXtNj1DUbB9PX72oTz6lcn031TDKln0t6ii</w:t>
      </w:r>
    </w:p>
    <w:p>
      <w:pPr>
        <w:pStyle w:val="PreformattedText"/>
        <w:bidi w:val="0"/>
        <w:spacing w:before="0" w:after="0"/>
        <w:jc w:val="left"/>
        <w:rPr/>
      </w:pPr>
      <w:r>
        <w:rPr/>
        <w:t>E9o9mVhE7MzPLEjSSdfedmp/6fZtnpk7tg0y4B3snVvaXwrbKx2vb9vruJl1Rwz7Lv05Fd5tGvybbc</w:t>
      </w:r>
    </w:p>
    <w:p>
      <w:pPr>
        <w:pStyle w:val="PreformattedText"/>
        <w:bidi w:val="0"/>
        <w:spacing w:before="0" w:after="0"/>
        <w:jc w:val="left"/>
        <w:rPr/>
      </w:pPr>
      <w:r>
        <w:rPr/>
        <w:t>my1FahjWO5LPRrrr1eWONK8tP1V6ZijWL1TR7Eik340HaVkSREieGlNnqth1MXXNdw72673H9B3sFT</w:t>
      </w:r>
    </w:p>
    <w:p>
      <w:pPr>
        <w:pStyle w:val="PreformattedText"/>
        <w:bidi w:val="0"/>
        <w:spacing w:before="0" w:after="0"/>
        <w:jc w:val="left"/>
        <w:rPr/>
      </w:pPr>
      <w:r>
        <w:rPr/>
        <w:t>TyATulo3uv5w6bUuSf6PsssFCbTw0lmKKa7Jb0nUNSed4K76T6g2fVentU+uTc9Sc7NyplnkQJTsgu</w:t>
      </w:r>
    </w:p>
    <w:p>
      <w:pPr>
        <w:pStyle w:val="PreformattedText"/>
        <w:bidi w:val="0"/>
        <w:spacing w:before="0" w:after="0"/>
        <w:jc w:val="left"/>
        <w:rPr/>
      </w:pPr>
      <w:r>
        <w:rPr/>
        <w:t>wXG7wy0e0OF7e9K5zeUW/ZP4goGS/aFo6hbjsx6w0JE9eq0R9TUohG6Sx2tMKit+IGk5aPY0W6Uixh</w:t>
      </w:r>
    </w:p>
    <w:p>
      <w:pPr>
        <w:pStyle w:val="PreformattedText"/>
        <w:bidi w:val="0"/>
        <w:spacing w:before="0" w:after="0"/>
        <w:jc w:val="left"/>
        <w:rPr/>
      </w:pPr>
      <w:r>
        <w:rPr/>
        <w:t>V2MzW2DGtFrSAzlPAfncVNyRxdAxc77f6Xhat1LWNOu96a4lUU4rNqqsy072o+moNRlkAuU5vT03+9</w:t>
      </w:r>
    </w:p>
    <w:p>
      <w:pPr>
        <w:pStyle w:val="PreformattedText"/>
        <w:bidi w:val="0"/>
        <w:spacing w:before="0" w:after="0"/>
        <w:jc w:val="left"/>
        <w:rPr/>
      </w:pPr>
      <w:r>
        <w:rPr/>
        <w:t>ejtaMu3dZi9kOXMJ2/dqDXtBtG97zWut8eF7fZcqCQd10R4Y+r0XKmapa1DUBUjCSLViVGrnUtSOpe</w:t>
      </w:r>
    </w:p>
    <w:p>
      <w:pPr>
        <w:pStyle w:val="PreformattedText"/>
        <w:bidi w:val="0"/>
        <w:spacing w:before="0" w:after="0"/>
        <w:jc w:val="left"/>
        <w:rPr/>
      </w:pPr>
      <w:r>
        <w:rPr/>
        <w:t>m5Iq+azSaN690xlsaXahkKusFn2McLKp2vtsYGiSOLpbtp+czhd81VPjPVyVj0TTp7lvQIEe8dWklj</w:t>
      </w:r>
    </w:p>
    <w:p>
      <w:pPr>
        <w:pStyle w:val="PreformattedText"/>
        <w:bidi w:val="0"/>
        <w:spacing w:before="0" w:after="0"/>
        <w:jc w:val="left"/>
        <w:rPr/>
      </w:pPr>
      <w:r>
        <w:rPr/>
        <w:t>evO7VNN9VzrHFlrtP1RRAqesaEpMUZjmXvzLMsSA/a6uIY2o5x3G/R85uod7qgXOcGgb31fqn9FtuG</w:t>
      </w:r>
    </w:p>
    <w:p>
      <w:pPr>
        <w:pStyle w:val="PreformattedText"/>
        <w:bidi w:val="0"/>
        <w:spacing w:before="0" w:after="0"/>
        <w:jc w:val="left"/>
        <w:rPr/>
      </w:pPr>
      <w:r>
        <w:rPr/>
        <w:t>tWsJYayrWa1YtUsR09PVYsVpJGOn+p/RQlVFsRztY/+2NNlTtK7d1IhbtvlJdIs3S7eye10mP/AJSt</w:t>
      </w:r>
    </w:p>
    <w:p>
      <w:pPr>
        <w:pStyle w:val="PreformattedText"/>
        <w:bidi w:val="0"/>
        <w:spacing w:before="0" w:after="0"/>
        <w:jc w:val="left"/>
        <w:rPr/>
      </w:pPr>
      <w:r>
        <w:rPr/>
        <w:t>oa0DI3fDq6LmfzBWKRDdWnHqSRrDSKnT6UOrw1tMlzFGGT0/6rK7ViaFasrUtQ7cZjjX6hUqfTUp6g</w:t>
      </w:r>
    </w:p>
    <w:p>
      <w:pPr>
        <w:pStyle w:val="PreformattedText"/>
        <w:bidi w:val="0"/>
        <w:spacing w:before="0" w:after="0"/>
        <w:jc w:val="left"/>
        <w:rPr/>
      </w:pPr>
      <w:r>
        <w:rPr/>
        <w:t>Qy5wBl2ro3viz+Zv8AkrTJxiyO1+B5O7nflU7Dr8LWtVjr2kitbO1rLNo2VhtTSCLUP/Wb0/eSQyqd</w:t>
      </w:r>
    </w:p>
    <w:p>
      <w:pPr>
        <w:pStyle w:val="PreformattedText"/>
        <w:bidi w:val="0"/>
        <w:spacing w:before="0" w:after="0"/>
        <w:jc w:val="left"/>
        <w:rPr/>
      </w:pPr>
      <w:r>
        <w:rPr/>
        <w:t>tdJtQhWXtvKj2Eksmtp8VRpFzWBzS5s7ucfMf+jv8lYHBjiJyRvf5DpeP/CerVY17klSf6gIjfRVzq</w:t>
      </w:r>
    </w:p>
    <w:p>
      <w:pPr>
        <w:pStyle w:val="PreformattedText"/>
        <w:bidi w:val="0"/>
        <w:spacing w:before="0" w:after="0"/>
        <w:jc w:val="left"/>
        <w:rPr/>
      </w:pPr>
      <w:r>
        <w:rPr/>
        <w:t>26rShwkFv/ANT/AFRaDmtfFr+bYr6o0zCZR3/qbvZoww540ItPPG9d0b2dn2mfdbvIDSD2hG7/AInk</w:t>
      </w:r>
    </w:p>
    <w:p>
      <w:pPr>
        <w:pStyle w:val="PreformattedText"/>
        <w:bidi w:val="0"/>
        <w:spacing w:before="0" w:after="0"/>
        <w:jc w:val="left"/>
        <w:rPr/>
      </w:pPr>
      <w:r>
        <w:rPr/>
        <w:t>7ud/ZVqaPS56+qPIyW6hinm1C1ND9LVjkhkAuQeo9Gtufopzb9x1ASGmsmJ9Tltz9qgkuc8FuN5vnd</w:t>
      </w:r>
    </w:p>
    <w:p>
      <w:pPr>
        <w:pStyle w:val="PreformattedText"/>
        <w:bidi w:val="0"/>
        <w:spacing w:before="0" w:after="0"/>
        <w:jc w:val="left"/>
        <w:rPr/>
      </w:pPr>
      <w:r>
        <w:rPr/>
        <w:t>PSb3a9XaTtIMwY88x/N9KsX8CVWbVPxg/Hr1DOskUOkad6S0mATl/8QuS3Ut3TZ1MTxrI13s1VBmfY</w:t>
      </w:r>
    </w:p>
    <w:p>
      <w:pPr>
        <w:pStyle w:val="PreformattedText"/>
        <w:bidi w:val="0"/>
        <w:spacing w:before="0" w:after="0"/>
        <w:jc w:val="left"/>
        <w:rPr/>
      </w:pPr>
      <w:r>
        <w:rPr/>
        <w:t>bMbK/Yro0US+G+X9QNo+jqA3rrz/AML3/wAiaWNpqFegWp3O/bd85KtI3swoUj2hiM/d/wDZ4z18zI</w:t>
      </w:r>
    </w:p>
    <w:p>
      <w:pPr>
        <w:pStyle w:val="PreformattedText"/>
        <w:bidi w:val="0"/>
        <w:spacing w:before="0" w:after="0"/>
        <w:jc w:val="left"/>
        <w:rPr/>
      </w:pPr>
      <w:r>
        <w:rPr/>
        <w:t>kEda+gvIMQcrTPq3UP5rkHkKFIHtDNjGDg5WQFs/A/LjHWii2GmFnqZiVorVZzI7AZAj3AtgAMWxks</w:t>
      </w:r>
    </w:p>
    <w:p>
      <w:pPr>
        <w:pStyle w:val="PreformattedText"/>
        <w:bidi w:val="0"/>
        <w:spacing w:before="0" w:after="0"/>
        <w:jc w:val="left"/>
        <w:rPr/>
      </w:pPr>
      <w:r>
        <w:rPr/>
        <w:t>fzADjPgburt/u+1ITJJ618sP+3Y/EEa1+OX4FfhpTeR4PTHoDWvUep1Vkl7Au+qdX7NPuLABstnT9M</w:t>
      </w:r>
    </w:p>
    <w:p>
      <w:pPr>
        <w:pStyle w:val="PreformattedText"/>
        <w:bidi w:val="0"/>
        <w:spacing w:before="0" w:after="0"/>
        <w:jc w:val="left"/>
        <w:rPr/>
      </w:pPr>
      <w:r>
        <w:rPr/>
        <w:t>kKNwWEmN2F65HpV0CjT1JuK7voRpNDaKmvrKkD5jV4/enoLEUSxQxWAsc6yqoZjukSRTiKc+5o9qwh</w:t>
      </w:r>
    </w:p>
    <w:p>
      <w:pPr>
        <w:pStyle w:val="PreformattedText"/>
        <w:bidi w:val="0"/>
        <w:spacing w:before="0" w:after="0"/>
        <w:jc w:val="left"/>
        <w:rPr/>
      </w:pPr>
      <w:r>
        <w:rPr/>
        <w:t>s8BmYDrkLquuuPWtoaXSuR1Yqmrk9irdspqFR27babJemEyPLZcM8ccmIwkvuCmPYpDdCWR0dXBXee</w:t>
      </w:r>
    </w:p>
    <w:p>
      <w:pPr>
        <w:pStyle w:val="PreformattedText"/>
        <w:bidi w:val="0"/>
        <w:spacing w:before="0" w:after="0"/>
        <w:jc w:val="left"/>
        <w:rPr/>
      </w:pPr>
      <w:r>
        <w:rPr/>
        <w:t>zZSqZqUkMUMlb6SZIHnkt6dQkIk7uoBeLjOkSosbj3dze52noUNg4IMhSNGWF47MawSTWAUr3krqqy</w:t>
      </w:r>
    </w:p>
    <w:p>
      <w:pPr>
        <w:pStyle w:val="PreformattedText"/>
        <w:bidi w:val="0"/>
        <w:spacing w:before="0" w:after="0"/>
        <w:jc w:val="left"/>
        <w:rPr/>
      </w:pPr>
      <w:r>
        <w:rPr/>
        <w:t>PPCse2sqyNiuIoDkzQsQDJ4O3b0HGphQZkdSjGipus809a/YjKLc7qysjQWQjpGw3MUAhuPXjIOFl7</w:t>
      </w:r>
    </w:p>
    <w:p>
      <w:pPr>
        <w:pStyle w:val="PreformattedText"/>
        <w:bidi w:val="0"/>
        <w:spacing w:before="0" w:after="0"/>
        <w:jc w:val="left"/>
        <w:rPr/>
      </w:pPr>
      <w:r>
        <w:rPr/>
        <w:t>njoTEndII+hIjs2bN36m3FUjSKeuZKCbHr3o19lWvNUskZqxSHa5DHaJsp4PQo3Q0iFEVWrQWbFig0</w:t>
      </w:r>
    </w:p>
    <w:p>
      <w:pPr>
        <w:pStyle w:val="PreformattedText"/>
        <w:bidi w:val="0"/>
        <w:spacing w:before="0" w:after="0"/>
        <w:jc w:val="left"/>
        <w:rPr/>
      </w:pPr>
      <w:r>
        <w:rPr/>
        <w:t>ksCpJYsoZJFimkgXcHrrIVRiue3EJVLsVOxT7eiScnVSZxIhSdKeK3C9atUlS1Wkl3V4ppGq2ak6iY</w:t>
      </w:r>
    </w:p>
    <w:p>
      <w:pPr>
        <w:pStyle w:val="PreformattedText"/>
        <w:bidi w:val="0"/>
        <w:spacing w:before="0" w:after="0"/>
        <w:jc w:val="left"/>
        <w:rPr/>
      </w:pPr>
      <w:r>
        <w:rPr/>
        <w:t>/WZAVJV3s4YhdzlY2VQdvQoLY1OHJr/DI2hryQrFp1pi8DRzxwtThEJCB+8jl9PMjSyyGII0Q7Y8dC</w:t>
      </w:r>
    </w:p>
    <w:p>
      <w:pPr>
        <w:pStyle w:val="PreformattedText"/>
        <w:bidi w:val="0"/>
        <w:spacing w:before="0" w:after="0"/>
        <w:jc w:val="left"/>
        <w:rPr/>
      </w:pPr>
      <w:r>
        <w:rPr/>
        <w:t>YOhxDhcPvJMks0kz3zElmHS0WbSjgUrUsao8Uz1Ubeup6erS2mGDu+x9jMOhQOqbQ5VSWxdnf/DLP2</w:t>
      </w:r>
    </w:p>
    <w:p>
      <w:pPr>
        <w:pStyle w:val="PreformattedText"/>
        <w:bidi w:val="0"/>
        <w:spacing w:before="0" w:after="0"/>
        <w:jc w:val="left"/>
        <w:rPr/>
      </w:pPr>
      <w:r>
        <w:rPr/>
        <w:t>LdhTT468YkstFNXkf6irF7/oHysbknEZ3bwiv0K0NZxB043laTp9ZoaqwCaGaZbVB4HIjY2XrJY1CS</w:t>
      </w:r>
    </w:p>
    <w:p>
      <w:pPr>
        <w:pStyle w:val="PreformattedText"/>
        <w:bidi w:val="0"/>
        <w:spacing w:before="0" w:after="0"/>
        <w:jc w:val="left"/>
        <w:rPr/>
      </w:pPr>
      <w:r>
        <w:rPr/>
        <w:t>C1GR20TbMqu2O62R0Kqe1vBZmb6SvJMlBkLj6URWGcUBSQo0zQwxo0q2HmCvNhfbDIHThs9CkZJM/u</w:t>
      </w:r>
    </w:p>
    <w:p>
      <w:pPr>
        <w:pStyle w:val="PreformattedText"/>
        <w:bidi w:val="0"/>
        <w:spacing w:before="0" w:after="0"/>
        <w:jc w:val="left"/>
        <w:rPr/>
      </w:pPr>
      <w:r>
        <w:rPr/>
        <w:t>g33W7QqM7AWVWzJSuzyTyWNKqSM1qNbFVtsjd6WSWKZcFNoyPbyKN7iWZLWnS2F0+t9VU0zTo4DWhl</w:t>
      </w:r>
    </w:p>
    <w:p>
      <w:pPr>
        <w:pStyle w:val="PreformattedText"/>
        <w:bidi w:val="0"/>
        <w:spacing w:before="0" w:after="0"/>
        <w:jc w:val="left"/>
        <w:rPr/>
      </w:pPr>
      <w:r>
        <w:rPr/>
        <w:t>CCCesbMrT05pMgzs2Sy53tIuRwu7qAIyckpgC3J43KSr6eqS3TBTkqPIfq7EEoQLZpNXjnqxKJSpkY</w:t>
      </w:r>
    </w:p>
    <w:p>
      <w:pPr>
        <w:pStyle w:val="PreformattedText"/>
        <w:bidi w:val="0"/>
        <w:spacing w:before="0" w:after="0"/>
        <w:jc w:val="left"/>
        <w:rPr/>
      </w:pPr>
      <w:r>
        <w:rPr/>
        <w:t>LXB7YK9tWdlG0Y6lIXTBDpn8VXtVsDT6tyzBHJbtNOzentO09Z5bmt3rbQmJU+oEU4id3kVSECxwor</w:t>
      </w:r>
    </w:p>
    <w:p>
      <w:pPr>
        <w:pStyle w:val="PreformattedText"/>
        <w:bidi w:val="0"/>
        <w:spacing w:before="0" w:after="0"/>
        <w:jc w:val="left"/>
        <w:rPr/>
      </w:pPr>
      <w:r>
        <w:rPr/>
        <w:t>jPQmFznAcukT0VBV7MkC1q9nT7cusH625q4nqxQ1zLPA0k0c7tJ3JDAYu2HZ8EKoQZ39Ckhx3gRbwo</w:t>
      </w:r>
    </w:p>
    <w:p>
      <w:pPr>
        <w:pStyle w:val="PreformattedText"/>
        <w:bidi w:val="0"/>
        <w:spacing w:before="0" w:after="0"/>
        <w:jc w:val="left"/>
        <w:rPr/>
      </w:pPr>
      <w:r>
        <w:rPr/>
        <w:t>e1bvQWYqST0meCnSllhiszXTVkeYSyRUJBVKvJg4likLGQRlUbHQoHDORBUlDJrNmaeaS5XiupUeaO</w:t>
      </w:r>
    </w:p>
    <w:p>
      <w:pPr>
        <w:pStyle w:val="PreformattedText"/>
        <w:bidi w:val="0"/>
        <w:spacing w:before="0" w:after="0"/>
        <w:jc w:val="left"/>
        <w:rPr/>
      </w:pPr>
      <w:r>
        <w:rPr/>
        <w:t>DSavftaYLsqpKD3nBdyqkll4YM0asNm/oUG2GiMd6kJaklJJ6moaxqlmvBSAr/QrTEE5eQ02MkMEjv</w:t>
      </w:r>
    </w:p>
    <w:p>
      <w:pPr>
        <w:pStyle w:val="PreformattedText"/>
        <w:bidi w:val="0"/>
        <w:spacing w:before="0" w:after="0"/>
        <w:jc w:val="left"/>
        <w:rPr/>
      </w:pPr>
      <w:r>
        <w:rPr/>
        <w:t>YsGARw5hw57e1v5Qd2mcyoEkgholxQtSlUS9p8FmOa3XtrZvxRQmC9HNTneUWJJalWdIY68Yi2Bt4J</w:t>
      </w:r>
    </w:p>
    <w:p>
      <w:pPr>
        <w:pStyle w:val="PreformattedText"/>
        <w:bidi w:val="0"/>
        <w:spacing w:before="0" w:after="0"/>
        <w:jc w:val="left"/>
        <w:rPr/>
      </w:pPr>
      <w:r>
        <w:rPr/>
        <w:t>dfsEK7jCa55BMhpajIoa9OtatXoJBsh1buO1OtLU1KwsbyWISwUmpO1cxhjJwzwj/wBmuSEASBoFNz</w:t>
      </w:r>
    </w:p>
    <w:p>
      <w:pPr>
        <w:pStyle w:val="PreformattedText"/>
        <w:bidi w:val="0"/>
        <w:spacing w:before="0" w:after="0"/>
        <w:jc w:val="left"/>
        <w:rPr/>
      </w:pPr>
      <w:r>
        <w:rPr/>
        <w:t>nFobk7vzVyrBcu6fZaHWIqkzQVo64ijmWJmnSLtW2uLABYkE+5TDtUEbNuyH7hDrWmLftRNnSoKU7V</w:t>
      </w:r>
    </w:p>
    <w:p>
      <w:pPr>
        <w:pStyle w:val="PreformattedText"/>
        <w:bidi w:val="0"/>
        <w:spacing w:before="0" w:after="0"/>
        <w:jc w:val="left"/>
        <w:rPr/>
      </w:pPr>
      <w:r>
        <w:rPr/>
        <w:t>k1K27Qw0V1WzqbWZzHqsMks6RVL1BEgrRWFXeRyZVhbc8artYUB5cJtkzjw91J03TmW/Csi6NetWYI</w:t>
      </w:r>
    </w:p>
    <w:p>
      <w:pPr>
        <w:pStyle w:val="PreformattedText"/>
        <w:bidi w:val="0"/>
        <w:spacing w:before="0" w:after="0"/>
        <w:jc w:val="left"/>
        <w:rPr/>
      </w:pPr>
      <w:r>
        <w:rPr/>
        <w:t>Yqrz3bTog3zWWtL9OqrZssjmRe5hZFZRKEh8ikuBEyWkpUNdrI1Ksk1JI90CR131GAjtrPJYuQqVi2</w:t>
      </w:r>
    </w:p>
    <w:p>
      <w:pPr>
        <w:pStyle w:val="PreformattedText"/>
        <w:bidi w:val="0"/>
        <w:spacing w:before="0" w:after="0"/>
        <w:jc w:val="left"/>
        <w:rPr/>
      </w:pPr>
      <w:r>
        <w:rPr/>
        <w:t>tIyxwkREFWimWIbURQwgkCwo/VrEGry2pLVRrmrww7dPjijqQUoYo6Kqa71Yu325IsxqH2qJpJFaQ4</w:t>
      </w:r>
    </w:p>
    <w:p>
      <w:pPr>
        <w:pStyle w:val="PreformattedText"/>
        <w:bidi w:val="0"/>
        <w:spacing w:before="0" w:after="0"/>
        <w:jc w:val="left"/>
        <w:rPr/>
      </w:pPr>
      <w:r>
        <w:rPr/>
        <w:t>wnQoaC0AjhStOt2pK0lWajIsZuwC20q25308bq9eONVsZAZg2Edo2jgC+92YKFFHSuuzCRXqoqrXmr</w:t>
      </w:r>
    </w:p>
    <w:p>
      <w:pPr>
        <w:pStyle w:val="PreformattedText"/>
        <w:bidi w:val="0"/>
        <w:spacing w:before="0" w:after="0"/>
        <w:jc w:val="left"/>
        <w:rPr/>
      </w:pPr>
      <w:r>
        <w:rPr/>
        <w:t>xatNBd1De1W3GJ70QkswwyVrIl2x2YrAheQkkspJYM+3oU3EmSbQsmPUZ6VAPolnUUbvKI6lX6eaCd</w:t>
      </w:r>
    </w:p>
    <w:p>
      <w:pPr>
        <w:pStyle w:val="PreformattedText"/>
        <w:bidi w:val="0"/>
        <w:spacing w:before="0" w:after="0"/>
        <w:jc w:val="left"/>
        <w:rPr/>
      </w:pPr>
      <w:r>
        <w:rPr/>
        <w:t>9PhhL76rD6qFXjkLTKRtIXeMbujTuUiwF38QNR9qskTXLcVCdR26UxZHabtRJbj79dJbSsIxCAojXC</w:t>
      </w:r>
    </w:p>
    <w:p>
      <w:pPr>
        <w:pStyle w:val="PreformattedText"/>
        <w:bidi w:val="0"/>
        <w:spacing w:before="0" w:after="0"/>
        <w:jc w:val="left"/>
        <w:rPr/>
      </w:pPr>
      <w:r>
        <w:rPr/>
        <w:t>sVaVFbKjIkBkAXSgzX+muSy1tJkkpLRaIvDM01qTUOxJHC8SSbGrQCeVWKMyqFVi5dtvRIOhlSSS3e</w:t>
      </w:r>
    </w:p>
    <w:p>
      <w:pPr>
        <w:pStyle w:val="PreformattedText"/>
        <w:bidi w:val="0"/>
        <w:spacing w:before="0" w:after="0"/>
        <w:jc w:val="left"/>
        <w:rPr/>
      </w:pPr>
      <w:r>
        <w:rPr/>
        <w:t>ImfsXK0GnRXKpv6ZHYp17a2rFPTLHcqwRs1cTd6ONd8KK1qWRREFaJ49srbSx6EEuIMHLh0lKtYpvN</w:t>
      </w:r>
    </w:p>
    <w:p>
      <w:pPr>
        <w:pStyle w:val="PreformattedText"/>
        <w:bidi w:val="0"/>
        <w:spacing w:before="0" w:after="0"/>
        <w:jc w:val="left"/>
        <w:rPr/>
      </w:pPr>
      <w:r>
        <w:rPr/>
        <w:t>qGyPXHu2IXeJ7MyTV61f/EbfdaSbGK5lmjroqbVJ3ewu6s/UAHGRBUQWhpMQkWTTs0aq2KWoNHWqWt</w:t>
      </w:r>
    </w:p>
    <w:p>
      <w:pPr>
        <w:pStyle w:val="PreformattedText"/>
        <w:bidi w:val="0"/>
        <w:spacing w:before="0" w:after="0"/>
        <w:jc w:val="left"/>
        <w:rPr/>
      </w:pPr>
      <w:r>
        <w:rPr/>
        <w:t>OSSjNDZSa4a28yqiqv09tGnkcIz5LR43YDZnnHNGbiQ4CEbBpNKrBT2HUdPQNH24Z1rxPakkMA71qw</w:t>
      </w:r>
    </w:p>
    <w:p>
      <w:pPr>
        <w:pStyle w:val="PreformattedText"/>
        <w:bidi w:val="0"/>
        <w:spacing w:before="0" w:after="0"/>
        <w:jc w:val="left"/>
        <w:rPr/>
      </w:pPr>
      <w:r>
        <w:rPr/>
        <w:t>QzTyRMne2MFJFzd9g2Mvdbj4fgoLiS4Yci469XU0qTTXGoRlTVFa0iNVNiKSWyjrVpS9yvWLrJHv27</w:t>
      </w:r>
    </w:p>
    <w:p>
      <w:pPr>
        <w:pStyle w:val="PreformattedText"/>
        <w:bidi w:val="0"/>
        <w:spacing w:before="0" w:after="0"/>
        <w:jc w:val="left"/>
        <w:rPr/>
      </w:pPr>
      <w:r>
        <w:rPr/>
        <w:t>QZNqK8j4QmJxACguIugaIzS0qVW1t5YrtWzDFbsxxV3jaolNKkdUQ7I3Jnd6DMwdAERJUaXcsbt0yU</w:t>
      </w:r>
    </w:p>
    <w:p>
      <w:pPr>
        <w:pStyle w:val="PreformattedText"/>
        <w:bidi w:val="0"/>
        <w:spacing w:before="0" w:after="0"/>
        <w:jc w:val="left"/>
        <w:rPr/>
      </w:pPr>
      <w:r>
        <w:rPr/>
        <w:t>zDRhQqT6SIdbsVL9+W2GmlgqJNXShaozugbSxZiQCFO+8Ia0uJj/AMZEV5QqictfuBzRb/N1/wCKyJ</w:t>
      </w:r>
    </w:p>
    <w:p>
      <w:pPr>
        <w:pStyle w:val="PreformattedText"/>
        <w:bidi w:val="0"/>
        <w:spacing w:before="0" w:after="0"/>
        <w:jc w:val="left"/>
        <w:rPr/>
      </w:pPr>
      <w:r>
        <w:rPr/>
        <w:t>KYjhksQWZLgSF/ppdQWZq2nfQvA1iG2R/MvjbIqu3LCsi/YqBxGZ7kIlWG2lRNPpuk7rP9Ek6GvJ9O</w:t>
      </w:r>
    </w:p>
    <w:p>
      <w:pPr>
        <w:pStyle w:val="PreformattedText"/>
        <w:bidi w:val="0"/>
        <w:spacing w:before="0" w:after="0"/>
        <w:jc w:val="left"/>
        <w:rPr/>
      </w:pPr>
      <w:r>
        <w:rPr/>
        <w:t>06w145GL7zF3VjdNmV/mOjPvaTbBIAyU2kgmAFUrFSzD6k0+VYfrKdUC89mCS2tetbp1Yoo7UiQWBu</w:t>
      </w:r>
    </w:p>
    <w:p>
      <w:pPr>
        <w:pStyle w:val="PreformattedText"/>
        <w:bidi w:val="0"/>
        <w:spacing w:before="0" w:after="0"/>
        <w:jc w:val="left"/>
        <w:rPr/>
      </w:pPr>
      <w:r>
        <w:rPr/>
        <w:t>P1c8m6w8bR7ZGdBsZw0qcWuzlysxuTWZq9waXZuxrq0l+yLMlhZVobgsk6WISZnqtYYxoYSgDMiMu9</w:t>
      </w:r>
    </w:p>
    <w:p>
      <w:pPr>
        <w:pStyle w:val="PreformattedText"/>
        <w:bidi w:val="0"/>
        <w:spacing w:before="0" w:after="0"/>
        <w:jc w:val="left"/>
        <w:rPr/>
      </w:pPr>
      <w:r>
        <w:rPr/>
        <w:t>0eKCARHJRIyAbTCAtSiW3JZNehYuWWR6WpNNG8qV5ZpoXp2pAgikiSrAYjWl2rEv/DL145XllRiBJ+</w:t>
      </w:r>
    </w:p>
    <w:p>
      <w:pPr>
        <w:pStyle w:val="PreformattedText"/>
        <w:bidi w:val="0"/>
        <w:spacing w:before="0" w:after="0"/>
        <w:jc w:val="left"/>
        <w:rPr/>
      </w:pPr>
      <w:r>
        <w:rPr/>
        <w:t>aoV42dLMsFlakdm3aCskSPBPI1QRMA6u8lx2uyZbbGHX2SIvcmiEYmkYgaKv63C8vcXNTtAVqzUpEa</w:t>
      </w:r>
    </w:p>
    <w:p>
      <w:pPr>
        <w:pStyle w:val="PreformattedText"/>
        <w:bidi w:val="0"/>
        <w:spacing w:before="0" w:after="0"/>
        <w:jc w:val="left"/>
        <w:rPr/>
      </w:pPr>
      <w:r>
        <w:rPr/>
        <w:t>stS7HB27ELAPgSpWLdqSLcSnsL9tH7wmYdQqy1qxHqz2ZWriuZIbEUsc007SiCylXdEZkArzZVUkkZ</w:t>
      </w:r>
    </w:p>
    <w:p>
      <w:pPr>
        <w:pStyle w:val="PreformattedText"/>
        <w:bidi w:val="0"/>
        <w:spacing w:before="0" w:after="0"/>
        <w:jc w:val="left"/>
        <w:rPr/>
      </w:pPr>
      <w:r>
        <w:rPr/>
        <w:t>DJIYR3kOxIQJnTbupFu3KJo57E2K7RvPa22muEyC5HFHBJbtxyMlOeNIcsUkLBV3ByqwIKQInvVd1k</w:t>
      </w:r>
    </w:p>
    <w:p>
      <w:pPr>
        <w:pStyle w:val="PreformattedText"/>
        <w:bidi w:val="0"/>
        <w:spacing w:before="0" w:after="0"/>
        <w:jc w:val="left"/>
        <w:rPr/>
      </w:pPr>
      <w:r>
        <w:rPr/>
        <w:t>1pHnmvBasSQw3ppHqNxFVKtCkb7wWssE2ZB3NIx7gHMawTAJ6lAD8BpytK+ilkeM3m3IzyxvNPOFih</w:t>
      </w:r>
    </w:p>
    <w:p>
      <w:pPr>
        <w:pStyle w:val="PreformattedText"/>
        <w:bidi w:val="0"/>
        <w:spacing w:before="0" w:after="0"/>
        <w:jc w:val="left"/>
        <w:rPr/>
      </w:pPr>
      <w:r>
        <w:rPr/>
        <w:t>SW5YPcJnfd22Cuu5ZE2NJ7nwB1SxwMOKucCMYXYDRu8LFeVIa/0trS7xirtaNeKFdNib6WOCCTdHNI</w:t>
      </w:r>
    </w:p>
    <w:p>
      <w:pPr>
        <w:pStyle w:val="PreformattedText"/>
        <w:bidi w:val="0"/>
        <w:spacing w:before="0" w:after="0"/>
        <w:jc w:val="left"/>
        <w:rPr/>
      </w:pPr>
      <w:r>
        <w:rPr/>
        <w:t>tyPcKsYEcjvFBK+BN1esp4jGsqXARg9oSUo692vQliDGV1WC3G8hEYkTuxyMe9E4znFjaP5tobQCcB</w:t>
      </w:r>
    </w:p>
    <w:p>
      <w:pPr>
        <w:pStyle w:val="PreformattedText"/>
        <w:bidi w:val="0"/>
        <w:spacing w:before="0" w:after="0"/>
        <w:jc w:val="left"/>
        <w:rPr/>
      </w:pPr>
      <w:r>
        <w:rPr/>
        <w:t>QRAgjKuBEEstda0djs2pAK0FeqvdmmtI0MUqys8azRpZhm3biIy8awhvpapJFCc0hXpyoa6SrbpXJY</w:t>
      </w:r>
    </w:p>
    <w:p>
      <w:pPr>
        <w:pStyle w:val="PreformattedText"/>
        <w:bidi w:val="0"/>
        <w:spacing w:before="0" w:after="0"/>
        <w:jc w:val="left"/>
        <w:rPr/>
      </w:pPr>
      <w:r>
        <w:rPr/>
        <w:t>phK1V4ZEsUhGyTSWJGWWokku47kMZ297KtKi9ClxDiepT0FieHSUgsxFLmnqs6WGqm89unFKIvpi0Z</w:t>
      </w:r>
    </w:p>
    <w:p>
      <w:pPr>
        <w:pStyle w:val="PreformattedText"/>
        <w:bidi w:val="0"/>
        <w:spacing w:before="0" w:after="0"/>
        <w:jc w:val="left"/>
        <w:rPr/>
      </w:pPr>
      <w:r>
        <w:rPr/>
        <w:t>3LUWJZpXaRiF2gRkv7eiRqDhLEuMcLkjvLYko70mtTx3bUemwosEcFZZrldJ6suniEo0ncdpDIMxwr</w:t>
      </w:r>
    </w:p>
    <w:p>
      <w:pPr>
        <w:pStyle w:val="PreformattedText"/>
        <w:bidi w:val="0"/>
        <w:spacing w:before="0" w:after="0"/>
        <w:jc w:val="left"/>
        <w:rPr/>
      </w:pPr>
      <w:r>
        <w:rPr/>
        <w:t>HEgRYkbcKSMk8I6Vyi7Mqw3LlakKk9TT7CymzYjsPVZtMsBElhkmkc11naTmONnG20GTY0zoFboCdX</w:t>
      </w:r>
    </w:p>
    <w:p>
      <w:pPr>
        <w:pStyle w:val="PreformattedText"/>
        <w:bidi w:val="0"/>
        <w:spacing w:before="0" w:after="0"/>
        <w:jc w:val="left"/>
        <w:rPr/>
      </w:pPr>
      <w:r>
        <w:rPr/>
        <w:t>KckjKKjnr2jZmkLrHJHE8ti4juK5r3JTIZJomzGIBPa2OcCQ/8HbviYMpDjAARMNeCnI9mvVEs8l6H</w:t>
      </w:r>
    </w:p>
    <w:p>
      <w:pPr>
        <w:pStyle w:val="PreformattedText"/>
        <w:bidi w:val="0"/>
        <w:spacing w:before="0" w:after="0"/>
        <w:jc w:val="left"/>
        <w:rPr/>
      </w:pPr>
      <w:r>
        <w:rPr/>
        <w:t>ZEs9mMCWo8sMlWS0gLIzWQsm1PdA0LvuaKBB0IDidXWqE1Gk9fTLXcpSabFqEXfgaWrYa1VtxWGHZQ</w:t>
      </w:r>
    </w:p>
    <w:p>
      <w:pPr>
        <w:pStyle w:val="PreformattedText"/>
        <w:bidi w:val="0"/>
        <w:spacing w:before="0" w:after="0"/>
        <w:jc w:val="left"/>
        <w:rPr/>
      </w:pPr>
      <w:r>
        <w:rPr/>
        <w:t>rIy2K+2tGk0rIHdWXgukw6FAIuEOuSqcUFlLb24mWtFHWuJFX7LRCvYEEd2zXtU/eK4RJv5YSSNkkD</w:t>
      </w:r>
    </w:p>
    <w:p>
      <w:pPr>
        <w:pStyle w:val="PreformattedText"/>
        <w:bidi w:val="0"/>
        <w:spacing w:before="0" w:after="0"/>
        <w:jc w:val="left"/>
        <w:rPr/>
      </w:pPr>
      <w:r>
        <w:rPr/>
        <w:t>vDnc3ROdcp3OO7bzTleIQwzb5oXggo2YKsTPXYxzpMscUlk1NyxQzM6srtksG7vtdoj0ILtABvfgov</w:t>
      </w:r>
    </w:p>
    <w:p>
      <w:pPr>
        <w:pStyle w:val="PreformattedText"/>
        <w:bidi w:val="0"/>
        <w:spacing w:before="0" w:after="0"/>
        <w:jc w:val="left"/>
        <w:rPr/>
      </w:pPr>
      <w:r>
        <w:rPr/>
        <w:t>6BY4rUS6aZtS06/NJZrx9iWOxC8kzdwsJlWpGJljIUIzlt7bAiKDBIGpUSS/B3XBG/SSmO4ktWelLq</w:t>
      </w:r>
    </w:p>
    <w:p>
      <w:pPr>
        <w:pStyle w:val="PreformattedText"/>
        <w:bidi w:val="0"/>
        <w:spacing w:before="0" w:after="0"/>
        <w:jc w:val="left"/>
        <w:rPr/>
      </w:pPr>
      <w:r>
        <w:rPr/>
        <w:t>qxrSrQ2dNmjloSJXazXrrEN69yzIqI7gorQrHMnbR36nWRKCYIjop10S0XqywfT2baw1KdSNYY1sW0</w:t>
      </w:r>
    </w:p>
    <w:p>
      <w:pPr>
        <w:pStyle w:val="PreformattedText"/>
        <w:bidi w:val="0"/>
        <w:spacing w:before="0" w:after="0"/>
        <w:jc w:val="left"/>
        <w:rPr/>
      </w:pPr>
      <w:r>
        <w:rPr/>
        <w:t>jD0ZDQjdoIUcrGCjNG3dtKm/bNYUoQ4OtGE12jp3SoyClE087/AFQrzi1SszWonu2kpOygWxNKntsp</w:t>
      </w:r>
    </w:p>
    <w:p>
      <w:pPr>
        <w:pStyle w:val="PreformattedText"/>
        <w:bidi w:val="0"/>
        <w:spacing w:before="0" w:after="0"/>
        <w:jc w:val="left"/>
        <w:rPr/>
      </w:pPr>
      <w:r>
        <w:rPr/>
        <w:t>Ikqp+VP5mNhaTpjEideSlzjqBdKipdPNnUisK0GSVHg3GVVjru8cr1bMqyQFphsVu4doWRmG5kRwyQ</w:t>
      </w:r>
    </w:p>
    <w:p>
      <w:pPr>
        <w:pStyle w:val="PreformattedText"/>
        <w:bidi w:val="0"/>
        <w:spacing w:before="0" w:after="0"/>
        <w:jc w:val="left"/>
        <w:rPr/>
      </w:pPr>
      <w:r>
        <w:rPr/>
        <w:t>TMHJ880Aw0ElCRSJG1NWalFSs0XsMvsaekVlmUjljG1lxjZGw2OgXl/c3UjIyEPGsatKNEptJoMhFT</w:t>
      </w:r>
    </w:p>
    <w:p>
      <w:pPr>
        <w:pStyle w:val="PreformattedText"/>
        <w:bidi w:val="0"/>
        <w:spacing w:before="0" w:after="0"/>
        <w:jc w:val="left"/>
        <w:rPr/>
      </w:pPr>
      <w:r>
        <w:rPr/>
        <w:t>TxGJ5LiieSzeXu2W+iRtu0LawY5K0ibREG9ydzeOodo7Hn+yVsi7UXJKLJYNuO5EWWzZSO9qjF1kMc</w:t>
      </w:r>
    </w:p>
    <w:p>
      <w:pPr>
        <w:pStyle w:val="PreformattedText"/>
        <w:bidi w:val="0"/>
        <w:spacing w:before="0" w:after="0"/>
        <w:jc w:val="left"/>
        <w:rPr/>
      </w:pPr>
      <w:r>
        <w:rPr/>
        <w:t>KrNBNNJVkQ9mvENzQdmR98zPt3RKeh3fw801oBBGE4lazcpVYTUsParQ1bUdt3WvJW02JpRZinhhjY</w:t>
      </w:r>
    </w:p>
    <w:p>
      <w:pPr>
        <w:pStyle w:val="PreformattedText"/>
        <w:bidi w:val="0"/>
        <w:spacing w:before="0" w:after="0"/>
        <w:jc w:val="left"/>
        <w:rPr/>
      </w:pPr>
      <w:r>
        <w:rPr/>
        <w:t>SXbAaOVUUSiRF3Jv3thcCZ1nz8FOpkHCXG93v9oLWitadenklDOkFsSRV5IFtLPbiCzUJMrvSJo5I0</w:t>
      </w:r>
    </w:p>
    <w:p>
      <w:pPr>
        <w:pStyle w:val="PreformattedText"/>
        <w:bidi w:val="0"/>
        <w:spacing w:before="0" w:after="0"/>
        <w:jc w:val="left"/>
        <w:rPr/>
      </w:pPr>
      <w:r>
        <w:rPr/>
        <w:t>/ksmcbZNvVxpBANrRLikT3461ezNJBWBFNqUjypGj2Io7izIBGoLvFHFJYANdo+20ao7uUZgt3RdoP</w:t>
      </w:r>
    </w:p>
    <w:p>
      <w:pPr>
        <w:pStyle w:val="PreformattedText"/>
        <w:bidi w:val="0"/>
        <w:spacing w:before="0" w:after="0"/>
        <w:jc w:val="left"/>
        <w:rPr/>
      </w:pPr>
      <w:r>
        <w:rPr/>
        <w:t>0TFlx1Qup0qMkFaJI5ILEtl5Y4YpZZFmoVoAY7FidpNkdnfDglJ23RnEqseRYSBJUDexEfuoaVjXlS</w:t>
      </w:r>
    </w:p>
    <w:p>
      <w:pPr>
        <w:pStyle w:val="PreformattedText"/>
        <w:bidi w:val="0"/>
        <w:spacing w:before="0" w:after="0"/>
        <w:jc w:val="left"/>
        <w:rPr/>
      </w:pPr>
      <w:r>
        <w:rPr/>
        <w:t>4lW00XaQVmlhWxDZjqqq2e7UXD14j3NrPGW3JMrLLnlYmJLjJKLbpaG2jtefP4KrWKMJlnnElhZbcK</w:t>
      </w:r>
    </w:p>
    <w:p>
      <w:pPr>
        <w:pStyle w:val="PreformattedText"/>
        <w:bidi w:val="0"/>
        <w:spacing w:before="0" w:after="0"/>
        <w:jc w:val="left"/>
        <w:rPr/>
      </w:pPr>
      <w:r>
        <w:rPr/>
        <w:t>I4kheCOmsgzPU3REzvsYxs0jNtYMuEGM9VHqiCFc0EzBhQhp2aSmVbayzpAidmSWRn/myhT2NkhPc+</w:t>
      </w:r>
    </w:p>
    <w:p>
      <w:pPr>
        <w:pStyle w:val="PreformattedText"/>
        <w:bidi w:val="0"/>
        <w:spacing w:before="0" w:after="0"/>
        <w:jc w:val="left"/>
        <w:rPr/>
      </w:pPr>
      <w:r>
        <w:rPr/>
        <w:t>nj7geIbAZmVWyuOmkgktwEpmYOSEVXu2YbdwK8c9aEloo+we5/vBQOyTJiWVSS3ysmyPcd2ThCSTrl</w:t>
      </w:r>
    </w:p>
    <w:p>
      <w:pPr>
        <w:pStyle w:val="PreformattedText"/>
        <w:bidi w:val="0"/>
        <w:spacing w:before="0" w:after="0"/>
        <w:jc w:val="left"/>
        <w:rPr/>
      </w:pPr>
      <w:r>
        <w:rPr/>
        <w:t>WtaA0AhXHU9Pj1n053IayjXNCiqWVAjM4u6IjkTRVIY3Ly24SGkiWRfcm9FclEHSuMQe9Eb0t4V+gP</w:t>
      </w:r>
    </w:p>
    <w:p>
      <w:pPr>
        <w:pStyle w:val="PreformattedText"/>
        <w:bidi w:val="0"/>
        <w:spacing w:before="0" w:after="0"/>
        <w:jc w:val="left"/>
        <w:rPr/>
      </w:pPr>
      <w:r>
        <w:rPr/>
        <w:t>LKyuzbV3PkBT4K4JGxsj3ZHHyNrbeqV0XaHwTTSBifePGS7kBUKIclwVABwcEHg/8AN0KU7HNnZIAc</w:t>
      </w:r>
    </w:p>
    <w:p>
      <w:pPr>
        <w:pStyle w:val="PreformattedText"/>
        <w:bidi w:val="0"/>
        <w:spacing w:before="0" w:after="0"/>
        <w:jc w:val="left"/>
        <w:rPr/>
      </w:pPr>
      <w:r>
        <w:rPr/>
        <w:t>LlRl27gVmDYckZUMoz4PDY/N0ITiuVIwCmAChGWKwo/3biDvbeWHOQP/AIehCdjkJBYsqKoLBf0D5y</w:t>
      </w:r>
    </w:p>
    <w:p>
      <w:pPr>
        <w:pStyle w:val="PreformattedText"/>
        <w:bidi w:val="0"/>
        <w:spacing w:before="0" w:after="0"/>
        <w:jc w:val="left"/>
        <w:rPr/>
      </w:pPr>
      <w:r>
        <w:rPr/>
        <w:t>SQvtOBjb4+7oQiA52kybcDhsgsQFGQT5wcn25GCvPQhGKTiQgnBwFwxCkKQwVkxguWxg+Bu6sY5rSZ</w:t>
      </w:r>
    </w:p>
    <w:p>
      <w:pPr>
        <w:pStyle w:val="PreformattedText"/>
        <w:bidi w:val="0"/>
        <w:spacing w:before="0" w:after="0"/>
        <w:jc w:val="left"/>
        <w:rPr/>
      </w:pPr>
      <w:r>
        <w:rPr/>
        <w:t>OFS8Okk8MJxW96lhwSoU8kgYA5CniELuB+Sf36tE5jqSp33gYbLg+3DEjbnkFQeRHtzhv8uc/HUIT4</w:t>
      </w:r>
    </w:p>
    <w:p>
      <w:pPr>
        <w:pStyle w:val="PreformattedText"/>
        <w:bidi w:val="0"/>
        <w:spacing w:before="0" w:after="0"/>
        <w:jc w:val="left"/>
        <w:rPr/>
      </w:pPr>
      <w:r>
        <w:rPr/>
        <w:t>J3A7wA5K+8+8gqu0qy+DuGAcZPTAubyhCIQjcTkK2N2QVjCsMLskOABhz+2T/T1chHxE8FhghRkgqH</w:t>
      </w:r>
    </w:p>
    <w:p>
      <w:pPr>
        <w:pStyle w:val="PreformattedText"/>
        <w:bidi w:val="0"/>
        <w:spacing w:before="0" w:after="0"/>
        <w:jc w:val="left"/>
        <w:rPr/>
      </w:pPr>
      <w:r>
        <w:rPr/>
        <w:t>BHIKfoxJz+367ehUuADiBojYV7zIhIAkdAWDc7pSqKuFB5O5Of8A3m6Eq+Hj/aW+rYfWX8cn8TusBk</w:t>
      </w:r>
    </w:p>
    <w:p>
      <w:pPr>
        <w:pStyle w:val="PreformattedText"/>
        <w:bidi w:val="0"/>
        <w:spacing w:before="0" w:after="0"/>
        <w:jc w:val="left"/>
        <w:rPr/>
      </w:pPr>
      <w:r>
        <w:rPr/>
        <w:t>ENT8UtU0FUMncepS9O0aGgwNhMZmP+GSNjOUSblsdZqx/ie6AheY+uNMBLGJYpM7mj7Uo3CIHfkRMC</w:t>
      </w:r>
    </w:p>
    <w:p>
      <w:pPr>
        <w:pStyle w:val="PreformattedText"/>
        <w:bidi w:val="0"/>
        <w:spacing w:before="0" w:after="0"/>
        <w:jc w:val="left"/>
        <w:rPr/>
      </w:pPr>
      <w:r>
        <w:rPr/>
        <w:t>rbRISXwG2rj9Oqxo/KlwBiWwFToljhkMxJjiWFpVRFl7ckcpixMkStuiyR7j92GyelIA0MqBnHWuWW</w:t>
      </w:r>
    </w:p>
    <w:p>
      <w:pPr>
        <w:pStyle w:val="PreformattedText"/>
        <w:bidi w:val="0"/>
        <w:spacing w:before="0" w:after="0"/>
        <w:jc w:val="left"/>
        <w:rPr/>
      </w:pPr>
      <w:r>
        <w:rPr/>
        <w:t>epDNNICTKRHEisB/xCbEXZg5EjkvGTyGKLjI+3qIJ0EqSQDIwFT7BFi472YJHeDcr15Ju47Se1Gidd</w:t>
      </w:r>
    </w:p>
    <w:p>
      <w:pPr>
        <w:pStyle w:val="PreformattedText"/>
        <w:bidi w:val="0"/>
        <w:spacing w:before="0" w:after="0"/>
        <w:jc w:val="left"/>
        <w:rPr/>
      </w:pPr>
      <w:r>
        <w:rPr/>
        <w:t>g7MRbuEBSWxxv/S7f7vtVLiC8kjBXI5I56yQCRo+y7L2MEBWaNXEUavkVwe3XG4lkVV3vtiRA63b3F</w:t>
      </w:r>
    </w:p>
    <w:p>
      <w:pPr>
        <w:pStyle w:val="PreformattedText"/>
        <w:bidi w:val="0"/>
        <w:spacing w:before="0" w:after="0"/>
        <w:jc w:val="left"/>
        <w:rPr/>
      </w:pPr>
      <w:r>
        <w:rPr/>
        <w:t>u+e5BDCBPn8Ul5DCIbJozCFJybTDdK0iiUKFV7CjtuJhnuMpJZd/umKItiUEBwlCS2IXEsmWSJozL7</w:t>
      </w:r>
    </w:p>
    <w:p>
      <w:pPr>
        <w:pStyle w:val="PreformattedText"/>
        <w:bidi w:val="0"/>
        <w:spacing w:before="0" w:after="0"/>
        <w:jc w:val="left"/>
        <w:rPr/>
      </w:pPr>
      <w:r>
        <w:rPr/>
        <w:t>mZN0kRkaGIF4SVhLNnY5zGZP/aWCoWN672VBE4KidqyKuVjQyJLIK9dm2rIGG8xxPxuOf5gOFB+5mk</w:t>
      </w:r>
    </w:p>
    <w:p>
      <w:pPr>
        <w:pStyle w:val="PreformattedText"/>
        <w:bidi w:val="0"/>
        <w:spacing w:before="0" w:after="0"/>
        <w:jc w:val="left"/>
        <w:rPr/>
      </w:pPr>
      <w:r>
        <w:rPr/>
        <w:t>JVZQoyuq/+sWmy9tFW3aTvBI1IsiKb3SdkDAkO3YFAUdzhF8t0joIuCsYJLZHPz+C2lYNqzsSV3WFs</w:t>
      </w:r>
    </w:p>
    <w:p>
      <w:pPr>
        <w:pStyle w:val="PreformattedText"/>
        <w:bidi w:val="0"/>
        <w:spacing w:before="0" w:after="0"/>
        <w:jc w:val="left"/>
        <w:rPr/>
      </w:pPr>
      <w:r>
        <w:rPr/>
        <w:t>wBY5ConMSMECrF7yUj2ptX27l2+eqpjOkLUWgk9ag0WcRSFgJBMrK8ZRVeVTjG5wAHCoFB8AM+1+ep</w:t>
      </w:r>
    </w:p>
    <w:p>
      <w:pPr>
        <w:pStyle w:val="PreformattedText"/>
        <w:bidi w:val="0"/>
        <w:spacing w:before="0" w:after="0"/>
        <w:jc w:val="left"/>
        <w:rPr/>
      </w:pPr>
      <w:r>
        <w:rPr/>
        <w:t>LiRBVMQT1oOIoyz5dgGCSmJEZwluAFNyRIB25o4ixB8BfDKvREyeaC4ADlCw6Vy0ckMszzO9fdKkz2</w:t>
      </w:r>
    </w:p>
    <w:p>
      <w:pPr>
        <w:pStyle w:val="PreformattedText"/>
        <w:bidi w:val="0"/>
        <w:spacing w:before="0" w:after="0"/>
        <w:jc w:val="left"/>
        <w:rPr/>
      </w:pPr>
      <w:r>
        <w:rPr/>
        <w:t>XxtUrsYLiOQMreRtHuX3N0E4AjRGCSZyj5rkjvYDTRmGB5oEcPG08adoCarEETMsIiDPwvDs2fb1EA</w:t>
      </w:r>
    </w:p>
    <w:p>
      <w:pPr>
        <w:pStyle w:val="PreformattedText"/>
        <w:bidi w:val="0"/>
        <w:spacing w:before="0" w:after="0"/>
        <w:jc w:val="left"/>
        <w:rPr/>
      </w:pPr>
      <w:r>
        <w:rPr/>
        <w:t>EwICsEloneISbCoZKkSzLYjlVnClIBNHBsHaOmzKcN3JOd5QbvzKuOpOuspBqCchAZeKrPDNLZ7LSh</w:t>
      </w:r>
    </w:p>
    <w:p>
      <w:pPr>
        <w:pStyle w:val="PreformattedText"/>
        <w:bidi w:val="0"/>
        <w:spacing w:before="0" w:after="0"/>
        <w:jc w:val="left"/>
        <w:rPr/>
      </w:pPr>
      <w:r>
        <w:rPr/>
        <w:t>W3tXhljSEN7UfcduA6hj4K/l3FeoTy266U7JAjRMJIUlrR4K4GCklhRNt725i4jwqlwSyJJ7eOhEMP</w:t>
      </w:r>
    </w:p>
    <w:p>
      <w:pPr>
        <w:pStyle w:val="PreformattedText"/>
        <w:bidi w:val="0"/>
        <w:spacing w:before="0" w:after="0"/>
        <w:jc w:val="left"/>
        <w:rPr/>
      </w:pPr>
      <w:r>
        <w:rPr/>
        <w:t>EBhOSxQzxmN5HmK1kRIUaNqwjXAaOSQjc++XaVAwcYYeWHUyYjklLZc4gKTqmbtWVRbGZpI2eNgqOY</w:t>
      </w:r>
    </w:p>
    <w:p>
      <w:pPr>
        <w:pStyle w:val="PreformattedText"/>
        <w:bidi w:val="0"/>
        <w:spacing w:before="0" w:after="0"/>
        <w:jc w:val="left"/>
        <w:rPr/>
      </w:pPr>
      <w:r>
        <w:rPr/>
        <w:t>41VKq9pUHfQbZC6hxtGGb5XqEzpnPCgZWDtBC0M8W6134AkZXZHt2J3JsEQqswjJQqUO7aec9CiS10</w:t>
      </w:r>
    </w:p>
    <w:p>
      <w:pPr>
        <w:pStyle w:val="PreformattedText"/>
        <w:bidi w:val="0"/>
        <w:spacing w:before="0" w:after="0"/>
        <w:jc w:val="left"/>
        <w:rPr/>
      </w:pPr>
      <w:r>
        <w:rPr/>
        <w:t>uWYa1mSdlW3AcMYzCh3JHLEyrN3CqEoFBkG58hRzj29CmOJvxRl+jYrSlI0kksKzt3GmqOotxhi30w</w:t>
      </w:r>
    </w:p>
    <w:p>
      <w:pPr>
        <w:pStyle w:val="PreformattedText"/>
        <w:bidi w:val="0"/>
        <w:spacing w:before="0" w:after="0"/>
        <w:jc w:val="left"/>
        <w:rPr/>
      </w:pPr>
      <w:r>
        <w:rPr/>
        <w:t>hfCoF8N8+fzDoOQQNVGRbJvVYtR964Hb6hJS6CeAAwqEMO+dihyqTFcZJADgfb1BAOChptkOQ89xp5</w:t>
      </w:r>
    </w:p>
    <w:p>
      <w:pPr>
        <w:pStyle w:val="PreformattedText"/>
        <w:bidi w:val="0"/>
        <w:spacing w:before="0" w:after="0"/>
        <w:jc w:val="left"/>
        <w:rPr/>
      </w:pPr>
      <w:r>
        <w:rPr/>
        <w:t>LLb0gVpEmjZQlbfKcxivBFgiFNrNvQ4B3bukcABgZVqInhepYask0c9kkM8citCsTGGOSOGRpD7mAa</w:t>
      </w:r>
    </w:p>
    <w:p>
      <w:pPr>
        <w:pStyle w:val="PreformattedText"/>
        <w:bidi w:val="0"/>
        <w:spacing w:before="0" w:after="0"/>
        <w:jc w:val="left"/>
        <w:rPr/>
      </w:pPr>
      <w:r>
        <w:rPr/>
        <w:t>TdgjcFLeOhpJmchRqMHVR8kNWFjLIkwiWsDGkLEKGcns7WV8SV2nHA5DqeOrEoBGrvPxXIlTZcVlLB</w:t>
      </w:r>
    </w:p>
    <w:p>
      <w:pPr>
        <w:pStyle w:val="PreformattedText"/>
        <w:bidi w:val="0"/>
        <w:spacing w:before="0" w:after="0"/>
        <w:jc w:val="left"/>
        <w:rPr/>
      </w:pPr>
      <w:r>
        <w:rPr/>
        <w:t>pJH7SBiJLMcattaJeVCLtOG9p3fm93SESRuyE0iJnCZrgiJp4g3bSWdpRKI9nbCpGURV53BypVfGPH</w:t>
      </w:r>
    </w:p>
    <w:p>
      <w:pPr>
        <w:pStyle w:val="PreformattedText"/>
        <w:bidi w:val="0"/>
        <w:spacing w:before="0" w:after="0"/>
        <w:jc w:val="left"/>
        <w:rPr/>
      </w:pPr>
      <w:r>
        <w:rPr/>
        <w:t>TFoOqCQDadUb35GVYI3NiVO/FOkeSs0k+ySTMjnasQVmIbGf16qIc3nCBBzGqDjSERQS9l0cTOWRTt</w:t>
      </w:r>
    </w:p>
    <w:p>
      <w:pPr>
        <w:pStyle w:val="PreformattedText"/>
        <w:bidi w:val="0"/>
        <w:spacing w:before="0" w:after="0"/>
        <w:jc w:val="left"/>
        <w:rPr/>
      </w:pPr>
      <w:r>
        <w:rPr/>
        <w:t>BQSNle8QTGxYKf1IT29G9vfapOp5qSqPHPiWzVd51ilArPP2Y5ViQCN3lXLMd3uIzgMqr87uhve6AO</w:t>
      </w:r>
    </w:p>
    <w:p>
      <w:pPr>
        <w:pStyle w:val="PreformattedText"/>
        <w:bidi w:val="0"/>
        <w:spacing w:before="0" w:after="0"/>
        <w:jc w:val="left"/>
        <w:rPr/>
      </w:pPr>
      <w:r>
        <w:rPr/>
        <w:t>9RECBvD9ECgh7jle+o7azzMYGP0yq4yxYMe2mG8jGC2M+7qyHdr7FKOaaotiQV5Z7EEqqYECdmRoft</w:t>
      </w:r>
    </w:p>
    <w:p>
      <w:pPr>
        <w:pStyle w:val="PreformattedText"/>
        <w:bidi w:val="0"/>
        <w:spacing w:before="0" w:after="0"/>
        <w:jc w:val="left"/>
        <w:rPr/>
      </w:pPr>
      <w:r>
        <w:rPr/>
        <w:t>DtGAfp8uWyQzKueW3HktMRckLnN1Eo6dZIpa7qIa9ceyOpXlWarLKuBiSVGBMvuwSDgnkfPTNJA1yq</w:t>
      </w:r>
    </w:p>
    <w:p>
      <w:pPr>
        <w:pStyle w:val="PreformattedText"/>
        <w:bidi w:val="0"/>
        <w:spacing w:before="0" w:after="0"/>
        <w:jc w:val="left"/>
        <w:rPr/>
      </w:pPr>
      <w:r>
        <w:rPr/>
        <w:t>3AFx3ZKvGjWDEkFmOW4Z3IisQrD2xJWbCPIkmzbIisiqV9z7D7W9x6vaZAKrL4dEL0F/gI9NWPxC/i</w:t>
      </w:r>
    </w:p>
    <w:p>
      <w:pPr>
        <w:pStyle w:val="PreformattedText"/>
        <w:bidi w:val="0"/>
        <w:spacing w:before="0" w:after="0"/>
        <w:jc w:val="left"/>
        <w:rPr/>
      </w:pPr>
      <w:r>
        <w:rPr/>
        <w:t>i/hs9FzzLXT1L+O/4XaVZVSscFStJ600qey1qUnMNWWGs0YJwUaRFVeerafEzxP6LNtjmjZq5I6B+9</w:t>
      </w:r>
    </w:p>
    <w:p>
      <w:pPr>
        <w:pStyle w:val="PreformattedText"/>
        <w:bidi w:val="0"/>
        <w:spacing w:before="0" w:after="0"/>
        <w:jc w:val="left"/>
        <w:rPr/>
      </w:pPr>
      <w:r>
        <w:rPr/>
        <w:t>hfqWansp2rBVpO1DYdY1kJZ44lkkVRKBySCcE4/yr10mku5LmTY1gBi0D7Fzv9xWQOpKqNzBvdgtuY</w:t>
      </w:r>
    </w:p>
    <w:p>
      <w:pPr>
        <w:pStyle w:val="PreformattedText"/>
        <w:bidi w:val="0"/>
        <w:spacing w:before="0" w:after="0"/>
        <w:jc w:val="left"/>
        <w:rPr/>
      </w:pPr>
      <w:r>
        <w:rPr/>
        <w:t>+7wccjPkdMgmTKmqpVgsYUqgQYbcOWPO5fg8bcf5uPy9VuHSDlcMgRopASAlfdnhVAbGcZx5U8jC5P</w:t>
      </w:r>
    </w:p>
    <w:p>
      <w:pPr>
        <w:pStyle w:val="PreformattedText"/>
        <w:bidi w:val="0"/>
        <w:spacing w:before="0" w:after="0"/>
        <w:jc w:val="left"/>
        <w:rPr/>
      </w:pPr>
      <w:r>
        <w:rPr/>
        <w:t>/Nj83SEEYKt9Z3IyJFcuuRwyhVX7QfL/AGjLYzn9+elcbRMSmBku7lJoMqME5PkKQMg+TyDjn/7Pb1</w:t>
      </w:r>
    </w:p>
    <w:p>
      <w:pPr>
        <w:pStyle w:val="PreformattedText"/>
        <w:bidi w:val="0"/>
        <w:spacing w:before="0" w:after="0"/>
        <w:jc w:val="left"/>
        <w:rPr/>
      </w:pPr>
      <w:r>
        <w:rPr/>
        <w:t>QmUbcbYgxjGThxgbRj8y5x/wBOrWGQfFK/hK1Zr8o3EZJdsjaPJySCkig4H65GMbd3x1ra3QSsNUk3</w:t>
      </w:r>
    </w:p>
    <w:p>
      <w:pPr>
        <w:pStyle w:val="PreformattedText"/>
        <w:bidi w:val="0"/>
        <w:spacing w:before="0" w:after="0"/>
        <w:jc w:val="left"/>
        <w:rPr/>
      </w:pPr>
      <w:r>
        <w:rPr/>
        <w:t>StA+qZRtnwAx3MeeCeMDALZcBeQOD4/q620xMxzXPqHiIXX/ANQsqDO5ssrqFO33MV8gkYydrY+f+n</w:t>
      </w:r>
    </w:p>
    <w:p>
      <w:pPr>
        <w:pStyle w:val="PreformattedText"/>
        <w:bidi w:val="0"/>
        <w:spacing w:before="0" w:after="0"/>
        <w:jc w:val="left"/>
        <w:rPr/>
      </w:pPr>
      <w:r>
        <w:rPr/>
        <w:t>Wpug8FmfMO610r/ia9QP6d/BD8VdRG5bE3pttBr/TSQJK9v1HZraLV2NYITcouMcfmCtt92Ou36HoG</w:t>
      </w:r>
    </w:p>
    <w:p>
      <w:pPr>
        <w:pStyle w:val="PreformattedText"/>
        <w:bidi w:val="0"/>
        <w:spacing w:before="0" w:after="0"/>
        <w:jc w:val="left"/>
        <w:rPr/>
      </w:pPr>
      <w:r>
        <w:rPr/>
        <w:t>t6S2SmNHOa5cj0hVbS2TaKk2+rYT9AuWifwOovQ9J1oZJYIE7ENDVpVoSvNBLXBrppvq/wBNQFmWVl</w:t>
      </w:r>
    </w:p>
    <w:p>
      <w:pPr>
        <w:pStyle w:val="PreformattedText"/>
        <w:bidi w:val="0"/>
        <w:spacing w:before="0" w:after="0"/>
        <w:jc w:val="left"/>
        <w:rPr/>
      </w:pPr>
      <w:r>
        <w:rPr/>
        <w:t>iqlNUqRkr21VVksiJIfuL2tDW0wTfTHDw/VP6L4VSeS99UnicT5HSat9dySvRrUqksSZYR6Jp1e/Kq</w:t>
      </w:r>
    </w:p>
    <w:p>
      <w:pPr>
        <w:pStyle w:val="PreformattedText"/>
        <w:bidi w:val="0"/>
        <w:spacing w:before="0" w:after="0"/>
        <w:jc w:val="left"/>
        <w:rPr/>
      </w:pPr>
      <w:r>
        <w:rPr/>
        <w:t>obEbyufQ/q9ssgZUtMtW1JmQQymKXf8AU3+kDQHkubcBxO/rZ/M3/FWkmDnLt7i3fmO6PuqBs6nLVn</w:t>
      </w:r>
    </w:p>
    <w:p>
      <w:pPr>
        <w:pStyle w:val="PreformattedText"/>
        <w:bidi w:val="0"/>
        <w:spacing w:before="0" w:after="0"/>
        <w:jc w:val="left"/>
        <w:rPr/>
      </w:pPr>
      <w:r>
        <w:rPr/>
        <w:t>uRGdXvCuK2s6lRoKup05HWGAafr3oyaHt6nbWA1yLkEWzaqlEUduCVw3ALd0TcAeH5j+j4JC4ZPFA4</w:t>
      </w:r>
    </w:p>
    <w:p>
      <w:pPr>
        <w:pStyle w:val="PreformattedText"/>
        <w:bidi w:val="0"/>
        <w:spacing w:before="0" w:after="0"/>
        <w:jc w:val="left"/>
        <w:rPr/>
      </w:pPr>
      <w:r>
        <w:rPr/>
        <w:t>rd75w4XKq6lqsVfTqtcNSXT9llaj2dSu3PTtq1WtymaHQvU5c2vSuqyLO0nbsYQlsKz5Yva1v8RziD</w:t>
      </w:r>
    </w:p>
    <w:p>
      <w:pPr>
        <w:pStyle w:val="PreformattedText"/>
        <w:bidi w:val="0"/>
        <w:spacing w:before="0" w:after="0"/>
        <w:jc w:val="left"/>
        <w:rPr/>
      </w:pPr>
      <w:r>
        <w:rPr/>
        <w:t>6wezDs9oaPb3tVLoi0OFv3bvZ6lqy5r9yfUtPD1ry2VZkq2bl6LS/UTU2Vdsmh+qa7Gn6jURowWGwD</w:t>
      </w:r>
    </w:p>
    <w:p>
      <w:pPr>
        <w:pStyle w:val="PreformattedText"/>
        <w:bidi w:val="0"/>
        <w:spacing w:before="0" w:after="0"/>
        <w:jc w:val="left"/>
        <w:rPr/>
      </w:pPr>
      <w:r>
        <w:rPr/>
        <w:t>K25V93nq2wWvEje+j4jo/N+Cpe8tYCW3ee0r96fhSb/EbUMN+Bo2f606Vp0Wj6ywicD6rW/R1ljX16</w:t>
      </w:r>
    </w:p>
    <w:p>
      <w:pPr>
        <w:pStyle w:val="PreformattedText"/>
        <w:bidi w:val="0"/>
        <w:spacing w:before="0" w:after="0"/>
        <w:jc w:val="left"/>
        <w:rPr/>
      </w:pPr>
      <w:r>
        <w:rPr/>
        <w:t>F0btzTVVO/+jcVXpHGGsEhwdw3Oub81/EPnJ2yST0vvfV5q8aRpO5JbMklKv6ftBEjWKK3Y9LyWbfe</w:t>
      </w:r>
    </w:p>
    <w:p>
      <w:pPr>
        <w:pStyle w:val="PreformattedText"/>
        <w:bidi w:val="0"/>
        <w:spacing w:before="0" w:after="0"/>
        <w:jc w:val="left"/>
        <w:rPr/>
      </w:pPr>
      <w:r>
        <w:rPr/>
        <w:t>E+l39Kmmjs+itXjm7mJIxFDEvc/mqi2ZglSpJAgiq3wv95rtHt7lbTZzJ3Pu/FuoWydBjanaWosUtX</w:t>
      </w:r>
    </w:p>
    <w:p>
      <w:pPr>
        <w:pStyle w:val="PreformattedText"/>
        <w:bidi w:val="0"/>
        <w:spacing w:before="0" w:after="0"/>
        <w:jc w:val="left"/>
        <w:rPr/>
      </w:pPr>
      <w:r>
        <w:rPr/>
        <w:t>U2ilfT6p1arLrWm09kJt6r6Y9VuWra/pfdFVnhthiR23sxs30FBslUggOnHSxunuezVrvab+5WxjWz</w:t>
      </w:r>
    </w:p>
    <w:p>
      <w:pPr>
        <w:pStyle w:val="PreformattedText"/>
        <w:bidi w:val="0"/>
        <w:spacing w:before="0" w:after="0"/>
        <w:jc w:val="left"/>
        <w:rPr/>
      </w:pPr>
      <w:r>
        <w:rPr/>
        <w:t>2eoXfeaf0P8ASjrtL6mpamryV6FWaZLOtXYasq19QuxzvEIfVvpk759CtfWNk3a6yPHYmZitjV5UWp</w:t>
      </w:r>
    </w:p>
    <w:p>
      <w:pPr>
        <w:pStyle w:val="PreformattedText"/>
        <w:bidi w:val="0"/>
        <w:spacing w:before="0" w:after="0"/>
        <w:jc w:val="left"/>
        <w:rPr/>
      </w:pPr>
      <w:r>
        <w:rPr/>
        <w:t>W0gODRLncLQXbzW+w/pNt5H8E5ZO8Rbad4/uP5v1VVTSv8PtxSQxW69YVnhpwSajKkUcVdxPp2n+hf</w:t>
      </w:r>
    </w:p>
    <w:p>
      <w:pPr>
        <w:pStyle w:val="PreformattedText"/>
        <w:bidi w:val="0"/>
        <w:spacing w:before="0" w:after="0"/>
        <w:jc w:val="left"/>
        <w:rPr/>
      </w:pPr>
      <w:r>
        <w:rPr/>
        <w:t>UsDu0sQvNNEInlklV2enCXuG1dTQX7sSJaer5u+33el8eFUlpL7iP6fg7z2VJ6Nr9l6M5tqkccgDXo</w:t>
      </w:r>
    </w:p>
    <w:p>
      <w:pPr>
        <w:pStyle w:val="PreformattedText"/>
        <w:bidi w:val="0"/>
        <w:spacing w:before="0" w:after="0"/>
        <w:jc w:val="left"/>
        <w:rPr/>
      </w:pPr>
      <w:r>
        <w:rPr/>
        <w:t>KlFxO2ozE1IItX9NV0X/dwY9i3aOE/4y0GjhS1qL01aYD8H63Z9k/yn48mp2OMHOef+XX8ExrNq22j</w:t>
      </w:r>
    </w:p>
    <w:p>
      <w:pPr>
        <w:pStyle w:val="PreformattedText"/>
        <w:bidi w:val="0"/>
        <w:spacing w:before="0" w:after="0"/>
        <w:jc w:val="left"/>
        <w:rPr/>
      </w:pPr>
      <w:r>
        <w:rPr/>
        <w:t>VrUbRVk0+mP8IMc41CHT/ZI8LaTbqwsfUWlisbSLp/Ze3t3ro9dFV9QZIaKm9vXHe6M+Lei7vb87sq</w:t>
      </w:r>
    </w:p>
    <w:p>
      <w:pPr>
        <w:pStyle w:val="PreformattedText"/>
        <w:bidi w:val="0"/>
        <w:spacing w:before="0" w:after="0"/>
        <w:jc w:val="left"/>
        <w:rPr/>
      </w:pPr>
      <w:r>
        <w:rPr/>
        <w:t>1ri5oh3n3vP6rYv+zwhMvp/wDHD1hJKki6j69h9PwBWLh6ei6RXyqO0jha63bVoxx75JY1ZUsTPKj9</w:t>
      </w:r>
    </w:p>
    <w:p>
      <w:pPr>
        <w:pStyle w:val="PreformattedText"/>
        <w:bidi w:val="0"/>
        <w:spacing w:before="0" w:after="0"/>
        <w:jc w:val="left"/>
        <w:rPr/>
      </w:pPr>
      <w:r>
        <w:rPr/>
        <w:t>fNvl9UDvSGy7PwimyV9O+RzS3Yqj5y4ru5Z3PHNM0jR7BJ4285JwOONxVVIz8bc+0jrwcQ4A9a9gtD</w:t>
      </w:r>
    </w:p>
    <w:p>
      <w:pPr>
        <w:pStyle w:val="PreformattedText"/>
        <w:bidi w:val="0"/>
        <w:spacing w:before="0" w:after="0"/>
        <w:jc w:val="left"/>
        <w:rPr/>
      </w:pPr>
      <w:r>
        <w:rPr/>
        <w:t>+qbId5TkYVsZBJ3ZYg4HJAH+vHWxogeKodBcSFqPUZmUEJtO9gVJLB9xYiMOG8gg+fB+5vHSzdbneS</w:t>
      </w:r>
    </w:p>
    <w:p>
      <w:pPr>
        <w:pStyle w:val="PreformattedText"/>
        <w:bidi w:val="0"/>
        <w:spacing w:before="0" w:after="0"/>
        <w:jc w:val="left"/>
        <w:rPr/>
      </w:pPr>
      <w:r>
        <w:rPr/>
        <w:t>uIDSToAvij/2g/4mQ/i3/HH+O2v1roej6Z1nT/Qvpqd2gahJp3o2gmkyQNJG2wQPqQvbJBhi+3cVy3</w:t>
      </w:r>
    </w:p>
    <w:p>
      <w:pPr>
        <w:pStyle w:val="PreformattedText"/>
        <w:bidi w:val="0"/>
        <w:spacing w:before="0" w:after="0"/>
        <w:jc w:val="left"/>
        <w:rPr/>
      </w:pPr>
      <w:r>
        <w:rPr/>
        <w:t>XA9JP9ZtBA3hTDW/VXrPR1MUdh2RrhvOF/xfvb3fC60eniWaczMfYNsZSUQCw8cQaSORiSneKq3IX3</w:t>
      </w:r>
    </w:p>
    <w:p>
      <w:pPr>
        <w:pStyle w:val="PreformattedText"/>
        <w:bidi w:val="0"/>
        <w:spacing w:before="0" w:after="0"/>
        <w:jc w:val="left"/>
        <w:rPr/>
      </w:pPr>
      <w:r>
        <w:rPr/>
        <w:t>dvChm6xLU4kgOaZW19Ir3npWI68kjw3KrWrAnx3fo6iGOCCZn3PDEwZl2EsBuG9eehVutlpLcsUjQu</w:t>
      </w:r>
    </w:p>
    <w:p>
      <w:pPr>
        <w:pStyle w:val="PreformattedText"/>
        <w:bidi w:val="0"/>
        <w:spacing w:before="0" w:after="0"/>
        <w:jc w:val="left"/>
        <w:rPr/>
      </w:pPr>
      <w:r>
        <w:rPr/>
        <w:t>zWhHYpO2msRJSu1T/J7cnaMkKVFAOYIoYgkjHcZO5/LP5ehRAAIO8jJZq9jT5psvSl0t4jHooEkaWo</w:t>
      </w:r>
    </w:p>
    <w:p>
      <w:pPr>
        <w:pStyle w:val="PreformattedText"/>
        <w:bidi w:val="0"/>
        <w:spacing w:before="0" w:after="0"/>
        <w:jc w:val="left"/>
        <w:rPr/>
      </w:pPr>
      <w:r>
        <w:rPr/>
        <w:t>07T5cRKO6imVZf5hEjlXX8vQJgTqoiHwDcHdJMXWpRn6CC1FS1aU1UkrSCaQjagE9SeA/wD3OpEz2D</w:t>
      </w:r>
    </w:p>
    <w:p>
      <w:pPr>
        <w:pStyle w:val="PreformattedText"/>
        <w:bidi w:val="0"/>
        <w:spacing w:before="0" w:after="0"/>
        <w:jc w:val="left"/>
        <w:rPr/>
      </w:pPr>
      <w:r>
        <w:rPr/>
        <w:t>KBwOHHtXoU3SJILmpbw1FgierYjm0+pJPHWnsbFaT6pO1HPLKGZWljk3CIqvcdPc4z0IyddVEGelFA</w:t>
      </w:r>
    </w:p>
    <w:p>
      <w:pPr>
        <w:pStyle w:val="PreformattedText"/>
        <w:bidi w:val="0"/>
        <w:spacing w:before="0" w:after="0"/>
        <w:jc w:val="left"/>
        <w:rPr/>
      </w:pPr>
      <w:r>
        <w:rPr/>
        <w:t>tcSTGesRTjhnjH0xKukSTQTmMoJ+6FZHAJRcsyDB6EDkOaw9iWi12pqViW696rZllmietNXd+ys6QG</w:t>
      </w:r>
    </w:p>
    <w:p>
      <w:pPr>
        <w:pStyle w:val="PreformattedText"/>
        <w:bidi w:val="0"/>
        <w:spacing w:before="0" w:after="0"/>
        <w:jc w:val="left"/>
        <w:rPr/>
      </w:pPr>
      <w:r>
        <w:rPr/>
        <w:t>WufEcaxyho227o+W529CJBgjRCrYksxPKtoXEmQxWXWWVZArQq21XsHuuGm2xmVu4qK5QD29CYG2cb</w:t>
      </w:r>
    </w:p>
    <w:p>
      <w:pPr>
        <w:pStyle w:val="PreformattedText"/>
        <w:bidi w:val="0"/>
        <w:spacing w:before="0" w:after="0"/>
        <w:jc w:val="left"/>
        <w:rPr/>
      </w:pPr>
      <w:r>
        <w:rPr/>
        <w:t>yNt6uaMJqRWUrs+nTWLWnJUSUQUlKdypA00ZZ4/qDG6SRbSm7cON3QlDbiZEDrS6tYVqYaSrFVmsU5</w:t>
      </w:r>
    </w:p>
    <w:p>
      <w:pPr>
        <w:pStyle w:val="PreformattedText"/>
        <w:bidi w:val="0"/>
        <w:spacing w:before="0" w:after="0"/>
        <w:jc w:val="left"/>
        <w:rPr/>
      </w:pPr>
      <w:r>
        <w:rPr/>
        <w:t>WpBnjs3qc88aNGluWAg7l2bAXUvssJvP5uhROcHhKPSvINPjoUIlrwmoqTo95WkSGCaWwZTBacrGkU</w:t>
      </w:r>
    </w:p>
    <w:p>
      <w:pPr>
        <w:pStyle w:val="PreformattedText"/>
        <w:bidi w:val="0"/>
        <w:spacing w:before="0" w:after="0"/>
        <w:jc w:val="left"/>
        <w:rPr/>
      </w:pPr>
      <w:r>
        <w:rPr/>
        <w:t>rSdh8o7G0csy7eiBM80BwkvcZPuqMt6hVnrVbk9i3JEFr9qqlsVmgeENTSaZlmXbbkeOENHKdskS+3</w:t>
      </w:r>
    </w:p>
    <w:p>
      <w:pPr>
        <w:pStyle w:val="PreformattedText"/>
        <w:bidi w:val="0"/>
        <w:spacing w:before="0" w:after="0"/>
        <w:jc w:val="left"/>
        <w:rPr/>
      </w:pPr>
      <w:r>
        <w:rPr/>
        <w:t>2MOhM0EOtxKk6MKXNNmkvFHZKqV4YwqUtSkuN3JnpssoB3Kxqu7Jw6sI/ceiBERhBL2uEYz8ENDPDR</w:t>
      </w:r>
    </w:p>
    <w:p>
      <w:pPr>
        <w:pStyle w:val="PreformattedText"/>
        <w:bidi w:val="0"/>
        <w:spacing w:before="0" w:after="0"/>
        <w:jc w:val="left"/>
        <w:rPr/>
      </w:pPr>
      <w:r>
        <w:rPr/>
        <w:t>p/RCOaazUSa3ap3ERIxYKyIII5JcCGVo/cFO4Ki7du5x1AECFJEuukEO3U1a1C5XbTmt144qS1Nk0r</w:t>
      </w:r>
    </w:p>
    <w:p>
      <w:pPr>
        <w:pStyle w:val="PreformattedText"/>
        <w:bidi w:val="0"/>
        <w:spacing w:before="0" w:after="0"/>
        <w:jc w:val="left"/>
        <w:rPr/>
      </w:pPr>
      <w:r>
        <w:rPr/>
        <w:t>3klFcaco7VF60Uby06yb2c9zAsplVVVXd1KgMG9ByqTZsjUNai1p3aahJQZaM0Ju1LUFSOOWQ3yqB/</w:t>
      </w:r>
    </w:p>
    <w:p>
      <w:pPr>
        <w:pStyle w:val="PreformattedText"/>
        <w:bidi w:val="0"/>
        <w:spacing w:before="0" w:after="0"/>
        <w:jc w:val="left"/>
        <w:rPr/>
      </w:pPr>
      <w:r>
        <w:rPr/>
        <w:t>qFlEcckO4RHtpsb2K3QIgRorCwtZZPPPn8yK7AuJYgu3GqSPptuCfUjezK/1Ahkr2mhgjJxI8UmMhQ</w:t>
      </w:r>
    </w:p>
    <w:p>
      <w:pPr>
        <w:pStyle w:val="PreformattedText"/>
        <w:bidi w:val="0"/>
        <w:spacing w:before="0" w:after="0"/>
        <w:jc w:val="left"/>
        <w:rPr/>
      </w:pPr>
      <w:r>
        <w:rPr/>
        <w:t>VwyYhDN0JCQIIl2UNaksGOIWNRVUrLbs1q1x68D26tisEVLa19oadhXxGVOft2bUdiwmhhJA1UjWqQ</w:t>
      </w:r>
    </w:p>
    <w:p>
      <w:pPr>
        <w:pStyle w:val="PreformattedText"/>
        <w:bidi w:val="0"/>
        <w:spacing w:before="0" w:after="0"/>
        <w:jc w:val="left"/>
        <w:rPr/>
      </w:pPr>
      <w:r>
        <w:rPr/>
        <w:t>WqkJv03sWLQhgpPatJKr0p6z6m8dn/DwrXLDRritGwVFPsZgF2sKtcpVEWlYuQfVQWpMIvc7UqGtWe</w:t>
      </w:r>
    </w:p>
    <w:p>
      <w:pPr>
        <w:pStyle w:val="PreformattedText"/>
        <w:bidi w:val="0"/>
        <w:spacing w:before="0" w:after="0"/>
        <w:jc w:val="left"/>
        <w:rPr/>
      </w:pPr>
      <w:r>
        <w:rPr/>
        <w:t>GZ5wLDI9ScJ2wUVQu3KfZt6EznbwBiFyhAkyU6sUWprBl6xWMwRyRWJyyrHKsyFXV5rEjRxsw3CNUZ</w:t>
      </w:r>
    </w:p>
    <w:p>
      <w:pPr>
        <w:pStyle w:val="PreformattedText"/>
        <w:bidi w:val="0"/>
        <w:spacing w:before="0" w:after="0"/>
        <w:jc w:val="left"/>
        <w:rPr/>
      </w:pPr>
      <w:r>
        <w:rPr/>
        <w:t>FTYvRqoJJM81LwGeWrqFPU7Mtl00qwK9pMQq1KWVq9d0RIQz3TJGxmOGYH2v7Ex0KMAtLRz3litTaW</w:t>
      </w:r>
    </w:p>
    <w:p>
      <w:pPr>
        <w:pStyle w:val="PreformattedText"/>
        <w:bidi w:val="0"/>
        <w:spacing w:before="0" w:after="0"/>
        <w:jc w:val="left"/>
        <w:rPr/>
      </w:pPr>
      <w:r>
        <w:rPr/>
        <w:t>erZqDEcFtK9qpHFLO0M9+NWjYxyhVNt466uFl/lscvK+ERehSXGHB2iKWxbmNstLWjtTWEh1CwvcZV</w:t>
      </w:r>
    </w:p>
    <w:p>
      <w:pPr>
        <w:pStyle w:val="PreformattedText"/>
        <w:bidi w:val="0"/>
        <w:spacing w:before="0" w:after="0"/>
        <w:jc w:val="left"/>
        <w:rPr/>
      </w:pPr>
      <w:r>
        <w:rPr/>
        <w:t>SOz33nuospiuLATuJVcfzN32+zoUQJEhD6aJYtQq6ekLTVbP1kUdedo7EdmN5ktTTWSrIYmVEjCMWR</w:t>
      </w:r>
    </w:p>
    <w:p>
      <w:pPr>
        <w:pStyle w:val="PreformattedText"/>
        <w:bidi w:val="0"/>
        <w:spacing w:before="0" w:after="0"/>
        <w:jc w:val="left"/>
        <w:rPr/>
      </w:pPr>
      <w:r>
        <w:rPr/>
        <w:t>NmWk+ztdCk223F2UyIpnW7Pcr0FCmJJoq8sNcV3iLOphssd17cRGyxKQ3t7+5vanR1IkiACUXfS0JH</w:t>
      </w:r>
    </w:p>
    <w:p>
      <w:pPr>
        <w:pStyle w:val="PreformattedText"/>
        <w:bidi w:val="0"/>
        <w:spacing w:before="0" w:after="0"/>
        <w:jc w:val="left"/>
        <w:rPr/>
      </w:pPr>
      <w:r>
        <w:rPr/>
        <w:t>jgrfV/VQJqNdK3bgWGGRE+oUmU/y2k2LI1cllLLnmV12iWARrandKkurBLQFeeW5LLITlnfZIixXqM</w:t>
      </w:r>
    </w:p>
    <w:p>
      <w:pPr>
        <w:pStyle w:val="PreformattedText"/>
        <w:bidi w:val="0"/>
        <w:spacing w:before="0" w:after="0"/>
        <w:jc w:val="left"/>
        <w:rPr/>
      </w:pPr>
      <w:r>
        <w:rPr/>
        <w:t>I1CdlNeNRHMNmxkO1U90h6AYyEADDi7COnmstS0CWzp8DV7de3ZgrNp0chsyWVsRrZEcbxtBqSwjdL</w:t>
      </w:r>
    </w:p>
    <w:p>
      <w:pPr>
        <w:pStyle w:val="PreformattedText"/>
        <w:bidi w:val="0"/>
        <w:spacing w:before="0" w:after="0"/>
        <w:jc w:val="left"/>
        <w:rPr/>
      </w:pPr>
      <w:r>
        <w:rPr/>
        <w:t>GyKf5e2Es6hiaKQLS61yj5dRsxrQjvs0LUbX867UlvNEa8UKVhuhJD33kBB3uqRI0wR0ba3QpA4jgX</w:t>
      </w:r>
    </w:p>
    <w:p>
      <w:pPr>
        <w:pStyle w:val="PreformattedText"/>
        <w:bidi w:val="0"/>
        <w:spacing w:before="0" w:after="0"/>
        <w:jc w:val="left"/>
        <w:rPr/>
      </w:pPr>
      <w:r>
        <w:rPr/>
        <w:t>KUtJPZoV6M66jEklKGWvCYpFMzyT2GnkmdnDraKGN+02BJ29yY29CRpFxOCfPnCG06YT3JZZ9HgYxA</w:t>
      </w:r>
    </w:p>
    <w:p>
      <w:pPr>
        <w:pStyle w:val="PreformattedText"/>
        <w:bidi w:val="0"/>
        <w:spacing w:before="0" w:after="0"/>
        <w:jc w:val="left"/>
        <w:rPr/>
      </w:pPr>
      <w:r>
        <w:rPr/>
        <w:t>n6aIzx2pBBCuwJHMuyRDDuk95Hbj5JLsF6ExmIDlLaXYjr6SZm0xaZrpYsyIshaw8olgtzz2O2hkaS</w:t>
      </w:r>
    </w:p>
    <w:p>
      <w:pPr>
        <w:pStyle w:val="PreformattedText"/>
        <w:bidi w:val="0"/>
        <w:spacing w:before="0" w:after="0"/>
        <w:jc w:val="left"/>
        <w:rPr/>
      </w:pPr>
      <w:r>
        <w:rPr/>
        <w:t>vA0IhKjj6h4ZRIzMECJ5wodcXxdp5+8modThls2mghmgmu6TDJK300yUH0+7AUigbY52Pu2mP7M7WU</w:t>
      </w:r>
    </w:p>
    <w:p>
      <w:pPr>
        <w:pStyle w:val="PreformattedText"/>
        <w:bidi w:val="0"/>
        <w:spacing w:before="0" w:after="0"/>
        <w:jc w:val="left"/>
        <w:rPr/>
      </w:pPr>
      <w:r>
        <w:rPr/>
        <w:t>Lnd0ILSJk8JT9XUJYpPqZtTkFe5qE0M2kwwdoTvKI9lqOtHHtkkZFYe4RtMIcqUZTkjlChwGkZRsOr</w:t>
      </w:r>
    </w:p>
    <w:p>
      <w:pPr>
        <w:pStyle w:val="PreformattedText"/>
        <w:bidi w:val="0"/>
        <w:spacing w:before="0" w:after="0"/>
        <w:jc w:val="left"/>
        <w:rPr/>
      </w:pPr>
      <w:r>
        <w:rPr/>
        <w:t>TQW4I7ICKgnnr36U4exbslTPAFJLK8Ag7YcHEkDqNw3oi9K4YmYhRaIIbquUtZtRRadYhqR01jt6jZ</w:t>
      </w:r>
    </w:p>
    <w:p>
      <w:pPr>
        <w:pStyle w:val="PreformattedText"/>
        <w:bidi w:val="0"/>
        <w:spacing w:before="0" w:after="0"/>
        <w:jc w:val="left"/>
        <w:rPr/>
      </w:pPr>
      <w:r>
        <w:rPr/>
        <w:t>u2Gjj3WxZV42YTDM7IrzAYRQwNhmQbs4I3YcUFoc5xB5BRaXxVR4lvTMZa9yeSrDCLAhFhVcQJPOim</w:t>
      </w:r>
    </w:p>
    <w:p>
      <w:pPr>
        <w:pStyle w:val="PreformattedText"/>
        <w:bidi w:val="0"/>
        <w:spacing w:before="0" w:after="0"/>
        <w:jc w:val="left"/>
        <w:rPr/>
      </w:pPr>
      <w:r>
        <w:rPr/>
        <w:t>0qRU1EkZK7RIMYi8smLQTMaJiW5K8LV4tOhdTaeaIQVkjknjlryukNfvKA88dixCJVYGTuqqb2fwID</w:t>
      </w:r>
    </w:p>
    <w:p>
      <w:pPr>
        <w:pStyle w:val="PreformattedText"/>
        <w:bidi w:val="0"/>
        <w:spacing w:before="0" w:after="0"/>
        <w:jc w:val="left"/>
        <w:rPr/>
      </w:pPr>
      <w:r>
        <w:rPr/>
        <w:t>RM3efoR2mG5Z029G8T9yVrE8lIJTrzTSVKgJevIAfp58xySBcLDjEqEuURYJA1UkNBBlRM7au92LGn</w:t>
      </w:r>
    </w:p>
    <w:p>
      <w:pPr>
        <w:pStyle w:val="PreformattedText"/>
        <w:bidi w:val="0"/>
        <w:spacing w:before="0" w:after="0"/>
        <w:jc w:val="left"/>
        <w:rPr/>
      </w:pPr>
      <w:r>
        <w:rPr/>
        <w:t>vHsr0Lc8gurK1KMrFLdsm/FGNsLTdndGwKo8bqduyVnkGchTLQ0i7mqdSlrP6ktaneq6jilV05YYxO</w:t>
      </w:r>
    </w:p>
    <w:p>
      <w:pPr>
        <w:pStyle w:val="PreformattedText"/>
        <w:bidi w:val="0"/>
        <w:spacing w:before="0" w:after="0"/>
        <w:jc w:val="left"/>
        <w:rPr/>
      </w:pPr>
      <w:r>
        <w:rPr/>
        <w:t>O+TqU0thbEUci7bFabtqe66h3ZV2xBPZ0J3D+G1oiXFWCtFXEFCE15HlswSK8FqKybEtKS12qxoPG6</w:t>
      </w:r>
    </w:p>
    <w:p>
      <w:pPr>
        <w:pStyle w:val="PreformattedText"/>
        <w:bidi w:val="0"/>
        <w:spacing w:before="0" w:after="0"/>
        <w:jc w:val="left"/>
        <w:rPr/>
      </w:pPr>
      <w:r>
        <w:rPr/>
        <w:t>TU7M00rBlzsVPt24cqKuSZJ0lB12hhstNHcvCRr6UXtfU11nnjmrzGtZle1D2WT6YKHeVQZDCittRI</w:t>
      </w:r>
    </w:p>
    <w:p>
      <w:pPr>
        <w:pStyle w:val="PreformattedText"/>
        <w:bidi w:val="0"/>
        <w:spacing w:before="0" w:after="0"/>
        <w:jc w:val="left"/>
        <w:rPr/>
      </w:pPr>
      <w:r>
        <w:rPr/>
        <w:t>kcUkE4gaKO1Suuki0k1urLZqzSKDBBZrEahHOJKUZpRM6xskjKduVeQzOsb95pDEKcahuPiorVZl1A</w:t>
      </w:r>
    </w:p>
    <w:p>
      <w:pPr>
        <w:pStyle w:val="PreformattedText"/>
        <w:bidi w:val="0"/>
        <w:spacing w:before="0" w:after="0"/>
        <w:jc w:val="left"/>
        <w:rPr/>
      </w:pPr>
      <w:r>
        <w:rPr/>
        <w:t>yJMiSCGSvahkoiTZZuyXIpZSIZ2DvG9kK0TQspRm4U7IE6FLMGZiFSNZoSx2ZFYWKk4rWrtpYoUiee</w:t>
      </w:r>
    </w:p>
    <w:p>
      <w:pPr>
        <w:pStyle w:val="PreformattedText"/>
        <w:bidi w:val="0"/>
        <w:spacing w:before="0" w:after="0"/>
        <w:jc w:val="left"/>
        <w:rPr/>
      </w:pPr>
      <w:r>
        <w:rPr/>
        <w:t>xPYUoJK0p3PGsETozvgIN3cLqu6YVzSIdMOWvNX16ejMI5a4mhDSSUY0azCsSPFG1iKN45P+G8UMi4</w:t>
      </w:r>
    </w:p>
    <w:p>
      <w:pPr>
        <w:pStyle w:val="PreformattedText"/>
        <w:bidi w:val="0"/>
        <w:spacing w:before="0" w:after="0"/>
        <w:jc w:val="left"/>
        <w:rPr/>
      </w:pPr>
      <w:r>
        <w:rPr/>
        <w:t>DEo8jKmz7BUXkTu5TNaCDKq/qr1Q2rendZstrLSFIoaoV7JiJuWSsKWDAkReRI4gqruAKhv/B1D3At</w:t>
      </w:r>
    </w:p>
    <w:p>
      <w:pPr>
        <w:pStyle w:val="PreformattedText"/>
        <w:bidi w:val="0"/>
        <w:spacing w:before="0" w:after="0"/>
        <w:jc w:val="left"/>
        <w:rPr/>
      </w:pPr>
      <w:r>
        <w:rPr/>
        <w:t>woa0jA3Qh/SVRaqdlayWorEzQFbCQ7EDpG1eaoySM0txmVtwIHO1feHdeimA2SBATVCDEnLVvrTISI</w:t>
      </w:r>
    </w:p>
    <w:p>
      <w:pPr>
        <w:pStyle w:val="PreformattedText"/>
        <w:bidi w:val="0"/>
        <w:spacing w:before="0" w:after="0"/>
        <w:jc w:val="left"/>
        <w:rPr/>
      </w:pPr>
      <w:r>
        <w:rPr/>
        <w:t>o517860zYnVI5e3vi7UcE9KyrpGJ4v5zCRYdstiNjsUyW2ZblmdEiIjzqrDJFaSaCJq9fT7dDZUMcF</w:t>
      </w:r>
    </w:p>
    <w:p>
      <w:pPr>
        <w:pStyle w:val="PreformattedText"/>
        <w:bidi w:val="0"/>
        <w:spacing w:before="0" w:after="0"/>
        <w:jc w:val="left"/>
        <w:rPr/>
      </w:pPr>
      <w:r>
        <w:rPr/>
        <w:t>grCmnssttLZsSNIKadsTlmjLKzM8429mBWFDtMu4vPn+yUtmc0oh3VWOBpYpe/E7T3ooNleSJq8YVp</w:t>
      </w:r>
    </w:p>
    <w:p>
      <w:pPr>
        <w:pStyle w:val="PreformattedText"/>
        <w:bidi w:val="0"/>
        <w:spacing w:before="0" w:after="0"/>
        <w:jc w:val="left"/>
        <w:rPr/>
      </w:pPr>
      <w:r>
        <w:rPr/>
        <w:t>Io4GjVUGzMUkNVGeR526DzHJS0bxBGilkgj0/VU0tjJBZml08i0s0U5mgltRSTK8Kt75hvZ/Z/L3K8</w:t>
      </w:r>
    </w:p>
    <w:p>
      <w:pPr>
        <w:pStyle w:val="PreformattedText"/>
        <w:bidi w:val="0"/>
        <w:spacing w:before="0" w:after="0"/>
        <w:jc w:val="left"/>
        <w:rPr/>
      </w:pPr>
      <w:r>
        <w:rPr/>
        <w:t>nt7MIIgmQCcaq2zKa41XTYVl+rxFJNZFmaRxWFhIq8BthFLdmF/bFJHGwrtvYtZJToVbTwu5IWaiUq</w:t>
      </w:r>
    </w:p>
    <w:p>
      <w:pPr>
        <w:pStyle w:val="PreformattedText"/>
        <w:bidi w:val="0"/>
        <w:spacing w:before="0" w:after="0"/>
        <w:jc w:val="left"/>
        <w:rPr/>
      </w:pPr>
      <w:r>
        <w:rPr/>
        <w:t>2SNQDR2jSMsqWYLzhpYYqtWzUEqxSNVatEosKFWVY4UVHcs+RNOmNEIlKqNQH09toq82nvZsRSyU56</w:t>
      </w:r>
    </w:p>
    <w:p>
      <w:pPr>
        <w:pStyle w:val="PreformattedText"/>
        <w:bidi w:val="0"/>
        <w:spacing w:before="0" w:after="0"/>
        <w:jc w:val="left"/>
        <w:rPr/>
      </w:pPr>
      <w:r>
        <w:rPr/>
        <w:t>0kJ3vIipM/bsRyvH3C7hbCs0u1tojbqDMGNVIktmMyjGtr/iF2K1XTt2UiWJIWRZ+2/bmk1KWYQFdR</w:t>
      </w:r>
    </w:p>
    <w:p>
      <w:pPr>
        <w:pStyle w:val="PreformattedText"/>
        <w:bidi w:val="0"/>
        <w:spacing w:before="0" w:after="0"/>
        <w:jc w:val="left"/>
        <w:rPr/>
      </w:pPr>
      <w:r>
        <w:rPr/>
        <w:t>Y9iH+UxR41rMVdxX5lKAQB7Ki7jRGfUpGitVtPh+kkEYAqVIkaQJKlxhIRIxedjXQK38mRBL7e9gTx</w:t>
      </w:r>
    </w:p>
    <w:p>
      <w:pPr>
        <w:pStyle w:val="PreformattedText"/>
        <w:bidi w:val="0"/>
        <w:spacing w:before="0" w:after="0"/>
        <w:jc w:val="left"/>
        <w:rPr/>
      </w:pPr>
      <w:r>
        <w:rPr/>
        <w:t>gZEpnUI2FesTqMqfRVY2ldRLDHFEth/p5Ju7GWswiOZZIYweUV0ZVeZW6FDbZJLZWa0dWbR47ffloS</w:t>
      </w:r>
    </w:p>
    <w:p>
      <w:pPr>
        <w:pStyle w:val="PreformattedText"/>
        <w:bidi w:val="0"/>
        <w:spacing w:before="0" w:after="0"/>
        <w:jc w:val="left"/>
        <w:rPr/>
      </w:pPr>
      <w:r>
        <w:rPr/>
        <w:t>0rltbclSbdHdqqlaRLsEM8Cl5IzYhWRCyqie1GYurdCHE3NB3g9LtSxrXSV49gMf0141q8VlY4llqt</w:t>
      </w:r>
    </w:p>
    <w:p>
      <w:pPr>
        <w:pStyle w:val="PreformattedText"/>
        <w:bidi w:val="0"/>
        <w:spacing w:before="0" w:after="0"/>
        <w:jc w:val="left"/>
        <w:rPr/>
      </w:pPr>
      <w:r>
        <w:rPr/>
        <w:t>KGTsp2IK4hkaIktKDuidWQQsxohoM4OiCevSfM4SBrfctU9m86LI9yIr9PNZsSxbpYzXi2h8AP3kDb</w:t>
      </w:r>
    </w:p>
    <w:p>
      <w:pPr>
        <w:pStyle w:val="PreformattedText"/>
        <w:bidi w:val="0"/>
        <w:spacing w:before="0" w:after="0"/>
        <w:jc w:val="left"/>
        <w:rPr/>
      </w:pPr>
      <w:r>
        <w:rPr/>
        <w:t>VrsxE2p9n63n7EqFUfUJoGqQSGKsZ569dzYrpcrLMtZ9PSZBJWsrWqIctKBv253jf0u8PaH2qXDduk</w:t>
      </w:r>
    </w:p>
    <w:p>
      <w:pPr>
        <w:pStyle w:val="PreformattedText"/>
        <w:bidi w:val="0"/>
        <w:spacing w:before="0" w:after="0"/>
        <w:jc w:val="left"/>
        <w:rPr/>
      </w:pPr>
      <w:r>
        <w:rPr/>
        <w:t>I25R9osf4lbmZaemWLDfUxzfVS2rkWa0stNf94dLM8bK8qiV1idO6pKspIuiMpZ5ACJVdSZIqGqpHc</w:t>
      </w:r>
    </w:p>
    <w:p>
      <w:pPr>
        <w:pStyle w:val="PreformattedText"/>
        <w:bidi w:val="0"/>
        <w:spacing w:before="0" w:after="0"/>
        <w:jc w:val="left"/>
        <w:rPr/>
      </w:pPr>
      <w:r>
        <w:rPr/>
        <w:t>tWI47D1q9CaTumamk5cC0mzsag0sm0HYdibt6bi8e1vgpyc7qZ1OGpYkoWIu5HqE0sbSJWuPLqF6y8</w:t>
      </w:r>
    </w:p>
    <w:p>
      <w:pPr>
        <w:pStyle w:val="PreformattedText"/>
        <w:bidi w:val="0"/>
        <w:spacing w:before="0" w:after="0"/>
        <w:jc w:val="left"/>
        <w:rPr/>
      </w:pPr>
      <w:r>
        <w:rPr/>
        <w:t>snYWKaFFkiqrCWWwGVWUqqpviZE6g6HX4IFwccYKzWrx2aHeqPAPrKcjGCd00+r9e08n0OnUaxjK2o</w:t>
      </w:r>
    </w:p>
    <w:p>
      <w:pPr>
        <w:pStyle w:val="PreformattedText"/>
        <w:bidi w:val="0"/>
        <w:spacing w:before="0" w:after="0"/>
        <w:jc w:val="left"/>
        <w:rPr/>
      </w:pPr>
      <w:r>
        <w:rPr/>
        <w:t>C0U0S4dSHZwjR95F6lQ90CCc80qVVqUYqqy1JNSmS2tl9yWNRQtt3j6sYW48ZDMVePbGzb2mxNuRdI</w:t>
      </w:r>
    </w:p>
    <w:p>
      <w:pPr>
        <w:pStyle w:val="PreformattedText"/>
        <w:bidi w:val="0"/>
        <w:spacing w:before="0" w:after="0"/>
        <w:jc w:val="left"/>
        <w:rPr/>
      </w:pPr>
      <w:r>
        <w:rPr/>
        <w:t>jACZpLiRyWab/wD2wqMdQFiu1qtCkluT6uuWFJlrv3ZlWNpHMil27m8KzKrl416IAJ9pSRLYHNKpxU</w:t>
      </w:r>
    </w:p>
    <w:p>
      <w:pPr>
        <w:pStyle w:val="PreformattedText"/>
        <w:bidi w:val="0"/>
        <w:spacing w:before="0" w:after="0"/>
        <w:jc w:val="left"/>
        <w:rPr/>
      </w:pPr>
      <w:r>
        <w:rPr/>
        <w:t>J40do9O/xCqgeGF4OzFIEWQv3Zo5O3XrRRDgDfKO4ed+zqXTG7qmEjFxhDU6mpR2IK4jhghN6Ca7Yt</w:t>
      </w:r>
    </w:p>
    <w:p>
      <w:pPr>
        <w:pStyle w:val="PreformattedText"/>
        <w:bidi w:val="0"/>
        <w:spacing w:before="0" w:after="0"/>
        <w:jc w:val="left"/>
        <w:rPr/>
      </w:pPr>
      <w:r>
        <w:rPr/>
        <w:t>h2nBkWSeBO6sh/mtXC4l2sm6VJgc716A4HQ5SOB1tmVORQUNQ0yv2C+qRR6i9ZoZrxWCBbc0gqzSmu</w:t>
      </w:r>
    </w:p>
    <w:p>
      <w:pPr>
        <w:pStyle w:val="PreformattedText"/>
        <w:bidi w:val="0"/>
        <w:spacing w:before="0" w:after="0"/>
        <w:jc w:val="left"/>
        <w:rPr/>
      </w:pPr>
      <w:r>
        <w:rPr/>
        <w:t>u60+8rFCiJuSZXMikSLughrucqYIdpbcFEW6lyNIktPM81APVji1C9tlWC0kLzKojr9ioklVkkm3gy</w:t>
      </w:r>
    </w:p>
    <w:p>
      <w:pPr>
        <w:pStyle w:val="PreformattedText"/>
        <w:bidi w:val="0"/>
        <w:spacing w:before="0" w:after="0"/>
        <w:jc w:val="left"/>
        <w:rPr/>
      </w:pPr>
      <w:r>
        <w:rPr/>
        <w:t>gqkqJ7VPUOF0QVLYBMDRRF6o+m16Mc31FmNkuxS2sxzhlkMbrWIZVman9MIUfI2FoRN7ZGY9K3LpJh</w:t>
      </w:r>
    </w:p>
    <w:p>
      <w:pPr>
        <w:pStyle w:val="PreformattedText"/>
        <w:bidi w:val="0"/>
        <w:spacing w:before="0" w:after="0"/>
        <w:jc w:val="left"/>
        <w:rPr/>
      </w:pPr>
      <w:r>
        <w:rPr/>
        <w:t>MRJjhVdp6K89KaeOTUZJgsF9ZbMX1MDWH2pTuVZXchIySqOCRIDGrsrt1JbLtUB9uDEqs3KFm5dsky</w:t>
      </w:r>
    </w:p>
    <w:p>
      <w:pPr>
        <w:pStyle w:val="PreformattedText"/>
        <w:bidi w:val="0"/>
        <w:spacing w:before="0" w:after="0"/>
        <w:jc w:val="left"/>
        <w:rPr/>
      </w:pPr>
      <w:r>
        <w:rPr/>
        <w:t>di1LbriN2trXH1AjcT3Fl7GGfcSmMhf5ntHuZhWSMgSrxMCVW5YbEX1tatauUmSvFblSzLHLC06yGR</w:t>
      </w:r>
    </w:p>
    <w:p>
      <w:pPr>
        <w:pStyle w:val="PreformattedText"/>
        <w:bidi w:val="0"/>
        <w:spacing w:before="0" w:after="0"/>
        <w:jc w:val="left"/>
        <w:rPr/>
      </w:pPr>
      <w:r>
        <w:rPr/>
        <w:t>XkkQDuxMVCDHO77PZ7ukhxwXYTBzQ3MT3q2em9VvbWs1fdPBYsFmWVoHWq4MVqRoJSTAis6lyxZVZU</w:t>
      </w:r>
    </w:p>
    <w:p>
      <w:pPr>
        <w:pStyle w:val="PreformattedText"/>
        <w:bidi w:val="0"/>
        <w:spacing w:before="0" w:after="0"/>
        <w:jc w:val="left"/>
        <w:rPr/>
      </w:pPr>
      <w:r>
        <w:rPr/>
        <w:t>27GO4zEyeTkpwYnK/Qcll2zLjIbeHVVYOhI4AQnGcENznk+fy9UroJoTtlf5mNxBUhXLNvYkvlztc9</w:t>
      </w:r>
    </w:p>
    <w:p>
      <w:pPr>
        <w:pStyle w:val="PreformattedText"/>
        <w:bidi w:val="0"/>
        <w:spacing w:before="0" w:after="0"/>
        <w:jc w:val="left"/>
        <w:rPr/>
      </w:pPr>
      <w:r>
        <w:rPr/>
        <w:t>w4bIHHhehCfSVSx/Vv8zEoec7kAHt3bfj/AC9CES0pAY+4ElUyAA42DLFmx9+7bhMf/jdCE7HIVAT3</w:t>
      </w:r>
    </w:p>
    <w:p>
      <w:pPr>
        <w:pStyle w:val="PreformattedText"/>
        <w:bidi w:val="0"/>
        <w:spacing w:before="0" w:after="0"/>
        <w:jc w:val="left"/>
        <w:rPr/>
      </w:pPr>
      <w:r>
        <w:rPr/>
        <w:t>kSZZAx2KHbCths+W9x/uvPt6EIyGZXKMvBGYxuwTgZ+5MZIJ/X2/09CEZGXZk9ykIMEYJUnO3I93uQ</w:t>
      </w:r>
    </w:p>
    <w:p>
      <w:pPr>
        <w:pStyle w:val="PreformattedText"/>
        <w:bidi w:val="0"/>
        <w:spacing w:before="0" w:after="0"/>
        <w:jc w:val="left"/>
        <w:rPr/>
      </w:pPr>
      <w:r>
        <w:rPr/>
        <w:t>OSMc7SMNtO3oSv4SiVbKkqfucAHwpyDyRjkg85I4H/AF60KlOKxLAbmywIwAG4GGITnDqCB8jg89CE</w:t>
      </w:r>
    </w:p>
    <w:p>
      <w:pPr>
        <w:pStyle w:val="PreformattedText"/>
        <w:bidi w:val="0"/>
        <w:spacing w:before="0" w:after="0"/>
        <w:jc w:val="left"/>
        <w:rPr/>
      </w:pPr>
      <w:r>
        <w:rPr/>
        <w:t>WrbcnhAxBJAA3h/dl/8AMSrLnz/7vVjWzJchPqybgMbgcDtlhxG5PbDMwwV3n3fr9w6sUOJAJ5o5T7</w:t>
      </w:r>
    </w:p>
    <w:p>
      <w:pPr>
        <w:pStyle w:val="PreformattedText"/>
        <w:bidi w:val="0"/>
        <w:spacing w:before="0" w:after="0"/>
        <w:jc w:val="left"/>
        <w:rPr/>
      </w:pPr>
      <w:r>
        <w:rPr/>
        <w:t>VIGC4wu3AI+GBLZC7irnx4/N0KkkkydVM6QyHUtO7hVE+urySPxs7azxCVWfd/QGPwAFboUL8+7+Jj</w:t>
      </w:r>
    </w:p>
    <w:p>
      <w:pPr>
        <w:pStyle w:val="PreformattedText"/>
        <w:bidi w:val="0"/>
        <w:spacing w:before="0" w:after="0"/>
        <w:jc w:val="left"/>
        <w:rPr/>
      </w:pPr>
      <w:r>
        <w:rPr/>
        <w:t>1LL6n/HL8a/U1m0J39Tfiz+IWq15IIyzfQ2/VupwUmaWQ7Cv0qRgZztVf3VuslTNSoQd2f1TG5piV1</w:t>
      </w:r>
    </w:p>
    <w:p>
      <w:pPr>
        <w:pStyle w:val="PreformattedText"/>
        <w:bidi w:val="0"/>
        <w:spacing w:before="0" w:after="0"/>
        <w:jc w:val="left"/>
        <w:rPr/>
      </w:pPr>
      <w:r>
        <w:rPr/>
        <w:t>N1CSOOG+qF67AOrr2EM9WRJwEQADLIyR5C5KtuZm/L0pIcRAyo3uJVBIK8zROzybShiCSbZ45F2tL9</w:t>
      </w:r>
    </w:p>
    <w:p>
      <w:pPr>
        <w:pStyle w:val="PreformattedText"/>
        <w:bidi w:val="0"/>
        <w:spacing w:before="0" w:after="0"/>
        <w:jc w:val="left"/>
        <w:rPr/>
      </w:pPr>
      <w:r>
        <w:rPr/>
        <w:t>OgVvsLs7NySNo29IpJxE3KOuPVjQ9sztO1oQoxV4hDFGuCQ8inarRrgEDlf823pmxOUO4AQMqrzFJ4</w:t>
      </w:r>
    </w:p>
    <w:p>
      <w:pPr>
        <w:pStyle w:val="PreformattedText"/>
        <w:bidi w:val="0"/>
        <w:spacing w:before="0" w:after="0"/>
        <w:jc w:val="left"/>
        <w:rPr/>
      </w:pPr>
      <w:r>
        <w:rPr/>
        <w:t>ZbnfZHEkxSJO4TiSdYUf8AmKTtVpGwrs+Vb/NsewEGToqHhwO8gJF2VgZmmgs/UXi8gEaxypGipC29</w:t>
      </w:r>
    </w:p>
    <w:p>
      <w:pPr>
        <w:pStyle w:val="PreformattedText"/>
        <w:bidi w:val="0"/>
        <w:spacing w:before="0" w:after="0"/>
        <w:jc w:val="left"/>
        <w:rPr/>
      </w:pPr>
      <w:r>
        <w:rPr/>
        <w:t>i381nDhe2AS3t5cbomVeZ1wnq6udjmYSRxmGCN5lnkjELCbtbyhYRrlpAFTJUb3VhzN0RmVKjL0Nlw</w:t>
      </w:r>
    </w:p>
    <w:p>
      <w:pPr>
        <w:pStyle w:val="PreformattedText"/>
        <w:bidi w:val="0"/>
        <w:spacing w:before="0" w:after="0"/>
        <w:jc w:val="left"/>
        <w:rPr/>
      </w:pPr>
      <w:r>
        <w:rPr/>
        <w:t>qFoHncEgwu8plC42OkOQ2ECMEIH2LmI4Z5mNe9EGec9SFrx2pJ6wEkJRp68S7ZFjbIJDWGcg8seVRe</w:t>
      </w:r>
    </w:p>
    <w:p>
      <w:pPr>
        <w:pStyle w:val="PreformattedText"/>
        <w:bidi w:val="0"/>
        <w:spacing w:before="0" w:after="0"/>
        <w:jc w:val="left"/>
        <w:rPr/>
      </w:pPr>
      <w:r>
        <w:rPr/>
        <w:t>CV2wr5k6ggGJ5IJABkZQE7yQ6xVcSNAkOp1misKoDt2ZxE0ofaQm59w4G4Fs7tqt0rhukcRTM4gtzx</w:t>
      </w:r>
    </w:p>
    <w:p>
      <w:pPr>
        <w:pStyle w:val="PreformattedText"/>
        <w:bidi w:val="0"/>
        <w:spacing w:before="0" w:after="0"/>
        <w:jc w:val="left"/>
        <w:rPr/>
      </w:pPr>
      <w:r>
        <w:rPr/>
        <w:t>SosckMUXdmrG/2xM4k2B1YtsaMrtnhUvIhPGVbPu6pAgALW5xBHUqa0jP2q87yNGzMyFdoSOKZCxAC</w:t>
      </w:r>
    </w:p>
    <w:p>
      <w:pPr>
        <w:pStyle w:val="PreformattedText"/>
        <w:bidi w:val="0"/>
        <w:spacing w:before="0" w:after="0"/>
        <w:jc w:val="left"/>
        <w:rPr/>
      </w:pPr>
      <w:r>
        <w:rPr/>
        <w:t>qypYdlVnGTgKPaG6lQ7p/BIiiC1mDRtHHMpiRtrqwV0yocjJMZLNgZ9xXI/dhoQRIcqnCIg3BqIEsc</w:t>
      </w:r>
    </w:p>
    <w:p>
      <w:pPr>
        <w:pStyle w:val="PreformattedText"/>
        <w:bidi w:val="0"/>
        <w:spacing w:before="0" w:after="0"/>
        <w:jc w:val="left"/>
        <w:rPr/>
      </w:pPr>
      <w:r>
        <w:rPr/>
        <w:t>Eizs9bUK0ArRyr3Za4xHESsKMuGMGwk7tn3ht35umEDLYtSk7wuBuCaH09iZpI0jgE07SwNI8kqRqq</w:t>
      </w:r>
    </w:p>
    <w:p>
      <w:pPr>
        <w:pStyle w:val="PreformattedText"/>
        <w:bidi w:val="0"/>
        <w:spacing w:before="0" w:after="0"/>
        <w:jc w:val="left"/>
        <w:rPr/>
      </w:pPr>
      <w:r>
        <w:rPr/>
        <w:t>9wpI6KJFj7J4ZVbuHjco6Dbq0c07B2ygYczfVWZUgMaGIPZEMe6NpA4EYYgCBtwywXwD9329ITkmUB</w:t>
      </w:r>
    </w:p>
    <w:p>
      <w:pPr>
        <w:pStyle w:val="PreformattedText"/>
        <w:bidi w:val="0"/>
        <w:spacing w:before="0" w:after="0"/>
        <w:jc w:val="left"/>
        <w:rPr/>
      </w:pPr>
      <w:r>
        <w:rPr/>
        <w:t>2gBi5Gd6U0mjSRI60CvakijjD9yKVtrQSyyIwWIBF9w9+GxuO3HQYxAhSASDB0SVMKVVry9+aGSxE0</w:t>
      </w:r>
    </w:p>
    <w:p>
      <w:pPr>
        <w:pStyle w:val="PreformattedText"/>
        <w:bidi w:val="0"/>
        <w:spacing w:before="0" w:after="0"/>
        <w:jc w:val="left"/>
        <w:rPr/>
      </w:pPr>
      <w:r>
        <w:rPr/>
        <w:t>zCbt5g2ZjiHbAjYbti7s72WPjaq9QgTIwimmrNGzJVrHu4dYE3xFGgCha0ssDArGV8bsHMe73E7ehW</w:t>
      </w:r>
    </w:p>
    <w:p>
      <w:pPr>
        <w:pStyle w:val="PreformattedText"/>
        <w:bidi w:val="0"/>
        <w:spacing w:before="0" w:after="0"/>
        <w:jc w:val="left"/>
        <w:rPr/>
      </w:pPr>
      <w:r>
        <w:rPr/>
        <w:t>i6GxqnobcjTiCsjJE0yyxQOsjxrtjOX7tkBkRWDOCeAGZWDBuoDgTqlNwBgBACWR3q15ZEj70sm9xs</w:t>
      </w:r>
    </w:p>
    <w:p>
      <w:pPr>
        <w:pStyle w:val="PreformattedText"/>
        <w:bidi w:val="0"/>
        <w:spacing w:before="0" w:after="0"/>
        <w:jc w:val="left"/>
        <w:rPr/>
      </w:pPr>
      <w:r>
        <w:rPr/>
        <w:t>Z4HO5rEkLRFtxdlUs/IH3L0O0Pgmvb1qTcilaisTRus8G+ttE0wiAaOTIgnjRBZdy8cjKfbhiCvu6k</w:t>
      </w:r>
    </w:p>
    <w:p>
      <w:pPr>
        <w:pStyle w:val="PreformattedText"/>
        <w:bidi w:val="0"/>
        <w:spacing w:before="0" w:after="0"/>
        <w:jc w:val="left"/>
        <w:rPr/>
      </w:pPr>
      <w:r>
        <w:rPr/>
        <w:t>iMFKSTluoSZ4I40ipyQvG9lq7SWoiEiILJOEaMLsjcHYoOSF3e7d1JmTOqrOc9ajH3RS2J5pI3dmcM</w:t>
      </w:r>
    </w:p>
    <w:p>
      <w:pPr>
        <w:pStyle w:val="PreformattedText"/>
        <w:bidi w:val="0"/>
        <w:spacing w:before="0" w:after="0"/>
        <w:jc w:val="left"/>
        <w:rPr/>
      </w:pPr>
      <w:r>
        <w:rPr/>
        <w:t>J/5s8lmWTYF7kZO9tgywBwANy+3HUDGSASndGADgKtNC5aRXzmMSzJYdTkyKWWJULoN4UNj3ZJHDbf</w:t>
      </w:r>
    </w:p>
    <w:p>
      <w:pPr>
        <w:pStyle w:val="PreformattedText"/>
        <w:bidi w:val="0"/>
        <w:spacing w:before="0" w:after="0"/>
        <w:jc w:val="left"/>
        <w:rPr/>
      </w:pPr>
      <w:r>
        <w:rPr/>
        <w:t>b0rhhx6/0VqHkMjLCKzbmZkWdnRXgntbmkcqQxJOz+oA43D7Pb0rfc8/FCkuw8sc1iMmxSkYR2LMoM</w:t>
      </w:r>
    </w:p>
    <w:p>
      <w:pPr>
        <w:pStyle w:val="PreformattedText"/>
        <w:bidi w:val="0"/>
        <w:spacing w:before="0" w:after="0"/>
        <w:jc w:val="left"/>
        <w:rPr/>
      </w:pPr>
      <w:r>
        <w:rPr/>
        <w:t>EVaVSJFqRpjBwwbAUEA4K9O67oqMCAkhGjnlKoJ7TJI0UjALHjYNqyAe2YlfZknI346VpdjGFJE41l</w:t>
      </w:r>
    </w:p>
    <w:p>
      <w:pPr>
        <w:pStyle w:val="PreformattedText"/>
        <w:bidi w:val="0"/>
        <w:spacing w:before="0" w:after="0"/>
        <w:jc w:val="left"/>
        <w:rPr/>
      </w:pPr>
      <w:r>
        <w:rPr/>
        <w:t>BB2ImRQVnR8oXh2ntyIVkdjGAVf24GPJX9OmNsCdEI2nn6ee59RHD9O0MFXY2QYbRKPIVkjxLFu3ZU</w:t>
      </w:r>
    </w:p>
    <w:p>
      <w:pPr>
        <w:pStyle w:val="PreformattedText"/>
        <w:bidi w:val="0"/>
        <w:spacing w:before="0" w:after="0"/>
        <w:jc w:val="left"/>
        <w:rPr/>
      </w:pPr>
      <w:r>
        <w:rPr/>
        <w:t>72Uso9q7uoc27xCWd62FmK2arOIqweSSKYsN++JYy+UsMjgKtxYxwCWx7mx1FrToUybnRq0EWQWYhn</w:t>
      </w:r>
    </w:p>
    <w:p>
      <w:pPr>
        <w:pStyle w:val="PreformattedText"/>
        <w:bidi w:val="0"/>
        <w:spacing w:before="0" w:after="0"/>
        <w:jc w:val="left"/>
        <w:rPr/>
      </w:pPr>
      <w:r>
        <w:rPr/>
        <w:t>ZgwFqXtgFmYAHEPbKsTkEfAbqBvO7ghR0sc7V3m3EwMpidd7r9sYeLdGrEurAZB+32+7qxCfriZzLN</w:t>
      </w:r>
    </w:p>
    <w:p>
      <w:pPr>
        <w:pStyle w:val="PreformattedText"/>
        <w:bidi w:val="0"/>
        <w:spacing w:before="0" w:after="0"/>
        <w:jc w:val="left"/>
        <w:rPr/>
      </w:pPr>
      <w:r>
        <w:rPr/>
        <w:t>HHLLBJC0WdzGNWiEZJ3gHJ3hcbAQD7ehQSAclWlKkjGGW2/05M8AwJo5ZKxnjZow6INokZhjbgsPtZ</w:t>
      </w:r>
    </w:p>
    <w:p>
      <w:pPr>
        <w:pStyle w:val="PreformattedText"/>
        <w:bidi w:val="0"/>
        <w:spacing w:before="0" w:after="0"/>
        <w:jc w:val="left"/>
        <w:rPr/>
      </w:pPr>
      <w:r>
        <w:rPr/>
        <w:t>VbqQAZBMKkuImwLaei6HJOtGKZZG+mRJEWw8vajMUuZIWib3KkmVJYlQe3sVj93V7Ro2ZWd1SAXRh3</w:t>
      </w:r>
    </w:p>
    <w:p>
      <w:pPr>
        <w:pStyle w:val="PreformattedText"/>
        <w:bidi w:val="0"/>
        <w:spacing w:before="0" w:after="0"/>
        <w:jc w:val="left"/>
        <w:rPr/>
      </w:pPr>
      <w:r>
        <w:rPr/>
        <w:t>7Luh/D5q0n4Tfid+Enr95DWn9Ffi1+GfrWrJFvQNQ0b1hoWpTiUV/wD7mhatFOEEkoDrhWbad3VrZa</w:t>
      </w:r>
    </w:p>
    <w:p>
      <w:pPr>
        <w:pStyle w:val="PreformattedText"/>
        <w:bidi w:val="0"/>
        <w:spacing w:before="0" w:after="0"/>
        <w:jc w:val="left"/>
        <w:rPr/>
      </w:pPr>
      <w:r>
        <w:rPr/>
        <w:t>9sdbVTW/i0K7W6uY5v3V+pV6j1SnensXqbn6PUW/xCox4eSvdC26zICcgGOdceVB/97rp0gWwDr/Zc</w:t>
      </w:r>
    </w:p>
    <w:p>
      <w:pPr>
        <w:pStyle w:val="PreformattedText"/>
        <w:bidi w:val="0"/>
        <w:spacing w:before="0" w:after="0"/>
        <w:jc w:val="left"/>
        <w:rPr/>
      </w:pPr>
      <w:r>
        <w:rPr/>
        <w:t>c1A+kw9oNd91DxS7SuxNrKihzu9xCDGxi3lxlTjnA9vTHrulS13s/QrFRs73MRRgsRKsSwPuRMmQgc</w:t>
      </w:r>
    </w:p>
    <w:p>
      <w:pPr>
        <w:pStyle w:val="PreformattedText"/>
        <w:bidi w:val="0"/>
        <w:spacing w:before="0" w:after="0"/>
        <w:jc w:val="left"/>
        <w:rPr/>
      </w:pPr>
      <w:r>
        <w:rPr/>
        <w:t>lRkDn5+3z1W9uTLo/BaGHkrFXO+QuAAMlzuAyB4B44yW35/Qtu/L1VJi3qVwO8CVJ1UAHjbu3FQSF+</w:t>
      </w:r>
    </w:p>
    <w:p>
      <w:pPr>
        <w:pStyle w:val="PreformattedText"/>
        <w:bidi w:val="0"/>
        <w:spacing w:before="0" w:after="0"/>
        <w:jc w:val="left"/>
        <w:rPr/>
      </w:pPr>
      <w:r>
        <w:rPr/>
        <w:t>ccE/B/T9x0jnRCsbprKkgPY3GPZhh++Me34Jx8/p/fqrnr8Uyr2qsqRqVAwu1Q3JKk4GDnPyf+/Win</w:t>
      </w:r>
    </w:p>
    <w:p>
      <w:pPr>
        <w:pStyle w:val="PreformattedText"/>
        <w:bidi w:val="0"/>
        <w:spacing w:before="0" w:after="0"/>
        <w:jc w:val="left"/>
        <w:rPr/>
      </w:pPr>
      <w:r>
        <w:rPr/>
        <w:t>O9vbyrqEBuVqfXWJlY5IBQhsNsDqd20jnwcN88D2/PWpmp8Fhq8/H91oT1PLGVmD+ASyZDFtuwrGGY</w:t>
      </w:r>
    </w:p>
    <w:p>
      <w:pPr>
        <w:pStyle w:val="PreformattedText"/>
        <w:bidi w:val="0"/>
        <w:spacing w:before="0" w:after="0"/>
        <w:jc w:val="left"/>
        <w:rPr/>
      </w:pPr>
      <w:r>
        <w:rPr/>
        <w:t>L5XHHP7HrY2YHWudUMbq6+ep5Q5k7xKgRZ2v7CxCkOeBjbtOeBkf1eOtTMkRos74tXnP/GrqJm/D70</w:t>
      </w:r>
    </w:p>
    <w:p>
      <w:pPr>
        <w:pStyle w:val="PreformattedText"/>
        <w:bidi w:val="0"/>
        <w:spacing w:before="0" w:after="0"/>
        <w:jc w:val="left"/>
        <w:rPr/>
      </w:pPr>
      <w:r>
        <w:rPr/>
        <w:t>b6SjERh9ZfidoZuJdrSzabNT9OLLrFmpZnruGqFxHX2SchSwf70Xr2XyR2b1/pS4AO9UF5T5T7QKPo</w:t>
      </w:r>
    </w:p>
    <w:p>
      <w:pPr>
        <w:pStyle w:val="PreformattedText"/>
        <w:bidi w:val="0"/>
        <w:spacing w:before="0" w:after="0"/>
        <w:jc w:val="left"/>
        <w:rPr/>
      </w:pPr>
      <w:r>
        <w:rPr/>
        <w:t>na3SWlzbce1u/wDbrRvoWOLS6+lV1ivvqX0ccsNejJGPVOj0FP8AiETeldWZvpfVGhvTkkRq0xaVEm</w:t>
      </w:r>
    </w:p>
    <w:p>
      <w:pPr>
        <w:pStyle w:val="PreformattedText"/>
        <w:bidi w:val="0"/>
        <w:spacing w:before="0" w:after="0"/>
        <w:jc w:val="left"/>
        <w:rPr/>
      </w:pPr>
      <w:r>
        <w:rPr/>
        <w:t>YMyQu7W/rlUOIMuDg3d3uA+/za7v0Xxyk5sDBu+34fsrrqepLSEss89FoNRI067ZipWrHp6y/cZO36</w:t>
      </w:r>
    </w:p>
    <w:p>
      <w:pPr>
        <w:pStyle w:val="PreformattedText"/>
        <w:bidi w:val="0"/>
        <w:spacing w:before="0" w:after="0"/>
        <w:jc w:val="left"/>
        <w:rPr/>
      </w:pPr>
      <w:r>
        <w:rPr/>
        <w:t>l0Ep9V6a1hS7RSW6w5nZFKK6RQ1UY0EC2d3LbnZb7jubXcmlaHuJk4t88Y/maqtPZrU68UHbWtqC2K</w:t>
      </w:r>
    </w:p>
    <w:p>
      <w:pPr>
        <w:pStyle w:val="PreformattedText"/>
        <w:bidi w:val="0"/>
        <w:spacing w:before="0" w:after="0"/>
        <w:jc w:val="left"/>
        <w:rPr/>
      </w:pPr>
      <w:r>
        <w:rPr/>
        <w:t>0ukJe1CKax3Wgnr1IPSnreNmXUImpbsVLDkxltoaXuO9ljxAk7vSxu/PZ+oVUiNMdX7OWqNZ1GexZk</w:t>
      </w:r>
    </w:p>
    <w:p>
      <w:pPr>
        <w:pStyle w:val="PreformattedText"/>
        <w:bidi w:val="0"/>
        <w:spacing w:before="0" w:after="0"/>
        <w:jc w:val="left"/>
        <w:rPr/>
      </w:pPr>
      <w:r>
        <w:rPr/>
        <w:t>uVrN6eQ0ovrYqemR19cRFZ2qJ6m9JWMVvVVOKNATNWIncNv87d14wCC3E7uZHzXcQVZtIGf0ULpaSV</w:t>
      </w:r>
    </w:p>
    <w:p>
      <w:pPr>
        <w:pStyle w:val="PreformattedText"/>
        <w:bidi w:val="0"/>
        <w:spacing w:before="0" w:after="0"/>
        <w:jc w:val="left"/>
        <w:rPr/>
      </w:pPr>
      <w:r>
        <w:rPr/>
        <w:t>6plsLVghOqRRXU02GXWPSqvLAXL616bnH1fpmsxi2vLX2rHtZs7enIkkDWPnfNd0vdVQBJAG8VvvQ4</w:t>
      </w:r>
    </w:p>
    <w:p>
      <w:pPr>
        <w:pStyle w:val="PreformattedText"/>
        <w:bidi w:val="0"/>
        <w:spacing w:before="0" w:after="0"/>
        <w:jc w:val="left"/>
        <w:rPr/>
      </w:pPr>
      <w:r>
        <w:rPr/>
        <w:t>CzUat6vCulWPpo9JS7qMt6jaEyFlHov1fEgl0y8LccaitaaNIzhHdGEklfM+AC5p3+la2CPfZzHU4L</w:t>
      </w:r>
    </w:p>
    <w:p>
      <w:pPr>
        <w:pStyle w:val="PreformattedText"/>
        <w:bidi w:val="0"/>
        <w:spacing w:before="0" w:after="0"/>
        <w:jc w:val="left"/>
        <w:rPr/>
      </w:pPr>
      <w:r>
        <w:rPr/>
        <w:t>QACRuho7U7vzT0XK+nUXgt2rMFPUR6grQvQl1CSOpD6r0+CWJJpG1igu6r6v0lDFGz2UiOYdkpTs/Q</w:t>
      </w:r>
    </w:p>
    <w:p>
      <w:pPr>
        <w:pStyle w:val="PreformattedText"/>
        <w:bidi w:val="0"/>
        <w:spacing w:before="0" w:after="0"/>
        <w:jc w:val="left"/>
        <w:rPr/>
      </w:pPr>
      <w:r>
        <w:rPr/>
        <w:t>05qLSWtlw9Q7e9j5ruJh6m/5K9uCQAb+Xa8ey4J2vFSo13i1WWrXXUpHEEBknHpjXdRrzrYnqUK0qv</w:t>
      </w:r>
    </w:p>
    <w:p>
      <w:pPr>
        <w:pStyle w:val="PreformattedText"/>
        <w:bidi w:val="0"/>
        <w:spacing w:before="0" w:after="0"/>
        <w:jc w:val="left"/>
        <w:rPr/>
      </w:pPr>
      <w:r>
        <w:rPr/>
        <w:t>qHoTUI7UknbhUMYrMz/wDG1iw704Ie511MHd17Ybwz1Pb54dbJgkOIb83DvebxB3niUzNPell+m/w+</w:t>
      </w:r>
    </w:p>
    <w:p>
      <w:pPr>
        <w:pStyle w:val="PreformattedText"/>
        <w:bidi w:val="0"/>
        <w:spacing w:before="0" w:after="0"/>
        <w:jc w:val="left"/>
        <w:rPr/>
      </w:pPr>
      <w:r>
        <w:rPr/>
        <w:t>/O47dGvJ9THB6op197CChpeoVpOz6l01M2q/aRmnI306Dl/rr/SgNABvBHu7ru9zTlnXd87qCklxIb</w:t>
      </w:r>
    </w:p>
    <w:p>
      <w:pPr>
        <w:pStyle w:val="PreformattedText"/>
        <w:bidi w:val="0"/>
        <w:spacing w:before="0" w:after="0"/>
        <w:jc w:val="left"/>
        <w:rPr/>
      </w:pPr>
      <w:r>
        <w:rPr/>
        <w:t>b7u9oO53S8Coue1BPHqUV1tErelwHovFTryTaNeRI2SGnruggJJ6cn2LMrW62yCWONkheHToprFkh2</w:t>
      </w:r>
    </w:p>
    <w:p>
      <w:pPr>
        <w:pStyle w:val="PreformattedText"/>
        <w:bidi w:val="0"/>
        <w:spacing w:before="0" w:after="0"/>
        <w:jc w:val="left"/>
        <w:rPr/>
      </w:pPr>
      <w:r>
        <w:rPr/>
        <w:t>4RJrd7s9zmu6XgfxRLQTDt3zxN/ZR9CeKa1U78k0ryJJ/gtVb0DWRVijgZ4vQXqhtkV+uayRvNDe2p</w:t>
      </w:r>
    </w:p>
    <w:p>
      <w:pPr>
        <w:pStyle w:val="PreformattedText"/>
        <w:bidi w:val="0"/>
        <w:spacing w:before="0" w:after="0"/>
        <w:jc w:val="left"/>
        <w:rPr/>
      </w:pPr>
      <w:r>
        <w:rPr/>
        <w:t>2lDzRJVWvTmKgNroAb2jH/AO1nL2XNQwAm128POjkT6zaKrot4PHEs1z66pur/AFNGSaTsPZnr3Kas</w:t>
      </w:r>
    </w:p>
    <w:p>
      <w:pPr>
        <w:pStyle w:val="PreformattedText"/>
        <w:bidi w:val="0"/>
        <w:spacing w:before="0" w:after="0"/>
        <w:jc w:val="left"/>
        <w:rPr/>
      </w:pPr>
      <w:r>
        <w:rPr/>
        <w:t>sum+qWpzWO5cjaIWkUHVLNSsUp9U0iXVGkSbbeL9HdJvd0ej1q5xAY4AZd5z3rcf8A8Io/w3SanWaO</w:t>
      </w:r>
    </w:p>
    <w:p>
      <w:pPr>
        <w:pStyle w:val="PreformattedText"/>
        <w:bidi w:val="0"/>
        <w:spacing w:before="0" w:after="0"/>
        <w:jc w:val="left"/>
        <w:rPr/>
      </w:pPr>
      <w:r>
        <w:rPr/>
        <w:t>SH1N699W6vUWNI49tZtT+mEcyhVRHRq7AbURFPARUK9fKflpU9d6crCcU2hq+s/JikKfoynG6XGfPc</w:t>
      </w:r>
    </w:p>
    <w:p>
      <w:pPr>
        <w:pStyle w:val="PreformattedText"/>
        <w:bidi w:val="0"/>
        <w:spacing w:before="0" w:after="0"/>
        <w:jc w:val="left"/>
        <w:rPr/>
      </w:pPr>
      <w:r>
        <w:rPr/>
        <w:t>u1WqzlNOfMhXkiQe5X3LyqtkZJGPcB/4vdt2+UAlx3V6M5BWg/UU6vLIDnO5sOPuLFTkA8dvGf7daQ</w:t>
      </w:r>
    </w:p>
    <w:p>
      <w:pPr>
        <w:pStyle w:val="PreformattedText"/>
        <w:bidi w:val="0"/>
        <w:spacing w:before="0" w:after="0"/>
        <w:jc w:val="left"/>
        <w:rPr/>
      </w:pPr>
      <w:r>
        <w:rPr/>
        <w:t>IEKidc4XXf8ZvxA0z8MPwx/EL8RdcmWtp3on0R6j9S3Z3IEajStKszwDCgkh7awIvk75v6eokDeO7b</w:t>
      </w:r>
    </w:p>
    <w:p>
      <w:pPr>
        <w:pStyle w:val="PreformattedText"/>
        <w:bidi w:val="0"/>
        <w:spacing w:before="0" w:after="0"/>
        <w:jc w:val="left"/>
        <w:rPr/>
      </w:pPr>
      <w:r>
        <w:rPr/>
        <w:t>n6qGsNV9Oi0XurODfrH9l8CcWsXfUWp656quwNZk9S6hqGpXo5AXN3UNXuT6jKsrDaYSsljc7cf8Ns</w:t>
      </w:r>
    </w:p>
    <w:p>
      <w:pPr>
        <w:pStyle w:val="PreformattedText"/>
        <w:bidi w:val="0"/>
        <w:spacing w:before="0" w:after="0"/>
        <w:jc w:val="left"/>
        <w:rPr/>
      </w:pPr>
      <w:r>
        <w:rPr/>
        <w:t>deTe/1j3u6yvbu3SANG7v1VuXRJpmlpCUEotL6gER1jNW0+KRRIW94+oCz7RFgl0Rj7elVZjlGvn4L</w:t>
      </w:r>
    </w:p>
    <w:p>
      <w:pPr>
        <w:pStyle w:val="PreformattedText"/>
        <w:bidi w:val="0"/>
        <w:spacing w:before="0" w:after="0"/>
        <w:jc w:val="left"/>
        <w:rPr/>
      </w:pPr>
      <w:r>
        <w:rPr/>
        <w:t>YkVRdRo1JIhKbH85+5I7tchjldnl3QjYX7iRtguNxjG7adrN0JQS0ukXBJo1I5wzszbkMU8qFQ9e3Y</w:t>
      </w:r>
    </w:p>
    <w:p>
      <w:pPr>
        <w:pStyle w:val="PreformattedText"/>
        <w:bidi w:val="0"/>
        <w:spacing w:before="0" w:after="0"/>
        <w:jc w:val="left"/>
        <w:rPr/>
      </w:pPr>
      <w:r>
        <w:rPr/>
        <w:t>FkzRqXMg+nhLwKU2sEkClfap6MwYUOOo8tT081vU1kDF4U06WDT37SSK+Un78chMc77G7pZvdnEUOF</w:t>
      </w:r>
    </w:p>
    <w:p>
      <w:pPr>
        <w:pStyle w:val="PreformattedText"/>
        <w:bidi w:val="0"/>
        <w:spacing w:before="0" w:after="0"/>
        <w:jc w:val="left"/>
        <w:rPr/>
      </w:pPr>
      <w:r>
        <w:rPr/>
        <w:t>ds+0RFuJ4srHYpJqF6xO6yUazQhLb4L6pXgjkie9SBGVke47KzSkuFTc6lehTmAW6u+74piisthpYo</w:t>
      </w:r>
    </w:p>
    <w:p>
      <w:pPr>
        <w:pStyle w:val="PreformattedText"/>
        <w:bidi w:val="0"/>
        <w:spacing w:before="0" w:after="0"/>
        <w:jc w:val="left"/>
        <w:rPr/>
      </w:pPr>
      <w:r>
        <w:rPr/>
        <w:t>1XUK9OpLermQpC4S+IwlmWRAoijjhjYQ4wS7Nt89Cg4id0uRmiwV661Wlhetcnk21oZ6Nl54IVd5Dq</w:t>
      </w:r>
    </w:p>
    <w:p>
      <w:pPr>
        <w:pStyle w:val="PreformattedText"/>
        <w:bidi w:val="0"/>
        <w:spacing w:before="0" w:after="0"/>
        <w:jc w:val="left"/>
        <w:rPr/>
      </w:pPr>
      <w:r>
        <w:rPr/>
        <w:t>gj3KtllR2EbIGYtt4bnoInBQZOI3W+bUFO0lHVK1nU6XYlqsUrxRJBLuvWEWVZrqTECsmwQq6BScZz</w:t>
      </w:r>
    </w:p>
    <w:p>
      <w:pPr>
        <w:pStyle w:val="PreformattedText"/>
        <w:bidi w:val="0"/>
        <w:spacing w:before="0" w:after="0"/>
        <w:jc w:val="left"/>
        <w:rPr/>
      </w:pPr>
      <w:r>
        <w:rPr/>
        <w:t>0HQxqgwcB10oFdRsBpLixq1nTZZL86WoETT77ys6x0qsUSNHJYHfiLIdrOAxx7OhN6sHdni+smEjrG</w:t>
      </w:r>
    </w:p>
    <w:p>
      <w:pPr>
        <w:pStyle w:val="PreformattedText"/>
        <w:bidi w:val="0"/>
        <w:spacing w:before="0" w:after="0"/>
        <w:jc w:val="left"/>
        <w:rPr/>
      </w:pPr>
      <w:r>
        <w:rPr/>
        <w:t>Spa1Cq7GC5Etu1FIIEnsKjs+m7lUpNYhDHa+5YzH7WX2r1MmInCiCJAdy4VMrDZr3BbimlcTvHLV1B</w:t>
      </w:r>
    </w:p>
    <w:p>
      <w:pPr>
        <w:pStyle w:val="PreformattedText"/>
        <w:bidi w:val="0"/>
        <w:spacing w:before="0" w:after="0"/>
        <w:jc w:val="left"/>
        <w:rPr/>
      </w:pPr>
      <w:r>
        <w:rPr/>
        <w:t>ZIpZ7izGOCNFijkEc0jW1rwyMzgsVU49vUKCRBbElBWNRov9ezVbCX7msotmrYRpEopXRp5dMM/bEs</w:t>
      </w:r>
    </w:p>
    <w:p>
      <w:pPr>
        <w:pStyle w:val="PreformattedText"/>
        <w:bidi w:val="0"/>
        <w:spacing w:before="0" w:after="0"/>
        <w:jc w:val="left"/>
        <w:rPr/>
      </w:pPr>
      <w:r>
        <w:rPr/>
        <w:t>cJVcJtBTe3u3L0KQ1xgXbrQnZ6hR+/qkUlaTUWaeCONI5XaVEE9SssGwRlxH7GKOdgh93uZV6FAOgH</w:t>
      </w:r>
    </w:p>
    <w:p>
      <w:pPr>
        <w:pStyle w:val="PreformattedText"/>
        <w:bidi w:val="0"/>
        <w:spacing w:before="0" w:after="0"/>
        <w:jc w:val="left"/>
        <w:rPr/>
      </w:pPr>
      <w:r>
        <w:rPr/>
        <w:t>QTtFZmlms6iZJWqxq0EqmwLE2qL/vUHtK71cbFwGX+Yi7M/b0KSRgDklWta1CWnB9dXntPHdqRQajQ</w:t>
      </w:r>
    </w:p>
    <w:p>
      <w:pPr>
        <w:pStyle w:val="PreformattedText"/>
        <w:bidi w:val="0"/>
        <w:spacing w:before="0" w:after="0"/>
        <w:jc w:val="left"/>
        <w:rPr/>
      </w:pPr>
      <w:r>
        <w:rPr/>
        <w:t>2zNDevTN9JY1SORA1yXvBohGVYFV2uq46I1ylAAmFU/UFyvZksaFUrC8ilLvqTV1kghsNq0xlaTS27</w:t>
      </w:r>
    </w:p>
    <w:p>
      <w:pPr>
        <w:pStyle w:val="PreformattedText"/>
        <w:bidi w:val="0"/>
        <w:spacing w:before="0" w:after="0"/>
        <w:jc w:val="left"/>
        <w:rPr/>
      </w:pPr>
      <w:r>
        <w:rPr/>
        <w:t>CiM0nwz7AxMUcfabdnaBXtbi4u91vcrBYtxLDElatXr1Uq144hDHVEEzR1j33spEffhHYGGVwg+77W</w:t>
      </w:r>
    </w:p>
    <w:p>
      <w:pPr>
        <w:pStyle w:val="PreformattedText"/>
        <w:bidi w:val="0"/>
        <w:spacing w:before="0" w:after="0"/>
        <w:jc w:val="left"/>
        <w:rPr/>
      </w:pPr>
      <w:r>
        <w:rPr/>
        <w:t>29CpDTJuJcUDPps7V4hDRDf4fTpSyxwu8L24rkpf62o4XPaWFivaJMYMW98I2GEwcATd0kPqsMKSae</w:t>
      </w:r>
    </w:p>
    <w:p>
      <w:pPr>
        <w:pStyle w:val="PreformattedText"/>
        <w:bidi w:val="0"/>
        <w:spacing w:before="0" w:after="0"/>
        <w:jc w:val="left"/>
        <w:rPr/>
      </w:pPr>
      <w:r>
        <w:rPr/>
        <w:t>zaUJT9XVuV7ciPG8sdWUWYxG6xlWjnykkcqhXiSB8o3tRT46qBJnehPuZJL05WtHVDskbxvC0SW3mk</w:t>
      </w:r>
    </w:p>
    <w:p>
      <w:pPr>
        <w:pStyle w:val="PreformattedText"/>
        <w:bidi w:val="0"/>
        <w:spacing w:before="0" w:after="0"/>
        <w:jc w:val="left"/>
        <w:rPr/>
      </w:pPr>
      <w:r>
        <w:rPr/>
        <w:t>W33nSEZtwRnuP3CVcjbI3JCAUgQyJuJSKK06d/UHsw1rcStVSWKeMuKqW0nIiM9lO8s7NF7S/tUgEl</w:t>
      </w:r>
    </w:p>
    <w:p>
      <w:pPr>
        <w:pStyle w:val="PreformattedText"/>
        <w:bidi w:val="0"/>
        <w:spacing w:before="0" w:after="0"/>
        <w:jc w:val="left"/>
        <w:rPr/>
      </w:pPr>
      <w:r>
        <w:rPr/>
        <w:t>n2joQ4y1sHKKstRnvrOYateGuti+I6c15626tDDItido/5rWNrx73IYq8ZMoHQoAIaQJuUzNJXXR7l</w:t>
      </w:r>
    </w:p>
    <w:p>
      <w:pPr>
        <w:pStyle w:val="PreformattedText"/>
        <w:bidi w:val="0"/>
        <w:spacing w:before="0" w:after="0"/>
        <w:jc w:val="left"/>
        <w:rPr/>
      </w:pPr>
      <w:r>
        <w:rPr/>
        <w:t>qw0kVqSkGrAWWlnsSLNHM1eP6ZMos1h47EcYAwseXdgxToSAm4Q3Ep5pSZ554GYsy0vr568yxOi1aq</w:t>
      </w:r>
    </w:p>
    <w:p>
      <w:pPr>
        <w:pStyle w:val="PreformattedText"/>
        <w:bidi w:val="0"/>
        <w:spacing w:before="0" w:after="0"/>
        <w:jc w:val="left"/>
        <w:rPr/>
      </w:pPr>
      <w:r>
        <w:rPr/>
        <w:t>y1IGlsP22DTLIoO3O5tzvvAXoUwIg5CCmEzTdtqruk2rQMtiOEPHHiizStOQzfSAblZnkQRuVDj356</w:t>
      </w:r>
    </w:p>
    <w:p>
      <w:pPr>
        <w:pStyle w:val="PreformattedText"/>
        <w:bidi w:val="0"/>
        <w:spacing w:before="0" w:after="0"/>
        <w:jc w:val="left"/>
        <w:rPr/>
      </w:pPr>
      <w:r>
        <w:rPr/>
        <w:t>mMTI/VSI0nkjhat15pp57REUxsVpaC6UZJo2eWOVLNmJGRArIudoYCHuMcM7p0pAOoQBOAFhK+mT6J</w:t>
      </w:r>
    </w:p>
    <w:p>
      <w:pPr>
        <w:pStyle w:val="PreformattedText"/>
        <w:bidi w:val="0"/>
        <w:spacing w:before="0" w:after="0"/>
        <w:jc w:val="left"/>
        <w:rPr/>
      </w:pPr>
      <w:r>
        <w:rPr/>
        <w:t>e1CzWeNrT0cmatG6Q068k311tKkr7t8ae5Su3ZHIzJudWXqUFtrw2eFLgio/Sl6bSLFTrvYpQtGdQW</w:t>
      </w:r>
    </w:p>
    <w:p>
      <w:pPr>
        <w:pStyle w:val="PreformattedText"/>
        <w:bidi w:val="0"/>
        <w:spacing w:before="0" w:after="0"/>
        <w:jc w:val="left"/>
        <w:rPr/>
      </w:pPr>
      <w:r>
        <w:rPr/>
        <w:t>SeMNX01YJ6oBq43MrhmKAzb4k/P0KCesXfasaThY4YaMlafUJqd+3PA8GoSh2YvLHB9Zbky9iOSGxF</w:t>
      </w:r>
    </w:p>
    <w:p>
      <w:pPr>
        <w:pStyle w:val="PreformattedText"/>
        <w:bidi w:val="0"/>
        <w:spacing w:before="0" w:after="0"/>
        <w:jc w:val="left"/>
        <w:rPr/>
      </w:pPr>
      <w:r>
        <w:rPr/>
        <w:t>AOArMSp3Pu6EPMyeibVxYKdynPqNyW6bV5ZodOMtWdJqEhMMdiAyvGBJHHWWcKMKUVPY3tORBBaQGx</w:t>
      </w:r>
    </w:p>
    <w:p>
      <w:pPr>
        <w:pStyle w:val="PreformattedText"/>
        <w:bidi w:val="0"/>
        <w:spacing w:before="0" w:after="0"/>
        <w:jc w:val="left"/>
        <w:rPr/>
      </w:pPr>
      <w:r>
        <w:rPr/>
        <w:t>CZjq2e8FhpiaB64p2WjmtzWYD9QRJO0mxQXeNFZC4UZXcN+VPQngHJdlY1i7VrR2YY55ksQQ05ndtT</w:t>
      </w:r>
    </w:p>
    <w:p>
      <w:pPr>
        <w:pStyle w:val="PreformattedText"/>
        <w:bidi w:val="0"/>
        <w:spacing w:before="0" w:after="0"/>
        <w:jc w:val="left"/>
        <w:rPr/>
      </w:pPr>
      <w:r>
        <w:rPr/>
        <w:t>eWxY+mXt96OUp/PKrLHuHGQu1V3K3QltMhxG6P7IjT5w4hheXVJ6wp2TRgsWo4LdeacAtNBMRsMC1r</w:t>
      </w:r>
    </w:p>
    <w:p>
      <w:pPr>
        <w:pStyle w:val="PreformattedText"/>
        <w:bidi w:val="0"/>
        <w:spacing w:before="0" w:after="0"/>
        <w:jc w:val="left"/>
        <w:rPr/>
      </w:pPr>
      <w:r>
        <w:rPr/>
        <w:t>KynuHc7Njdu9vUGeSiIJMCQi6wLWIqz1ra9zS7U8lenN9TFG0MJDvXfsB5qLyRqZNngyHep2vtlSQM</w:t>
      </w:r>
    </w:p>
    <w:p>
      <w:pPr>
        <w:pStyle w:val="PreformattedText"/>
        <w:bidi w:val="0"/>
        <w:spacing w:before="0" w:after="0"/>
        <w:jc w:val="left"/>
        <w:rPr/>
      </w:pPr>
      <w:r>
        <w:rPr/>
        <w:t>lrhr0lGfVLZ1YyU57DyX6NGForE1evPTaBFSSxMscQWxHGe6qK2EUzKyfyxu6ERAOMNUlav2LFaxJO</w:t>
      </w:r>
    </w:p>
    <w:p>
      <w:pPr>
        <w:pStyle w:val="PreformattedText"/>
        <w:bidi w:val="0"/>
        <w:spacing w:before="0" w:after="0"/>
        <w:jc w:val="left"/>
        <w:rPr/>
      </w:pPr>
      <w:r>
        <w:rPr/>
        <w:t>stusNQVo3fTv+P8AQTwPLNLYgIPbkC73bPaYx+7Yu1eo0HglDBI6KGntmt9JYhZ3kmgtSlq+mQ2XWd</w:t>
      </w:r>
    </w:p>
    <w:p>
      <w:pPr>
        <w:pStyle w:val="PreformattedText"/>
        <w:bidi w:val="0"/>
        <w:spacing w:before="0" w:after="0"/>
        <w:jc w:val="left"/>
        <w:rPr/>
      </w:pPr>
      <w:r>
        <w:rPr/>
        <w:t>pO62nxKzMpEUrxT7gnAwrlpF6AZEqQAZGvzvxS600tmoKkjWK9qz9VeheeKnPChgswmURJVJkjhy80</w:t>
      </w:r>
    </w:p>
    <w:p>
      <w:pPr>
        <w:pStyle w:val="PreformattedText"/>
        <w:bidi w:val="0"/>
        <w:spacing w:before="0" w:after="0"/>
        <w:jc w:val="left"/>
        <w:rPr/>
      </w:pPr>
      <w:r>
        <w:rPr/>
        <w:t>e1Djczs2E37ZQcOxClH1KxONQybd6vq1ivHZeexHBbEtWOdZayv2/wCVSWAd2QoMfyxj2KisKABgTN</w:t>
      </w:r>
    </w:p>
    <w:p>
      <w:pPr>
        <w:pStyle w:val="PreformattedText"/>
        <w:bidi w:val="0"/>
        <w:spacing w:before="0" w:after="0"/>
        <w:jc w:val="left"/>
        <w:rPr/>
      </w:pPr>
      <w:r>
        <w:rPr/>
        <w:t>qq012S9pNiyttTp0+n/Q1qYvjT4or+lSQRydmzOGkjnLlB28/zO5LltykqJwAHNEb0otry6bp89vTJ</w:t>
      </w:r>
    </w:p>
    <w:p>
      <w:pPr>
        <w:pStyle w:val="PreformattedText"/>
        <w:bidi w:val="0"/>
        <w:spacing w:before="0" w:after="0"/>
        <w:jc w:val="left"/>
        <w:rPr/>
      </w:pPr>
      <w:r>
        <w:rPr/>
        <w:t>VaCZPrpoTeCz9hYGiZ5GkczpvmNqNcA7nZHDKssY6FOrt7CxrBrw6ZJYFJ0S0+nt26esx3pKNRokEA</w:t>
      </w:r>
    </w:p>
    <w:p>
      <w:pPr>
        <w:pStyle w:val="PreformattedText"/>
        <w:bidi w:val="0"/>
        <w:spacing w:before="0" w:after="0"/>
        <w:jc w:val="left"/>
        <w:rPr/>
      </w:pPr>
      <w:r>
        <w:rPr/>
        <w:t>zPDHHLSli7RU4LOsLb1zXLOo4nfBDXOuzr7qpmmUa9/wBQ61qEVe3IlW3pVWusZmhjsmlRkaIMAX7T</w:t>
      </w:r>
    </w:p>
    <w:p>
      <w:pPr>
        <w:pStyle w:val="PreformattedText"/>
        <w:bidi w:val="0"/>
        <w:spacing w:before="0" w:after="0"/>
        <w:jc w:val="left"/>
        <w:rPr/>
      </w:pPr>
      <w:r>
        <w:rPr/>
        <w:t>7pIRNhxIWk3r2t/TAkAiZlM+A1mcqapzlbFOy9BarV41ay7WS+8ku3erTpF/ulmMDjcxA7KgqyZDir</w:t>
      </w:r>
    </w:p>
    <w:p>
      <w:pPr>
        <w:pStyle w:val="PreformattedText"/>
        <w:bidi w:val="0"/>
        <w:spacing w:before="0" w:after="0"/>
        <w:jc w:val="left"/>
        <w:rPr/>
      </w:pPr>
      <w:r>
        <w:rPr/>
        <w:t>xnKzbUm07Tpdezct2mW0ldFvzWJ7MMlWSwlyMBrKyIpkQ5YyTK+0OFjU07k/IxEKOnsR27kn0deoZI</w:t>
      </w:r>
    </w:p>
    <w:p>
      <w:pPr>
        <w:pStyle w:val="PreformattedText"/>
        <w:bidi w:val="0"/>
        <w:spacing w:before="0" w:after="0"/>
        <w:jc w:val="left"/>
        <w:rPr/>
      </w:pPr>
      <w:r>
        <w:rPr/>
        <w:t>47tGxHZh2It5ZJI4kAlZe7YUxWN6Kw2qrCF+z9TK8CAMGQoIIAlVtK9mXS0tTThpKsqy369OxE0l+v</w:t>
      </w:r>
    </w:p>
    <w:p>
      <w:pPr>
        <w:pStyle w:val="PreformattedText"/>
        <w:bidi w:val="0"/>
        <w:spacing w:before="0" w:after="0"/>
        <w:jc w:val="left"/>
        <w:rPr/>
      </w:pPr>
      <w:r>
        <w:rPr/>
        <w:t>VvMUnsVZ+E7LDcgRkaVZGdPfJH2pUEEGIyo7UEnfsvBJp9x7ImsSxyTSxWvpQGZI5K0OWY7W96RHmN</w:t>
      </w:r>
    </w:p>
    <w:p>
      <w:pPr>
        <w:pStyle w:val="PreformattedText"/>
        <w:bidi w:val="0"/>
        <w:spacing w:before="0" w:after="0"/>
        <w:jc w:val="left"/>
        <w:rPr/>
      </w:pPr>
      <w:r>
        <w:rPr/>
        <w:t>d0IZEhPUGYMaqxpiAJatOa7o8E6u1QTQ6e9ERz1e1M8a3oe4L5gSTLtK52sCuGZIl2e8uEqLeUloV4</w:t>
      </w:r>
    </w:p>
    <w:p>
      <w:pPr>
        <w:pStyle w:val="PreformattedText"/>
        <w:bidi w:val="0"/>
        <w:spacing w:before="0" w:after="0"/>
        <w:jc w:val="left"/>
        <w:rPr/>
      </w:pPr>
      <w:r>
        <w:rPr/>
        <w:t>cWiCAtK+ovT2raRPpGly7x9fcuWBLG7fTvPpwS21QxMSwjVZK4II5kkw3AZeq3MIMXYUiqCDAG7/Mt</w:t>
      </w:r>
    </w:p>
    <w:p>
      <w:pPr>
        <w:pStyle w:val="PreformattedText"/>
        <w:bidi w:val="0"/>
        <w:spacing w:before="0" w:after="0"/>
        <w:jc w:val="left"/>
        <w:rPr/>
      </w:pPr>
      <w:r>
        <w:rPr/>
        <w:t>qenJ27V1GLWD2KdixP2KqQG0rq00AqRBTZi+nCh0DqYW3mJjvUdXMnqwVVOglbxFr/EqhlnVQQkUqQ</w:t>
      </w:r>
    </w:p>
    <w:p>
      <w:pPr>
        <w:pStyle w:val="PreformattedText"/>
        <w:bidi w:val="0"/>
        <w:spacing w:before="0" w:after="0"/>
        <w:jc w:val="left"/>
        <w:rPr/>
      </w:pPr>
      <w:r>
        <w:rPr/>
        <w:t>TMYUgMIktx3wJiC8J2WO8eQrtNND7IYVaxVcLiJgI+WVpq8ly3FZlryrIKwuQ1a0LyzrWRGihqMRDJ</w:t>
      </w:r>
    </w:p>
    <w:p>
      <w:pPr>
        <w:pStyle w:val="PreformattedText"/>
        <w:bidi w:val="0"/>
        <w:spacing w:before="0" w:after="0"/>
        <w:jc w:val="left"/>
        <w:rPr/>
      </w:pPr>
      <w:r>
        <w:rPr/>
        <w:t>GUjWOtMPzV4/cK820UN5jRxRiQpPUWKKvHFLFdd5HrzyBTUkXuVK0U7S7UZnSQxjGI4+9bV900S9Ca</w:t>
      </w:r>
    </w:p>
    <w:p>
      <w:pPr>
        <w:pStyle w:val="PreformattedText"/>
        <w:bidi w:val="0"/>
        <w:spacing w:before="0" w:after="0"/>
        <w:jc w:val="left"/>
        <w:rPr/>
      </w:pPr>
      <w:r>
        <w:rPr/>
        <w:t>4BzvOiIufU33jc0blyaamCJasFSEU2RobbV6wMZMNwPGpkjGI1WSKs3sWU9HgowA7qKtNabvMsIozR</w:t>
      </w:r>
    </w:p>
    <w:p>
      <w:pPr>
        <w:pStyle w:val="PreformattedText"/>
        <w:bidi w:val="0"/>
        <w:spacing w:before="0" w:after="0"/>
        <w:jc w:val="left"/>
        <w:rPr/>
      </w:pPr>
      <w:r>
        <w:rPr/>
        <w:t>SwQUJLc6WQqPIjySRWJ3uMjNEncsEY3hpGaVdybB1GmpSwYmMJlZLcaRrPpkLSRT9iK6mp04rErPDO</w:t>
      </w:r>
    </w:p>
    <w:p>
      <w:pPr>
        <w:pStyle w:val="PreformattedText"/>
        <w:bidi w:val="0"/>
        <w:spacing w:before="0" w:after="0"/>
        <w:jc w:val="left"/>
        <w:rPr/>
      </w:pPr>
      <w:r>
        <w:rPr/>
        <w:t>sCySS5ENH6GXK9naESSQ7DlcSgxODIWI4YaFzT7l/RpDaSvKhnEtAT1Z6UMwaWGKENXs1pGemiizGH</w:t>
      </w:r>
    </w:p>
    <w:p>
      <w:pPr>
        <w:pStyle w:val="PreformattedText"/>
        <w:bidi w:val="0"/>
        <w:spacing w:before="0" w:after="0"/>
        <w:jc w:val="left"/>
        <w:rPr/>
      </w:pPr>
      <w:r>
        <w:rPr/>
        <w:t>jTYow8b74N2C0wmblrmk4SKL3lsaVLHXhEsd6OGIQzdxWtdtK0dlpXKxTS71ZRASItkgV8OZckSN4B</w:t>
      </w:r>
    </w:p>
    <w:p>
      <w:pPr>
        <w:pStyle w:val="PreformattedText"/>
        <w:bidi w:val="0"/>
        <w:spacing w:before="0" w:after="0"/>
        <w:jc w:val="left"/>
        <w:rPr/>
      </w:pPr>
      <w:r>
        <w:rPr/>
        <w:t>DgM5xCzbj1KeKSsIanerpUMsclqiKlSxNNKlurUlSwqkdyisiTu5mcMe3/APdKr1KVpAIJ0TWrWpGk</w:t>
      </w:r>
    </w:p>
    <w:p>
      <w:pPr>
        <w:pStyle w:val="PreformattedText"/>
        <w:bidi w:val="0"/>
        <w:spacing w:before="0" w:after="0"/>
        <w:jc w:val="left"/>
        <w:rPr/>
      </w:pPr>
      <w:r>
        <w:rPr/>
        <w:t>7kRez3rda3Wi7Cx0ZFnMz2lmswZe13HS5mThT25XC/YjCdogEuCaqqUjsCP6WvMovadIPrJ3ihQ0pp</w:t>
      </w:r>
    </w:p>
    <w:p>
      <w:pPr>
        <w:pStyle w:val="PreformattedText"/>
        <w:bidi w:val="0"/>
        <w:spacing w:before="0" w:after="0"/>
        <w:jc w:val="left"/>
        <w:rPr/>
      </w:pPr>
      <w:r>
        <w:rPr/>
        <w:t>ncJYSWGhWkgjkjyQ3Z3ZTc0aIpIOhlDgCB9ZDwTQyGq4kSVnhigdpLWoVIbDSh60E8jiIdi1CorgyS</w:t>
      </w:r>
    </w:p>
    <w:p>
      <w:pPr>
        <w:pStyle w:val="PreformattedText"/>
        <w:bidi w:val="0"/>
        <w:spacing w:before="0" w:after="0"/>
        <w:jc w:val="left"/>
        <w:rPr/>
      </w:pPr>
      <w:r>
        <w:rPr/>
        <w:t>b0WaFRucRZ6Ne9EAAgcvBctRTr267RJ2YYA8Wn2L9mZauqJEUkllkl3S1ya8EbpH7ozC0aKW3zdCgc</w:t>
      </w:r>
    </w:p>
    <w:p>
      <w:pPr>
        <w:pStyle w:val="PreformattedText"/>
        <w:bidi w:val="0"/>
        <w:spacing w:before="0" w:after="0"/>
        <w:jc w:val="left"/>
        <w:rPr/>
      </w:pPr>
      <w:r>
        <w:rPr/>
        <w:t>zdDnISnqFZrVeGUAxiQ2lsq1+FNjqiSN9DXYb4ZFsZVy5M3cSMf8ZkApc0yXBEm1TiktdqGKw/1LRi</w:t>
      </w:r>
    </w:p>
    <w:p>
      <w:pPr>
        <w:pStyle w:val="PreformattedText"/>
        <w:bidi w:val="0"/>
        <w:spacing w:before="0" w:after="0"/>
        <w:jc w:val="left"/>
        <w:rPr/>
      </w:pPr>
      <w:r>
        <w:rPr/>
        <w:t>vZE12o/1DizNZEhlic2okEkgj3nLTM6r/vESIIJdDc5KgV1S20l2ErdvTyC28KzS/Ut3o2M8b/Sqyr</w:t>
      </w:r>
    </w:p>
    <w:p>
      <w:pPr>
        <w:pStyle w:val="PreformattedText"/>
        <w:bidi w:val="0"/>
        <w:spacing w:before="0" w:after="0"/>
        <w:jc w:val="left"/>
        <w:rPr/>
      </w:pPr>
      <w:r>
        <w:rPr/>
        <w:t>UtwIJgsnugAUxbc9p+lIGG3GUwbzMAefOid1hYIrssrtJsilrv2bdelasx1ZBFPDKLOnOjXriyCQtG</w:t>
      </w:r>
    </w:p>
    <w:p>
      <w:pPr>
        <w:pStyle w:val="PreformattedText"/>
        <w:bidi w:val="0"/>
        <w:spacing w:before="0" w:after="0"/>
        <w:jc w:val="left"/>
        <w:rPr/>
      </w:pPr>
      <w:r>
        <w:rPr/>
        <w:t>qr9OYWQu3bDMyRrnQXAyAmLsSVXaeOxLYkN+4n0i0+1BCWmsgRR1+6z1kEXfJleQrGzNuZsI/UAQIJ</w:t>
      </w:r>
    </w:p>
    <w:p>
      <w:pPr>
        <w:pStyle w:val="PreformattedText"/>
        <w:bidi w:val="0"/>
        <w:spacing w:before="0" w:after="0"/>
        <w:jc w:val="left"/>
        <w:rPr/>
      </w:pPr>
      <w:r>
        <w:rPr/>
        <w:t>lE3TLeSbgevJXZ5DYda7S0uwiSOZZMMtaKKVWD1bKLK28QsYJO867QHHU+CAC14EcQR1KfT4I4KFCr</w:t>
      </w:r>
    </w:p>
    <w:p>
      <w:pPr>
        <w:pStyle w:val="PreformattedText"/>
        <w:bidi w:val="0"/>
        <w:spacing w:before="0" w:after="0"/>
        <w:jc w:val="left"/>
        <w:rPr/>
      </w:pPr>
      <w:r>
        <w:rPr/>
        <w:t>JYSnHKsN+CaOvZqLdlkDzqbERr3FWGZdw2qA21hty/SkAAEnhTmSOGQUilBSZGt2bjwwy3JFW+Zq/w</w:t>
      </w:r>
    </w:p>
    <w:p>
      <w:pPr>
        <w:pStyle w:val="PreformattedText"/>
        <w:bidi w:val="0"/>
        <w:spacing w:before="0" w:after="0"/>
        <w:jc w:val="left"/>
        <w:rPr/>
      </w:pPr>
      <w:r>
        <w:rPr/>
        <w:t>BP9VCXimgvowIoGRJYSsiKQWV5ASY8KrmzbbomJJzqUFTnnS0lWGwRI8TPU+rWSRg6mSjZhkVPdFBs</w:t>
      </w:r>
    </w:p>
    <w:p>
      <w:pPr>
        <w:pStyle w:val="PreformattedText"/>
        <w:bidi w:val="0"/>
        <w:spacing w:before="0" w:after="0"/>
        <w:jc w:val="left"/>
        <w:rPr/>
      </w:pPr>
      <w:r>
        <w:rPr/>
        <w:t>ME24+TtZBsdenta7laFUXi0yYKbqPXeTUVssteRGWZ45I5mWS3G47QWdpF+onWT+aqiNc9x2mKjY/U</w:t>
      </w:r>
    </w:p>
    <w:p>
      <w:pPr>
        <w:pStyle w:val="PreformattedText"/>
        <w:bidi w:val="0"/>
        <w:spacing w:before="0" w:after="0"/>
        <w:jc w:val="left"/>
        <w:rPr/>
      </w:pPr>
      <w:r>
        <w:rPr/>
        <w:t>cjjhVhJ3NXXDkpLu1m0xzMK1OMRw3YK8UVwgSIXpOz2feCZlkiaQrvZDUUQt23dWi/QxgpTTN0AoWY</w:t>
      </w:r>
    </w:p>
    <w:p>
      <w:pPr>
        <w:pStyle w:val="PreformattedText"/>
        <w:bidi w:val="0"/>
        <w:spacing w:before="0" w:after="0"/>
        <w:jc w:val="left"/>
        <w:rPr/>
      </w:pPr>
      <w:r>
        <w:rPr/>
        <w:t>WJ1aQJU+hnswzqzR2LFGvVjgZ5G09ZC0ktdoo1G1dnumffuRAyuiBMXGUy8MELwtBHL2pZJltw1sdx</w:t>
      </w:r>
    </w:p>
    <w:p>
      <w:pPr>
        <w:pStyle w:val="PreformattedText"/>
        <w:bidi w:val="0"/>
        <w:spacing w:before="0" w:after="0"/>
        <w:jc w:val="left"/>
        <w:rPr/>
      </w:pPr>
      <w:r>
        <w:rPr/>
        <w:t>/pmYwz1Y5wywzIjo8glVA27O9sKOlxb3gefwUjBIMQouVZGt3bdaSTU5oZxfu1Yl3IsYj7PdeJQwTC</w:t>
      </w:r>
    </w:p>
    <w:p>
      <w:pPr>
        <w:pStyle w:val="PreformattedText"/>
        <w:bidi w:val="0"/>
        <w:spacing w:before="0" w:after="0"/>
        <w:jc w:val="left"/>
        <w:rPr/>
      </w:pPr>
      <w:r>
        <w:rPr/>
        <w:t>lQ7K20BlRxls9RYOsp8wJ0CqD1WknEUIjs3ma9XSaIiOKGAFpkieQAqrI8zL29u6PwuPd1WQRgpgA4</w:t>
      </w:r>
    </w:p>
    <w:p>
      <w:pPr>
        <w:pStyle w:val="PreformattedText"/>
        <w:bidi w:val="0"/>
        <w:spacing w:before="0" w:after="0"/>
        <w:jc w:val="left"/>
        <w:rPr/>
      </w:pPr>
      <w:r>
        <w:rPr/>
        <w:t>XOKh7mkqkn1IlSOrNK06PStRfT91VUzCSOSPuVwJPcWb2OdysuPd0uNGmYVsE6CV+g3POBkBGIwFUj</w:t>
      </w:r>
    </w:p>
    <w:p>
      <w:pPr>
        <w:pStyle w:val="PreformattedText"/>
        <w:bidi w:val="0"/>
        <w:spacing w:before="0" w:after="0"/>
        <w:jc w:val="left"/>
        <w:rPr/>
      </w:pPr>
      <w:r>
        <w:rPr/>
        <w:t>O1huypbHK+WB28e3qjxXQTP1CKwX7gFyy+4MCCxA2q3KnK7SOSI+fb0IRUc5JJYtnAdPs9meTu+Rzx</w:t>
      </w:r>
    </w:p>
    <w:p>
      <w:pPr>
        <w:pStyle w:val="PreformattedText"/>
        <w:bidi w:val="0"/>
        <w:spacing w:before="0" w:after="0"/>
        <w:jc w:val="left"/>
        <w:rPr/>
      </w:pPr>
      <w:r>
        <w:rPr/>
        <w:t>nBUbuhCLimAEeQ3uJdhymAcIrg5IMvOM58L/T0IRUUgypXkK/2ZUpg7QAxbwSBheOS3HQhGxTjaQXV</w:t>
      </w:r>
    </w:p>
    <w:p>
      <w:pPr>
        <w:pStyle w:val="PreformattedText"/>
        <w:bidi w:val="0"/>
        <w:spacing w:before="0" w:after="0"/>
        <w:jc w:val="left"/>
        <w:rPr/>
      </w:pPr>
      <w:r>
        <w:rPr/>
        <w:t>t3uYsu0rHncC0Z8DBYZPPtx0IUihB5RdzqVVBI+EJdTjdjn7S2cD+nd89TkwEr+EohGQtvAJwBxlN5</w:t>
      </w:r>
    </w:p>
    <w:p>
      <w:pPr>
        <w:pStyle w:val="PreformattedText"/>
        <w:bidi w:val="0"/>
        <w:spacing w:before="0" w:after="0"/>
        <w:jc w:val="left"/>
        <w:rPr/>
      </w:pPr>
      <w:r>
        <w:rPr/>
        <w:t>DAAnYWOxh4wvGB1eqURHv2gKu4gkAeGQEZCqcggEMuD4HzyvVjQ2RDkIxWAAAOSACV5K8jkFlU4fKt</w:t>
      </w:r>
    </w:p>
    <w:p>
      <w:pPr>
        <w:pStyle w:val="PreformattedText"/>
        <w:bidi w:val="0"/>
        <w:spacing w:before="0" w:after="0"/>
        <w:jc w:val="left"/>
        <w:rPr/>
      </w:pPr>
      <w:r>
        <w:rPr/>
        <w:t>zyrDn83ViETCd2Rubb7iSVx7TkbVXPOBjO7kD/N0JXxaZRsOdoJD8qQN2CqEAe7HG4kj/TO3oVRBBg</w:t>
      </w:r>
    </w:p>
    <w:p>
      <w:pPr>
        <w:pStyle w:val="PreformattedText"/>
        <w:bidi w:val="0"/>
        <w:spacing w:before="0" w:after="0"/>
        <w:jc w:val="left"/>
        <w:rPr/>
      </w:pPr>
      <w:r>
        <w:rPr/>
        <w:t>p6a8NK0/VNXZEYaRo2uawYScLIuk6TcviFCxxhjWweMDceoiS0d/7qF+dx6m1o2tS9RavK4ik1vUNU</w:t>
      </w:r>
    </w:p>
    <w:p>
      <w:pPr>
        <w:pStyle w:val="PreformattedText"/>
        <w:bidi w:val="0"/>
        <w:spacing w:before="0" w:after="0"/>
        <w:jc w:val="left"/>
        <w:rPr/>
      </w:pPr>
      <w:r>
        <w:rPr/>
        <w:t>1dK5DNHPX1fV7F4QxlEOxM2HBJAZTAreOsrwDVf3k+fpUkkmTqVpG9C9KfY8GyaRBuleYusbTM8hM0</w:t>
      </w:r>
    </w:p>
    <w:p>
      <w:pPr>
        <w:pStyle w:val="PreformattedText"/>
        <w:bidi w:val="0"/>
        <w:spacing w:before="0" w:after="0"/>
        <w:jc w:val="left"/>
        <w:rPr/>
      </w:pPr>
      <w:r>
        <w:rPr/>
        <w:t>qE91S0qhTwVbz0hnEjP4qFDQVi1dRCtlLJMhWAqjRqYCmbDxE8vj2naQ3tA2tubqWtBB60OIE9Sqeo</w:t>
      </w:r>
    </w:p>
    <w:p>
      <w:pPr>
        <w:pStyle w:val="PreformattedText"/>
        <w:bidi w:val="0"/>
        <w:spacing w:before="0" w:after="0"/>
        <w:jc w:val="left"/>
        <w:rPr/>
      </w:pPr>
      <w:r>
        <w:rPr/>
        <w:t>zmpPZkj/AN0CyWBVjkWWWw+CqHLyq0bl3LFRnC7to29Pud32KovcBplV+ISSVEkMcKkJ/OHbkMSo7G</w:t>
      </w:r>
    </w:p>
    <w:p>
      <w:pPr>
        <w:pStyle w:val="PreformattedText"/>
        <w:bidi w:val="0"/>
        <w:spacing w:before="0" w:after="0"/>
        <w:jc w:val="left"/>
        <w:rPr/>
      </w:pPr>
      <w:r>
        <w:rPr/>
        <w:t>btyQpKrKgZPaUBTep9y+91kNA0CUvcQA4yhRuMEELMC++eGEMiSJtWRZGd3kjAkhIkAKMRgHc2yHaj</w:t>
      </w:r>
    </w:p>
    <w:p>
      <w:pPr>
        <w:pStyle w:val="PreformattedText"/>
        <w:bidi w:val="0"/>
        <w:spacing w:before="0" w:after="0"/>
        <w:jc w:val="left"/>
        <w:rPr/>
      </w:pPr>
      <w:r>
        <w:rPr/>
        <w:t>yo1Qgk5gruVEPesyksGiKPGpDliGAlQL+WTlQ++XduSHoRolyxiGGxHCzyyTBZUQAkpWjyGkjnOSkL</w:t>
      </w:r>
    </w:p>
    <w:p>
      <w:pPr>
        <w:pStyle w:val="PreformattedText"/>
        <w:bidi w:val="0"/>
        <w:spacing w:before="0" w:after="0"/>
        <w:jc w:val="left"/>
        <w:rPr/>
      </w:pPr>
      <w:r>
        <w:rPr/>
        <w:t>LIpceNsa99c7I+ogRHJA1AGqYjhLJEAFE7pHLIkixkzMmZbMZXcpK9pFZgfeo91hgNsXUoUSWVxHJ3</w:t>
      </w:r>
    </w:p>
    <w:p>
      <w:pPr>
        <w:pStyle w:val="PreformattedText"/>
        <w:bidi w:val="0"/>
        <w:spacing w:before="0" w:after="0"/>
        <w:jc w:val="left"/>
        <w:rPr/>
      </w:pPr>
      <w:r>
        <w:rPr/>
        <w:t>kObkMgQKCTulM2xo2UEL2lXBfH2+E9q9VuDncoCZpg5W2klP0VbH08X1TSSu4ViakixuIQUdSZQ8fu</w:t>
      </w:r>
    </w:p>
    <w:p>
      <w:pPr>
        <w:pStyle w:val="PreformattedText"/>
        <w:bidi w:val="0"/>
        <w:spacing w:before="0" w:after="0"/>
        <w:jc w:val="left"/>
        <w:rPr/>
      </w:pPr>
      <w:r>
        <w:rPr/>
        <w:t>yfaNxdvaNvVa2mIM6KnAoWkjwSypPHG9eJnWWTaGaYy5GMZ25XBALdCqu3bYSqsiLYLO9stXiFeHLx</w:t>
      </w:r>
    </w:p>
    <w:p>
      <w:pPr>
        <w:pStyle w:val="PreformattedText"/>
        <w:bidi w:val="0"/>
        <w:spacing w:before="0" w:after="0"/>
        <w:jc w:val="left"/>
        <w:rPr/>
      </w:pPr>
      <w:r>
        <w:rPr/>
        <w:t>LA7rDEIO+ckSKpLYVQu7P3fd1IMGRySuGoKTUi+rnDALIRI6COKEo6TtmOMV45MEoJB7zkxjcWYdEG</w:t>
      </w:r>
    </w:p>
    <w:p>
      <w:pPr>
        <w:pStyle w:val="PreformattedText"/>
        <w:bidi w:val="0"/>
        <w:spacing w:before="0" w:after="0"/>
        <w:jc w:val="left"/>
        <w:rPr/>
      </w:pPr>
      <w:r>
        <w:rPr/>
        <w:t>Y5qJETOEdEjvKlVoYnni+phYxEyv79q7zK8oMUasSCVGAPcOpJdieSYNumEq1UapG0kneZFmSR8lcV</w:t>
      </w:r>
    </w:p>
    <w:p>
      <w:pPr>
        <w:pStyle w:val="PreformattedText"/>
        <w:bidi w:val="0"/>
        <w:spacing w:before="0" w:after="0"/>
        <w:jc w:val="left"/>
        <w:rPr/>
      </w:pPr>
      <w:r>
        <w:rPr/>
        <w:t>n96mCQKvbtTkrjLnegYbd3SqXNLe8IZZJIq0Ulew8U00bJDWrK6GJZMrYSSQDa022Rjht4AZsYb7RG</w:t>
      </w:r>
    </w:p>
    <w:p>
      <w:pPr>
        <w:pStyle w:val="PreformattedText"/>
        <w:bidi w:val="0"/>
        <w:spacing w:before="0" w:after="0"/>
        <w:jc w:val="left"/>
        <w:rPr/>
      </w:pPr>
      <w:r>
        <w:rPr/>
        <w:t>8Jxxp55wvanGypLWrrHFHEGsP7YRBEiOwIauXZvcVBG7527uhWCHCCEzNXTMRWVgDJXgvJYzHJFM69</w:t>
      </w:r>
    </w:p>
    <w:p>
      <w:pPr>
        <w:pStyle w:val="PreformattedText"/>
        <w:bidi w:val="0"/>
        <w:spacing w:before="0" w:after="0"/>
        <w:jc w:val="left"/>
        <w:rPr/>
      </w:pPr>
      <w:r>
        <w:rPr/>
        <w:t>9H/lZD8BsMTgnb7M9K/hKZHJJJGjKgMZthcWX9jLGQxrQ5aT84G12b2D83nqQZwcEJeLVsJtjFWuo1</w:t>
      </w:r>
    </w:p>
    <w:p>
      <w:pPr>
        <w:pStyle w:val="PreformattedText"/>
        <w:bidi w:val="0"/>
        <w:spacing w:before="0" w:after="0"/>
        <w:jc w:val="left"/>
        <w:rPr/>
      </w:pPr>
      <w:r>
        <w:rPr/>
        <w:t>DdJYhpxVw4gV+3IpJkjgDxruXMe7K4288lW6lL/wCvz1pyVdkSXHR+20sUQjJkbv23As2DDDZJMY49</w:t>
      </w:r>
    </w:p>
    <w:p>
      <w:pPr>
        <w:pStyle w:val="PreformattedText"/>
        <w:bidi w:val="0"/>
        <w:spacing w:before="0" w:after="0"/>
        <w:jc w:val="left"/>
        <w:rPr/>
      </w:pPr>
      <w:r>
        <w:rPr/>
        <w:t>xXAO3jau7qCYEnkoui7k5YuWbU8SyK8j1juhbuKZHWSX+TBEe3y5EcS7EIOD7fyjoEck7bs3KIlHZ7</w:t>
      </w:r>
    </w:p>
    <w:p>
      <w:pPr>
        <w:pStyle w:val="PreformattedText"/>
        <w:bidi w:val="0"/>
        <w:spacing w:before="0" w:after="0"/>
        <w:jc w:val="left"/>
        <w:rPr/>
      </w:pPr>
      <w:r>
        <w:rPr/>
        <w:t>yyRM8hfIYP7Q6MkacHgbY/leQVx1KW5u93/ao6YxCwFm+oxKnb3opBSOJAT/xeNzPt8eT1B1b4/oU7</w:t>
      </w:r>
    </w:p>
    <w:p>
      <w:pPr>
        <w:pStyle w:val="PreformattedText"/>
        <w:bidi w:val="0"/>
        <w:spacing w:before="0" w:after="0"/>
        <w:jc w:val="left"/>
        <w:rPr/>
      </w:pPr>
      <w:r>
        <w:rPr/>
        <w:t>dB4KNqpFI0ioyFocmSKR2jyEjMf8shcNMVaT2fcA3UocYEosMV2IECpMkkolbd24DKDEhkiBC7cooJ</w:t>
      </w:r>
    </w:p>
    <w:p>
      <w:pPr>
        <w:pStyle w:val="PreformattedText"/>
        <w:bidi w:val="0"/>
        <w:spacing w:before="0" w:after="0"/>
        <w:jc w:val="left"/>
        <w:rPr/>
      </w:pPr>
      <w:r>
        <w:rPr/>
        <w:t>U54+3noVYdAI5pmdZZ0CwERLRgCzLGdpnlZ1CrHIpbMxkDAbT9seeeoI19pOMSSe9OpEslh0gZpppA</w:t>
      </w:r>
    </w:p>
    <w:p>
      <w:pPr>
        <w:pStyle w:val="PreformattedText"/>
        <w:bidi w:val="0"/>
        <w:spacing w:before="0" w:after="0"/>
        <w:jc w:val="left"/>
        <w:rPr/>
      </w:pPr>
      <w:r>
        <w:rPr/>
        <w:t>skbB5DI0bxCUQyFlOw7zId3DKV2/aeoDQBGspkj+daLLYaWtVqV5YIDDEgQSgdxY5TGAGLE5Lc/vtX</w:t>
      </w:r>
    </w:p>
    <w:p>
      <w:pPr>
        <w:pStyle w:val="PreformattedText"/>
        <w:bidi w:val="0"/>
        <w:spacing w:before="0" w:after="0"/>
        <w:jc w:val="left"/>
        <w:rPr/>
      </w:pPr>
      <w:r>
        <w:rPr/>
        <w:t>pkoABMDLkgdtXaOQSugWMLIqYRlkQmSWIAZ7bOq5A/03Z6UgjhMBNIJ1kplNsrSLHNMa8U6lpS4d6w</w:t>
      </w:r>
    </w:p>
    <w:p>
      <w:pPr>
        <w:pStyle w:val="PreformattedText"/>
        <w:bidi w:val="0"/>
        <w:spacing w:before="0" w:after="0"/>
        <w:jc w:val="left"/>
        <w:rPr/>
      </w:pPr>
      <w:r>
        <w:rPr/>
        <w:t>KosRIJ3KMMwIwAftPU4xOqE4zZEb1nwsMuZllIYrE26PMCAARQ9s4I89Rus8UI3S4ZI4vq4pnQKHid</w:t>
      </w:r>
    </w:p>
    <w:p>
      <w:pPr>
        <w:pStyle w:val="PreformattedText"/>
        <w:bidi w:val="0"/>
        <w:spacing w:before="0" w:after="0"/>
        <w:jc w:val="left"/>
        <w:rPr/>
      </w:pPr>
      <w:r>
        <w:rPr/>
        <w:t>EHbii/miSs6llIADLke77vcVbpkjxI0kq7aFp8l+WGOBWd5rqWyrASjvuzpDDamcKrs+9zkDaNvt+7</w:t>
      </w:r>
    </w:p>
    <w:p>
      <w:pPr>
        <w:pStyle w:val="PreformattedText"/>
        <w:bidi w:val="0"/>
        <w:spacing w:before="0" w:after="0"/>
        <w:jc w:val="left"/>
        <w:rPr/>
      </w:pPr>
      <w:r>
        <w:rPr/>
        <w:t>q1rSQ2NZWVzm3EctPP7LsT6R9P2YAZrtqxIIaUIeu0jyyPXkZyGrz44dRHGW2qwEZbbn29aGtIPwVD</w:t>
      </w:r>
    </w:p>
    <w:p>
      <w:pPr>
        <w:pStyle w:val="PreformattedText"/>
        <w:bidi w:val="0"/>
        <w:spacing w:before="0" w:after="0"/>
        <w:jc w:val="left"/>
        <w:rPr/>
      </w:pPr>
      <w:r>
        <w:rPr/>
        <w:t>nSAWnBWxNesXo9H1aWhp8EU/ZnvwiBS9qJ9KEU9BbEl5UYQCWupKOM/wApccDqyCNRCGAXNBJ6vpX6</w:t>
      </w:r>
    </w:p>
    <w:p>
      <w:pPr>
        <w:pStyle w:val="PreformattedText"/>
        <w:bidi w:val="0"/>
        <w:spacing w:before="0" w:after="0"/>
        <w:jc w:val="left"/>
        <w:rPr/>
      </w:pPr>
      <w:r>
        <w:rPr/>
        <w:t>cn4P/iHW/FH8GfwN/Eiq8U0Xrn8Gfwv9RmYOJlmsan6M0WxakEwOGX6xbnC+0jxj2r10qM+qEG8rz1</w:t>
      </w:r>
    </w:p>
    <w:p>
      <w:pPr>
        <w:pStyle w:val="PreformattedText"/>
        <w:bidi w:val="0"/>
        <w:spacing w:before="0" w:after="0"/>
        <w:jc w:val="left"/>
        <w:rPr/>
      </w:pPr>
      <w:r>
        <w:rPr/>
        <w:t>Mn1bWu3TTuZ9Bc1bcjuJuCkggk7CTh45HyWyygAjHg8D7j1bHOFZImJyrfpjth2CuCYwoI2qFOF27e</w:t>
      </w:r>
    </w:p>
    <w:p>
      <w:pPr>
        <w:pStyle w:val="PreformattedText"/>
        <w:bidi w:val="0"/>
        <w:spacing w:before="0" w:after="0"/>
        <w:jc w:val="left"/>
        <w:rPr/>
      </w:pPr>
      <w:r>
        <w:rPr/>
        <w:t>OD4OPg7R1ndz3vitNLiPiVbazDbnjOMEnIGSoJJHh8A+fn/xdZ1qAIAcpyrl1B2qBlQC+QduRtyB9z</w:t>
      </w:r>
    </w:p>
    <w:p>
      <w:pPr>
        <w:pStyle w:val="PreformattedText"/>
        <w:bidi w:val="0"/>
        <w:spacing w:before="0" w:after="0"/>
        <w:jc w:val="left"/>
        <w:rPr/>
      </w:pPr>
      <w:r>
        <w:rPr/>
        <w:t>Z3YPVb8EQVYzhCImfBkZmCjAxwfgDBA+Of16UdEDiTcp5Kp6vNtBXOC2PDYYkc5GP1Xd+2CetLBmep</w:t>
      </w:r>
    </w:p>
    <w:p>
      <w:pPr>
        <w:pStyle w:val="PreformattedText"/>
        <w:bidi w:val="0"/>
        <w:spacing w:before="0" w:after="0"/>
        <w:jc w:val="left"/>
        <w:rPr/>
      </w:pPr>
      <w:r>
        <w:rPr/>
        <w:t>U1CPoWqdam9shDNuwUjXdyM4D4YeG/T9260snJ5Ln1DrGoC0L6odVjKFsFkJIG4M5LZJAzhXCn2n8v</w:t>
      </w:r>
    </w:p>
    <w:p>
      <w:pPr>
        <w:pStyle w:val="PreformattedText"/>
        <w:bidi w:val="0"/>
        <w:spacing w:before="0" w:after="0"/>
        <w:jc w:val="left"/>
        <w:rPr/>
      </w:pPr>
      <w:r>
        <w:rPr/>
        <w:t>3fPW5nEFhfMa4XXj1LadUs5TIyI03kdzCsRkfqwcL/APu9aWAzPILK8k5jkvLn+KPW11L8a/wh9Fw2</w:t>
      </w:r>
    </w:p>
    <w:p>
      <w:pPr>
        <w:pStyle w:val="PreformattedText"/>
        <w:bidi w:val="0"/>
        <w:spacing w:before="0" w:after="0"/>
        <w:jc w:val="left"/>
        <w:rPr/>
      </w:pPr>
      <w:r>
        <w:rPr/>
        <w:t>Jgmg+nNb9UXVpzQTWKWoeodWraNRlm0wg/4nC1OnMJUdTtimOzdnafpXyE2Y+s2naQ3lAXzz5cVg3Y</w:t>
      </w:r>
    </w:p>
    <w:p>
      <w:pPr>
        <w:pStyle w:val="PreformattedText"/>
        <w:bidi w:val="0"/>
        <w:spacing w:before="0" w:after="0"/>
        <w:jc w:val="left"/>
        <w:rPr/>
      </w:pPr>
      <w:r>
        <w:rPr/>
        <w:t>aGzzipUDvozxLanpqOSto0FZUoCtYh7tVpLtiH0tZs3DNNO+j6qU+q9BaqJ4XZYXKnuwlt6nfYrfQH</w:t>
      </w:r>
    </w:p>
    <w:p>
      <w:pPr>
        <w:pStyle w:val="PreformattedText"/>
        <w:bidi w:val="0"/>
        <w:spacing w:before="0" w:after="0"/>
        <w:jc w:val="left"/>
        <w:rPr/>
      </w:pPr>
      <w:r>
        <w:rPr/>
        <w:t>mXOAm+d6OP6NHtXzqm1onRrY+b/i5IvX9Qs3kWd741COkrROjwVfVtGvN2QTWgUmp600+GJcPJgs0M</w:t>
      </w:r>
    </w:p>
    <w:p>
      <w:pPr>
        <w:pStyle w:val="PreformattedText"/>
        <w:bidi w:val="0"/>
        <w:spacing w:before="0" w:after="0"/>
        <w:jc w:val="left"/>
        <w:rPr/>
      </w:pPr>
      <w:r>
        <w:rPr/>
        <w:t>yhYdpSKxYKYY0CA5k/M/dhUF3CJ/q+aekqHrutR1NJ1O7WmoWYLkyC3s02W3oZsPLmyuuejrYEui6m</w:t>
      </w:r>
    </w:p>
    <w:p>
      <w:pPr>
        <w:pStyle w:val="PreformattedText"/>
        <w:bidi w:val="0"/>
        <w:spacing w:before="0" w:after="0"/>
        <w:jc w:val="left"/>
        <w:rPr/>
      </w:pPr>
      <w:r>
        <w:rPr/>
        <w:t>kTsz2KuAO4piYliXvFO57WlpaGjHa+D+k3xVLnOh1p97/r/SqSC0xoXrs0EsBKRaadTne7okalm7B9</w:t>
      </w:r>
    </w:p>
    <w:p>
      <w:pPr>
        <w:pStyle w:val="PreformattedText"/>
        <w:bidi w:val="0"/>
        <w:spacing w:before="0" w:after="0"/>
        <w:jc w:val="left"/>
        <w:rPr/>
      </w:pPr>
      <w:r>
        <w:rPr/>
        <w:t>PeplHe0aedzHE8VnKRL7nLLuZgjJxJ6Xa+jQpeRA1/Mrpo2iX7eo0LtypZWcSmzXglmig9ZJBVDxx1</w:t>
      </w:r>
    </w:p>
    <w:p>
      <w:pPr>
        <w:pStyle w:val="PreformattedText"/>
        <w:bidi w:val="0"/>
        <w:spacing w:before="0" w:after="0"/>
        <w:jc w:val="left"/>
        <w:rPr/>
      </w:pPr>
      <w:r>
        <w:rPr/>
        <w:t>dD1yvtp+sNOS7hI6zgSSK3ubds2I6o1ocJt5ez85vEPFWW8Mj/r7K3RUbs0bmpVOzJPPUkiuPTqIui</w:t>
      </w:r>
    </w:p>
    <w:p>
      <w:pPr>
        <w:pStyle w:val="PreformattedText"/>
        <w:bidi w:val="0"/>
        <w:spacing w:before="0" w:after="0"/>
        <w:jc w:val="left"/>
        <w:rPr/>
      </w:pPr>
      <w:r>
        <w:rPr/>
        <w:t>R90i1c0z1j6QsRFdPRzFvmvRDt7V7m76NI1uZSbiGPmJ+d7zH9L3T+K0hsgOG756QU96Q0axplOimp</w:t>
      </w:r>
    </w:p>
    <w:p>
      <w:pPr>
        <w:pStyle w:val="PreformattedText"/>
        <w:bidi w:val="0"/>
        <w:spacing w:before="0" w:after="0"/>
        <w:jc w:val="left"/>
        <w:rPr/>
      </w:pPr>
      <w:r>
        <w:rPr/>
        <w:t>TCefULDWUqW9VaKuLEdhLCR/h/6rCGSlLD9UDHWt7p0mm3Oj6vPHFUrr1G1HuDej0rf/ANrOY9pv5V</w:t>
      </w:r>
    </w:p>
    <w:p>
      <w:pPr>
        <w:pStyle w:val="PreformattedText"/>
        <w:bidi w:val="0"/>
        <w:spacing w:before="0" w:after="0"/>
        <w:jc w:val="left"/>
        <w:rPr/>
      </w:pPr>
      <w:r>
        <w:rPr/>
        <w:t>dSY5mSMOPXj6eTvPEpwwae+rWtdIuxzaXQmWzqy6akfqKnGGk08LrnpyKVl1ymKzyVhY087y1iSlSl</w:t>
      </w:r>
    </w:p>
    <w:p>
      <w:pPr>
        <w:pStyle w:val="PreformattedText"/>
        <w:bidi w:val="0"/>
        <w:spacing w:before="0" w:after="0"/>
        <w:jc w:val="left"/>
        <w:rPr/>
      </w:pPr>
      <w:r>
        <w:rPr/>
        <w:t>ew9+8qhzxSbSEfxHaXbjvA8vdd87kFJbvB5BmPj/AHao3XtWpUNMq2phQl0m4Jo4a4L3fSd+w6LFVr</w:t>
      </w:r>
    </w:p>
    <w:p>
      <w:pPr>
        <w:pStyle w:val="PreformattedText"/>
        <w:bidi w:val="0"/>
        <w:spacing w:before="0" w:after="0"/>
        <w:jc w:val="left"/>
        <w:rPr/>
      </w:pPr>
      <w:r>
        <w:rPr/>
        <w:t>V7CPFN6T1ixVRoiWaOqI4HiieLS68stlqbHONsn1g+u3tey8DzlK9zWwW6O+j5zei5UzU7E1XUu3HN</w:t>
      </w:r>
    </w:p>
    <w:p>
      <w:pPr>
        <w:pStyle w:val="PreformattedText"/>
        <w:bidi w:val="0"/>
        <w:spacing w:before="0" w:after="0"/>
        <w:jc w:val="left"/>
        <w:rPr/>
      </w:pPr>
      <w:r>
        <w:rPr/>
        <w:t>d1nV1qySU0OqQQ+oa0XehsDRdD1rtin61qLUevLK9lC8kSxmZFjWnTfQy1zJcA1s72N3xc3iYqXkhw</w:t>
      </w:r>
    </w:p>
    <w:p>
      <w:pPr>
        <w:pStyle w:val="PreformattedText"/>
        <w:bidi w:val="0"/>
        <w:spacing w:before="0" w:after="0"/>
        <w:jc w:val="left"/>
        <w:rPr/>
      </w:pPr>
      <w:r>
        <w:rPr/>
        <w:t>ie1/1PSXPT96WSXZDDXiFO2kOu24acg0z65rEkctLUvS0Ykt6HcjZ2E12ruInkZv5l5t9ZKrRLpN1w</w:t>
      </w:r>
    </w:p>
    <w:p>
      <w:pPr>
        <w:pStyle w:val="PreformattedText"/>
        <w:bidi w:val="0"/>
        <w:spacing w:before="0" w:after="0"/>
        <w:jc w:val="left"/>
        <w:rPr/>
      </w:pPr>
      <w:r>
        <w:rPr/>
        <w:t>3ev5p0Pg78qZpIMDdM+Zb/SnvxQ1BdN9Fareuf7vXj0WV5BLLBqEkNMmSGpJSvRM0WpelJTPLGJJS6</w:t>
      </w:r>
    </w:p>
    <w:p>
      <w:pPr>
        <w:pStyle w:val="PreformattedText"/>
        <w:bidi w:val="0"/>
        <w:spacing w:before="0" w:after="0"/>
        <w:jc w:val="left"/>
        <w:rPr/>
      </w:pPr>
      <w:r>
        <w:rPr/>
        <w:t>05/dDHqV7fMlFIA1Rabvs9reHRd+b2VoZJtHM+d3uXcb+EzTRpn8Nn4R0nSaGWzoP+Jzp4/wB51m1P</w:t>
      </w:r>
    </w:p>
    <w:p>
      <w:pPr>
        <w:pStyle w:val="PreformattedText"/>
        <w:bidi w:val="0"/>
        <w:spacing w:before="0" w:after="0"/>
        <w:jc w:val="left"/>
        <w:rPr/>
      </w:pPr>
      <w:r>
        <w:rPr/>
        <w:t>qDsxyWZikyguxMj/AHP789fEvlBVNT0xt7yenb9C+1ehmBno3ZgRbc1bc9T3I4K4iPt7e9jg5ILgKw</w:t>
      </w:r>
    </w:p>
    <w:p>
      <w:pPr>
        <w:pStyle w:val="PreformattedText"/>
        <w:bidi w:val="0"/>
        <w:spacing w:before="0" w:after="0"/>
        <w:jc w:val="left"/>
        <w:rPr/>
      </w:pPr>
      <w:r>
        <w:rPr/>
        <w:t>IB8bguD+v3cjrkU2m4kldR7rYzC6/axaMjuXIyVIUZbKBjhjzw3jkHOfy9aCCDBVBI3hzAXjr/ALZP</w:t>
      </w:r>
    </w:p>
    <w:p>
      <w:pPr>
        <w:pStyle w:val="PreformattedText"/>
        <w:bidi w:val="0"/>
        <w:spacing w:before="0" w:after="0"/>
        <w:jc w:val="left"/>
        <w:rPr/>
      </w:pPr>
      <w:r>
        <w:rPr/>
        <w:t>8TLHov8AhA1H0lp901tR/GD1TonoQRrKI2n0Su3+OeoWZlYGOuKtGvG0i8L9Qof7usW3VPV7NV66mP</w:t>
      </w:r>
    </w:p>
    <w:p>
      <w:pPr>
        <w:pStyle w:val="PreformattedText"/>
        <w:bidi w:val="0"/>
        <w:spacing w:before="0" w:after="0"/>
        <w:jc w:val="left"/>
        <w:rPr/>
      </w:pPr>
      <w:r>
        <w:rPr/>
        <w:t>6v0XR9EsD9t9ZxDZ2E/Odhq+Vr01WWtWFCaIWo2mnavAiRvCWbKvK1xeZJPbsVZMqVjbkbl682vSWu</w:t>
      </w:r>
    </w:p>
    <w:p>
      <w:pPr>
        <w:pStyle w:val="PreformattedText"/>
        <w:bidi w:val="0"/>
        <w:spacing w:before="0" w:after="0"/>
        <w:jc w:val="left"/>
        <w:rPr/>
      </w:pPr>
      <w:r>
        <w:rPr/>
        <w:t>yea2Z6e0/wCmT6ZDMIHsvLLJKFn77COT6CSlHIgkqqUbtWY33BY5FlVt2OhQXXEHCu8epAxT3I1d64</w:t>
      </w:r>
    </w:p>
    <w:p>
      <w:pPr>
        <w:pStyle w:val="PreformattedText"/>
        <w:bidi w:val="0"/>
        <w:spacing w:before="0" w:after="0"/>
        <w:jc w:val="left"/>
        <w:rPr/>
      </w:pPr>
      <w:r>
        <w:rPr/>
        <w:t>YV5JxEry6a6RmQ3NRgeMM0cTv2oAFLuk21dqjo0UEEGOaJlMs72LEUUX+9UxG6NK0dcVK1cM62DH7W</w:t>
      </w:r>
    </w:p>
    <w:p>
      <w:pPr>
        <w:pStyle w:val="PreformattedText"/>
        <w:bidi w:val="0"/>
        <w:spacing w:before="0" w:after="0"/>
        <w:jc w:val="left"/>
        <w:rPr/>
      </w:pPr>
      <w:r>
        <w:rPr/>
        <w:t>uhCrQbQsiqu33NnoQHYHcZSLNWpXqVoZK8oq1ICKYjft2Gt2FZpqk9lwJJtJVFaSNX3E7dilWJXoUB</w:t>
      </w:r>
    </w:p>
    <w:p>
      <w:pPr>
        <w:pStyle w:val="PreformattedText"/>
        <w:bidi w:val="0"/>
        <w:spacing w:before="0" w:after="0"/>
        <w:jc w:val="left"/>
        <w:rPr/>
      </w:pPr>
      <w:r>
        <w:rPr/>
        <w:t>xkk6v8/SmgbmoLRkhljaazX/mgQxrYiSYSibtwggxQ9tYX2kb8YC4yehTpIKHgjjq0rLxTS0WllrVb</w:t>
      </w:r>
    </w:p>
    <w:p>
      <w:pPr>
        <w:pStyle w:val="PreformattedText"/>
        <w:bidi w:val="0"/>
        <w:spacing w:before="0" w:after="0"/>
        <w:jc w:val="left"/>
        <w:rPr/>
      </w:pPr>
      <w:r>
        <w:rPr/>
        <w:t>9SlJNJ3KbSRmONq0hb6qqkkbOB7ZY2sfouOgidcyjUgckQbld44XKTSWzcSPTalW/G7iCtIZWjrVmz</w:t>
      </w:r>
    </w:p>
    <w:p>
      <w:pPr>
        <w:pStyle w:val="PreformattedText"/>
        <w:bidi w:val="0"/>
        <w:spacing w:before="0" w:after="0"/>
        <w:jc w:val="left"/>
        <w:rPr/>
      </w:pPr>
      <w:r>
        <w:rPr/>
        <w:t>IIu/23kyytncjDHHQoIIkCI6Sd16ZoYZtNrrPNLfiSqWkrSLbLmSFpY0gnaRJQbLspaMqwjI3bVHQp</w:t>
      </w:r>
    </w:p>
    <w:p>
      <w:pPr>
        <w:pStyle w:val="PreformattedText"/>
        <w:bidi w:val="0"/>
        <w:spacing w:before="0" w:after="0"/>
        <w:jc w:val="left"/>
        <w:rPr/>
      </w:pPr>
      <w:r>
        <w:rPr/>
        <w:t>aJySJaq8dOuUnrSXo7HbrvCFgfdIIYZneGe+rV2ETyLJuj2neFaRPd0IAuJF28jIDCqy6f8A71QgmQ</w:t>
      </w:r>
    </w:p>
    <w:p>
      <w:pPr>
        <w:pStyle w:val="PreformattedText"/>
        <w:bidi w:val="0"/>
        <w:spacing w:before="0" w:after="0"/>
        <w:jc w:val="left"/>
        <w:rPr/>
      </w:pPr>
      <w:r>
        <w:rPr/>
        <w:t>rCr7JDJcTYTLLBYGBJPEGxKpZUZWG3G1uieZUkOyeLwSZe1Y1Bo6FGvTWDiOXsqtNpAhDRPFCw2Wu+</w:t>
      </w:r>
    </w:p>
    <w:p>
      <w:pPr>
        <w:pStyle w:val="PreformattedText"/>
        <w:bidi w:val="0"/>
        <w:spacing w:before="0" w:after="0"/>
        <w:jc w:val="left"/>
        <w:rPr/>
      </w:pPr>
      <w:r>
        <w:rPr/>
        <w:t>/wDxFJQPtbcnB6FIxxOuJ+sh6dyEWyqO8U0YdJJmkFhnlLuLX09kq8liwxCxp3shTIwyfaehDmkNHU</w:t>
      </w:r>
    </w:p>
    <w:p>
      <w:pPr>
        <w:pStyle w:val="PreformattedText"/>
        <w:bidi w:val="0"/>
        <w:spacing w:before="0" w:after="0"/>
        <w:jc w:val="left"/>
        <w:rPr/>
      </w:pPr>
      <w:r>
        <w:rPr/>
        <w:t>EXZltRSAxi/cR3zJJbBWGrXUHbatQSnEZmEjJMgBOK427fu6EkTjWVNzSVkFSpW7tmaxCXsvLYMawU</w:t>
      </w:r>
    </w:p>
    <w:p>
      <w:pPr>
        <w:pStyle w:val="PreformattedText"/>
        <w:bidi w:val="0"/>
        <w:spacing w:before="0" w:after="0"/>
        <w:jc w:val="left"/>
        <w:rPr/>
      </w:pPr>
      <w:r>
        <w:rPr/>
        <w:t>kZ7Usi2lX+XXaRoliYM5iRvuHQgZAPWqjr2tLC5uRhpNSahPR0ERRyS260stqG2uqmxCwDqqNIA7HO</w:t>
      </w:r>
    </w:p>
    <w:p>
      <w:pPr>
        <w:pStyle w:val="PreformattedText"/>
        <w:bidi w:val="0"/>
        <w:spacing w:before="0" w:after="0"/>
        <w:jc w:val="left"/>
        <w:rPr/>
      </w:pPr>
      <w:r>
        <w:rPr/>
        <w:t>yHc3B6FYxpLY1bOfd7KjHq6JJAKyT6kskdadppJZ0d7mpzKHtX4HMeJKbMZe1uOFLMf36EXPaZ0hWl</w:t>
      </w:r>
    </w:p>
    <w:p>
      <w:pPr>
        <w:pStyle w:val="PreformattedText"/>
        <w:bidi w:val="0"/>
        <w:spacing w:before="0" w:after="0"/>
        <w:jc w:val="left"/>
        <w:rPr/>
      </w:pPr>
      <w:r>
        <w:rPr/>
        <w:t>IdEsWIp9O0wRx6VD2jBNZjvST7hXr5MxReyzTn+Wqp4bhi3v6IIwdUgdUtc1z8uKi5abT1xLW+qiee</w:t>
      </w:r>
    </w:p>
    <w:p>
      <w:pPr>
        <w:pStyle w:val="PreformattedText"/>
        <w:bidi w:val="0"/>
        <w:spacing w:before="0" w:after="0"/>
        <w:jc w:val="left"/>
        <w:rPr/>
      </w:pPr>
      <w:r>
        <w:rPr/>
        <w:t>ZhGY7TvF9Etxa1sABt0L1zF2ih3xkFpPc+ehTcQTgJFinBIsRr6rbrE3qKSyVoJZEmiliJroWRgYa+</w:t>
      </w:r>
    </w:p>
    <w:p>
      <w:pPr>
        <w:pStyle w:val="PreformattedText"/>
        <w:bidi w:val="0"/>
        <w:spacing w:before="0" w:after="0"/>
        <w:jc w:val="left"/>
        <w:rPr/>
      </w:pPr>
      <w:r>
        <w:rPr/>
        <w:t>w7Fzg4ZynBbaIl3YGk+fPwU6KmqWrcMD2JhFT7UBSGWMtqBo1msVoq9iAlYkO5ohGqmQCMqMv/N6gA</w:t>
      </w:r>
    </w:p>
    <w:p>
      <w:pPr>
        <w:pStyle w:val="PreformattedText"/>
        <w:bidi w:val="0"/>
        <w:spacing w:before="0" w:after="0"/>
        <w:jc w:val="left"/>
        <w:rPr/>
      </w:pPr>
      <w:r>
        <w:rPr/>
        <w:t>DQQoBBbpkoKOxaj1DV5Xv06sLWIIUrpLIpm+1po4EnrymGzIxUbXYqmGeLaxPUqSJDYGSn4g8yTPpk</w:t>
      </w:r>
    </w:p>
    <w:p>
      <w:pPr>
        <w:pStyle w:val="PreformattedText"/>
        <w:bidi w:val="0"/>
        <w:spacing w:before="0" w:after="0"/>
        <w:jc w:val="left"/>
        <w:rPr/>
      </w:pPr>
      <w:r>
        <w:rPr/>
        <w:t>9ErLT1A9i2kcv08SzVo5IXsqgkSw77RhQOGYPlW39Cgzi6UdG8J0nVYZala00dXS68aQzTWrdWWfVj</w:t>
      </w:r>
    </w:p>
    <w:p>
      <w:pPr>
        <w:pStyle w:val="PreformattedText"/>
        <w:bidi w:val="0"/>
        <w:spacing w:before="0" w:after="0"/>
        <w:jc w:val="left"/>
        <w:rPr/>
      </w:pPr>
      <w:r>
        <w:rPr/>
        <w:t>ItypiKEpAVMyg7iqrD4deehRG+2HFqyKVspWevp8DaYtJLXb05I557PasSOsiyiUFYgsnc7rABXkaM</w:t>
      </w:r>
    </w:p>
    <w:p>
      <w:pPr>
        <w:pStyle w:val="PreformattedText"/>
        <w:bidi w:val="0"/>
        <w:spacing w:before="0" w:after="0"/>
        <w:jc w:val="left"/>
        <w:rPr/>
      </w:pPr>
      <w:r>
        <w:rPr/>
        <w:t>oT7+hEtbMuNzym6c2pWY7qQ6alKF2d4GaCSyyu0EWFbUoJS0kYiO4tICgLDC+1ujxQQAWZu89SNSSh</w:t>
      </w:r>
    </w:p>
    <w:p>
      <w:pPr>
        <w:pStyle w:val="PreformattedText"/>
        <w:bidi w:val="0"/>
        <w:spacing w:before="0" w:after="0"/>
        <w:jc w:val="left"/>
        <w:rPr/>
      </w:pPr>
      <w:r>
        <w:rPr/>
        <w:t>TK1CdTEMWm6q6qlx2N7U5YkMSXRJAYnlRV2DtEFvau5XXoQSTJxLi1M2jYDGICCImCQhDYaKpEEljj</w:t>
      </w:r>
    </w:p>
    <w:p>
      <w:pPr>
        <w:pStyle w:val="PreformattedText"/>
        <w:bidi w:val="0"/>
        <w:spacing w:before="0" w:after="0"/>
        <w:jc w:val="left"/>
        <w:rPr/>
      </w:pPr>
      <w:r>
        <w:rPr/>
        <w:t>tRwx2KxZ51S1InbcbMt3oyy7mUwO4KAeeRCQ+k23rTQwSxCxStNp9Rq8gWCWm8iQx7pKz/zYxUjVUZ</w:t>
      </w:r>
    </w:p>
    <w:p>
      <w:pPr>
        <w:pStyle w:val="PreformattedText"/>
        <w:bidi w:val="0"/>
        <w:spacing w:before="0" w:after="0"/>
        <w:jc w:val="left"/>
        <w:rPr/>
      </w:pPr>
      <w:r>
        <w:rPr/>
        <w:t>sjc3bXaCOhAe3q4t5C6ZQ1ENQrnUJlCUfqa09WSHdFlp7Uhl1QuoWyF7ixxyKPd/Kc7CG6EEtAJjUq</w:t>
      </w:r>
    </w:p>
    <w:p>
      <w:pPr>
        <w:pStyle w:val="PreformattedText"/>
        <w:bidi w:val="0"/>
        <w:spacing w:before="0" w:after="0"/>
        <w:jc w:val="left"/>
        <w:rPr/>
      </w:pPr>
      <w:r>
        <w:rPr/>
        <w:t>Rn1TVolhprZBiWtKr6s8VOaS5G0sjJLPaBQy0+xL25MqrK6sc7QOhRa3qTR1Bkl05ZpYasyV1rxy0U</w:t>
      </w:r>
    </w:p>
    <w:p>
      <w:pPr>
        <w:pStyle w:val="PreformattedText"/>
        <w:bidi w:val="0"/>
        <w:spacing w:before="0" w:after="0"/>
        <w:jc w:val="left"/>
        <w:rPr/>
      </w:pPr>
      <w:r>
        <w:rPr/>
        <w:t>V0nKKhjldzIyWJY2XtbJg+4Nyi5VujxThpdMZS5RFG8+orLQryU/8ADKunynT4kpz9uxJavndFFKk8</w:t>
      </w:r>
    </w:p>
    <w:p>
      <w:pPr>
        <w:pStyle w:val="PreformattedText"/>
        <w:bidi w:val="0"/>
        <w:spacing w:before="0" w:after="0"/>
        <w:jc w:val="left"/>
        <w:rPr/>
      </w:pPr>
      <w:r>
        <w:rPr/>
        <w:t>ihfdBZ7bCIuyY+4GJ7wpM4BBneu/lUwLMdWo0dp67yX1g7Ui05pZErz2ZmlNUNJ7Ym/l4jlVijMjQ8</w:t>
      </w:r>
    </w:p>
    <w:p>
      <w:pPr>
        <w:pStyle w:val="PreformattedText"/>
        <w:bidi w:val="0"/>
        <w:spacing w:before="0" w:after="0"/>
        <w:jc w:val="left"/>
        <w:rPr/>
      </w:pPr>
      <w:r>
        <w:rPr/>
        <w:t>M3Qqw0k4HB7SZl1W/WlR1+tt2LMS1u5NTmghmEMI02ClqNSKNZErvIuzerIr7cfbvfomfgoDQdQIPU</w:t>
      </w:r>
    </w:p>
    <w:p>
      <w:pPr>
        <w:pStyle w:val="PreformattedText"/>
        <w:bidi w:val="0"/>
        <w:spacing w:before="0" w:after="0"/>
        <w:jc w:val="left"/>
        <w:rPr/>
      </w:pPr>
      <w:r>
        <w:rPr/>
        <w:t>mp5Eq31iaXMMCRrJGIPqZY1dYzHAbcWMH6tGEgdf5aRqqcbWYRkt0ymI7Irwj3Lcatph7DxVbyyQIs</w:t>
      </w:r>
    </w:p>
    <w:p>
      <w:pPr>
        <w:pStyle w:val="PreformattedText"/>
        <w:bidi w:val="0"/>
        <w:spacing w:before="0" w:after="0"/>
        <w:jc w:val="left"/>
        <w:rPr/>
      </w:pPr>
      <w:r>
        <w:rPr/>
        <w:t>YsWmnJaNJI1lmwA4O7by28IFggHBUlpJwMOPkJ76Z5NEmksBa7Ili9VtVOzDueSaASxzRZZyixtjaS</w:t>
      </w:r>
    </w:p>
    <w:p>
      <w:pPr>
        <w:pStyle w:val="PreformattedText"/>
        <w:bidi w:val="0"/>
        <w:spacing w:before="0" w:after="0"/>
        <w:jc w:val="left"/>
        <w:rPr/>
      </w:pPr>
      <w:r>
        <w:rPr/>
        <w:t>pQ73G6U9SiCXAhFRzR/TK1yTR6tpamqzi/ZtianXgnMMEYgSBVlpybY2iNiPuB0kETREEnoQ7BxOrd</w:t>
      </w:r>
    </w:p>
    <w:p>
      <w:pPr>
        <w:pStyle w:val="PreformattedText"/>
        <w:bidi w:val="0"/>
        <w:spacing w:before="0" w:after="0"/>
        <w:jc w:val="left"/>
        <w:rPr/>
      </w:pPr>
      <w:r>
        <w:rPr/>
        <w:t>1V61qAN/ZSlqfTztO09quWMUFUV9jTySJGA7CR44pVKjcqxMvv6E1vamPPggq1mK6gkkerEliaWAVo</w:t>
      </w:r>
    </w:p>
    <w:p>
      <w:pPr>
        <w:pStyle w:val="PreformattedText"/>
        <w:bidi w:val="0"/>
        <w:spacing w:before="0" w:after="0"/>
        <w:jc w:val="left"/>
        <w:rPr/>
      </w:pPr>
      <w:r>
        <w:rPr/>
        <w:t>6iRRzvBXVTKYXjZ4171de7uIkYvy5GcikggxzRlFKt6OAwyrVltWUnlhhhcUqit3I8RzMmKlJVLZRC</w:t>
      </w:r>
    </w:p>
    <w:p>
      <w:pPr>
        <w:pStyle w:val="PreformattedText"/>
        <w:bidi w:val="0"/>
        <w:spacing w:before="0" w:after="0"/>
        <w:jc w:val="left"/>
        <w:rPr/>
      </w:pPr>
      <w:r>
        <w:rPr/>
        <w:t>d3t2DnaBTlpIPMJGrkaou+IdywdRlevagsxmOCORZt8tpXrAyNLTrK27hIDG21O2q5UEkkRgJRuxB0</w:t>
      </w:r>
    </w:p>
    <w:p>
      <w:pPr>
        <w:pStyle w:val="PreformattedText"/>
        <w:bidi w:val="0"/>
        <w:spacing w:before="0" w:after="0"/>
        <w:jc w:val="left"/>
        <w:rPr/>
      </w:pPr>
      <w:r>
        <w:rPr/>
        <w:t>Vf8AREkdqCRe7YhbUNZ1WaWapXNOAGqWjryA2ZTHLQzDL/Mb+ZK03I3IOnIIwU9TnA4QpCxVvLqEM0</w:t>
      </w:r>
    </w:p>
    <w:p>
      <w:pPr>
        <w:pStyle w:val="PreformattedText"/>
        <w:bidi w:val="0"/>
        <w:spacing w:before="0" w:after="0"/>
        <w:jc w:val="left"/>
        <w:rPr/>
      </w:pPr>
      <w:r>
        <w:rPr/>
        <w:t>EmqmSOnequEjQIVLvJXWnW75kVxtj3yDMgkbeiGVtiQiW2aD+yjI5sWIzqNvVqtevqBqzIkiRyxrFJ</w:t>
      </w:r>
    </w:p>
    <w:p>
      <w:pPr>
        <w:pStyle w:val="PreformattedText"/>
        <w:bidi w:val="0"/>
        <w:spacing w:before="0" w:after="0"/>
        <w:jc w:val="left"/>
        <w:rPr/>
      </w:pPr>
      <w:r>
        <w:rPr/>
        <w:t>Hhm+okKRTRpLIrRMMTKxIkDLLJ0aKDOjYdcEBYkeDuahHWp3oYJYkrkiCSmVikie0q7AVE/0RrysJQ</w:t>
      </w:r>
    </w:p>
    <w:p>
      <w:pPr>
        <w:pStyle w:val="PreformattedText"/>
        <w:bidi w:val="0"/>
        <w:spacing w:before="0" w:after="0"/>
        <w:jc w:val="left"/>
        <w:rPr/>
      </w:pPr>
      <w:r>
        <w:rPr/>
        <w:t>AThssrQxvGBAQDiJMqMs2kWtPLIFnmAp3noiXt0IEieX6Ws04bM6NC7bX391G+ohmTc0sglM27d6vP</w:t>
      </w:r>
    </w:p>
    <w:p>
      <w:pPr>
        <w:pStyle w:val="PreformattedText"/>
        <w:bidi w:val="0"/>
        <w:spacing w:before="0" w:after="0"/>
        <w:jc w:val="left"/>
        <w:rPr/>
      </w:pPr>
      <w:r>
        <w:rPr/>
        <w:t>kKpT6hMEmr1DKkly07w1LPFqawsrGCrTuu4StKscrFBuDNHJ/KxtCAVkaEjC1Vr+oaxWuJSksojLPA</w:t>
      </w:r>
    </w:p>
    <w:p>
      <w:pPr>
        <w:pStyle w:val="PreformattedText"/>
        <w:bidi w:val="0"/>
        <w:spacing w:before="0" w:after="0"/>
        <w:jc w:val="left"/>
        <w:rPr/>
      </w:pPr>
      <w:r>
        <w:rPr/>
        <w:t>0UbylGSZDHGYjtYtNJgbTu2lOW2rtHVbp3RzCcFtzp4YWsPUV2bUvVNcms1StQ0uLT3irTxyStflkm</w:t>
      </w:r>
    </w:p>
    <w:p>
      <w:pPr>
        <w:pStyle w:val="PreformattedText"/>
        <w:bidi w:val="0"/>
        <w:spacing w:before="0" w:after="0"/>
        <w:jc w:val="left"/>
        <w:rPr/>
      </w:pPr>
      <w:r>
        <w:rPr/>
        <w:t>mtBrMYbcjyswhBJYouxWYcdITJlKeEtnMraehVa0+mxvI7yq0M08KKXUxxhBFPH2wN28IyspY/f2jx</w:t>
      </w:r>
    </w:p>
    <w:p>
      <w:pPr>
        <w:pStyle w:val="PreformattedText"/>
        <w:bidi w:val="0"/>
        <w:spacing w:before="0" w:after="0"/>
        <w:jc w:val="left"/>
        <w:rPr/>
      </w:pPr>
      <w:r>
        <w:rPr/>
        <w:t>7+rWcIULbGjubVIQn6aVo6taaOSpBG8k8ELJXjhtQWWxW1FttfCp7IdtSNW9s/TYEclW6AQecqZr31</w:t>
      </w:r>
    </w:p>
    <w:p>
      <w:pPr>
        <w:pStyle w:val="PreformattedText"/>
        <w:bidi w:val="0"/>
        <w:spacing w:before="0" w:after="0"/>
        <w:jc w:val="left"/>
        <w:rPr/>
      </w:pPr>
      <w:r>
        <w:rPr/>
        <w:t>zE1NTC6w1acokeOKO5FHJOrNXkyQ85ruySsF3CRmnLLLcToU3WhvepTTp4EaSe/DbuQvVH+H1JHKfU</w:t>
      </w:r>
    </w:p>
    <w:p>
      <w:pPr>
        <w:pStyle w:val="PreformattedText"/>
        <w:bidi w:val="0"/>
        <w:spacing w:before="0" w:after="0"/>
        <w:jc w:val="left"/>
        <w:rPr/>
      </w:pPr>
      <w:r>
        <w:rPr/>
        <w:t>WUsSL9dNZOI4biHb3avb7Uklfj/d6/QquWNVIVxK0NRpfrTWrak8bJUlrVo4Y7NWUIiv3H7FZopJk2</w:t>
      </w:r>
    </w:p>
    <w:p>
      <w:pPr>
        <w:pStyle w:val="PreformattedText"/>
        <w:bidi w:val="0"/>
        <w:spacing w:before="0" w:after="0"/>
        <w:jc w:val="left"/>
        <w:rPr/>
      </w:pPr>
      <w:r>
        <w:rPr/>
        <w:t>IzzPCxlZu5MidEZ0ypJAwIz2lYlgozzRWJw/fWA9lYSXO6vJXWK08sZb6lHih7cSKFUOuMbUcdCAXD</w:t>
      </w:r>
    </w:p>
    <w:p>
      <w:pPr>
        <w:pStyle w:val="PreformattedText"/>
        <w:bidi w:val="0"/>
        <w:spacing w:before="0" w:after="0"/>
        <w:jc w:val="left"/>
        <w:rPr/>
      </w:pPr>
      <w:r>
        <w:rPr/>
        <w:t>h1TcS6ZVWJalUmencgkrVqEcZq2Z52exVrwziN006SRYs7WVcMz7uHPUAQI6kFzid44coPULUpWK5S</w:t>
      </w:r>
    </w:p>
    <w:p>
      <w:pPr>
        <w:pStyle w:val="PreformattedText"/>
        <w:bidi w:val="0"/>
        <w:spacing w:before="0" w:after="0"/>
        <w:jc w:val="left"/>
        <w:rPr/>
      </w:pPr>
      <w:r>
        <w:rPr/>
        <w:t>MUTvejq3KzwREOasRsKlKREYdsK0iOzlcltz5V1xInmIUKb1RalRY8xai0P163KrRh7SoL1N52jKkq</w:t>
      </w:r>
    </w:p>
    <w:p>
      <w:pPr>
        <w:pStyle w:val="PreformattedText"/>
        <w:bidi w:val="0"/>
        <w:spacing w:before="0" w:after="0"/>
        <w:jc w:val="left"/>
        <w:rPr/>
      </w:pPr>
      <w:r>
        <w:rPr/>
        <w:t>7M9Z2j7Lf551fYsXUAg6ZTNMg6aJkzWX+l02rNKYJkuxzQXK+mwJHFXvmxVktFA2226rJG+4Ha8X8n</w:t>
      </w:r>
    </w:p>
    <w:p>
      <w:pPr>
        <w:pStyle w:val="PreformattedText"/>
        <w:bidi w:val="0"/>
        <w:spacing w:before="0" w:after="0"/>
        <w:jc w:val="left"/>
        <w:rPr/>
      </w:pPr>
      <w:r>
        <w:rPr/>
        <w:t>2Q9SiG6nB5I2Vd1HUIYUWvcr07yStXavWqtUWSotaFK0TtLJNFPtVIxhSZIsvtjlxHVGiWTc2dJURp</w:t>
      </w:r>
    </w:p>
    <w:p>
      <w:pPr>
        <w:pStyle w:val="PreformattedText"/>
        <w:bidi w:val="0"/>
        <w:spacing w:before="0" w:after="0"/>
        <w:jc w:val="left"/>
        <w:rPr/>
      </w:pPr>
      <w:r>
        <w:rPr/>
        <w:t>taS/b+iZ7atsgdBBCtauz0LEMsgMjTuyRqWYx7jvkeYPN93UkgZKsJAGgWWkqzwjUKd28w79WePTIa</w:t>
      </w:r>
    </w:p>
    <w:p>
      <w:pPr>
        <w:pStyle w:val="PreformattedText"/>
        <w:bidi w:val="0"/>
        <w:spacing w:before="0" w:after="0"/>
        <w:jc w:val="left"/>
        <w:rPr/>
      </w:pPr>
      <w:r>
        <w:rPr/>
        <w:t>FWT6nsv9LYkk2FFWNLCwsZXHbawqsUSVztPBRLgQ2wR2upcuWIbF+S+stm+8ECjUxFFXuTSVEhm9ly</w:t>
      </w:r>
    </w:p>
    <w:p>
      <w:pPr>
        <w:pStyle w:val="PreformattedText"/>
        <w:bidi w:val="0"/>
        <w:spacing w:before="0" w:after="0"/>
        <w:jc w:val="left"/>
        <w:rPr/>
      </w:pPr>
      <w:r>
        <w:rPr/>
        <w:t>QTJHcsyba8YndQWhmYkNK46gjBA5qIhoHD2UGJ61i4I7B1akkmlCWtBp0ddTLNCJEqxE23ItKshjMk</w:t>
      </w:r>
    </w:p>
    <w:p>
      <w:pPr>
        <w:pStyle w:val="PreformattedText"/>
        <w:bidi w:val="0"/>
        <w:spacing w:before="0" w:after="0"/>
        <w:jc w:val="left"/>
        <w:rPr/>
      </w:pPr>
      <w:r>
        <w:rPr/>
        <w:t>sjLI/cd0G5k6nVRvAQ0h0daIarDDZEVi5bqM1gxNFY7JtWa8ySMjQx9n6bU6vcp9uWXuIySRlY3ykb</w:t>
      </w:r>
    </w:p>
    <w:p>
      <w:pPr>
        <w:pStyle w:val="PreformattedText"/>
        <w:bidi w:val="0"/>
        <w:spacing w:before="0" w:after="0"/>
        <w:jc w:val="left"/>
        <w:rPr/>
      </w:pPr>
      <w:r>
        <w:rPr/>
        <w:t>NAIOQmzGAHISGHUNHnnijvRyWrldmuRahpkWJKVmGfdXrEwMz2NkYQQsSqMpdXYQ8w2MxpKl9rgN0i</w:t>
      </w:r>
    </w:p>
    <w:p>
      <w:pPr>
        <w:pStyle w:val="PreformattedText"/>
        <w:bidi w:val="0"/>
        <w:spacing w:before="0" w:after="0"/>
        <w:jc w:val="left"/>
        <w:rPr/>
      </w:pPr>
      <w:r>
        <w:rPr/>
        <w:t>1AzC1PHbnOpUq9m1Up1nlkqRigBg15KpFiqHj1GJliQvt4C8M3bcs2g0UNbJFww1JniSrp8cx+j2yv</w:t>
      </w:r>
    </w:p>
    <w:p>
      <w:pPr>
        <w:pStyle w:val="PreformattedText"/>
        <w:bidi w:val="0"/>
        <w:spacing w:before="0" w:after="0"/>
        <w:jc w:val="left"/>
        <w:rPr/>
      </w:pPr>
      <w:r>
        <w:rPr/>
        <w:t>VSBbC1pIJHiCiOoJqkrbJWJlMSuyR72RXG5XVogE5Cbdv71mF0snvz0bMdZ64hl+hszlLtqtFDOsMk</w:t>
      </w:r>
    </w:p>
    <w:p>
      <w:pPr>
        <w:pStyle w:val="PreformattedText"/>
        <w:bidi w:val="0"/>
        <w:spacing w:before="0" w:after="0"/>
        <w:jc w:val="left"/>
        <w:rPr/>
      </w:pPr>
      <w:r>
        <w:rPr/>
        <w:t>CnYsUcD1zMdkf27du6PPUqG4Lp4k/Un02ILFXrQ1JLGoTRvKkk0Q01lkM5/lq79yvEneYsuCzqVXwq</w:t>
      </w:r>
    </w:p>
    <w:p>
      <w:pPr>
        <w:pStyle w:val="PreformattedText"/>
        <w:bidi w:val="0"/>
        <w:spacing w:before="0" w:after="0"/>
        <w:jc w:val="left"/>
        <w:rPr/>
      </w:pPr>
      <w:r>
        <w:rPr/>
        <w:t>FSDcDyCkyQY0IUbqM08lmx27QahPfkH+8WaqJcgD/VxixTkUN31SN5XlRdkpbc4jaXHTKWg2tnWENa</w:t>
      </w:r>
    </w:p>
    <w:p>
      <w:pPr>
        <w:pStyle w:val="PreformattedText"/>
        <w:bidi w:val="0"/>
        <w:spacing w:before="0" w:after="0"/>
        <w:jc w:val="left"/>
        <w:rPr/>
      </w:pPr>
      <w:r>
        <w:rPr/>
        <w:t>0uRADN31UU1hRbTV17y5Xt2EtCRtqOzw7DKFTLOi4deo0gBK1rSOtBQxXJrSyWISZpZ3mjqdt69SW6</w:t>
      </w:r>
    </w:p>
    <w:p>
      <w:pPr>
        <w:pStyle w:val="PreformattedText"/>
        <w:bidi w:val="0"/>
        <w:spacing w:before="0" w:after="0"/>
        <w:jc w:val="left"/>
        <w:rPr/>
      </w:pPr>
      <w:r>
        <w:rPr/>
        <w:t>irNY3xTky3EKlmki3dorGzM2wbeka3U3ee9OIAxoiQ15lIhglzPYRGdLqTL9VGvaWwj0wRTqMhxWBR</w:t>
      </w:r>
    </w:p>
    <w:p>
      <w:pPr>
        <w:pStyle w:val="PreformattedText"/>
        <w:bidi w:val="0"/>
        <w:spacing w:before="0" w:after="0"/>
        <w:jc w:val="left"/>
        <w:rPr/>
      </w:pPr>
      <w:r>
        <w:rPr/>
        <w:t>2hGVAkx7R0t0cpIBMwE9DYF0RCsZbdr/AAWc3pzThsdr/C5ZgliWKPCTTmCRkeQAMqqhAG7pwDLjEg</w:t>
      </w:r>
    </w:p>
    <w:p>
      <w:pPr>
        <w:pStyle w:val="PreformattedText"/>
        <w:bidi w:val="0"/>
        <w:spacing w:before="0" w:after="0"/>
        <w:jc w:val="left"/>
        <w:rPr/>
      </w:pPr>
      <w:r>
        <w:rPr/>
        <w:t>pMA681yhhoYkdWprDH3J1rwx2LHbmWKOWd7qzL9VDK0VeQQ7n2Mr5P2qFtdne1UyBB7SNUQLeieKy0</w:t>
      </w:r>
    </w:p>
    <w:p>
      <w:pPr>
        <w:pStyle w:val="PreformattedText"/>
        <w:bidi w:val="0"/>
        <w:spacing w:before="0" w:after="0"/>
        <w:jc w:val="left"/>
        <w:rPr/>
      </w:pPr>
      <w:r>
        <w:rPr/>
        <w:t>D2IWhlhE/wBOksVuRwsd2Akd9zFPG7MCV27sbtvtA7EW6lPAmJx1qv6ktGva/wAQrx1V1TdHJU7a2V</w:t>
      </w:r>
    </w:p>
    <w:p>
      <w:pPr>
        <w:pStyle w:val="PreformattedText"/>
        <w:bidi w:val="0"/>
        <w:spacing w:before="0" w:after="0"/>
        <w:jc w:val="left"/>
        <w:rPr/>
      </w:pPr>
      <w:r>
        <w:rPr/>
        <w:t>qStTdKcUsZifMTLC3cDn3yD/iDtHHUTILRqetBABBJwqxqFUQSTVqqnuz2DFPI+yNu28wISORgY7Z7</w:t>
      </w:r>
    </w:p>
    <w:p>
      <w:pPr>
        <w:pStyle w:val="PreformattedText"/>
        <w:bidi w:val="0"/>
        <w:spacing w:before="0" w:after="0"/>
        <w:jc w:val="left"/>
        <w:rPr/>
      </w:pPr>
      <w:r>
        <w:rPr/>
        <w:t>iRuFGAv/AAw7A4Ckb0DKsaca8K+92ecl3O7G0jJJZTCoxwCW93HALAZZvHWVdNDNYJdsbPaysgk4Dg</w:t>
      </w:r>
    </w:p>
    <w:p>
      <w:pPr>
        <w:pStyle w:val="PreformattedText"/>
        <w:bidi w:val="0"/>
        <w:spacing w:before="0" w:after="0"/>
        <w:jc w:val="left"/>
        <w:rPr/>
      </w:pPr>
      <w:r>
        <w:rPr/>
        <w:t>qGySCN0nu5JwBngdCFIQTDIzl8N7SVywL8gJtyQpUsPPBXPQhELMMMcnaySDBfG4FyN3kh0JOBnB+3</w:t>
      </w:r>
    </w:p>
    <w:p>
      <w:pPr>
        <w:pStyle w:val="PreformattedText"/>
        <w:bidi w:val="0"/>
        <w:spacing w:before="0" w:after="0"/>
        <w:jc w:val="left"/>
        <w:rPr/>
      </w:pPr>
      <w:r>
        <w:rPr/>
        <w:t>9OhCOjlJxtBzlA2VbOchmBXkBAo4wSAqr+/QhSUU27zgsQGVcKWeN871BIyFIyfkjhhx1IBOgQpCJx</w:t>
      </w:r>
    </w:p>
    <w:p>
      <w:pPr>
        <w:pStyle w:val="PreformattedText"/>
        <w:bidi w:val="0"/>
        <w:spacing w:before="0" w:after="0"/>
        <w:jc w:val="left"/>
        <w:rPr/>
      </w:pPr>
      <w:r>
        <w:rPr/>
        <w:t>7RgEbSmSQSG4YEpnAG4MRnkH7unaQXNgQlfwlGIwYYDghgGypDYfdtPvKgiPujO7GFHtXqxVEQYRqt</w:t>
      </w:r>
    </w:p>
    <w:p>
      <w:pPr>
        <w:pStyle w:val="PreformattedText"/>
        <w:bidi w:val="0"/>
        <w:spacing w:before="0" w:after="0"/>
        <w:jc w:val="left"/>
        <w:rPr/>
      </w:pPr>
      <w:r>
        <w:rPr/>
        <w:t>gbQRkRngvtGQfdgr/wAViq85IH5d3VzYt3fPioRYckcrxtVzzlSiYAIw3uIAzhcZH5epJAElCMT7l5</w:t>
      </w:r>
    </w:p>
    <w:p>
      <w:pPr>
        <w:pStyle w:val="PreformattedText"/>
        <w:bidi w:val="0"/>
        <w:spacing w:before="0" w:after="0"/>
        <w:jc w:val="left"/>
        <w:rPr/>
      </w:pPr>
      <w:r>
        <w:rPr/>
        <w:t>ABzgn3oVYEh3BPK8LnOPux1KR4xPWUepyig8cEHJJPAJXb7cqdgXOMEBtv79CqVE/GP1JW9Ifgr+M/</w:t>
      </w:r>
    </w:p>
    <w:p>
      <w:pPr>
        <w:pStyle w:val="PreformattedText"/>
        <w:bidi w:val="0"/>
        <w:spacing w:before="0" w:after="0"/>
        <w:jc w:val="left"/>
        <w:rPr/>
      </w:pPr>
      <w:r>
        <w:rPr/>
        <w:t>qy21aOt6b/CL8R9WnaxvFdBH6Q1eKETmEhu01mWFMLhv5nH69S3UeKkRInRfnr6lIBpsAneGN45qat</w:t>
      </w:r>
    </w:p>
    <w:p>
      <w:pPr>
        <w:pStyle w:val="PreformattedText"/>
        <w:bidi w:val="0"/>
        <w:spacing w:before="0" w:after="0"/>
        <w:jc w:val="left"/>
        <w:rPr/>
      </w:pPr>
      <w:r>
        <w:rPr/>
        <w:t>KiBd9p4NpkWNmJiiDpjBDBse7rDIc5x0LlC1za2dxkffMlmecPC0cioq2AFkllcuMllRXDDBJYqu3q</w:t>
      </w:r>
    </w:p>
    <w:p>
      <w:pPr>
        <w:pStyle w:val="PreformattedText"/>
        <w:bidi w:val="0"/>
        <w:spacing w:before="0" w:after="0"/>
        <w:jc w:val="left"/>
        <w:rPr/>
      </w:pPr>
      <w:r>
        <w:rPr/>
        <w:t>NCbhKmTFvUq5qjzxSwmKSQxuZyWVViM42gI0kUrbXURrtU/cN25upaY1G6VCrDrO1mfuLFIIFEjFi0</w:t>
      </w:r>
    </w:p>
    <w:p>
      <w:pPr>
        <w:pStyle w:val="PreformattedText"/>
        <w:bidi w:val="0"/>
        <w:spacing w:before="0" w:after="0"/>
        <w:jc w:val="left"/>
        <w:rPr/>
      </w:pPr>
      <w:r>
        <w:rPr/>
        <w:t>EcUojXKiTcxjUOF3PtGe3tX7uhrowUrgCJmIVZnSY7HjqvOjFNs1eSOYQAllImUMWMjkqSvg7R7eFQ</w:t>
      </w:r>
    </w:p>
    <w:p>
      <w:pPr>
        <w:pStyle w:val="PreformattedText"/>
        <w:bidi w:val="0"/>
        <w:spacing w:before="0" w:after="0"/>
        <w:jc w:val="left"/>
        <w:rPr/>
      </w:pPr>
      <w:r>
        <w:rPr/>
        <w:t>Wqi0AzGVhq8gmhqiCTtiOVYS9r2ZMwlMoLZClnEuCock+5Wd90qRA6gpQsizTvWjrIXKSMzbZN08kq</w:t>
      </w:r>
    </w:p>
    <w:p>
      <w:pPr>
        <w:pStyle w:val="PreformattedText"/>
        <w:bidi w:val="0"/>
        <w:spacing w:before="0" w:after="0"/>
        <w:jc w:val="left"/>
        <w:rPr/>
      </w:pPr>
      <w:r>
        <w:rPr/>
        <w:t>qGkUSAADEYbYig5KlkLPmToxn7VOT1lYlkZYj2QY0mUGSNkJaX+ZvVFbnesfv2snAfkB3VpegzBjVQ</w:t>
      </w:r>
    </w:p>
    <w:p>
      <w:pPr>
        <w:pStyle w:val="PreformattedText"/>
        <w:bidi w:val="0"/>
        <w:spacing w:before="0" w:after="0"/>
        <w:jc w:val="left"/>
        <w:rPr/>
      </w:pPr>
      <w:r>
        <w:rPr/>
        <w:t>NRiVESVnMYLAIN0jRBm2hWxjckjMQoJwfbwGX29yX3ChW2tEk80M0kUzJAjSB3euBIrJMK9hNrIzOu</w:t>
      </w:r>
    </w:p>
    <w:p>
      <w:pPr>
        <w:pStyle w:val="PreformattedText"/>
        <w:bidi w:val="0"/>
        <w:spacing w:before="0" w:after="0"/>
        <w:jc w:val="left"/>
        <w:rPr/>
      </w:pPr>
      <w:r>
        <w:rPr/>
        <w:t>SYzPI3ByCfvLy+1boHY/BLaZ4t5bVw8c0YM+Z8PCEUCcTWRXKxthANuTvLMeAEb5HVMiSOpbVEsuJ4</w:t>
      </w:r>
    </w:p>
    <w:p>
      <w:pPr>
        <w:pStyle w:val="PreformattedText"/>
        <w:bidi w:val="0"/>
        <w:spacing w:before="0" w:after="0"/>
        <w:jc w:val="left"/>
        <w:rPr/>
      </w:pPr>
      <w:r>
        <w:rPr/>
        <w:t>4UZnrR6ewjQfzpzYVSiw7o0xHukVyvyV97N04duxoVSWw4DkUFaiWoYgFWaOXdITLLG1eR4mEfsSIj</w:t>
      </w:r>
    </w:p>
    <w:p>
      <w:pPr>
        <w:pStyle w:val="PreformattedText"/>
        <w:bidi w:val="0"/>
        <w:spacing w:before="0" w:after="0"/>
        <w:jc w:val="left"/>
        <w:rPr/>
      </w:pPr>
      <w:r>
        <w:rPr/>
        <w:t>u2N+5MsAcLuC87ukTO3YtxKFjLHZGkJ7yzAvKk2Hh7iAiYvGTmIgbQcjyN67t3Ryjkq07RUS2YYVdo</w:t>
      </w:r>
    </w:p>
    <w:p>
      <w:pPr>
        <w:pStyle w:val="PreformattedText"/>
        <w:bidi w:val="0"/>
        <w:spacing w:before="0" w:after="0"/>
        <w:jc w:val="left"/>
        <w:rPr/>
      </w:pPr>
      <w:r>
        <w:rPr/>
        <w:t>55BdQwsm0M6bW7lixtKxoSv/ABM8E58dEGASpa7JAy5HxoskK1wztG0kwldEWNJbNgvFWtS2O4yytv</w:t>
      </w:r>
    </w:p>
    <w:p>
      <w:pPr>
        <w:pStyle w:val="PreformattedText"/>
        <w:bidi w:val="0"/>
        <w:spacing w:before="0" w:after="0"/>
        <w:jc w:val="left"/>
        <w:rPr/>
      </w:pPr>
      <w:r>
        <w:rPr/>
        <w:t>3KiqMlcEdSQRgpgS4gEyChJFjllisySvLYinlkmrDEsweBkAYzhwFlL8bW2+znd1CiTIBEMRBhxYm+</w:t>
      </w:r>
    </w:p>
    <w:p>
      <w:pPr>
        <w:pStyle w:val="PreformattedText"/>
        <w:bidi w:val="0"/>
        <w:spacing w:before="0" w:after="0"/>
        <w:jc w:val="left"/>
        <w:rPr/>
      </w:pPr>
      <w:r>
        <w:rPr/>
        <w:t>omhH80t9PVk7EUBGGCkBT3MvJtYAFfKheoJAiTqnAmTOHLH+6GadmNpQqpZaMtGytO6AQiKJIcvEhO</w:t>
      </w:r>
    </w:p>
    <w:p>
      <w:pPr>
        <w:pStyle w:val="PreformattedText"/>
        <w:bidi w:val="0"/>
        <w:spacing w:before="0" w:after="0"/>
        <w:jc w:val="left"/>
        <w:rPr/>
      </w:pPr>
      <w:r>
        <w:rPr/>
        <w:t>SxwCG493t6nUzzUfxPMI2MRzacDHVAsQ7kWVj29iHccRGOTKxlkZivA3oqszM2OiBERhOIzBlBboOx</w:t>
      </w:r>
    </w:p>
    <w:p>
      <w:pPr>
        <w:pStyle w:val="PreformattedText"/>
        <w:bidi w:val="0"/>
        <w:spacing w:before="0" w:after="0"/>
        <w:jc w:val="left"/>
        <w:rPr/>
      </w:pPr>
      <w:r>
        <w:rPr/>
        <w:t>EYBAHaOGS3M+JDDNGzRzLGkhUCJmKnkDb+rdQCNByUObd4hKSYxGRpZoZCs0zllkMsZAISUIzk87WY</w:t>
      </w:r>
    </w:p>
    <w:p>
      <w:pPr>
        <w:pStyle w:val="PreformattedText"/>
        <w:bidi w:val="0"/>
        <w:spacing w:before="0" w:after="0"/>
        <w:jc w:val="left"/>
        <w:rPr/>
      </w:pPr>
      <w:r>
        <w:rPr/>
        <w:t>K6AnG7qRy5+e5V3u60Z2EL0oxLYWtGzPTJVHlIkHdQowx34A3c2tJyNuV89SAHYJwUxeRiIKjsiJLM</w:t>
      </w:r>
    </w:p>
    <w:p>
      <w:pPr>
        <w:pStyle w:val="PreformattedText"/>
        <w:bidi w:val="0"/>
        <w:spacing w:before="0" w:after="0"/>
        <w:jc w:val="left"/>
        <w:rPr/>
      </w:pPr>
      <w:r>
        <w:rPr/>
        <w:t>iQzutl0hFxN0UUu+cs5iiIwv5SrHyc/1dJERnDU43hkaqDuQEXEGx4IwNpVT3Bv+0vIjvxIHOQ48L8</w:t>
      </w:r>
    </w:p>
    <w:p>
      <w:pPr>
        <w:pStyle w:val="PreformattedText"/>
        <w:bidi w:val="0"/>
        <w:spacing w:before="0" w:after="0"/>
        <w:jc w:val="left"/>
        <w:rPr/>
      </w:pPr>
      <w:r>
        <w:rPr/>
        <w:t>dSSAJKMAdwQSGojJPGH7o/+5kjlhH8+MsJGnCoQwkD4fGMHb+3SB3EbURiO5cRlVA0+ZTDDa7aK8Uh</w:t>
      </w:r>
    </w:p>
    <w:p>
      <w:pPr>
        <w:pStyle w:val="PreformattedText"/>
        <w:bidi w:val="0"/>
        <w:spacing w:before="0" w:after="0"/>
        <w:jc w:val="left"/>
        <w:rPr/>
      </w:pPr>
      <w:r>
        <w:rPr/>
        <w:t>VZAEjkjd8LKEfcBjAAG5vuXqxQLQYGpWYTFbkH1EhEFapMzz1mA7VkAmuyvMoUzluCoGMbmXqCAZwk</w:t>
      </w:r>
    </w:p>
    <w:p>
      <w:pPr>
        <w:pStyle w:val="PreformattedText"/>
        <w:bidi w:val="0"/>
        <w:spacing w:before="0" w:after="0"/>
        <w:jc w:val="left"/>
        <w:rPr/>
      </w:pPr>
      <w:r>
        <w:rPr/>
        <w:t>LrIJHEVgS2q7VLdX+TJASGkdt8pM8bwlUJzktE7HLKSpbb1EC6easOhz/ZARSMH+mtbpIGkRWKM4yx</w:t>
      </w:r>
    </w:p>
    <w:p>
      <w:pPr>
        <w:pStyle w:val="PreformattedText"/>
        <w:bidi w:val="0"/>
        <w:spacing w:before="0" w:after="0"/>
        <w:jc w:val="left"/>
        <w:rPr/>
      </w:pPr>
      <w:r>
        <w:rPr/>
        <w:t>QqCqtgPGCnIUA55PUkcwN5Lc4cTcJ2RmeCLtTyyvIVilyu1qqLIWhEYLjbK2GALcDcNnUqXQASRKdU</w:t>
      </w:r>
    </w:p>
    <w:p>
      <w:pPr>
        <w:pStyle w:val="PreformattedText"/>
        <w:bidi w:val="0"/>
        <w:spacing w:before="0" w:after="0"/>
        <w:jc w:val="left"/>
        <w:rPr/>
      </w:pPr>
      <w:r>
        <w:rPr/>
        <w:t>rFFJXiRqpCYPcCTSq0f3qzIx7kz7kwMk8/t1G9J6kDetPJZjjWPvd1WdiR3a6pkqp25Z2JADglRt4A</w:t>
      </w:r>
    </w:p>
    <w:p>
      <w:pPr>
        <w:pStyle w:val="PreformattedText"/>
        <w:bidi w:val="0"/>
        <w:spacing w:before="0" w:after="0"/>
        <w:jc w:val="left"/>
        <w:rPr/>
      </w:pPr>
      <w:r>
        <w:rPr/>
        <w:t>5+7qDxN+KZTmn1I7cUdWNBZaBN4VIu6YJBG22uVVxlAVzk5wc9M1txuAyVU51h04luT0npqWlEchli</w:t>
      </w:r>
    </w:p>
    <w:p>
      <w:pPr>
        <w:pStyle w:val="PreformattedText"/>
        <w:bidi w:val="0"/>
        <w:spacing w:before="0" w:after="0"/>
        <w:jc w:val="left"/>
        <w:rPr/>
      </w:pPr>
      <w:r>
        <w:rPr/>
        <w:t>tYrTyS1+4nZetOplrV9kRUQiOTLFiCPzHrTTHXO6s1TdHe6V2L9J6NQGnIkllopkqy2aktVZbBuQ0p</w:t>
      </w:r>
    </w:p>
    <w:p>
      <w:pPr>
        <w:pStyle w:val="PreformattedText"/>
        <w:bidi w:val="0"/>
        <w:spacing w:before="0" w:after="0"/>
        <w:jc w:val="left"/>
        <w:rPr/>
      </w:pPr>
      <w:r>
        <w:rPr/>
        <w:t>J5VaaGTe0qxERk4IA7m3Y6+3q7AgdaoFzn7w3VbPUV22waOLTqsNVIqr349QggjvSW5YGgk2ROXdxO</w:t>
      </w:r>
    </w:p>
    <w:p>
      <w:pPr>
        <w:pStyle w:val="PreformattedText"/>
        <w:bidi w:val="0"/>
        <w:spacing w:before="0" w:after="0"/>
        <w:jc w:val="left"/>
        <w:rPr/>
      </w:pPr>
      <w:r>
        <w:rPr/>
        <w:t>FkZi2GdOSg4HTTiOSUA0zxXL7l/wDY0/jIv4l/7O38CaFm1Fc1b8L4PVH4TanEJX3xV/R2sTy6CXec</w:t>
      </w:r>
    </w:p>
    <w:p>
      <w:pPr>
        <w:pStyle w:val="PreformattedText"/>
        <w:bidi w:val="0"/>
        <w:spacing w:before="0" w:after="0"/>
        <w:jc w:val="left"/>
        <w:rPr/>
      </w:pPr>
      <w:r>
        <w:rPr/>
        <w:t>5f8A+0Wr6aquMAbU2JtXrq7KP4LTOW7q4NUhm1bZTjDnXt91zZ/Fer9Gye4CzqFAU7mO9m9q7lxs/w</w:t>
      </w:r>
    </w:p>
    <w:p>
      <w:pPr>
        <w:pStyle w:val="PreformattedText"/>
        <w:bidi w:val="0"/>
        <w:spacing w:before="0" w:after="0"/>
        <w:jc w:val="left"/>
        <w:rPr/>
      </w:pPr>
      <w:r>
        <w:rPr/>
        <w:t>D2e3g+VQbvcerizGDJQ0mQOS2To0qtArANwQrEhvcjKTHuGQScnHGcFW/brM8Z11WukYyetXSEvtbI</w:t>
      </w:r>
    </w:p>
    <w:p>
      <w:pPr>
        <w:pStyle w:val="PreformattedText"/>
        <w:bidi w:val="0"/>
        <w:spacing w:before="0" w:after="0"/>
        <w:jc w:val="left"/>
        <w:rPr/>
      </w:pPr>
      <w:r>
        <w:rPr/>
        <w:t>A2p2sDhN2UGQvOOTnj5/t1lIgkLawwY61PxYUoW8od4PJIxgDK5/T/5dVVOStGQD1pu02IyCThg2/J</w:t>
      </w:r>
    </w:p>
    <w:p>
      <w:pPr>
        <w:pStyle w:val="PreformattedText"/>
        <w:bidi w:val="0"/>
        <w:spacing w:before="0" w:after="0"/>
        <w:jc w:val="left"/>
        <w:rPr/>
      </w:pPr>
      <w:r>
        <w:rPr/>
        <w:t>DDOPtz5wf1556lrRNw/wCEHGvgqRrDDBIXljsHJXZwMN8+MnI/5etDBAnrWN5HxWtNaK9ovKyMAcHC</w:t>
      </w:r>
    </w:p>
    <w:p>
      <w:pPr>
        <w:pStyle w:val="PreformattedText"/>
        <w:bidi w:val="0"/>
        <w:spacing w:before="0" w:after="0"/>
        <w:jc w:val="left"/>
        <w:rPr/>
      </w:pPr>
      <w:r>
        <w:rPr/>
        <w:t>jYzJkgBQckE/ofB60M0PisdTdmPguvXq6cNMySKh2Ry/y8NkbRuwgwSJgRjngZ2dbafJ08/+FiqHTq</w:t>
      </w:r>
    </w:p>
    <w:p>
      <w:pPr>
        <w:pStyle w:val="PreformattedText"/>
        <w:bidi w:val="0"/>
        <w:spacing w:before="0" w:after="0"/>
        <w:jc w:val="left"/>
        <w:rPr/>
      </w:pPr>
      <w:r>
        <w:rPr/>
        <w:t>GV1t9S2JGl3Es+9nIRQfbhC+52xxgBh88+fa3WxrSJkrFUdMSvJb8QNQg1z+Jj8RNQsJVtjQo9D9Na</w:t>
      </w:r>
    </w:p>
    <w:p>
      <w:pPr>
        <w:pStyle w:val="PreformattedText"/>
        <w:bidi w:val="0"/>
        <w:spacing w:before="0" w:after="0"/>
        <w:jc w:val="left"/>
        <w:rPr/>
      </w:pPr>
      <w:r>
        <w:rPr/>
        <w:t>Ukzw6XLCvp/T60+r2dG1gjYb6ajqcj9mZ1Dms43Kis6fY/kfQ9V6Ma4gzU3l8o+WlYVNu2elOKbe1q</w:t>
      </w:r>
    </w:p>
    <w:p>
      <w:pPr>
        <w:pStyle w:val="PreformattedText"/>
        <w:bidi w:val="0"/>
        <w:spacing w:before="0" w:after="0"/>
        <w:jc w:val="left"/>
        <w:rPr/>
      </w:pPr>
      <w:r>
        <w:rPr/>
        <w:t>4/2Gq3jopv2o9S1STU7xs6hXY6lYTS4U1WWOKWvUlj9QejGiCXaf06KwtVo+5IFWVE2rDWT1ZtDWNt</w:t>
      </w:r>
    </w:p>
    <w:p>
      <w:pPr>
        <w:pStyle w:val="PreformattedText"/>
        <w:bidi w:val="0"/>
        <w:spacing w:before="0" w:after="0"/>
        <w:jc w:val="left"/>
        <w:rPr/>
      </w:pPr>
      <w:r>
        <w:rPr/>
        <w:t>Dmt87r+Xzl4/IeSG54bf37Sft2Ya+nR02NZKr3HSmklh7/pued5GiMel6ymbfpKzLW3OVk3RpI5+7d</w:t>
      </w:r>
    </w:p>
    <w:p>
      <w:pPr>
        <w:pStyle w:val="PreformattedText"/>
        <w:bidi w:val="0"/>
        <w:spacing w:before="0" w:after="0"/>
        <w:jc w:val="left"/>
        <w:rPr/>
      </w:pPr>
      <w:r>
        <w:rPr/>
        <w:t>usEOunMx84eLdHpCW4aNPu/wBQVPvlFmiS3Xt2dRhUT6b/AIrar1PUEXajkNe3oHqNFar6qqdlFjMc</w:t>
      </w:r>
    </w:p>
    <w:p>
      <w:pPr>
        <w:pStyle w:val="PreformattedText"/>
        <w:bidi w:val="0"/>
        <w:spacing w:before="0" w:after="0"/>
        <w:jc w:val="left"/>
        <w:rPr/>
      </w:pPr>
      <w:r>
        <w:rPr/>
        <w:t>7NI6yDO52y9oyd02j2dPnN4mpRDcTnzzQNc1ZLFmzXW28v03c1m3S05amp1KVlozb071L6Pso0OqIZ</w:t>
      </w:r>
    </w:p>
    <w:p>
      <w:pPr>
        <w:pStyle w:val="PreformattedText"/>
        <w:bidi w:val="0"/>
        <w:spacing w:before="0" w:after="0"/>
        <w:jc w:val="left"/>
        <w:rPr/>
      </w:pPr>
      <w:r>
        <w:rPr/>
        <w:t>5Vk+orDvfzEdQ+9EkiDA0gcLbpHwcpaXOIBF35v8letLipV6BpwnTo9Esuv1Tz2mtei5I5ZClgUboz</w:t>
      </w:r>
    </w:p>
    <w:p>
      <w:pPr>
        <w:pStyle w:val="PreformattedText"/>
        <w:bidi w:val="0"/>
        <w:spacing w:before="0" w:after="0"/>
        <w:jc w:val="left"/>
        <w:rPr/>
      </w:pPr>
      <w:r>
        <w:rPr/>
        <w:t>N6P1uQRSF3ciFe3KrEVFsSWaTkkkG9o4en+zwrrRnS130fHsrdukyPamjgrLqiW6Dboszw1/WleJJI</w:t>
      </w:r>
    </w:p>
    <w:p>
      <w:pPr>
        <w:pStyle w:val="PreformattedText"/>
        <w:bidi w:val="0"/>
        <w:spacing w:before="0" w:after="0"/>
        <w:jc w:val="left"/>
        <w:rPr/>
      </w:pPr>
      <w:r>
        <w:rPr/>
        <w:t>XZdH1iZGg9Y6J7oZH74aZBIkzxm29GnDjIIkmN/wCp85urHeetag6IaBjo9r4HpK0FD9OlirHpgo2p</w:t>
      </w:r>
    </w:p>
    <w:p>
      <w:pPr>
        <w:pStyle w:val="PreformattedText"/>
        <w:bidi w:val="0"/>
        <w:spacing w:before="0" w:after="0"/>
        <w:jc w:val="left"/>
        <w:rPr/>
      </w:pPr>
      <w:r>
        <w:rPr/>
        <w:t>RS1GavVtHQGmrTS05a/qn0/EHm9Pat3ZZK7T027kUthq9aR781uzDSHAlzXOILd5vb+Y/he3nvflV7</w:t>
      </w:r>
    </w:p>
    <w:p>
      <w:pPr>
        <w:pStyle w:val="PreformattedText"/>
        <w:bidi w:val="0"/>
        <w:spacing w:before="0" w:after="0"/>
        <w:jc w:val="left"/>
        <w:rPr/>
      </w:pPr>
      <w:r>
        <w:rPr/>
        <w:t>TgEazn/MfshNYEliNIGr5kSvFHp2nWbsLWa7SolZh6N9WV3SHUK71oTCK00ggRYWp1mSnDetzNTwS4</w:t>
      </w:r>
    </w:p>
    <w:p>
      <w:pPr>
        <w:pStyle w:val="PreformattedText"/>
        <w:bidi w:val="0"/>
        <w:spacing w:before="0" w:after="0"/>
        <w:jc w:val="left"/>
        <w:rPr/>
      </w:pPr>
      <w:r>
        <w:rPr/>
        <w:t>kx0v82fq33uylcd0e0I9n5p5eCpWopZ1GTWY/qZWtS1UoT24aME2vV6kqLHbqepvS06rB6ihaqIZhf</w:t>
      </w:r>
    </w:p>
    <w:p>
      <w:pPr>
        <w:pStyle w:val="PreformattedText"/>
        <w:bidi w:val="0"/>
        <w:spacing w:before="0" w:after="0"/>
        <w:jc w:val="left"/>
        <w:rPr/>
      </w:pPr>
      <w:r>
        <w:rPr/>
        <w:t>hiVf5KWXVKyUa0t7XWNp4kcVp0d7TH9H3Sq7IL5Nx5dr9iqFriQtTgi7kGl6JWSGo12MWr3pOzLXle</w:t>
      </w:r>
    </w:p>
    <w:p>
      <w:pPr>
        <w:pStyle w:val="PreformattedText"/>
        <w:bidi w:val="0"/>
        <w:spacing w:before="0" w:after="0"/>
        <w:jc w:val="left"/>
        <w:rPr/>
      </w:pPr>
      <w:r>
        <w:rPr/>
        <w:t>FammzQE6h6R1Z5AxdmHdWaVnd2uHdW1McWkiLnOPg/49F7VmeSDfrb9X4tSvR1y3Hegp2FEesVYpX0</w:t>
      </w:r>
    </w:p>
    <w:p>
      <w:pPr>
        <w:pStyle w:val="PreformattedText"/>
        <w:bidi w:val="0"/>
        <w:spacing w:before="0" w:after="0"/>
        <w:jc w:val="left"/>
        <w:rPr/>
      </w:pPr>
      <w:r>
        <w:rPr/>
        <w:t>ejJZqwauukXFMVefRvUscoqeraOQymrbZC0a7S6Ve69uNpttJHB0ndFrvaHR95qWgbnA6zp7U9k/oh</w:t>
      </w:r>
    </w:p>
    <w:p>
      <w:pPr>
        <w:pStyle w:val="PreformattedText"/>
        <w:bidi w:val="0"/>
        <w:spacing w:before="0" w:after="0"/>
        <w:jc w:val="left"/>
        <w:rPr/>
      </w:pPr>
      <w:r>
        <w:rPr/>
        <w:t>f4hdR/wn8L9WmllrrPMLgjMFSWBk1Nabq1qhSsAHT/U30M8iWKu3u2ay74Y9NpogfBSMOe4Ew1s+es</w:t>
      </w:r>
    </w:p>
    <w:p>
      <w:pPr>
        <w:pStyle w:val="PreformattedText"/>
        <w:bidi w:val="0"/>
        <w:spacing w:before="0" w:after="0"/>
        <w:jc w:val="left"/>
        <w:rPr/>
      </w:pPr>
      <w:r>
        <w:rPr/>
        <w:t>dX5l1dmDXVKTCJLnBv/PZXp5+DVd9P/Cf8NqioIVpehfTyuCECrIdKrvIqvFwrb2bIA4LcY6+D+kX+</w:t>
      </w:r>
    </w:p>
    <w:p>
      <w:pPr>
        <w:pStyle w:val="PreformattedText"/>
        <w:bidi w:val="0"/>
        <w:spacing w:before="0" w:after="0"/>
        <w:jc w:val="left"/>
        <w:rPr/>
      </w:pPr>
      <w:r>
        <w:rPr/>
        <w:t>s23a3npVHfmX2vYRbstBo6DVE+rtQMkrFWI/lyscHJYYI2njk5+OM43dLRAA0ytD3TMdFaS1ewTmPk</w:t>
      </w:r>
    </w:p>
    <w:p>
      <w:pPr>
        <w:pStyle w:val="PreformattedText"/>
        <w:bidi w:val="0"/>
        <w:spacing w:before="0" w:after="0"/>
        <w:jc w:val="left"/>
        <w:rPr/>
      </w:pPr>
      <w:r>
        <w:rPr/>
        <w:t>xsiF5FbBWQHgYIyI+Pu8gtjpn6jwWd2p8V8p/+22/Fcesv4iPw9/B2tZinp/hh6Ij1rUKteedFPqX1</w:t>
      </w:r>
    </w:p>
    <w:p>
      <w:pPr>
        <w:pStyle w:val="PreformattedText"/>
        <w:bidi w:val="0"/>
        <w:spacing w:before="0" w:after="0"/>
        <w:jc w:val="left"/>
        <w:rPr/>
      </w:pPr>
      <w:r>
        <w:rPr/>
        <w:t>jYezPCzRuV78ejU64w6gA2GRvvHXC9K1N6nS7OfrL03oOlZs1WsRvbQ+PgzA+8vK/wBO0I1isW5WsL</w:t>
      </w:r>
    </w:p>
    <w:p>
      <w:pPr>
        <w:pStyle w:val="PreformattedText"/>
        <w:bidi w:val="0"/>
        <w:spacing w:before="0" w:after="0"/>
        <w:jc w:val="left"/>
        <w:rPr/>
      </w:pPr>
      <w:r>
        <w:rPr/>
        <w:t>FXjSUxzxmQwpFIIoa0ggYExSgv3JI93bbCsn5uuSus50QIy7kt3aLEvcpvA1bs7qt7UITLZAnmsokt</w:t>
      </w:r>
    </w:p>
    <w:p>
      <w:pPr>
        <w:pStyle w:val="PreformattedText"/>
        <w:bidi w:val="0"/>
        <w:spacing w:before="0" w:after="0"/>
        <w:jc w:val="left"/>
        <w:rPr/>
      </w:pPr>
      <w:r>
        <w:rPr/>
        <w:t>SG9GIyQAsjJPJt9sUa8e3qZMzzVLpybcnRFayomnjWKdbEqSBzJ3kbfvsiTfLYiCBqAtduGCQjuY4Y</w:t>
      </w:r>
    </w:p>
    <w:p>
      <w:pPr>
        <w:pStyle w:val="PreformattedText"/>
        <w:bidi w:val="0"/>
        <w:spacing w:before="0" w:after="0"/>
        <w:jc w:val="left"/>
        <w:rPr/>
      </w:pPr>
      <w:r>
        <w:rPr/>
        <w:t>Y+2EAkySICRDB2it6zbfTJI5hDUpWa0clOaRpPbC52Mvbjj9oc5d2bZtUc9CLpFgbd2kqzqMYuz0rq</w:t>
      </w:r>
    </w:p>
    <w:p>
      <w:pPr>
        <w:pStyle w:val="PreformattedText"/>
        <w:bidi w:val="0"/>
        <w:spacing w:before="0" w:after="0"/>
        <w:jc w:val="left"/>
        <w:rPr/>
      </w:pPr>
      <w:r>
        <w:rPr/>
        <w:t>WLFe2JYEEzraRMb5R2UqnBWN13RgsO2rMGXoTAEAEmSVHOpps1wQy6j3Y7yx9iQOlWqQvc+ol7e6IS</w:t>
      </w:r>
    </w:p>
    <w:p>
      <w:pPr>
        <w:pStyle w:val="PreformattedText"/>
        <w:bidi w:val="0"/>
        <w:spacing w:before="0" w:after="0"/>
        <w:jc w:val="left"/>
        <w:rPr/>
      </w:pPr>
      <w:r>
        <w:rPr/>
        <w:t>OyySSjIUR7EwOhRr3qShmT/CThIRNZirDeY4ZKNmI1zXskRGZexYDSxrHMW3tH71Q7ehBG8DdhJrmh</w:t>
      </w:r>
    </w:p>
    <w:p>
      <w:pPr>
        <w:pStyle w:val="PreformattedText"/>
        <w:bidi w:val="0"/>
        <w:spacing w:before="0" w:after="0"/>
        <w:jc w:val="left"/>
        <w:rPr/>
      </w:pPr>
      <w:r>
        <w:rPr/>
        <w:t>QZzNNLWkghVDIa0ZSGUHM0pneMCWKSRYlEWQ69wMWPR4KXG7kq7FYAgnVbwqRVJQKX++d3sWrE7pY1</w:t>
      </w:r>
    </w:p>
    <w:p>
      <w:pPr>
        <w:pStyle w:val="PreformattedText"/>
        <w:bidi w:val="0"/>
        <w:spacing w:before="0" w:after="0"/>
        <w:jc w:val="left"/>
        <w:rPr/>
      </w:pPr>
      <w:r>
        <w:rPr/>
        <w:t>COYqf5zSbYss6KoZML7d3QmIkj2lmGKzXhhWzdikWSZlH1jTSWlqvuqt3EBUXLP1DKrFGb7d6e4dCW</w:t>
      </w:r>
    </w:p>
    <w:p>
      <w:pPr>
        <w:pStyle w:val="PreformattedText"/>
        <w:bidi w:val="0"/>
        <w:spacing w:before="0" w:after="0"/>
        <w:jc w:val="left"/>
        <w:rPr/>
      </w:pPr>
      <w:r>
        <w:rPr/>
        <w:t>QDICkHhtmTTkkjvIhlkqKkMIuLAluVo9zoUFmFQIFkRnjyUjf3MT0Kd3e3Rnz50UZJFMLUlWlPNJFd</w:t>
      </w:r>
    </w:p>
    <w:p>
      <w:pPr>
        <w:pStyle w:val="PreformattedText"/>
        <w:bidi w:val="0"/>
        <w:spacing w:before="0" w:after="0"/>
        <w:jc w:val="left"/>
        <w:rPr/>
      </w:pPr>
      <w:r>
        <w:rPr/>
        <w:t>mlWa/Wgm+kkaKURXEmrOoWrB9UIe2cblzlwqtnoQ4giY4VJacqLYnnNoNHAYqwjjSSVWkkSWN4hEY2</w:t>
      </w:r>
    </w:p>
    <w:p>
      <w:pPr>
        <w:pStyle w:val="PreformattedText"/>
        <w:bidi w:val="0"/>
        <w:spacing w:before="0" w:after="0"/>
        <w:jc w:val="left"/>
        <w:rPr/>
      </w:pPr>
      <w:r>
        <w:rPr/>
        <w:t>DRIFmRpFIaN9j56FB0GIIT1mS19PELwECO8cEcotsK8cENhYzUmW2O4tzxvO4A97an9XQlkAkji+1B</w:t>
      </w:r>
    </w:p>
    <w:p>
      <w:pPr>
        <w:pStyle w:val="PreformattedText"/>
        <w:bidi w:val="0"/>
        <w:spacing w:before="0" w:after="0"/>
        <w:jc w:val="left"/>
        <w:rPr/>
      </w:pPr>
      <w:r>
        <w:rPr/>
        <w:t>2NblA1TWooEgnglmSvcjlWusFRa4027PYpxOUlr/SbkKrtLPt+4t0AaBMG8I7lA6cJLXY1iYvRWZYK</w:t>
      </w:r>
    </w:p>
    <w:p>
      <w:pPr>
        <w:pStyle w:val="PreformattedText"/>
        <w:bidi w:val="0"/>
        <w:spacing w:before="0" w:after="0"/>
        <w:jc w:val="left"/>
        <w:rPr/>
      </w:pPr>
      <w:r>
        <w:rPr/>
        <w:t>ukwpOz19O0sxyCOG2wh3wXLEo3yZDLXiZYnznoUE71s+KPe5p1rVpY1V47lqy1ME1zA0dhNgCCGaMf</w:t>
      </w:r>
    </w:p>
    <w:p>
      <w:pPr>
        <w:pStyle w:val="PreformattedText"/>
        <w:bidi w:val="0"/>
        <w:spacing w:before="0" w:after="0"/>
        <w:jc w:val="left"/>
        <w:rPr/>
      </w:pPr>
      <w:r>
        <w:rPr/>
        <w:t>zt6bQfgezaqt0QQBKgXARdIU5duUqtnWxF9DLdioLRqTsHjMRmXfJYZb8SvVm7wkAjKqX9w3r7MhEi</w:t>
      </w:r>
    </w:p>
    <w:p>
      <w:pPr>
        <w:pStyle w:val="PreformattedText"/>
        <w:bidi w:val="0"/>
        <w:spacing w:before="0" w:after="0"/>
        <w:jc w:val="left"/>
        <w:rPr/>
      </w:pPr>
      <w:r>
        <w:rPr/>
        <w:t>DopDZDSdMKKqFmpzT2NXgjqT2o4KxghjknqtH25frQAO59OCFcKgJcO4+3d1B1w3QJiREWwQpCa3pd</w:t>
      </w:r>
    </w:p>
    <w:p>
      <w:pPr>
        <w:pStyle w:val="PreformattedText"/>
        <w:bidi w:val="0"/>
        <w:spacing w:before="0" w:after="0"/>
        <w:jc w:val="left"/>
        <w:rPr/>
      </w:pPr>
      <w:r>
        <w:rPr/>
        <w:t>tngmjqWiv+8yqjN9PNGrR2A9fPbZLL2GZlRjmH3dr2e3qUkGZnCMKQVbHa7CAlLT6fZH1MrUaQqzTd</w:t>
      </w:r>
    </w:p>
    <w:p>
      <w:pPr>
        <w:pStyle w:val="PreformattedText"/>
        <w:bidi w:val="0"/>
        <w:spacing w:before="0" w:after="0"/>
        <w:jc w:val="left"/>
        <w:rPr/>
      </w:pPr>
      <w:r>
        <w:rPr/>
        <w:t>l3icSXbbq7Bi0Yl2JuDoq+41yNEGS2RzUbYi0da0xiaEVbctFIWSe9aaKxXqSbf5ae2QmIRj3uziNV</w:t>
      </w:r>
    </w:p>
    <w:p>
      <w:pPr>
        <w:pStyle w:val="PreformattedText"/>
        <w:bidi w:val="0"/>
        <w:spacing w:before="0" w:after="0"/>
        <w:jc w:val="left"/>
        <w:rPr/>
      </w:pPr>
      <w:r>
        <w:rPr/>
        <w:t>m+1dvUi7QIaXzBkuRk0VOWjTtKGWdQVtqjbRbdljE8k7iMGac9uPa/Bwp3rs9/UJhIMDVFW7sFLRFq</w:t>
      </w:r>
    </w:p>
    <w:p>
      <w:pPr>
        <w:pStyle w:val="PreformattedText"/>
        <w:bidi w:val="0"/>
        <w:spacing w:before="0" w:after="0"/>
        <w:jc w:val="left"/>
        <w:rPr/>
      </w:pPr>
      <w:r>
        <w:rPr/>
        <w:t>VTdlg1BdNmY34ZJljknlM8UNduCJy0S9uyr9rsyuyjZv6EsOL5Mbso2C4Ws2HgcQqttIoaXbk7dyKE</w:t>
      </w:r>
    </w:p>
    <w:p>
      <w:pPr>
        <w:pStyle w:val="PreformattedText"/>
        <w:bidi w:val="0"/>
        <w:spacing w:before="0" w:after="0"/>
        <w:jc w:val="left"/>
        <w:rPr/>
      </w:pPr>
      <w:r>
        <w:rPr/>
        <w:t>rYaUSUQWqGOTuRBVGyaNWP2dCgglsc0FCtWKpZs3A91iNfZO2YdsEM0cQpWVtVYl+vhNkzK6MjNGqq</w:t>
      </w:r>
    </w:p>
    <w:p>
      <w:pPr>
        <w:pStyle w:val="PreformattedText"/>
        <w:bidi w:val="0"/>
        <w:spacing w:before="0" w:after="0"/>
        <w:jc w:val="left"/>
        <w:rPr/>
      </w:pPr>
      <w:r>
        <w:rPr/>
        <w:t>FUYY9CbUgDd0UnupQbpLdjdFFXaJ7RRDLFWkiNaKea0rCN3sN7tyoh3KrvhVwwoM8hJSbdZLB0wPBv</w:t>
      </w:r>
    </w:p>
    <w:p>
      <w:pPr>
        <w:pStyle w:val="PreformattedText"/>
        <w:bidi w:val="0"/>
        <w:spacing w:before="0" w:after="0"/>
        <w:jc w:val="left"/>
        <w:rPr/>
      </w:pPr>
      <w:r>
        <w:rPr/>
        <w:t>YOl57UslhHatYqRVo0nQe8zi1D3grYGJG2exlXo650UAwDBg8KFgEP0aCvae5ctXb8VenQkm7qyLIZ</w:t>
      </w:r>
    </w:p>
    <w:p>
      <w:pPr>
        <w:pStyle w:val="PreformattedText"/>
        <w:bidi w:val="0"/>
        <w:spacing w:before="0" w:after="0"/>
        <w:jc w:val="left"/>
        <w:rPr/>
      </w:pPr>
      <w:r>
        <w:rPr/>
        <w:t>FhjCjKq9OM9xDjjG4hl6FLpLstw0J2mVSEvdRb8kdeit9Yl+ns91zbQR904MdiJe2HM+Y2du074cFT</w:t>
      </w:r>
    </w:p>
    <w:p>
      <w:pPr>
        <w:pStyle w:val="PreformattedText"/>
        <w:bidi w:val="0"/>
        <w:spacing w:before="0" w:after="0"/>
        <w:jc w:val="left"/>
        <w:rPr/>
      </w:pPr>
      <w:r>
        <w:rPr/>
        <w:t>wSnJdG7COlke3BJK8wkc6eEM8USLOVksq9t0pGvmIiJY4ijsWZlLNn2hiIxpCBuyI1KhKMTzXI11Ks</w:t>
      </w:r>
    </w:p>
    <w:p>
      <w:pPr>
        <w:pStyle w:val="PreformattedText"/>
        <w:bidi w:val="0"/>
        <w:spacing w:before="0" w:after="0"/>
        <w:jc w:val="left"/>
        <w:rPr/>
      </w:pPr>
      <w:r>
        <w:rPr/>
        <w:t>r060sq92IQiOKtZKktHNXQL9WrJGXLLvcMygF/b0HTGqfIIIKlmerLBI30i1a9a7SuSNp1arZsCftT</w:t>
      </w:r>
    </w:p>
    <w:p>
      <w:pPr>
        <w:pStyle w:val="PreformattedText"/>
        <w:bidi w:val="0"/>
        <w:spacing w:before="0" w:after="0"/>
        <w:jc w:val="left"/>
        <w:rPr/>
      </w:pPr>
      <w:r>
        <w:rPr/>
        <w:t>wba1XckbVDujKw2VDlJn7u089CjM5MmPJTlCXTlrfTOoiFaN5VagI2uxXBE0e3uTElBJ3O2Y1JKn3L</w:t>
      </w:r>
    </w:p>
    <w:p>
      <w:pPr>
        <w:pStyle w:val="PreformattedText"/>
        <w:bidi w:val="0"/>
        <w:spacing w:before="0" w:after="0"/>
        <w:jc w:val="left"/>
        <w:rPr/>
      </w:pPr>
      <w:r>
        <w:rPr/>
        <w:t>kFW6FEG6ZwiUIgsRJR0+ybs9QRzi/HahNR6iyWQjyI7d6ukbbWdgGKV1b287hBk3S4RPLpINhpdye/</w:t>
      </w:r>
    </w:p>
    <w:p>
      <w:pPr>
        <w:pStyle w:val="PreformattedText"/>
        <w:bidi w:val="0"/>
        <w:spacing w:before="0" w:after="0"/>
        <w:jc w:val="left"/>
        <w:rPr/>
      </w:pPr>
      <w:r>
        <w:rPr/>
        <w:t>PVdjbFCKnYqrPPJSkkRjLHJDLHHutou1X3zLh1bsvs9m4UiQAmtRtK0CPNp1oUZpDHbrFO5C5giTdH</w:t>
      </w:r>
    </w:p>
    <w:p>
      <w:pPr>
        <w:pStyle w:val="PreformattedText"/>
        <w:bidi w:val="0"/>
        <w:spacing w:before="0" w:after="0"/>
        <w:jc w:val="left"/>
        <w:rPr/>
      </w:pPr>
      <w:r>
        <w:rPr/>
        <w:t>HZe0q11kifvKJcDKhn3SbR0KGCSd4SUqGzFHpUk1g3K01etLnuQwvDLUltJHDFXjZkSzaKj3S5IMTs</w:t>
      </w:r>
    </w:p>
    <w:p>
      <w:pPr>
        <w:pStyle w:val="PreformattedText"/>
        <w:bidi w:val="0"/>
        <w:spacing w:before="0" w:after="0"/>
        <w:jc w:val="left"/>
        <w:rPr/>
      </w:pPr>
      <w:r>
        <w:rPr/>
        <w:t>33k9CkxdneE/yqPudmKpRi0+xCq0FdkR3+oI3hYTBPpbVjJDSSN8sFLO5kUjdE25RAOSOpDVZrcseo</w:t>
      </w:r>
    </w:p>
    <w:p>
      <w:pPr>
        <w:pStyle w:val="PreformattedText"/>
        <w:bidi w:val="0"/>
        <w:spacing w:before="0" w:after="0"/>
        <w:jc w:val="left"/>
        <w:rPr/>
      </w:pPr>
      <w:r>
        <w:rPr/>
        <w:t>vPMIYo++br1LE1avDHN2JHjleZR3bMkUTOAMcx7cbx0KVF17cskUo+oNGzWsDCurpCNJrI8dqu1qN8</w:t>
      </w:r>
    </w:p>
    <w:p>
      <w:pPr>
        <w:pStyle w:val="PreformattedText"/>
        <w:bidi w:val="0"/>
        <w:spacing w:before="0" w:after="0"/>
        <w:jc w:val="left"/>
        <w:rPr/>
      </w:pPr>
      <w:r>
        <w:rPr/>
        <w:t>CR5rEIJbbKrbdzbPd0QDqJU4nnP2z5+KsGpTzV62nJC9XtCnFJXkgs0Egt6hlJu5PEkcmZ1qP9wwij</w:t>
      </w:r>
    </w:p>
    <w:p>
      <w:pPr>
        <w:pStyle w:val="PreformattedText"/>
        <w:bidi w:val="0"/>
        <w:spacing w:before="0" w:after="0"/>
        <w:jc w:val="left"/>
        <w:rPr/>
      </w:pPr>
      <w:r>
        <w:rPr/>
        <w:t>h1ZyWIoGTA1VC1L1FomkUdRlvgNKyNboxV8VrNCWFZrEciMZVNppHEgRFKxJ7N42sE6U83A8k4a9xC</w:t>
      </w:r>
    </w:p>
    <w:p>
      <w:pPr>
        <w:pStyle w:val="PreformattedText"/>
        <w:bidi w:val="0"/>
        <w:spacing w:before="0" w:after="0"/>
        <w:jc w:val="left"/>
        <w:rPr/>
      </w:pPr>
      <w:r>
        <w:rPr/>
        <w:t>jvQGuLe0Fq5qyRQ6Vo9SeaC7HMLtS1ZuVZFFWV4jHYlDWeRG7Mk0xSHaW2rIMgFFVrg7J3nFXmi9QW</w:t>
      </w:r>
    </w:p>
    <w:p>
      <w:pPr>
        <w:pStyle w:val="PreformattedText"/>
        <w:bidi w:val="0"/>
        <w:spacing w:before="0" w:after="0"/>
        <w:jc w:val="left"/>
        <w:rPr/>
      </w:pPr>
      <w:r>
        <w:rPr/>
        <w:t>4RjTZJoZGglsvJ3qlqnM0smLK3JFktTxxvtQpsMbKeRD3JTJiJyXJDcARaYVKtXbRYWoO7br1ZPp5B</w:t>
      </w:r>
    </w:p>
    <w:p>
      <w:pPr>
        <w:pStyle w:val="PreformattedText"/>
        <w:bidi w:val="0"/>
        <w:spacing w:before="0" w:after="0"/>
        <w:jc w:val="left"/>
        <w:rPr/>
      </w:pPr>
      <w:r>
        <w:rPr/>
        <w:t>JMsTvZjFtoo5ET+ZhCY9kskbRncA4CbE6FZby1c5ReplJq8lyOX6P6+isAMoFdWoWmEtiIwRgp3HaF</w:t>
      </w:r>
    </w:p>
    <w:p>
      <w:pPr>
        <w:pStyle w:val="PreformattedText"/>
        <w:bidi w:val="0"/>
        <w:spacing w:before="0" w:after="0"/>
        <w:jc w:val="left"/>
        <w:rPr/>
      </w:pPr>
      <w:r>
        <w:rPr/>
        <w:t>kVT7nkXej7t7qJhjdPE1VO3diqh60kMVdLEsTyiYLFTrV6ldWeVuy/clMqP7digu6rvVsKOoJA1KWw</w:t>
      </w:r>
    </w:p>
    <w:p>
      <w:pPr>
        <w:pStyle w:val="PreformattedText"/>
        <w:bidi w:val="0"/>
        <w:spacing w:before="0" w:after="0"/>
        <w:jc w:val="left"/>
        <w:rPr/>
      </w:pPr>
      <w:r>
        <w:rPr/>
        <w:t>43tFr3/wBZ4pbLb5pFWN5GnaR3juyBZu5H9PPtYRTNG6gKwOe3y6/d0nrGmWzCvteGzFw8+cIfWrL6</w:t>
      </w:r>
    </w:p>
    <w:p>
      <w:pPr>
        <w:pStyle w:val="PreformattedText"/>
        <w:bidi w:val="0"/>
        <w:spacing w:before="0" w:after="0"/>
        <w:jc w:val="left"/>
        <w:rPr/>
      </w:pPr>
      <w:r>
        <w:rPr/>
        <w:t>iM6hV3D6aw1GtVhjE0jM2xZIp4UzAwWP+Zgsw3Nl9rKoHdP4JFpT0rJ9dqetapZnexXrWatdXksCJo</w:t>
      </w:r>
    </w:p>
    <w:p>
      <w:pPr>
        <w:pStyle w:val="PreformattedText"/>
        <w:bidi w:val="0"/>
        <w:spacing w:before="0" w:after="0"/>
        <w:jc w:val="left"/>
        <w:rPr/>
      </w:pPr>
      <w:r>
        <w:rPr/>
        <w:t>/p5DVhRxBteNO2GbcDkcbSr7uqWuumeSsqBosjOFu6hPJQlWKxY7UzNVao61SzoZJ2WzDTq85txmeT</w:t>
      </w:r>
    </w:p>
    <w:p>
      <w:pPr>
        <w:pStyle w:val="PreformattedText"/>
        <w:bidi w:val="0"/>
        <w:spacing w:before="0" w:after="0"/>
        <w:jc w:val="left"/>
        <w:rPr/>
      </w:pPr>
      <w:r>
        <w:rPr/>
        <w:t>czHDI0iNvyvVocBG6qzmZOq2Zo7VGsT1ZRJdqVbLlazT1mmKWKzJJBalwgau8jMw7a7mbu/+0li6tV</w:t>
      </w:r>
    </w:p>
    <w:p>
      <w:pPr>
        <w:pStyle w:val="PreformattedText"/>
        <w:bidi w:val="0"/>
        <w:spacing w:before="0" w:after="0"/>
        <w:jc w:val="left"/>
        <w:rPr/>
      </w:pPr>
      <w:r>
        <w:rPr/>
        <w:t>ZnBG6XKy19SaRKtcVpL8D2777p66xrpslmY2XSy0hjStfaSou4blTC5jfZDHuNe9TbjXMQpqnaVpml</w:t>
      </w:r>
    </w:p>
    <w:p>
      <w:pPr>
        <w:pStyle w:val="PreformattedText"/>
        <w:bidi w:val="0"/>
        <w:spacing w:before="0" w:after="0"/>
        <w:jc w:val="left"/>
        <w:rPr/>
      </w:pPr>
      <w:r>
        <w:rPr/>
        <w:t>rafUZNshlpy6ct27H/PKLHErYeskW9mKENKd0UKkhpuhVxygypWeCREhpR24Ummipyvc7MUdVO3ILd</w:t>
      </w:r>
    </w:p>
    <w:p>
      <w:pPr>
        <w:pStyle w:val="PreformattedText"/>
        <w:bidi w:val="0"/>
        <w:spacing w:before="0" w:after="0"/>
        <w:jc w:val="left"/>
        <w:rPr/>
      </w:pPr>
      <w:r>
        <w:rPr/>
        <w:t>GXTr6xtE0Ik3NJIFMjPJLNs9kcXUAyJHNEHJ7Klq8E6BjHas4iCKy4Sl26dEuqzWLryCUJ9bJ2m27i</w:t>
      </w:r>
    </w:p>
    <w:p>
      <w:pPr>
        <w:pStyle w:val="PreformattedText"/>
        <w:bidi w:val="0"/>
        <w:spacing w:before="0" w:after="0"/>
        <w:jc w:val="left"/>
        <w:rPr/>
      </w:pPr>
      <w:r>
        <w:rPr/>
        <w:t>6TLGNrCVhKLgOQQunw6hPbkhpXY1gvxBhXprBaVF+nl7sTLA6LLsmZgpOJGVmdPavQpdEGW5UfapTV</w:t>
      </w:r>
    </w:p>
    <w:p>
      <w:pPr>
        <w:pStyle w:val="PreformattedText"/>
        <w:bidi w:val="0"/>
        <w:spacing w:before="0" w:after="0"/>
        <w:jc w:val="left"/>
        <w:rPr/>
      </w:pPr>
      <w:r>
        <w:rPr/>
        <w:t>KlhYrF2Sx9ZVmnjhqwy3ZjFEImaRSzfTRdhPYwysclfdI2wq3RqhkSTGIRy1JTbgrQB27q6Pbt3K6w</w:t>
      </w:r>
    </w:p>
    <w:p>
      <w:pPr>
        <w:pStyle w:val="PreformattedText"/>
        <w:bidi w:val="0"/>
        <w:spacing w:before="0" w:after="0"/>
        <w:jc w:val="left"/>
        <w:rPr/>
      </w:pPr>
      <w:r>
        <w:rPr/>
        <w:t>y7ZrACTmyO+JHjNNox2e2yBpEVFTbjo0GAgOknvuSb9FFMNWstGyyCVq9YRVoxaFK0HH1M1iLM5+ki</w:t>
      </w:r>
    </w:p>
    <w:p>
      <w:pPr>
        <w:pStyle w:val="PreformattedText"/>
        <w:bidi w:val="0"/>
        <w:spacing w:before="0" w:after="0"/>
        <w:jc w:val="left"/>
        <w:rPr/>
      </w:pPr>
      <w:r>
        <w:rPr/>
        <w:t>b6eaJm7ZaHJLyzDoJ1KVcarUS0FmpQRR3K00+1prksb0HrvvoG1DELFubuwRuxBTvQyzY2mfaonkEH</w:t>
      </w:r>
    </w:p>
    <w:p>
      <w:pPr>
        <w:pStyle w:val="PreformattedText"/>
        <w:bidi w:val="0"/>
        <w:spacing w:before="0" w:after="0"/>
        <w:jc w:val="left"/>
        <w:rPr/>
      </w:pPr>
      <w:r>
        <w:rPr/>
        <w:t>JVd0ylp4EQqVuwjW6CSR2EeMQ6TM7tYtragHYaIFZoJgQSGXCbXYdCZ0NggZUxPA9S6QwE0EUVoQ1H</w:t>
      </w:r>
    </w:p>
    <w:p>
      <w:pPr>
        <w:pStyle w:val="PreformattedText"/>
        <w:bidi w:val="0"/>
        <w:spacing w:before="0" w:after="0"/>
        <w:jc w:val="left"/>
        <w:rPr/>
      </w:pPr>
      <w:r>
        <w:rPr/>
        <w:t>hEtmWCQWFrRtPIVaxUw0jCRFLSBZmVgvZ6kiDB5JWuY9hM7yZgjgv2Kv0sptbo1ksQwAU4I1h7cbRS</w:t>
      </w:r>
    </w:p>
    <w:p>
      <w:pPr>
        <w:pStyle w:val="PreformattedText"/>
        <w:bidi w:val="0"/>
        <w:spacing w:before="0" w:after="0"/>
        <w:jc w:val="left"/>
        <w:rPr/>
      </w:pPr>
      <w:r>
        <w:rPr/>
        <w:t>N3c28TyNuTbtU75YvYB1CH7rQDyUbcHas1nMLx26FhlAmjSJI4ninjjezWjBM0kiyw7FclFXIDqY1b</w:t>
      </w:r>
    </w:p>
    <w:p>
      <w:pPr>
        <w:pStyle w:val="PreformattedText"/>
        <w:bidi w:val="0"/>
        <w:spacing w:before="0" w:after="0"/>
        <w:jc w:val="left"/>
        <w:rPr/>
      </w:pPr>
      <w:r>
        <w:rPr/>
        <w:t>o1UtaSLpw5ZvwywyiSu0JryKhW3FGJqsGmd1O5CwZ8xxd4qg3r3EZVC7zDvcTNcHdxRFmOeWbTpoqq</w:t>
      </w:r>
    </w:p>
    <w:p>
      <w:pPr>
        <w:pStyle w:val="PreformattedText"/>
        <w:bidi w:val="0"/>
        <w:spacing w:before="0" w:after="0"/>
        <w:jc w:val="left"/>
        <w:rPr/>
      </w:pPr>
      <w:r>
        <w:rPr/>
        <w:t>2pqFqaKwqyC1ZgmrKHj+lvT2FaKE04q/2J24lhSKTLtJ0aImOe7yRE2p9qOOstOSSZ4lh1mKCORo5E</w:t>
      </w:r>
    </w:p>
    <w:p>
      <w:pPr>
        <w:pStyle w:val="PreformattedText"/>
        <w:bidi w:val="0"/>
        <w:spacing w:before="0" w:after="0"/>
        <w:jc w:val="left"/>
        <w:rPr/>
      </w:pPr>
      <w:r>
        <w:rPr/>
        <w:t>Q250sTLe3NesNXfKKuBtkwSvelVYInnCWeJ3wURWMrQ16aMtGy9FZFt6jRhsJCtWy4rzzQICJoXrw4</w:t>
      </w:r>
    </w:p>
    <w:p>
      <w:pPr>
        <w:pStyle w:val="PreformattedText"/>
        <w:bidi w:val="0"/>
        <w:spacing w:before="0" w:after="0"/>
        <w:jc w:val="left"/>
        <w:rPr/>
      </w:pPr>
      <w:r>
        <w:rPr/>
        <w:t>Rym5hIsb70kRxOqgls3cXcn5Zpo7DXl1WBZmiCwyVa76iJFjsNGVW7C6xQ1NzZYOrxs7IV2NMFApBm</w:t>
      </w:r>
    </w:p>
    <w:p>
      <w:pPr>
        <w:pStyle w:val="PreformattedText"/>
        <w:bidi w:val="0"/>
        <w:spacing w:before="0" w:after="0"/>
        <w:jc w:val="left"/>
        <w:rPr/>
      </w:pPr>
      <w:r>
        <w:rPr/>
        <w:t>0WlM0ENqSzUpwaTSWnOzSPNIk4rvFIJbrpasOPqt0isv8ALZtxYbo85yIJDQHFxhM6jE9GOmIqU8UV</w:t>
      </w:r>
    </w:p>
    <w:p>
      <w:pPr>
        <w:pStyle w:val="PreformattedText"/>
        <w:bidi w:val="0"/>
        <w:spacing w:before="0" w:after="0"/>
        <w:jc w:val="left"/>
        <w:rPr/>
      </w:pPr>
      <w:r>
        <w:rPr/>
        <w:t>digZpY54Kc1mqw3BrMLrYhaWJifKPtdfao6WB2PwTSCTnLlHLYdrtO7IyfzpZOzAtGRxLHLE+9J23s</w:t>
      </w:r>
    </w:p>
    <w:p>
      <w:pPr>
        <w:pStyle w:val="PreformattedText"/>
        <w:bidi w:val="0"/>
        <w:spacing w:before="0" w:after="0"/>
        <w:jc w:val="left"/>
        <w:rPr/>
      </w:pPr>
      <w:r>
        <w:rPr/>
        <w:t>iWlijYv3I2VWb2owC9SHEFpA1UkS0icpJQzWZ7UcjSFa9a4kN1jG615Yj2khigZjPHG7sJYo9sZLIG</w:t>
      </w:r>
    </w:p>
    <w:p>
      <w:pPr>
        <w:pStyle w:val="PreformattedText"/>
        <w:bidi w:val="0"/>
        <w:spacing w:before="0" w:after="0"/>
        <w:jc w:val="left"/>
        <w:rPr/>
      </w:pPr>
      <w:r>
        <w:rPr/>
        <w:t>9oZegwJMZUAENAGCESbtWnGv1M0oq0pa7K0X1k92Wqr2N+loZaSNpsscjLECAPdGuH3npTw5NgUi4R</w:t>
      </w:r>
    </w:p>
    <w:p>
      <w:pPr>
        <w:pStyle w:val="PreformattedText"/>
        <w:bidi w:val="0"/>
        <w:spacing w:before="0" w:after="0"/>
        <w:jc w:val="left"/>
        <w:rPr/>
      </w:pPr>
      <w:r>
        <w:rPr/>
        <w:t>G8ULoupRG6rLYjFeC1qsLvcSGovdsxRgPauzQ946ixfKK3EXb2kP5WHOkERlABBlwt/qS6cYlSzVnb</w:t>
      </w:r>
    </w:p>
    <w:p>
      <w:pPr>
        <w:pStyle w:val="PreformattedText"/>
        <w:bidi w:val="0"/>
        <w:spacing w:before="0" w:after="0"/>
        <w:jc w:val="left"/>
        <w:rPr/>
      </w:pPr>
      <w:r>
        <w:rPr/>
        <w:t>6WzTrranLFEgZrIUiKOQlQ5ltD2xgiX+SUUv706aQbiNQgzIIR1uCtdsJHTrVN7VI4o2ZblmZYoss0</w:t>
      </w:r>
    </w:p>
    <w:p>
      <w:pPr>
        <w:pStyle w:val="PreformattedText"/>
        <w:bidi w:val="0"/>
        <w:spacing w:before="0" w:after="0"/>
        <w:jc w:val="left"/>
        <w:rPr/>
      </w:pPr>
      <w:r>
        <w:rPr/>
        <w:t>ayxOojgXu7BE6oY0baVPLdK5xndKlsAEv1Tcsli7Y31I4o3EkcEkcclkwjUYI4pUhiiZJO6DHtEisN</w:t>
      </w:r>
    </w:p>
    <w:p>
      <w:pPr>
        <w:pStyle w:val="PreformattedText"/>
        <w:bidi w:val="0"/>
        <w:spacing w:before="0" w:after="0"/>
        <w:jc w:val="left"/>
        <w:rPr/>
      </w:pPr>
      <w:r>
        <w:rPr/>
        <w:t>0a+wl046N4EOdyRugW8P9KbtmNpdSeFYYVNuJbdNksqlPUFMiF4GiwsizqMIU21wkZZwrMzdK43ZiE</w:t>
      </w:r>
    </w:p>
    <w:p>
      <w:pPr>
        <w:pStyle w:val="PreformattedText"/>
        <w:bidi w:val="0"/>
        <w:spacing w:before="0" w:after="0"/>
        <w:jc w:val="left"/>
        <w:rPr/>
      </w:pPr>
      <w:r>
        <w:rPr/>
        <w:t>AFsCfDvavuImsfpuAXZuOSjJgFV2l0bexUqDn/AJusq7CbayQzbVDDOGUgcnHtBY8KxIbJOV9u4YB6</w:t>
      </w:r>
    </w:p>
    <w:p>
      <w:pPr>
        <w:pStyle w:val="PreformattedText"/>
        <w:bidi w:val="0"/>
        <w:spacing w:before="0" w:after="0"/>
        <w:jc w:val="left"/>
        <w:rPr/>
      </w:pPr>
      <w:r>
        <w:rPr/>
        <w:t>EIqCwqAgE8gsoyAY2ye4AvIQAcg8qC2T0IUlFZyUKOVyu45BZyftIVjxIADjI4z8dCEfXlBRTjIycB</w:t>
      </w:r>
    </w:p>
    <w:p>
      <w:pPr>
        <w:pStyle w:val="PreformattedText"/>
        <w:bidi w:val="0"/>
        <w:spacing w:before="0" w:after="0"/>
        <w:jc w:val="left"/>
        <w:rPr/>
      </w:pPr>
      <w:r>
        <w:rPr/>
        <w:t>ZCM7QQrB3OQuS3kD7SyjoQpSJiQmQ2zczN7FKyAthu6+AXJ+GXH2jhV6EuBkzvKXgfO1mKgscEKCRz</w:t>
      </w:r>
    </w:p>
    <w:p>
      <w:pPr>
        <w:pStyle w:val="PreformattedText"/>
        <w:bidi w:val="0"/>
        <w:spacing w:before="0" w:after="0"/>
        <w:jc w:val="left"/>
        <w:rPr/>
      </w:pPr>
      <w:r>
        <w:rPr/>
        <w:t>kiTeBwN20foD/m6ZnEFJjmjFcZydzE5KggH7QQp2tgknKjbnDbv6urlS7U+KOiY8KxIQbBkqFzkYTJ</w:t>
      </w:r>
    </w:p>
    <w:p>
      <w:pPr>
        <w:pStyle w:val="PreformattedText"/>
        <w:bidi w:val="0"/>
        <w:spacing w:before="0" w:after="0"/>
        <w:jc w:val="left"/>
        <w:rPr/>
      </w:pPr>
      <w:r>
        <w:rPr/>
        <w:t>PDe8tjcM+3qwO0a0fSoUhGx2ZKBdmC5IBRWRsFlbAGCPJwPherEIpSysdxGGfICBSrKAcPjcMAMcgD</w:t>
      </w:r>
    </w:p>
    <w:p>
      <w:pPr>
        <w:pStyle w:val="PreformattedText"/>
        <w:bidi w:val="0"/>
        <w:spacing w:before="0" w:after="0"/>
        <w:jc w:val="left"/>
        <w:rPr/>
      </w:pPr>
      <w:r>
        <w:rPr/>
        <w:t>wW9v29QZgxqlNrgQ3VqkYtuR8OOAM7GAySchh7ic/IUHP6dSqV0G/wBqZ67b0F/AR+O88Fr6a361r+</w:t>
      </w:r>
    </w:p>
    <w:p>
      <w:pPr>
        <w:pStyle w:val="PreformattedText"/>
        <w:bidi w:val="0"/>
        <w:spacing w:before="0" w:after="0"/>
        <w:jc w:val="left"/>
        <w:rPr/>
      </w:pPr>
      <w:r>
        <w:rPr/>
        <w:t>kvwxqzrKYin/rr6nojUAJF2+7/AAfTLwKjgqzLuwekJgE9zkL4ovUEKWqkby42wWJUCL2IiiAO62DJ</w:t>
      </w:r>
    </w:p>
    <w:p>
      <w:pPr>
        <w:pStyle w:val="PreformattedText"/>
        <w:bidi w:val="0"/>
        <w:spacing w:before="0" w:after="0"/>
        <w:jc w:val="left"/>
        <w:rPr/>
      </w:pPr>
      <w:r>
        <w:rPr/>
        <w:t>tA392XaUViz49oVfd1kDi2Y5oWsNR3IjSQoJEYRxxKJZOzFFDEDYSZH2q8TSFcZBIZf06aLnSHKcRp</w:t>
      </w:r>
    </w:p>
    <w:p>
      <w:pPr>
        <w:pStyle w:val="PreformattedText"/>
        <w:bidi w:val="0"/>
        <w:spacing w:before="0" w:after="0"/>
        <w:jc w:val="left"/>
        <w:rPr/>
      </w:pPr>
      <w:r>
        <w:rPr/>
        <w:t>lU3VnmdjvAmEShjY7iba1dYjlLH2hziNcFSDnjd/VB5NaZCkGBBEhUnVFknmsTuHgWerG52srFVs8L</w:t>
      </w:r>
    </w:p>
    <w:p>
      <w:pPr>
        <w:pStyle w:val="PreformattedText"/>
        <w:bidi w:val="0"/>
        <w:spacing w:before="0" w:after="0"/>
        <w:jc w:val="left"/>
        <w:rPr/>
      </w:pPr>
      <w:r>
        <w:rPr/>
        <w:t>E8cbBmXCxvgBtu77edvUtMi0qmoCSXRhMRxQLVkUWWlKKUiV1kjESxxBnO0R7TEVZgxJ/MwbcGG9wI</w:t>
      </w:r>
    </w:p>
    <w:p>
      <w:pPr>
        <w:pStyle w:val="PreformattedText"/>
        <w:bidi w:val="0"/>
        <w:spacing w:before="0" w:after="0"/>
        <w:jc w:val="left"/>
        <w:rPr/>
      </w:pPr>
      <w:r>
        <w:rPr/>
        <w:t>ETKqkmSRlAxrIU2qTM0dSzJHaWSR6yVZJQe+GYE7VmKxlTyrKFlVuIeobcMEYCmBAOpSf5kZEa2Csj</w:t>
      </w:r>
    </w:p>
    <w:p>
      <w:pPr>
        <w:pStyle w:val="PreformattedText"/>
        <w:bidi w:val="0"/>
        <w:spacing w:before="0" w:after="0"/>
        <w:jc w:val="left"/>
        <w:rPr/>
      </w:pPr>
      <w:r>
        <w:rPr/>
        <w:t>G0VWaRpXcyoiSAjH8xt65YZznap3MvZ6n6LY8/BBnPWkuXEURSb2LI/I37V2jsyRxtKP5ZMhXu8nJb</w:t>
      </w:r>
    </w:p>
    <w:p>
      <w:pPr>
        <w:pStyle w:val="PreformattedText"/>
        <w:bidi w:val="0"/>
        <w:spacing w:before="0" w:after="0"/>
        <w:jc w:val="left"/>
        <w:rPr/>
      </w:pPr>
      <w:r>
        <w:rPr/>
        <w:t>+Z7QIupQgMQMd8kXabM77IssY7MihZBtDkOwQe5SRj3bmjXEXVdrd7u+xMHGRJwFHMNjLbWs7ymcQo</w:t>
      </w:r>
    </w:p>
    <w:p>
      <w:pPr>
        <w:pStyle w:val="PreformattedText"/>
        <w:bidi w:val="0"/>
        <w:spacing w:before="0" w:after="0"/>
        <w:jc w:val="left"/>
        <w:rPr/>
      </w:pPr>
      <w:r>
        <w:rPr/>
        <w:t>YziMvwilVj2+5YNoGACpb2hFZi0wCDLpUSTAW5ljttLCyqiwCDuLKJUWSvAyu7qyp9krsMgHA9vWfF</w:t>
      </w:r>
    </w:p>
    <w:p>
      <w:pPr>
        <w:pStyle w:val="PreformattedText"/>
        <w:bidi w:val="0"/>
        <w:spacing w:before="0" w:after="0"/>
        <w:jc w:val="left"/>
        <w:rPr/>
      </w:pPr>
      <w:r>
        <w:rPr/>
        <w:t>ze1/Zb1XJNjdyNUcolZrCoBsDO4K9x3D5lYBuDgKuNqrz06S8Z7lHiQSSGYxiSRHQGSdoysbglVBCD</w:t>
      </w:r>
    </w:p>
    <w:p>
      <w:pPr>
        <w:pStyle w:val="PreformattedText"/>
        <w:bidi w:val="0"/>
        <w:spacing w:before="0" w:after="0"/>
        <w:jc w:val="left"/>
        <w:rPr/>
      </w:pPr>
      <w:r>
        <w:rPr/>
        <w:t>cCcLuKnhfPt6EpeHN0Q9aL+YsEEsLCYv3HeP+T3toBdbUgXEe51G0rgffu/L0zSQCQJSWsnB4kREAY</w:t>
      </w:r>
    </w:p>
    <w:p>
      <w:pPr>
        <w:pStyle w:val="PreformattedText"/>
        <w:bidi w:val="0"/>
        <w:spacing w:before="0" w:after="0"/>
        <w:jc w:val="left"/>
        <w:rPr/>
      </w:pPr>
      <w:r>
        <w:rPr/>
        <w:t>JY1hVTFXmWxPC8yGeR5TtdrA9pcD2gbfCjcuG6YGQR3KIkiN3Kc7tqCPsrA8VYiFIFIgade1lu001c</w:t>
      </w:r>
    </w:p>
    <w:p>
      <w:pPr>
        <w:pStyle w:val="PreformattedText"/>
        <w:bidi w:val="0"/>
        <w:spacing w:before="0" w:after="0"/>
        <w:jc w:val="left"/>
        <w:rPr/>
      </w:pPr>
      <w:r>
        <w:rPr/>
        <w:t>KHsbtrAkgqvuX+rpJdADhCsgZLTony0TapGJIUjeH/d1Fft11tyRshMtiQGQNlhg53H+US3ShoB0go</w:t>
      </w:r>
    </w:p>
    <w:p>
      <w:pPr>
        <w:pStyle w:val="PreformattedText"/>
        <w:bidi w:val="0"/>
        <w:spacing w:before="0" w:after="0"/>
        <w:jc w:val="left"/>
        <w:rPr/>
      </w:pPr>
      <w:r>
        <w:rPr/>
        <w:t>v0xgIOO72JrUk6VZN0+Y5VYWSk+7dFvYjc47m4buVfkbfzdRoSYuMpgZxPL7VNfTGzFN21WWHdGLHb</w:t>
      </w:r>
    </w:p>
    <w:p>
      <w:pPr>
        <w:pStyle w:val="PreformattedText"/>
        <w:bidi w:val="0"/>
        <w:spacing w:before="0" w:after="0"/>
        <w:jc w:val="left"/>
        <w:rPr/>
      </w:pPr>
      <w:r>
        <w:rPr/>
        <w:t>rvAG7amzMtaEqHhQTfuAwbCruHTKYloBCFijglqxRWAkSMishnAFiB4yjJYrtEQys6hmEbAoRHn7j1</w:t>
      </w:r>
    </w:p>
    <w:p>
      <w:pPr>
        <w:pStyle w:val="PreformattedText"/>
        <w:bidi w:val="0"/>
        <w:spacing w:before="0" w:after="0"/>
        <w:jc w:val="left"/>
        <w:rPr/>
      </w:pPr>
      <w:r>
        <w:rPr/>
        <w:t>I64lI4AFo5JM8cMThJvpV7jd+aNA8cksAYywisHB3xdtFL4OW3dQecqXAutjQrjrArVonAaV2mk70a</w:t>
      </w:r>
    </w:p>
    <w:p>
      <w:pPr>
        <w:pStyle w:val="PreformattedText"/>
        <w:bidi w:val="0"/>
        <w:spacing w:before="0" w:after="0"/>
        <w:jc w:val="left"/>
        <w:rPr/>
      </w:pPr>
      <w:r>
        <w:rPr/>
        <w:t>KVwwRq8K1O0WRO4VKHcdzKVxjoSjFwJhNzWYknjnRZoEjWJK2Z9yhmBEzKhjGVbGVjLjA9nx0KCSQB</w:t>
      </w:r>
    </w:p>
    <w:p>
      <w:pPr>
        <w:pStyle w:val="PreformattedText"/>
        <w:bidi w:val="0"/>
        <w:spacing w:before="0" w:after="0"/>
        <w:jc w:val="left"/>
        <w:rPr/>
      </w:pPr>
      <w:r>
        <w:rPr/>
        <w:t>yCdVxVeL6YvNDDZriZLEBKxysTsdifY8S4k2rjDFtxXqYMA8ipDnDmoCWxLaNuUII1E4eKTtqZHiMh</w:t>
      </w:r>
    </w:p>
    <w:p>
      <w:pPr>
        <w:pStyle w:val="PreformattedText"/>
        <w:bidi w:val="0"/>
        <w:spacing w:before="0" w:after="0"/>
        <w:jc w:val="left"/>
        <w:rPr/>
      </w:pPr>
      <w:r>
        <w:rPr/>
        <w:t>hjDONqq+Q32jLDHHt6WBnGqed4QcKKQRpUaaExxtZZzJHHMrywGq7Rzns7cNEUkUj5Lfv0rW6OOSUx</w:t>
      </w:r>
    </w:p>
    <w:p>
      <w:pPr>
        <w:pStyle w:val="PreformattedText"/>
        <w:bidi w:val="0"/>
        <w:spacing w:before="0" w:after="0"/>
        <w:jc w:val="left"/>
        <w:rPr/>
      </w:pPr>
      <w:r>
        <w:rPr/>
        <w:t>IJg6lKaxA1cWphLA8cpDzbRsljSNYgqQgEo20ZMeSG2qzDpgABjAUF0mxvEU1MtgREWBMkO9JYIEVd</w:t>
      </w:r>
    </w:p>
    <w:p>
      <w:pPr>
        <w:pStyle w:val="PreformattedText"/>
        <w:bidi w:val="0"/>
        <w:spacing w:before="0" w:after="0"/>
        <w:jc w:val="left"/>
        <w:rPr/>
      </w:pPr>
      <w:r>
        <w:rPr/>
        <w:t>jH3bHnAUgSlvcCvAHDbt3U696kADTCSPdJXPcDS2dqRV4tzbpoXybUqsF2r3i2PBG78vQjAklOWC7N</w:t>
      </w:r>
    </w:p>
    <w:p>
      <w:pPr>
        <w:pStyle w:val="PreformattedText"/>
        <w:bidi w:val="0"/>
        <w:spacing w:before="0" w:after="0"/>
        <w:jc w:val="left"/>
        <w:rPr/>
      </w:pPr>
      <w:r>
        <w:rPr/>
        <w:t>DLMxSKCaSGS1NCzPE7Fi0awqwzhmYoQSw/t0JLowDcVyCWNRMqT9oF5LBlZghCRD2K5EbBLrGNiqYA</w:t>
      </w:r>
    </w:p>
    <w:p>
      <w:pPr>
        <w:pStyle w:val="PreformattedText"/>
        <w:bidi w:val="0"/>
        <w:spacing w:before="0" w:after="0"/>
        <w:jc w:val="left"/>
        <w:rPr/>
      </w:pPr>
      <w:r>
        <w:rPr/>
        <w:t>wvJXojMwpN0N7SRVlFJd6rFNGpM1acK0s8CSEKjJuGFnKnK8ZXd0hI7MkqYd2vsRTQhLBM84klYhpF</w:t>
      </w:r>
    </w:p>
    <w:p>
      <w:pPr>
        <w:pStyle w:val="PreformattedText"/>
        <w:bidi w:val="0"/>
        <w:spacing w:before="0" w:after="0"/>
        <w:jc w:val="left"/>
        <w:rPr/>
      </w:pPr>
      <w:r>
        <w:rPr/>
        <w:t>hYuO24DdzZ4lVdqnGRh8r9vUF27u4hMrZo8kMWqTNAXtQtCi1ZEZwZLx3SzEBIwVi7e4FG/NJtLbN3</w:t>
      </w:r>
    </w:p>
    <w:p>
      <w:pPr>
        <w:pStyle w:val="PreformattedText"/>
        <w:bidi w:val="0"/>
        <w:spacing w:before="0" w:after="0"/>
        <w:jc w:val="left"/>
        <w:rPr/>
      </w:pPr>
      <w:r>
        <w:rPr/>
        <w:t>V1MBuOaz1BcQJ4Vuv0g0Zkeu0kP07yQxyTRyxRbXlbKuJEJEW2bl2H8tlj9q7sdamTnqWR5IiCuw+i</w:t>
      </w:r>
    </w:p>
    <w:p>
      <w:pPr>
        <w:pStyle w:val="PreformattedText"/>
        <w:bidi w:val="0"/>
        <w:spacing w:before="0" w:after="0"/>
        <w:jc w:val="left"/>
        <w:rPr/>
      </w:pPr>
      <w:r>
        <w:rPr/>
        <w:t>NaGnQSCWGiEtitC6tLHcqCGs8GLMaIJ5cx2GkBVQJTuDFvb1YkcACD0SpBpJg8MEskLWYtNDSWJU7V</w:t>
      </w:r>
    </w:p>
    <w:p>
      <w:pPr>
        <w:pStyle w:val="PreformattedText"/>
        <w:bidi w:val="0"/>
        <w:spacing w:before="0" w:after="0"/>
        <w:jc w:val="left"/>
        <w:rPr/>
      </w:pPr>
      <w:r>
        <w:rPr/>
        <w:t>a4un2GlaWxFOqzmFqyqIk5lB3Bva2OpgxMYSlwcCWjK+l/8A9Hm/El4PSn8Rv4Malq1G3JV9QelfxS</w:t>
      </w:r>
    </w:p>
    <w:p>
      <w:pPr>
        <w:pStyle w:val="PreformattedText"/>
        <w:bidi w:val="0"/>
        <w:spacing w:before="0" w:after="0"/>
        <w:jc w:val="left"/>
        <w:rPr/>
      </w:pPr>
      <w:r>
        <w:rPr/>
        <w:t>9P04ZmcrX1VLnprX17RTbAvfqaa6pHwY7B28r10th0qADANy4npAAbTQeG4qMId83P4OX1AaBM0rgu</w:t>
      </w:r>
    </w:p>
    <w:p>
      <w:pPr>
        <w:pStyle w:val="PreformattedText"/>
        <w:bidi w:val="0"/>
        <w:spacing w:before="0" w:after="0"/>
        <w:jc w:val="left"/>
        <w:rPr/>
      </w:pPr>
      <w:r>
        <w:rPr/>
        <w:t>rnbFHllADM7zFmLKB7W27duON2P83WsiWwMKoZIwt1aYNqxIMmNtrKoUYKqAMMQcsQEx8ZCqV+7rE8</w:t>
      </w:r>
    </w:p>
    <w:p>
      <w:pPr>
        <w:pStyle w:val="PreformattedText"/>
        <w:bidi w:val="0"/>
        <w:spacing w:before="0" w:after="0"/>
        <w:jc w:val="left"/>
        <w:rPr/>
      </w:pPr>
      <w:r>
        <w:rPr/>
        <w:t>5cRyXQZi1W2u2EL7y24kAHIUqDyScYABDfuef26zkQYWpnEFLJMN5VwEbaMjHgMPHuPn9P/wBHqp50</w:t>
      </w:r>
    </w:p>
    <w:p>
      <w:pPr>
        <w:pStyle w:val="PreformattedText"/>
        <w:bidi w:val="0"/>
        <w:spacing w:before="0" w:after="0"/>
        <w:jc w:val="left"/>
        <w:rPr/>
      </w:pPr>
      <w:r>
        <w:rPr/>
        <w:t>aFaOuIQlmXB25wFQNvGCmXyRy3J9o8fp1YG8RSudGAqhqLMVbbGXIyQGwcZ4De7O1v8A9Lq9owBMrI</w:t>
      </w:r>
    </w:p>
    <w:p>
      <w:pPr>
        <w:pStyle w:val="PreformattedText"/>
        <w:bidi w:val="0"/>
        <w:spacing w:before="0" w:after="0"/>
        <w:jc w:val="left"/>
        <w:rPr/>
      </w:pPr>
      <w:r>
        <w:rPr/>
        <w:t>4g5AWsvUZCxyJkgkM3K5CsQoZMZzuCBTx5AA60Uy6J1WOqQJaOa6xesLb/AM3I2PBJIrhXJBySQVIG</w:t>
      </w:r>
    </w:p>
    <w:p>
      <w:pPr>
        <w:pStyle w:val="PreformattedText"/>
        <w:bidi w:val="0"/>
        <w:spacing w:before="0" w:after="0"/>
        <w:jc w:val="left"/>
        <w:rPr/>
      </w:pPr>
      <w:r>
        <w:rPr/>
        <w:t>SCm3ycfd+nW+kJxyWGqdd1dfdSsAWRJOSsVdJ52wY8CJHaSeQjj2CFG3YJBC9a6YuIbzcWtWGpifD9</w:t>
      </w:r>
    </w:p>
    <w:p>
      <w:pPr>
        <w:pStyle w:val="PreformattedText"/>
        <w:bidi w:val="0"/>
        <w:spacing w:before="0" w:after="0"/>
        <w:jc w:val="left"/>
        <w:rPr/>
      </w:pPr>
      <w:r>
        <w:rPr/>
        <w:t>148/hnNFreoeq/XWoGlPQ9U+t/UPqO0zPc1rQ7bPqF0aZBq1Iw9/SO5WFOOORAExEp542/evQ1E0fR</w:t>
      </w:r>
    </w:p>
    <w:p>
      <w:pPr>
        <w:pStyle w:val="PreformattedText"/>
        <w:bidi w:val="0"/>
        <w:spacing w:before="0" w:after="0"/>
        <w:jc w:val="left"/>
        <w:rPr/>
      </w:pPr>
      <w:r>
        <w:rPr/>
        <w:t>uzU28Vo/e5fE/lDtPrfTG04w02e7auxB1e9cbTYZ4kn1OeZx6aoS6lFDqNaKtSKVpvSXrWsvZ1RiJW</w:t>
      </w:r>
    </w:p>
    <w:p>
      <w:pPr>
        <w:pStyle w:val="PreformattedText"/>
        <w:bidi w:val="0"/>
        <w:spacing w:before="0" w:after="0"/>
        <w:jc w:val="left"/>
        <w:rPr/>
      </w:pPr>
      <w:r>
        <w:rPr/>
        <w:t>T6awcYmCe7P+89MMAJg2hozu4d4s/mauMTImBDeF3f7LlD/wCIwSahqVl7kj6jUaEajdo0hS9QU1Dh</w:t>
      </w:r>
    </w:p>
    <w:p>
      <w:pPr>
        <w:pStyle w:val="PreformattedText"/>
        <w:bidi w:val="0"/>
        <w:spacing w:before="0" w:after="0"/>
        <w:jc w:val="left"/>
        <w:rPr/>
      </w:pPr>
      <w:r>
        <w:rPr/>
        <w:t>K6eofTkzGH1Gkc8jRmapveYTOWd87pXcCGt3d37vzT0VWcns/m8/FRFFo7pkUxUW0pndY4EEt70iJr</w:t>
      </w:r>
    </w:p>
    <w:p>
      <w:pPr>
        <w:pStyle w:val="PreformattedText"/>
        <w:bidi w:val="0"/>
        <w:spacing w:before="0" w:after="0"/>
        <w:jc w:val="left"/>
        <w:rPr/>
      </w:pPr>
      <w:r>
        <w:rPr/>
        <w:t>dqRNQhuabJusek7pLKd6EqGsO67gP5jEEN5z729/koBIgk73u+d1WmvCJbFbQ59PsNdWGa1HSs2kh1</w:t>
      </w:r>
    </w:p>
    <w:p>
      <w:pPr>
        <w:pStyle w:val="PreformattedText"/>
        <w:bidi w:val="0"/>
        <w:spacing w:before="0" w:after="0"/>
        <w:jc w:val="left"/>
        <w:rPr/>
      </w:pPr>
      <w:r>
        <w:rPr/>
        <w:t>KEt/uVi56S9YCZF1kGPlK1mQyssL7iirbmSpxLQXXbvab/Mzo97lfTaHkOcIY6freyVsP09Rqyb+w8</w:t>
      </w:r>
    </w:p>
    <w:p>
      <w:pPr>
        <w:pStyle w:val="PreformattedText"/>
        <w:bidi w:val="0"/>
        <w:spacing w:before="0" w:after="0"/>
        <w:jc w:val="left"/>
        <w:rPr/>
      </w:pPr>
      <w:r>
        <w:rPr/>
        <w:t>z2NOfsalZj0mSHVozNWMf0nrX0tPGIdY0xZI6bS368ZY7ksvEqrRq9UvLxBIEO4d7dxzadQ72XK8NB</w:t>
      </w:r>
    </w:p>
    <w:p>
      <w:pPr>
        <w:pStyle w:val="PreformattedText"/>
        <w:bidi w:val="0"/>
        <w:spacing w:before="0" w:after="0"/>
        <w:jc w:val="left"/>
        <w:rPr/>
      </w:pPr>
      <w:r>
        <w:rPr/>
        <w:t>wJgHXpf3atkafCz6fp0dyKjW07Ir6Xp4mvS+m5bU0i1JK3pTW43az6Z1z/EW4h5aOabsxPNqk00lbK</w:t>
      </w:r>
    </w:p>
    <w:p>
      <w:pPr>
        <w:pStyle w:val="PreformattedText"/>
        <w:bidi w:val="0"/>
        <w:spacing w:before="0" w:after="0"/>
        <w:jc w:val="left"/>
        <w:rPr/>
      </w:pPr>
      <w:r>
        <w:rPr/>
        <w:t>YD3WE38RPTb77dHt86K6A4NJgt5dX+Lle9tqQ26zy3K1unFBAteOKGj6r06s8DUGiSnWkNX1xpQaOa</w:t>
      </w:r>
    </w:p>
    <w:p>
      <w:pPr>
        <w:pStyle w:val="PreformattedText"/>
        <w:bidi w:val="0"/>
        <w:spacing w:before="0" w:after="0"/>
        <w:jc w:val="left"/>
        <w:rPr/>
      </w:pPr>
      <w:r>
        <w:rPr/>
        <w:t>MtA/tHcp1H2DUb7Z8NtMB7Xc9WO3vpY7/nshaDJJB4oa7v8AgeFwVL1qu1+lLVNqEenbJjS5NDEbHo</w:t>
      </w:r>
    </w:p>
    <w:p>
      <w:pPr>
        <w:pStyle w:val="PreformattedText"/>
        <w:bidi w:val="0"/>
        <w:spacing w:before="0" w:after="0"/>
        <w:jc w:val="left"/>
        <w:rPr/>
      </w:pPr>
      <w:r>
        <w:rPr/>
        <w:t>7WVsBGH1+lqiy+nbxWvGTPGIq0gh3sItKgiis6KcBwNpdV6N3G352jvd/mVVS4ZDvu9L2m9Hx/RVLV</w:t>
      </w:r>
    </w:p>
    <w:p>
      <w:pPr>
        <w:pStyle w:val="PreformattedText"/>
        <w:bidi w:val="0"/>
        <w:spacing w:before="0" w:after="0"/>
        <w:jc w:val="left"/>
        <w:rPr/>
      </w:pPr>
      <w:r>
        <w:rPr/>
        <w:t>VY2KaSNNTsblFcXNXSG4u6KOSufSPrWNCdQsPZSHdFcAlRpkd1a5LXhr3stggEOHhj57P6VmcTIJF0</w:t>
      </w:r>
    </w:p>
    <w:p>
      <w:pPr>
        <w:pStyle w:val="PreformattedText"/>
        <w:bidi w:val="0"/>
        <w:spacing w:before="0" w:after="0"/>
        <w:jc w:val="left"/>
        <w:rPr/>
      </w:pPr>
      <w:r>
        <w:rPr/>
        <w:t>9Ho/By1PLqs7ayIpu9W1c1hHGKlc6X6oprL37DW9b9K2M1/VOniGOZDNCwV0kkVSY+9JZ0kWN3RuN+</w:t>
      </w:r>
    </w:p>
    <w:p>
      <w:pPr>
        <w:pStyle w:val="PreformattedText"/>
        <w:bidi w:val="0"/>
        <w:spacing w:before="0" w:after="0"/>
        <w:jc w:val="left"/>
        <w:rPr/>
      </w:pPr>
      <w:r>
        <w:rPr/>
        <w:t>cz4O6H2Kg3GLuLzp2lb/AEl9OqWkrw6fZ067devFbqiy+g6tcsML0MV3SWWS9+Hup/XKv85EZEniVg</w:t>
      </w:r>
    </w:p>
    <w:p>
      <w:pPr>
        <w:pStyle w:val="PreformattedText"/>
        <w:bidi w:val="0"/>
        <w:spacing w:before="0" w:after="0"/>
        <w:jc w:val="left"/>
        <w:rPr/>
      </w:pPr>
      <w:r>
        <w:rPr/>
        <w:t>Ht9pKmesCbdWmLrek33XaP91PTEguO8fPR/Vav/iSsi/6Z07TxKbUuqazpPp/vSsltq63dXqQtWLI7</w:t>
      </w:r>
    </w:p>
    <w:p>
      <w:pPr>
        <w:pStyle w:val="PreformattedText"/>
        <w:bidi w:val="0"/>
        <w:spacing w:before="0" w:after="0"/>
        <w:jc w:val="left"/>
        <w:rPr/>
      </w:pPr>
      <w:r>
        <w:rPr/>
        <w:t>rq9eGWzMK2o12+jEiNHfualfGxMNc+r2Xa3N0a0/h1dH9PBdv0WwO2uhOt11vu+feXs5o22n6Z0qus</w:t>
      </w:r>
    </w:p>
    <w:p>
      <w:pPr>
        <w:pStyle w:val="PreformattedText"/>
        <w:bidi w:val="0"/>
        <w:spacing w:before="0" w:after="0"/>
        <w:jc w:val="left"/>
        <w:rPr/>
      </w:pPr>
      <w:r>
        <w:rPr/>
        <w:t>cyPX0ehECvKnsVoo5d8hxkEK2MDJ9zf1dfBa0uq1D2nO/FfaKDS2jTA0YFp31LdP1NhsjAchiCVJ3Z</w:t>
      </w:r>
    </w:p>
    <w:p>
      <w:pPr>
        <w:pStyle w:val="PreformattedText"/>
        <w:bidi w:val="0"/>
        <w:spacing w:before="0" w:after="0"/>
        <w:jc w:val="left"/>
        <w:rPr/>
      </w:pPr>
      <w:r>
        <w:rPr/>
        <w:t>Yq4AyWyVyP8A3etDRDQAlc5wccxC1Lqt6NZGldiiNI26QNtWOFQS8mTjaAoYk/AX+pukscdSq3uDAS</w:t>
      </w:r>
    </w:p>
    <w:p>
      <w:pPr>
        <w:pStyle w:val="PreformattedText"/>
        <w:bidi w:val="0"/>
        <w:spacing w:before="0" w:after="0"/>
        <w:jc w:val="left"/>
        <w:rPr/>
      </w:pPr>
      <w:r>
        <w:rPr/>
        <w:t>0yvhS/ib/EJ/xu/iq/HP8AEHuldK9T/iFrFPQtQEv1WdA0Cy+jVqcCREd6JodPhIIAI7i/5uvK7dVF</w:t>
      </w:r>
    </w:p>
    <w:p>
      <w:pPr>
        <w:pStyle w:val="PreformattedText"/>
        <w:bidi w:val="0"/>
        <w:spacing w:before="0" w:after="0"/>
        <w:jc w:val="left"/>
        <w:rPr/>
      </w:pPr>
      <w:r>
        <w:rPr/>
        <w:t>XanniAMfVXvNno+p2bZ6YwabB9OrlE6dFFo6w2Yp4XFGMS9uJmtfXW7MfZEkfeh9kCxoqSVyjYkUH7</w:t>
      </w:r>
    </w:p>
    <w:p>
      <w:pPr>
        <w:pStyle w:val="PreformattedText"/>
        <w:bidi w:val="0"/>
        <w:spacing w:before="0" w:after="0"/>
        <w:jc w:val="left"/>
        <w:rPr/>
      </w:pPr>
      <w:r>
        <w:rPr/>
        <w:t>dzdZlJJcLTqf5VsHS79Na4n2NBY1FGV54YZpGgksozpqKwox3X5IkjQAAKqRsFXoSEO05NSp7kwMkd</w:t>
      </w:r>
    </w:p>
    <w:p>
      <w:pPr>
        <w:pStyle w:val="PreformattedText"/>
        <w:bidi w:val="0"/>
        <w:spacing w:before="0" w:after="0"/>
        <w:jc w:val="left"/>
        <w:rPr/>
      </w:pPr>
      <w:r>
        <w:rPr/>
        <w:t>ihPDauwxpPZkn7sM7qsSpIjLwZoa9dZJIc5HbbOG6FIDdb5CNu1ZGWGSSMwUpJIIpZKzSCF7TpHILI</w:t>
      </w:r>
    </w:p>
    <w:p>
      <w:pPr>
        <w:pStyle w:val="PreformattedText"/>
        <w:bidi w:val="0"/>
        <w:spacing w:before="0" w:after="0"/>
        <w:jc w:val="left"/>
        <w:rPr/>
      </w:pPr>
      <w:r>
        <w:rPr/>
        <w:t>rzSHcWXbYDAjDw+7oSgkTBRgGlafW+kWJrMWoJFdaSBd2r6XvJH+9yCHMMkzoZJnBCtEyofuboRLnG</w:t>
      </w:r>
    </w:p>
    <w:p>
      <w:pPr>
        <w:pStyle w:val="PreformattedText"/>
        <w:bidi w:val="0"/>
        <w:spacing w:before="0" w:after="0"/>
        <w:jc w:val="left"/>
        <w:rPr/>
      </w:pPr>
      <w:r>
        <w:rPr/>
        <w:t>SeD6rkvT69qqNQ1N7UIkWOWOs8TKNLeKuUhm7SQsG2sSyoj7kZvsB6JEgdaknVoH7pmua+oLOpFWnZ</w:t>
      </w:r>
    </w:p>
    <w:p>
      <w:pPr>
        <w:pStyle w:val="PreformattedText"/>
        <w:bidi w:val="0"/>
        <w:spacing w:before="0" w:after="0"/>
        <w:jc w:val="left"/>
        <w:rPr/>
      </w:pPr>
      <w:r>
        <w:rPr/>
        <w:t>ur2tQjnJl00V6ziXCoiF01OJY+EiULGG3P0KHGMzcOSiHmkeYVqEclXTo78c8CakqS3I71aSN5Smo4</w:t>
      </w:r>
    </w:p>
    <w:p>
      <w:pPr>
        <w:pStyle w:val="PreformattedText"/>
        <w:bidi w:val="0"/>
        <w:spacing w:before="0" w:after="0"/>
        <w:jc w:val="left"/>
        <w:rPr/>
      </w:pPr>
      <w:r>
        <w:rPr/>
        <w:t>Ze021ZW3qwK4Qe7oTWlrQTxJUo+sia7cfQ56mGp1qsfaiu/4aZXU2pUEY3WpbpkyZQZPYFJHC9CIgh</w:t>
      </w:r>
    </w:p>
    <w:p>
      <w:pPr>
        <w:pStyle w:val="PreformattedText"/>
        <w:bidi w:val="0"/>
        <w:spacing w:before="0" w:after="0"/>
        <w:jc w:val="left"/>
        <w:rPr/>
      </w:pPr>
      <w:r>
        <w:rPr/>
        <w:t>oJu7Xtf0pCGlJUsV4Tp8llYmFGKzA8pRwjo8mo1gw9iN3O2Y1Idudu5d3QlN0iZj7ELNavijaewz2K</w:t>
      </w:r>
    </w:p>
    <w:p>
      <w:pPr>
        <w:pStyle w:val="PreformattedText"/>
        <w:bidi w:val="0"/>
        <w:spacing w:before="0" w:after="0"/>
        <w:jc w:val="left"/>
        <w:rPr/>
      </w:pPr>
      <w:r>
        <w:rPr/>
        <w:t>si/V144pXrSSdv8AlGKgFXMjJKZGgSLHO7ep6EwMFsDKjtFhsrYgl02eSOwixLAJLO42I7n8l9OtGV</w:t>
      </w:r>
    </w:p>
    <w:p>
      <w:pPr>
        <w:pStyle w:val="PreformattedText"/>
        <w:bidi w:val="0"/>
        <w:spacing w:before="0" w:after="0"/>
        <w:jc w:val="left"/>
        <w:rPr/>
      </w:pPr>
      <w:r>
        <w:rPr/>
        <w:t>lRJmZJN6gKxkRVzvI6PFS8gyDqOf4qdqyaX9LHWYieGoRYkMbS4hsbmaSBoyiyU1G4uQrTKWXY77uh</w:t>
      </w:r>
    </w:p>
    <w:p>
      <w:pPr>
        <w:pStyle w:val="PreformattedText"/>
        <w:bidi w:val="0"/>
        <w:spacing w:before="0" w:after="0"/>
        <w:jc w:val="left"/>
        <w:rPr/>
      </w:pPr>
      <w:r>
        <w:rPr/>
        <w:t>VuDriebutEalpz65cR9DjmnTYqy4SQ1xHVhSzNeSqqEKpmi7cqoxkLK24buj4aoabWm4BU144PVGs6</w:t>
      </w:r>
    </w:p>
    <w:p>
      <w:pPr>
        <w:pStyle w:val="PreformattedText"/>
        <w:bidi w:val="0"/>
        <w:spacing w:before="0" w:after="0"/>
        <w:jc w:val="left"/>
        <w:rPr/>
      </w:pPr>
      <w:r>
        <w:rPr/>
        <w:t>pDXgmpack7TazDVr//AGvirpHJPV0rSo2RQryWFkdq7czr7DsfJ6kERkXOTmWNbJz54lZKclbTYIaZ</w:t>
      </w:r>
    </w:p>
    <w:p>
      <w:pPr>
        <w:pStyle w:val="PreformattedText"/>
        <w:bidi w:val="0"/>
        <w:spacing w:before="0" w:after="0"/>
        <w:jc w:val="left"/>
        <w:rPr/>
      </w:pPr>
      <w:r>
        <w:rPr/>
        <w:t>aavBDXknECwQdmRbdVwwlsAOJZWj7ZWSIlUC7IuVc9QkaC4zblD6rC0dyOWrNGkxM8E1WGtKa843QE</w:t>
      </w:r>
    </w:p>
    <w:p>
      <w:pPr>
        <w:pStyle w:val="PreformattedText"/>
        <w:bidi w:val="0"/>
        <w:spacing w:before="0" w:after="0"/>
        <w:jc w:val="left"/>
        <w:rPr/>
      </w:pPr>
      <w:r>
        <w:rPr/>
        <w:t>uLq71lZK+198ZEySQnfu3buhWtaCJKauQI9HUUWVYu4scVnN0TWJ50cGcxph5LEcLduU5kKe9s7nC4</w:t>
      </w:r>
    </w:p>
    <w:p>
      <w:pPr>
        <w:pStyle w:val="PreformattedText"/>
        <w:bidi w:val="0"/>
        <w:spacing w:before="0" w:after="0"/>
        <w:jc w:val="left"/>
        <w:rPr/>
      </w:pPr>
      <w:r>
        <w:rPr/>
        <w:t>nIPUQq9EDpiCSWijxfXyrahEsEsVb6ZdOu1p4pWhjZ0Z0MSNvVc7S29TvGzqDkk9aDkk9aOhiria19</w:t>
      </w:r>
    </w:p>
    <w:p>
      <w:pPr>
        <w:pStyle w:val="PreformattedText"/>
        <w:bidi w:val="0"/>
        <w:spacing w:before="0" w:after="0"/>
        <w:jc w:val="left"/>
        <w:rPr/>
      </w:pPr>
      <w:r>
        <w:rPr/>
        <w:t>PAXEtidalhpIpIUkU1o4jKhdlLGsMQFwMv+XnZ0KZ0PUrClqhJL/usbJcsRrKst5ZVvz1hEVatJZkk</w:t>
      </w:r>
    </w:p>
    <w:p>
      <w:pPr>
        <w:pStyle w:val="PreformattedText"/>
        <w:bidi w:val="0"/>
        <w:spacing w:before="0" w:after="0"/>
        <w:jc w:val="left"/>
        <w:rPr/>
      </w:pPr>
      <w:r>
        <w:rPr/>
        <w:t>IUr2Mt3FCPtVXdEYJ0JTEQdEBqFGG3XnEqRTldRE0D1EKWDfakbMkTwM6os6qqixKUKlNiKfaF6kEg</w:t>
      </w:r>
    </w:p>
    <w:p>
      <w:pPr>
        <w:pStyle w:val="PreformattedText"/>
        <w:bidi w:val="0"/>
        <w:spacing w:before="0" w:after="0"/>
        <w:jc w:val="left"/>
        <w:rPr/>
      </w:pPr>
      <w:r>
        <w:rPr/>
        <w:t>4wVIJEZzCVZ0e0llUgmrWfqIYXtPE/+7yh4AdyT3WU1WUowkBXcCq+/G1eoS3iMtMJMyWmhkqQww00</w:t>
      </w:r>
    </w:p>
    <w:p>
      <w:pPr>
        <w:pStyle w:val="PreformattedText"/>
        <w:bidi w:val="0"/>
        <w:spacing w:before="0" w:after="0"/>
        <w:jc w:val="left"/>
        <w:rPr/>
      </w:pPr>
      <w:r>
        <w:rPr/>
        <w:t>o26UimwJIYmetXeJPqPrLOeI0KSOoBEbI+wI3ukRmTClpMg8Vw8/ipurBTuWr4bt/UROv1dKo9pY2m</w:t>
      </w:r>
    </w:p>
    <w:p>
      <w:pPr>
        <w:pStyle w:val="PreformattedText"/>
        <w:bidi w:val="0"/>
        <w:spacing w:before="0" w:after="0"/>
        <w:jc w:val="left"/>
        <w:rPr/>
      </w:pPr>
      <w:r>
        <w:rPr/>
        <w:t>VZJoo47iD2ySOqxKPufvEHbCu3qMDuCVxLQIQ8uKunS3JKUpYQ6hJagp3Kb8y9l5nqPXCSJNsKlHjz</w:t>
      </w:r>
    </w:p>
    <w:p>
      <w:pPr>
        <w:pStyle w:val="PreformattedText"/>
        <w:bidi w:val="0"/>
        <w:spacing w:before="0" w:after="0"/>
        <w:jc w:val="left"/>
        <w:rPr/>
      </w:pPr>
      <w:r>
        <w:rPr/>
        <w:t>/Nry5TtEjoTavgHCjUnuV2rHsXYq80NaLUGmSPbPPL7RFJuUH6OxFHjPAWVTnavQpMfHo+f2U60kNe</w:t>
      </w:r>
    </w:p>
    <w:p>
      <w:pPr>
        <w:pStyle w:val="PreformattedText"/>
        <w:bidi w:val="0"/>
        <w:spacing w:before="0" w:after="0"/>
        <w:jc w:val="left"/>
        <w:rPr/>
      </w:pPr>
      <w:r>
        <w:rPr/>
        <w:t>rDHBVuDUopIk2NFYeOwy3Hes9YgsVsHasZcgpMkKbMbGXoUAXHJFqDpgxvZleGSVhZmnkq2J5SqSWr</w:t>
      </w:r>
    </w:p>
    <w:p>
      <w:pPr>
        <w:pStyle w:val="PreformattedText"/>
        <w:bidi w:val="0"/>
        <w:spacing w:before="0" w:after="0"/>
        <w:jc w:val="left"/>
        <w:rPr/>
      </w:pPr>
      <w:r>
        <w:rPr/>
        <w:t>Mgf6JII1f6oTt9QzE9vbL+hx0JnQYAOPOqk6VdLgnja1KB9Kw093hLGaxHHHPanMoBkqbI42jJlYxy</w:t>
      </w:r>
    </w:p>
    <w:p>
      <w:pPr>
        <w:pStyle w:val="PreformattedText"/>
        <w:bidi w:val="0"/>
        <w:spacing w:before="0" w:after="0"/>
        <w:jc w:val="left"/>
        <w:rPr/>
      </w:pPr>
      <w:r>
        <w:rPr/>
        <w:t>iQPjaofoSF1sCJRGqWEWvNUjluoY68QiklRIRL9Va79uNCjZuPhVjdnCnuqkxZWx0IaM3Y3ioyCrrq</w:t>
      </w:r>
    </w:p>
    <w:p>
      <w:pPr>
        <w:pStyle w:val="PreformattedText"/>
        <w:bidi w:val="0"/>
        <w:spacing w:before="0" w:after="0"/>
        <w:jc w:val="left"/>
        <w:rPr/>
      </w:pPr>
      <w:r>
        <w:rPr/>
        <w:t>anWaZKxV4BcnWRIoURA6CNYiJkY21mV8qA0iFvYdxx0IdaWkEpNmazC12xJYS735alXEkscLJH9O9u</w:t>
      </w:r>
    </w:p>
    <w:p>
      <w:pPr>
        <w:pStyle w:val="PreformattedText"/>
        <w:bidi w:val="0"/>
        <w:spacing w:before="0" w:after="0"/>
        <w:jc w:val="left"/>
        <w:rPr/>
      </w:pPr>
      <w:r>
        <w:rPr/>
        <w:t>pKIa8Ks9fHejcSDuIF2y+5mZRDeFoARE7V9SSOtIzVTFIscYgmkjWTvQRs7SCNQzTxytGQ0hYdqQRJ</w:t>
      </w:r>
    </w:p>
    <w:p>
      <w:pPr>
        <w:pStyle w:val="PreformattedText"/>
        <w:bidi w:val="0"/>
        <w:spacing w:before="0" w:after="0"/>
        <w:jc w:val="left"/>
        <w:rPr/>
      </w:pPr>
      <w:r>
        <w:rPr/>
        <w:t>sYbiKb4IMXI9ZzGmmvCJI7EBjtXaazXJGFaKFUuWbIszFmVyrGaNU3IuHk/lbuhL2508/wBlCag9qp</w:t>
      </w:r>
    </w:p>
    <w:p>
      <w:pPr>
        <w:pStyle w:val="PreformattedText"/>
        <w:bidi w:val="0"/>
        <w:spacing w:before="0" w:after="0"/>
        <w:jc w:val="left"/>
        <w:rPr/>
      </w:pPr>
      <w:r>
        <w:rPr/>
        <w:t>K38l0kv14olheSMWZ2sIZlgqwwIBULwlWjLE5aL3ttZAoIMCeFM2I1mE669jTbMffrylZ9MguBZIrm</w:t>
      </w:r>
    </w:p>
    <w:p>
      <w:pPr>
        <w:pStyle w:val="PreformattedText"/>
        <w:bidi w:val="0"/>
        <w:spacing w:before="0" w:after="0"/>
        <w:jc w:val="left"/>
        <w:rPr/>
      </w:pPr>
      <w:r>
        <w:rPr/>
        <w:t>o2oqk0FtJqEhVEV1kKhUZWZhC+4s/QgGXAW5UNfuxQRR1NRhaSvLJfRI5pYlVrcc6LWsQAPuq+5GOw</w:t>
      </w:r>
    </w:p>
    <w:p>
      <w:pPr>
        <w:pStyle w:val="PreformattedText"/>
        <w:bidi w:val="0"/>
        <w:spacing w:before="0" w:after="0"/>
        <w:jc w:val="left"/>
        <w:rPr/>
      </w:pPr>
      <w:r>
        <w:rPr/>
        <w:t>Hae5hcb16FALSZByqvqnq3R6KzK2qU3MS9qzKiy35I45THHJveE5p2FhKqrKwfap+98r1BIGpV7aTn</w:t>
      </w:r>
    </w:p>
    <w:p>
      <w:pPr>
        <w:pStyle w:val="PreformattedText"/>
        <w:bidi w:val="0"/>
        <w:spacing w:before="0" w:after="0"/>
        <w:jc w:val="left"/>
        <w:rPr/>
      </w:pPr>
      <w:r>
        <w:rPr/>
        <w:t>hsNMPQtPXNSuTarDU9I69cFhhqEbx6JqNTQmptGUjmd70yCAiV9vcxIJY5G3LlMsEkRAlS5jQ0E1A2</w:t>
      </w:r>
    </w:p>
    <w:p>
      <w:pPr>
        <w:pStyle w:val="PreformattedText"/>
        <w:bidi w:val="0"/>
        <w:spacing w:before="0" w:after="0"/>
        <w:jc w:val="left"/>
        <w:rPr/>
      </w:pPr>
      <w:r>
        <w:rPr/>
        <w:t>3vyg5fTXri1pliKTSdK9MNSs4ltanqxvCeB5lz9ZHVIi7aCVlEW7YV7TO5Xjo3nHkyUgNEEC81A72V</w:t>
      </w:r>
    </w:p>
    <w:p>
      <w:pPr>
        <w:pStyle w:val="PreformattedText"/>
        <w:bidi w:val="0"/>
        <w:spacing w:before="0" w:after="0"/>
        <w:jc w:val="left"/>
        <w:rPr/>
      </w:pPr>
      <w:r>
        <w:rPr/>
        <w:t>I0/SqGrND6j9R6zq70JYZI001ofTumQSRGONYGaqGkMu54UOJASq+5lDjYEA4KPWEGabBvde8jIPSe</w:t>
      </w:r>
    </w:p>
    <w:p>
      <w:pPr>
        <w:pStyle w:val="PreformattedText"/>
        <w:bidi w:val="0"/>
        <w:spacing w:before="0" w:after="0"/>
        <w:jc w:val="left"/>
        <w:rPr/>
      </w:pPr>
      <w:r>
        <w:rPr/>
        <w:t>gR6zWht+l6TyTXRatT6kZZFswyxu0jvYutKss6OgFdIVxKFTeoKo3StazJA1Tmq9zDFTHcrBDHqGnQ</w:t>
      </w:r>
    </w:p>
    <w:p>
      <w:pPr>
        <w:pStyle w:val="PreformattedText"/>
        <w:bidi w:val="0"/>
        <w:spacing w:before="0" w:after="0"/>
        <w:jc w:val="left"/>
        <w:rPr/>
      </w:pPr>
      <w:r>
        <w:rPr/>
        <w:t>6xXiDGnYarWVJam2vXmS2zwxGMe2BOwmZDHhpZG/kuFRnZ1SYcWmcnz+ChZJe/PqM0DAqssTJP2ZK6</w:t>
      </w:r>
    </w:p>
    <w:p>
      <w:pPr>
        <w:pStyle w:val="PreformattedText"/>
        <w:bidi w:val="0"/>
        <w:spacing w:before="0" w:after="0"/>
        <w:jc w:val="left"/>
        <w:rPr/>
      </w:pPr>
      <w:r>
        <w:rPr/>
        <w:t>reMEtf6e3FqMjO0DxWm7e0KpLbsMBCnQptMA9aSO0uqRVbdyPufR276XmswoluNa01OGhPqcMZEMq9</w:t>
      </w:r>
    </w:p>
    <w:p>
      <w:pPr>
        <w:pStyle w:val="PreformattedText"/>
        <w:bidi w:val="0"/>
        <w:spacing w:before="0" w:after="0"/>
        <w:jc w:val="left"/>
        <w:rPr/>
      </w:pPr>
      <w:r>
        <w:rPr/>
        <w:t>2TBfapk2Qy4MjuonOkgfdVGvi9UiR0rRCCNZoAgaYtZhhyGgFmrkVkUFMjBKtIuzYgReokdYTnJDpW</w:t>
      </w:r>
    </w:p>
    <w:p>
      <w:pPr>
        <w:pStyle w:val="PreformattedText"/>
        <w:bidi w:val="0"/>
        <w:spacing w:before="0" w:after="0"/>
        <w:jc w:val="left"/>
        <w:rPr/>
      </w:pPr>
      <w:r>
        <w:rPr/>
        <w:t>lNb1GRXlkV2+kjmVZdP1Ns9yOUiwkiOF3sB2sSOuSGYJwm3qkknUq23AAGe0tP6t6jaCRo4Y1rrbie</w:t>
      </w:r>
    </w:p>
    <w:p>
      <w:pPr>
        <w:pStyle w:val="PreformattedText"/>
        <w:bidi w:val="0"/>
        <w:spacing w:before="0" w:after="0"/>
        <w:jc w:val="left"/>
        <w:rPr/>
      </w:pPr>
      <w:r>
        <w:rPr/>
        <w:t>yy5WRIDI8k0FZHXDCIxv9m4rtC+dvWcyCeRV/Rjic0IqlrVitprX/qLEk6nttILLvCl5lNtlpyx+2k</w:t>
      </w:r>
    </w:p>
    <w:p>
      <w:pPr>
        <w:pStyle w:val="PreformattedText"/>
        <w:bidi w:val="0"/>
        <w:spacing w:before="0" w:after="0"/>
        <w:jc w:val="left"/>
        <w:rPr/>
      </w:pPr>
      <w:r>
        <w:rPr/>
        <w:t>SgcCMnYwf+rHVoc0ACVQQ53shV30IwWvaQpUWez9U8QmJjPfMpsSRSRA7kiGcLI+T+XGW6GT0tEPJB</w:t>
      </w:r>
    </w:p>
    <w:p>
      <w:pPr>
        <w:pStyle w:val="PreformattedText"/>
        <w:bidi w:val="0"/>
        <w:spacing w:before="0" w:after="0"/>
        <w:jc w:val="left"/>
        <w:rPr/>
      </w:pPr>
      <w:r>
        <w:rPr/>
        <w:t>EaLcvplFZKbTrFAwnJa1ZmAsLGYiCiSlj9LO1nYNzqEAh3K3sbqxnEEhEEiFfNNaympRvRswpqSugl</w:t>
      </w:r>
    </w:p>
    <w:p>
      <w:pPr>
        <w:pStyle w:val="PreformattedText"/>
        <w:bidi w:val="0"/>
        <w:spacing w:before="0" w:after="0"/>
        <w:jc w:val="left"/>
        <w:rPr/>
      </w:pPr>
      <w:r>
        <w:rPr/>
        <w:t>szxPA2+Vu3EGs2XCVTFPGzFwpO6NJUfEPVyUxBnRbM0QPHFYiaa8Kwt1LmohzEwMTwpWtO1L3xDVjM</w:t>
      </w:r>
    </w:p>
    <w:p>
      <w:pPr>
        <w:pStyle w:val="PreformattedText"/>
        <w:bidi w:val="0"/>
        <w:spacing w:before="0" w:after="0"/>
        <w:jc w:val="left"/>
        <w:rPr/>
      </w:pPr>
      <w:r>
        <w:rPr/>
        <w:t>I40WZhsdULo0cMmRVuOh5kKXgmmE0gtX+x9Vpdms0w7AMldOLbrKJFWSdIoI3M0R7jo25MS2dqyYnA</w:t>
      </w:r>
    </w:p>
    <w:p>
      <w:pPr>
        <w:pStyle w:val="PreformattedText"/>
        <w:bidi w:val="0"/>
        <w:spacing w:before="0" w:after="0"/>
        <w:jc w:val="left"/>
        <w:rPr/>
      </w:pPr>
      <w:r>
        <w:rPr/>
        <w:t>hLEGeyVak1HvCzpzzSzCwaws2alKqsjiCUSQWrLNIqLZ3iNdqhQZVPaJigfMadyC0S0xKdM+yai8tQ</w:t>
      </w:r>
    </w:p>
    <w:p>
      <w:pPr>
        <w:pStyle w:val="PreformattedText"/>
        <w:bidi w:val="0"/>
        <w:spacing w:before="0" w:after="0"/>
        <w:jc w:val="left"/>
        <w:rPr/>
      </w:pPr>
      <w:r>
        <w:rPr/>
        <w:t>rDpdoVpdlwgSzWKoaKOKaWOR2hlzIrAGaFIpnmZhLNtUQZFwESnKmpquoQzVa1FZ78E571K+9eVLUQ</w:t>
      </w:r>
    </w:p>
    <w:p>
      <w:pPr>
        <w:pStyle w:val="PreformattedText"/>
        <w:bidi w:val="0"/>
        <w:spacing w:before="0" w:after="0"/>
        <w:jc w:val="left"/>
        <w:rPr/>
      </w:pPr>
      <w:r>
        <w:rPr/>
        <w:t>hNRS+nxgi0s0U0crhVCl1CDs52hE4KUAxbcYJWZZo1rXUZFiSSFzFKK9matDeWaSLUakeqGczgxrbk</w:t>
      </w:r>
    </w:p>
    <w:p>
      <w:pPr>
        <w:pStyle w:val="PreformattedText"/>
        <w:bidi w:val="0"/>
        <w:spacing w:before="0" w:after="0"/>
        <w:jc w:val="left"/>
        <w:rPr/>
      </w:pPr>
      <w:r>
        <w:rPr/>
        <w:t>WEx/y3SRmfgjIp8FH6GUp1bt206GSLYk5jD14T9RGGhoQNXk7ijdXrl5lB3yKmFZCw6gTAnVSckNa3</w:t>
      </w:r>
    </w:p>
    <w:p>
      <w:pPr>
        <w:pStyle w:val="PreformattedText"/>
        <w:bidi w:val="0"/>
        <w:spacing w:before="0" w:after="0"/>
        <w:jc w:val="left"/>
        <w:rPr/>
      </w:pPr>
      <w:r>
        <w:rPr/>
        <w:t>CZi2y6VTrpPcaOvJPLDT+sVzArAyQvq80MmyGqUmk3iFe1ILE0jqm+JQGJHWmyCcBNUrVuAVbqGerH</w:t>
      </w:r>
    </w:p>
    <w:p>
      <w:pPr>
        <w:pStyle w:val="PreformattedText"/>
        <w:bidi w:val="0"/>
        <w:spacing w:before="0" w:after="0"/>
        <w:jc w:val="left"/>
        <w:rPr/>
      </w:pPr>
      <w:r>
        <w:rPr/>
        <w:t>DRW7WgE1hnjlisWLM1SQ2ZSHBVbyhlKo4Zk4MaZlDrTgDMoTToIibsPeuV6xoHsR0QkdhprgnksvXj</w:t>
      </w:r>
    </w:p>
    <w:p>
      <w:pPr>
        <w:pStyle w:val="PreformattedText"/>
        <w:bidi w:val="0"/>
        <w:spacing w:before="0" w:after="0"/>
        <w:jc w:val="left"/>
        <w:rPr/>
      </w:pPr>
      <w:r>
        <w:rPr/>
        <w:t>nYRw11AVK0G7vRCqm/u9olSYhBzbmSntRsI3ahsLYgWxW063XmhjPejqPV7ayRQTsTXZpIVEyq4MZj</w:t>
      </w:r>
    </w:p>
    <w:p>
      <w:pPr>
        <w:pStyle w:val="PreformattedText"/>
        <w:bidi w:val="0"/>
        <w:spacing w:before="0" w:after="0"/>
        <w:jc w:val="left"/>
        <w:rPr/>
      </w:pPr>
      <w:r>
        <w:rPr/>
        <w:t>iREbtu3RM51lQARMahMB9Pdo17BNyjUjnj7NqODupYsR1u3OkZT6cSRIw/mFnjYxb13I7dCmDETxKQ</w:t>
      </w:r>
    </w:p>
    <w:p>
      <w:pPr>
        <w:pStyle w:val="PreformattedText"/>
        <w:bidi w:val="0"/>
        <w:spacing w:before="0" w:after="0"/>
        <w:jc w:val="left"/>
        <w:rPr/>
      </w:pPr>
      <w:r>
        <w:rPr/>
        <w:t>hRFoWoqa6hpwjvveobqcM880VWSutqulzMpuhaDRuDvyQyjY439K6BbjmoIJcGkh2FEUg9q0j6fpp1</w:t>
      </w:r>
    </w:p>
    <w:p>
      <w:pPr>
        <w:pStyle w:val="PreformattedText"/>
        <w:bidi w:val="0"/>
        <w:spacing w:before="0" w:after="0"/>
        <w:jc w:val="left"/>
        <w:rPr/>
      </w:pPr>
      <w:r>
        <w:rPr/>
        <w:t>CwsjWWKVrcpNCOWI1aqoPaEVSxgiYtIw3Fk/mbVkkDVMbgIL90o6za05JH1GRYgSKU08slf6unXvtb</w:t>
      </w:r>
    </w:p>
    <w:p>
      <w:pPr>
        <w:pStyle w:val="PreformattedText"/>
        <w:bidi w:val="0"/>
        <w:spacing w:before="0" w:after="0"/>
        <w:jc w:val="left"/>
        <w:rPr/>
      </w:pPr>
      <w:r>
        <w:rPr/>
        <w:t>jikjtRNAjRAVZmciJk3iTe7SdzYpnCAC8BoCVMlRJo7U9enUgivzUpYv8AG7LXL9SWOaV3Muxwjpum</w:t>
      </w:r>
    </w:p>
    <w:p>
      <w:pPr>
        <w:pStyle w:val="PreformattedText"/>
        <w:bidi w:val="0"/>
        <w:spacing w:before="0" w:after="0"/>
        <w:jc w:val="left"/>
        <w:rPr/>
      </w:pPr>
      <w:r>
        <w:rPr/>
        <w:t>ZWgGxlDIjDMe0JAElKARLSb8XcO6onRlsOJLQmit11sw0p7LWTDDVsMxkgXWogJNqhGytUNJDJ22bc</w:t>
      </w:r>
    </w:p>
    <w:p>
      <w:pPr>
        <w:pStyle w:val="PreformattedText"/>
        <w:bidi w:val="0"/>
        <w:spacing w:before="0" w:after="0"/>
        <w:jc w:val="left"/>
        <w:rPr/>
      </w:pPr>
      <w:r>
        <w:rPr/>
        <w:t>iKq9T4piAJzF482qX1GJLcDSVa0iSbbFeSnFbH1MdmLZ9ZZgk2JG1R0rd4mBwyldv+8CFW6EoADsmI</w:t>
      </w:r>
    </w:p>
    <w:p>
      <w:pPr>
        <w:pStyle w:val="PreformattedText"/>
        <w:bidi w:val="0"/>
        <w:spacing w:before="0" w:after="0"/>
        <w:jc w:val="left"/>
        <w:rPr/>
      </w:pPr>
      <w:r>
        <w:rPr/>
        <w:t>Qy2tPnM7PWY1krMt6kYKlOT6tXYrFckkJN2TeivEWUtiKUDa0aM4nMgAauKjrKxNUVpajlJ7MklpLg</w:t>
      </w:r>
    </w:p>
    <w:p>
      <w:pPr>
        <w:pStyle w:val="PreformattedText"/>
        <w:bidi w:val="0"/>
        <w:spacing w:before="0" w:after="0"/>
        <w:jc w:val="left"/>
        <w:rPr/>
      </w:pPr>
      <w:r>
        <w:rPr/>
        <w:t>kniqTIrLOk1euF2tFVWFogMP8Azml92SnRBJMHJUB8RcIJSnpf/a/SlMltHSaWxdsSbfpRXOJoRMsx</w:t>
      </w:r>
    </w:p>
    <w:p>
      <w:pPr>
        <w:pStyle w:val="PreformattedText"/>
        <w:bidi w:val="0"/>
        <w:spacing w:before="0" w:after="0"/>
        <w:jc w:val="left"/>
        <w:rPr/>
      </w:pPr>
      <w:r>
        <w:rPr/>
        <w:t>Vp78cIaFvvwJPaeN3SZEgNkJg4OJPMqI/wAfkimhFavIdS+rSnGrzMomLA1TK81cq8AKyxKVYEMZGV</w:t>
      </w:r>
    </w:p>
    <w:p>
      <w:pPr>
        <w:pStyle w:val="PreformattedText"/>
        <w:bidi w:val="0"/>
        <w:spacing w:before="0" w:after="0"/>
        <w:jc w:val="left"/>
        <w:rPr/>
      </w:pPr>
      <w:r>
        <w:rPr/>
        <w:t>23M/UOyQThqeBBGIHnCjDeeWDVdRD3J5Irt6haiN2WXfHGUSaN7WF3KlsKyCPd2izKm9d/UiCDI5pH</w:t>
      </w:r>
    </w:p>
    <w:p>
      <w:pPr>
        <w:pStyle w:val="PreformattedText"/>
        <w:bidi w:val="0"/>
        <w:spacing w:before="0" w:after="0"/>
        <w:jc w:val="left"/>
        <w:rPr/>
      </w:pPr>
      <w:r>
        <w:rPr/>
        <w:t>S1waDaHD/lYgtwVHuTRy04Ge1VrywIs02qkwysGtfS7ZVdhF3BFKSyK2ZFOTsWezvf3QJkNAP6SjZL</w:t>
      </w:r>
    </w:p>
    <w:p>
      <w:pPr>
        <w:pStyle w:val="PreformattedText"/>
        <w:bidi w:val="0"/>
        <w:spacing w:before="0" w:after="0"/>
        <w:jc w:val="left"/>
        <w:rPr/>
      </w:pPr>
      <w:r>
        <w:rPr/>
        <w:t>ojvpVmlE1JKb2u20gttFdWZpJLdev2SLFUkx7omDMTn7NzuyubEWhORdBnMp5LH1UcV5pJzCYJ4L0y</w:t>
      </w:r>
    </w:p>
    <w:p>
      <w:pPr>
        <w:pStyle w:val="PreformattedText"/>
        <w:bidi w:val="0"/>
        <w:spacing w:before="0" w:after="0"/>
        <w:jc w:val="left"/>
        <w:rPr/>
      </w:pPr>
      <w:r>
        <w:rPr/>
        <w:t>RRism62yRRTxxsrPHIzo4ABCNGqyOow3UOtOQcoIIMEZTiS6pFut/UPLMzNGrTWoZZOxE0UfYG2VVU</w:t>
      </w:r>
    </w:p>
    <w:p>
      <w:pPr>
        <w:pStyle w:val="PreformattedText"/>
        <w:bidi w:val="0"/>
        <w:spacing w:before="0" w:after="0"/>
        <w:jc w:val="left"/>
        <w:rPr/>
      </w:pPr>
      <w:r>
        <w:rPr/>
        <w:t>djaMAZQMFL+49S274JbWHUYUs9U27c8tuaWGtZpRTu0UEEoqCCFjCsqVgu2x7GYMqkoq+/fuIapzrH</w:t>
      </w:r>
    </w:p>
    <w:p>
      <w:pPr>
        <w:pStyle w:val="PreformattedText"/>
        <w:bidi w:val="0"/>
        <w:spacing w:before="0" w:after="0"/>
        <w:jc w:val="left"/>
        <w:rPr/>
      </w:pPr>
      <w:r>
        <w:rPr/>
        <w:t>OEYKsAAY06li+1qefnucgHcF/mbVLYJ2jdksTnHA4C+77usJJJnmurEcoTBs4BcsrxbmLFi6HbswqZ</w:t>
      </w:r>
    </w:p>
    <w:p>
      <w:pPr>
        <w:pStyle w:val="PreformattedText"/>
        <w:bidi w:val="0"/>
        <w:spacing w:before="0" w:after="0"/>
        <w:jc w:val="left"/>
        <w:rPr/>
      </w:pPr>
      <w:r>
        <w:rPr/>
        <w:t>CEjB5HDe5fu29XNMgHRCkYbGSdr7QCCHXK7d3C4IYAkhWLfCjnb8dShSi2M71ZQAp9n3YyEJBPHu4I</w:t>
      </w:r>
    </w:p>
    <w:p>
      <w:pPr>
        <w:pStyle w:val="PreformattedText"/>
        <w:bidi w:val="0"/>
        <w:spacing w:before="0" w:after="0"/>
        <w:jc w:val="left"/>
        <w:rPr/>
      </w:pPr>
      <w:r>
        <w:rPr/>
        <w:t>ABxzu93u6EKTrTsVXeNzHau3dhtw+1W3Zx+vj8p6EKYrS+1BnccLs2jJZtxU9ssvAB27Tj+pvzdCFN</w:t>
      </w:r>
    </w:p>
    <w:p>
      <w:pPr>
        <w:pStyle w:val="PreformattedText"/>
        <w:bidi w:val="0"/>
        <w:spacing w:before="0" w:after="0"/>
        <w:jc w:val="left"/>
        <w:rPr/>
      </w:pPr>
      <w:r>
        <w:rPr/>
        <w:t>wShmVfcVOCuGYo5QtkOUxsAzj55x0KtxMXAZYUbC7MAAMMQy5bAztOYlIJ952lhxyo5PWmcRySHXWV</w:t>
      </w:r>
    </w:p>
    <w:p>
      <w:pPr>
        <w:pStyle w:val="PreformattedText"/>
        <w:bidi w:val="0"/>
        <w:spacing w:before="0" w:after="0"/>
        <w:jc w:val="left"/>
        <w:rPr/>
      </w:pPr>
      <w:r>
        <w:rPr/>
        <w:t>IRvkDCh8AgqSTnLAscKxMgZhweDhft6lnEFCkY2ySTw5ILEg5LKvATcMSYB/f7drY6uQjYudoPBBCg</w:t>
      </w:r>
    </w:p>
    <w:p>
      <w:pPr>
        <w:pStyle w:val="PreformattedText"/>
        <w:bidi w:val="0"/>
        <w:spacing w:before="0" w:after="0"/>
        <w:jc w:val="left"/>
        <w:rPr/>
      </w:pPr>
      <w:r>
        <w:rPr/>
        <w:t>Bd4cbtwX3NhTn7R5Jbd46FBBIMKSiGADgKcgqzIh3MzjEeWAOcDHPAJb8rdCoXhv8A7eL8QU038Efw</w:t>
      </w:r>
    </w:p>
    <w:p>
      <w:pPr>
        <w:pStyle w:val="PreformattedText"/>
        <w:bidi w:val="0"/>
        <w:spacing w:before="0" w:after="0"/>
        <w:jc w:val="left"/>
        <w:rPr/>
      </w:pPr>
      <w:r>
        <w:rPr/>
        <w:t>L/CWCxPHqXrb8R9d9bXakIJX/APRehf4TTlsFckoNd9RN2sI3uhP27V6rqf7Z9shGM9a+WzWhHHT0+</w:t>
      </w:r>
    </w:p>
    <w:p>
      <w:pPr>
        <w:pStyle w:val="PreformattedText"/>
        <w:bidi w:val="0"/>
        <w:spacing w:before="0" w:after="0"/>
        <w:jc w:val="left"/>
        <w:rPr/>
      </w:pPr>
      <w:r>
        <w:rPr/>
        <w:t>MmGVURzNIXklEPfsNFUjmjY/7xKqxM4bgnhGPHWWbSbThHKVq7W3rxLaELuiyH6WoDJIpgYxn2AE7I</w:t>
      </w:r>
    </w:p>
    <w:p>
      <w:pPr>
        <w:pStyle w:val="PreformattedText"/>
        <w:bidi w:val="0"/>
        <w:spacing w:before="0" w:after="0"/>
        <w:jc w:val="left"/>
        <w:rPr/>
      </w:pPr>
      <w:r>
        <w:rPr/>
        <w:t>5HK58eW2lT93RaZEhNcAx2YK1zqEyPPHWRJJ8QETBmPsjVlZyzR5Scqobbuyfd429N6vvVd4JAGVW7</w:t>
      </w:r>
    </w:p>
    <w:p>
      <w:pPr>
        <w:pStyle w:val="PreformattedText"/>
        <w:bidi w:val="0"/>
        <w:spacing w:before="0" w:after="0"/>
        <w:jc w:val="left"/>
        <w:rPr/>
      </w:pPr>
      <w:r>
        <w:rPr/>
        <w:t>0kQnnEKGQFmMEpdApjQDMUcTBmkYk5Gdu3wd3RP/4/P0Kt8XGFxN7VrFjCxrOJu2ZFcWJe1PGO3uEm</w:t>
      </w:r>
    </w:p>
    <w:p>
      <w:pPr>
        <w:pStyle w:val="PreformattedText"/>
        <w:bidi w:val="0"/>
        <w:spacing w:before="0" w:after="0"/>
        <w:jc w:val="left"/>
        <w:rPr/>
      </w:pPr>
      <w:r>
        <w:rPr/>
        <w:t>UXvDC7sAMx+3O9WBEF3WlkwATohbFi2kbR98jMsK9oRoojMm0szRKikS7dxGAqqFOdi+54sHWUZIga</w:t>
      </w:r>
    </w:p>
    <w:p>
      <w:pPr>
        <w:pStyle w:val="PreformattedText"/>
        <w:bidi w:val="0"/>
        <w:spacing w:before="0" w:after="0"/>
        <w:jc w:val="left"/>
        <w:rPr/>
      </w:pPr>
      <w:r>
        <w:rPr/>
        <w:t>NTuoSL37Eilh2oEMbsjIsNs7UikyqKqOUGSVCEBT/whuZ2+i2PPwQdTiFGO6vBCs6yRmMuwWu6CRhE</w:t>
      </w:r>
    </w:p>
    <w:p>
      <w:pPr>
        <w:pStyle w:val="PreformattedText"/>
        <w:bidi w:val="0"/>
        <w:spacing w:before="0" w:after="0"/>
        <w:jc w:val="left"/>
        <w:rPr/>
      </w:pPr>
      <w:r>
        <w:rPr/>
        <w:t>DiUyLgdwlmIPtOxvbsHvMqYMwdViaNO0U75aaIRLKdqTRqp96JVlSMNNGAV2tt4fdsGf5nQgiCR1KP</w:t>
      </w:r>
    </w:p>
    <w:p>
      <w:pPr>
        <w:pStyle w:val="PreformattedText"/>
        <w:bidi w:val="0"/>
        <w:spacing w:before="0" w:after="0"/>
        <w:jc w:val="left"/>
        <w:rPr/>
      </w:pPr>
      <w:r>
        <w:rPr/>
        <w:t>EcauBHOisJUEM2ZTGZQ4eRWDbgzI42j7tzf/tH9yq4Y10QHEEEHK3HWR0jrdx3hkKElZogihFl2SPt</w:t>
      </w:r>
    </w:p>
    <w:p>
      <w:pPr>
        <w:pStyle w:val="PreformattedText"/>
        <w:bidi w:val="0"/>
        <w:spacing w:before="0" w:after="0"/>
        <w:jc w:val="left"/>
        <w:rPr/>
      </w:pPr>
      <w:r>
        <w:rPr/>
        <w:t>BDAiN33KCGy2cDqlbmmQFVj9EjtXljmcSE1ZCZNsErxuSpQ43DbuUsRkN7d21epjEgqoGCQ7hQ08MC</w:t>
      </w:r>
    </w:p>
    <w:p>
      <w:pPr>
        <w:pStyle w:val="PreformattedText"/>
        <w:bidi w:val="0"/>
        <w:spacing w:before="0" w:after="0"/>
        <w:jc w:val="left"/>
        <w:rPr/>
      </w:pPr>
      <w:r>
        <w:rPr/>
        <w:t>STmBo5RC7jtIjGAqhKF92MdsIMsy5ALbf6eoGgnVS9oAEIuCwnYrduvXlgYRB4WRpYJLUUUihIx3DL</w:t>
      </w:r>
    </w:p>
    <w:p>
      <w:pPr>
        <w:pStyle w:val="PreformattedText"/>
        <w:bidi w:val="0"/>
        <w:spacing w:before="0" w:after="0"/>
        <w:jc w:val="left"/>
        <w:rPr/>
      </w:pPr>
      <w:r>
        <w:rPr/>
        <w:t>FGyCNsMw9yg/advQDBMjdCC0EAtCjmkV64d2lkLYWZgogwSTEqFhmNgXP5sMONx8dRcTqD8UwZr1FE</w:t>
      </w:r>
    </w:p>
    <w:p>
      <w:pPr>
        <w:pStyle w:val="PreformattedText"/>
        <w:bidi w:val="0"/>
        <w:spacing w:before="0" w:after="0"/>
        <w:jc w:val="left"/>
        <w:rPr/>
      </w:pPr>
      <w:r>
        <w:rPr/>
        <w:t>O5sLIWRpJGUIyQbZIYmRBDXVbU3CkyIvChmDZVm6mRJAUFp1MYTNGDvyHICPNlBM26Z52V94GwgK05</w:t>
      </w:r>
    </w:p>
    <w:p>
      <w:pPr>
        <w:pStyle w:val="PreformattedText"/>
        <w:bidi w:val="0"/>
        <w:spacing w:before="0" w:after="0"/>
        <w:jc w:val="left"/>
        <w:rPr/>
      </w:pPr>
      <w:r>
        <w:rPr/>
        <w:t>YcP7QAvuH5uhDff8/FKqSlDNGaqmOoz2pnmRXMk6FlRPpUKkxlvkMApf2t0EYI0Uucd23miu9LHDFi</w:t>
      </w:r>
    </w:p>
    <w:p>
      <w:pPr>
        <w:pStyle w:val="PreformattedText"/>
        <w:bidi w:val="0"/>
        <w:spacing w:before="0" w:after="0"/>
        <w:jc w:val="left"/>
        <w:rPr/>
      </w:pPr>
      <w:r>
        <w:rPr/>
        <w:t>AyrM8s6VBMGSSKZB3UTMhZrKqG9wbaq/vz0puhvaT696RHFK7yGSxBIXaVIpSFllig7I2R2lGAxEZ2</w:t>
      </w:r>
    </w:p>
    <w:p>
      <w:pPr>
        <w:pStyle w:val="PreformattedText"/>
        <w:bidi w:val="0"/>
        <w:spacing w:before="0" w:after="0"/>
        <w:jc w:val="left"/>
        <w:rPr/>
      </w:pPr>
      <w:r>
        <w:rPr/>
        <w:t>scvtVd2W6cCcTlUE6wIBQJjUuyysplZYq6WF/mJXUna7gqSXzFtAA52t9v29REE4ymkkjohSgZKhmm</w:t>
      </w:r>
    </w:p>
    <w:p>
      <w:pPr>
        <w:pStyle w:val="PreformattedText"/>
        <w:bidi w:val="0"/>
        <w:spacing w:before="0" w:after="0"/>
        <w:jc w:val="left"/>
        <w:rPr/>
      </w:pPr>
      <w:r>
        <w:rPr/>
        <w:t>5itRpH3YwssRRo3EcUoaSTuQq4ZSCc4DezG3pwY5WlIc6OwiZK619NR5JHdVtqZqzOkEUUrSBrSROA</w:t>
      </w:r>
    </w:p>
    <w:p>
      <w:pPr>
        <w:pStyle w:val="PreformattedText"/>
        <w:bidi w:val="0"/>
        <w:spacing w:before="0" w:after="0"/>
        <w:jc w:val="left"/>
        <w:rPr/>
      </w:pPr>
      <w:r>
        <w:rPr/>
        <w:t>xDmJY9rn7trZ/wA09G7peQozdAGE28UTR5USRQ11W3cMbGNzFLLI1WYhMCGwsSqMsCG85Geg9COFSR</w:t>
      </w:r>
    </w:p>
    <w:p>
      <w:pPr>
        <w:pStyle w:val="PreformattedText"/>
        <w:bidi w:val="0"/>
        <w:spacing w:before="0" w:after="0"/>
        <w:jc w:val="left"/>
        <w:rPr/>
      </w:pPr>
      <w:r>
        <w:rPr/>
        <w:t>Enn0VGzIDXJprCCzmQduQvdsPEplWeQS8RhUMvuQ4bdt6TMdyFU3Fpn7fZrKZAlgbyGxFtIKgqAHk3</w:t>
      </w:r>
    </w:p>
    <w:p>
      <w:pPr>
        <w:pStyle w:val="PreformattedText"/>
        <w:bidi w:val="0"/>
        <w:spacing w:before="0" w:after="0"/>
        <w:jc w:val="left"/>
        <w:rPr/>
      </w:pPr>
      <w:r>
        <w:rPr/>
        <w:t>MzPgHBZfd9vSkgCeQVwcCMnKTvnkeSw23CSR144lRmdjIhT27iRJIBy7HBRG3N1MxiUOExHEnrMQex</w:t>
      </w:r>
    </w:p>
    <w:p>
      <w:pPr>
        <w:pStyle w:val="PreformattedText"/>
        <w:bidi w:val="0"/>
        <w:spacing w:before="0" w:after="0"/>
        <w:jc w:val="left"/>
        <w:rPr/>
      </w:pPr>
      <w:r>
        <w:rPr/>
        <w:t>DKLEkgECmSMFXXuRntSAPuPebciqeAMSLj7ehQC2cdJC2I2l7pjgliruVlhEh22ZpEfZMH25PayJMg</w:t>
      </w:r>
    </w:p>
    <w:p>
      <w:pPr>
        <w:pStyle w:val="PreformattedText"/>
        <w:bidi w:val="0"/>
        <w:spacing w:before="0" w:after="0"/>
        <w:jc w:val="left"/>
        <w:rPr/>
      </w:pPr>
      <w:r>
        <w:rPr/>
        <w:t>AZOGx0DGRqlgkta7ROuzSRLC6NOsp3oU3KkUjqRI7GdiAwC5BxkBfb0KGgXFwNpSErMrwvFKpd0Jkl</w:t>
      </w:r>
    </w:p>
    <w:p>
      <w:pPr>
        <w:pStyle w:val="PreformattedText"/>
        <w:bidi w:val="0"/>
        <w:spacing w:before="0" w:after="0"/>
        <w:jc w:val="left"/>
        <w:rPr/>
      </w:pPr>
      <w:r>
        <w:rPr/>
        <w:t>lVlhYgMqqkYADt3Bwx/wCYrx0Jy7tNTlZUliljSERdmwrTBZTt2jcWwd3vnZlycDA+5jzjqCYEp05O</w:t>
      </w:r>
    </w:p>
    <w:p>
      <w:pPr>
        <w:pStyle w:val="PreformattedText"/>
        <w:bidi w:val="0"/>
        <w:spacing w:before="0" w:after="0"/>
        <w:jc w:val="left"/>
        <w:rPr/>
      </w:pPr>
      <w:r>
        <w:rPr/>
        <w:t>oYvIVeOGaSGQyqrIVReDEZs4WNvHI4+5uhug8FGY71YtCEcl7PctRIs+1DWeNJj2E2t3xI/MbFwrtt</w:t>
      </w:r>
    </w:p>
    <w:p>
      <w:pPr>
        <w:pStyle w:val="PreformattedText"/>
        <w:bidi w:val="0"/>
        <w:spacing w:before="0" w:after="0"/>
        <w:jc w:val="left"/>
        <w:rPr/>
      </w:pPr>
      <w:r>
        <w:rPr/>
        <w:t>IdenaCSI1VD5HVn6Fvz0uK8d0wrCXLV2p2A8DRwQmRlswyUiqYikV9qRl90be7du61MA15rM4A45Le</w:t>
      </w:r>
    </w:p>
    <w:p>
      <w:pPr>
        <w:pStyle w:val="PreformattedText"/>
        <w:bidi w:val="0"/>
        <w:spacing w:before="0" w:after="0"/>
        <w:jc w:val="left"/>
        <w:rPr/>
      </w:pPr>
      <w:r>
        <w:rPr/>
        <w:t>+gS33im78kEEV4wrLcm/liS8e3BClxUy8dJgUCuGB3ruUKu7FoMGVRW1APNTNmm0o2SvcuzVJGFl48</w:t>
      </w:r>
    </w:p>
    <w:p>
      <w:pPr>
        <w:pStyle w:val="PreformattedText"/>
        <w:bidi w:val="0"/>
        <w:spacing w:before="0" w:after="0"/>
        <w:jc w:val="left"/>
        <w:rPr/>
      </w:pPr>
      <w:r>
        <w:rPr/>
        <w:t>rd2xd4QxxyTNuvIYhG0mwHA4RvcOncTLXKGw2TyIXqf/sVPxM//Jt/GtoXppJ49N9P/jP6V130Dbfu</w:t>
      </w:r>
    </w:p>
    <w:p>
      <w:pPr>
        <w:pStyle w:val="PreformattedText"/>
        <w:bidi w:val="0"/>
        <w:spacing w:before="0" w:after="0"/>
        <w:jc w:val="left"/>
        <w:rPr/>
      </w:pPr>
      <w:r>
        <w:rPr/>
        <w:t>TN9Tqun1n9U+nIrPcJ22ItS0mQxLmOQpYZfdubrVsjyKzARxLm+lGTs9OsOKi4b3su3SvuO9KyYUvM</w:t>
      </w:r>
    </w:p>
    <w:p>
      <w:pPr>
        <w:pStyle w:val="PreformattedText"/>
        <w:bidi w:val="0"/>
        <w:spacing w:before="0" w:after="0"/>
        <w:jc w:val="left"/>
        <w:rPr/>
      </w:pPr>
      <w:r>
        <w:rPr/>
        <w:t>8rKIYBgkSErz5MQ27j/wBf+nW94JAgLGw5aTzW8KEhWKM8qqRqxRgFYZABPH2yBmzjxk7fy9ZHcxOH</w:t>
      </w:r>
    </w:p>
    <w:p>
      <w:pPr>
        <w:pStyle w:val="PreformattedText"/>
        <w:bidi w:val="0"/>
        <w:spacing w:before="0" w:after="0"/>
        <w:jc w:val="left"/>
        <w:rPr/>
      </w:pPr>
      <w:r>
        <w:rPr/>
        <w:t>LawnUq3VsuVQHCEKWXPIDe4D/Xyf1Cr1ndkzyK1jR3h+oRUwHtVjklSrKDkFCpQBnxnbj5H9LN0sTP</w:t>
      </w:r>
    </w:p>
    <w:p>
      <w:pPr>
        <w:pStyle w:val="PreformattedText"/>
        <w:bidi w:val="0"/>
        <w:spacing w:before="0" w:after="0"/>
        <w:jc w:val="left"/>
        <w:rPr/>
      </w:pPr>
      <w:r>
        <w:rPr/>
        <w:t>UrHEjQKOtTbA6IC23AQHLBfZyQfg+0f69S1sx1aKtzouACrdt8xlVDAqu/DbSxKnGDgnDYXP6Y/wCb</w:t>
      </w:r>
    </w:p>
    <w:p>
      <w:pPr>
        <w:pStyle w:val="PreformattedText"/>
        <w:bidi w:val="0"/>
        <w:spacing w:before="0" w:after="0"/>
        <w:jc w:val="left"/>
        <w:rPr/>
      </w:pPr>
      <w:r>
        <w:rPr/>
        <w:t>rQ3UeKzmZM6rVnquYqHfAIVAy5cgjjkqAD/M3HAIHt8+D1fS6Px/VYK3D57l1O9YXgC25izbfLOM7l</w:t>
      </w:r>
    </w:p>
    <w:p>
      <w:pPr>
        <w:pStyle w:val="PreformattedText"/>
        <w:bidi w:val="0"/>
        <w:spacing w:before="0" w:after="0"/>
        <w:jc w:val="left"/>
        <w:rPr/>
      </w:pPr>
      <w:r>
        <w:rPr/>
        <w:t>DHLYwrAA8ZOOujTaBoJCw1OWcrqL+M/qD/ANWPwt/E31Mwkkm0n0VrrQRw2BFLNNZqNRrrG5YBGae3</w:t>
      </w:r>
    </w:p>
    <w:p>
      <w:pPr>
        <w:pStyle w:val="PreformattedText"/>
        <w:bidi w:val="0"/>
        <w:spacing w:before="0" w:after="0"/>
        <w:jc w:val="left"/>
        <w:rPr/>
      </w:pPr>
      <w:r>
        <w:rPr/>
        <w:t>AVYchs466no6l67bdmZHE5c7aXWUqrwYsH4Lzh/CWHUK/pzSI6zEapplSvDetV4YdO9Q6bSk7SCezo</w:t>
      </w:r>
    </w:p>
    <w:p>
      <w:pPr>
        <w:pStyle w:val="PreformattedText"/>
        <w:bidi w:val="0"/>
        <w:spacing w:before="0" w:after="0"/>
        <w:jc w:val="left"/>
        <w:rPr/>
      </w:pPr>
      <w:r>
        <w:rPr/>
        <w:t>cymt6q09SFQk7iqSDh9+yb71s9NlOlSYTFob4e73L4RtNT19evWcBLnH8dbltxJ1jpx264SHSHsRx6</w:t>
      </w:r>
    </w:p>
    <w:p>
      <w:pPr>
        <w:pStyle w:val="PreformattedText"/>
        <w:bidi w:val="0"/>
        <w:spacing w:before="0" w:after="0"/>
        <w:jc w:val="left"/>
        <w:rPr/>
      </w:pPr>
      <w:r>
        <w:rPr/>
        <w:t>jqb1ZNX9L2JluTtMNc9MM5telL62HZ1lhIRjJvy6M7y3xvAOP8rvgekqDABLfo/qUFZsURZo0zFC8d</w:t>
      </w:r>
    </w:p>
    <w:p>
      <w:pPr>
        <w:pStyle w:val="PreformattedText"/>
        <w:bidi w:val="0"/>
        <w:spacing w:before="0" w:after="0"/>
        <w:jc w:val="left"/>
        <w:rPr/>
      </w:pPr>
      <w:r>
        <w:rPr/>
        <w:t>Fppq1TVNUWxXRmSdL0HpL1vEysLUjP3DXtgiPmJW8t1ZvC7eM+eJvCqsHXM+fm+etWClHdq6nHWibU</w:t>
      </w:r>
    </w:p>
    <w:p>
      <w:pPr>
        <w:pStyle w:val="PreformattedText"/>
        <w:bidi w:val="0"/>
        <w:spacing w:before="0" w:after="0"/>
        <w:jc w:val="left"/>
        <w:rPr/>
      </w:pPr>
      <w:r>
        <w:rPr/>
        <w:t>7+rxLP8AXGpUSn6w06CKp2Hl1vTZD2/UmmrSK/ywROzx/wAlkk7j1lwRMho7+H5vUU4AuDQMt+n4dp</w:t>
      </w:r>
    </w:p>
    <w:p>
      <w:pPr>
        <w:pStyle w:val="PreformattedText"/>
        <w:bidi w:val="0"/>
        <w:spacing w:before="0" w:after="0"/>
        <w:jc w:val="left"/>
        <w:rPr/>
      </w:pPr>
      <w:r>
        <w:rPr/>
        <w:t>bF0PSqrUe/IunT6XJJUrSynfZ9DalbsVg7NfpSos3pPUyiV3klVBGhVGVGjFavNQ8kEAktd97d/OFp</w:t>
      </w:r>
    </w:p>
    <w:p>
      <w:pPr>
        <w:pStyle w:val="PreformattedText"/>
        <w:bidi w:val="0"/>
        <w:spacing w:before="0" w:after="0"/>
        <w:jc w:val="left"/>
        <w:rPr/>
      </w:pPr>
      <w:r>
        <w:rPr/>
        <w:t>Y09rXyZathw1GaOgj/WQW6Uk/wBNQnnb/wBZIFgkBC+lfUEYJ9Q1Da7qpDMXnBtNDEJtUkd61BdJdE</w:t>
      </w:r>
    </w:p>
    <w:p>
      <w:pPr>
        <w:pStyle w:val="PreformattedText"/>
        <w:bidi w:val="0"/>
        <w:spacing w:before="0" w:after="0"/>
        <w:jc w:val="left"/>
        <w:rPr/>
      </w:pPr>
      <w:r>
        <w:rPr/>
        <w:t>Q4bzrcfOHI94/KrmtIIBHDw/2d+im1pWGeLXXaE169ft3207Te5p1axYZ6qy+rfR+8NWmjhWSvFNSZ</w:t>
      </w:r>
    </w:p>
    <w:p>
      <w:pPr>
        <w:pStyle w:val="PreformattedText"/>
        <w:bidi w:val="0"/>
        <w:spacing w:before="0" w:after="0"/>
        <w:jc w:val="left"/>
        <w:rPr/>
      </w:pPr>
      <w:r>
        <w:rPr/>
        <w:t>ERe9Xqy4+v1DpCGAupAGXcNx1b7D/vWu+d0Wp3cnEWlvnI5hWexEt+DTa0cHapzCBNNja4r6bMtqs1</w:t>
      </w:r>
    </w:p>
    <w:p>
      <w:pPr>
        <w:pStyle w:val="PreformattedText"/>
        <w:bidi w:val="0"/>
        <w:spacing w:before="0" w:after="0"/>
        <w:jc w:val="left"/>
        <w:rPr/>
      </w:pPr>
      <w:r>
        <w:rPr/>
        <w:t>iJvSPqchRVq2IKzKtWXtQyCMd1odHhVbNIJaXG7Ldd3e+ezn7w/FS0hwaCOL6Pm9n3f5UPbv8AYty/</w:t>
      </w:r>
    </w:p>
    <w:p>
      <w:pPr>
        <w:pStyle w:val="PreformattedText"/>
        <w:bidi w:val="0"/>
        <w:spacing w:before="0" w:after="0"/>
        <w:jc w:val="left"/>
        <w:rPr/>
      </w:pPr>
      <w:r>
        <w:rPr/>
        <w:t>RNqjanF9TJqE9VYIfWOmsnbsPV1WlYj7HqeuQFd50iORslaLe1OoshjizMW/cd4O4mO7nf1OTVHCSO</w:t>
      </w:r>
    </w:p>
    <w:p>
      <w:pPr>
        <w:pStyle w:val="PreformattedText"/>
        <w:bidi w:val="0"/>
        <w:spacing w:before="0" w:after="0"/>
        <w:jc w:val="left"/>
        <w:rPr/>
      </w:pPr>
      <w:r>
        <w:rPr/>
        <w:t>f2/wCS0ZrGqGWK+1OejS0OQ2VkuVaUmp+k9Uct9RHX1LSLTmz6NspNFajs2Im2mRpYll/+7LPW5jS2</w:t>
      </w:r>
    </w:p>
    <w:p>
      <w:pPr>
        <w:pStyle w:val="PreformattedText"/>
        <w:bidi w:val="0"/>
        <w:spacing w:before="0" w:after="0"/>
        <w:jc w:val="left"/>
        <w:rPr/>
      </w:pPr>
      <w:r>
        <w:rPr/>
        <w:t>y4F72/BzfncLvdcsT3Bxcbsd39KoFrUdOtmjVhjhgkSZJ9HHqG3NJRuJVljtGP0N69rgWNMZpnXMNn</w:t>
      </w:r>
    </w:p>
    <w:p>
      <w:pPr>
        <w:pStyle w:val="PreformattedText"/>
        <w:bidi w:val="0"/>
        <w:spacing w:before="0" w:after="0"/>
        <w:jc w:val="left"/>
        <w:rPr/>
      </w:pPr>
      <w:r>
        <w:rPr/>
        <w:t>CIdm1A/ZSvcA4EzNsZt/VnNV65JG9+b9FsX03BEZbM2pRXZtQi014LUn0qaf6yg0i8khapqVKoyw+t</w:t>
      </w:r>
    </w:p>
    <w:p>
      <w:pPr>
        <w:pStyle w:val="PreformattedText"/>
        <w:bidi w:val="0"/>
        <w:spacing w:before="0" w:after="0"/>
        <w:jc w:val="left"/>
        <w:rPr/>
      </w:pPr>
      <w:r>
        <w:rPr/>
        <w:t>PSwhly08bLM0BLyzQ0WL28tUOEMYR6ucc2T/ACFXtiAM3edO0tXfigK+o+ufwf8ATaCCT6z1x6YtV6</w:t>
      </w:r>
    </w:p>
    <w:p>
      <w:pPr>
        <w:pStyle w:val="PreformattedText"/>
        <w:bidi w:val="0"/>
        <w:spacing w:before="0" w:after="0"/>
        <w:jc w:val="left"/>
        <w:rPr/>
      </w:pPr>
      <w:r>
        <w:rPr/>
        <w:t>lJCsEOkNai7YiaRBJNpgzMYoJUjapLXYUaNat/Ofkel6oo+i9sceK1zfnO89/6rvegmk+kaQjc6S9m</w:t>
      </w:r>
    </w:p>
    <w:p>
      <w:pPr>
        <w:pStyle w:val="PreformattedText"/>
        <w:bidi w:val="0"/>
        <w:spacing w:before="0" w:after="0"/>
        <w:jc w:val="left"/>
        <w:rPr/>
      </w:pPr>
      <w:r>
        <w:rPr/>
        <w:t>NTnFTQomViWEVbad251AjyW3IcEnOOOM/wCVT18PaJqZGJX2RtraY64XW7XbxMk8ryA5ZSwUDj2kqS</w:t>
      </w:r>
    </w:p>
    <w:p>
      <w:pPr>
        <w:pStyle w:val="PreformattedText"/>
        <w:bidi w:val="0"/>
        <w:spacing w:before="0" w:after="0"/>
        <w:jc w:val="left"/>
        <w:rPr/>
      </w:pPr>
      <w:r>
        <w:rPr/>
        <w:t>T8t7M+Pu62W46gs5OSeS6M/wAaf4rp+D/8Mv44fiEtlK1vRfQurVdHYyMhk9QepIl0TRIYNpB3i3fV</w:t>
      </w:r>
    </w:p>
    <w:p>
      <w:pPr>
        <w:pStyle w:val="PreformattedText"/>
        <w:bidi w:val="0"/>
        <w:spacing w:before="0" w:after="0"/>
        <w:jc w:val="left"/>
        <w:rPr/>
      </w:pPr>
      <w:r>
        <w:rPr/>
        <w:t>1APLR7vyN1RUd6qjXqE8LXf4rRstIbRtWy0jw1HtJ8BvO/Kvi59DJNAyzLBNYsJsorXlIk+ruW0E09</w:t>
      </w:r>
    </w:p>
    <w:p>
      <w:pPr>
        <w:pStyle w:val="PreformattedText"/>
        <w:bidi w:val="0"/>
        <w:spacing w:before="0" w:after="0"/>
        <w:jc w:val="left"/>
        <w:rPr/>
      </w:pPr>
      <w:r>
        <w:rPr/>
        <w:t>mOePDrYez/ADi+THuOwtuPXjCZeSeJy9s7I1m4ra+kCxRkawlTugvHPYhtvHZhMckiNLbn3cwMSHSx</w:t>
      </w:r>
    </w:p>
    <w:p>
      <w:pPr>
        <w:pStyle w:val="PreformattedText"/>
        <w:bidi w:val="0"/>
        <w:spacing w:before="0" w:after="0"/>
        <w:jc w:val="left"/>
        <w:rPr/>
      </w:pPr>
      <w:r>
        <w:rPr/>
        <w:t>Im0q0gUNkt0wjmYVbnXQAFfa0SFFvxRAJBG0KVBPKtmCqcCR2l4Ekfelj7KIzOixjI2nd1CU4Np1St</w:t>
      </w:r>
    </w:p>
    <w:p>
      <w:pPr>
        <w:pStyle w:val="PreformattedText"/>
        <w:bidi w:val="0"/>
        <w:spacing w:before="0" w:after="0"/>
        <w:jc w:val="left"/>
        <w:rPr/>
      </w:pPr>
      <w:r>
        <w:rPr/>
        <w:t>KpVyskVr6uR5nk1KlYmaQQiWoiR27djtpuW+XWSNAGw67VbcH6FJJMSZTZd4wyOGiSy3dt13WSQvFZ</w:t>
      </w:r>
    </w:p>
    <w:p>
      <w:pPr>
        <w:pStyle w:val="PreformattedText"/>
        <w:bidi w:val="0"/>
        <w:spacing w:before="0" w:after="0"/>
        <w:jc w:val="left"/>
        <w:rPr/>
      </w:pPr>
      <w:r>
        <w:rPr/>
        <w:t>jmEANdV3qI0RWkeEmMdxU2hgehRrGUmxVjfvz0w8Es1Z2Gmwyt3dRjjYmSJ3nkwSoVu0uGbDxqibuh</w:t>
      </w:r>
    </w:p>
    <w:p>
      <w:pPr>
        <w:pStyle w:val="PreformattedText"/>
        <w:bidi w:val="0"/>
        <w:spacing w:before="0" w:after="0"/>
        <w:jc w:val="left"/>
        <w:rPr/>
      </w:pPr>
      <w:r>
        <w:rPr/>
        <w:t>SCSAHcul1IGS1HKzLAYKlyCq9m7Ues61JZHmhEVeStJEBJrAwpRlVRuX56NFMOGu83z91FTQvVr1Si</w:t>
      </w:r>
    </w:p>
    <w:p>
      <w:pPr>
        <w:pStyle w:val="PreformattedText"/>
        <w:bidi w:val="0"/>
        <w:spacing w:before="0" w:after="0"/>
        <w:jc w:val="left"/>
        <w:rPr/>
      </w:pPr>
      <w:r>
        <w:rPr/>
        <w:t>pp72I5410e4ZEi1UIyG0mEIavqMivuKuDHMNzKw6FXJcT0u8IQtemhjhBaNLKyWJ/rIXM1LTZJVklm</w:t>
      </w:r>
    </w:p>
    <w:p>
      <w:pPr>
        <w:pStyle w:val="PreformattedText"/>
        <w:bidi w:val="0"/>
        <w:spacing w:before="0" w:after="0"/>
        <w:jc w:val="left"/>
        <w:rPr/>
      </w:pPr>
      <w:r>
        <w:rPr/>
        <w:t>pxRvlJn7HYgJCybWznd0JtFIV60XbuWMPELCTBZJZFZYKywd1dRCSDAeOXtmeIssxZfzHd0Ic52Brl</w:t>
      </w:r>
    </w:p>
    <w:p>
      <w:pPr>
        <w:pStyle w:val="PreformattedText"/>
        <w:bidi w:val="0"/>
        <w:spacing w:before="0" w:after="0"/>
        <w:jc w:val="left"/>
        <w:rPr/>
      </w:pPr>
      <w:r>
        <w:rPr/>
        <w:t>Q09ZmbS/rJNPqLXlWvNNlFEVaDvmoiKG7wljmZpA4IybCq4yNvQnkC+AUtTJNLGZq808lR5p6C0O7F</w:t>
      </w:r>
    </w:p>
    <w:p>
      <w:pPr>
        <w:pStyle w:val="PreformattedText"/>
        <w:bidi w:val="0"/>
        <w:spacing w:before="0" w:after="0"/>
        <w:jc w:val="left"/>
        <w:rPr/>
      </w:pPr>
      <w:r>
        <w:rPr/>
        <w:t>LQeOKRoJK1aJysg3NYnkkRm58hft6EoEmA7CH/AMPmaWCeWeeG3eqq6zJVnikuCMiWDUgZVCIwd17S</w:t>
      </w:r>
    </w:p>
    <w:p>
      <w:pPr>
        <w:pStyle w:val="PreformattedText"/>
        <w:bidi w:val="0"/>
        <w:spacing w:before="0" w:after="0"/>
        <w:jc w:val="left"/>
        <w:rPr/>
      </w:pPr>
      <w:r>
        <w:rPr/>
        <w:t>k9yaZs/09ClxAacYBT0E9S7OGtalWSKJjYtTKxFqS5OEhaGEsoEk5WFu/EV7Stu5UtnoUEFoBDf+qg</w:t>
      </w:r>
    </w:p>
    <w:p>
      <w:pPr>
        <w:pStyle w:val="PreformattedText"/>
        <w:bidi w:val="0"/>
        <w:spacing w:before="0" w:after="0"/>
        <w:jc w:val="left"/>
        <w:rPr/>
      </w:pPr>
      <w:r>
        <w:rPr/>
        <w:t>rt+1pWnQQaRToT3tRgmoGxJqU0072jZsz17rxbgIGSJlz20CgLglnPMGToYTttJ35hqldK0TU4000a</w:t>
      </w:r>
    </w:p>
    <w:p>
      <w:pPr>
        <w:pStyle w:val="PreformattedText"/>
        <w:bidi w:val="0"/>
        <w:spacing w:before="0" w:after="0"/>
        <w:jc w:val="left"/>
        <w:rPr/>
      </w:pPr>
      <w:r>
        <w:rPr/>
        <w:t>XYimli06Yxvc1GUx2JzI89iWZYSBFzNuSOYBcJsmfwvUqtzw6cYJ6kSHuQwQV+3Ms5tWJZoIpYGqLs</w:t>
      </w:r>
    </w:p>
    <w:p>
      <w:pPr>
        <w:pStyle w:val="PreformattedText"/>
        <w:bidi w:val="0"/>
        <w:spacing w:before="0" w:after="0"/>
        <w:jc w:val="left"/>
        <w:rPr/>
      </w:pPr>
      <w:r>
        <w:rPr/>
        <w:t>aJVV689fZBKB9QY1Q9tkk2e0e7oMZPJAJBkJszmnajgiEUgsTQ0grZQGxWLrLLTcY+hgO6OMFs5DMu</w:t>
      </w:r>
    </w:p>
    <w:p>
      <w:pPr>
        <w:pStyle w:val="PreformattedText"/>
        <w:bidi w:val="0"/>
        <w:spacing w:before="0" w:after="0"/>
        <w:jc w:val="left"/>
        <w:rPr/>
      </w:pPr>
      <w:r>
        <w:rPr/>
        <w:t>doG41TySHE9yermaZbM6gmMz20etF2KYDxotZoF7TCOSFZCwjeI4lMbZwm9uhQ7ojmEqs8+mPPHNBp</w:t>
      </w:r>
    </w:p>
    <w:p>
      <w:pPr>
        <w:pStyle w:val="PreformattedText"/>
        <w:bidi w:val="0"/>
        <w:spacing w:before="0" w:after="0"/>
        <w:jc w:val="left"/>
        <w:rPr/>
      </w:pPr>
      <w:r>
        <w:rPr/>
        <w:t>kuxlpR2b792eo+2RoXrQqpDpNDOxhCEski+xm+/qCJEdaN0iGk7y5JU0oRWJalARKLDCeMlYoAUJZL</w:t>
      </w:r>
    </w:p>
    <w:p>
      <w:pPr>
        <w:pStyle w:val="PreformattedText"/>
        <w:bidi w:val="0"/>
        <w:spacing w:before="0" w:after="0"/>
        <w:jc w:val="left"/>
        <w:rPr/>
      </w:pPr>
      <w:r>
        <w:rPr/>
        <w:t>E1pdywziSGQvExJ3TZT39MSTqUo1E6ImxNDNCJagprBevdhy1Ve3Fp6xd9hZZpBNWdomUMV/kTSbUz</w:t>
      </w:r>
    </w:p>
    <w:p>
      <w:pPr>
        <w:pStyle w:val="PreformattedText"/>
        <w:bidi w:val="0"/>
        <w:spacing w:before="0" w:after="0"/>
        <w:jc w:val="left"/>
        <w:rPr/>
      </w:pPr>
      <w:r>
        <w:rPr/>
        <w:t>3fb1COcZ3Rd5yhrtWCxRmVAGu2LqfSXBH2lZJaTMI55YiGWT6WB1C7O2zfmyGPQhphwM7sIt61mrXq</w:t>
      </w:r>
    </w:p>
    <w:p>
      <w:pPr>
        <w:pStyle w:val="PreformattedText"/>
        <w:bidi w:val="0"/>
        <w:spacing w:before="0" w:after="0"/>
        <w:jc w:val="left"/>
        <w:rPr/>
      </w:pPr>
      <w:r>
        <w:rPr/>
        <w:t>xW5/qZ20eoraXdkiE0e6zM7w2I2Dd2AbVKES7zuDtuC46FOHE9U6p+XT3uVLH1UTNNJb0lWm7le01J</w:t>
      </w:r>
    </w:p>
    <w:p>
      <w:pPr>
        <w:pStyle w:val="PreformattedText"/>
        <w:bidi w:val="0"/>
        <w:spacing w:before="0" w:after="0"/>
        <w:jc w:val="left"/>
        <w:rPr/>
      </w:pPr>
      <w:r>
        <w:rPr/>
        <w:t>cN3UsPakLFTFui3BRK7Z3tsVMHgoBDSOSkIUgrwXqEsUUllZ0ZWlhlRXijryfWRr9PYBVYYu3LCeXl</w:t>
      </w:r>
    </w:p>
    <w:p>
      <w:pPr>
        <w:pStyle w:val="PreformattedText"/>
        <w:bidi w:val="0"/>
        <w:spacing w:before="0" w:after="0"/>
        <w:jc w:val="left"/>
        <w:rPr/>
      </w:pPr>
      <w:r>
        <w:rPr/>
        <w:t>K7nbA6EsmWluQgNEhEcd6zaRVsNXM+6S0scNO5UV1lrCOOBu3LKrQsXjxnuN/U4UTPMEWnEqS+nasZ</w:t>
      </w:r>
    </w:p>
    <w:p>
      <w:pPr>
        <w:pStyle w:val="PreformattedText"/>
        <w:bidi w:val="0"/>
        <w:spacing w:before="0" w:after="0"/>
        <w:jc w:val="left"/>
        <w:rPr/>
      </w:pPr>
      <w:r>
        <w:rPr/>
        <w:t>p5YJJIaumiDU0ji+mgozT4VKymzI0sh+pkyBjEjfYQ3UAQIHJRIONDOPaQ8laN0YtbNKatCooRR25V</w:t>
      </w:r>
    </w:p>
    <w:p>
      <w:pPr>
        <w:pStyle w:val="PreformattedText"/>
        <w:bidi w:val="0"/>
        <w:spacing w:before="0" w:after="0"/>
        <w:jc w:val="left"/>
        <w:rPr/>
      </w:pPr>
      <w:r>
        <w:rPr/>
        <w:t>sRQRTxtC0U7MPe22wBG5YqX37scdT8IUgwQbbgn62rM28QRhE069dguwrYW5Xk3mb6eGB1/mKyQSxy</w:t>
      </w:r>
    </w:p>
    <w:p>
      <w:pPr>
        <w:pStyle w:val="PreformattedText"/>
        <w:bidi w:val="0"/>
        <w:spacing w:before="0" w:after="0"/>
        <w:jc w:val="left"/>
        <w:rPr/>
      </w:pPr>
      <w:r>
        <w:rPr/>
        <w:t>dxRsMg5O0cCUtA58k/oEsM8KQ2o57EGnVHNuKw00tuGpKjySW5IIZMVEdlWJAzzREPvVwcL0KTMkgc</w:t>
      </w:r>
    </w:p>
    <w:p>
      <w:pPr>
        <w:pStyle w:val="PreformattedText"/>
        <w:bidi w:val="0"/>
        <w:spacing w:before="0" w:after="0"/>
        <w:jc w:val="left"/>
        <w:rPr/>
      </w:pPr>
      <w:r>
        <w:rPr/>
        <w:t>RTl3VaUUkFVrDLNOTdsVIqkliemxQT12rzTQiVl+kyRjIBCu+4rgChoJl1sKuX9V03UdQnkh29jsRJ</w:t>
      </w:r>
    </w:p>
    <w:p>
      <w:pPr>
        <w:pStyle w:val="PreformattedText"/>
        <w:bidi w:val="0"/>
        <w:spacing w:before="0" w:after="0"/>
        <w:jc w:val="left"/>
        <w:rPr/>
      </w:pPr>
      <w:r>
        <w:rPr/>
        <w:t>T7lyukS1KUjWDYgaaJWAkjlky23eHjb3bejSMpw10CRlA+ofU3pChZmr3dZjtKk62DdpMdWgEAp9ua</w:t>
      </w:r>
    </w:p>
    <w:p>
      <w:pPr>
        <w:pStyle w:val="PreformattedText"/>
        <w:bidi w:val="0"/>
        <w:spacing w:before="0" w:after="0"/>
        <w:jc w:val="left"/>
        <w:rPr/>
      </w:pPr>
      <w:r>
        <w:rPr/>
        <w:t>SQabW7ncCmGFt4bY0ZY7vduUvaDBOVLKVUgFrP0Vc0/XobFurai0f1PqjTU2q1oI9FtrU1KL6Rg4Uz</w:t>
      </w:r>
    </w:p>
    <w:p>
      <w:pPr>
        <w:pStyle w:val="PreformattedText"/>
        <w:bidi w:val="0"/>
        <w:spacing w:before="0" w:after="0"/>
        <w:jc w:val="left"/>
        <w:rPr/>
      </w:pPr>
      <w:r>
        <w:rPr/>
        <w:t>wpukMb7/cAgSPJ9u3ayb1ThqQ34qRuNr9l3kh9I2YKgsQR2b76pptAW+9F7hcWZ5J4A+5Vn2byqxhA</w:t>
      </w:r>
    </w:p>
    <w:p>
      <w:pPr>
        <w:pStyle w:val="PreformattedText"/>
        <w:bidi w:val="0"/>
        <w:spacing w:before="0" w:after="0"/>
        <w:jc w:val="left"/>
        <w:rPr/>
      </w:pPr>
      <w:r>
        <w:rPr/>
        <w:t>u5lzBuxEJg2mB/uQU3/gvrWKvHa1ZtN04RpDFVihj1PV5oKYB74lMvZVhAskbBgC2/2IxfcFDdyhKH</w:t>
      </w:r>
    </w:p>
    <w:p>
      <w:pPr>
        <w:pStyle w:val="PreformattedText"/>
        <w:bidi w:val="0"/>
        <w:spacing w:before="0" w:after="0"/>
        <w:jc w:val="left"/>
        <w:rPr/>
      </w:pPr>
      <w:r>
        <w:rPr/>
        <w:t>08tEu+xFSemK9mxAdc9T+qr2g93tNa0yGpoWbTRoEjUQRO8khkRY9gIOyP5be4lVl8zZSaCO1vKJ/9</w:t>
      </w:r>
    </w:p>
    <w:p>
      <w:pPr>
        <w:pStyle w:val="PreformattedText"/>
        <w:bidi w:val="0"/>
        <w:spacing w:before="0" w:after="0"/>
        <w:jc w:val="left"/>
        <w:rPr/>
      </w:pPr>
      <w:r>
        <w:rPr/>
        <w:t>XfSMOoSFNHvajbvR2l0ubV71y3TCW7MSmSGtPaCVbkUaSGVeUWNd8PL7xBaCcjKsD3BuHBrVb4rGm6</w:t>
      </w:r>
    </w:p>
    <w:p>
      <w:pPr>
        <w:pStyle w:val="PreformattedText"/>
        <w:bidi w:val="0"/>
        <w:spacing w:before="0" w:after="0"/>
        <w:jc w:val="left"/>
        <w:rPr/>
      </w:pPr>
      <w:r>
        <w:rPr/>
        <w:t>TRt0tMo6LRgtxRF/otKnRrNmsJw1uZ6+5YRtfG1vaUZNu1t5eUu88iXF1nes27uo3IM/4ikkUNzSfp</w:t>
      </w:r>
    </w:p>
    <w:p>
      <w:pPr>
        <w:pStyle w:val="PreformattedText"/>
        <w:bidi w:val="0"/>
        <w:spacing w:before="0" w:after="0"/>
        <w:jc w:val="left"/>
        <w:rPr/>
      </w:pPr>
      <w:r>
        <w:rPr/>
        <w:t>Er98C526qmKoscrZSFsOk0RUYDM+NnHQogDVud7VR9tbdg2CCk1l5zJNZJtxPEBqBC1hFbcJ9OSO2E</w:t>
      </w:r>
    </w:p>
    <w:p>
      <w:pPr>
        <w:pStyle w:val="PreformattedText"/>
        <w:bidi w:val="0"/>
        <w:spacing w:before="0" w:after="0"/>
        <w:jc w:val="left"/>
        <w:rPr/>
      </w:pPr>
      <w:r>
        <w:rPr/>
        <w:t>cO5CoPJ3gGAB1KMDlhRFnWOxFarRwTUlisSOtlHW+VuSFFmstXgjJmr9po2CINoKqnu2bGNU4bJaeK</w:t>
      </w:r>
    </w:p>
    <w:p>
      <w:pPr>
        <w:pStyle w:val="PreformattedText"/>
        <w:bidi w:val="0"/>
        <w:spacing w:before="0" w:after="0"/>
        <w:jc w:val="left"/>
        <w:rPr/>
      </w:pPr>
      <w:r>
        <w:rPr/>
        <w:t>U7Q1K3Un3yRx3okSe+QbrVAysRItiGrKhaWPf9Q3sdQxkeF9qhujRS5oc2RuogrcFvVrWlu7V556In</w:t>
      </w:r>
    </w:p>
    <w:p>
      <w:pPr>
        <w:pStyle w:val="PreformattedText"/>
        <w:bidi w:val="0"/>
        <w:spacing w:before="0" w:after="0"/>
        <w:jc w:val="left"/>
        <w:rPr/>
      </w:pPr>
      <w:r>
        <w:rPr/>
        <w:t>EFmGurixXmkkRRLBudFjEbROqqu6P3bTsQiWGgNkKo19Qm36zbvief6BGKWmrCCCVZUmU9+ihMdud5</w:t>
      </w:r>
    </w:p>
    <w:p>
      <w:pPr>
        <w:pStyle w:val="PreformattedText"/>
        <w:bidi w:val="0"/>
        <w:spacing w:before="0" w:after="0"/>
        <w:jc w:val="left"/>
        <w:rPr/>
      </w:pPr>
      <w:r>
        <w:rPr/>
        <w:t>Nihmk7iurCLb7iBWAQGtxCdv6zWkRbEopKx0qMmvXpT1VjnLVzcrtXqFjX90dcAy+yX259q4cUBuJB</w:t>
      </w:r>
    </w:p>
    <w:p>
      <w:pPr>
        <w:pStyle w:val="PreformattedText"/>
        <w:bidi w:val="0"/>
        <w:spacing w:before="0" w:after="0"/>
        <w:jc w:val="left"/>
        <w:rPr/>
      </w:pPr>
      <w:r>
        <w:rPr/>
        <w:t>IVfu15XmmaOwY4aqPbKxTWa8dET6ksddWMgxlSN6BFLFC3eZtj9RAxjRSXAGIWuvU2jG8liDTEgWWt</w:t>
      </w:r>
    </w:p>
    <w:p>
      <w:pPr>
        <w:pStyle w:val="PreformattedText"/>
        <w:bidi w:val="0"/>
        <w:spacing w:before="0" w:after="0"/>
        <w:jc w:val="left"/>
        <w:rPr/>
      </w:pPr>
      <w:r>
        <w:rPr/>
        <w:t>Yev9YZGu1Jpr7NYdLwWM/SlpQvaEI7ZZV37ft6RzJ4TBTteYBH/VdYdT0lRJ7MMnurTV3LfWxlZHky</w:t>
      </w:r>
    </w:p>
    <w:p>
      <w:pPr>
        <w:pStyle w:val="PreformattedText"/>
        <w:bidi w:val="0"/>
        <w:spacing w:before="0" w:after="0"/>
        <w:jc w:val="left"/>
        <w:rPr/>
      </w:pPr>
      <w:r>
        <w:rPr/>
        <w:t>ItoBbvjDFMsiN7Vb3dZniDrqr6ZLQRGVU5GuU4bESjLmvdgCOSlerNuZJELI2JiCvEhyC3+bpcQCDl</w:t>
      </w:r>
    </w:p>
    <w:p>
      <w:pPr>
        <w:pStyle w:val="PreformattedText"/>
        <w:bidi w:val="0"/>
        <w:spacing w:before="0" w:after="0"/>
        <w:jc w:val="left"/>
        <w:rPr/>
      </w:pPr>
      <w:r>
        <w:rPr/>
        <w:t>BI90Kxel+28UaWWZZkmBrSSSyrLvWMGWFioIlaRtvBwxG1/djp2yHFqUgOH4LcultJWrQTiGOlYDBx</w:t>
      </w:r>
    </w:p>
    <w:p>
      <w:pPr>
        <w:pStyle w:val="PreformattedText"/>
        <w:bidi w:val="0"/>
        <w:spacing w:before="0" w:after="0"/>
        <w:jc w:val="left"/>
        <w:rPr/>
      </w:pPr>
      <w:r>
        <w:rPr/>
        <w:t>DVjaCaC/TU2khsh2KSoVm3EMp39zKj37erxAAubjrVTibjjC2rpcs9nVE1CZ65IqRS14q6yfVGF5Yb</w:t>
      </w:r>
    </w:p>
    <w:p>
      <w:pPr>
        <w:pStyle w:val="PreformattedText"/>
        <w:bidi w:val="0"/>
        <w:spacing w:before="0" w:after="0"/>
        <w:jc w:val="left"/>
        <w:rPr/>
      </w:pPr>
      <w:r>
        <w:rPr/>
        <w:t>O6ussAUNE33RPjfJOCw2tLtsAgAdSV2hlbPqC0JFkQWY69ylHehaER3tNtR2JFqXbqafLIJYzloyhD</w:t>
      </w:r>
    </w:p>
    <w:p>
      <w:pPr>
        <w:pStyle w:val="PreformattedText"/>
        <w:bidi w:val="0"/>
        <w:spacing w:before="0" w:after="0"/>
        <w:jc w:val="left"/>
        <w:rPr/>
      </w:pPr>
      <w:r>
        <w:rPr/>
        <w:t>d1Vb7d1mRllUYgknRTKUGgtqcVo7WlPK92qur0YjDDOkkVqaPFVo5EWsxkabhztksFXRIl6FImO5ys</w:t>
      </w:r>
    </w:p>
    <w:p>
      <w:pPr>
        <w:pStyle w:val="PreformattedText"/>
        <w:bidi w:val="0"/>
        <w:spacing w:before="0" w:after="0"/>
        <w:jc w:val="left"/>
        <w:rPr/>
      </w:pPr>
      <w:r>
        <w:rPr/>
        <w:t>qwf4lUt1rNUW72lpFp6TCeOqLNZY1sRT0YoPaGj7kckYG4CNkhiiR5JNwo3gQQcOUZp6V2kkaf6CGs</w:t>
      </w:r>
    </w:p>
    <w:p>
      <w:pPr>
        <w:pStyle w:val="PreformattedText"/>
        <w:bidi w:val="0"/>
        <w:spacing w:before="0" w:after="0"/>
        <w:jc w:val="left"/>
        <w:rPr/>
      </w:pPr>
      <w:r>
        <w:rPr/>
        <w:t>Y69yOhFHJbhdlsx1rL1bFtmMtwLXsSYVh/NWWztCqnQmIdidSna8lSOfuQ3dBCVZz33FVI3lhBldLE</w:t>
      </w:r>
    </w:p>
    <w:p>
      <w:pPr>
        <w:pStyle w:val="PreformattedText"/>
        <w:bidi w:val="0"/>
        <w:spacing w:before="0" w:after="0"/>
        <w:jc w:val="left"/>
        <w:rPr/>
      </w:pPr>
      <w:r>
        <w:rPr/>
        <w:t>phdHdRUdlTeyr/MwGDycxJ6j9n7qC3BkFCaWiSyYoK1SuiyRTUtsd6T6i88bKKy2gp+gY1q7DflT4U</w:t>
      </w:r>
    </w:p>
    <w:p>
      <w:pPr>
        <w:pStyle w:val="PreformattedText"/>
        <w:bidi w:val="0"/>
        <w:spacing w:before="0" w:after="0"/>
        <w:jc w:val="left"/>
        <w:rPr/>
      </w:pPr>
      <w:r>
        <w:rPr/>
        <w:t>7ep0THJkm8p+hb0rux3DrElbUJH3W0FFIjXpmCw8cRlKMVjZWZYicmN52X7QrgUvmCI3UXJNHfoTrC</w:t>
      </w:r>
    </w:p>
    <w:p>
      <w:pPr>
        <w:pStyle w:val="PreformattedText"/>
        <w:bidi w:val="0"/>
        <w:spacing w:before="0" w:after="0"/>
        <w:jc w:val="left"/>
        <w:rPr/>
      </w:pPr>
      <w:r>
        <w:rPr/>
        <w:t>9k35ZYAifTRaek1lYBAzzRxbUWsvtgRz7u80SuHRCywTAk8kgMESYahLZh7zT2W1CtXhqe23XU3BTa</w:t>
      </w:r>
    </w:p>
    <w:p>
      <w:pPr>
        <w:pStyle w:val="PreformattedText"/>
        <w:bidi w:val="0"/>
        <w:spacing w:before="0" w:after="0"/>
        <w:jc w:val="left"/>
        <w:rPr/>
      </w:pPr>
      <w:r>
        <w:rPr/>
        <w:t>u8iitc/wB3WJH91UuwyNskLcGV+pUIO0ZI2ktSz2Ikhh+mptOi2aAjUq0dEuigxKxjhdJGzHZMcrSu</w:t>
      </w:r>
    </w:p>
    <w:p>
      <w:pPr>
        <w:pStyle w:val="PreformattedText"/>
        <w:bidi w:val="0"/>
        <w:spacing w:before="0" w:after="0"/>
        <w:jc w:val="left"/>
        <w:rPr/>
      </w:pPr>
      <w:r>
        <w:rPr/>
        <w:t>neQkTNyY5FMRQ6Wakl02dQrx/TSBLkdNZ62mzxOXmeT6mwR9MyzDEhV2haSbdnuJuPBTkGDBSLCVIj</w:t>
      </w:r>
    </w:p>
    <w:p>
      <w:pPr>
        <w:pStyle w:val="PreformattedText"/>
        <w:bidi w:val="0"/>
        <w:spacing w:before="0" w:after="0"/>
        <w:jc w:val="left"/>
        <w:rPr/>
      </w:pPr>
      <w:r>
        <w:rPr/>
        <w:t>JRrM2+3B9SbKo/06V454Z4plTcY59yKO68R3OZpZFUORuWHdr7EwIguhGW46P0c/bm1eGNuwJjblrh</w:t>
      </w:r>
    </w:p>
    <w:p>
      <w:pPr>
        <w:pStyle w:val="PreformattedText"/>
        <w:bidi w:val="0"/>
        <w:spacing w:before="0" w:after="0"/>
        <w:jc w:val="left"/>
        <w:rPr/>
      </w:pPr>
      <w:r>
        <w:rPr/>
        <w:t>pp4JHa40/wBPOsEbmtFIYzHhHLTyj3FeptGcaqAXXCYTaWI609JIHuzKVgkmgawwiqVDDue4L1dxI/</w:t>
      </w:r>
    </w:p>
    <w:p>
      <w:pPr>
        <w:pStyle w:val="PreformattedText"/>
        <w:bidi w:val="0"/>
        <w:spacing w:before="0" w:after="0"/>
        <w:jc w:val="left"/>
        <w:rPr/>
      </w:pPr>
      <w:r>
        <w:rPr/>
        <w:t>tmk3OP5qhn2bfYxM5mIUENyXRPnCizXuN3607xyTyVIqzNatGp3+6sy1zIHJilK/Tzb8nMD7n3hE29</w:t>
      </w:r>
    </w:p>
    <w:p>
      <w:pPr>
        <w:pStyle w:val="PreformattedText"/>
        <w:bidi w:val="0"/>
        <w:spacing w:before="0" w:after="0"/>
        <w:jc w:val="left"/>
        <w:rPr/>
      </w:pPr>
      <w:r>
        <w:rPr/>
        <w:t>Splu4RomDq0EKwyLC9Z69zTbjVX3zy75akda2is0LpuacTPlx7RGrbGih3KKQ10yXYWKl+U3ESn2Fh</w:t>
      </w:r>
    </w:p>
    <w:p>
      <w:pPr>
        <w:pStyle w:val="PreformattedText"/>
        <w:bidi w:val="0"/>
        <w:spacing w:before="0" w:after="0"/>
        <w:jc w:val="left"/>
        <w:rPr/>
      </w:pPr>
      <w:r>
        <w:rPr/>
        <w:t>gm+pYB8rAZBBWhErwxbLAEiqYo9qvX3KJA4G7qGiAAggEZdKO+taM1/q5EhdJFqyd2qQ1SlKkcJswM</w:t>
      </w:r>
    </w:p>
    <w:p>
      <w:pPr>
        <w:pStyle w:val="PreformattedText"/>
        <w:bidi w:val="0"/>
        <w:spacing w:before="0" w:after="0"/>
        <w:jc w:val="left"/>
        <w:rPr/>
      </w:pPr>
      <w:r>
        <w:rPr/>
        <w:t>VSJ1EzxhoQhIEwhJRoZMylBwTbcP5kzZFE04qCVy8Vfu29SjqyySai8jzVolMMsZdoS8YruqEd6GGu</w:t>
      </w:r>
    </w:p>
    <w:p>
      <w:pPr>
        <w:pStyle w:val="PreformattedText"/>
        <w:bidi w:val="0"/>
        <w:spacing w:before="0" w:after="0"/>
        <w:jc w:val="left"/>
        <w:rPr/>
      </w:pPr>
      <w:r>
        <w:rPr/>
        <w:t>qTAo7lYM8kzXCSAIGqNJpTzWjXkgnI/mpZWz26Gz6iPvXRHEyGehiTEzspJC7Pa67upUOmB0UKbKwa</w:t>
      </w:r>
    </w:p>
    <w:p>
      <w:pPr>
        <w:pStyle w:val="PreformattedText"/>
        <w:bidi w:val="0"/>
        <w:spacing w:before="0" w:after="0"/>
        <w:jc w:val="left"/>
        <w:rPr/>
      </w:pPr>
      <w:r>
        <w:rPr/>
        <w:t>e6LJedjBarzadFKtepDUknmhNnSE2HtAytDKVYBoo42Rs7mXqJyR1KLXa80C8nummuS2L8EzV7tGxN</w:t>
      </w:r>
    </w:p>
    <w:p>
      <w:pPr>
        <w:pStyle w:val="PreformattedText"/>
        <w:bidi w:val="0"/>
        <w:spacing w:before="0" w:after="0"/>
        <w:jc w:val="left"/>
        <w:rPr/>
      </w:pPr>
      <w:r>
        <w:rPr/>
        <w:t>m0paKwK1+WuI4h9ZWaVIo5pRhysbFIt+H6hzbjrCZuC4RonrGlxR6lLjTdHnNueGYxf4kmySy3aCV5</w:t>
      </w:r>
    </w:p>
    <w:p>
      <w:pPr>
        <w:pStyle w:val="PreformattedText"/>
        <w:bidi w:val="0"/>
        <w:spacing w:before="0" w:after="0"/>
        <w:jc w:val="left"/>
        <w:rPr/>
      </w:pPr>
      <w:r>
        <w:rPr/>
        <w:t>FWcRZryuwUbUMcbHl3boaRETNqV0mXBxaPZVZWjVqXrCTpUuolaWlXsCEUi6swWS1EK7MCyllQpKRj</w:t>
      </w:r>
    </w:p>
    <w:p>
      <w:pPr>
        <w:pStyle w:val="PreformattedText"/>
        <w:bidi w:val="0"/>
        <w:spacing w:before="0" w:after="0"/>
        <w:jc w:val="left"/>
        <w:rPr/>
      </w:pPr>
      <w:r>
        <w:rPr/>
        <w:t>tGRmQsrdI52Zarw0mDwoGzEak1drEKGRYFmqRJK62KEa2Y5ZpHMIcMhgbuKBKQhlffI2SjSH5IcUFs</w:t>
      </w:r>
    </w:p>
    <w:p>
      <w:pPr>
        <w:pStyle w:val="PreformattedText"/>
        <w:bidi w:val="0"/>
        <w:spacing w:before="0" w:after="0"/>
        <w:jc w:val="left"/>
        <w:rPr/>
      </w:pPr>
      <w:r>
        <w:rPr/>
        <w:t>ZGQpGJVJstXiU2Jp4ZOxIWljkUmWKSTIws6GJo2sKFjRXkEqb12lTdEEGFBBBg8kdpsdiZJjpws7bd</w:t>
      </w:r>
    </w:p>
    <w:p>
      <w:pPr>
        <w:pStyle w:val="PreformattedText"/>
        <w:bidi w:val="0"/>
        <w:spacing w:before="0" w:after="0"/>
        <w:jc w:val="left"/>
        <w:rPr/>
      </w:pPr>
      <w:r>
        <w:rPr/>
        <w:t>d6ssVdq7nuWQYrCVntFnKiSOtlCTvG9VJyrdBcZgCClAaILjhqkNPezp8kMdy1M1W5DFVlnhmjkrzt</w:t>
      </w:r>
    </w:p>
    <w:p>
      <w:pPr>
        <w:pStyle w:val="PreformattedText"/>
        <w:bidi w:val="0"/>
        <w:spacing w:before="0" w:after="0"/>
        <w:jc w:val="left"/>
        <w:rPr/>
      </w:pPr>
      <w:r>
        <w:rPr/>
        <w:t>BLIWsW4nAevKd4QhWXa1f+arfmRwc7PNqcQ0938y+0eaxh2QDLnah5CAxqciU+cvkcHIXPkdc5dZMi</w:t>
      </w:r>
    </w:p>
    <w:p>
      <w:pPr>
        <w:pStyle w:val="PreformattedText"/>
        <w:bidi w:val="0"/>
        <w:spacing w:before="0" w:after="0"/>
        <w:jc w:val="left"/>
        <w:rPr/>
      </w:pPr>
      <w:r>
        <w:rPr/>
        <w:t>wcGQPyD2ySAGO0lAWbJwfgkDGV29CFJV5xkAYDKrAqSznDu2wE59rNjBzn7c/l29aOQIQpmC0rDaGK</w:t>
      </w:r>
    </w:p>
    <w:p>
      <w:pPr>
        <w:pStyle w:val="PreformattedText"/>
        <w:bidi w:val="0"/>
        <w:spacing w:before="0" w:after="0"/>
        <w:jc w:val="left"/>
        <w:rPr/>
      </w:pPr>
      <w:r>
        <w:rPr/>
        <w:t>EsAsmGdDtCE544AG4A8kblZuhCk6s5yFBychyo5aQb2QIpblmHGCftP2/PUQbpjEIU5Xf2g8/wA5GP</w:t>
      </w:r>
    </w:p>
    <w:p>
      <w:pPr>
        <w:pStyle w:val="PreformattedText"/>
        <w:bidi w:val="0"/>
        <w:spacing w:before="0" w:after="0"/>
        <w:jc w:val="left"/>
        <w:rPr/>
      </w:pPr>
      <w:r>
        <w:rPr/>
        <w:t>kht4bbvUjH5jjI5O3+rqUKfrScjnnjJV8OScAEkgZcbcEYwf7dCRwuiCpWNjjbjc+C8alcZZSxZPcR</w:t>
      </w:r>
    </w:p>
    <w:p>
      <w:pPr>
        <w:pStyle w:val="PreformattedText"/>
        <w:bidi w:val="0"/>
        <w:spacing w:before="0" w:after="0"/>
        <w:jc w:val="left"/>
        <w:rPr/>
      </w:pPr>
      <w:r>
        <w:rPr/>
        <w:t>h8+ME8+1utLDcJtlVHHepOIsCGUkEcp7gm1cg4ceQAwY4wDu56hCkIW/pGVU4AAJUk4yIxwFB5A3fc</w:t>
      </w:r>
    </w:p>
    <w:p>
      <w:pPr>
        <w:pStyle w:val="PreformattedText"/>
        <w:bidi w:val="0"/>
        <w:spacing w:before="0" w:after="0"/>
        <w:jc w:val="left"/>
        <w:rPr/>
      </w:pPr>
      <w:r>
        <w:rPr/>
        <w:t>fd1omc6yhHwA7Fxxtxuk9yq2BkbtpGDsY8HPK/1cdCJjMxCk4ioG3gflTKhyVbO0Kx5BBAwccndzx0</w:t>
      </w:r>
    </w:p>
    <w:p>
      <w:pPr>
        <w:pStyle w:val="PreformattedText"/>
        <w:bidi w:val="0"/>
        <w:spacing w:before="0" w:after="0"/>
        <w:jc w:val="left"/>
        <w:rPr/>
      </w:pPr>
      <w:r>
        <w:rPr/>
        <w:t>LOvky/25n4jT+q/4wvT3oKpbRqX4UfhH6S0dY1fuvU131bYv+stbRxHgxzLHZ0lGYZZDs3DrPViWCd</w:t>
      </w:r>
    </w:p>
    <w:p>
      <w:pPr>
        <w:pStyle w:val="PreformattedText"/>
        <w:bidi w:val="0"/>
        <w:spacing w:before="0" w:after="0"/>
        <w:jc w:val="left"/>
        <w:rPr/>
      </w:pPr>
      <w:r>
        <w:rPr/>
        <w:t>5MeFvxXjHrsbxQxyzRCxkIxliZ+4VsQfy4C+cMyASE7Tn4Yg9Ju8fn/lKM9y0lrV1p7E6zvIIYDIWP</w:t>
      </w:r>
    </w:p>
    <w:p>
      <w:pPr>
        <w:pStyle w:val="PreformattedText"/>
        <w:bidi w:val="0"/>
        <w:spacing w:before="0" w:after="0"/>
        <w:jc w:val="left"/>
        <w:rPr/>
      </w:pPr>
      <w:r>
        <w:rPr/>
        <w:t>DKxVlSIS4cbofhigZ8x/d1DbibuSHAcMYaqu8/1UyklGqyMsYiQyQpI3cVoklaMjELKGEasMgSYVm6</w:t>
      </w:r>
    </w:p>
    <w:p>
      <w:pPr>
        <w:pStyle w:val="PreformattedText"/>
        <w:bidi w:val="0"/>
        <w:spacing w:before="0" w:after="0"/>
        <w:jc w:val="left"/>
        <w:rPr/>
      </w:pPr>
      <w:r>
        <w:rPr/>
        <w:t>C9wwQotE3c1GWxDK1qdWWu0UwKQiCQrEd5Ad+duQNobOS36bt3VircJLjOiwrzNHER/N7kje5UL2AF</w:t>
      </w:r>
    </w:p>
    <w:p>
      <w:pPr>
        <w:pStyle w:val="PreformattedText"/>
        <w:bidi w:val="0"/>
        <w:spacing w:before="0" w:after="0"/>
        <w:jc w:val="left"/>
        <w:rPr/>
      </w:pPr>
      <w:r>
        <w:rPr/>
        <w:t>xMzREIrogk3AllHC/wCTeglgxMYQBkMkvdWRoZyxmSWQbtzIWdAUye3JjcQSfbgv893pIMXxvdX2KA</w:t>
      </w:r>
    </w:p>
    <w:p>
      <w:pPr>
        <w:pStyle w:val="PreformattedText"/>
        <w:bidi w:val="0"/>
        <w:spacing w:before="0" w:after="0"/>
        <w:jc w:val="left"/>
        <w:rPr/>
      </w:pPr>
      <w:r>
        <w:rPr/>
        <w:t>TGRC5Ik5WdKksNjtttcSCWUySHa8s0kqHDIsknBI9qgtt/P1HRdvT5/VNcTdDTKCutISLAWEwfTLAu</w:t>
      </w:r>
    </w:p>
    <w:p>
      <w:pPr>
        <w:pStyle w:val="PreformattedText"/>
        <w:bidi w:val="0"/>
        <w:spacing w:before="0" w:after="0"/>
        <w:jc w:val="left"/>
        <w:rPr/>
      </w:pPr>
      <w:r>
        <w:rPr/>
        <w:t>1nSJ5JnMTSbY14TvKzKSCBtH3n39WKACRIEpM9lYK7FVO9xCipthaaeWJNveRpCe5um2gn3K+7c/cK</w:t>
      </w:r>
    </w:p>
    <w:p>
      <w:pPr>
        <w:pStyle w:val="PreformattedText"/>
        <w:bidi w:val="0"/>
        <w:spacing w:before="0" w:after="0"/>
        <w:jc w:val="left"/>
        <w:rPr/>
      </w:pPr>
      <w:r>
        <w:rPr/>
        <w:t>7VXf7vtQMkShluoDUMsKSQrbWSQKkq7JWfYwhVW3Ke4HOCcEqzb8bYulAuDjzJTNIaSCtoLDJqFNd8</w:t>
      </w:r>
    </w:p>
    <w:p>
      <w:pPr>
        <w:pStyle w:val="PreformattedText"/>
        <w:bidi w:val="0"/>
        <w:spacing w:before="0" w:after="0"/>
        <w:jc w:val="left"/>
        <w:rPr/>
      </w:pPr>
      <w:r>
        <w:rPr/>
        <w:t>8EbWIligsWZHRMrMkaRiR8CvG6uoJOTnnOPb1UJgSIK1W70xhQUsEW5Hs2EWzXuSwS02jlEoBRFhBk</w:t>
      </w:r>
    </w:p>
    <w:p>
      <w:pPr>
        <w:pStyle w:val="PreformattedText"/>
        <w:bidi w:val="0"/>
        <w:spacing w:before="0" w:after="0"/>
        <w:jc w:val="left"/>
        <w:rPr/>
      </w:pPr>
      <w:r>
        <w:rPr/>
        <w:t>K7QhkVU3hj9ys3RqSCMJXAgzyQUqkvZBiniUSyxlg+VjxtMrGFSAEVvL5ww/K3UqMzF3xlOSQ14YbY</w:t>
      </w:r>
    </w:p>
    <w:p>
      <w:pPr>
        <w:pStyle w:val="PreformattedText"/>
        <w:bidi w:val="0"/>
        <w:spacing w:before="0" w:after="0"/>
        <w:jc w:val="left"/>
        <w:rPr/>
      </w:pPr>
      <w:r>
        <w:rPr/>
        <w:t>RoGHYBgmDSyQWJpSrMiIpUAAHJ5z52joUEEEhKiRYacNUVpkEpEsvfbAgMrEhUMT+HEbFVf8v/vdGS</w:t>
      </w:r>
    </w:p>
    <w:p>
      <w:pPr>
        <w:pStyle w:val="PreformattedText"/>
        <w:bidi w:val="0"/>
        <w:spacing w:before="0" w:after="0"/>
        <w:jc w:val="left"/>
        <w:rPr/>
      </w:pPr>
      <w:r>
        <w:rPr/>
        <w:t>QJy4pruIO5p9pEZLMkQlT6do1kTf7LEEvuMOXUOvuChFVcD3M7fb0QJJ61Jdpc1BdqX6aOGsmzukW2</w:t>
      </w:r>
    </w:p>
    <w:p>
      <w:pPr>
        <w:pStyle w:val="PreformattedText"/>
        <w:bidi w:val="0"/>
        <w:spacing w:before="0" w:after="0"/>
        <w:jc w:val="left"/>
        <w:rPr/>
      </w:pPr>
      <w:r>
        <w:rPr/>
        <w:t>kWMyzI8bKJElcv7f5ZiBKkHHG7oxiEMOT1lZeTfDJWsATbSZMzbkfZtk3DcHHkfcj5A7WU2/mkknJS</w:t>
      </w:r>
    </w:p>
    <w:p>
      <w:pPr>
        <w:pStyle w:val="PreformattedText"/>
        <w:bidi w:val="0"/>
        <w:spacing w:before="0" w:after="0"/>
        <w:jc w:val="left"/>
        <w:rPr/>
      </w:pPr>
      <w:r>
        <w:rPr/>
        <w:t>+rIEBPRTbYImrqd6xK+6wYCjx11L10BkiG1NsmDGD7gqt7t23qFAjmnUjd4d5mhhL1TAkEsYcTo0q9</w:t>
      </w:r>
    </w:p>
    <w:p>
      <w:pPr>
        <w:pStyle w:val="PreformattedText"/>
        <w:bidi w:val="0"/>
        <w:spacing w:before="0" w:after="0"/>
        <w:jc w:val="left"/>
        <w:rPr/>
      </w:pPr>
      <w:r>
        <w:rPr/>
        <w:t>qKsix537mkIJZftC+7qJMxCYNBbM5CYmgU6j2661DEF7pM0ID9yOJu5JgSbPqAykcncrfau1epSuBB</w:t>
      </w:r>
    </w:p>
    <w:p>
      <w:pPr>
        <w:pStyle w:val="PreformattedText"/>
        <w:bidi w:val="0"/>
        <w:spacing w:before="0" w:after="0"/>
        <w:jc w:val="left"/>
        <w:rPr/>
      </w:pPr>
      <w:r>
        <w:rPr/>
        <w:t>Ewn5rBkVv96LLH2DOEVmgYxrGJIJTKNzxqNmWXJ3sw27MdMLhvAKoloaQCnJVgLVTLIYahERkh2skM</w:t>
      </w:r>
    </w:p>
    <w:p>
      <w:pPr>
        <w:pStyle w:val="PreformattedText"/>
        <w:bidi w:val="0"/>
        <w:spacing w:before="0" w:after="0"/>
        <w:jc w:val="left"/>
        <w:rPr/>
      </w:pPr>
      <w:r>
        <w:rPr/>
        <w:t>M4Bd27cefrYREMAZGO5uPTO6Ju89aZt3P+6b1NmmeOosKwLJAshkjEbRtCwR40SaIsZUCtgbjtyG46</w:t>
      </w:r>
    </w:p>
    <w:p>
      <w:pPr>
        <w:pStyle w:val="PreformattedText"/>
        <w:bidi w:val="0"/>
        <w:spacing w:before="0" w:after="0"/>
        <w:jc w:val="left"/>
        <w:rPr/>
      </w:pPr>
      <w:r>
        <w:rPr/>
        <w:t>CN1o6/P6qSYBPUskVDXNTAQxjaIoWPesiJEJkmCbu0FZvZt+N2792DQBGsqrMgtkqoTgPI0oXMcch7</w:t>
      </w:r>
    </w:p>
    <w:p>
      <w:pPr>
        <w:pStyle w:val="PreformattedText"/>
        <w:bidi w:val="0"/>
        <w:spacing w:before="0" w:after="0"/>
        <w:jc w:val="left"/>
        <w:rPr/>
      </w:pPr>
      <w:r>
        <w:rPr/>
        <w:t>UJ2wuY0hVsoxO9mJOd2Np27V/qFUEAGMFaGRchkmRVlciQxOzFniLFu3YOGleEN7AF2gkct2+oVpEx</w:t>
      </w:r>
    </w:p>
    <w:p>
      <w:pPr>
        <w:pStyle w:val="PreformattedText"/>
        <w:bidi w:val="0"/>
        <w:spacing w:before="0" w:after="0"/>
        <w:jc w:val="left"/>
        <w:rPr/>
      </w:pPr>
      <w:r>
        <w:rPr/>
        <w:t>BghCFswsziRXEsJjkcbRNCpVJBERgllVFY5A9o56NVBMEANwiC7ytDOnbQJIzSmIyTzupVMs6sAsUf</w:t>
      </w:r>
    </w:p>
    <w:p>
      <w:pPr>
        <w:pStyle w:val="PreformattedText"/>
        <w:bidi w:val="0"/>
        <w:spacing w:before="0" w:after="0"/>
        <w:jc w:val="left"/>
        <w:rPr/>
      </w:pPr>
      <w:r>
        <w:rPr/>
        <w:t>bK7QpwQxLe7oVXXn+6IMq14SkowXnJYAyQwCGRgsqLGiktGpKEuGx7vb7t3QmEgYbB60gTQd0tJLFI</w:t>
      </w:r>
    </w:p>
    <w:p>
      <w:pPr>
        <w:pStyle w:val="PreformattedText"/>
        <w:bidi w:val="0"/>
        <w:spacing w:before="0" w:after="0"/>
        <w:jc w:val="left"/>
        <w:rPr/>
      </w:pPr>
      <w:r>
        <w:rPr/>
        <w:t>asrPCrSgMiDHkJxMxAiYDGSfO7oIkEdaXMDqS6NsB0lKwvIO/tkmT7t0fvkAUjFsZbaSNo+3qtxc3n</w:t>
      </w:r>
    </w:p>
    <w:p>
      <w:pPr>
        <w:pStyle w:val="PreformattedText"/>
        <w:bidi w:val="0"/>
        <w:spacing w:before="0" w:after="0"/>
        <w:jc w:val="left"/>
        <w:rPr/>
      </w:pPr>
      <w:r>
        <w:rPr/>
        <w:t>IV6Nd1Y7XB/lRKydx+3sQ897YpPdnVipxzknoadWlQTAlTeisss8AQ9mSWyYTOWCokcUeJDPMuRDC2</w:t>
      </w:r>
    </w:p>
    <w:p>
      <w:pPr>
        <w:pStyle w:val="PreformattedText"/>
        <w:bidi w:val="0"/>
        <w:spacing w:before="0" w:after="0"/>
        <w:jc w:val="left"/>
        <w:rPr/>
      </w:pPr>
      <w:r>
        <w:rPr/>
        <w:t>V3HG7G5twK9XN4gs9Qw0kby7Fem7SutMxtKZ1r12mpR1laBEmsFEnkSSUO5Uj2kb/Yqvt3HrYCIA7l</w:t>
      </w:r>
    </w:p>
    <w:p>
      <w:pPr>
        <w:pStyle w:val="PreformattedText"/>
        <w:bidi w:val="0"/>
        <w:spacing w:before="0" w:after="0"/>
        <w:jc w:val="left"/>
        <w:rPr/>
      </w:pPr>
      <w:r>
        <w:rPr/>
        <w:t>gcJJk25W66li7Kl6WQQIlieF6qV6/wBUYHV54p4HMbERqEPHcyoWT346YkiLRlTAcd5WOWNYZJrBhZ</w:t>
      </w:r>
    </w:p>
    <w:p>
      <w:pPr>
        <w:pStyle w:val="PreformattedText"/>
        <w:bidi w:val="0"/>
        <w:spacing w:before="0" w:after="0"/>
        <w:jc w:val="left"/>
        <w:rPr/>
      </w:pPr>
      <w:r>
        <w:rPr/>
        <w:t>7SwRU0NiaSVri13rSRIEAZYAihSJotwzujKdSJkRqkEaA6K0/g9+IWq/hL+N34afidpuoQ0LPoz8QP</w:t>
      </w:r>
    </w:p>
    <w:p>
      <w:pPr>
        <w:pStyle w:val="PreformattedText"/>
        <w:bidi w:val="0"/>
        <w:spacing w:before="0" w:after="0"/>
        <w:jc w:val="left"/>
        <w:rPr/>
      </w:pPr>
      <w:r>
        <w:rPr/>
        <w:t>SnquaaSvXWvHp9DWKjahJJp8ZYyQiiLgkKnfJHtCbVXb1dTdaWGbbTxdyq2ij6+hWoxcXNd9PL7y/S</w:t>
      </w:r>
    </w:p>
    <w:p>
      <w:pPr>
        <w:pStyle w:val="PreformattedText"/>
        <w:bidi w:val="0"/>
        <w:spacing w:before="0" w:after="0"/>
        <w:jc w:val="left"/>
        <w:rPr/>
      </w:pPr>
      <w:r>
        <w:rPr/>
        <w:t>X9FalV1KtT1GpIpo6rBQ1KuUbMU1LUq0VumYtnEsLQTxuuOO3/AH66ziS2WlcLZ3EtYSOIf8rfFFlW</w:t>
      </w:r>
    </w:p>
    <w:p>
      <w:pPr>
        <w:pStyle w:val="PreformattedText"/>
        <w:bidi w:val="0"/>
        <w:spacing w:before="0" w:after="0"/>
        <w:jc w:val="left"/>
        <w:rPr/>
      </w:pPr>
      <w:r>
        <w:rPr/>
        <w:t>JnODtXYqliSwZjuBckYy+7kc53HrI4yZXSZwhW2s2DnJJVdzDkZOMYBHwvAH7t1TU5LUn3l9sZ4CcB</w:t>
      </w:r>
    </w:p>
    <w:p>
      <w:pPr>
        <w:pStyle w:val="PreformattedText"/>
        <w:bidi w:val="0"/>
        <w:spacing w:before="0" w:after="0"/>
        <w:jc w:val="left"/>
        <w:rPr/>
      </w:pPr>
      <w:r>
        <w:rPr/>
        <w:t>QQeQRuIYY9rZ8f8u383US2ZgyiYzpChZJN/c3GRQHZeVx8ja3HhSNw/wDe6sGgxCrLpDhyUHeI/ml3</w:t>
      </w:r>
    </w:p>
    <w:p>
      <w:pPr>
        <w:pStyle w:val="PreformattedText"/>
        <w:bidi w:val="0"/>
        <w:spacing w:before="0" w:after="0"/>
        <w:jc w:val="left"/>
        <w:rPr/>
      </w:pPr>
      <w:r>
        <w:rPr/>
        <w:t>ZUKrjaG35PIwF/MxK8fPjwOmaMgclU4SCtLetbQjhmwWYlgpR2cCIu3aYn9UH6eNu79etdFvNqw1Tn</w:t>
      </w:r>
    </w:p>
    <w:p>
      <w:pPr>
        <w:pStyle w:val="PreformattedText"/>
        <w:bidi w:val="0"/>
        <w:spacing w:before="0" w:after="0"/>
        <w:jc w:val="left"/>
        <w:rPr/>
      </w:pPr>
      <w:r>
        <w:rPr/>
        <w:t>M/BdRvVloPkjIctK6KAN25DtRcnA2Ejg/BO3roMnPUuc8nXm1een8bGvS0/wAEZ9Hr2Iatj1d619I6</w:t>
      </w:r>
    </w:p>
    <w:p>
      <w:pPr>
        <w:pStyle w:val="PreformattedText"/>
        <w:bidi w:val="0"/>
        <w:spacing w:before="0" w:after="0"/>
        <w:jc w:val="left"/>
        <w:rPr/>
      </w:pPr>
      <w:r>
        <w:rPr/>
        <w:t>BcktUprldqH+KHVryTV4/fEjQ6aAZQCsaKW2e5evTfJmj630nSJA/h+ZXB9NVxR9HbU8ktNh4V1p9J</w:t>
      </w:r>
    </w:p>
    <w:p>
      <w:pPr>
        <w:pStyle w:val="PreformattedText"/>
        <w:bidi w:val="0"/>
        <w:spacing w:before="0" w:after="0"/>
        <w:jc w:val="left"/>
        <w:rPr/>
      </w:pPr>
      <w:r>
        <w:rPr/>
        <w:t>VJhpml1ZYtPhpySNNToXdVkFd0MU0DH0V60Qh0lWOSSValohRIuzcB3XH2ymC1p0a5o3uf3V8Rc5pP</w:t>
      </w:r>
    </w:p>
    <w:p>
      <w:pPr>
        <w:pStyle w:val="PreformattedText"/>
        <w:bidi w:val="0"/>
        <w:spacing w:before="0" w:after="0"/>
        <w:jc w:val="left"/>
        <w:rPr/>
      </w:pPr>
      <w:r>
        <w:rPr/>
        <w:t>s9H/AC7J9pX7UTNHNJHSqalf1uvA8l27EYtJ9Z6a4ghSo2p6Z2zT9VVbFOKfcVBkG0t7cM8LQ62TAb</w:t>
      </w:r>
    </w:p>
    <w:p>
      <w:pPr>
        <w:pStyle w:val="PreformattedText"/>
        <w:bidi w:val="0"/>
        <w:spacing w:before="0" w:after="0"/>
        <w:jc w:val="left"/>
        <w:rPr/>
      </w:pPr>
      <w:r>
        <w:rPr/>
        <w:t>2eJv8AUFIIlsgz3oGOmk0duWhHppo2prAvW6lSW16auS0mhsxv6k0kjvenL5iGe8kaduSNWVFlaFIZ</w:t>
      </w:r>
    </w:p>
    <w:p>
      <w:pPr>
        <w:pStyle w:val="PreformattedText"/>
        <w:bidi w:val="0"/>
        <w:spacing w:before="0" w:after="0"/>
        <w:jc w:val="left"/>
        <w:rPr/>
      </w:pPr>
      <w:r>
        <w:rPr/>
        <w:t>mCJdvN5fzNPSUlphxAPvforlW01IttTtIleRLF2Nrt4lbC144pUt+j/WQyG7mmSssFKwdpX3MpjCJZ</w:t>
      </w:r>
    </w:p>
    <w:p>
      <w:pPr>
        <w:pStyle w:val="PreformattedText"/>
        <w:bidi w:val="0"/>
        <w:spacing w:before="0" w:after="0"/>
        <w:jc w:val="left"/>
        <w:rPr/>
      </w:pPr>
      <w:r>
        <w:rPr/>
        <w:t>UPL4LTjw/EfzILQG5bvdG3T/t+K2bosF3/ABpl+vu9ys9eGwsNUr6i0w1WWCOv6p9Ohu3rtTdZjD20</w:t>
      </w:r>
    </w:p>
    <w:p>
      <w:pPr>
        <w:pStyle w:val="PreformattedText"/>
        <w:bidi w:val="0"/>
        <w:spacing w:before="0" w:after="0"/>
        <w:jc w:val="left"/>
        <w:rPr/>
      </w:pPr>
      <w:r>
        <w:rPr/>
        <w:t>3Tq8/wDJ335WNPPVIs3GiHfVd7ruJrvZ/RXUDDpccs4e03v71cqtSCei4lOkLoyzSPTAe1qHpHVb0V</w:t>
      </w:r>
    </w:p>
    <w:p>
      <w:pPr>
        <w:pStyle w:val="PreformattedText"/>
        <w:bidi w:val="0"/>
        <w:spacing w:before="0" w:after="0"/>
        <w:jc w:val="left"/>
        <w:rPr/>
      </w:pPr>
      <w:r>
        <w:rPr/>
        <w:t>mSKO3UuVZVl9Nao0BsQRRxyLCixy160qQpcvvUXEWtZPrYzyeG9mOF489kK4YLi4gt+653tN5KWni1</w:t>
      </w:r>
    </w:p>
    <w:p>
      <w:pPr>
        <w:pStyle w:val="PreformattedText"/>
        <w:bidi w:val="0"/>
        <w:spacing w:before="0" w:after="0"/>
        <w:jc w:val="left"/>
        <w:rPr/>
      </w:pPr>
      <w:r>
        <w:rPr/>
        <w:t>K9YhZZLtZ6RiU0baxP6skoJHFuWhqBK1/WOhvVBMSOFE1b3ydrTIUis1j1bG1BaHXZlvBPe3oOz9Pt</w:t>
      </w:r>
    </w:p>
    <w:p>
      <w:pPr>
        <w:pStyle w:val="PreformattedText"/>
        <w:bidi w:val="0"/>
        <w:spacing w:before="0" w:after="0"/>
        <w:jc w:val="left"/>
        <w:rPr/>
      </w:pPr>
      <w:r>
        <w:rPr/>
        <w:t>KSC+2XFpb9MdlpTur66NOpazGZ9Oq1YrrQarq9StZtaMWhaOzLp/qP07JAZtNvlXjaa4kR2vIlh4u6</w:t>
      </w:r>
    </w:p>
    <w:p>
      <w:pPr>
        <w:pStyle w:val="PreformattedText"/>
        <w:bidi w:val="0"/>
        <w:spacing w:before="0" w:after="0"/>
        <w:jc w:val="left"/>
        <w:rPr/>
      </w:pPr>
      <w:r>
        <w:rPr/>
        <w:t>aVEFOjfUpnLnRwu3XeLH9Jvs/wCSh1RzZaBu9zfzN/Va8kmY6ZWqy1JUlljmetR1vUbVaW1HBNOyN6</w:t>
      </w:r>
    </w:p>
    <w:p>
      <w:pPr>
        <w:pStyle w:val="PreformattedText"/>
        <w:bidi w:val="0"/>
        <w:spacing w:before="0" w:after="0"/>
        <w:jc w:val="left"/>
        <w:rPr/>
      </w:pPr>
      <w:r>
        <w:rPr/>
        <w:t>Q9Z15mk0t8WJAla1NvG11d2tvZsQaCIqS047Qbp77Ol7zVQHAsM9L6vzTxNWsNUsO8hkZrketUbFeO</w:t>
      </w:r>
    </w:p>
    <w:p>
      <w:pPr>
        <w:pStyle w:val="PreformattedText"/>
        <w:bidi w:val="0"/>
        <w:spacing w:before="0" w:after="0"/>
        <w:jc w:val="left"/>
        <w:rPr/>
      </w:pPr>
      <w:r>
        <w:rPr/>
        <w:t>WPtVtH9bRUoFBVTTdBS9Y6XFL2SwXJkHbbZt+mia5gdJDSLHDxZd+ZiRxAGOLzz0VY0jfat6jNPaq0</w:t>
      </w:r>
    </w:p>
    <w:p>
      <w:pPr>
        <w:pStyle w:val="PreformattedText"/>
        <w:bidi w:val="0"/>
        <w:spacing w:before="0" w:after="0"/>
        <w:jc w:val="left"/>
        <w:rPr/>
      </w:pPr>
      <w:r>
        <w:rPr/>
        <w:t>qdoLJqkmn6Y9mtbVVD2avrD0ZMjHTokZtxkpqF3SZYmPi1Y92GiLre078D/UqwXWuEca3zoGmwwV4W</w:t>
      </w:r>
    </w:p>
    <w:p>
      <w:pPr>
        <w:pStyle w:val="PreformattedText"/>
        <w:bidi w:val="0"/>
        <w:spacing w:before="0" w:after="0"/>
        <w:jc w:val="left"/>
        <w:rPr/>
      </w:pPr>
      <w:r>
        <w:rPr/>
        <w:t>kmahXlmhuUezqS29IgVnjFlvS/quwJJdG1A2lhLU7cbubDBEhsXNkVbBWqZcIuOnDn57ek3vC1UmOi</w:t>
      </w:r>
    </w:p>
    <w:p>
      <w:pPr>
        <w:pStyle w:val="PreformattedText"/>
        <w:bidi w:val="0"/>
        <w:spacing w:before="0" w:after="0"/>
        <w:jc w:val="left"/>
        <w:rPr/>
      </w:pPr>
      <w:r>
        <w:rPr/>
        <w:t>bv2/7eQtQ6tM/qD+JT8H9LMMor19R131BUJVYLlizQpSR2ZNRpI7f4PqH1+oL9dHvmnsSxpLcsdx+y</w:t>
      </w:r>
    </w:p>
    <w:p>
      <w:pPr>
        <w:pStyle w:val="PreformattedText"/>
        <w:bidi w:val="0"/>
        <w:spacing w:before="0" w:after="0"/>
        <w:jc w:val="left"/>
        <w:rPr/>
      </w:pPr>
      <w:r>
        <w:rPr/>
        <w:t>nm/lK80vRD2k5qENj+/4L1nybpB+3PeJdbGfedK9WvU+oGLSYKzK0YWuqttwI1btD5XGCSW8cD/lPX</w:t>
      </w:r>
    </w:p>
    <w:p>
      <w:pPr>
        <w:pStyle w:val="PreformattedText"/>
        <w:bidi w:val="0"/>
        <w:spacing w:before="0" w:after="0"/>
        <w:jc w:val="left"/>
        <w:rPr/>
      </w:pPr>
      <w:r>
        <w:rPr/>
        <w:t>yenxF3nrX1I7rQ2crrjrupQ9yRXwTkrhVGHGAo+1sMccf2XcOrjcRcdFQ1xm06rwI/22P4sRaX+Gf4</w:t>
      </w:r>
    </w:p>
    <w:p>
      <w:pPr>
        <w:pStyle w:val="PreformattedText"/>
        <w:bidi w:val="0"/>
        <w:spacing w:before="0" w:after="0"/>
        <w:jc w:val="left"/>
        <w:rPr/>
      </w:pPr>
      <w:r>
        <w:rPr/>
        <w:t>U/g3Xtr9Z+IHqu36q1aqVedF9O+j4mgoSWo4mGK7a1dUrkF81Q6+3rlelqgZs4pjWofuhdv0FTvr7R</w:t>
      </w:r>
    </w:p>
    <w:p>
      <w:pPr>
        <w:pStyle w:val="PreformattedText"/>
        <w:bidi w:val="0"/>
        <w:spacing w:before="0" w:after="0"/>
        <w:jc w:val="left"/>
        <w:rPr/>
      </w:pPr>
      <w:r>
        <w:rPr/>
        <w:t>WIxQaGNd7Tt533V4KendDrCKN490iadTFyPuyON6mJ5JKsbr9yNI8Zz7mjbG3nrzK9KSTNwgdcq+aM</w:t>
      </w:r>
    </w:p>
    <w:p>
      <w:pPr>
        <w:pStyle w:val="PreformattedText"/>
        <w:bidi w:val="0"/>
        <w:spacing w:before="0" w:after="0"/>
        <w:jc w:val="left"/>
        <w:rPr/>
      </w:pPr>
      <w:r>
        <w:rPr/>
        <w:t>bNiOvJes976mN/dBEryyIxDU9PuyH+bWjXfI8p3MD2w2Cx6FDrd3zhXWhO0bWjbtSM0klczbAWDQxI</w:t>
      </w:r>
    </w:p>
    <w:p>
      <w:pPr>
        <w:pStyle w:val="PreformattedText"/>
        <w:bidi w:val="0"/>
        <w:spacing w:before="0" w:after="0"/>
        <w:jc w:val="left"/>
        <w:rPr/>
      </w:pPr>
      <w:r>
        <w:rPr/>
        <w:t>quqSTKv1LbCqbRsZWb52dCrdmLW5UlO9e9JbS7Lbqzyxg0tQrSLTlqwVHhmSssSkrctsY4yEVSziQq</w:t>
      </w:r>
    </w:p>
    <w:p>
      <w:pPr>
        <w:pStyle w:val="PreformattedText"/>
        <w:bidi w:val="0"/>
        <w:spacing w:before="0" w:after="0"/>
        <w:jc w:val="left"/>
        <w:rPr/>
      </w:pPr>
      <w:r>
        <w:rPr/>
        <w:t>6/m6EoBAbaPeUJXrWFWqmpXpUpwrXl7lVws4hdrFitK1l1OLP1bqrQj24mw3joU9eNFLSNVmjAQOLl</w:t>
      </w:r>
    </w:p>
    <w:p>
      <w:pPr>
        <w:pStyle w:val="PreformattedText"/>
        <w:bidi w:val="0"/>
        <w:spacing w:before="0" w:after="0"/>
        <w:jc w:val="left"/>
        <w:rPr/>
      </w:pPr>
      <w:r>
        <w:rPr/>
        <w:t>wwRr3XRooYbOZbLXwhBq2e4Y9zwHCxr9qt1AIIkKREidE3plOvuvCSqZ7k1W4sNW/LYWOwlchFuRuV</w:t>
      </w:r>
    </w:p>
    <w:p>
      <w:pPr>
        <w:pStyle w:val="PreformattedText"/>
        <w:bidi w:val="0"/>
        <w:spacing w:before="0" w:after="0"/>
        <w:jc w:val="left"/>
        <w:rPr/>
      </w:pPr>
      <w:r>
        <w:rPr/>
        <w:t>bNBEDLDI+XZnH6dSmc6ADNrVCz6c2pVprsKSduOsZ3vdy5Psii2CvWszBCtORJBJDFIVUtu3bvcOhQ</w:t>
      </w:r>
    </w:p>
    <w:p>
      <w:pPr>
        <w:pStyle w:val="PreformattedText"/>
        <w:bidi w:val="0"/>
        <w:spacing w:before="0" w:after="0"/>
        <w:jc w:val="left"/>
        <w:rPr/>
      </w:pPr>
      <w:r>
        <w:rPr/>
        <w:t>CeGdVL2Z1m7CMJ7sZjS0Kc/ZJqxyQosLJdQ9xsTIskO5yok3lU6In4JQCJOGhR1h4ZfpZ82L1SWJrF</w:t>
      </w:r>
    </w:p>
    <w:p>
      <w:pPr>
        <w:pStyle w:val="PreformattedText"/>
        <w:bidi w:val="0"/>
        <w:spacing w:before="0" w:after="0"/>
        <w:jc w:val="left"/>
        <w:rPr/>
      </w:pPr>
      <w:r>
        <w:rPr/>
        <w:t>qu0SSamYY5pSJPobEgE1vdEzO4btGHa4XoUgYI4Soxrr6hFVtXmrPXmBavVbFe3FUMxaGGGV0xLVZ4</w:t>
      </w:r>
    </w:p>
    <w:p>
      <w:pPr>
        <w:pStyle w:val="PreformattedText"/>
        <w:bidi w:val="0"/>
        <w:spacing w:before="0" w:after="0"/>
        <w:jc w:val="left"/>
        <w:rPr/>
      </w:pPr>
      <w:r>
        <w:rPr/>
        <w:t>lkAYSkmN/co9rCBulwE3dpTMVR5q2+vFPCRFJFNdhEbTppRKvZsWKtaJcQSyJHCBsOI3dfb7sii7Oe</w:t>
      </w:r>
    </w:p>
    <w:p>
      <w:pPr>
        <w:pStyle w:val="PreformattedText"/>
        <w:bidi w:val="0"/>
        <w:spacing w:before="0" w:after="0"/>
        <w:jc w:val="left"/>
        <w:rPr/>
      </w:pPr>
      <w:r>
        <w:rPr/>
        <w:t>R+1ceCu1cq0xSGaSvShvyzJPp9CBJI5nqpGjjsMEWRCzohUbUUq23oRLur5vxQTz0aleaa/3atGgDO</w:t>
      </w:r>
    </w:p>
    <w:p>
      <w:pPr>
        <w:pStyle w:val="PreformattedText"/>
        <w:bidi w:val="0"/>
        <w:spacing w:before="0" w:after="0"/>
        <w:jc w:val="left"/>
        <w:rPr/>
      </w:pPr>
      <w:r>
        <w:rPr/>
        <w:t>ayxxzafLSVHMM9m1XYzRWhZWOOOI57kC5yX6FMO3bYcXKHpxwWrGo6zqVazs1eKKWtRhu7LemaXer9</w:t>
      </w:r>
    </w:p>
    <w:p>
      <w:pPr>
        <w:pStyle w:val="PreformattedText"/>
        <w:bidi w:val="0"/>
        <w:spacing w:before="0" w:after="0"/>
        <w:jc w:val="left"/>
        <w:rPr/>
      </w:pPr>
      <w:r>
        <w:rPr/>
        <w:t>qqdNGwxmB50Z3wBKw9nDJu6OogqXEyGt6Oqm44oIK89WGpJDJNBHMqxypYkRqtMSRhpgVl+jdg3cB3</w:t>
      </w:r>
    </w:p>
    <w:p>
      <w:pPr>
        <w:pStyle w:val="PreformattedText"/>
        <w:bidi w:val="0"/>
        <w:spacing w:before="0" w:after="0"/>
        <w:jc w:val="left"/>
        <w:rPr/>
      </w:pPr>
      <w:r>
        <w:rPr/>
        <w:t>J3sF0LKvQlBdIIOE3Xq1YIBYmuXBE9gD/DmRrCL25q71s2pAdsAbcpOAUf2zbmwvRnkJKaSAQAE7C6</w:t>
      </w:r>
    </w:p>
    <w:p>
      <w:pPr>
        <w:pStyle w:val="PreformattedText"/>
        <w:bidi w:val="0"/>
        <w:spacing w:before="0" w:after="0"/>
        <w:jc w:val="left"/>
        <w:rPr/>
      </w:pPr>
      <w:r>
        <w:rPr/>
        <w:t>y+obFuq4qdsypRhud63Uggnudq7LJJchP1R2lpAzrhQqnBAXaAEAdSC6GgHAXLxWevecaxWaSrqUcU</w:t>
      </w:r>
    </w:p>
    <w:p>
      <w:pPr>
        <w:pStyle w:val="PreformattedText"/>
        <w:bidi w:val="0"/>
        <w:spacing w:before="0" w:after="0"/>
        <w:jc w:val="left"/>
        <w:rPr/>
      </w:pPr>
      <w:r>
        <w:rPr/>
        <w:t>EVqtFOvbsSmu/09KGJa7NJ2mnEn2gyLnH5hKCAYjknLVbffWWFoNPtV4YZQ6uIYZILMf8AJjiZF2Lc</w:t>
      </w:r>
    </w:p>
    <w:p>
      <w:pPr>
        <w:pStyle w:val="PreformattedText"/>
        <w:bidi w:val="0"/>
        <w:spacing w:before="0" w:after="0"/>
        <w:jc w:val="left"/>
        <w:rPr/>
      </w:pPr>
      <w:r>
        <w:rPr/>
        <w:t>2pYLRDaSZXiQomF6EwduxxBcpWEeXUII4Ulju2GgehDKwrJFYpzWLF6GONSkTNFCzkP7zsXYUxgigg</w:t>
      </w:r>
    </w:p>
    <w:p>
      <w:pPr>
        <w:pStyle w:val="PreformattedText"/>
        <w:bidi w:val="0"/>
        <w:spacing w:before="0" w:after="0"/>
        <w:jc w:val="left"/>
        <w:rPr/>
      </w:pPr>
      <w:r>
        <w:rPr/>
        <w:t>iATlo1U7WsoZmS4rzWH0o1apMsb04a9hI3oRCSOEM1VnWOyFVmTfvaLY4bcJXDGN0SgbcmppT06dtK</w:t>
      </w:r>
    </w:p>
    <w:p>
      <w:pPr>
        <w:pStyle w:val="PreformattedText"/>
        <w:bidi w:val="0"/>
        <w:spacing w:before="0" w:after="0"/>
        <w:jc w:val="left"/>
        <w:rPr/>
      </w:pPr>
      <w:r>
        <w:rPr/>
        <w:t>s27v0siSpBGI2xKXjVlzl9wkimZC/udJ9gXZ7uhS2zeAfaFHXr976SKzdaerOK6wxxNCprRiw5sV6k</w:t>
      </w:r>
    </w:p>
    <w:p>
      <w:pPr>
        <w:pStyle w:val="PreformattedText"/>
        <w:bidi w:val="0"/>
        <w:spacing w:before="0" w:after="0"/>
        <w:jc w:val="left"/>
        <w:rPr/>
      </w:pPr>
      <w:r>
        <w:rPr/>
        <w:t>8k8eY5lrxTCPlmdmCjw3QmETjeCYt+vNBjqyxvZ0eWS5Zq3rEEdkQ3EetAK88c0KKRKmI4XZFA2tyH</w:t>
      </w:r>
    </w:p>
    <w:p>
      <w:pPr>
        <w:pStyle w:val="PreformattedText"/>
        <w:bidi w:val="0"/>
        <w:spacing w:before="0" w:after="0"/>
        <w:jc w:val="left"/>
        <w:rPr/>
      </w:pPr>
      <w:r>
        <w:rPr/>
        <w:t>5boQKTjBtJtSR669JWnaZpIpJadja1h1t2q9aGWu8cohFOAyxCCc7XLBkZZjESzBV6iQRgqbHgCRlQ</w:t>
      </w:r>
    </w:p>
    <w:p>
      <w:pPr>
        <w:pStyle w:val="PreformattedText"/>
        <w:bidi w:val="0"/>
        <w:spacing w:before="0" w:after="0"/>
        <w:jc w:val="left"/>
        <w:rPr/>
      </w:pPr>
      <w:r>
        <w:rPr/>
        <w:t>kPraSnRL6ZR9RajNs1GWGnW0uZ612hLdFZZjJaUMIN/d7pQKUDREctt6lNZJ3iGgp7T/VGu5tSS+nd</w:t>
      </w:r>
    </w:p>
    <w:p>
      <w:pPr>
        <w:pStyle w:val="PreformattedText"/>
        <w:bidi w:val="0"/>
        <w:spacing w:before="0" w:after="0"/>
        <w:jc w:val="left"/>
        <w:rPr/>
      </w:pPr>
      <w:r>
        <w:rPr/>
        <w:t>SgrGnYims3rFKOzJYgj309LguNMzSQPAfc8q7YzGPd3fb0KDTa4DeEoiv6g9R6lWhdNC06tGS61pdV</w:t>
      </w:r>
    </w:p>
    <w:p>
      <w:pPr>
        <w:pStyle w:val="PreformattedText"/>
        <w:bidi w:val="0"/>
        <w:spacing w:before="0" w:after="0"/>
        <w:jc w:val="left"/>
        <w:rPr/>
      </w:pPr>
      <w:r>
        <w:rPr/>
        <w:t>1yOK3QhsQlpJbFirCxjqRyLI4UEFUGATK+3oAjASlrGu4jjqC5DpvqQ1KkMWv6Gq2I4xdgrUblu1KF</w:t>
      </w:r>
    </w:p>
    <w:p>
      <w:pPr>
        <w:pStyle w:val="PreformattedText"/>
        <w:bidi w:val="0"/>
        <w:spacing w:before="0" w:after="0"/>
        <w:jc w:val="left"/>
        <w:rPr/>
      </w:pPr>
      <w:r>
        <w:rPr/>
        <w:t>do4IKTM8bLMzzqgIOQkm1hvLbY5zzT3UZMsdPjuqZo6Dr1eFBU9W6lC4F3TjVr0NC07sgJ2Xco7GR0</w:t>
      </w:r>
    </w:p>
    <w:p>
      <w:pPr>
        <w:pStyle w:val="PreformattedText"/>
        <w:bidi w:val="0"/>
        <w:spacing w:before="0" w:after="0"/>
        <w:jc w:val="left"/>
        <w:rPr/>
      </w:pPr>
      <w:r>
        <w:rPr/>
        <w:t>DIqNgAAZCId2/qC1x6SQupnIpD6XOQUnpdJ9NjbX5Nbt6jZWeWSSHUTCkdiuixqFrUCqw5VMnhVnhb</w:t>
      </w:r>
    </w:p>
    <w:p>
      <w:pPr>
        <w:pStyle w:val="PreformattedText"/>
        <w:bidi w:val="0"/>
        <w:spacing w:before="0" w:after="0"/>
        <w:jc w:val="left"/>
        <w:rPr/>
      </w:pPr>
      <w:r>
        <w:rPr/>
        <w:t>2Y2s7TGIn91IrG4BrQGtUppnpT0qken2n9HVaMkkYejat0Jr0WoVS6pBWn+qsOI52VJGlUncrxqqts</w:t>
      </w:r>
    </w:p>
    <w:p>
      <w:pPr>
        <w:pStyle w:val="PreformattedText"/>
        <w:bidi w:val="0"/>
        <w:spacing w:before="0" w:after="0"/>
        <w:jc w:val="left"/>
        <w:rPr/>
      </w:pPr>
      <w:r>
        <w:rPr/>
        <w:t>fcwZjBgqXVakmKuPwUi1fTE1G3LpulWqtvUARNNU06kganYrPF3HaCZfewRZ3btgExrlVT7pSXOtgv</w:t>
      </w:r>
    </w:p>
    <w:p>
      <w:pPr>
        <w:pStyle w:val="PreformattedText"/>
        <w:bidi w:val="0"/>
        <w:spacing w:before="0" w:after="0"/>
        <w:jc w:val="left"/>
        <w:rPr/>
      </w:pPr>
      <w:r>
        <w:rPr/>
        <w:t>uARFg6nBpUEYaaNC0Uc6TRsssPZrSSymvsmf6cuuI3IIAEy7VaLaFEANLz58EFPHrIpw25rLW6ArWt</w:t>
      </w:r>
    </w:p>
    <w:p>
      <w:pPr>
        <w:pStyle w:val="PreformattedText"/>
        <w:bidi w:val="0"/>
        <w:spacing w:before="0" w:after="0"/>
        <w:jc w:val="left"/>
        <w:rPr/>
      </w:pPr>
      <w:r>
        <w:rPr/>
        <w:t>Uo1598sk9Zlhqw3YykZkqnckkTq2UmavvTYCzsJmhkkc5hMGCwadNn1hczxVa6xzQF2EUM8zTVDVTL</w:t>
      </w:r>
    </w:p>
    <w:p>
      <w:pPr>
        <w:pStyle w:val="PreformattedText"/>
        <w:bidi w:val="0"/>
        <w:spacing w:before="0" w:after="0"/>
        <w:jc w:val="left"/>
        <w:rPr/>
      </w:pPr>
      <w:r>
        <w:rPr/>
        <w:t>xRg9l1Bb+aJN+5U6MSSBEqAACYH1UZaqQsunivYqy1ZJpZay2q+opDH9DVMl+OlbaTsAQzDCbw7Fpm</w:t>
      </w:r>
    </w:p>
    <w:p>
      <w:pPr>
        <w:pStyle w:val="PreformattedText"/>
        <w:bidi w:val="0"/>
        <w:spacing w:before="0" w:after="0"/>
        <w:jc w:val="left"/>
        <w:rPr/>
      </w:pPr>
      <w:r>
        <w:rPr/>
        <w:t>3N7QGEgmTcPPRUJBLehkRJb1fT9RzNdmltWkiWavWVZ689Rnj7Yt7Xjh2w+8oWZ13bB0Ji0EHFzU6t</w:t>
      </w:r>
    </w:p>
    <w:p>
      <w:pPr>
        <w:pStyle w:val="PreformattedText"/>
        <w:bidi w:val="0"/>
        <w:spacing w:before="0" w:after="0"/>
        <w:jc w:val="left"/>
        <w:rPr/>
      </w:pPr>
      <w:r>
        <w:rPr/>
        <w:t>mWOrJBZzHW1GYTtcCraYnUXSbKWlj3xqLMS4ZyVwxRgWbCxAmYyjBMg5YsQnWGv04nXvr3YpYjUpQ2</w:t>
      </w:r>
    </w:p>
    <w:p>
      <w:pPr>
        <w:pStyle w:val="PreformattedText"/>
        <w:bidi w:val="0"/>
        <w:spacing w:before="0" w:after="0"/>
        <w:jc w:val="left"/>
        <w:rPr/>
      </w:pPr>
      <w:r>
        <w:rPr/>
        <w:t>ChKyncFh295RX9oUMMOxR8ff1KhxaA7z9KitQW5U09F7CMhuTh5VjhhoJYSn23r/USb0Ezt25CoOBt</w:t>
      </w:r>
    </w:p>
    <w:p>
      <w:pPr>
        <w:pStyle w:val="PreformattedText"/>
        <w:bidi w:val="0"/>
        <w:spacing w:before="0" w:after="0"/>
        <w:jc w:val="left"/>
        <w:rPr/>
      </w:pPr>
      <w:r>
        <w:rPr/>
        <w:t>VWbKZY8E4LXESeSikqX7EcKSyqbPCtFXmrxvGjObBljRoxEkyROzuVbZI4KM0Tn2ikFokh0hS2myPb</w:t>
      </w:r>
    </w:p>
    <w:p>
      <w:pPr>
        <w:pStyle w:val="PreformattedText"/>
        <w:bidi w:val="0"/>
        <w:spacing w:before="0" w:after="0"/>
        <w:jc w:val="left"/>
        <w:rPr/>
      </w:pPr>
      <w:r>
        <w:rPr/>
        <w:t>1FKy1acVaCCpDb789dI/8AfoTIZEtCN1gmaKtGR3Pc77kSMMfcIMAYJQ1ESlWllnpRLf1C0Y60NkLH</w:t>
      </w:r>
    </w:p>
    <w:p>
      <w:pPr>
        <w:pStyle w:val="PreformattedText"/>
        <w:bidi w:val="0"/>
        <w:spacing w:before="0" w:after="0"/>
        <w:jc w:val="left"/>
        <w:rPr/>
      </w:pPr>
      <w:r>
        <w:rPr/>
        <w:t>ZYwzOlaWNVwJoFRWZp22A9tR9ruBQ4wYgz1+fsUDauR169qRahrwSz6e0sEsrSEFMTvtXtYU+7eY1Q</w:t>
      </w:r>
    </w:p>
    <w:p>
      <w:pPr>
        <w:pStyle w:val="PreformattedText"/>
        <w:bidi w:val="0"/>
        <w:spacing w:before="0" w:after="0"/>
        <w:jc w:val="left"/>
        <w:rPr/>
      </w:pPr>
      <w:r>
        <w:rPr/>
        <w:t>7V27yU+8jMq0YAHNV7UbKyllfTew9+exSSrp0xhVo5XLSJW7gdZlb+S80TMhaTbtIfwHII61AhoAlR</w:t>
      </w:r>
    </w:p>
    <w:p>
      <w:pPr>
        <w:pStyle w:val="PreformattedText"/>
        <w:bidi w:val="0"/>
        <w:spacing w:before="0" w:after="0"/>
        <w:jc w:val="left"/>
        <w:rPr/>
      </w:pPr>
      <w:r>
        <w:rPr/>
        <w:t>d+SxDFGry2q7GCOwluasJWeNGRFdxZlV502maP2n2p/J2EBB0KYEkxkpF/XJVM6R2SqSWqhrpPHUpr</w:t>
      </w:r>
    </w:p>
    <w:p>
      <w:pPr>
        <w:pStyle w:val="PreformattedText"/>
        <w:bidi w:val="0"/>
        <w:spacing w:before="0" w:after="0"/>
        <w:jc w:val="left"/>
        <w:rPr/>
      </w:pPr>
      <w:r>
        <w:rPr/>
        <w:t>qCCtFG1ewiLtVhGqsGI/llkX590EgQOtAa6JnktV+vdE0u0zXodOmZYom06Kd5987TSOqxXOyCfpNs</w:t>
      </w:r>
    </w:p>
    <w:p>
      <w:pPr>
        <w:pStyle w:val="PreformattedText"/>
        <w:bidi w:val="0"/>
        <w:spacing w:before="0" w:after="0"/>
        <w:jc w:val="left"/>
        <w:rPr/>
      </w:pPr>
      <w:r>
        <w:rPr/>
        <w:t>EqkBc4wzr7CeqHlog2q6lcZaTJXWv1nAlMV6ck0yNbsRESN2WHYQALcr9hVMtWaRGVAcriMnc27qgA</w:t>
      </w:r>
    </w:p>
    <w:p>
      <w:pPr>
        <w:pStyle w:val="PreformattedText"/>
        <w:bidi w:val="0"/>
        <w:spacing w:before="0" w:after="0"/>
        <w:jc w:val="left"/>
        <w:rPr/>
      </w:pPr>
      <w:r>
        <w:rPr/>
        <w:t>kgJw3IM3BS3pquyUmtV4HMsM2YMSxo6y8skthHG2WAAY7agAmLKtvC5tbILiBHnz9Kqe4yWrcmjOqQ</w:t>
      </w:r>
    </w:p>
    <w:p>
      <w:pPr>
        <w:pStyle w:val="PreformattedText"/>
        <w:bidi w:val="0"/>
        <w:spacing w:before="0" w:after="0"/>
        <w:jc w:val="left"/>
        <w:rPr/>
      </w:pPr>
      <w:r>
        <w:rPr/>
        <w:t>Wo7tR7eoxSUZGjiihv1xUEX1E9mSSuys0yqyjAOQJJAx3Iu21oBBHSVTnOBbnC2hVS7p8ixxLbkNhZ</w:t>
      </w:r>
    </w:p>
    <w:p>
      <w:pPr>
        <w:pStyle w:val="PreformattedText"/>
        <w:bidi w:val="0"/>
        <w:spacing w:before="0" w:after="0"/>
        <w:jc w:val="left"/>
        <w:rPr/>
      </w:pPr>
      <w:r>
        <w:rPr/>
        <w:t>NNWsLMSVpO+JJY4/8AEc+6bMEjybmC/wAmZEfdKmbJOMa6oEQ52PPnKvBS9Cstq871V1lak8NdrcCC</w:t>
      </w:r>
    </w:p>
    <w:p>
      <w:pPr>
        <w:pStyle w:val="PreformattedText"/>
        <w:bidi w:val="0"/>
        <w:spacing w:before="0" w:after="0"/>
        <w:jc w:val="left"/>
        <w:rPr/>
      </w:pPr>
      <w:r>
        <w:rPr/>
        <w:t>pZBngW5GteQ7UdjMFlRk2GaedYSgh6lLc12Gi637ylZq8dZ4ZmkatIK8azx1f5jsYFjaYPDOoSs7OK</w:t>
      </w:r>
    </w:p>
    <w:p>
      <w:pPr>
        <w:pStyle w:val="PreformattedText"/>
        <w:bidi w:val="0"/>
        <w:spacing w:before="0" w:after="0"/>
        <w:jc w:val="left"/>
        <w:rPr/>
      </w:pPr>
      <w:r>
        <w:rPr/>
        <w:t>6wR5mXftil2rDIpEkmI5K5QR0bUtmz9STNKROzWIzNHq0YSGY9mKOPahWvMzsWWOVxI77u49dehE7o</w:t>
      </w:r>
    </w:p>
    <w:p>
      <w:pPr>
        <w:pStyle w:val="PreformattedText"/>
        <w:bidi w:val="0"/>
        <w:spacing w:before="0" w:after="0"/>
        <w:jc w:val="left"/>
        <w:rPr/>
      </w:pPr>
      <w:r>
        <w:rPr/>
        <w:t>aMAI6jBLp9uFI2syQH/FwiUPpYIIjUsJMRVVx/vgNJlMilVLGFYEdXWZmFBcDLuSGiiHdg1CWjqlOt</w:t>
      </w:r>
    </w:p>
    <w:p>
      <w:pPr>
        <w:pStyle w:val="PreformattedText"/>
        <w:bidi w:val="0"/>
        <w:spacing w:before="0" w:after="0"/>
        <w:jc w:val="left"/>
        <w:rPr/>
      </w:pPr>
      <w:r>
        <w:rPr/>
        <w:t>VrniSnHbhmAtBNRd0MYaW2BZi2BmK14/5x2r2uhEmC2Q8p6O1YiEeq1Yw9ZrtSm0luBO2Ehty1fpps</w:t>
      </w:r>
    </w:p>
    <w:p>
      <w:pPr>
        <w:pStyle w:val="PreformattedText"/>
        <w:bidi w:val="0"/>
        <w:spacing w:before="0" w:after="0"/>
        <w:jc w:val="left"/>
        <w:rPr/>
      </w:pPr>
      <w:r>
        <w:rPr/>
        <w:t>xiYR99JJNirvRVUPhnXcJrc2l2YSWilsakK9VZFnksJY+rtyxUp6vcHFV2tOUZIwke0uGjyyrCwdZV</w:t>
      </w:r>
    </w:p>
    <w:p>
      <w:pPr>
        <w:pStyle w:val="PreformattedText"/>
        <w:bidi w:val="0"/>
        <w:spacing w:before="0" w:after="0"/>
        <w:jc w:val="left"/>
        <w:rPr/>
      </w:pPr>
      <w:r>
        <w:rPr/>
        <w:t>6NMyoM2yTurJmjirvHPFT+ljgYSwrFHYiezBM1e3apJFLuqxyFFWQKTHLHaebEUsqN0KAMggZUbLPK</w:t>
      </w:r>
    </w:p>
    <w:p>
      <w:pPr>
        <w:pStyle w:val="PreformattedText"/>
        <w:bidi w:val="0"/>
        <w:spacing w:before="0" w:after="0"/>
        <w:jc w:val="left"/>
        <w:rPr/>
      </w:pPr>
      <w:r>
        <w:rPr/>
        <w:t>8irT09b6fW2I5gsM7z1o7Ukly2pV59sdcwR7pISGZ2rlvekXQrBABa4wnrUMt+1FWEJmsWa8thl2Ol</w:t>
      </w:r>
    </w:p>
    <w:p>
      <w:pPr>
        <w:pStyle w:val="PreformattedText"/>
        <w:bidi w:val="0"/>
        <w:spacing w:before="0" w:after="0"/>
        <w:jc w:val="left"/>
        <w:rPr/>
      </w:pPr>
      <w:r>
        <w:rPr/>
        <w:t>hY0RDE1GuGHYkSvJJDjubII9ibc1mVgkDUwoYYB5NCEqTS3K9ITi1etGK4DO30arDuiNeWKES1kbsx</w:t>
      </w:r>
    </w:p>
    <w:p>
      <w:pPr>
        <w:pStyle w:val="PreformattedText"/>
        <w:bidi w:val="0"/>
        <w:spacing w:before="0" w:after="0"/>
        <w:jc w:val="left"/>
        <w:rPr/>
      </w:pPr>
      <w:r>
        <w:rPr/>
        <w:t>RUY3IIxG+MqyV2bqDprCnALoNsIVLbXmET15UrWbcj1nn1SFasFa5X7EMiRhUWq6zpH+XCrJHn2wt0</w:t>
      </w:r>
    </w:p>
    <w:p>
      <w:pPr>
        <w:pStyle w:val="PreformattedText"/>
        <w:bidi w:val="0"/>
        <w:spacing w:before="0" w:after="0"/>
        <w:jc w:val="left"/>
        <w:rPr/>
      </w:pPr>
      <w:r>
        <w:rPr/>
        <w:t>AgxlQWlsknhTgn2VLn0MU9t2/3ymsVuokUkyx1YmsLYiZxTljhFoupyu5Ytu7svtnvjKGxeJ3QpBEu</w:t>
      </w:r>
    </w:p>
    <w:p>
      <w:pPr>
        <w:pStyle w:val="PreformattedText"/>
        <w:bidi w:val="0"/>
        <w:spacing w:before="0" w:after="0"/>
        <w:jc w:val="left"/>
        <w:rPr/>
      </w:pPr>
      <w:r>
        <w:rPr/>
        <w:t>TUa9qFKk0Vg2Lb6bA0gnSCvLDE0epCVlGoyC0iyZyywyVS20xwzJ1AJtBKCWXuaSd3rUVJarwXapWn</w:t>
      </w:r>
    </w:p>
    <w:p>
      <w:pPr>
        <w:pStyle w:val="PreformattedText"/>
        <w:bidi w:val="0"/>
        <w:spacing w:before="0" w:after="0"/>
        <w:jc w:val="left"/>
        <w:rPr/>
      </w:pPr>
      <w:r>
        <w:rPr/>
        <w:t>cimWGxUWVrMJSaGNEL2UgqSOlOqwNN3fax2TfY672WBkEEyU1ocJGJQCTxzqYTPZFrTTJHS+qhpzVZ</w:t>
      </w:r>
    </w:p>
    <w:p>
      <w:pPr>
        <w:pStyle w:val="PreformattedText"/>
        <w:bidi w:val="0"/>
        <w:spacing w:before="0" w:after="0"/>
        <w:jc w:val="left"/>
        <w:rPr/>
      </w:pPr>
      <w:r>
        <w:rPr/>
        <w:t>EkZKr7rkZBtWG31TX3b0CrGoXc8rdFwzgyEEEG7FrlH3Xmp6jPPYVFgb6SOYGF66q6o5rEyYFWKPcZ</w:t>
      </w:r>
    </w:p>
    <w:p>
      <w:pPr>
        <w:pStyle w:val="PreformattedText"/>
        <w:bidi w:val="0"/>
        <w:spacing w:before="0" w:after="0"/>
        <w:jc w:val="left"/>
        <w:rPr/>
      </w:pPr>
      <w:r>
        <w:rPr/>
        <w:t>iq4WXuQxtvZ2lQK50boTtAeCR0Vy1Z2TW2luK83+Jr29yvJGJZCiyVhZtwGVbTVmWZkYskrTIyqsrt</w:t>
      </w:r>
    </w:p>
    <w:p>
      <w:pPr>
        <w:pStyle w:val="PreformattedText"/>
        <w:bidi w:val="0"/>
        <w:spacing w:before="0" w:after="0"/>
        <w:jc w:val="left"/>
        <w:rPr/>
      </w:pPr>
      <w:r>
        <w:rPr/>
        <w:t>ixICROCR3qUlsaary2ILNm48Ldu7anrVq8UaPuZrccsZV5nWsyqO2wZjYcrMruB0tu7ai43W8kxTqQ</w:t>
      </w:r>
    </w:p>
    <w:p>
      <w:pPr>
        <w:pStyle w:val="PreformattedText"/>
        <w:bidi w:val="0"/>
        <w:spacing w:before="0" w:after="0"/>
        <w:jc w:val="left"/>
        <w:rPr/>
      </w:pPr>
      <w:r>
        <w:rPr/>
        <w:t>g15a9eqJoZb5mq/SszGG9CxSWOQzFrYTfvdJdiyKGbf/NVOm0QXAtdHJGy2dceezqETQvah02uVkM8</w:t>
      </w:r>
    </w:p>
    <w:p>
      <w:pPr>
        <w:pStyle w:val="PreformattedText"/>
        <w:bidi w:val="0"/>
        <w:spacing w:before="0" w:after="0"/>
        <w:jc w:val="left"/>
        <w:rPr/>
      </w:pPr>
      <w:r>
        <w:rPr/>
        <w:t>K0ZZT9H21bbl3hRl7cOVxumQM3uboVTRBaFDolwyUI4qkkn09lo/p5Ld2GBa8g+oBaKUYRY4VYOqt2</w:t>
      </w:r>
    </w:p>
    <w:p>
      <w:pPr>
        <w:pStyle w:val="PreformattedText"/>
        <w:bidi w:val="0"/>
        <w:spacing w:before="0" w:after="0"/>
        <w:jc w:val="left"/>
        <w:rPr/>
      </w:pPr>
      <w:r>
        <w:rPr/>
        <w:t>Nsm9HRxtUVkESSZMKYvCLUI45uzdM9CtajFismhiB9MSyrs66mgWeUKbcgVpBNI8bje2Pd1HPd4UN9</w:t>
      </w:r>
    </w:p>
    <w:p>
      <w:pPr>
        <w:pStyle w:val="PreformattedText"/>
        <w:bidi w:val="0"/>
        <w:spacing w:before="0" w:after="0"/>
        <w:jc w:val="left"/>
        <w:rPr/>
      </w:pPr>
      <w:r>
        <w:rPr/>
        <w:t>YIPN3L2lULFOOWQ1ZUtSDUTNKlOWHT4bc0qAyakElgYF6qwmNij4aRZN8b7R1Ac3hCfOXHSMpMLNWs</w:t>
      </w:r>
    </w:p>
    <w:p>
      <w:pPr>
        <w:pStyle w:val="PreformattedText"/>
        <w:bidi w:val="0"/>
        <w:spacing w:before="0" w:after="0"/>
        <w:jc w:val="left"/>
        <w:rPr/>
      </w:pPr>
      <w:r>
        <w:rPr/>
        <w:t>wzJStNUggrJJJVgkuNXqybY4d0ajFqOR0tBuUVjXZNr7dvUkA4Kmca4TtgSo/dCxs0kk/1LwR/TNPX</w:t>
      </w:r>
    </w:p>
    <w:p>
      <w:pPr>
        <w:pStyle w:val="PreformattedText"/>
        <w:bidi w:val="0"/>
        <w:spacing w:before="0" w:after="0"/>
        <w:jc w:val="left"/>
        <w:rPr/>
      </w:pPr>
      <w:r>
        <w:rPr/>
        <w:t>dRVVxXnOZrpgMfbjibMIbtna56rNtzp0UQ7A6SbihszadEIIWYK71akZaSqi1ZWYSTwxvmRKkSxsQx</w:t>
      </w:r>
    </w:p>
    <w:p>
      <w:pPr>
        <w:pStyle w:val="PreformattedText"/>
        <w:bidi w:val="0"/>
        <w:spacing w:before="0" w:after="0"/>
        <w:jc w:val="left"/>
        <w:rPr/>
      </w:pPr>
      <w:r>
        <w:rPr/>
        <w:t>IZSzMuVXqXM5gKQ5pMYdarBXvU56qT2ZmM4FaYRJOluOK9HI8SNLGdhroIGkALFgO2HZdx5iBIyZKH</w:t>
      </w:r>
    </w:p>
    <w:p>
      <w:pPr>
        <w:pStyle w:val="PreformattedText"/>
        <w:bidi w:val="0"/>
        <w:spacing w:before="0" w:after="0"/>
        <w:jc w:val="left"/>
        <w:rPr/>
      </w:pPr>
      <w:r>
        <w:rPr/>
        <w:t>F3CIhfZVNOfbuYKQp9gOyIBfsBG7+YOMYySOuYuySTqkLYUyKTw+Nylf5fv4woUnjjAYkZO33dM2AZ</w:t>
      </w:r>
    </w:p>
    <w:p>
      <w:pPr>
        <w:pStyle w:val="PreformattedText"/>
        <w:bidi w:val="0"/>
        <w:spacing w:before="0" w:after="0"/>
        <w:jc w:val="left"/>
        <w:rPr/>
      </w:pPr>
      <w:r>
        <w:rPr/>
        <w:t>J0UKUqzjMajg5ciQbssCeWjxnLEDGSPaDuO3d1aCDoUKZinGVJkILAFtuHPtO1drSAAtkbgfJx49w6</w:t>
      </w:r>
    </w:p>
    <w:p>
      <w:pPr>
        <w:pStyle w:val="PreformattedText"/>
        <w:bidi w:val="0"/>
        <w:spacing w:before="0" w:after="0"/>
        <w:jc w:val="left"/>
        <w:rPr/>
      </w:pPr>
      <w:r>
        <w:rPr/>
        <w:t>lCna0jAF8kDcCSVVe5IBl8HJxl9pxgMCPnoQp+q7HCnLDJKoSCBkH3gZ8tIOQD/0PQhT9aT4AyJN7S</w:t>
      </w:r>
    </w:p>
    <w:p>
      <w:pPr>
        <w:pStyle w:val="PreformattedText"/>
        <w:bidi w:val="0"/>
        <w:spacing w:before="0" w:after="0"/>
        <w:jc w:val="left"/>
        <w:rPr/>
      </w:pPr>
      <w:r>
        <w:rPr/>
        <w:t>DBO7tN/wARzwwJBbPIK/aOnaJkTgIU5GEBABLbcA7ud7oeFdByoJKHjg/du3dWAWiBoqiAQS0KRhfn</w:t>
      </w:r>
    </w:p>
    <w:p>
      <w:pPr>
        <w:pStyle w:val="PreformattedText"/>
        <w:bidi w:val="0"/>
        <w:spacing w:before="0" w:after="0"/>
        <w:jc w:val="left"/>
        <w:rPr/>
      </w:pPr>
      <w:r>
        <w:rPr/>
        <w:t>PG3JLFscSSYD7mwfbxzn493Vlh6wkUtBkjJZiABlWBLsOcFV+OVwDxkD+nq1CkI8YBJK7yo8HblhkH</w:t>
      </w:r>
    </w:p>
    <w:p>
      <w:pPr>
        <w:pStyle w:val="PreformattedText"/>
        <w:bidi w:val="0"/>
        <w:spacing w:before="0" w:after="0"/>
        <w:jc w:val="left"/>
        <w:rPr/>
      </w:pPr>
      <w:r>
        <w:rPr/>
        <w:t>apxnIxkZx/zdCh2h8FMVYWnmrVxxJYljjVmUBnllZY1TKsM5ypBB4+7oVC+HH+Pv1lU/FD+PT+Jn1b</w:t>
      </w:r>
    </w:p>
    <w:p>
      <w:pPr>
        <w:pStyle w:val="PreformattedText"/>
        <w:bidi w:val="0"/>
        <w:spacing w:before="0" w:after="0"/>
        <w:jc w:val="left"/>
        <w:rPr/>
      </w:pPr>
      <w:r>
        <w:rPr/>
        <w:t>p5sLQP4l69o1aeWSJozU9D1qfpMSV4mAORJpJwq4LjyvHWap/uHew1SddIXRr1rNDVlki3LYiV5LCz</w:t>
      </w:r>
    </w:p>
    <w:p>
      <w:pPr>
        <w:pStyle w:val="PreformattedText"/>
        <w:bidi w:val="0"/>
        <w:spacing w:before="0" w:after="0"/>
        <w:jc w:val="left"/>
        <w:rPr/>
      </w:pPr>
      <w:r>
        <w:rPr/>
        <w:t>RSOkTIYSi7SVB2tK6sDkbSpB/q6Q5F4wVDdQ3nH6Lr/fsx2HEszrM8ZlTLR2RtjVAYwhRPZEQsjMMf</w:t>
      </w:r>
    </w:p>
    <w:p>
      <w:pPr>
        <w:pStyle w:val="PreformattedText"/>
        <w:bidi w:val="0"/>
        <w:spacing w:before="0" w:after="0"/>
        <w:jc w:val="left"/>
        <w:rPr/>
      </w:pPr>
      <w:r>
        <w:rPr/>
        <w:t>zDn493S2m25BM5KgJZYZUeauCXqiKOOOIFR9u5ZkkDZJzuwGycKuNvRFxNoQgrIjNcbDK1yWSWzHGz</w:t>
      </w:r>
    </w:p>
    <w:p>
      <w:pPr>
        <w:pStyle w:val="PreformattedText"/>
        <w:bidi w:val="0"/>
        <w:spacing w:before="0" w:after="0"/>
        <w:jc w:val="left"/>
        <w:rPr/>
      </w:pPr>
      <w:r>
        <w:rPr/>
        <w:t>RoiloQ8sjozb2k3OzL4AVW/N7Vb/1+etU9IktwhZI5jMiSoyotJX3xM9QO7BTJu3MzWQxG5gCeI/aP</w:t>
      </w:r>
    </w:p>
    <w:p>
      <w:pPr>
        <w:pStyle w:val="PreformattedText"/>
        <w:bidi w:val="0"/>
        <w:spacing w:before="0" w:after="0"/>
        <w:jc w:val="left"/>
        <w:rPr/>
      </w:pPr>
      <w:r>
        <w:rPr/>
        <w:t>yo8co3YRe7rWIY5Y5kiMdgSOHNhkUh3lEReRGkm+8BWWTOMkc+7bv6lLMmJklIWQYjgM59yGYbIpEh</w:t>
      </w:r>
    </w:p>
    <w:p>
      <w:pPr>
        <w:pStyle w:val="PreformattedText"/>
        <w:bidi w:val="0"/>
        <w:spacing w:before="0" w:after="0"/>
        <w:jc w:val="left"/>
        <w:rPr/>
      </w:pPr>
      <w:r>
        <w:rPr/>
        <w:t>5xhEMXudiqMQBxhi77vv6Evddn7UuY3ZMh2hwO0I4gO0J6zIrBVUHayFvcuciRtx97dCkEEDMoO40x</w:t>
      </w:r>
    </w:p>
    <w:p>
      <w:pPr>
        <w:pStyle w:val="PreformattedText"/>
        <w:bidi w:val="0"/>
        <w:spacing w:before="0" w:after="0"/>
        <w:jc w:val="left"/>
        <w:rPr/>
      </w:pPr>
      <w:r>
        <w:rPr/>
        <w:t>hAljqlakHaxEwmSIdxVMmzJJLA8sGYtt/p9nS9Hh+CdrYNs6KIyshQsrwlGYv2olXbGI2AmVxygZhH</w:t>
      </w:r>
    </w:p>
    <w:p>
      <w:pPr>
        <w:pStyle w:val="PreformattedText"/>
        <w:bidi w:val="0"/>
        <w:spacing w:before="0" w:after="0"/>
        <w:jc w:val="left"/>
        <w:rPr/>
      </w:pPr>
      <w:r>
        <w:rPr/>
        <w:t>5HB4DIvt6Jd2ftT2kDGq2npUstnTKTyNukkhldot+1YChVZpGTaSlhiMrt9vu3MGbHVPOOavaZaHEp</w:t>
      </w:r>
    </w:p>
    <w:p>
      <w:pPr>
        <w:pStyle w:val="PreformattedText"/>
        <w:bidi w:val="0"/>
        <w:spacing w:before="0" w:after="0"/>
        <w:jc w:val="left"/>
        <w:rPr/>
      </w:pPr>
      <w:r>
        <w:rPr/>
        <w:t>VzMLhEsxT25e4oeMs8UVYmNk+pkdMK4V2JPKqT8dCUEy53NRX00b9xo23AbnkkdtnZVZQCHkQ7bJyS</w:t>
      </w:r>
    </w:p>
    <w:p>
      <w:pPr>
        <w:pStyle w:val="PreformattedText"/>
        <w:bidi w:val="0"/>
        <w:spacing w:before="0" w:after="0"/>
        <w:jc w:val="left"/>
        <w:rPr/>
      </w:pPr>
      <w:r>
        <w:rPr/>
        <w:t>QPGF/U9CHRu2oSeOtFIlcFbAkxLHI8gjfeshjcBEBbBkXC8c7vf7epMYhAujAkFSDmzJHpDK9Z4DF2</w:t>
      </w:r>
    </w:p>
    <w:p>
      <w:pPr>
        <w:pStyle w:val="PreformattedText"/>
        <w:bidi w:val="0"/>
        <w:spacing w:before="0" w:after="0"/>
        <w:jc w:val="left"/>
        <w:rPr/>
      </w:pPr>
      <w:r>
        <w:rPr/>
        <w:t>e5EkL9owEvZaQYAYshYP5bMZQOvjqFEmInCBuRStPYrviD6mUtGzM0Vdo2TcY0LZaN0jIPJYgNjPu6</w:t>
      </w:r>
    </w:p>
    <w:p>
      <w:pPr>
        <w:pStyle w:val="PreformattedText"/>
        <w:bidi w:val="0"/>
        <w:spacing w:before="0" w:after="0"/>
        <w:jc w:val="left"/>
        <w:rPr/>
      </w:pPr>
      <w:r>
        <w:rPr/>
        <w:t>EHQi7CehZK9VMsGzIygQPunnbtlWU9zONoOA5Xbj3bfnqQRMESp3midJTDGZkAYRlYGG4PumsQ1ygV</w:t>
      </w:r>
    </w:p>
    <w:p>
      <w:pPr>
        <w:pStyle w:val="PreformattedText"/>
        <w:bidi w:val="0"/>
        <w:spacing w:before="0" w:after="0"/>
        <w:jc w:val="left"/>
        <w:rPr/>
      </w:pPr>
      <w:r>
        <w:rPr/>
        <w:t>TKioDIBvwCh4bwrdQpEzJBJRcgrQwhGLsYZYHj7O4g7JEZxbBOY5UU8Mg9zMQ2Pb1M6A6BIRBPWip/</w:t>
      </w:r>
    </w:p>
    <w:p>
      <w:pPr>
        <w:pStyle w:val="PreformattedText"/>
        <w:bidi w:val="0"/>
        <w:spacing w:before="0" w:after="0"/>
        <w:jc w:val="left"/>
        <w:rPr/>
      </w:pPr>
      <w:r>
        <w:rPr/>
        <w:t>pg15P92zK+wFrEssh+pdZFuIiggrt5yoBRlX3dQmBIGkhRcJd5Iv8AhwzMjTK4khPfE06wqIEdCRKY</w:t>
      </w:r>
    </w:p>
    <w:p>
      <w:pPr>
        <w:pStyle w:val="PreformattedText"/>
        <w:bidi w:val="0"/>
        <w:spacing w:before="0" w:after="0"/>
        <w:jc w:val="left"/>
        <w:rPr/>
      </w:pPr>
      <w:r>
        <w:rPr/>
        <w:t>wwIkxjd7uD0KDJAzJT0letZSWdjJXiRE908ck00bS8S5AAEbyEbO4PYF4+3b1ZeBoFVYQDeQ53so9X</w:t>
      </w:r>
    </w:p>
    <w:p>
      <w:pPr>
        <w:pStyle w:val="PreformattedText"/>
        <w:bidi w:val="0"/>
        <w:spacing w:before="0" w:after="0"/>
        <w:jc w:val="left"/>
        <w:rPr/>
      </w:pPr>
      <w:r>
        <w:rPr/>
        <w:t>kkiZLoKM0Fc6dHPiNYJmsODBGBIc1tm45+1dvG4t010cWCoAcBJmEjUytas9aAqdsEdbdAkcUZAmAe</w:t>
      </w:r>
    </w:p>
    <w:p>
      <w:pPr>
        <w:pStyle w:val="PreformattedText"/>
        <w:bidi w:val="0"/>
        <w:spacing w:before="0" w:after="0"/>
        <w:jc w:val="left"/>
        <w:rPr/>
      </w:pPr>
      <w:r>
        <w:rPr/>
        <w:t>xWB52ssXHOR8/lXpT/6/PUmLswBcmbZmm04zJS22QWqpbClJ2llXBMrwqAmUKgn2hdvzuwrCLdICrl</w:t>
      </w:r>
    </w:p>
    <w:p>
      <w:pPr>
        <w:pStyle w:val="PreformattedText"/>
        <w:bidi w:val="0"/>
        <w:spacing w:before="0" w:after="0"/>
        <w:jc w:val="left"/>
        <w:rPr/>
      </w:pPr>
      <w:r>
        <w:rPr/>
        <w:t>025lVy5VSYKe3tjeFUDJG7RSzxxEbI45F3OMrIMg8n3bvaw6ZOIE27ygRLtJrz1gInEUTS7im1WVCh</w:t>
      </w:r>
    </w:p>
    <w:p>
      <w:pPr>
        <w:pStyle w:val="PreformattedText"/>
        <w:bidi w:val="0"/>
        <w:spacing w:before="0" w:after="0"/>
        <w:jc w:val="left"/>
        <w:rPr/>
      </w:pPr>
      <w:r>
        <w:rPr/>
        <w:t>YJFzuCbWKj2/ruOes/itbdB4Ipqy23tTKYCtaCYM/cI3RABGaIPn+YilQVGT7gVHnbAOgAMpd4e0Pt</w:t>
      </w:r>
    </w:p>
    <w:p>
      <w:pPr>
        <w:pStyle w:val="PreformattedText"/>
        <w:bidi w:val="0"/>
        <w:spacing w:before="0" w:after="0"/>
        <w:jc w:val="left"/>
        <w:rPr/>
      </w:pPr>
      <w:r>
        <w:rPr/>
        <w:t>TJDPDHtkLyZjErvCBDLVkz2TKrMFjkQ/dke5V256lJpdLdU8JII8yzXQISHLnsq1gwshhWKuoJAhIE</w:t>
      </w:r>
    </w:p>
    <w:p>
      <w:pPr>
        <w:pStyle w:val="PreformattedText"/>
        <w:bidi w:val="0"/>
        <w:spacing w:before="0" w:after="0"/>
        <w:jc w:val="left"/>
        <w:rPr/>
      </w:pPr>
      <w:r>
        <w:rPr/>
        <w:t>ZUgALu2t46FPIQyUI8CkBWjNeGSGRIt53GtPCN5YyZHcmdNvgcbsr+boTWuBuaco2kpgVVhEMkz9gN</w:t>
      </w:r>
    </w:p>
    <w:p>
      <w:pPr>
        <w:pStyle w:val="PreformattedText"/>
        <w:bidi w:val="0"/>
        <w:spacing w:before="0" w:after="0"/>
        <w:jc w:val="left"/>
        <w:rPr/>
      </w:pPr>
      <w:r>
        <w:rPr/>
        <w:t>EyRukQJKu0jsCQQTnjj3bh9vVbm+19KdEl1/lxTd2ZK31sUjKHEccqussDocHvENtYfaWwOdvTgQIS</w:t>
      </w:r>
    </w:p>
    <w:p>
      <w:pPr>
        <w:pStyle w:val="PreformattedText"/>
        <w:bidi w:val="0"/>
        <w:spacing w:before="0" w:after="0"/>
        <w:jc w:val="left"/>
        <w:rPr/>
      </w:pPr>
      <w:r>
        <w:rPr/>
        <w:t>u4SprQ4I7liTYJ460IOpbo3blO2VZXpL9xbapODn/wB7qxucnoqhxwQTFy7B+mrUNRY4Ya1dNM1h7U</w:t>
      </w:r>
    </w:p>
    <w:p>
      <w:pPr>
        <w:pStyle w:val="PreformattedText"/>
        <w:bidi w:val="0"/>
        <w:spacing w:before="0" w:after="0"/>
        <w:jc w:val="left"/>
        <w:rPr/>
      </w:pPr>
      <w:r>
        <w:rPr/>
        <w:t>dLUrFfZqLakkEcrQs6P3RXciZVVQX7jKwI60MOQYw5ZqjCcB1xHmVun0xD7Uv143njuMyWJYmtCKUq</w:t>
      </w:r>
    </w:p>
    <w:p>
      <w:pPr>
        <w:pStyle w:val="PreformattedText"/>
        <w:bidi w:val="0"/>
        <w:spacing w:before="0" w:after="0"/>
        <w:jc w:val="left"/>
        <w:rPr/>
      </w:pPr>
      <w:r>
        <w:rPr/>
        <w:t>rD6WSwUKiRNuT7cYZSd53dW6pHABjh0oV1nrWb8GoxWr5iq9yKvBJCCkrwMZJBb7yeY4isbJhUHyeO</w:t>
      </w:r>
    </w:p>
    <w:p>
      <w:pPr>
        <w:pStyle w:val="PreformattedText"/>
        <w:bidi w:val="0"/>
        <w:spacing w:before="0" w:after="0"/>
        <w:jc w:val="left"/>
        <w:rPr/>
      </w:pPr>
      <w:r>
        <w:rPr/>
        <w:t>rS02gDMKgFrXNcAod9oliaeao1ZzMlmWWXeHpToKUkz2Fida69pmeQhlHu8/d0jRcYmE5JGWiSvvU/</w:t>
      </w:r>
    </w:p>
    <w:p>
      <w:pPr>
        <w:pStyle w:val="PreformattedText"/>
        <w:bidi w:val="0"/>
        <w:spacing w:before="0" w:after="0"/>
        <w:jc w:val="left"/>
        <w:rPr/>
      </w:pPr>
      <w:r>
        <w:rPr/>
        <w:t>2U34zy/jF/B5+BHqC3cl1DWNJ9NT+htWmnlDyjUPQeoWPTMcyCKRgw/w2tp5XBwwnjb5667DNFj47n</w:t>
      </w:r>
    </w:p>
    <w:p>
      <w:pPr>
        <w:pStyle w:val="PreformattedText"/>
        <w:bidi w:val="0"/>
        <w:spacing w:before="0" w:after="0"/>
        <w:jc w:val="left"/>
        <w:rPr/>
      </w:pPr>
      <w:r>
        <w:rPr/>
        <w:t>fNXnGN9TX2igei6W9wdvBeuGksjxrsLKWLLgKXVOwoyUHOVAC8H8q8eeqX66ro0yCBhWqDLHC8ueSW</w:t>
      </w:r>
    </w:p>
    <w:p>
      <w:pPr>
        <w:pStyle w:val="PreformattedText"/>
        <w:bidi w:val="0"/>
        <w:spacing w:before="0" w:after="0"/>
        <w:jc w:val="left"/>
        <w:rPr/>
      </w:pPr>
      <w:r>
        <w:rPr/>
        <w:t>JHuYAEiPyPPj/mbqp/CVezUzxLE8299qkZUDcigAEgBTjnhTknnn3e3pWtBHepcZ3Rkph/tJLLtUN5</w:t>
      </w:r>
    </w:p>
    <w:p>
      <w:pPr>
        <w:pStyle w:val="PreformattedText"/>
        <w:bidi w:val="0"/>
        <w:spacing w:before="0" w:after="0"/>
        <w:jc w:val="left"/>
        <w:rPr/>
      </w:pPr>
      <w:r>
        <w:rPr/>
        <w:t>H6e0459/3fPOF/fqwZz1pS2Q43T58wqzqM5iWbccrkMxXjccgAA+Q2c8+RuP8A4WaJPcFQ8xGYXXz1</w:t>
      </w:r>
    </w:p>
    <w:p>
      <w:pPr>
        <w:pStyle w:val="PreformattedText"/>
        <w:bidi w:val="0"/>
        <w:spacing w:before="0" w:after="0"/>
        <w:jc w:val="left"/>
        <w:rPr/>
      </w:pPr>
      <w:r>
        <w:rPr/>
        <w:t>vbBik3Z3MW24I5I9wBDEkYUZwfPtHW6kIt71z6hMwV1K9U3irSFndpf5oCABpGU53ISFAHC/pz7vdz</w:t>
      </w:r>
    </w:p>
    <w:p>
      <w:pPr>
        <w:pStyle w:val="PreformattedText"/>
        <w:bidi w:val="0"/>
        <w:spacing w:before="0" w:after="0"/>
        <w:jc w:val="left"/>
        <w:rPr/>
      </w:pPr>
      <w:r>
        <w:rPr/>
        <w:t>1vaGwB0VgfgRzK8uv40PUFjVfVn4L+g6SalNahk9UfiBfh0yzU+urUK0NfQ6jJQmZTqLEy3AsIyzKr</w:t>
      </w:r>
    </w:p>
    <w:p>
      <w:pPr>
        <w:pStyle w:val="PreformattedText"/>
        <w:bidi w:val="0"/>
        <w:spacing w:before="0" w:after="0"/>
        <w:jc w:val="left"/>
        <w:rPr/>
      </w:pPr>
      <w:r>
        <w:rPr/>
        <w:t>KmHbI958i9nu2itWIvLd32l4n5Y120/R3qnOxWcB49KPZURpWNL0mcRikFaICaxRofU+l9SmjWKWCr</w:t>
      </w:r>
    </w:p>
    <w:p>
      <w:pPr>
        <w:pStyle w:val="PreformattedText"/>
        <w:bidi w:val="0"/>
        <w:spacing w:before="0" w:after="0"/>
        <w:jc w:val="left"/>
        <w:rPr/>
      </w:pPr>
      <w:r>
        <w:rPr/>
        <w:t>6j9NyP3PTNk1zYjksxhFBh3ZXZmH6pAkSbj0ei5vun+VfKgTi0HJz2v8lP0Zat+CSGLtQ7LjGlpl7U</w:t>
      </w:r>
    </w:p>
    <w:p>
      <w:pPr>
        <w:pStyle w:val="PreformattedText"/>
        <w:bidi w:val="0"/>
        <w:spacing w:before="0" w:after="0"/>
        <w:jc w:val="left"/>
        <w:rPr/>
      </w:pPr>
      <w:r>
        <w:rPr/>
        <w:t>zHElb6iFqzekfVMce5Le5tsEU28Y2Ls3fTw9MZDJ6+bW3fWb2VDgQ8DED6v+KO06WS601qvY1SKtps</w:t>
      </w:r>
    </w:p>
    <w:p>
      <w:pPr>
        <w:pStyle w:val="PreformattedText"/>
        <w:bidi w:val="0"/>
        <w:spacing w:before="0" w:after="0"/>
        <w:jc w:val="left"/>
        <w:rPr/>
      </w:pPr>
      <w:r>
        <w:rPr/>
        <w:t>X1Vu8Y6unes6UbXAlWtqmmzAQeq9LKFw5BZpVLsztH3XsI6OYG91cDv6VYAQGwcRutP4hyuNZHjjQa</w:t>
      </w:r>
    </w:p>
    <w:p>
      <w:pPr>
        <w:pStyle w:val="PreformattedText"/>
        <w:bidi w:val="0"/>
        <w:spacing w:before="0" w:after="0"/>
        <w:jc w:val="left"/>
        <w:rPr/>
      </w:pPr>
      <w:r>
        <w:rPr/>
        <w:t>e2nx0NUksPLckinm9GX7LWO2Y9V0cRmx6S13/eFEs6ruikmRUT6ootauQ4vEFxb0eF/zXdJqvaS0B0</w:t>
      </w:r>
    </w:p>
    <w:p>
      <w:pPr>
        <w:pStyle w:val="PreformattedText"/>
        <w:bidi w:val="0"/>
        <w:spacing w:before="0" w:after="0"/>
        <w:jc w:val="left"/>
        <w:rPr/>
      </w:pPr>
      <w:r>
        <w:rPr/>
        <w:t>24y7X6W+0r5o0T1b9SlIncldI5a0L24qtw1paj0q0PpL1NHMIdXgXFhFgml/mIphVxAty49dQ7ji2f</w:t>
      </w:r>
    </w:p>
    <w:p>
      <w:pPr>
        <w:pStyle w:val="PreformattedText"/>
        <w:bidi w:val="0"/>
        <w:spacing w:before="0" w:after="0"/>
        <w:jc w:val="left"/>
        <w:rPr/>
      </w:pPr>
      <w:r>
        <w:rPr/>
        <w:t>a3eH32clIxDoEO4Z6XuuVwowrcq2kgkkgqdh49XtQUIo5DhUjLesPSc6pHboBIq7PcgCxvBGJpkjoJ</w:t>
      </w:r>
    </w:p>
    <w:p>
      <w:pPr>
        <w:pStyle w:val="PreformattedText"/>
        <w:bidi w:val="0"/>
        <w:spacing w:before="0" w:after="0"/>
        <w:jc w:val="left"/>
        <w:rPr/>
      </w:pPr>
      <w:r>
        <w:rPr/>
        <w:t>WrWaXPtIkBzuTZ/I/r9l3S9pXRJAabet3P49pHSTUalZqS26sVW1HVkWxet2bHpZ5mUwTTejPUliFp</w:t>
      </w:r>
    </w:p>
    <w:p>
      <w:pPr>
        <w:pStyle w:val="PreformattedText"/>
        <w:bidi w:val="0"/>
        <w:spacing w:before="0" w:after="0"/>
        <w:jc w:val="left"/>
        <w:rPr/>
      </w:pPr>
      <w:r>
        <w:rPr/>
        <w:t>tC1trXZftWAxWWZHmR7T1KMaw4uLrTcTyta/3Xt4XN9ofu5SYDQ0EWj6ru+eRVVTuDUIrEsepyW600</w:t>
      </w:r>
    </w:p>
    <w:p>
      <w:pPr>
        <w:pStyle w:val="PreformattedText"/>
        <w:bidi w:val="0"/>
        <w:spacing w:before="0" w:after="0"/>
        <w:jc w:val="left"/>
        <w:rPr/>
      </w:pPr>
      <w:r>
        <w:rPr/>
        <w:t>xrQnt6X61qAxy1nL91jD6xqrY7m1VLzgh9sstt7NuC8kW6th3zmf1McqjEgc2/T8HdJa413UYrUdxq</w:t>
      </w:r>
    </w:p>
    <w:p>
      <w:pPr>
        <w:pStyle w:val="PreformattedText"/>
        <w:bidi w:val="0"/>
        <w:spacing w:before="0" w:after="0"/>
        <w:jc w:val="left"/>
        <w:rPr/>
      </w:pPr>
      <w:r>
        <w:rPr/>
        <w:t>9yvXrjEev39J003NJ7xiWvLS9U+ipSsmn3mTsqZaydhVKsEEHZitXMBaBjPRDnb1vsP6XgVmJIySZ7</w:t>
      </w:r>
    </w:p>
    <w:p>
      <w:pPr>
        <w:pStyle w:val="PreformattedText"/>
        <w:bidi w:val="0"/>
        <w:spacing w:before="0" w:after="0"/>
        <w:jc w:val="left"/>
        <w:rPr/>
      </w:pPr>
      <w:r>
        <w:rPr/>
        <w:t>v1b+y17YMNp69+zWjjp3ZJ61OpqVqxr3pUhlWG1U0LXVU2fS9ouhkRJ2Medxdyvfke7LQWzvc+i749</w:t>
      </w:r>
    </w:p>
    <w:p>
      <w:pPr>
        <w:pStyle w:val="PreformattedText"/>
        <w:bidi w:val="0"/>
        <w:spacing w:before="0" w:after="0"/>
        <w:jc w:val="left"/>
        <w:rPr/>
      </w:pPr>
      <w:r>
        <w:rPr/>
        <w:t>FyraS5xnT2eFXTTqE7z1Wn/xQW692BtOMtg6f6sRI13vX0H1TDiv6oiDxBxFMe5J9nEqs9ah+jgCLX</w:t>
      </w:r>
    </w:p>
    <w:p>
      <w:pPr>
        <w:pStyle w:val="PreformattedText"/>
        <w:bidi w:val="0"/>
        <w:spacing w:before="0" w:after="0"/>
        <w:jc w:val="left"/>
        <w:rPr/>
      </w:pPr>
      <w:r>
        <w:rPr/>
        <w:t>De6vnN4m/BWtABbcee7/Zy2DVtU61e/cZ4bKymSvajaj9NRsSzRIwPrLQIu2mmayUZe3bqtDFDCvc7</w:t>
      </w:r>
    </w:p>
    <w:p>
      <w:pPr>
        <w:pStyle w:val="PreformattedText"/>
        <w:bidi w:val="0"/>
        <w:spacing w:before="0" w:after="0"/>
        <w:jc w:val="left"/>
        <w:rPr/>
      </w:pPr>
      <w:r>
        <w:rPr/>
        <w:t>1ShvmsZnM0EcPtfkd2e4q9lU3GBh30/OWlPwpnPqP+L2vaVj3PT/AKTcWZJmM9pLE9qCCOCWYRRxXI</w:t>
      </w:r>
    </w:p>
    <w:p>
      <w:pPr>
        <w:pStyle w:val="PreformattedText"/>
        <w:bidi w:val="0"/>
        <w:spacing w:before="0" w:after="0"/>
        <w:jc w:val="left"/>
        <w:rPr/>
      </w:pPr>
      <w:r>
        <w:rPr/>
        <w:t>0rLMIJq8cVWWFVassoBmfx3yvqhux0KUbrnXL3PySab6rndYt91elvrHUXkSZElO7CKHBJ2ncCcKpx</w:t>
      </w:r>
    </w:p>
    <w:p>
      <w:pPr>
        <w:pStyle w:val="PreformattedText"/>
        <w:bidi w:val="0"/>
        <w:spacing w:before="0" w:after="0"/>
        <w:jc w:val="left"/>
        <w:rPr/>
      </w:pPr>
      <w:r>
        <w:rPr/>
        <w:t>twvnyD7fydfOWtsgkQAvfvJglddtbuLNLMpOwEbUJAADMzM7kjAUcruI+329WDRnnkVQSBElfIL/AL</w:t>
      </w:r>
    </w:p>
    <w:p>
      <w:pPr>
        <w:pStyle w:val="PreformattedText"/>
        <w:bidi w:val="0"/>
        <w:spacing w:before="0" w:after="0"/>
        <w:jc w:val="left"/>
        <w:rPr/>
      </w:pPr>
      <w:r>
        <w:rPr/>
        <w:t>Tr8SoPxX/jN9awaUVSt+GNXS/w00tlsMa82qaaqzazZsS7iv8AO1O40axx8f7uMna3XlPS1QVNpcwa</w:t>
      </w:r>
    </w:p>
    <w:p>
      <w:pPr>
        <w:pStyle w:val="PreformattedText"/>
        <w:bidi w:val="0"/>
        <w:spacing w:before="0" w:after="0"/>
        <w:jc w:val="left"/>
        <w:rPr/>
      </w:pPr>
      <w:r>
        <w:rPr/>
        <w:t>UxC9r6JpGhsVO4/78vPzuH7q666Om5Dp8tapsjCSWlSs+6CUGWMvqE4b+W72gva2Mgb7P265mq3k6k</w:t>
      </w:r>
    </w:p>
    <w:p>
      <w:pPr>
        <w:pStyle w:val="PreformattedText"/>
        <w:bidi w:val="0"/>
        <w:spacing w:before="0" w:after="0"/>
        <w:jc w:val="left"/>
        <w:rPr/>
      </w:pPr>
      <w:r>
        <w:rPr/>
        <w:t>EqwQ6RHHWlniuLBbivPVirrVnF13275RWurt7Dwxr3HDBtu1V3Z6EsuMNjCkaElnSZL6SJbmqXHiM6</w:t>
      </w:r>
    </w:p>
    <w:p>
      <w:pPr>
        <w:pStyle w:val="PreformattedText"/>
        <w:bidi w:val="0"/>
        <w:spacing w:before="0" w:after="0"/>
        <w:jc w:val="left"/>
        <w:rPr/>
      </w:pPr>
      <w:r>
        <w:rPr/>
        <w:t>W4wWRI7CNVl+lf7L/e2s5QMWEm58dGvelIktg22qYC9uCzemgkU1JZ7VadIm+iltQSxxmd4GZnFko6</w:t>
      </w:r>
    </w:p>
    <w:p>
      <w:pPr>
        <w:pStyle w:val="PreformattedText"/>
        <w:bidi w:val="0"/>
        <w:spacing w:before="0" w:after="0"/>
        <w:jc w:val="left"/>
        <w:rPr/>
      </w:pPr>
      <w:r>
        <w:rPr/>
        <w:t>KvbTtjd7vaG6FEuBa0Hx8ExVr02Bo6namevbl3W64mQV3uqJHgWpIq7yizswZX7aMVP6dCa4jea0Nc</w:t>
      </w:r>
    </w:p>
    <w:p>
      <w:pPr>
        <w:pStyle w:val="PreformattedText"/>
        <w:bidi w:val="0"/>
        <w:spacing w:before="0" w:after="0"/>
        <w:jc w:val="left"/>
        <w:rPr/>
      </w:pPr>
      <w:r>
        <w:rPr/>
        <w:t>mJ9PsapW06vA8Yg+qeZ0rsWWhqLBxJHOx2igv8iMqASoLBdzM23oTtcG3k8vypY1KarNSoagrW5mhe</w:t>
      </w:r>
    </w:p>
    <w:p>
      <w:pPr>
        <w:pStyle w:val="PreformattedText"/>
        <w:bidi w:val="0"/>
        <w:spacing w:before="0" w:after="0"/>
        <w:jc w:val="left"/>
        <w:rPr/>
      </w:pPr>
      <w:r>
        <w:rPr/>
        <w:t>G5JC++H6xo3npxt2txhkji4Yct3ZFdlVV6gQchQWEi4G0LFua3WjbThZmo0opZp7TtA/1Nqw0kMkdK</w:t>
      </w:r>
    </w:p>
    <w:p>
      <w:pPr>
        <w:pStyle w:val="PreformattedText"/>
        <w:bidi w:val="0"/>
        <w:spacing w:before="0" w:after="0"/>
        <w:jc w:val="left"/>
        <w:rPr/>
      </w:pPr>
      <w:r>
        <w:rPr/>
        <w:t>sYnX/FFXdHIxHKnP5RjqUMgw4i4/l9p3UikRHrXphGgdjUhmozjuMtVllKlHli7u97BwgjZVEbMrn5</w:t>
      </w:r>
    </w:p>
    <w:p>
      <w:pPr>
        <w:pStyle w:val="PreformattedText"/>
        <w:bidi w:val="0"/>
        <w:spacing w:before="0" w:after="0"/>
        <w:jc w:val="left"/>
        <w:rPr/>
      </w:pPr>
      <w:r>
        <w:rPr/>
        <w:t>6JkiSlLiHBvLKhqlqqzQlYlqpNE8YjnmEAoo8bCGnaRYhJNWVmChEDsQ6722r0IQv0GDqVa9BNHcjq</w:t>
      </w:r>
    </w:p>
    <w:p>
      <w:pPr>
        <w:pStyle w:val="PreformattedText"/>
        <w:bidi w:val="0"/>
        <w:spacing w:before="0" w:after="0"/>
        <w:jc w:val="left"/>
        <w:rPr/>
      </w:pPr>
      <w:r>
        <w:rPr/>
        <w:t>wT05YoorkPZsBZ4p5pISDC5rSJEEZEw6jcu4dGiA7IgiFh7kzRvHFMV7pgaeYFgKkCRs0llYa7g051</w:t>
      </w:r>
    </w:p>
    <w:p>
      <w:pPr>
        <w:pStyle w:val="PreformattedText"/>
        <w:bidi w:val="0"/>
        <w:spacing w:before="0" w:after="0"/>
        <w:jc w:val="left"/>
        <w:rPr/>
      </w:pPr>
      <w:r>
        <w:rPr/>
        <w:t>fbHOAqrt93uJx00EZIwhG6jcgnSKpEkcGpyVu/VtuLNil6kWpNB9PpDTGRQ6kyyHuybWWVVSXK46VD</w:t>
      </w:r>
    </w:p>
    <w:p>
      <w:pPr>
        <w:pStyle w:val="PreformattedText"/>
        <w:bidi w:val="0"/>
        <w:spacing w:before="0" w:after="0"/>
        <w:jc w:val="left"/>
        <w:rPr/>
      </w:pPr>
      <w:r>
        <w:rPr/>
        <w:t>RhxJubP1VRdR1eFtQi0SvrmjUNJ06/FZ1FL88CR6hrDDvtpsrOm6ZomCsSx7UCqCT+VgEHTmngtBea</w:t>
      </w:r>
    </w:p>
    <w:p>
      <w:pPr>
        <w:pStyle w:val="PreformattedText"/>
        <w:bidi w:val="0"/>
        <w:spacing w:before="0" w:after="0"/>
        <w:jc w:val="left"/>
        <w:rPr/>
      </w:pPr>
      <w:r>
        <w:rPr/>
        <w:t>Zc5w3cclO0/V/p5q9Fbur6M9bTbEEklkQROYbEUn1E0MUplC2TJKd53MNyyd50SL29AOsFRY7JDTvJ</w:t>
      </w:r>
    </w:p>
    <w:p>
      <w:pPr>
        <w:pStyle w:val="PreformattedText"/>
        <w:bidi w:val="0"/>
        <w:spacing w:before="0" w:after="0"/>
        <w:jc w:val="left"/>
        <w:rPr/>
      </w:pPr>
      <w:r>
        <w:rPr/>
        <w:t>uv6x9LU9Sdpb0Vie2tyeChTeWzMramisllJ6tYGOCSNJEWKM7u7ErRKkXu6EercRNuEPR9cen6tFJD</w:t>
      </w:r>
    </w:p>
    <w:p>
      <w:pPr>
        <w:pStyle w:val="PreformattedText"/>
        <w:bidi w:val="0"/>
        <w:spacing w:before="0" w:after="0"/>
        <w:jc w:val="left"/>
        <w:rPr/>
      </w:pPr>
      <w:r>
        <w:rPr/>
        <w:t>X1i0+nTJUeWLTNSkp3IdRsu7KLCgK11GRZWVQMyrgL89RIJIAwFJpvm3DbvabyQ931Ssl76mHQNe3l</w:t>
      </w:r>
    </w:p>
    <w:p>
      <w:pPr>
        <w:pStyle w:val="PreformattedText"/>
        <w:bidi w:val="0"/>
        <w:spacing w:before="0" w:after="0"/>
        <w:jc w:val="left"/>
        <w:rPr/>
      </w:pPr>
      <w:r>
        <w:rPr/>
        <w:t>pmlN9GphmaZXhsJIJ2jNiACQzQtlD3NqBnJZZTGnAAdUCW3qfXp55p9KoQ6fHZkiaJNR1mum6jvBnq</w:t>
      </w:r>
    </w:p>
    <w:p>
      <w:pPr>
        <w:pStyle w:val="PreformattedText"/>
        <w:bidi w:val="0"/>
        <w:spacing w:before="0" w:after="0"/>
        <w:jc w:val="left"/>
        <w:rPr/>
      </w:pPr>
      <w:r>
        <w:rPr/>
        <w:t>iFK8iWHaWJi233iOZWbcw9sGeQkpQ1gMOdPutTkGo+p4WrpMugilWeOOCvXnuSDHuuRLIzZE8gYzbo</w:t>
      </w:r>
    </w:p>
    <w:p>
      <w:pPr>
        <w:pStyle w:val="PreformattedText"/>
        <w:bidi w:val="0"/>
        <w:spacing w:before="0" w:after="0"/>
        <w:jc w:val="left"/>
        <w:rPr/>
      </w:pPr>
      <w:r>
        <w:rPr/>
        <w:t>eN3ZV2bO1epRFMDF32IRaXq7UbU89TWVqW7FyGUfQaNEtON+3JFhfqpmBUV2LOcMSI9jZ+0GZ1wgWT</w:t>
      </w:r>
    </w:p>
    <w:p>
      <w:pPr>
        <w:pStyle w:val="PreformattedText"/>
        <w:bidi w:val="0"/>
        <w:spacing w:before="0" w:after="0"/>
        <w:jc w:val="left"/>
        <w:rPr/>
      </w:pPr>
      <w:r>
        <w:rPr/>
        <w:t>LhcPacrJX9NX3ill1HWtYeKnZiqx2qU0VKrqKQxwrNC0NeMbJZ5yu9IHRn3DaF6FBcAIFNqJuej9Ol</w:t>
      </w:r>
    </w:p>
    <w:p>
      <w:pPr>
        <w:pStyle w:val="PreformattedText"/>
        <w:bidi w:val="0"/>
        <w:spacing w:before="0" w:after="0"/>
        <w:jc w:val="left"/>
        <w:rPr/>
      </w:pPr>
      <w:r>
        <w:rPr/>
        <w:t>kge+dblpWEMlv6z1Tes3lao4nsLXRZois0oKoxGMCHtJ7GbqCAQpbVjQNJ8AuR+ktEm1EtPpMGp1Gb</w:t>
      </w:r>
    </w:p>
    <w:p>
      <w:pPr>
        <w:pStyle w:val="PreformattedText"/>
        <w:bidi w:val="0"/>
        <w:spacing w:before="0" w:after="0"/>
        <w:jc w:val="left"/>
        <w:rPr/>
      </w:pPr>
      <w:r>
        <w:rPr/>
        <w:t>u0ln1KawZrkaRT9m6j22lqTNCVj2neiNkK21i3UwOrKHVX2Yfb8PP6KWr6TpojMU2nUYoIazCO7DTp</w:t>
      </w:r>
    </w:p>
    <w:p>
      <w:pPr>
        <w:pStyle w:val="PreformattedText"/>
        <w:bidi w:val="0"/>
        <w:spacing w:before="0" w:after="0"/>
        <w:jc w:val="left"/>
        <w:rPr/>
      </w:pPr>
      <w:r>
        <w:rPr/>
        <w:t>pJViS0YxH34gHvVE+o2glsndjCsN3RAmQkudEh1xUpQrmRJ6z4jg+praabVRfo4q11xiKVlIjksU9k</w:t>
      </w:r>
    </w:p>
    <w:p>
      <w:pPr>
        <w:pStyle w:val="PreformattedText"/>
        <w:bidi w:val="0"/>
        <w:spacing w:before="0" w:after="0"/>
        <w:jc w:val="left"/>
        <w:rPr/>
      </w:pPr>
      <w:r>
        <w:rPr/>
        <w:t>fdcJ7IWYN72yyiknAk6fYna0q6fYhp2RVaSE1pJ7cG++Wi2NJHAI4MS2KzWK8YU5Ii3vsRva/QM6c0</w:t>
      </w:r>
    </w:p>
    <w:p>
      <w:pPr>
        <w:pStyle w:val="PreformattedText"/>
        <w:bidi w:val="0"/>
        <w:spacing w:before="0" w:after="0"/>
        <w:jc w:val="left"/>
        <w:rPr/>
      </w:pPr>
      <w:r>
        <w:rPr/>
        <w:t>ky0kArlafRhDfstVpx3I9SjmpJajm7QstUkMEBUgQlVaeRn2Egx7G29zO0QbpAJMQnNRmiaGpXkhsz</w:t>
      </w:r>
    </w:p>
    <w:p>
      <w:pPr>
        <w:pStyle w:val="PreformattedText"/>
        <w:bidi w:val="0"/>
        <w:spacing w:before="0" w:after="0"/>
        <w:jc w:val="left"/>
        <w:rPr/>
      </w:pPr>
      <w:r>
        <w:rPr/>
        <w:t>NYqQ171atWpQ6msMA3SmSqUIjhjDqoEWGWH2t/OfPQIx1IGLsjBUZHVgOmyQwJeim0+9bikfS67pHY</w:t>
      </w:r>
    </w:p>
    <w:p>
      <w:pPr>
        <w:pStyle w:val="PreformattedText"/>
        <w:bidi w:val="0"/>
        <w:spacing w:before="0" w:after="0"/>
        <w:jc w:val="left"/>
        <w:rPr/>
      </w:pPr>
      <w:r>
        <w:rPr/>
        <w:t>WE1+xJEk+2XT4Fj2vJz7duFKszHomDJ0CgkFwJ1d1qQqpU/3aN3tPSiEM1mFIoohLLMLRLob0T7mcG</w:t>
      </w:r>
    </w:p>
    <w:p>
      <w:pPr>
        <w:pStyle w:val="PreformattedText"/>
        <w:bidi w:val="0"/>
        <w:spacing w:before="0" w:after="0"/>
        <w:jc w:val="left"/>
        <w:rPr/>
      </w:pPr>
      <w:r>
        <w:rPr/>
        <w:t>TemcFpF2b2VdoTOSnM5xkJGp1VLSw9oxGxDG1nUadZp9RqGVo4o6yyR4SwIq8ce1juw8ro6sB0KGnA</w:t>
      </w:r>
    </w:p>
    <w:p>
      <w:pPr>
        <w:pStyle w:val="PreformattedText"/>
        <w:bidi w:val="0"/>
        <w:spacing w:before="0" w:after="0"/>
        <w:jc w:val="left"/>
        <w:rPr/>
      </w:pPr>
      <w:r>
        <w:rPr/>
        <w:t>dxDq5KTTTWNGKyLtZKEcm024zHV1JpkVmE1eGtIzdtbyYkDIpj+qB3O20KKZg6S77qiIqdnsUO9erJ</w:t>
      </w:r>
    </w:p>
    <w:p>
      <w:pPr>
        <w:pStyle w:val="PreformattedText"/>
        <w:bidi w:val="0"/>
        <w:spacing w:before="0" w:after="0"/>
        <w:jc w:val="left"/>
        <w:rPr/>
      </w:pPr>
      <w:r>
        <w:rPr/>
        <w:t>csTxy2o3kiqWAY4+1BWkvyS7FhkjlbHcID9nY+C46FAIk4w1JmhhjKRahapWYLFe7bhrNFZSxPFLJ2</w:t>
      </w:r>
    </w:p>
    <w:p>
      <w:pPr>
        <w:pStyle w:val="PreformattedText"/>
        <w:bidi w:val="0"/>
        <w:spacing w:before="0" w:after="0"/>
        <w:jc w:val="left"/>
        <w:rPr/>
      </w:pPr>
      <w:r>
        <w:rPr/>
        <w:t>wrNXtDNVDGszAMzRDtH3JlehNGJjRD2JGh1Y6cHgtV4RdlpiraeNq8bCGOOJd38uWzC4jmEWAru2F9</w:t>
      </w:r>
    </w:p>
    <w:p>
      <w:pPr>
        <w:pStyle w:val="PreformattedText"/>
        <w:bidi w:val="0"/>
        <w:spacing w:before="0" w:after="0"/>
        <w:jc w:val="left"/>
        <w:rPr/>
      </w:pPr>
      <w:r>
        <w:rPr/>
        <w:t>/tIjBbM5Tkc8ktgtqt64tNqZ7lmjVSausUsBTTYnkniQobcsckMiyAyLu27vt6FBAElrUUalmKtDVt</w:t>
      </w:r>
    </w:p>
    <w:p>
      <w:pPr>
        <w:pStyle w:val="PreformattedText"/>
        <w:bidi w:val="0"/>
        <w:spacing w:before="0" w:after="0"/>
        <w:jc w:val="left"/>
        <w:rPr/>
      </w:pPr>
      <w:r>
        <w:rPr/>
        <w:t>QR1YZ6c2sl5ElEp+qkACQT2t6RV5xBXdNyJsaqfu6EsguJBuMwo+PTNUnuRU79Wg1ieSGsqxrAJray</w:t>
      </w:r>
    </w:p>
    <w:p>
      <w:pPr>
        <w:pStyle w:val="PreformattedText"/>
        <w:bidi w:val="0"/>
        <w:spacing w:before="0" w:after="0"/>
        <w:jc w:val="left"/>
        <w:rPr/>
      </w:pPr>
      <w:r>
        <w:rPr/>
        <w:t>QymeK1tUhGRky0kOG3bFzt6E0tAJBMKOQsIou7DI0tStHdhhniWJLULxzuiTCN+4YYUWRTCwK91u57</w:t>
      </w:r>
    </w:p>
    <w:p>
      <w:pPr>
        <w:pStyle w:val="PreformattedText"/>
        <w:bidi w:val="0"/>
        <w:spacing w:before="0" w:after="0"/>
        <w:jc w:val="left"/>
        <w:rPr/>
      </w:pPr>
      <w:r>
        <w:rPr/>
        <w:t>gdvQpMSY0UhLD2tS0iOvUlSajBelNSAK0E8Nimk8dwrcmCXS0uO0pIV1V4ynsQMJRkOg4cq/ceH6AR</w:t>
      </w:r>
    </w:p>
    <w:p>
      <w:pPr>
        <w:pStyle w:val="PreformattedText"/>
        <w:bidi w:val="0"/>
        <w:spacing w:before="0" w:after="0"/>
        <w:jc w:val="left"/>
        <w:rPr/>
      </w:pPr>
      <w:r>
        <w:rPr/>
        <w:t>rJNVYNPKSH06I24Y64TEId3KSewoqkEK8nO1vb0JwDccBAXJ50B02UsJpqn1VWXsx1ZAzuljuQQxsV</w:t>
      </w:r>
    </w:p>
    <w:p>
      <w:pPr>
        <w:pStyle w:val="PreformattedText"/>
        <w:bidi w:val="0"/>
        <w:spacing w:before="0" w:after="0"/>
        <w:jc w:val="left"/>
        <w:rPr/>
      </w:pPr>
      <w:r>
        <w:rPr/>
        <w:t>VDtYkYAlkjVSo4UiJbM248+YSKWpyVrmpGqry2I3qxmcQRxM830wBsIzStG9pVnVC/giQgsjr0RoYQ</w:t>
      </w:r>
    </w:p>
    <w:p>
      <w:pPr>
        <w:pStyle w:val="PreformattedText"/>
        <w:bidi w:val="0"/>
        <w:spacing w:before="0" w:after="0"/>
        <w:jc w:val="left"/>
        <w:rPr/>
      </w:pPr>
      <w:r>
        <w:rPr/>
        <w:t>QHQe9HRajQSrFXsPOInq6rVtyT1lDmumxRcS1CqRzUJrJUSKSzlIcbkR1Uim0g45KtTXKIAry2njhs</w:t>
      </w:r>
    </w:p>
    <w:p>
      <w:pPr>
        <w:pStyle w:val="PreformattedText"/>
        <w:bidi w:val="0"/>
        <w:spacing w:before="0" w:after="0"/>
        <w:jc w:val="left"/>
        <w:rPr/>
      </w:pPr>
      <w:r>
        <w:rPr/>
        <w:t>i6ledJEBt9qSBPaJC2YpFexhUKB/l9+7YKwCYJGUJduOJYK0GowRL9Fe+phmWBa0QkWKJLTxugaCNq</w:t>
      </w:r>
    </w:p>
    <w:p>
      <w:pPr>
        <w:pStyle w:val="PreformattedText"/>
        <w:bidi w:val="0"/>
        <w:spacing w:before="0" w:after="0"/>
        <w:jc w:val="left"/>
        <w:rPr/>
      </w:pPr>
      <w:r>
        <w:rPr/>
        <w:t>21SpUOHUOjMwUNHPT4oGkwq5rKOohghlr25X+ls6fNbqyQSWooxEIe7D3SLLfcxI4fapl9rP1KAQZ6</w:t>
      </w:r>
    </w:p>
    <w:p>
      <w:pPr>
        <w:pStyle w:val="PreformattedText"/>
        <w:bidi w:val="0"/>
        <w:spacing w:before="0" w:after="0"/>
        <w:jc w:val="left"/>
        <w:rPr/>
      </w:pPr>
      <w:r>
        <w:rPr/>
        <w:t>gqSuuagbRM9j6SvDI+Ik0+CaBpQgRkqPLH752hSTuJI7B9uxm3KvS992Ph+KYtImQsx6pBYitwy4sz</w:t>
      </w:r>
    </w:p>
    <w:p>
      <w:pPr>
        <w:pStyle w:val="PreformattedText"/>
        <w:bidi w:val="0"/>
        <w:spacing w:before="0" w:after="0"/>
        <w:jc w:val="left"/>
        <w:rPr/>
      </w:pPr>
      <w:r>
        <w:rPr/>
        <w:t>1JdOtQRQxSKLl2q7PYjaxJOTXArsvcAD5LYAZcL0mcbvCokgkgwXLpt62sxJ6rnR0aQR37TpESFddO</w:t>
      </w:r>
    </w:p>
    <w:p>
      <w:pPr>
        <w:pStyle w:val="PreformattedText"/>
        <w:bidi w:val="0"/>
        <w:spacing w:before="0" w:after="0"/>
        <w:jc w:val="left"/>
        <w:rPr/>
      </w:pPr>
      <w:r>
        <w:rPr/>
        <w:t>7rGnCyKCE2AsVxtx/SPHWUggwVqBNojdELZvpUJKluyiSWqoqb44YlZkintKIYJW5CyDuL7TINu5W/</w:t>
      </w:r>
    </w:p>
    <w:p>
      <w:pPr>
        <w:pStyle w:val="PreformattedText"/>
        <w:bidi w:val="0"/>
        <w:spacing w:before="0" w:after="0"/>
        <w:jc w:val="left"/>
        <w:rPr/>
      </w:pPr>
      <w:r>
        <w:rPr/>
        <w:t>oPVwgSByWciHZyrXp0ktDuQKISXRCAkSfU1598TYjnjb7O2GO4ZUlcbvc2WBI0KgNBgkYatm0LCVor</w:t>
      </w:r>
    </w:p>
    <w:p>
      <w:pPr>
        <w:pStyle w:val="PreformattedText"/>
        <w:bidi w:val="0"/>
        <w:spacing w:before="0" w:after="0"/>
        <w:jc w:val="left"/>
        <w:rPr/>
      </w:pPr>
      <w:r>
        <w:rPr/>
        <w:t>FxpEaRWqWoBEzpA8MA2vGGOBVjHajfDK252DfkK9WtuzcoWy3nhFrSoQ/YFR0hZkSGxJVSzHBXp2tt</w:t>
      </w:r>
    </w:p>
    <w:p>
      <w:pPr>
        <w:pStyle w:val="PreformattedText"/>
        <w:bidi w:val="0"/>
        <w:spacing w:before="0" w:after="0"/>
        <w:jc w:val="left"/>
        <w:rPr/>
      </w:pPr>
      <w:r>
        <w:rPr/>
        <w:t>hDJbrqEj2Vnx2e5EyMywy9MqQ07xGs/wDKs00TrXS20MFiOxCxt3Y7yivCskSRPuiSLfATZFOTubTP</w:t>
      </w:r>
    </w:p>
    <w:p>
      <w:pPr>
        <w:pStyle w:val="PreformattedText"/>
        <w:bidi w:val="0"/>
        <w:spacing w:before="0" w:after="0"/>
        <w:jc w:val="left"/>
        <w:rPr/>
      </w:pPr>
      <w:r>
        <w:rPr/>
        <w:t>NWm9/wDOsr0SBqYUDeJHOVPNHMY6iQTVRI80SmOpqF65KsvfEElmJiqMZI7C2iZWXsyJwNqVs9CkEC</w:t>
      </w:r>
    </w:p>
    <w:p>
      <w:pPr>
        <w:pStyle w:val="PreformattedText"/>
        <w:bidi w:val="0"/>
        <w:spacing w:before="0" w:after="0"/>
        <w:jc w:val="left"/>
        <w:rPr/>
      </w:pPr>
      <w:r>
        <w:rPr/>
        <w:t>bhKPMJMwTvaXarr9PNi3Vnhjlgq2pmiItT2XkaJYe5GUQBjDYVCWNhW6ESANC1yndQ1KpYdE7UkFy2</w:t>
      </w:r>
    </w:p>
    <w:p>
      <w:pPr>
        <w:pStyle w:val="PreformattedText"/>
        <w:bidi w:val="0"/>
        <w:spacing w:before="0" w:after="0"/>
        <w:jc w:val="left"/>
        <w:rPr/>
      </w:pPr>
      <w:r>
        <w:rPr/>
        <w:t>Qo+ur19PNErWWSOFFCtDariVqsD9vBPbj9yiEjoStAg5w1QtyalKkNqC/wBtL5nQ9nbLVvyRFXeWG2</w:t>
      </w:r>
    </w:p>
    <w:p>
      <w:pPr>
        <w:pStyle w:val="PreformattedText"/>
        <w:bidi w:val="0"/>
        <w:spacing w:before="0" w:after="0"/>
        <w:jc w:val="left"/>
        <w:rPr/>
      </w:pPr>
      <w:r>
        <w:rPr/>
        <w:t>6Ltj7qWFkaVRL3GUqzDCqJ2mTFuERYu0IJJoow8hfT6qaik/ZealDIzSTQpCI94VoLVWVJNxdDvdXa</w:t>
      </w:r>
    </w:p>
    <w:p>
      <w:pPr>
        <w:pStyle w:val="PreformattedText"/>
        <w:bidi w:val="0"/>
        <w:spacing w:before="0" w:after="0"/>
        <w:jc w:val="left"/>
        <w:rPr/>
      </w:pPr>
      <w:r>
        <w:rPr/>
        <w:t>PcAoJOo5qHDU96ZlirQ3JJAqWkmqTafXWxZNkvJEpLuwjr7L6NcgWNFU5DWECcIMt9pQJLAOEyhYLs</w:t>
      </w:r>
    </w:p>
    <w:p>
      <w:pPr>
        <w:pStyle w:val="PreformattedText"/>
        <w:bidi w:val="0"/>
        <w:spacing w:before="0" w:after="0"/>
        <w:jc w:val="left"/>
        <w:rPr/>
      </w:pPr>
      <w:r>
        <w:rPr/>
        <w:t>c+n6rOsMiQWPpbFKvUqduumqV7dWCrLG1goVg7c+47/fCY1rq7919sAkgE81MAFsmT+iHqJNJSQNIz</w:t>
      </w:r>
    </w:p>
    <w:p>
      <w:pPr>
        <w:pStyle w:val="PreformattedText"/>
        <w:bidi w:val="0"/>
        <w:spacing w:before="0" w:after="0"/>
        <w:jc w:val="left"/>
        <w:rPr/>
      </w:pPr>
      <w:r>
        <w:rPr/>
        <w:t>WRqiLqFF9+2StTikE8cUzDbYsPaWwApkzsX35Wyj9EgECclFxuM6Rup6PTzIdSnt6XXStI9e6kKQy3</w:t>
      </w:r>
    </w:p>
    <w:p>
      <w:pPr>
        <w:pStyle w:val="PreformattedText"/>
        <w:bidi w:val="0"/>
        <w:spacing w:before="0" w:after="0"/>
        <w:jc w:val="left"/>
        <w:rPr/>
      </w:pPr>
      <w:r>
        <w:rPr/>
        <w:t>EijqSV7MqOj2OD2Vm76liGVZUjdvqVXoMk4dCWSDM5URZp/WT0LZrzQaVAGWKzPXknr16qPNLOokyu</w:t>
      </w:r>
    </w:p>
    <w:p>
      <w:pPr>
        <w:pStyle w:val="PreformattedText"/>
        <w:bidi w:val="0"/>
        <w:spacing w:before="0" w:after="0"/>
        <w:jc w:val="left"/>
        <w:rPr/>
      </w:pPr>
      <w:r>
        <w:rPr/>
        <w:t>/T6qSySgYB3T7Nrb16AANEwJEt6SHkqnT69xFlsyV9hdIxCwFKoJK0tidIIapcPLVbuzBwYFDoX/AP</w:t>
      </w:r>
    </w:p>
    <w:p>
      <w:pPr>
        <w:pStyle w:val="PreformattedText"/>
        <w:bidi w:val="0"/>
        <w:spacing w:before="0" w:after="0"/>
        <w:jc w:val="left"/>
        <w:rPr/>
      </w:pPr>
      <w:r>
        <w:rPr/>
        <w:t>uvqVLxo4IhzDLDAio9No5oWrPXv35ahnlRUjjsb4CaszxtG6pgPIqnau2x0IyDMB13sqOk7Eleo92u</w:t>
      </w:r>
    </w:p>
    <w:p>
      <w:pPr>
        <w:pStyle w:val="PreformattedText"/>
        <w:bidi w:val="0"/>
        <w:spacing w:before="0" w:after="0"/>
        <w:jc w:val="left"/>
        <w:rPr/>
      </w:pPr>
      <w:r>
        <w:rPr/>
        <w:t>hhSWGAyPC7mA7RsazboRK00EW6wH7caNK0bvuYunQgXS4cypI32W9Zr3nTV2FGytnEE7f4hCIBLGO3</w:t>
      </w:r>
    </w:p>
    <w:p>
      <w:pPr>
        <w:pStyle w:val="PreformattedText"/>
        <w:bidi w:val="0"/>
        <w:spacing w:before="0" w:after="0"/>
        <w:jc w:val="left"/>
        <w:rPr/>
      </w:pPr>
      <w:r>
        <w:rPr/>
        <w:t>ZSOWvcEiQuZF2SbY3ByzxMRRbieGFArqUiSKGWS5SfTLJuxJJX1mpL3o1eWb6e0iPCrSs4kbtvIpYs</w:t>
      </w:r>
    </w:p>
    <w:p>
      <w:pPr>
        <w:pStyle w:val="PreformattedText"/>
        <w:bidi w:val="0"/>
        <w:spacing w:before="0" w:after="0"/>
        <w:jc w:val="left"/>
        <w:rPr/>
      </w:pPr>
      <w:r>
        <w:rPr/>
        <w:t>GzMrgUlu6c2mfBDxNJqNq7NFA0NR9OMUcME1d6OmWY6kMrXUaRe7KPpFB9sbyCSwyIS8yKIAM5MhEi</w:t>
      </w:r>
    </w:p>
    <w:p>
      <w:pPr>
        <w:pStyle w:val="PreformattedText"/>
        <w:bidi w:val="0"/>
        <w:spacing w:before="0" w:after="0"/>
        <w:jc w:val="left"/>
        <w:rPr/>
      </w:pPr>
      <w:r>
        <w:rPr/>
        <w:t>0Akz2liyGcSR/Vi8l2KHtWIyjsgsHETo8yKIwvbjzgAboz3oxtQmcSJQLgTu6qTdBBFYrR3LUQFdJ1</w:t>
      </w:r>
    </w:p>
    <w:p>
      <w:pPr>
        <w:pStyle w:val="PreformattedText"/>
        <w:bidi w:val="0"/>
        <w:spacing w:before="0" w:after="0"/>
        <w:jc w:val="left"/>
        <w:rPr/>
      </w:pPr>
      <w:r>
        <w:rPr/>
        <w:t>hSukVuxFBvhu0rEVglUhCqpimVmiBVX2OkUW0JBInVAmMb7UL3YHr0JKz1rU7rWS3TsPK8zS/VvsbU</w:t>
      </w:r>
    </w:p>
    <w:p>
      <w:pPr>
        <w:pStyle w:val="PreformattedText"/>
        <w:bidi w:val="0"/>
        <w:spacing w:before="0" w:after="0"/>
        <w:jc w:val="left"/>
        <w:rPr/>
      </w:pPr>
      <w:r>
        <w:rPr/>
        <w:t>IjEsaSCo8kRavIYT2XK4MIDI5ri4EFSDrLS0lJVhG0rz6yrz0o0kSS3ZOn05LA2RpFunPMgqqy8N/M</w:t>
      </w:r>
    </w:p>
    <w:p>
      <w:pPr>
        <w:pStyle w:val="PreformattedText"/>
        <w:bidi w:val="0"/>
        <w:spacing w:before="0" w:after="0"/>
        <w:jc w:val="left"/>
        <w:rPr/>
      </w:pPr>
      <w:r>
        <w:rPr/>
        <w:t>VVicZl6YmOUqcHlxIkMtS7LLUtTHs3J7sFe8tKGOIwHZLWs02yJmWOWN4jw3Yz2tzRcpLnYIgFTAiI</w:t>
      </w:r>
    </w:p>
    <w:p>
      <w:pPr>
        <w:pStyle w:val="PreformattedText"/>
        <w:bidi w:val="0"/>
        <w:spacing w:before="0" w:after="0"/>
        <w:jc w:val="left"/>
        <w:rPr/>
      </w:pPr>
      <w:r>
        <w:rPr/>
        <w:t>wgNWhME0oelJZngWpashoKzwG9IBWH+HsmHlqpXmVIRG+ECsJk2Mu1t3d+xQyXNJuzdb/29pR7STwi</w:t>
      </w:r>
    </w:p>
    <w:p>
      <w:pPr>
        <w:pStyle w:val="PreformattedText"/>
        <w:bidi w:val="0"/>
        <w:spacing w:before="0" w:after="0"/>
        <w:jc w:val="left"/>
        <w:rPr/>
      </w:pPr>
      <w:r>
        <w:rPr/>
        <w:t>Gy1elLSBUHTi9aszbGXsWZZ4ZlleuryxsO4zBTYcqmznqCQ4EAySmaBgBE6ia8zIss0deZI5R2ESVL</w:t>
      </w:r>
    </w:p>
    <w:p>
      <w:pPr>
        <w:pStyle w:val="PreformattedText"/>
        <w:bidi w:val="0"/>
        <w:spacing w:before="0" w:after="0"/>
        <w:jc w:val="left"/>
        <w:rPr/>
      </w:pPr>
      <w:r>
        <w:rPr/>
        <w:t>MotzJFZpiJ/bVlDJG2yKNj25EsMzd0bRxxFuqEBTXNvUOzB9DD2Y0qxdy9NUgnM0ah/r55GE1gxOqH</w:t>
      </w:r>
    </w:p>
    <w:p>
      <w:pPr>
        <w:pStyle w:val="PreformattedText"/>
        <w:bidi w:val="0"/>
        <w:spacing w:before="0" w:after="0"/>
        <w:jc w:val="left"/>
        <w:rPr/>
      </w:pPr>
      <w:r>
        <w:rPr/>
        <w:t>bmGMM2PPSQRMjHNOS3dPNFV5a1KzNDBVY1rlOVZqdyCzfc2a6OZRPbKe+NoJY5UkIGxoVVXK+3qMg9</w:t>
      </w:r>
    </w:p>
    <w:p>
      <w:pPr>
        <w:pStyle w:val="PreformattedText"/>
        <w:bidi w:val="0"/>
        <w:spacing w:before="0" w:after="0"/>
        <w:jc w:val="left"/>
        <w:rPr/>
      </w:pPr>
      <w:r>
        <w:rPr/>
        <w:t>RCUmckyV9l89rAG3azKzBz7t/kblfA4kI9xPJ9uD8dc4Ak4XbvDWWzvShPqGZkTKqWfaJMZ9yjjuM3</w:t>
      </w:r>
    </w:p>
    <w:p>
      <w:pPr>
        <w:pStyle w:val="PreformattedText"/>
        <w:bidi w:val="0"/>
        <w:spacing w:before="0" w:after="0"/>
        <w:jc w:val="left"/>
        <w:rPr/>
      </w:pPr>
      <w:r>
        <w:rPr/>
        <w:t>BIG7IIwQ25dpXoVfipSpMGce4kkYkOdhIxhHDEksSD7gv3J5b29SCQZGqBiZGP5lY60wIABGQNzjb+</w:t>
      </w:r>
    </w:p>
    <w:p>
      <w:pPr>
        <w:pStyle w:val="PreformattedText"/>
        <w:bidi w:val="0"/>
        <w:spacing w:before="0" w:after="0"/>
        <w:jc w:val="left"/>
        <w:rPr/>
      </w:pPr>
      <w:r>
        <w:rPr/>
        <w:t>h2kDAwn+uT++erHOZBJUsBJaOanqxCgKFVgWMsYIDe9eGCYYMQF5+GXz/V1Ume0swSCFZq8pOGJG0o</w:t>
      </w:r>
    </w:p>
    <w:p>
      <w:pPr>
        <w:pStyle w:val="PreformattedText"/>
        <w:bidi w:val="0"/>
        <w:spacing w:before="0" w:after="0"/>
        <w:jc w:val="left"/>
        <w:rPr/>
      </w:pPr>
      <w:r>
        <w:rPr/>
        <w:t>HYkZRyCVUjI527uMZz1e3IHMlIrFWdQAcngKjO+EVtnAjCoeJANrYx/4vdgW08TCFPREDarhnUjLlS</w:t>
      </w:r>
    </w:p>
    <w:p>
      <w:pPr>
        <w:pStyle w:val="PreformattedText"/>
        <w:bidi w:val="0"/>
        <w:spacing w:before="0" w:after="0"/>
        <w:jc w:val="left"/>
        <w:rPr/>
      </w:pPr>
      <w:r>
        <w:rPr/>
        <w:t>WyQqg4TOTjGAc/a3VrdR4qo2wY1UtCWPvOPlXKs0iADJCEqeEyPB8Hq0G5ucpFKwgsoyckNmJgNxcg</w:t>
      </w:r>
    </w:p>
    <w:p>
      <w:pPr>
        <w:pStyle w:val="PreformattedText"/>
        <w:bidi w:val="0"/>
        <w:spacing w:before="0" w:after="0"/>
        <w:jc w:val="left"/>
        <w:rPr/>
      </w:pPr>
      <w:r>
        <w:rPr/>
        <w:t>HBAJ5ZUG08+NvTYnvQpGPcVC5wQw+N2UGcKrAZVSA2APlWPQhFXdah9MaRrfqawVSv6V9P676pmlmZ</w:t>
      </w:r>
    </w:p>
    <w:p>
      <w:pPr>
        <w:pStyle w:val="PreformattedText"/>
        <w:bidi w:val="0"/>
        <w:spacing w:before="0" w:after="0"/>
        <w:jc w:val="left"/>
        <w:rPr/>
      </w:pPr>
      <w:r>
        <w:rPr/>
        <w:t>Y0QenNIu63li529tlpLznj83URlo5Dz+qpcCHEc5X59cuuy+r/AFV6r9aanaMGqavqHqD1JZlmBc3Z</w:t>
      </w:r>
    </w:p>
    <w:p>
      <w:pPr>
        <w:pStyle w:val="PreformattedText"/>
        <w:bidi w:val="0"/>
        <w:spacing w:before="0" w:after="0"/>
        <w:jc w:val="left"/>
        <w:rPr/>
      </w:pPr>
      <w:r>
        <w:rPr/>
        <w:t>fVGq3NYvgbo8JKXvTnechQu3du29Y3OlzjGJSkRIK6++vdXrXbeoTVZJ5aw2xUXyjrBAFWO5IKZiH0</w:t>
      </w:r>
    </w:p>
    <w:p>
      <w:pPr>
        <w:pStyle w:val="PreformattedText"/>
        <w:bidi w:val="0"/>
        <w:spacing w:before="0" w:after="0"/>
        <w:jc w:val="left"/>
        <w:rPr/>
      </w:pPr>
      <w:r>
        <w:rPr/>
        <w:t>4d1bzkY2+5c9DoAaIypbDjrjmtT2C02JyEkWXZ3biIidstGTFEiRyALKKwUkKS2GO7qBMOESUQJicd</w:t>
      </w:r>
    </w:p>
    <w:p>
      <w:pPr>
        <w:pStyle w:val="PreformattedText"/>
        <w:bidi w:val="0"/>
        <w:spacing w:before="0" w:after="0"/>
        <w:jc w:val="left"/>
        <w:rPr/>
      </w:pPr>
      <w:r>
        <w:rPr/>
        <w:t>aixLUEAUQZkEc+IopJuxGAFCWXdF3PIZCpAyNu3Y2N3UhzQOGSlIJGDCABgnrwmvK88Ulz/eY5J0jL</w:t>
      </w:r>
    </w:p>
    <w:p>
      <w:pPr>
        <w:pStyle w:val="PreformattedText"/>
        <w:bidi w:val="0"/>
        <w:spacing w:before="0" w:after="0"/>
        <w:jc w:val="left"/>
        <w:rPr/>
      </w:pPr>
      <w:r>
        <w:rPr/>
        <w:t>qk5cvDFJEXMICNuKk8r1NTkkZd8AoyQGGaNlV3AeRO4kingPmBGB57RG0ZGDnwOFQM27NyRwJ4hqjn</w:t>
      </w:r>
    </w:p>
    <w:p>
      <w:pPr>
        <w:pStyle w:val="PreformattedText"/>
        <w:bidi w:val="0"/>
        <w:spacing w:before="0" w:after="0"/>
        <w:jc w:val="left"/>
        <w:rPr/>
      </w:pPr>
      <w:r>
        <w:rPr/>
        <w:t>leaawJWdo54WkjMZdu0wIYqrPId3DbgdxON33ferJN3iWEn3Mu9sNXgZRYKlT2EiDZkiSMHcJdzKwG</w:t>
      </w:r>
    </w:p>
    <w:p>
      <w:pPr>
        <w:pStyle w:val="PreformattedText"/>
        <w:bidi w:val="0"/>
        <w:spacing w:before="0" w:after="0"/>
        <w:jc w:val="left"/>
        <w:rPr/>
      </w:pPr>
      <w:r>
        <w:rPr/>
        <w:t>APPHv6EFtx3eJBm0m9zOXaEsrgKzO790MyQlHQYjyOSOQOVD/d0J7XRMISWUpDGz1+yK7xrEFQO5yX</w:t>
      </w:r>
    </w:p>
    <w:p>
      <w:pPr>
        <w:pStyle w:val="PreformattedText"/>
        <w:bidi w:val="0"/>
        <w:spacing w:before="0" w:after="0"/>
        <w:jc w:val="left"/>
        <w:rPr/>
      </w:pPr>
      <w:r>
        <w:rPr/>
        <w:t>3dzkbt2/5ORwMt9nSBznaCFCCVRIsjh0XuZ2w/zli7cRLiKR42ChMbeW48LkY29OhbC0GzFLpsUjOt</w:t>
      </w:r>
    </w:p>
    <w:p>
      <w:pPr>
        <w:pStyle w:val="PreformattedText"/>
        <w:bidi w:val="0"/>
        <w:spacing w:before="0" w:after="0"/>
        <w:jc w:val="left"/>
        <w:rPr/>
      </w:pPr>
      <w:r>
        <w:rPr/>
        <w:t>dgDWsR7indIk3RyAqMmRz21O0ceDwzdZzDSQStNGC0COFGapBZilmCLBHGZ8SLAFOIVyRG+wgT1W9y</w:t>
      </w:r>
    </w:p>
    <w:p>
      <w:pPr>
        <w:pStyle w:val="PreformattedText"/>
        <w:bidi w:val="0"/>
        <w:spacing w:before="0" w:after="0"/>
        <w:jc w:val="left"/>
        <w:rPr/>
      </w:pPr>
      <w:r>
        <w:rPr/>
        <w:t>j2gEna/9XURkmdVY/QeKZWg089mSHM2EFiQPsgRJDntiNIdyhPp0XCFcOV42/d1IABDdJSumbuWFCL</w:t>
      </w:r>
    </w:p>
    <w:p>
      <w:pPr>
        <w:pStyle w:val="PreformattedText"/>
        <w:bidi w:val="0"/>
        <w:spacing w:before="0" w:after="0"/>
        <w:jc w:val="left"/>
        <w:rPr/>
      </w:pPr>
      <w:r>
        <w:rPr/>
        <w:t>E+5yrxJE5I7krKssimNipSMA5YOV8EKeV/L01hzvDz1pb9AQXIvtQuyU1miiUrHY+rc7Xf273KQzKu</w:t>
      </w:r>
    </w:p>
    <w:p>
      <w:pPr>
        <w:pStyle w:val="PreformattedText"/>
        <w:bidi w:val="0"/>
        <w:spacing w:before="0" w:after="0"/>
        <w:jc w:val="left"/>
        <w:rPr/>
      </w:pPr>
      <w:r>
        <w:rPr/>
        <w:t>/JDqUO0sfb923qJ07kTmUoSWxYZxO8pC8tLWmMUcbxsrnsyqTBiNVwyZwVRS3RJmeaZwAaAMgpVKMN</w:t>
      </w:r>
    </w:p>
    <w:p>
      <w:pPr>
        <w:pStyle w:val="PreformattedText"/>
        <w:bidi w:val="0"/>
        <w:spacing w:before="0" w:after="0"/>
        <w:jc w:val="left"/>
        <w:rPr/>
      </w:pPr>
      <w:r>
        <w:rPr/>
        <w:t>LYREg7qLCqq8zdl4yDkz2YidkYd1YqcD8j56hQXBw3lm4u6vFI0lVLEEgiaOo+xWxKAEgV24ZSecn2</w:t>
      </w:r>
    </w:p>
    <w:p>
      <w:pPr>
        <w:pStyle w:val="PreformattedText"/>
        <w:bidi w:val="0"/>
        <w:spacing w:before="0" w:after="0"/>
        <w:jc w:val="left"/>
        <w:rPr/>
      </w:pPr>
      <w:r>
        <w:rPr/>
        <w:t>BWfP9MQIjkrC4Awh5ZIhOhSSrHFPEkdtUjkaAbJczTKGdu6WU+4hgWbJ93t6kCBgYSOdOBokhowzsJ</w:t>
      </w:r>
    </w:p>
    <w:p>
      <w:pPr>
        <w:pStyle w:val="PreformattedText"/>
        <w:bidi w:val="0"/>
        <w:spacing w:before="0" w:after="0"/>
        <w:jc w:val="left"/>
        <w:rPr/>
      </w:pPr>
      <w:r>
        <w:rPr/>
        <w:t>onQd6NBMSJJE3qIIxDHwiEL9wxxzjPQlJJ1KfqsszWJL7PJE613kPcZbRGTiFM4Ak2thUOA23246nE</w:t>
      </w:r>
    </w:p>
    <w:p>
      <w:pPr>
        <w:pStyle w:val="PreformattedText"/>
        <w:bidi w:val="0"/>
        <w:spacing w:before="0" w:after="0"/>
        <w:jc w:val="left"/>
        <w:rPr/>
      </w:pPr>
      <w:r>
        <w:rPr/>
        <w:t>9yUSZkYTlu1C8lFf5qMk0hdJX7ccURdlhnMMaZmeOONWK5KylV+3b7nt0tdlBJgkjKIafTHh1GbvSt</w:t>
      </w:r>
    </w:p>
    <w:p>
      <w:pPr>
        <w:pStyle w:val="PreformattedText"/>
        <w:bidi w:val="0"/>
        <w:spacing w:before="0" w:after="0"/>
        <w:jc w:val="left"/>
        <w:rPr/>
      </w:pPr>
      <w:r>
        <w:rPr/>
        <w:t>K0ldYaoBlEgjiZJHzKuJYgWwm7DhpD+VR1I1cfupCdGeCCu2YliZO6QUqRtGqzl/pi06h4YcDCTGJV</w:t>
      </w:r>
    </w:p>
    <w:p>
      <w:pPr>
        <w:pStyle w:val="PreformattedText"/>
        <w:bidi w:val="0"/>
        <w:spacing w:before="0" w:after="0"/>
        <w:jc w:val="left"/>
        <w:rPr/>
      </w:pPr>
      <w:r>
        <w:rPr/>
        <w:t>K4BDhm39TA7H4KN5neEVOZRRIVJJN6RlhJvmrgfzJohLMSFLje2SoIUx7D+ZiN965MTjJBURdtV1pI</w:t>
      </w:r>
    </w:p>
    <w:p>
      <w:pPr>
        <w:pStyle w:val="PreformattedText"/>
        <w:bidi w:val="0"/>
        <w:spacing w:before="0" w:after="0"/>
        <w:jc w:val="left"/>
        <w:rPr/>
      </w:pPr>
      <w:r>
        <w:rPr/>
        <w:t>jg74kmkjKlpIzGHVf5MMIKRsVkyW8oFLL+XJEtiZhQM290qsXbeyaOusSV2kjaOZh9RM8Mc0UXbWMS</w:t>
      </w:r>
    </w:p>
    <w:p>
      <w:pPr>
        <w:pStyle w:val="PreformattedText"/>
        <w:bidi w:val="0"/>
        <w:spacing w:before="0" w:after="0"/>
        <w:jc w:val="left"/>
        <w:rPr/>
      </w:pPr>
      <w:r>
        <w:rPr/>
        <w:t>eZGZVK5Bx3Mfao6qLcAzqr2OmZMhKjS1GYI7IkiklUxirMigRRSBlCybVUx7pNuQOMbT+bquYLoEqy</w:t>
      </w:r>
    </w:p>
    <w:p>
      <w:pPr>
        <w:pStyle w:val="PreformattedText"/>
        <w:bidi w:val="0"/>
        <w:spacing w:before="0" w:after="0"/>
        <w:jc w:val="left"/>
        <w:rPr/>
      </w:pPr>
      <w:r>
        <w:rPr/>
        <w:t>B1Iqs6wRS1/wCTP3kCTzSjbJpwjbc/aRAVMZHt5L4K7sbun1SuGMDKjC0Us9WtISgWUlX2kBUeQ/zF</w:t>
      </w:r>
    </w:p>
    <w:p>
      <w:pPr>
        <w:pStyle w:val="PreformattedText"/>
        <w:bidi w:val="0"/>
        <w:spacing w:before="0" w:after="0"/>
        <w:jc w:val="left"/>
        <w:rPr/>
      </w:pPr>
      <w:r>
        <w:rPr/>
        <w:t>dMFmxtBBAJLMyjoUcLfaKJLwL2HB27ZZSI3Lh5xuEbK5kUgHKtzjOML0GYI0KcEHRPVDC1x1srNNQm</w:t>
      </w:r>
    </w:p>
    <w:p>
      <w:pPr>
        <w:pStyle w:val="PreformattedText"/>
        <w:bidi w:val="0"/>
        <w:spacing w:before="0" w:after="0"/>
        <w:jc w:val="left"/>
        <w:rPr/>
      </w:pPr>
      <w:r>
        <w:rPr/>
        <w:t>lxOsEgiLRzLhAsnbPblMu3d+oXYOklwDRq4qUiRZO+4RS0IDy1U+I5l2IFY7wCpYcBv6fPUtIOggBC</w:t>
      </w:r>
    </w:p>
    <w:p>
      <w:pPr>
        <w:pStyle w:val="PreformattedText"/>
        <w:bidi w:val="0"/>
        <w:spacing w:before="0" w:after="0"/>
        <w:jc w:val="left"/>
        <w:rPr/>
      </w:pPr>
      <w:r>
        <w:rPr/>
        <w:t>ummzRQxCWOvXhc2VRWlGyaWNmXvCx2mziNm4IHI+3x1a3Qe8slRtzsk4C3Xo/Ykt07u2TUrEAiQwyT</w:t>
      </w:r>
    </w:p>
    <w:p>
      <w:pPr>
        <w:pStyle w:val="PreformattedText"/>
        <w:bidi w:val="0"/>
        <w:spacing w:before="0" w:after="0"/>
        <w:jc w:val="left"/>
        <w:rPr/>
      </w:pPr>
      <w:r>
        <w:rPr/>
        <w:t>NBBp8kZhnjathg81hq0bGMAhgOWZuetDG5nkFScCA4twt8UXawk7RmfAge9Fb3ss8jrG7WC0FZhGim</w:t>
      </w:r>
    </w:p>
    <w:p>
      <w:pPr>
        <w:pStyle w:val="PreformattedText"/>
        <w:bidi w:val="0"/>
        <w:spacing w:before="0" w:after="0"/>
        <w:jc w:val="left"/>
        <w:rPr/>
      </w:pPr>
      <w:r>
        <w:rPr/>
        <w:t>B4wScSL9L7Mq3V0yZOVU4EBvUrNQnuLOr13sVrFrSYFin7SmGGKLbFLBbnsBDFDJEdzclnVdm09Tud</w:t>
      </w:r>
    </w:p>
    <w:p>
      <w:pPr>
        <w:pStyle w:val="PreformattedText"/>
        <w:bidi w:val="0"/>
        <w:spacing w:before="0" w:after="0"/>
        <w:jc w:val="left"/>
        <w:rPr/>
      </w:pPr>
      <w:r>
        <w:rPr/>
        <w:t>/2JC0utgc01Zg+nqzaTNDEjwxyPdYOTBGsO2eirRVpFW5MWkjkgQqQBZXvfb1N8OkaKIl10zK+qb/0</w:t>
      </w:r>
    </w:p>
    <w:p>
      <w:pPr>
        <w:pStyle w:val="PreformattedText"/>
        <w:bidi w:val="0"/>
        <w:spacing w:before="0" w:after="0"/>
        <w:jc w:val="left"/>
        <w:rPr/>
      </w:pPr>
      <w:r>
        <w:rPr/>
        <w:t>e/8AEytq/wCF34wfhpLMF1D0n610T1TpCtOIYz6d9XUZa96OtAX9ko1zSGeYquB9Qnu4A66OyOlr2H</w:t>
      </w:r>
    </w:p>
    <w:p>
      <w:pPr>
        <w:pStyle w:val="PreformattedText"/>
        <w:bidi w:val="0"/>
        <w:spacing w:before="0" w:after="0"/>
        <w:jc w:val="left"/>
        <w:rPr/>
      </w:pPr>
      <w:r>
        <w:rPr/>
        <w:t>OVw9tZZtrXA5rM+1h/Yr6hdBsCaJHVyFMeMbjj3HcFZRg78L8nIP8Al6moCIEZWimQZjQq3VbG0iST</w:t>
      </w:r>
    </w:p>
    <w:p>
      <w:pPr>
        <w:pStyle w:val="PreformattedText"/>
        <w:bidi w:val="0"/>
        <w:spacing w:before="0" w:after="0"/>
        <w:jc w:val="left"/>
        <w:rPr/>
      </w:pPr>
      <w:r>
        <w:rPr/>
        <w:t>gjIx9zqhyhIJ5eMKB/7v79UkSI0V4MEHqTRnRCVYlpJpVjIUbixdiAZNp9sYB5PxluggRpw5U3AT1u</w:t>
      </w:r>
    </w:p>
    <w:p>
      <w:pPr>
        <w:pStyle w:val="PreformattedText"/>
        <w:bidi w:val="0"/>
        <w:spacing w:before="0" w:after="0"/>
        <w:jc w:val="left"/>
        <w:rPr/>
      </w:pPr>
      <w:r>
        <w:rPr/>
        <w:t>T85EcYAwSOQvGSVbOfBGclf+3QJgTqpcGgCMla/wBctxI7RuGKBM8MWVnbJyCv3KMYPGT+Xq9mBkar</w:t>
      </w:r>
    </w:p>
    <w:p>
      <w:pPr>
        <w:pStyle w:val="PreformattedText"/>
        <w:bidi w:val="0"/>
        <w:spacing w:before="0" w:after="0"/>
        <w:jc w:val="left"/>
        <w:rPr/>
      </w:pPr>
      <w:r>
        <w:rPr/>
        <w:t>JVMe0utXru8CArhirLI7OQAFViQibtuTISPjOGk58dbqTRJjUrn1TmB011a16wJ7MilzF3GG2T3swV</w:t>
      </w:r>
    </w:p>
    <w:p>
      <w:pPr>
        <w:pStyle w:val="PreformattedText"/>
        <w:bidi w:val="0"/>
        <w:spacing w:before="0" w:after="0"/>
        <w:jc w:val="left"/>
        <w:rPr/>
      </w:pPr>
      <w:r>
        <w:rPr/>
        <w:t>cjBQHwMf6Db1qZwhY3nIHJeTf4z34PUP8AE16mliStbHo/R/T3pqg+ol67LcliOq24fTOtxAPp+p/4</w:t>
      </w:r>
    </w:p>
    <w:p>
      <w:pPr>
        <w:pStyle w:val="PreformattedText"/>
        <w:bidi w:val="0"/>
        <w:spacing w:before="0" w:after="0"/>
        <w:jc w:val="left"/>
        <w:rPr/>
      </w:pPr>
      <w:r>
        <w:rPr/>
        <w:t>jcXKv7c5x/Uv1v5GbNZ6PNSLX1CvmHyz2m6vQ2cm+m0F279G8PdWxNGq2rmoMZIp45KZHcngiWv6w0</w:t>
      </w:r>
    </w:p>
    <w:p>
      <w:pPr>
        <w:pStyle w:val="PreformattedText"/>
        <w:bidi w:val="0"/>
        <w:spacing w:before="0" w:after="0"/>
        <w:jc w:val="left"/>
        <w:rPr/>
      </w:pPr>
      <w:r>
        <w:rPr/>
        <w:t>PT5GUDTr+nz7ovWmnR3I42MgDiSNg2zYYYpvahwa3Qb3LoO/pcvCxnE2/b81TtfTYLUMjv/hdHRr8s</w:t>
      </w:r>
    </w:p>
    <w:p>
      <w:pPr>
        <w:pStyle w:val="PreformattedText"/>
        <w:bidi w:val="0"/>
        <w:spacing w:before="0" w:after="0"/>
        <w:jc w:val="left"/>
        <w:rPr/>
      </w:pPr>
      <w:r>
        <w:rPr/>
        <w:t>kmo2pYZrHoyzGLCtNFr+mqe76d1V7izOQCiSMz4lEYmkma8tMSbuzz+a7pBOBd/EbLgOf9TVY00etO</w:t>
      </w:r>
    </w:p>
    <w:p>
      <w:pPr>
        <w:pStyle w:val="PreformattedText"/>
        <w:bidi w:val="0"/>
        <w:spacing w:before="0" w:after="0"/>
        <w:jc w:val="left"/>
        <w:rPr/>
      </w:pPr>
      <w:r>
        <w:rPr/>
        <w:t>tbTZK1qOmJINT0XQdc1FYbdhpJF/8Atp6Y9bl23NHciVhUl/nRM0cQT6nsw16PWOmQc8LnAfmZ+ytA</w:t>
      </w:r>
    </w:p>
    <w:p>
      <w:pPr>
        <w:pStyle w:val="PreformattedText"/>
        <w:bidi w:val="0"/>
        <w:spacing w:before="0" w:after="0"/>
        <w:jc w:val="left"/>
        <w:rPr/>
      </w:pPr>
      <w:r>
        <w:rPr/>
        <w:t>gS4Wl31fBruTgpSpah1KPVU0aLUZbsVizp97VF0mKLWaEqRI0c+u6QW7fqj085isRCWr/wDdG2REm7</w:t>
      </w:r>
    </w:p>
    <w:p>
      <w:pPr>
        <w:pStyle w:val="PreformattedText"/>
        <w:bidi w:val="0"/>
        <w:spacing w:before="0" w:after="0"/>
        <w:jc w:val="left"/>
        <w:rPr/>
      </w:pPr>
      <w:r>
        <w:rPr/>
        <w:t>a3Ljw4FhZda4O+r813IqywmSQWCPZn4dr9laa0EEehx1Z20ifRLdhZLEshkl9EaxfsQwWYyGMYs+jr</w:t>
      </w:r>
    </w:p>
    <w:p>
      <w:pPr>
        <w:pStyle w:val="PreformattedText"/>
        <w:bidi w:val="0"/>
        <w:spacing w:before="0" w:after="0"/>
        <w:jc w:val="left"/>
        <w:rPr/>
      </w:pPr>
      <w:r>
        <w:rPr/>
        <w:t>26CNgmxKwRUMiLVWtUmR7ofLbm1I+e0fg8K1mWy4tEa9n6Oj8Fb/AKu08lbSoI9Um1XT++BDPOKmvV</w:t>
      </w:r>
    </w:p>
    <w:p>
      <w:pPr>
        <w:pStyle w:val="PreformattedText"/>
        <w:bidi w:val="0"/>
        <w:spacing w:before="0" w:after="0"/>
        <w:jc w:val="left"/>
        <w:rPr/>
      </w:pPr>
      <w:r>
        <w:rPr/>
        <w:t>I5XS5HB6X14oy+pKRmEbNHKHmaWRFKy33ijqVBrQHPNtruY3h89urXedFW+44ktDcht35SmDqS247c</w:t>
      </w:r>
    </w:p>
    <w:p>
      <w:pPr>
        <w:pStyle w:val="PreformattedText"/>
        <w:bidi w:val="0"/>
        <w:spacing w:before="0" w:after="0"/>
        <w:jc w:val="left"/>
        <w:rPr/>
      </w:pPr>
      <w:r>
        <w:rPr/>
        <w:t>0TtHJGuyUVtLxHLHEpjnT1d6JLjtSpIJEa3RlKJ/O7ErSG7fUgMgEYd3/kf/ACn+lMbpM70ecjpKja</w:t>
      </w:r>
    </w:p>
    <w:p>
      <w:pPr>
        <w:pStyle w:val="PreformattedText"/>
        <w:bidi w:val="0"/>
        <w:spacing w:before="0" w:after="0"/>
        <w:jc w:val="left"/>
        <w:rPr/>
      </w:pPr>
      <w:r>
        <w:rPr/>
        <w:t>1bsW6JlsW6NTSUlmnrLLbe/wCjbFhK0LVx6T9TVohNoUrVxEwimVFUqmUWmlevbvpsAdABvj3X/Pbo</w:t>
      </w:r>
    </w:p>
    <w:p>
      <w:pPr>
        <w:pStyle w:val="PreformattedText"/>
        <w:bidi w:val="0"/>
        <w:spacing w:before="0" w:after="0"/>
        <w:jc w:val="left"/>
        <w:rPr/>
      </w:pPr>
      <w:r>
        <w:rPr/>
        <w:t>5UPdumDYB9V39K1t6irX7tqhHINRj1ONZIKZnt16vqmbTwXsPY0/1Ksog9SxO8jvKLB+odt+47xJJH</w:t>
      </w:r>
    </w:p>
    <w:p>
      <w:pPr>
        <w:pStyle w:val="PreformattedText"/>
        <w:bidi w:val="0"/>
        <w:spacing w:before="0" w:after="0"/>
        <w:jc w:val="left"/>
        <w:rPr/>
      </w:pPr>
      <w:r>
        <w:rPr/>
        <w:t>oaWsBAO67itGPq9FUlxdD44fo+ss0tNliFlntTQ6jRiH/rBZ0Ko8GsrKtkMF9QejLKAa1C9OVUaeuq</w:t>
      </w:r>
    </w:p>
    <w:p>
      <w:pPr>
        <w:pStyle w:val="PreformattedText"/>
        <w:bidi w:val="0"/>
        <w:spacing w:before="0" w:after="0"/>
        <w:jc w:val="left"/>
        <w:rPr/>
      </w:pPr>
      <w:r>
        <w:rPr/>
        <w:t>shh3bVdFFZS7MNAcHcN3D8H9FGWjrcPrN/dWZZEh0t5pZNK0/RFdY5KlYya16Nnlr4iASJB3vQ+uz1</w:t>
      </w:r>
    </w:p>
    <w:p>
      <w:pPr>
        <w:pStyle w:val="PreformattedText"/>
        <w:bidi w:val="0"/>
        <w:spacing w:before="0" w:after="0"/>
        <w:jc w:val="left"/>
        <w:rPr/>
      </w:pPr>
      <w:r>
        <w:rPr/>
        <w:t>poWJK9lVwqq69qGxXo4NEuqfVe1v8AO1qeLiSdB9vzVOTJK9BpLkU9GjTpzyuvqCSrP6i06vCymWw1</w:t>
      </w:r>
    </w:p>
    <w:p>
      <w:pPr>
        <w:pStyle w:val="PreformattedText"/>
        <w:bidi w:val="0"/>
        <w:spacing w:before="0" w:after="0"/>
        <w:jc w:val="left"/>
        <w:rPr/>
      </w:pPr>
      <w:r>
        <w:rPr/>
        <w:t>iZ2r+qfSaq8MksdgyfS+1rn11/t0487iBock8tPq8n/itEQQ0a+eFy03/CvMbn8Qf4oa0Y3Jof4Lpq</w:t>
      </w:r>
    </w:p>
    <w:p>
      <w:pPr>
        <w:pStyle w:val="PreformattedText"/>
        <w:bidi w:val="0"/>
        <w:spacing w:before="0" w:after="0"/>
        <w:jc w:val="left"/>
        <w:rPr/>
      </w:pPr>
      <w:r>
        <w:rPr/>
        <w:t>u80sxSExWb0kiSWW+omiJssY2tAT7GRXSFdsSeB+V75qbPTB4QvonyYYBs4PTcV389X6kZEndDjKti</w:t>
      </w:r>
    </w:p>
    <w:p>
      <w:pPr>
        <w:pStyle w:val="PreformattedText"/>
        <w:bidi w:val="0"/>
        <w:spacing w:before="0" w:after="0"/>
        <w:jc w:val="left"/>
        <w:rPr/>
      </w:pPr>
      <w:r>
        <w:rPr/>
        <w:t>PfhtuS6Sf52OVH67drfLdeJsECeS9g93JdR/xe/EOr+HP4e+ufxE1Dtf4T6F9J676ourLYeNCmlU5J</w:t>
      </w:r>
    </w:p>
    <w:p>
      <w:pPr>
        <w:pStyle w:val="PreformattedText"/>
        <w:bidi w:val="0"/>
        <w:spacing w:before="0" w:after="0"/>
        <w:jc w:val="left"/>
        <w:rPr/>
      </w:pPr>
      <w:r>
        <w:rPr/>
        <w:t>ooY+P5hkuGvGv6tNyrDqajhTY95P8AtiUtKg7aK1LZ+lUcG/Tr9i+KCDUNU9YeqNa9U6rZhk1bWtY1</w:t>
      </w:r>
    </w:p>
    <w:p>
      <w:pPr>
        <w:pStyle w:val="PreformattedText"/>
        <w:bidi w:val="0"/>
        <w:spacing w:before="0" w:after="0"/>
        <w:jc w:val="left"/>
        <w:rPr/>
      </w:pPr>
      <w:r>
        <w:rPr/>
        <w:t>b1NqjiA25Pr9X1CXU3VYI1YywxibhlG5T7evB1XuqValQ4Li5fQmhloaBimA35rRatt6YkrULaSLMz</w:t>
      </w:r>
    </w:p>
    <w:p>
      <w:pPr>
        <w:pStyle w:val="PreformattedText"/>
        <w:bidi w:val="0"/>
        <w:spacing w:before="0" w:after="0"/>
        <w:jc w:val="left"/>
        <w:rPr/>
      </w:pPr>
      <w:r>
        <w:rPr/>
        <w:t>T2f8OjcLLBNOMd+W3JNGWWOEuysiKdynczHdx0vihwEyN4RcrRTnX6iOHU5Io4NO094n1VGSeeIrMy</w:t>
      </w:r>
    </w:p>
    <w:p>
      <w:pPr>
        <w:pStyle w:val="PreformattedText"/>
        <w:bidi w:val="0"/>
        <w:spacing w:before="0" w:after="0"/>
        <w:jc w:val="left"/>
        <w:rPr/>
      </w:pPr>
      <w:r>
        <w:rPr/>
        <w:t>1nmpRle6JZBh2YGUiE7WZT0JDMG0HePCjQ1qdIasMweeaOWxBq1SVXeS5LLsrS3Ud8IvedjIE24VF3</w:t>
      </w:r>
    </w:p>
    <w:p>
      <w:pPr>
        <w:pStyle w:val="PreformattedText"/>
        <w:bidi w:val="0"/>
        <w:spacing w:before="0" w:after="0"/>
        <w:jc w:val="left"/>
        <w:rPr/>
      </w:pPr>
      <w:r>
        <w:rPr/>
        <w:t>L7ehKNXGOfCmKaTws4ezJal011r168c9iXEjtIBYkTKioqL3HKHcshXn7l6PBBjq4k/XxLQkvxRTGW</w:t>
      </w:r>
    </w:p>
    <w:p>
      <w:pPr>
        <w:pStyle w:val="PreformattedText"/>
        <w:bidi w:val="0"/>
        <w:spacing w:before="0" w:after="0"/>
        <w:jc w:val="left"/>
        <w:rPr/>
      </w:pPr>
      <w:r>
        <w:rPr/>
        <w:t>S32atYU5trSSxBTYlkm9zRNvZ4yjFY927+noUGCQCiqckNa1NFWqSFWqobySTSMzV2lR5GWBNroXlg</w:t>
      </w:r>
    </w:p>
    <w:p>
      <w:pPr>
        <w:pStyle w:val="PreformattedText"/>
        <w:bidi w:val="0"/>
        <w:spacing w:before="0" w:after="0"/>
        <w:jc w:val="left"/>
        <w:rPr/>
      </w:pPr>
      <w:r>
        <w:rPr/>
        <w:t>kUSh2KkguuOhMZIyUFPYj1W3asQq2nWGhhWI1YEmLSS/zIhqNhGWWJpizNYcAk9jH2r0IAtDTxBC2r</w:t>
      </w:r>
    </w:p>
    <w:p>
      <w:pPr>
        <w:pStyle w:val="PreformattedText"/>
        <w:bidi w:val="0"/>
        <w:spacing w:before="0" w:after="0"/>
        <w:jc w:val="left"/>
        <w:rPr/>
      </w:pPr>
      <w:r>
        <w:rPr/>
        <w:t>E1B7UIjgkp6dDBKkNYq8U9+4DJaeKQL3KcyMcIQrsNw3+77QDQHBcpADhPP9EsGGBG74Ecqbp0ZoTJ</w:t>
      </w:r>
    </w:p>
    <w:p>
      <w:pPr>
        <w:pStyle w:val="PreformattedText"/>
        <w:bidi w:val="0"/>
        <w:spacing w:before="0" w:after="0"/>
        <w:jc w:val="left"/>
        <w:rPr/>
      </w:pPr>
      <w:r>
        <w:rPr/>
        <w:t>rCIK+6QvCJz366y9sDYnv+V3ZXo8FEm6Jx9mqrqNNZnbVDIVjg2vZ9hes886gSWZ5kjJqTGRVAiZQs</w:t>
      </w:r>
    </w:p>
    <w:p>
      <w:pPr>
        <w:pStyle w:val="PreformattedText"/>
        <w:bidi w:val="0"/>
        <w:spacing w:before="0" w:after="0"/>
        <w:jc w:val="left"/>
        <w:rPr/>
      </w:pPr>
      <w:r>
        <w:rPr/>
        <w:t>My+47T0KSIMHkpVq30leOKaQ1jFJKJzUklgeW6+LkcjKoli+4NGQVwxIKsM9CgZiAm2vWopZ7tiiDc</w:t>
      </w:r>
    </w:p>
    <w:p>
      <w:pPr>
        <w:pStyle w:val="PreformattedText"/>
        <w:bidi w:val="0"/>
        <w:spacing w:before="0" w:after="0"/>
        <w:jc w:val="left"/>
        <w:rPr/>
      </w:pPr>
      <w:r>
        <w:rPr/>
        <w:t>sXqqSwPItaeSKJw9MR3SiIlGVmj72+QKHZsjno68oIAEA4IVE17VbkrUx9PbbX9aa9QiSsf5NSNVMt</w:t>
      </w:r>
    </w:p>
    <w:p>
      <w:pPr>
        <w:pStyle w:val="PreformattedText"/>
        <w:bidi w:val="0"/>
        <w:spacing w:before="0" w:after="0"/>
        <w:jc w:val="left"/>
        <w:rPr/>
      </w:pPr>
      <w:r>
        <w:rPr/>
        <w:t>6xLHJIB9PFUdSskeIxtV/d0GeWqspBpLgTuNRWnejvT0NfvJoIlkbvV43s6ZHclleazumtSW2mLakp</w:t>
      </w:r>
    </w:p>
    <w:p>
      <w:pPr>
        <w:pStyle w:val="PreformattedText"/>
        <w:bidi w:val="0"/>
        <w:spacing w:before="0" w:after="0"/>
        <w:jc w:val="left"/>
        <w:rPr/>
      </w:pPr>
      <w:r>
        <w:rPr/>
        <w:t>jP3lUZ+4rrhB7iAREBSXubpUj4qX0vRIa7X6sumaca8LNHVWDS68ZhmkaPck0M2Y/qZ1ikjbcN7hc7</w:t>
      </w:r>
    </w:p>
    <w:p>
      <w:pPr>
        <w:pStyle w:val="PreformattedText"/>
        <w:bidi w:val="0"/>
        <w:spacing w:before="0" w:after="0"/>
        <w:jc w:val="left"/>
        <w:rPr/>
      </w:pPr>
      <w:r>
        <w:rPr/>
        <w:t>ljVD0Y5C0JTUdEl6lV0aZ9PlkjaGB21O7PWQ0xFOpdVKxwSNMipEyrjtnnFXf7FXa54JSZMxlPNp6S</w:t>
      </w:r>
    </w:p>
    <w:p>
      <w:pPr>
        <w:pStyle w:val="PreformattedText"/>
        <w:bidi w:val="0"/>
        <w:spacing w:before="0" w:after="0"/>
        <w:jc w:val="left"/>
        <w:rPr/>
      </w:pPr>
      <w:r>
        <w:rPr/>
        <w:t>yWA+oiKYmxLfJPZpl6jQRRExKhzKY9zF9io27e5CdCQSMWQPFF6lpFaUx6qquFka1FNBM7GxJUavM6</w:t>
      </w:r>
    </w:p>
    <w:p>
      <w:pPr>
        <w:pStyle w:val="PreformattedText"/>
        <w:bidi w:val="0"/>
        <w:spacing w:before="0" w:after="0"/>
        <w:jc w:val="left"/>
        <w:rPr/>
      </w:pPr>
      <w:r>
        <w:rPr/>
        <w:t>zR7iQZm7TBmdBlWV22gKvQguggRJKgRRsivGrWqdeFv/ALWWJGkZ+y1moLNSkteWNfp7axRMAeVcM0</w:t>
      </w:r>
    </w:p>
    <w:p>
      <w:pPr>
        <w:pStyle w:val="PreformattedText"/>
        <w:bidi w:val="0"/>
        <w:spacing w:before="0" w:after="0"/>
        <w:jc w:val="left"/>
        <w:rPr/>
      </w:pPr>
      <w:r>
        <w:rPr/>
        <w:t>hZFVUYTh0kY9pSUE88deR2o1KabradxragV4rUddDatWJGLVpMxQx58lJN/g7OhGp5o2N1aatHWi2V</w:t>
      </w:r>
    </w:p>
    <w:p>
      <w:pPr>
        <w:pStyle w:val="PreformattedText"/>
        <w:bidi w:val="0"/>
        <w:spacing w:before="0" w:after="0"/>
        <w:jc w:val="left"/>
        <w:rPr/>
      </w:pPr>
      <w:r>
        <w:rPr/>
        <w:t>rd+WKM178cVOY2gUir1xNEWJKyMVdwq5VWyxIwIjBM6KZ0wwQ0JabX0ks09chkiiv1JxHmLu13aG5I</w:t>
      </w:r>
    </w:p>
    <w:p>
      <w:pPr>
        <w:pStyle w:val="PreformattedText"/>
        <w:bidi w:val="0"/>
        <w:spacing w:before="0" w:after="0"/>
        <w:jc w:val="left"/>
        <w:rPr/>
      </w:pPr>
      <w:r>
        <w:rPr/>
        <w:t>+2C4j4d2ZQsjw/zfcqDoSOaQZjDggJKZb/ABP6mtBcnkgkldJZYpK99J7zKzK7HH+IskLO6ZVz9wwx</w:t>
      </w:r>
    </w:p>
    <w:p>
      <w:pPr>
        <w:pStyle w:val="PreformattedText"/>
        <w:bidi w:val="0"/>
        <w:spacing w:before="0" w:after="0"/>
        <w:jc w:val="left"/>
        <w:rPr/>
      </w:pPr>
      <w:r>
        <w:rPr/>
        <w:t>2dCacADQI2GvHesyVhpyVe/USBdNaKKpXsRRy/Vw1hPuOyRJY2eQKxLpIhlbfx0IJjJUPB3IV+nJaN</w:t>
      </w:r>
    </w:p>
    <w:p>
      <w:pPr>
        <w:pStyle w:val="PreformattedText"/>
        <w:bidi w:val="0"/>
        <w:spacing w:before="0" w:after="0"/>
        <w:jc w:val="left"/>
        <w:rPr/>
      </w:pPr>
      <w:r>
        <w:rPr/>
        <w:t>+7Tjbtw1pGjaWXIDTLkR2AwY4bgCPe+T0JyBM8zcp7T9J1Kxc1JkSu0v1tmcxGadbIljgiMtkySuR9</w:t>
      </w:r>
    </w:p>
    <w:p>
      <w:pPr>
        <w:pStyle w:val="PreformattedText"/>
        <w:bidi w:val="0"/>
        <w:spacing w:before="0" w:after="0"/>
        <w:jc w:val="left"/>
        <w:rPr/>
      </w:pPr>
      <w:r>
        <w:rPr/>
        <w:t>MfbLGmQWkZnY7QqdAyAetI9zQ1sHkhrcs9WwKslizA8IPcr2JTJbmmAEqSxSVow8kyWpFeDDe8rxt3</w:t>
      </w:r>
    </w:p>
    <w:p>
      <w:pPr>
        <w:pStyle w:val="PreformattedText"/>
        <w:bidi w:val="0"/>
        <w:spacing w:before="0" w:after="0"/>
        <w:jc w:val="left"/>
        <w:rPr/>
      </w:pPr>
      <w:r>
        <w:rPr/>
        <w:t>BOgGRPWiGkF3ED9VMtKY6c7auivD/jdmwGhS39QtyGIx1pZcE/yZI5pFAIysq7ySV2EUDJ3TmPsUY2</w:t>
      </w:r>
    </w:p>
    <w:p>
      <w:pPr>
        <w:pStyle w:val="PreformattedText"/>
        <w:bidi w:val="0"/>
        <w:spacing w:before="0" w:after="0"/>
        <w:jc w:val="left"/>
        <w:rPr/>
      </w:pPr>
      <w:r>
        <w:rPr/>
        <w:t>oafFcuOaFjVlnSOWeG9FPFiGVQj3ZLaMDJWh2Qu5G2TEe4DztBmM2pw12ATbK4xRqOpUJ6862Kcvae</w:t>
      </w:r>
    </w:p>
    <w:p>
      <w:pPr>
        <w:pStyle w:val="PreformattedText"/>
        <w:bidi w:val="0"/>
        <w:spacing w:before="0" w:after="0"/>
        <w:jc w:val="left"/>
        <w:rPr/>
      </w:pPr>
      <w:r>
        <w:rPr/>
        <w:t>20Ukix741M3cZ32PXeXjtg7XjblWdR0JRIe1wMBG1LkZg05Za8dWOaWFYlja4YoWqF4aLyRhH3VHWe</w:t>
      </w:r>
    </w:p>
    <w:p>
      <w:pPr>
        <w:pStyle w:val="PreformattedText"/>
        <w:bidi w:val="0"/>
        <w:spacing w:before="0" w:after="0"/>
        <w:jc w:val="left"/>
        <w:rPr/>
      </w:pPr>
      <w:r>
        <w:rPr/>
        <w:t>wQkZygk9jN9yil070HVF3ptOSa5AbDVjZrwwwQB71w1mif6eAymEqPqgjvskZcuMJy2X6EjbjEC60p</w:t>
      </w:r>
    </w:p>
    <w:p>
      <w:pPr>
        <w:pStyle w:val="PreformattedText"/>
        <w:bidi w:val="0"/>
        <w:spacing w:before="0" w:after="0"/>
        <w:jc w:val="left"/>
        <w:rPr/>
      </w:pPr>
      <w:r>
        <w:rPr/>
        <w:t>uy826qYdQllhrvClivWDLHEX7VV67yWCHnlda7SlQXR0kUpypboTCIO5a5AXbTiq92o92zQpahJ9a9</w:t>
      </w:r>
    </w:p>
    <w:p>
      <w:pPr>
        <w:pStyle w:val="PreformattedText"/>
        <w:bidi w:val="0"/>
        <w:spacing w:before="0" w:after="0"/>
        <w:jc w:val="left"/>
        <w:rPr/>
      </w:pPr>
      <w:r>
        <w:rPr/>
        <w:t>h67rvW3Am5GjgHbiDyJH+dlWBO8vuVieKkSSGnJj9EAz1LH01iWCcRx3LUf04qxTQy/UJ2nmO6VTUl</w:t>
      </w:r>
    </w:p>
    <w:p>
      <w:pPr>
        <w:pStyle w:val="PreformattedText"/>
        <w:bidi w:val="0"/>
        <w:spacing w:before="0" w:after="0"/>
        <w:jc w:val="left"/>
        <w:rPr/>
      </w:pPr>
      <w:r>
        <w:rPr/>
        <w:t>RtuYwCWO3btZVXoUgGCJEf8KZ1NNuqTO5Fa01dbh7471iuYjXu0ozHtY2izx7jgs6lsM2/G08Eo4B2</w:t>
      </w:r>
    </w:p>
    <w:p>
      <w:pPr>
        <w:pStyle w:val="PreformattedText"/>
        <w:bidi w:val="0"/>
        <w:spacing w:before="0" w:after="0"/>
        <w:jc w:val="left"/>
        <w:rPr/>
      </w:pPr>
      <w:r>
        <w:rPr/>
        <w:t>f7KLt1LEmsQXYp7N2TtUjVgdJIpbcU7WxYe0ntji+nQ7kjcAlVRS3d95EwO6WgKds6XG6QyrLKFFeo</w:t>
      </w:r>
    </w:p>
    <w:p>
      <w:pPr>
        <w:pStyle w:val="PreformattedText"/>
        <w:bidi w:val="0"/>
        <w:spacing w:before="0" w:after="0"/>
        <w:jc w:val="left"/>
        <w:rPr/>
      </w:pPr>
      <w:r>
        <w:rPr/>
        <w:t>0diu80IljtCWu0gkO9LBV2UiGZI3VFwvu3FokZzolBImYgoCqdShkkmXUlumimoGybU71VikjIVbMd</w:t>
      </w:r>
    </w:p>
    <w:p>
      <w:pPr>
        <w:pStyle w:val="PreformattedText"/>
        <w:bidi w:val="0"/>
        <w:spacing w:before="0" w:after="0"/>
        <w:jc w:val="left"/>
        <w:rPr/>
      </w:pPr>
      <w:r>
        <w:rPr/>
        <w:t>ijIq2CY4F/lZjTftHOz3SgkTpxJEV3U5a1yKWwYmzRqGKGxUjMNuZTNA012RfqNgSRkEbKsDPI7Elg</w:t>
      </w:r>
    </w:p>
    <w:p>
      <w:pPr>
        <w:pStyle w:val="PreformattedText"/>
        <w:bidi w:val="0"/>
        <w:spacing w:before="0" w:after="0"/>
        <w:jc w:val="left"/>
        <w:rPr/>
      </w:pPr>
      <w:r>
        <w:rPr/>
        <w:t>q9CktaSD7yjUs6tRtiX62YzxJcsQ1UEL2J4ptNOIIvqzJBAYjXmZWAZ8+N0p4JGk5UgNh2BCi5NUjC</w:t>
      </w:r>
    </w:p>
    <w:p>
      <w:pPr>
        <w:pStyle w:val="PreformattedText"/>
        <w:bidi w:val="0"/>
        <w:spacing w:before="0" w:after="0"/>
        <w:jc w:val="left"/>
        <w:rPr/>
      </w:pPr>
      <w:r>
        <w:rPr/>
        <w:t>0pZsUpZ5LVp9RilRVlXUXVMWnaJgyhhuZ3Ps7zDbsJ6EEObPUm21Aw6np9it/vccN2GtNIr2K0sTTU</w:t>
      </w:r>
    </w:p>
    <w:p>
      <w:pPr>
        <w:pStyle w:val="PreformattedText"/>
        <w:bidi w:val="0"/>
        <w:spacing w:before="0" w:after="0"/>
        <w:jc w:val="left"/>
        <w:rPr/>
      </w:pPr>
      <w:r>
        <w:rPr/>
        <w:t>x9QNNleL/7lKDdGxB3spyFPIBECNE1m7pvJ2yk1gW1rwadXjsXBQkh7kVWOxSrNC5aWzG22OV98LmQ</w:t>
      </w:r>
    </w:p>
    <w:p>
      <w:pPr>
        <w:pStyle w:val="PreformattedText"/>
        <w:bidi w:val="0"/>
        <w:spacing w:before="0" w:after="0"/>
        <w:jc w:val="left"/>
        <w:rPr/>
      </w:pPr>
      <w:r>
        <w:rPr/>
        <w:t>DYW97L8dCjAj2RcsWZmr6fYRWicOG79WKVe3fmDmYSpBKxZHeOSPCQkqXhVn/wAooA3sT+qr2oIZa9</w:t>
      </w:r>
    </w:p>
    <w:p>
      <w:pPr>
        <w:pStyle w:val="PreformattedText"/>
        <w:bidi w:val="0"/>
        <w:spacing w:before="0" w:after="0"/>
        <w:jc w:val="left"/>
        <w:rPr/>
      </w:pPr>
      <w:r>
        <w:rPr/>
        <w:t>TuNGpOfpZdQox1byi/c2JDCKz9uzXwrBlAUhWVkXb98dcaq0au8f0CiZWRjVltl65WrPFIjwPZaUGW</w:t>
      </w:r>
    </w:p>
    <w:p>
      <w:pPr>
        <w:pStyle w:val="PreformattedText"/>
        <w:bidi w:val="0"/>
        <w:spacing w:before="0" w:after="0"/>
        <w:jc w:val="left"/>
        <w:rPr/>
      </w:pPr>
      <w:r>
        <w:rPr/>
        <w:t>dLSy95RuhLnO0neO4ViXcHKygzGEHeR4Y9LDRvDDZqSwVriCKze0+qlacxtSr1mEkMZ2zCVChkkRU9</w:t>
      </w:r>
    </w:p>
    <w:p>
      <w:pPr>
        <w:pStyle w:val="PreformattedText"/>
        <w:bidi w:val="0"/>
        <w:spacing w:before="0" w:after="0"/>
        <w:jc w:val="left"/>
        <w:rPr/>
      </w:pPr>
      <w:r>
        <w:rPr/>
        <w:t>ycKsExk6IAmSNW/eWvL0/ZWaPT2nKGvLE1VCHVppNqRFZDGVV+2Hxj87ZU56SpyTGea11rWpSUrTK0</w:t>
      </w:r>
    </w:p>
    <w:p>
      <w:pPr>
        <w:pStyle w:val="PreformattedText"/>
        <w:bidi w:val="0"/>
        <w:spacing w:before="0" w:after="0"/>
        <w:jc w:val="left"/>
        <w:rPr/>
      </w:pPr>
      <w:r>
        <w:rPr/>
        <w:t>j1XhikdFsOp2qWikqqtuKHD2G2KjhidwTjDfahiTGido3TdouvfrREf1dIRG1R56nengHbEkdkLiUO</w:t>
      </w:r>
    </w:p>
    <w:p>
      <w:pPr>
        <w:pStyle w:val="PreformattedText"/>
        <w:bidi w:val="0"/>
        <w:spacing w:before="0" w:after="0"/>
        <w:jc w:val="left"/>
        <w:rPr/>
      </w:pPr>
      <w:r>
        <w:rPr/>
        <w:t>0R9qb9rDjOxsHLe7qh3GQPMq8NljQDhbP/AAwmMSopjicT1JI5/ZIZbMdlGglao8UgaWSD/iKh4Lsy</w:t>
      </w:r>
    </w:p>
    <w:p>
      <w:pPr>
        <w:pStyle w:val="PreformattedText"/>
        <w:bidi w:val="0"/>
        <w:spacing w:before="0" w:after="0"/>
        <w:jc w:val="left"/>
        <w:rPr/>
      </w:pPr>
      <w:r>
        <w:rPr/>
        <w:t>Ae/q5l271rO870gq3XZglUGqtoXI7cwiYypXT6UhI2rCEZ7U5ZGZg7El2UL7c9SdBHEoa6CQ47sK8R</w:t>
      </w:r>
    </w:p>
    <w:p>
      <w:pPr>
        <w:pStyle w:val="PreformattedText"/>
        <w:bidi w:val="0"/>
        <w:spacing w:before="0" w:after="0"/>
        <w:jc w:val="left"/>
        <w:rPr/>
      </w:pPr>
      <w:r>
        <w:rPr/>
        <w:t>LO4UrakeK9GxJaaB5o5oIsBLCt7nRdudqr7ZCwXHVu53fYqZJy7hW3IWuSQV5E7IntdmMwpFLqSzJH</w:t>
      </w:r>
    </w:p>
    <w:p>
      <w:pPr>
        <w:pStyle w:val="PreformattedText"/>
        <w:bidi w:val="0"/>
        <w:spacing w:before="0" w:after="0"/>
        <w:jc w:val="left"/>
        <w:rPr/>
      </w:pPr>
      <w:r>
        <w:rPr/>
        <w:t>GiRPVs2cGWwsRmaUI4eSMTNx9Si9NOI5JQWkmTcFc/qMPUhtexq1ieK+tcR2Ak8uW7prlBHJtuKvcn</w:t>
      </w:r>
    </w:p>
    <w:p>
      <w:pPr>
        <w:pStyle w:val="PreformattedText"/>
        <w:bidi w:val="0"/>
        <w:spacing w:before="0" w:after="0"/>
        <w:jc w:val="left"/>
        <w:rPr/>
      </w:pPr>
      <w:r>
        <w:rPr/>
        <w:t>GYzIz9sMlKPoUAE5AmFK1/8LrQTxTSqakTwNGiXLiIUlbfnvlRPakaBsmBwsSQW0iYixMzEUy4mYgu</w:t>
      </w:r>
    </w:p>
    <w:p>
      <w:pPr>
        <w:pStyle w:val="PreformattedText"/>
        <w:bidi w:val="0"/>
        <w:spacing w:before="0" w:after="0"/>
        <w:jc w:val="left"/>
        <w:rPr/>
      </w:pPr>
      <w:r>
        <w:rPr/>
        <w:t>RcVTShd1W5LEQKUUbJLhEqyU3miezJRaxZ92o7hXTYBIX7jv7BWQ9Ci4w3kQjjH9RD9A1eVvpEhldo</w:t>
      </w:r>
    </w:p>
    <w:p>
      <w:pPr>
        <w:pStyle w:val="PreformattedText"/>
        <w:bidi w:val="0"/>
        <w:spacing w:before="0" w:after="0"/>
        <w:jc w:val="left"/>
        <w:rPr/>
      </w:pPr>
      <w:r>
        <w:rPr/>
        <w:t>JrdqGqiP8AVbndVK168vfsKyxB29yb/wCY7HqQSDISAgFxlOK9SevO7QiBXuzRy3rUMscHarCaOJ8R</w:t>
      </w:r>
    </w:p>
    <w:p>
      <w:pPr>
        <w:pStyle w:val="PreformattedText"/>
        <w:bidi w:val="0"/>
        <w:spacing w:before="0" w:after="0"/>
        <w:jc w:val="left"/>
        <w:rPr/>
      </w:pPr>
      <w:r>
        <w:rPr/>
        <w:t>gRqsnYrkyANFNKuXUY5hNkEdaGsWKdlYpTBWq3jXrPbsVykWnyyQWI6LXYaMDqa8kcErdoSnZIGRM7</w:t>
      </w:r>
    </w:p>
    <w:p>
      <w:pPr>
        <w:pStyle w:val="PreformattedText"/>
        <w:bidi w:val="0"/>
        <w:spacing w:before="0" w:after="0"/>
        <w:jc w:val="left"/>
        <w:rPr/>
      </w:pPr>
      <w:r>
        <w:rPr/>
        <w:t>wu4UjMCdVl5XSvDFQOoK8TTLJExTuRWoIZpJpmiyWtVpIYYY98cZRH3Ky9zaoEA5NwRcIEdazF/iVW</w:t>
      </w:r>
    </w:p>
    <w:p>
      <w:pPr>
        <w:pStyle w:val="PreformattedText"/>
        <w:bidi w:val="0"/>
        <w:spacing w:before="0" w:after="0"/>
        <w:jc w:val="left"/>
        <w:rPr/>
      </w:pPr>
      <w:r>
        <w:rPr/>
        <w:t>uLYinsLNBUERTU6qGWaC/K0m2WO2kax2Gj7TM0tnYrIh6IyMSUTJm2bQoCDa/fkXULNgadJp0jyJHp</w:t>
      </w:r>
    </w:p>
    <w:p>
      <w:pPr>
        <w:pStyle w:val="PreformattedText"/>
        <w:bidi w:val="0"/>
        <w:spacing w:before="0" w:after="0"/>
        <w:jc w:val="left"/>
        <w:rPr/>
      </w:pPr>
      <w:r>
        <w:rPr/>
        <w:t>r0UQSP2pfpxt22F2NFI7K6yo0abVELMsEA6hTdbDQN5/8AdPSTV5RCatSI0y61Pq4J4knlcV+3CiTt</w:t>
      </w:r>
    </w:p>
    <w:p>
      <w:pPr>
        <w:pStyle w:val="PreformattedText"/>
        <w:bidi w:val="0"/>
        <w:spacing w:before="0" w:after="0"/>
        <w:jc w:val="left"/>
        <w:rPr/>
      </w:pPr>
      <w:r>
        <w:rPr/>
        <w:t>K0UcRft7omiVonZWjZ2gY9Spg2yXYUZarRy2WWV1qUzBpcRQSRT1JXMEiJFqYWXasyNN/KYKCFUKHD</w:t>
      </w:r>
    </w:p>
    <w:p>
      <w:pPr>
        <w:pStyle w:val="PreformattedText"/>
        <w:bidi w:val="0"/>
        <w:spacing w:before="0" w:after="0"/>
        <w:jc w:val="left"/>
        <w:rPr/>
      </w:pPr>
      <w:r>
        <w:rPr/>
        <w:t>RunQBAjqU3EiAMp/UKumPOZ6s9yGsmlOthEmkKq7w9rUJJIpTlLcm2YgCUKI+9Ei9uFNsHElICSA0i</w:t>
      </w:r>
    </w:p>
    <w:p>
      <w:pPr>
        <w:pStyle w:val="PreformattedText"/>
        <w:bidi w:val="0"/>
        <w:spacing w:before="0" w:after="0"/>
        <w:jc w:val="left"/>
        <w:rPr/>
      </w:pPr>
      <w:r>
        <w:rPr/>
        <w:t>4ymYzHCoSxLWmskVnl0zULZX/czFHZqwz1n9886iORowhl7JY4Ze0mJTGM6z7KHn0WKWIz2Y1WMGrB</w:t>
      </w:r>
    </w:p>
    <w:p>
      <w:pPr>
        <w:pStyle w:val="PreformattedText"/>
        <w:bidi w:val="0"/>
        <w:spacing w:before="0" w:after="0"/>
        <w:jc w:val="left"/>
        <w:rPr/>
      </w:pPr>
      <w:r>
        <w:rPr/>
        <w:t>YrxT1FlSK1ZKu0yRzk4SY4Rl3/AGsG2rX5JB0MqDukgHCDkrvFNCbamxOtp6EsXf1BqVevNDCa1qtP</w:t>
      </w:r>
    </w:p>
    <w:p>
      <w:pPr>
        <w:pStyle w:val="PreformattedText"/>
        <w:bidi w:val="0"/>
        <w:spacing w:before="0" w:after="0"/>
        <w:jc w:val="left"/>
        <w:rPr/>
      </w:pPr>
      <w:r>
        <w:rPr/>
        <w:t>HMVjEiiQiCNn2tEyHDV0TpbufR61Za05iPsUaZLMscasz1pqkNuvTtRYJaEK9eFZKU0Wa9tayuUZz3</w:t>
      </w:r>
    </w:p>
    <w:p>
      <w:pPr>
        <w:pStyle w:val="PreformattedText"/>
        <w:bidi w:val="0"/>
        <w:spacing w:before="0" w:after="0"/>
        <w:jc w:val="left"/>
        <w:rPr/>
      </w:pPr>
      <w:r>
        <w:rPr/>
        <w:t>Y84wvbUNIMgE80pFpuGiXXiMZWwjWJJoKcdaCy308VkywrMOxBM6mE6kJz/NQlc7e9A4xEOpTHW0hS</w:t>
      </w:r>
    </w:p>
    <w:p>
      <w:pPr>
        <w:pStyle w:val="PreformattedText"/>
        <w:bidi w:val="0"/>
        <w:spacing w:before="0" w:after="0"/>
        <w:jc w:val="left"/>
        <w:rPr/>
      </w:pPr>
      <w:r>
        <w:rPr/>
        <w:t>QtRyV6UZgjYRXqtqusiq9utJ9K8N2xbh2xvxsV5cfzYVphxu7Wx1IANxSNLjgHRKW3ar9hIv8FsRJV</w:t>
      </w:r>
    </w:p>
    <w:p>
      <w:pPr>
        <w:pStyle w:val="PreformattedText"/>
        <w:bidi w:val="0"/>
        <w:spacing w:before="0" w:after="0"/>
        <w:jc w:val="left"/>
        <w:rPr/>
      </w:pPr>
      <w:r>
        <w:rPr/>
        <w:t>3COWKo1XUJn+oaOwu2XbcHZo11j7Tw9t1YSQh0burInpT1Jg0EGZ+KErW5xHDZZZ7E80CQ2p5VgLT1</w:t>
      </w:r>
    </w:p>
    <w:p>
      <w:pPr>
        <w:pStyle w:val="PreformattedText"/>
        <w:bidi w:val="0"/>
        <w:spacing w:before="0" w:after="0"/>
        <w:jc w:val="left"/>
        <w:rPr/>
      </w:pPr>
      <w:r>
        <w:rPr/>
        <w:t>nhjljimshuykS2oKojR925WiDt/xcOYODzUWgOeITdmtZiZlnhWuvdryhVjqRy4asl2OC7Tu2C0UMy</w:t>
      </w:r>
    </w:p>
    <w:p>
      <w:pPr>
        <w:pStyle w:val="PreformattedText"/>
        <w:bidi w:val="0"/>
        <w:spacing w:before="0" w:after="0"/>
        <w:jc w:val="left"/>
        <w:rPr/>
      </w:pPr>
      <w:r>
        <w:rPr/>
        <w:t>LHnOXZNqqdqbuoz3SVIg6OJ8+Cla0NVtMW3HC0jR2INJEEUjV46z25FaCzdm05XsMkIO9GBMabiHZ4</w:t>
      </w:r>
    </w:p>
    <w:p>
      <w:pPr>
        <w:pStyle w:val="PreformattedText"/>
        <w:bidi w:val="0"/>
        <w:spacing w:before="0" w:after="0"/>
        <w:jc w:val="left"/>
        <w:rPr/>
      </w:pPr>
      <w:r>
        <w:rPr/>
        <w:t>yMFvPpdanNwaNIQV3S0rSTCCvKIKMM5uGtespGbdmyUYtdjDYgmftDcoIJ9v5sqygPB1wnLUFW+960</w:t>
      </w:r>
    </w:p>
    <w:p>
      <w:pPr>
        <w:pStyle w:val="PreformattedText"/>
        <w:bidi w:val="0"/>
        <w:spacing w:before="0" w:after="0"/>
        <w:jc w:val="left"/>
        <w:rPr/>
      </w:pPr>
      <w:r>
        <w:rPr/>
        <w:t>rdtrhaOwb9iKvEldozQlaOCKJhbRI4o1c7QY/pUl2ec1w8Ajl50TXCW6ulQS0RXliW9eH0hME9ydJu</w:t>
      </w:r>
    </w:p>
    <w:p>
      <w:pPr>
        <w:pStyle w:val="PreformattedText"/>
        <w:bidi w:val="0"/>
        <w:spacing w:before="0" w:after="0"/>
        <w:jc w:val="left"/>
        <w:rPr/>
      </w:pPr>
      <w:r>
        <w:rPr/>
        <w:t>z9bBTVIp3W+8cjUIXZv5O1c42PE6si9FtvShSXiSLcrNVEqXlLyGWtZeT6SJWvLciJKyNFSbfhLPaM</w:t>
      </w:r>
    </w:p>
    <w:p>
      <w:pPr>
        <w:pStyle w:val="PreformattedText"/>
        <w:bidi w:val="0"/>
        <w:spacing w:before="0" w:after="0"/>
        <w:jc w:val="left"/>
        <w:rPr/>
      </w:pPr>
      <w:r>
        <w:rPr/>
        <w:t>aiX2sQ25trqyrZgyEjgSBAyovTZu9IyLcketXkszVS8tpaSw22ZY5q9YK1iS2LfBiz28yQmVFVlbpY</w:t>
      </w:r>
    </w:p>
    <w:p>
      <w:pPr>
        <w:pStyle w:val="PreformattedText"/>
        <w:bidi w:val="0"/>
        <w:spacing w:before="0" w:after="0"/>
        <w:jc w:val="left"/>
        <w:rPr/>
      </w:pPr>
      <w:r>
        <w:rPr/>
        <w:t>aRpgqTMtwvsheXmQP725Le8KxAf3uyoSsfBTaRjAj27s9cZ7i0kNFxXda1zg61twaPIHtJru7gV7jP</w:t>
      </w:r>
    </w:p>
    <w:p>
      <w:pPr>
        <w:pStyle w:val="PreformattedText"/>
        <w:bidi w:val="0"/>
        <w:spacing w:before="0" w:after="0"/>
        <w:jc w:val="left"/>
        <w:rPr/>
      </w:pPr>
      <w:r>
        <w:rPr/>
        <w:t>8AyyJHjIXeiyMQQZD7X3q5Y+CdrJ+nTggj3h5/RQGuMKXqT5xvOVUZORuUbyN+1c5JzuG7k/l/q6Eu</w:t>
      </w:r>
    </w:p>
    <w:p>
      <w:pPr>
        <w:pStyle w:val="PreformattedText"/>
        <w:bidi w:val="0"/>
        <w:spacing w:before="0" w:after="0"/>
        <w:jc w:val="left"/>
        <w:rPr/>
      </w:pPr>
      <w:r>
        <w:rPr/>
        <w:t>isdWcnGE5GCyEhCVHuKTqfbIdhzg5w23pi0jVS0lpBGqtcT5jVhxuYFVLB3GGBAJI3ZAG0gkc/1DpM</w:t>
      </w:r>
    </w:p>
    <w:p>
      <w:pPr>
        <w:pStyle w:val="PreformattedText"/>
        <w:bidi w:val="0"/>
        <w:spacing w:before="0" w:after="0"/>
        <w:jc w:val="left"/>
        <w:rPr/>
      </w:pPr>
      <w:r>
        <w:rPr/>
        <w:t>yepXVYLGFWGm2e1ghCC+197JlRtyilsBsKuMHGNvt3Hq9k2hUK1VWyqe5VYbC3bCqwMgbKbfnOMH9f</w:t>
      </w:r>
    </w:p>
    <w:p>
      <w:pPr>
        <w:pStyle w:val="PreformattedText"/>
        <w:bidi w:val="0"/>
        <w:spacing w:before="0" w:after="0"/>
        <w:jc w:val="left"/>
        <w:rPr/>
      </w:pPr>
      <w:r>
        <w:rPr/>
        <w:t>d1YDvAx9CFPw4bGUYArvcFwSFDFSA247dp+Pkn/xLcq6nJTEOQADhslVJC7TtUYVduRuIZuT8j7va3</w:t>
      </w:r>
    </w:p>
    <w:p>
      <w:pPr>
        <w:pStyle w:val="PreformattedText"/>
        <w:bidi w:val="0"/>
        <w:spacing w:before="0" w:after="0"/>
        <w:jc w:val="left"/>
        <w:rPr/>
      </w:pPr>
      <w:r>
        <w:rPr/>
        <w:t>VjXOJ61WpqLkBSNpA2rHtXLc5ZTnhQMc8+PuY9M5t3iEKRi8nAyBuIY5fI2nJTBBKnbgg4wB/m6lug</w:t>
      </w:r>
    </w:p>
    <w:p>
      <w:pPr>
        <w:pStyle w:val="PreformattedText"/>
        <w:bidi w:val="0"/>
        <w:spacing w:before="0" w:after="0"/>
        <w:jc w:val="left"/>
        <w:rPr/>
      </w:pPr>
      <w:r>
        <w:rPr/>
        <w:t>8ELrP/HF6zH4f/wXfxPeqjL27NT8GvU+j0AkiRyNqfqr6b0xWjiZxtWRm1d0GTnC+33e7oBgk6loc5</w:t>
      </w:r>
    </w:p>
    <w:p>
      <w:pPr>
        <w:pStyle w:val="PreformattedText"/>
        <w:bidi w:val="0"/>
        <w:spacing w:before="0" w:after="0"/>
        <w:jc w:val="left"/>
        <w:rPr/>
      </w:pPr>
      <w:r>
        <w:rPr/>
        <w:t>VHiLiMSvhwl1FPTv4f2XGY7Nq3FSgbMv8AOii9zuUClg3G0bfY5j92OsI11hVgOknULqprNlnvSRBH</w:t>
      </w:r>
    </w:p>
    <w:p>
      <w:pPr>
        <w:pStyle w:val="PreformattedText"/>
        <w:bidi w:val="0"/>
        <w:spacing w:before="0" w:after="0"/>
        <w:jc w:val="left"/>
        <w:rPr/>
      </w:pPr>
      <w:r>
        <w:rPr/>
        <w:t>aFHZ513yRixtDHbPHIu+CPut9vI/N1Ia4RGpUktmAIUeLscUBSaApHGtgSCWUSRrOFEkEgkEfLqje7</w:t>
      </w:r>
    </w:p>
    <w:p>
      <w:pPr>
        <w:pStyle w:val="PreformattedText"/>
        <w:bidi w:val="0"/>
        <w:spacing w:before="0" w:after="0"/>
        <w:jc w:val="left"/>
        <w:rPr/>
      </w:pPr>
      <w:r>
        <w:rPr/>
        <w:t>HLquCfb1NubbkTzVdndoYYJIZ5FJkWOVkCRGSNkPcnYJn+T7tm7/wnwvSJSCYgxCFmiksWUZIlhPG0</w:t>
      </w:r>
    </w:p>
    <w:p>
      <w:pPr>
        <w:pStyle w:val="PreformattedText"/>
        <w:bidi w:val="0"/>
        <w:spacing w:before="0" w:after="0"/>
        <w:jc w:val="left"/>
        <w:rPr/>
      </w:pPr>
      <w:r>
        <w:rPr/>
        <w:t>4kWR4nXuqUQKTJlm9smBkDlem9q3Hnz1KIdMiAsagiG7BHH9JOlSvTpKEnWTvhE3wIMBd8m52O7B9y</w:t>
      </w:r>
    </w:p>
    <w:p>
      <w:pPr>
        <w:pStyle w:val="PreformattedText"/>
        <w:bidi w:val="0"/>
        <w:spacing w:before="0" w:after="0"/>
        <w:jc w:val="left"/>
        <w:rPr/>
      </w:pPr>
      <w:r>
        <w:rPr/>
        <w:t>7OUPvtkSBzKRwtIyl2hG4gDS2IxxHN22UTbXnbuEgKWlcleSATu9vlQqSlSZYJyGmieV1WNpBNMXgd</w:t>
      </w:r>
    </w:p>
    <w:p>
      <w:pPr>
        <w:pStyle w:val="PreformattedText"/>
        <w:bidi w:val="0"/>
        <w:spacing w:before="0" w:after="0"/>
        <w:jc w:val="left"/>
        <w:rPr/>
      </w:pPr>
      <w:r>
        <w:rPr/>
        <w:t>605KxFCwLq5Z/A3Aj3fzW3OBTjMCf0Q8SWDMgaNXCFETdIh35xEylhu3ZG4ZckZ+3vdLdw+0icEdaB</w:t>
      </w:r>
    </w:p>
    <w:p>
      <w:pPr>
        <w:pStyle w:val="PreformattedText"/>
        <w:bidi w:val="0"/>
        <w:spacing w:before="0" w:after="0"/>
        <w:jc w:val="left"/>
        <w:rPr/>
      </w:pPr>
      <w:r>
        <w:rPr/>
        <w:t>tgmF90fbkLOix72UxxtYYAyNk7l2e3ONy7vu/IsxmVCily0LMCYg0spYxyFIVkfDRxhWQF0RI2Yrn2</w:t>
      </w:r>
    </w:p>
    <w:p>
      <w:pPr>
        <w:pStyle w:val="PreformattedText"/>
        <w:bidi w:val="0"/>
        <w:spacing w:before="0" w:after="0"/>
        <w:jc w:val="left"/>
        <w:rPr/>
      </w:pPr>
      <w:r>
        <w:rPr/>
        <w:t>nnhuOgTAnVC2H6TrQz6Vcm+okkRrx2AKZHQxRr3lljODtb4bIXP3buqamp3ZWqjocQpSWVa0skkEpn</w:t>
      </w:r>
    </w:p>
    <w:p>
      <w:pPr>
        <w:pStyle w:val="PreformattedText"/>
        <w:bidi w:val="0"/>
        <w:spacing w:before="0" w:after="0"/>
        <w:jc w:val="left"/>
        <w:rPr/>
      </w:pPr>
      <w:r>
        <w:rPr/>
        <w:t>tV8xTZlHYWBV3pMxyTZdm3AgkA7du3qFLzJjqTdi7Msk0KSOEsKpWSNBHcGWVpYoXwCjMZm+CCn2rt</w:t>
      </w:r>
    </w:p>
    <w:p>
      <w:pPr>
        <w:pStyle w:val="PreformattedText"/>
        <w:bidi w:val="0"/>
        <w:spacing w:before="0" w:after="0"/>
        <w:jc w:val="left"/>
        <w:rPr/>
      </w:pPr>
      <w:r>
        <w:rPr/>
        <w:t>6kwDEygFxDuajp5keQNToMqZhWvKrLiMKGU4sTS7ZozlmY4Dbm/Lt6iTjpFTu73V5/VD2xcaxXWSRT</w:t>
      </w:r>
    </w:p>
    <w:p>
      <w:pPr>
        <w:pStyle w:val="PreformattedText"/>
        <w:bidi w:val="0"/>
        <w:spacing w:before="0" w:after="0"/>
        <w:jc w:val="left"/>
        <w:rPr/>
      </w:pPr>
      <w:r>
        <w:rPr/>
        <w:t>KkChYRJFI6wkMct2l/loF3EA8htu5uhQ8gxBlIMqvW3ztvm3rFE4llaaRDGXCfygEEuChdmJA+0bW3</w:t>
      </w:r>
    </w:p>
    <w:p>
      <w:pPr>
        <w:pStyle w:val="PreformattedText"/>
        <w:bidi w:val="0"/>
        <w:spacing w:before="0" w:after="0"/>
        <w:jc w:val="left"/>
        <w:rPr/>
      </w:pPr>
      <w:r>
        <w:rPr/>
        <w:t>dCT8VISbZe3bDgSJChH1aIY7kmwtITVTG6ISrsXflW2Zc9ABGuU2N23VAqlveYookXtFjuWNMpYt5k</w:t>
      </w:r>
    </w:p>
    <w:p>
      <w:pPr>
        <w:pStyle w:val="PreformattedText"/>
        <w:bidi w:val="0"/>
        <w:spacing w:before="0" w:after="0"/>
        <w:jc w:val="left"/>
        <w:rPr/>
      </w:pPr>
      <w:r>
        <w:rPr/>
        <w:t>ZZWkLBwE9qDK4HlupEkARlHMi7CK5UwpWWJJZHAiyEZZonYxyJGVBEpY+4AYeLt7D7eoUQTkDCDSv3</w:t>
      </w:r>
    </w:p>
    <w:p>
      <w:pPr>
        <w:pStyle w:val="PreformattedText"/>
        <w:bidi w:val="0"/>
        <w:spacing w:before="0" w:after="0"/>
        <w:jc w:val="left"/>
        <w:rPr/>
      </w:pPr>
      <w:r>
        <w:rPr/>
        <w:t>RDXhE01g2WHZZFLdiNXlkaIqxaPcx5AHu3bsjb0wknS5QRqCjYKbduWSaJhJG30yzTu0ZUiRH9iZ/n</w:t>
      </w:r>
    </w:p>
    <w:p>
      <w:pPr>
        <w:pStyle w:val="PreformattedText"/>
        <w:bidi w:val="0"/>
        <w:spacing w:before="0" w:after="0"/>
        <w:jc w:val="left"/>
        <w:rPr/>
      </w:pPr>
      <w:r>
        <w:rPr/>
        <w:t>yoowwO1SiZVt33EOGYhRIznRLgjeCZKr2I8yI0qyRFpX2hWkCsGHskkiO1FQtjgt/SzXXdGUhbDmgH</w:t>
      </w:r>
    </w:p>
    <w:p>
      <w:pPr>
        <w:pStyle w:val="PreformattedText"/>
        <w:bidi w:val="0"/>
        <w:spacing w:before="0" w:after="0"/>
        <w:jc w:val="left"/>
        <w:rPr/>
      </w:pPr>
      <w:r>
        <w:rPr/>
        <w:t>KFrfTT20nmjnTEldgYithkQb2hVDOQgAYEukgG95PHHViHW5cHZT6pYcmRcTSQBEDJCO5DPEXfsxtj</w:t>
      </w:r>
    </w:p>
    <w:p>
      <w:pPr>
        <w:pStyle w:val="PreformattedText"/>
        <w:bidi w:val="0"/>
        <w:spacing w:before="0" w:after="0"/>
        <w:jc w:val="left"/>
        <w:rPr/>
      </w:pPr>
      <w:r>
        <w:rPr/>
        <w:t>Kury7S+DFnhieF6gAgAHkq+admRmqQQSMkMEqq0ZOSGidMWDYCP7J+FIKAAiTaRkKvUZwDEKQJ5Eju</w:t>
      </w:r>
    </w:p>
    <w:p>
      <w:pPr>
        <w:pStyle w:val="PreformattedText"/>
        <w:bidi w:val="0"/>
        <w:spacing w:before="0" w:after="0"/>
        <w:jc w:val="left"/>
        <w:rPr/>
      </w:pPr>
      <w:r>
        <w:rPr/>
        <w:t>UUtJZ6moTIP5IjeYFbG/A7qxAwxzH2vlG94AJVT9o6H8JTBrgZhQGoRRPHXQIDsIkkDSO7qGQJDYI3</w:t>
      </w:r>
    </w:p>
    <w:p>
      <w:pPr>
        <w:pStyle w:val="PreformattedText"/>
        <w:bidi w:val="0"/>
        <w:spacing w:before="0" w:after="0"/>
        <w:jc w:val="left"/>
        <w:rPr/>
      </w:pPr>
      <w:r>
        <w:rPr/>
        <w:t>EyFht2nJVSvt/XqoiOcq1jgJgfogorFmZo1uhZ5mEibrDt9SnbXtGdZmIMz9vbsPG19p+OlcDO67RX</w:t>
      </w:r>
    </w:p>
    <w:p>
      <w:pPr>
        <w:pStyle w:val="PreformattedText"/>
        <w:bidi w:val="0"/>
        <w:spacing w:before="0" w:after="0"/>
        <w:jc w:val="left"/>
        <w:rPr/>
      </w:pPr>
      <w:r>
        <w:rPr/>
        <w:t>gyJXEUMrxdyOzIkkTOjsqhlVWZPcZAMoWY7FJ3sy/wCbqUZxlPO0cZ2V0LSU1WUtPhnXJ7TKRtGJQ5</w:t>
      </w:r>
    </w:p>
    <w:p>
      <w:pPr>
        <w:pStyle w:val="PreformattedText"/>
        <w:bidi w:val="0"/>
        <w:spacing w:before="0" w:after="0"/>
        <w:jc w:val="left"/>
        <w:rPr/>
      </w:pPr>
      <w:r>
        <w:rPr/>
        <w:t>yAcr9zD3dCRwm0LMga1XErlUmgmbCuyhdwVjiZVTc8WzhADuLNu3dCZoALgO79U1AHljllFlI41EJY</w:t>
      </w:r>
    </w:p>
    <w:p>
      <w:pPr>
        <w:pStyle w:val="PreformattedText"/>
        <w:bidi w:val="0"/>
        <w:spacing w:before="0" w:after="0"/>
        <w:jc w:val="left"/>
        <w:rPr/>
      </w:pPr>
      <w:r>
        <w:rPr/>
        <w:t>DKyI8fKFFPHADEsOf9c9QY5pkepBeuzwtIBYjjnSRAsbdt2kVZ1WP7WQHA54b9W6lJJsnmrbpCd+aA</w:t>
      </w:r>
    </w:p>
    <w:p>
      <w:pPr>
        <w:pStyle w:val="PreformattedText"/>
        <w:bidi w:val="0"/>
        <w:spacing w:before="0" w:after="0"/>
        <w:jc w:val="left"/>
        <w:rPr/>
      </w:pPr>
      <w:r>
        <w:rPr/>
        <w:t>BR3JSslanLGIczPIGiU7/ZLtC7WDnIST2dOw5A5f2VFSc58Vuf01PLLHFcaDvL9SsEyTLEkFdkZxQl</w:t>
      </w:r>
    </w:p>
    <w:p>
      <w:pPr>
        <w:pStyle w:val="PreformattedText"/>
        <w:bidi w:val="0"/>
        <w:spacing w:before="0" w:after="0"/>
        <w:jc w:val="left"/>
        <w:rPr/>
      </w:pPr>
      <w:r>
        <w:rPr/>
        <w:t>mZwQGzuQR8E9rB27utLdCe2qiSddVujQ5ZHatTSxHEK5navcjL1NlhHjNzcJQWmiihDErgnDbAeerB</w:t>
      </w:r>
    </w:p>
    <w:p>
      <w:pPr>
        <w:pStyle w:val="PreformattedText"/>
        <w:bidi w:val="0"/>
        <w:spacing w:before="0" w:after="0"/>
        <w:jc w:val="left"/>
        <w:rPr/>
      </w:pPr>
      <w:r>
        <w:rPr/>
        <w:t>pMKp8SFfdHqz6l/hqJBPO5+qdUr3mShNWaQx1IwtghpHE8UglfGFGPGepg9Sqc4NnNqG1a5TjMFbsU</w:t>
      </w:r>
    </w:p>
    <w:p>
      <w:pPr>
        <w:pStyle w:val="PreformattedText"/>
        <w:bidi w:val="0"/>
        <w:spacing w:before="0" w:after="0"/>
        <w:jc w:val="left"/>
        <w:rPr/>
      </w:pPr>
      <w:r>
        <w:rPr/>
        <w:t>prVULBGlaxXEUFmOcPBJNKsSRtdPtVwweRljb56ZgLcxDUCYyvZj/YTfinb9M/xgepvRsMcX+D/iF+</w:t>
      </w:r>
    </w:p>
    <w:p>
      <w:pPr>
        <w:pStyle w:val="PreformattedText"/>
        <w:bidi w:val="0"/>
        <w:spacing w:before="0" w:after="0"/>
        <w:jc w:val="left"/>
        <w:rPr/>
      </w:pPr>
      <w:r>
        <w:rPr/>
        <w:t>GnqKtYityL39M1X0tZq+o9Ls1o4lUSmaexbBjVBshkZ9+5OtmyD+JaOOoPw3lyfSgDPUVozTfb4zj7</w:t>
      </w:r>
    </w:p>
    <w:p>
      <w:pPr>
        <w:pStyle w:val="PreformattedText"/>
        <w:bidi w:val="0"/>
        <w:spacing w:before="0" w:after="0"/>
        <w:jc w:val="left"/>
        <w:rPr/>
      </w:pPr>
      <w:r>
        <w:rPr/>
        <w:t>q+3P03dD1glULMMQgnuKHDugaZ3AIw53ZI/Vvu9vWqoASCdWqqm7UjF3ly2AjYjJRlOU+8fcSThtqg</w:t>
      </w:r>
    </w:p>
    <w:p>
      <w:pPr>
        <w:pStyle w:val="PreformattedText"/>
        <w:bidi w:val="0"/>
        <w:spacing w:before="0" w:after="0"/>
        <w:jc w:val="left"/>
        <w:rPr/>
      </w:pPr>
      <w:r>
        <w:rPr/>
        <w:t>cg/wDkg/q6znXSFsRFYfzN20MG2xR+3LAAFjI/HJycDI/++6idBKluo8VnUCqwMjhnDqwIb2krwCC5</w:t>
      </w:r>
    </w:p>
    <w:p>
      <w:pPr>
        <w:pStyle w:val="PreformattedText"/>
        <w:bidi w:val="0"/>
        <w:spacing w:before="0" w:after="0"/>
        <w:jc w:val="left"/>
        <w:rPr/>
      </w:pPr>
      <w:r>
        <w:rPr/>
        <w:t>B2OSTx4y3u6gau8f0Cd2AGhaf9UXFjDbHVAikBFU5RMe3nPgjb4+MdaqIxoudXPXG6ur3ri+SJQrho</w:t>
      </w:r>
    </w:p>
    <w:p>
      <w:pPr>
        <w:pStyle w:val="PreformattedText"/>
        <w:bidi w:val="0"/>
        <w:spacing w:before="0" w:after="0"/>
        <w:jc w:val="left"/>
        <w:rPr/>
      </w:pPr>
      <w:r>
        <w:rPr/>
        <w:t>+0qkH+YFLZJyqEkN9oP6e5+uhSaMdaw1HEldfLdiJbkklmwsVWNTNNM6/ykEYJsZB+yNYVZyT5+3rS</w:t>
      </w:r>
    </w:p>
    <w:p>
      <w:pPr>
        <w:pStyle w:val="PreformattedText"/>
        <w:bidi w:val="0"/>
        <w:spacing w:before="0" w:after="0"/>
        <w:jc w:val="left"/>
        <w:rPr/>
      </w:pPr>
      <w:r>
        <w:rPr/>
        <w:t>xpe4NGpWKq63PV/yvG70BZPrX1Z67/EC89GbT/WnrD1XqsRsh9W9K6xTmuzU0q3Y0Bl0SVdMr03is7</w:t>
      </w:r>
    </w:p>
    <w:p>
      <w:pPr>
        <w:pStyle w:val="PreformattedText"/>
        <w:bidi w:val="0"/>
        <w:spacing w:before="0" w:after="0"/>
        <w:jc w:val="left"/>
        <w:rPr/>
      </w:pPr>
      <w:r>
        <w:rPr/>
        <w:t>V2J9quOJfuXoCgKPo6m2DMcI6S+NfKas2t6YrmP4dO1s9IWj7zV2aCky1NJaoslGBbNqvp+p6mXkaO</w:t>
      </w:r>
    </w:p>
    <w:p>
      <w:pPr>
        <w:pStyle w:val="PreformattedText"/>
        <w:bidi w:val="0"/>
        <w:spacing w:before="0" w:after="0"/>
        <w:jc w:val="left"/>
        <w:rPr/>
      </w:pPr>
      <w:r>
        <w:rPr/>
        <w:t>ORe7Z9D+sAw3ICGlihnctYZWT2p9RN12QIuLTcXebSzqXEuEt6Ib2eEj+Vyt1bVP95mq0frbE9KtJH</w:t>
      </w:r>
    </w:p>
    <w:p>
      <w:pPr>
        <w:pStyle w:val="PreformattedText"/>
        <w:bidi w:val="0"/>
        <w:spacing w:before="0" w:after="0"/>
        <w:jc w:val="left"/>
        <w:rPr/>
      </w:pPr>
      <w:r>
        <w:rPr/>
        <w:t>ql2GvFpvqvRlSzGbT+stEWIxeo6DQtXYTwKZTIypEPqWhhrJbIEkN9l28w+yx3Ip7iDhvu/wBXepo1</w:t>
      </w:r>
    </w:p>
    <w:p>
      <w:pPr>
        <w:pStyle w:val="PreformattedText"/>
        <w:bidi w:val="0"/>
        <w:spacing w:before="0" w:after="0"/>
        <w:jc w:val="left"/>
        <w:rPr/>
      </w:pPr>
      <w:r>
        <w:rPr/>
        <w:t>q0sEFM1tL/8AV+/BNJWRK7XfQWtTQWSSdQV7Hd9LSyxtYUBJViZlkVZewLl6VWy1rjJv++Pd60xLjD</w:t>
      </w:r>
    </w:p>
    <w:p>
      <w:pPr>
        <w:pStyle w:val="PreformattedText"/>
        <w:bidi w:val="0"/>
        <w:spacing w:before="0" w:after="0"/>
        <w:jc w:val="left"/>
        <w:rPr/>
      </w:pPr>
      <w:r>
        <w:rPr/>
        <w:t>iRjs/qFYKdE6cy1g9i1L3rC6PQvXq9bWqWmJAGaP0p6mIEGq0xEY5BFN/JMVeFtiQrWqyLUeHN5Tu3</w:t>
      </w:r>
    </w:p>
    <w:p>
      <w:pPr>
        <w:pStyle w:val="PreformattedText"/>
        <w:bidi w:val="0"/>
        <w:spacing w:before="0" w:after="0"/>
        <w:jc w:val="left"/>
        <w:rPr/>
      </w:pPr>
      <w:r>
        <w:rPr/>
        <w:t>Obo53ts6Lk1Nr7i5zt3k3o/A/olWpWrpeswNeW5BDQrajaqadJX1apDX1ARpH6m9JhGbVIVMu02qyy</w:t>
      </w:r>
    </w:p>
    <w:p>
      <w:pPr>
        <w:pStyle w:val="PreformattedText"/>
        <w:bidi w:val="0"/>
        <w:spacing w:before="0" w:after="0"/>
        <w:jc w:val="left"/>
        <w:rPr/>
      </w:pPr>
      <w:r>
        <w:rPr/>
        <w:t>TvYfPvvP8A7orc2gkWZi52NOi/o+Csd1kXO7PSb73WoS1rL6fHBC0VZvT9p7dbS4982o+kdVnRHWHs</w:t>
      </w:r>
    </w:p>
    <w:p>
      <w:pPr>
        <w:pStyle w:val="PreformattedText"/>
        <w:bidi w:val="0"/>
        <w:spacing w:before="0" w:after="0"/>
        <w:jc w:val="left"/>
        <w:rPr/>
      </w:pPr>
      <w:r>
        <w:rPr/>
        <w:t>24ZhP6K1wxmZWVnSFFWWJJkgFq5NYGh1zotqi27rb+j2ql5cJIAcz7vzhxNU++rajXRItVs2Dq30sE</w:t>
      </w:r>
    </w:p>
    <w:p>
      <w:pPr>
        <w:pStyle w:val="PreformattedText"/>
        <w:bidi w:val="0"/>
        <w:spacing w:before="0" w:after="0"/>
        <w:jc w:val="left"/>
        <w:rPr/>
      </w:pPr>
      <w:r>
        <w:rPr/>
        <w:t>mnQ2LVar6lp0xIpEXpHVZImq+pdMeuYd8cqhpl7W+JK/0lOasUg82tAsnPV88asPe1R60hrATjzwn+</w:t>
      </w:r>
    </w:p>
    <w:p>
      <w:pPr>
        <w:pStyle w:val="PreformattedText"/>
        <w:bidi w:val="0"/>
        <w:spacing w:before="0" w:after="0"/>
        <w:jc w:val="left"/>
        <w:rPr/>
      </w:pPr>
      <w:r>
        <w:rPr/>
        <w:t>Va61XUoZ7jWJMiWJp/rYdNpNBNHPVsSEf+uPou1OBKkollWezCe4JFeTespllh1MpFjCAcd5/I/8qq</w:t>
      </w:r>
    </w:p>
    <w:p>
      <w:pPr>
        <w:pStyle w:val="PreformattedText"/>
        <w:bidi w:val="0"/>
        <w:spacing w:before="0" w:after="0"/>
        <w:jc w:val="left"/>
        <w:rPr/>
      </w:pPr>
      <w:r>
        <w:rPr/>
        <w:t>e/+JJdibfa+d2lEvGphP07VV06a+kVu9NX/wAb9DtJFHLtrrWgP1fpC5ENqK6hY432MyZEaQrJ0PF2</w:t>
      </w:r>
    </w:p>
    <w:p>
      <w:pPr>
        <w:pStyle w:val="PreformattedText"/>
        <w:bidi w:val="0"/>
        <w:spacing w:before="0" w:after="0"/>
        <w:jc w:val="left"/>
        <w:rPr/>
      </w:pPr>
      <w:r>
        <w:rPr/>
        <w:t>eF/9JQWiXCOaP0/faNPTt1uSSvHS/wALGrXVk1A75O3BZ9MetqxCXWJbYtObdgyKjq4KRThAY0vInt</w:t>
      </w:r>
    </w:p>
    <w:p>
      <w:pPr>
        <w:pStyle w:val="PreformattedText"/>
        <w:bidi w:val="0"/>
        <w:spacing w:before="0" w:after="0"/>
        <w:jc w:val="left"/>
        <w:rPr/>
      </w:pPr>
      <w:r>
        <w:rPr/>
        <w:t>W/zM/malaC527o1WTStOuJYtXbE9yOWETNqlyvp0VP1GIS08cGm+qvTITb6hxOJNt6pmZe86Qu1lpr</w:t>
      </w:r>
    </w:p>
    <w:p>
      <w:pPr>
        <w:pStyle w:val="PreformattedText"/>
        <w:bidi w:val="0"/>
        <w:spacing w:before="0" w:after="0"/>
        <w:jc w:val="left"/>
        <w:rPr/>
      </w:pPr>
      <w:r>
        <w:rPr/>
        <w:t>UNL3A2tDRZ0W9Ge0x/R8CrWgyZ4m+fnKN1y3N/hUdx56z0lqpNomjaEQ+l6YYK0qDVPTmoGNjW1dGL</w:t>
      </w:r>
    </w:p>
    <w:p>
      <w:pPr>
        <w:pStyle w:val="PreformattedText"/>
        <w:bidi w:val="0"/>
        <w:spacing w:before="0" w:after="0"/>
        <w:jc w:val="left"/>
        <w:rPr/>
      </w:pPr>
      <w:r>
        <w:rPr/>
        <w:t>kVNjEiN62jwyy96/1VBD3gAt7Tjr7rh/MtDS0NB4u/o+WrU38Dypc9S/ijrxtRSNa9S2ds8ULR1Lpr</w:t>
      </w:r>
    </w:p>
    <w:p>
      <w:pPr>
        <w:pStyle w:val="PreformattedText"/>
        <w:bidi w:val="0"/>
        <w:spacing w:before="0" w:after="0"/>
        <w:jc w:val="left"/>
        <w:rPr/>
      </w:pPr>
      <w:r>
        <w:rPr/>
        <w:t>1UR51hdmaunflsboWkfY6yo7u+Sfmfyoq3+kSwDFML6d6Bp+r2Cg6Mu3l3D9Vauzo4DAELKrd3MYZX</w:t>
      </w:r>
    </w:p>
    <w:p>
      <w:pPr>
        <w:pStyle w:val="PreformattedText"/>
        <w:bidi w:val="0"/>
        <w:spacing w:before="0" w:after="0"/>
        <w:jc w:val="left"/>
        <w:rPr/>
      </w:pPr>
      <w:r>
        <w:rPr/>
        <w:t>J9p2EhRj3cH2jdt9vXnmtEZC7jplucrxH/ANrx+NH/AKnfw86N+F+n2nGsfjD6qiitwwybbA9G+mGS</w:t>
      </w:r>
    </w:p>
    <w:p>
      <w:pPr>
        <w:pStyle w:val="PreformattedText"/>
        <w:bidi w:val="0"/>
        <w:spacing w:before="0" w:after="0"/>
        <w:jc w:val="left"/>
        <w:rPr/>
      </w:pPr>
      <w:r>
        <w:rPr/>
        <w:t>9qskoPC1ZtSbT4FXncU/5l65Ppit6rZrGnerG35vSXc9AUHP2yrXOW0m4d7bv7L59PR1DUF2WNN7jh</w:t>
      </w:r>
    </w:p>
    <w:p>
      <w:pPr>
        <w:pStyle w:val="PreformattedText"/>
        <w:bidi w:val="0"/>
        <w:spacing w:before="0" w:after="0"/>
        <w:jc w:val="left"/>
        <w:rPr/>
      </w:pPr>
      <w:r>
        <w:rPr/>
        <w:t>rP++2IWaGeo0URerHs2hoqwjG+RuBhmH2468j4L1jS0i0rbsVuN9PgitWJ5DcLiC3XgL0q6Th1FprE</w:t>
      </w:r>
    </w:p>
    <w:p>
      <w:pPr>
        <w:pStyle w:val="PreformattedText"/>
        <w:bidi w:val="0"/>
        <w:spacing w:before="0" w:after="0"/>
        <w:jc w:val="left"/>
        <w:rPr/>
      </w:pPr>
      <w:r>
        <w:rPr/>
        <w:t>RVo5pLUfbiVk3J93I56FBaQSB0VKSNPTiWPUKcETCsCs6qiz25HRoxqTIrtFO8ITYobajDcxDO27oS</w:t>
      </w:r>
    </w:p>
    <w:p>
      <w:pPr>
        <w:pStyle w:val="PreformattedText"/>
        <w:bidi w:val="0"/>
        <w:spacing w:before="0" w:after="0"/>
        <w:jc w:val="left"/>
        <w:rPr/>
      </w:pPr>
      <w:r>
        <w:rPr/>
        <w:t>4yQ7CRQpoYjFFSVomQzslhJYa9xEJaZq/abNOSWNNsbcEvIzJ/T0KFJ0gq1LNeKWWKa7XaWSCd1YJP</w:t>
      </w:r>
    </w:p>
    <w:p>
      <w:pPr>
        <w:pStyle w:val="PreformattedText"/>
        <w:bidi w:val="0"/>
        <w:spacing w:before="0" w:after="0"/>
        <w:jc w:val="left"/>
        <w:rPr/>
      </w:pPr>
      <w:r>
        <w:rPr/>
        <w:t>dQRtHDbkQPJYCGKGCB24WMueT0aodxAnRiZh09mi5szV6csU9WFK7zJNGYsJqEwhR8TSKqLErA7VlZ</w:t>
      </w:r>
    </w:p>
    <w:p>
      <w:pPr>
        <w:pStyle w:val="PreformattedText"/>
        <w:bidi w:val="0"/>
        <w:spacing w:before="0" w:after="0"/>
        <w:jc w:val="left"/>
        <w:rPr/>
      </w:pPr>
      <w:r>
        <w:rPr/>
        <w:t>dwx0KSQMgZHkIGWyVsz0p6aQVlllleWKSzFdnd0RUgebDDtzKVGUUgtGSPc3QjLgM3GFKJWCwwzV9S</w:t>
      </w:r>
    </w:p>
    <w:p>
      <w:pPr>
        <w:pStyle w:val="PreformattedText"/>
        <w:bidi w:val="0"/>
        <w:spacing w:before="0" w:after="0"/>
        <w:jc w:val="left"/>
        <w:rPr/>
      </w:pPr>
      <w:r>
        <w:rPr/>
        <w:t>EUcxAtTW1eZUNt2hmEsUCd0yJGcOzKEiSPnHQidZEkoaKarHCoc6g1uCxXEE7Okma0TisUkDRcpLHF</w:t>
      </w:r>
    </w:p>
    <w:p>
      <w:pPr>
        <w:pStyle w:val="PreformattedText"/>
        <w:bidi w:val="0"/>
        <w:spacing w:before="0" w:after="0"/>
        <w:jc w:val="left"/>
        <w:rPr/>
      </w:pPr>
      <w:r>
        <w:rPr/>
        <w:t>HN3Bs2quxju6Mz3KDcTiAExYakZpIlLpuh3tqM6SCORJWXurGA7CKFHLGKWNhh9pfPQgSNRkIO3ckp</w:t>
      </w:r>
    </w:p>
    <w:p>
      <w:pPr>
        <w:pStyle w:val="PreformattedText"/>
        <w:bidi w:val="0"/>
        <w:spacing w:before="0" w:after="0"/>
        <w:jc w:val="left"/>
        <w:rPr/>
      </w:pPr>
      <w:r>
        <w:rPr/>
        <w:t>yRNJHHFLasfS3GrxGZJ60EgZBGASLir241kZmVm3Mm3oTNaSDBRMl3T7EsprQGBzO9h6cE0sNdpI4i</w:t>
      </w:r>
    </w:p>
    <w:p>
      <w:pPr>
        <w:pStyle w:val="PreformattedText"/>
        <w:bidi w:val="0"/>
        <w:spacing w:before="0" w:after="0"/>
        <w:jc w:val="left"/>
        <w:rPr/>
      </w:pPr>
      <w:r>
        <w:rPr/>
        <w:t>81wMmZYQqBR9P7wGXO0ru6EuebrlAajqOkWKSzvZiNSdjan70ck9qvE6sZrc8hKrJYRo5HV1RkkWb3</w:t>
      </w:r>
    </w:p>
    <w:p>
      <w:pPr>
        <w:pStyle w:val="PreformattedText"/>
        <w:bidi w:val="0"/>
        <w:spacing w:before="0" w:after="0"/>
        <w:jc w:val="left"/>
        <w:rPr/>
      </w:pPr>
      <w:r>
        <w:rPr/>
        <w:t>eNvQmDXExGVV9ID3rpuP9dIlsyRUJUqMbVfT4iYoqxEtdfp4LEjNKzOoU8PKQi7WPFS+AAAFf7laxX</w:t>
      </w:r>
    </w:p>
    <w:p>
      <w:pPr>
        <w:pStyle w:val="PreformattedText"/>
        <w:bidi w:val="0"/>
        <w:spacing w:before="0" w:after="0"/>
        <w:jc w:val="left"/>
        <w:rPr/>
      </w:pPr>
      <w:r>
        <w:rPr/>
        <w:t>1DSj9bVCWHigEjQPUV57AeISFZ2UNKXXa/HZmdd7hItuRKC22oCDKKhhFU2oJ5IJ/qbE0FiF3ap2pL</w:t>
      </w:r>
    </w:p>
    <w:p>
      <w:pPr>
        <w:pStyle w:val="PreformattedText"/>
        <w:bidi w:val="0"/>
        <w:spacing w:before="0" w:after="0"/>
        <w:jc w:val="left"/>
        <w:rPr/>
      </w:pPr>
      <w:r>
        <w:rPr/>
        <w:t>GoSGFR/O7bwjtyP25MCRfeXSMIrCk5AIkptRtlrSpcrPWZtQFeo08dmJVSq8e6V5hiZWQkh3IaVl3v</w:t>
      </w:r>
    </w:p>
    <w:p>
      <w:pPr>
        <w:pStyle w:val="PreformattedText"/>
        <w:bidi w:val="0"/>
        <w:spacing w:before="0" w:after="0"/>
        <w:jc w:val="left"/>
        <w:rPr/>
      </w:pPr>
      <w:r>
        <w:rPr/>
        <w:t>hECsJSNQUXpS270b99K88n0UdOKu9mDtJYCq0tVLEqh5bTLHJJ2mGySRlaT/d9qsKHEAw0TKTNfns0</w:t>
      </w:r>
    </w:p>
    <w:p>
      <w:pPr>
        <w:pStyle w:val="PreformattedText"/>
        <w:bidi w:val="0"/>
        <w:spacing w:before="0" w:after="0"/>
        <w:jc w:val="left"/>
        <w:rPr/>
      </w:pPr>
      <w:r>
        <w:rPr/>
        <w:t>btS9SFyOqklOCwe6L2nUIFle5BXrjb71Kxnfv3oY2dw0TInUmJxopAAIINqEYSRQDThNSL2HFx2lO2</w:t>
      </w:r>
    </w:p>
    <w:p>
      <w:pPr>
        <w:pStyle w:val="PreformattedText"/>
        <w:bidi w:val="0"/>
        <w:spacing w:before="0" w:after="0"/>
        <w:jc w:val="left"/>
        <w:rPr/>
      </w:pPr>
      <w:r>
        <w:rPr/>
        <w:t>WGRBWsGRI7Me4jCRk7jjtyO7jd7eoTY1MlZvyTxLEktbTFk+p1DY9WNI5VsBYJy9iCSId6ptmQKsgM</w:t>
      </w:r>
    </w:p>
    <w:p>
      <w:pPr>
        <w:pStyle w:val="PreformattedText"/>
        <w:bidi w:val="0"/>
        <w:spacing w:before="0" w:after="0"/>
        <w:jc w:val="left"/>
        <w:rPr/>
      </w:pPr>
      <w:r>
        <w:rPr/>
        <w:t>aRnevvZQBQ0CSQSpKpTr0oNElcRDtI9nD3N+nMsbsQmoV4lMtNkm3gKxPZWRCvuf2iguuc6VOD/DZK</w:t>
      </w:r>
    </w:p>
    <w:p>
      <w:pPr>
        <w:pStyle w:val="PreformattedText"/>
        <w:bidi w:val="0"/>
        <w:spacing w:before="0" w:after="0"/>
        <w:jc w:val="left"/>
        <w:rPr/>
      </w:pPr>
      <w:r>
        <w:rPr/>
        <w:t>qCuBWqTyz2q+8WiKZnGJURQZO/VYzSOivvMO7czM7KoFADpG9KBkS5FYkRa8GxoaDoZV7UqOkZjXsr</w:t>
      </w:r>
    </w:p>
    <w:p>
      <w:pPr>
        <w:pStyle w:val="PreformattedText"/>
        <w:bidi w:val="0"/>
        <w:spacing w:before="0" w:after="0"/>
        <w:jc w:val="left"/>
        <w:rPr/>
      </w:pPr>
      <w:r>
        <w:rPr/>
        <w:t>HlJrZ3sXDkygq+1nk+0QDIBWXLs/ZopJYj2hLT+yz9LKY5I/5U0keZZIzCsZjyrHcH3b0PQpStJkty</w:t>
      </w:r>
    </w:p>
    <w:p>
      <w:pPr>
        <w:pStyle w:val="PreformattedText"/>
        <w:bidi w:val="0"/>
        <w:spacing w:before="0" w:after="0"/>
        <w:jc w:val="left"/>
        <w:rPr/>
      </w:pPr>
      <w:r>
        <w:rPr/>
        <w:t>VrbQWErU5VpO5utVEy1YrBSeQssJWSMhpIQeSSNu7O5ujGM5KVzoIkXFFQT2vrpKl5tkMVyOOwlWOG</w:t>
      </w:r>
    </w:p>
    <w:p>
      <w:pPr>
        <w:pStyle w:val="PreformattedText"/>
        <w:bidi w:val="0"/>
        <w:spacing w:before="0" w:after="0"/>
        <w:jc w:val="left"/>
        <w:rPr/>
      </w:pPr>
      <w:r>
        <w:rPr/>
        <w:t>ERzLGKsVqNmcqGYMuIiWVvvHu56ExDYBbrCFmqApUlsV2geeBqEUlhJpgZxO8ETwpXJDWUG1SgbtqG</w:t>
      </w:r>
    </w:p>
    <w:p>
      <w:pPr>
        <w:pStyle w:val="PreformattedText"/>
        <w:bidi w:val="0"/>
        <w:spacing w:before="0" w:after="0"/>
        <w:jc w:val="left"/>
        <w:rPr/>
      </w:pPr>
      <w:r>
        <w:rPr/>
        <w:t>WVDu+0Q2RIB70PPFYr0hIA4s0jaS0t6sj9mJsxCUqVySzyMohGdpZdrhxu6FMtce5yi4bN+V45orF6</w:t>
      </w:r>
    </w:p>
    <w:p>
      <w:pPr>
        <w:pStyle w:val="PreformattedText"/>
        <w:bidi w:val="0"/>
        <w:spacing w:before="0" w:after="0"/>
        <w:jc w:val="left"/>
        <w:rPr/>
      </w:pPr>
      <w:r>
        <w:rPr/>
        <w:t>zHRqRqtgxRKubFiYTxKZEKWAVfsiP71G78jbugRy0UlsYiCSnd+63K1mVRYsTbL0LM1BLJjyatynLc</w:t>
      </w:r>
    </w:p>
    <w:p>
      <w:pPr>
        <w:pStyle w:val="PreformattedText"/>
        <w:bidi w:val="0"/>
        <w:spacing w:before="0" w:after="0"/>
        <w:jc w:val="left"/>
        <w:rPr/>
      </w:pPr>
      <w:r>
        <w:rPr/>
        <w:t>H06TzIixhJh96sBgKnQlOAXAYCnDf1Cxp8LVmRa9rUZIYU7ESAx1gyy2WjhJCAr243wMttaVE7LdCW</w:t>
      </w:r>
    </w:p>
    <w:p>
      <w:pPr>
        <w:pStyle w:val="PreformattedText"/>
        <w:bidi w:val="0"/>
        <w:spacing w:before="0" w:after="0"/>
        <w:jc w:val="left"/>
        <w:rPr/>
      </w:pPr>
      <w:r>
        <w:rPr/>
        <w:t>AHEnWPsQup0bEcn1Na3BbiQ13gvKKrT054GlNarqDPKshpb22BxmEhdjBRhuhMDPK25OanBLWSaOeh</w:t>
      </w:r>
    </w:p>
    <w:p>
      <w:pPr>
        <w:pStyle w:val="PreformattedText"/>
        <w:bidi w:val="0"/>
        <w:spacing w:before="0" w:after="0"/>
        <w:jc w:val="left"/>
        <w:rPr/>
      </w:pPr>
      <w:r>
        <w:rPr/>
        <w:t>XWfUKrWBAbEOpyl4jHEwcMY202dtoCSghmCDhW+4jMqA6QADICh9Q1KwYt8teKtMpjVZ5WlNmZbmoQ</w:t>
      </w:r>
    </w:p>
    <w:p>
      <w:pPr>
        <w:pStyle w:val="PreformattedText"/>
        <w:bidi w:val="0"/>
        <w:spacing w:before="0" w:after="0"/>
        <w:jc w:val="left"/>
        <w:rPr/>
      </w:pPr>
      <w:r>
        <w:rPr/>
        <w:t>i19PapRNGLRsxtHgruxAinLHd0JwN7AuWLliK9ZrRwyLfsQyFLZmgiiknWuDLPMZBsWZwTho3RSTH5</w:t>
      </w:r>
    </w:p>
    <w:p>
      <w:pPr>
        <w:pStyle w:val="PreformattedText"/>
        <w:bidi w:val="0"/>
        <w:spacing w:before="0" w:after="0"/>
        <w:jc w:val="left"/>
        <w:rPr/>
      </w:pPr>
      <w:r>
        <w:rPr/>
        <w:t>7vu6mCQTyStMAgmwJ6apVurqFsGJBFqMStAWt1rhstVV6xgsP7RXW02zKsQNzKNqMW6hALm2ju/ZBR</w:t>
      </w:r>
    </w:p>
    <w:p>
      <w:pPr>
        <w:pStyle w:val="PreformattedText"/>
        <w:bidi w:val="0"/>
        <w:spacing w:before="0" w:after="0"/>
        <w:jc w:val="left"/>
        <w:rPr/>
      </w:pPr>
      <w:r>
        <w:rPr/>
        <w:t>vJpi6jDE8UqXq2pRxNFftWHkmaf6gVrsgdMusEbJXRgAybdzsQvQmImwmW2o5U7M8moGaRP91Xu2DJ</w:t>
      </w:r>
    </w:p>
    <w:p>
      <w:pPr>
        <w:pStyle w:val="PreformattedText"/>
        <w:bidi w:val="0"/>
        <w:spacing w:before="0" w:after="0"/>
        <w:jc w:val="left"/>
        <w:rPr/>
      </w:pPr>
      <w:r>
        <w:rPr/>
        <w:t>OsE1hBBukAjPvEbPCZBKC4LM7ZKqOhTcLbZxP2IC3GtcXi0MYtXYvpZFmVZledZYnmMyd4G1GJp4yr</w:t>
      </w:r>
    </w:p>
    <w:p>
      <w:pPr>
        <w:pStyle w:val="PreformattedText"/>
        <w:bidi w:val="0"/>
        <w:spacing w:before="0" w:after="0"/>
        <w:jc w:val="left"/>
        <w:rPr/>
      </w:pPr>
      <w:r>
        <w:rPr/>
        <w:t>bXHu+/8AL0KCbnCdFJQTw2Gfsx1Ba7k0ItxS6dPHC1dZiGr2rODVBeN2AcyI6rtQq2NolnGuFBWNXt</w:t>
      </w:r>
    </w:p>
    <w:p>
      <w:pPr>
        <w:pStyle w:val="PreformattedText"/>
        <w:bidi w:val="0"/>
        <w:spacing w:before="0" w:after="0"/>
        <w:jc w:val="left"/>
        <w:rPr/>
      </w:pPr>
      <w:r>
        <w:rPr/>
        <w:t>TKbViNbMUUVnSkneSrDPIE7ZStp9SOMydnsy+8NgNu27lfazisaxobAFs5/wCyhZ5DahFrtlI44Pqm</w:t>
      </w:r>
    </w:p>
    <w:p>
      <w:pPr>
        <w:pStyle w:val="PreformattedText"/>
        <w:bidi w:val="0"/>
        <w:spacing w:before="0" w:after="0"/>
        <w:jc w:val="left"/>
        <w:rPr/>
      </w:pPr>
      <w:r>
        <w:rPr/>
        <w:t>tw2FeGBpbDRy0Ikj7a1cvtRmkEgwqA4wzKeCkQ0EXf2TUM0ZvljLFKYLtOaCxN3Xryr9IsKNOyYWPM</w:t>
      </w:r>
    </w:p>
    <w:p>
      <w:pPr>
        <w:pStyle w:val="PreformattedText"/>
        <w:bidi w:val="0"/>
        <w:spacing w:before="0" w:after="0"/>
        <w:jc w:val="left"/>
        <w:rPr/>
      </w:pPr>
      <w:r>
        <w:rPr/>
        <w:t>k2TsVUQL7s9oKREbkd3909FYh0+ylMXVFmW5cFiG3SSOqLSW7EaXknDsrz7iQuS4kjXey+72iDDgTb</w:t>
      </w:r>
    </w:p>
    <w:p>
      <w:pPr>
        <w:pStyle w:val="PreformattedText"/>
        <w:bidi w:val="0"/>
        <w:spacing w:before="0" w:after="0"/>
        <w:jc w:val="left"/>
        <w:rPr/>
      </w:pPr>
      <w:r>
        <w:rPr/>
        <w:t>gJ+/CkslpFgpNFTWu7oJ4i6u1eB1ntJDK0UcbRzwrugwrSNz4x0IBhsuOqirelNJCscNuJotyxyLfj</w:t>
      </w:r>
    </w:p>
    <w:p>
      <w:pPr>
        <w:pStyle w:val="PreformattedText"/>
        <w:bidi w:val="0"/>
        <w:spacing w:before="0" w:after="0"/>
        <w:jc w:val="left"/>
        <w:rPr/>
      </w:pPr>
      <w:r>
        <w:rPr/>
        <w:t>eOYjvpHDMJlk4rfU2oWO5QcrkOrLtQUXidFXGQRyOLaWaSyVrVOWWnLFe7kkPdsKFaWQKFmsBdqkna</w:t>
      </w:r>
    </w:p>
    <w:p>
      <w:pPr>
        <w:pStyle w:val="PreformattedText"/>
        <w:bidi w:val="0"/>
        <w:spacing w:before="0" w:after="0"/>
        <w:jc w:val="left"/>
        <w:rPr/>
      </w:pPr>
      <w:r>
        <w:rPr/>
        <w:t>PcwbgGJwSFZM51QQnhNT/D52qRWpa1e+s07PWih74ZZnjuRfy4big4fB2MiuFXevuAANFBMmY5+Sqe</w:t>
      </w:r>
    </w:p>
    <w:p>
      <w:pPr>
        <w:pStyle w:val="PreformattedText"/>
        <w:bidi w:val="0"/>
        <w:spacing w:before="0" w:after="0"/>
        <w:jc w:val="left"/>
        <w:rPr/>
      </w:pPr>
      <w:r>
        <w:rPr/>
        <w:t>1OEJZtvYmZJWNOKViHrVY5JYzDPcsMxI1BvaEYqHdWRvd7ujWCDhTBkC1aU9WKYrNynLCdjVpTWgis</w:t>
      </w:r>
    </w:p>
    <w:p>
      <w:pPr>
        <w:pStyle w:val="PreformattedText"/>
        <w:bidi w:val="0"/>
        <w:spacing w:before="0" w:after="0"/>
        <w:jc w:val="left"/>
        <w:rPr/>
      </w:pPr>
      <w:r>
        <w:rPr/>
        <w:t>SRGKWGUIzR91d0h7xXIZSVdto9nWV7jMTqr2jBN0ytDeoLKt6ojEbO8kFNFmrsFfbYEKxvGZASCfuA</w:t>
      </w:r>
    </w:p>
    <w:p>
      <w:pPr>
        <w:pStyle w:val="PreformattedText"/>
        <w:bidi w:val="0"/>
        <w:spacing w:before="0" w:after="0"/>
        <w:jc w:val="left"/>
        <w:rPr/>
      </w:pPr>
      <w:r>
        <w:rPr/>
        <w:t>YeD7uD1WZLiNSrBhgJGJW4vwkuGNLEIhcLXAhhshY5RD3TsBQBgzyPIVQzPtjjDI6/zF6vp5AbyKz1</w:t>
      </w:r>
    </w:p>
    <w:p>
      <w:pPr>
        <w:pStyle w:val="PreformattedText"/>
        <w:bidi w:val="0"/>
        <w:spacing w:before="0" w:after="0"/>
        <w:jc w:val="left"/>
        <w:rPr/>
      </w:pPr>
      <w:r>
        <w:rPr/>
        <w:t>ALnOV81aXsXd5ptTs2p1ieFW/mxtZSN5CZJGIeMSdgxrtJ/nfeFz00nt/iqxBAxhGB6X1L2ZDEGrxi</w:t>
      </w:r>
    </w:p>
    <w:p>
      <w:pPr>
        <w:pStyle w:val="PreformattedText"/>
        <w:bidi w:val="0"/>
        <w:spacing w:before="0" w:after="0"/>
        <w:jc w:val="left"/>
        <w:rPr/>
      </w:pPr>
      <w:r>
        <w:rPr/>
        <w:t>u0ckITdYeMm1JEInLLGHZg58J3kcb8Z6bd3XaIg5089a21o12xJo8UEgauK0EeydTNCZoYw8YWGzK3</w:t>
      </w:r>
    </w:p>
    <w:p>
      <w:pPr>
        <w:pStyle w:val="PreformattedText"/>
        <w:bidi w:val="0"/>
        <w:spacing w:before="0" w:after="0"/>
        <w:jc w:val="left"/>
        <w:rPr/>
      </w:pPr>
      <w:r>
        <w:rPr/>
        <w:t>DK5xx7sqrK+yptWxVkNBuEK92LztDQllrRtT7UCRw34rMqxIsUSSM9ZJd0ddUlrtFu+wtFXKs0s3Ql</w:t>
      </w:r>
    </w:p>
    <w:p>
      <w:pPr>
        <w:pStyle w:val="PreformattedText"/>
        <w:bidi w:val="0"/>
        <w:spacing w:before="0" w:after="0"/>
        <w:jc w:val="left"/>
        <w:rPr/>
      </w:pPr>
      <w:r>
        <w:rPr/>
        <w:t>E5g5U3pqVJ9NumC+kMKTxfU3K8zpXtSd968Va/LLECtFsTMiqCpkjezK6qkSdHgm3pBIx0USJjFJYi</w:t>
      </w:r>
    </w:p>
    <w:p>
      <w:pPr>
        <w:pStyle w:val="PreformattedText"/>
        <w:bidi w:val="0"/>
        <w:spacing w:before="0" w:after="0"/>
        <w:jc w:val="left"/>
        <w:rPr/>
      </w:pPr>
      <w:r>
        <w:rPr/>
        <w:t>N+yglaKCd3rxUG097sUpSWCoVdIoGrVqo3Rv3BlYSCLEm0RIgQMfmUlN9Hb0Ov23s3JaaR2adehbks</w:t>
      </w:r>
    </w:p>
    <w:p>
      <w:pPr>
        <w:pStyle w:val="PreformattedText"/>
        <w:bidi w:val="0"/>
        <w:spacing w:before="0" w:after="0"/>
        <w:jc w:val="left"/>
        <w:rPr/>
      </w:pPr>
      <w:r>
        <w:rPr/>
        <w:t>F7kIF556k8MyHCBZDGud7MszOhSIdCRZnl08yzRfRDUabssddrMNxqlUvHBIIoI60SpbiPcsCCRQz4</w:t>
      </w:r>
    </w:p>
    <w:p>
      <w:pPr>
        <w:pStyle w:val="PreformattedText"/>
        <w:bidi w:val="0"/>
        <w:spacing w:before="0" w:after="0"/>
        <w:jc w:val="left"/>
        <w:rPr/>
      </w:pPr>
      <w:r>
        <w:rPr/>
        <w:t>nKTYboU2uENBtlN2USCQxf4UYJIzYqV0knghEa83Jl1StDUQi/HWgrqyKTDu2t7n6EANPShZrh202J</w:t>
      </w:r>
    </w:p>
    <w:p>
      <w:pPr>
        <w:pStyle w:val="PreformattedText"/>
        <w:bidi w:val="0"/>
        <w:spacing w:before="0" w:after="0"/>
        <w:jc w:val="left"/>
        <w:rPr/>
      </w:pPr>
      <w:r>
        <w:rPr/>
        <w:t>alVrGoXa9hSIbRWxXmRWsPEhQhKLxzB2aWMhu5J3tnLACAeRO6pO9C8s8UlrT5Z6rItjTFr1DRkeMT</w:t>
      </w:r>
    </w:p>
    <w:p>
      <w:pPr>
        <w:pStyle w:val="PreformattedText"/>
        <w:bidi w:val="0"/>
        <w:spacing w:before="0" w:after="0"/>
        <w:jc w:val="left"/>
        <w:rPr/>
      </w:pPr>
      <w:r>
        <w:rPr/>
        <w:t>VbL1LMY3tfiiSSFUQGNY3hSLPtbokdaGmAYPvc1FvK5jek61aMFnvN9dLHJcbfJutQ3ITEuLLrWgYS</w:t>
      </w:r>
    </w:p>
    <w:p>
      <w:pPr>
        <w:pStyle w:val="PreformattedText"/>
        <w:bidi w:val="0"/>
        <w:spacing w:before="0" w:after="0"/>
        <w:jc w:val="left"/>
        <w:rPr/>
      </w:pPr>
      <w:r>
        <w:rPr/>
        <w:t>SOQ7xs+c9xj0KCMhxlxHJNyyWo6SSahT2WalwwVLdekGts0cs1p12U7REiwXO4ybiGjheZIvjoTtAJ</w:t>
      </w:r>
    </w:p>
    <w:p>
      <w:pPr>
        <w:pStyle w:val="PreformattedText"/>
        <w:bidi w:val="0"/>
        <w:spacing w:before="0" w:after="0"/>
        <w:jc w:val="left"/>
        <w:rPr/>
      </w:pPr>
      <w:r>
        <w:rPr/>
        <w:t>i7i85Q9m/wB33GCOeGeOWxLxNDIqxSST2qorwue/SRZJpwCo701yXGFmRuowIHWpDMGdSlLcVK8Ia3</w:t>
      </w:r>
    </w:p>
    <w:p>
      <w:pPr>
        <w:pStyle w:val="PreformattedText"/>
        <w:bidi w:val="0"/>
        <w:spacing w:before="0" w:after="0"/>
        <w:jc w:val="left"/>
        <w:rPr/>
      </w:pPr>
      <w:r>
        <w:rPr/>
        <w:t>XpLfr76MtmeOGsLS1nkWH6KkzmK2ypE0ZYDa0xRlVZpG6lKQLpHQUNTrrDNHE8dqIU3Z9ONmGOC5eM</w:t>
      </w:r>
    </w:p>
    <w:p>
      <w:pPr>
        <w:pStyle w:val="PreformattedText"/>
        <w:bidi w:val="0"/>
        <w:spacing w:before="0" w:after="0"/>
        <w:jc w:val="left"/>
        <w:rPr/>
      </w:pPr>
      <w:r>
        <w:rPr/>
        <w:t>EiTTWUW5MxpqHkASMERyt2doG9z0Ic67wCffUqjU4K0VV56NyCaPULP+9L25pbaWN8kyqJK0Ux7I2E</w:t>
      </w:r>
    </w:p>
    <w:p>
      <w:pPr>
        <w:pStyle w:val="PreformattedText"/>
        <w:bidi w:val="0"/>
        <w:spacing w:before="0" w:after="0"/>
        <w:jc w:val="left"/>
        <w:rPr/>
      </w:pPr>
      <w:r>
        <w:rPr/>
        <w:t>mOH6gLuXfKQI3ovlQ9eG1NR1GQdiNNPlhiiZ5Z6xpCoVrxVTZlUsQncUupikm7mx9xVXfoVowQ3uQ8</w:t>
      </w:r>
    </w:p>
    <w:p>
      <w:pPr>
        <w:pStyle w:val="PreformattedText"/>
        <w:bidi w:val="0"/>
        <w:spacing w:before="0" w:after="0"/>
        <w:jc w:val="left"/>
        <w:rPr/>
      </w:pPr>
      <w:r>
        <w:rPr/>
        <w:t>rLT1MVBFPFW+slkVal2EPaEqRMwsb4mEkqPKzGR9u3ave2FW6V0FpUFgM4hM6ZLGjwmGV5RDh7/ZWC</w:t>
      </w:r>
    </w:p>
    <w:p>
      <w:pPr>
        <w:pStyle w:val="PreformattedText"/>
        <w:bidi w:val="0"/>
        <w:spacing w:before="0" w:after="0"/>
        <w:jc w:val="left"/>
        <w:rPr/>
      </w:pPr>
      <w:r>
        <w:rPr/>
        <w:t>amJDGHqJc78ATvBmjBSRHLqu4vvg5ZEmTjAUlNf1SxXhbUu3DLpUmDRgWBtMr2LUcu6WWKKwJIZGlE</w:t>
      </w:r>
    </w:p>
    <w:p>
      <w:pPr>
        <w:pStyle w:val="PreformattedText"/>
        <w:bidi w:val="0"/>
        <w:spacing w:before="0" w:after="0"/>
        <w:jc w:val="left"/>
        <w:rPr/>
      </w:pPr>
      <w:r>
        <w:rPr/>
        <w:t>21nZtxXbvBifKBs5u3u5KQ0Q0b34qJSys/dpS1u20ViSBqoFh7Uc8TBmLgqdlNoFkAkGJVWRInchCW</w:t>
      </w:r>
    </w:p>
    <w:p>
      <w:pPr>
        <w:pStyle w:val="PreformattedText"/>
        <w:bidi w:val="0"/>
        <w:spacing w:before="0" w:after="0"/>
        <w:jc w:val="left"/>
        <w:rPr/>
      </w:pPr>
      <w:r>
        <w:rPr/>
        <w:t>eMyi8yLU+kElmx26sgriPutSkq2HZ4WEU8cdaSpE6uJCJMGfGVDB2R9z9ROkicoguEl0BOWZq+Y5Gq</w:t>
      </w:r>
    </w:p>
    <w:p>
      <w:pPr>
        <w:pStyle w:val="PreformattedText"/>
        <w:bidi w:val="0"/>
        <w:spacing w:before="0" w:after="0"/>
        <w:jc w:val="left"/>
        <w:rPr/>
      </w:pPr>
      <w:r>
        <w:rPr/>
        <w:t>UopJY9zSxNFY1RKxrLBJUiNlA7MjhcoxTuxq00aoxdWlSCRutcCpOxq4WmtCYhrzQUr9ecmaKL6KNI</w:t>
      </w:r>
    </w:p>
    <w:p>
      <w:pPr>
        <w:pStyle w:val="PreformattedText"/>
        <w:bidi w:val="0"/>
        <w:spacing w:before="0" w:after="0"/>
        <w:jc w:val="left"/>
        <w:rPr/>
      </w:pPr>
      <w:r>
        <w:rPr/>
        <w:t>Q9SvJXgUUsiCNzErM5Zk3sql16VxboShrTN0QE3Ai2a00VZ5++kVueO/NXeJ5I7qR2L1WsjzFLcxJV</w:t>
      </w:r>
    </w:p>
    <w:p>
      <w:pPr>
        <w:pStyle w:val="PreformattedText"/>
        <w:bidi w:val="0"/>
        <w:spacing w:before="0" w:after="0"/>
        <w:jc w:val="left"/>
        <w:rPr/>
      </w:pPr>
      <w:r>
        <w:rPr/>
        <w:t>4mQZA3hU3Nt6AcE2xP2qHg3ROXec/anJpqk1mWxO0COZHr/WpanklevLC30mpLX2hyveQgwnhJJH9y</w:t>
      </w:r>
    </w:p>
    <w:p>
      <w:pPr>
        <w:pStyle w:val="PreformattedText"/>
        <w:bidi w:val="0"/>
        <w:spacing w:before="0" w:after="0"/>
        <w:jc w:val="left"/>
        <w:rPr/>
      </w:pPr>
      <w:r>
        <w:rPr/>
        <w:t>7cGC4zaBlOBAhROsQQz2YZUmWtHVhiaKZpYpzMN6bpPqIwGlnZ/qDGsoACgZZdvMiIlrdVA13olImg</w:t>
      </w:r>
    </w:p>
    <w:p>
      <w:pPr>
        <w:pStyle w:val="PreformattedText"/>
        <w:bidi w:val="0"/>
        <w:spacing w:before="0" w:after="0"/>
        <w:jc w:val="left"/>
        <w:rPr/>
      </w:pPr>
      <w:r>
        <w:rPr/>
        <w:t>nrX9PtyRSMWebbv7NcNLIq+6KeJX7tdyN00aBmkjkcoVayNoJyItQSCYDkOiWsyGNoY4oLKyxzg2Ej</w:t>
      </w:r>
    </w:p>
    <w:p>
      <w:pPr>
        <w:pStyle w:val="PreformattedText"/>
        <w:bidi w:val="0"/>
        <w:spacing w:before="0" w:after="0"/>
        <w:jc w:val="left"/>
        <w:rPr/>
      </w:pPr>
      <w:r>
        <w:rPr/>
        <w:t>kt3ZZUbTaMMW5yrJJIdzgqI3DOR/JxBycsT4AAuuK+v2Sdc7SCg4CyKdu0x5ERIz/S5DYBALbvc3Xn</w:t>
      </w:r>
    </w:p>
    <w:p>
      <w:pPr>
        <w:pStyle w:val="PreformattedText"/>
        <w:bidi w:val="0"/>
        <w:spacing w:before="0" w:after="0"/>
        <w:jc w:val="left"/>
        <w:rPr/>
      </w:pPr>
      <w:r>
        <w:rPr/>
        <w:t>yTfA0cV6GiS6lum073/KaEylkU7dxLZDuv8AMYY2w4BOCo3NgEglvcwbb1eKZFtp4cJgGCJAbcparI</w:t>
      </w:r>
    </w:p>
    <w:p>
      <w:pPr>
        <w:pStyle w:val="PreformattedText"/>
        <w:bidi w:val="0"/>
        <w:spacing w:before="0" w:after="0"/>
        <w:jc w:val="left"/>
        <w:rPr/>
      </w:pPr>
      <w:r>
        <w:rPr/>
        <w:t>hKlJlJVCFOG2srLgRrKozkA4B4BVdqtn7rCSIELOWsIeWvuPgrRWlLLjncFKsSuwAja7MFHIkJHAAI</w:t>
      </w:r>
    </w:p>
    <w:p>
      <w:pPr>
        <w:pStyle w:val="PreformattedText"/>
        <w:bidi w:val="0"/>
        <w:spacing w:before="0" w:after="0"/>
        <w:jc w:val="left"/>
        <w:rPr/>
      </w:pPr>
      <w:r>
        <w:rPr/>
        <w:t>A3fPVtTRh5f3VYnMiFZ6khI3OMkZKooBjwQy8EN52cgMSR+Zvb1XGCepTJiOSt1DG0KAqLnez4Ej52</w:t>
      </w:r>
    </w:p>
    <w:p>
      <w:pPr>
        <w:pStyle w:val="PreformattedText"/>
        <w:bidi w:val="0"/>
        <w:spacing w:before="0" w:after="0"/>
        <w:jc w:val="left"/>
        <w:rPr/>
      </w:pPr>
      <w:r>
        <w:rPr/>
        <w:t>4jGw8MmT5yAN3/ALtzJAIIwVCtVX/LHklSMKpXce4zOEUnIKliQCfP+Xpm6jxQrJW8DdjADk7NxVeB</w:t>
      </w:r>
    </w:p>
    <w:p>
      <w:pPr>
        <w:pStyle w:val="PreformattedText"/>
        <w:bidi w:val="0"/>
        <w:spacing w:before="0" w:after="0"/>
        <w:jc w:val="left"/>
        <w:rPr/>
      </w:pPr>
      <w:r>
        <w:rPr/>
        <w:t>vDsq52cNuABIJ/TrQNHeH6hVPEQpqBSFQAsQcAEjKqCAMc5KeF4z+blvy9M3Vvgf1SKZh/lqvsI2+0</w:t>
      </w:r>
    </w:p>
    <w:p>
      <w:pPr>
        <w:pStyle w:val="PreformattedText"/>
        <w:bidi w:val="0"/>
        <w:spacing w:before="0" w:after="0"/>
        <w:jc w:val="left"/>
        <w:rPr/>
      </w:pPr>
      <w:r>
        <w:rPr/>
        <w:t>gcZLE7VRSfGW+OAP33dWoR8XbYbdykAsH2DChlIXO75OD+4J9p6ELzV/2wvqhPTf8AAX67pytOzetP</w:t>
      </w:r>
    </w:p>
    <w:p>
      <w:pPr>
        <w:pStyle w:val="PreformattedText"/>
        <w:bidi w:val="0"/>
        <w:spacing w:before="0" w:after="0"/>
        <w:jc w:val="left"/>
        <w:rPr/>
      </w:pPr>
      <w:r>
        <w:rPr/>
        <w:t>X34aekVgVYkN2sdZsa9ZrO7ZMaMNGhZnAyvb2fJ6RzrWPI5j8UrhLSvjZ/E/VoaNLStCXeHg0z6qQo</w:t>
      </w:r>
    </w:p>
    <w:p>
      <w:pPr>
        <w:pStyle w:val="PreformattedText"/>
        <w:bidi w:val="0"/>
        <w:spacing w:before="0" w:after="0"/>
        <w:jc w:val="left"/>
        <w:rPr/>
      </w:pPr>
      <w:r>
        <w:rPr/>
        <w:t>oRK9265sPDYR1ZnG0xt7ec7dzY6yghobuRcFS0Ehzp5rrdftJLLNCjy2HsiFWeXBQRlTPG4dsMljun</w:t>
      </w:r>
    </w:p>
    <w:p>
      <w:pPr>
        <w:pStyle w:val="PreformattedText"/>
        <w:bidi w:val="0"/>
        <w:spacing w:before="0" w:after="0"/>
        <w:jc w:val="left"/>
        <w:rPr/>
      </w:pPr>
      <w:r>
        <w:rPr/>
        <w:t>lt3uRR7fjqL3daJIyBKj57SyRqsIuNHZCxsf5DSS2wmDIqknKmRW2t7Sfbu6nItg4KgPABuGVD2bIk</w:t>
      </w:r>
    </w:p>
    <w:p>
      <w:pPr>
        <w:pStyle w:val="PreformattedText"/>
        <w:bidi w:val="0"/>
        <w:spacing w:before="0" w:after="0"/>
        <w:jc w:val="left"/>
        <w:rPr/>
      </w:pPr>
      <w:r>
        <w:rPr/>
        <w:t>QjaSJFaNpBEe5IY96PHLG3BBC4OCCML56ho3o6lBfjTDkK4srN2u6I5lMXZlU4KlFEcNUpuy7hVYOQ</w:t>
      </w:r>
    </w:p>
    <w:p>
      <w:pPr>
        <w:pStyle w:val="PreformattedText"/>
        <w:bidi w:val="0"/>
        <w:spacing w:before="0" w:after="0"/>
        <w:jc w:val="left"/>
        <w:rPr/>
      </w:pPr>
      <w:r>
        <w:rPr/>
        <w:t>cnd/T9zbvzv1/BVOJkyIS3QyziGxF3EZklDOTDLD2I2faCp8blbh2xt+fcWZjbuz8FEHr4liWEzTCw</w:t>
      </w:r>
    </w:p>
    <w:p>
      <w:pPr>
        <w:pStyle w:val="PreformattedText"/>
        <w:bidi w:val="0"/>
        <w:spacing w:before="0" w:after="0"/>
        <w:jc w:val="left"/>
        <w:rPr/>
      </w:pPr>
      <w:r>
        <w:rPr/>
        <w:t>qxR+9phB28lUQLv2yNhnUoFygxhvtU4WLqCQ4EAySgCcalMTzRmWLu2JpFPdacZjkUAhjIeF4baFUK</w:t>
      </w:r>
    </w:p>
    <w:p>
      <w:pPr>
        <w:pStyle w:val="PreformattedText"/>
        <w:bidi w:val="0"/>
        <w:spacing w:before="0" w:after="0"/>
        <w:jc w:val="left"/>
        <w:rPr/>
      </w:pPr>
      <w:r>
        <w:rPr/>
        <w:t>CQAvu3t/KDphIMkEBIgX6oyMEEQcMwZyqhkQJGZUVyA8W7jK5ZNrb28R9CVNTM8jyLFslQYhikjsCX</w:t>
      </w:r>
    </w:p>
    <w:p>
      <w:pPr>
        <w:pStyle w:val="PreformattedText"/>
        <w:bidi w:val="0"/>
        <w:spacing w:before="0" w:after="0"/>
        <w:jc w:val="left"/>
        <w:rPr/>
      </w:pPr>
      <w:r>
        <w:rPr/>
        <w:t>+axAd4VbadwVH+/CL3Pcyg7OkJ4t7z5+hSAToEFhJFr1jHII8GNYI3ZpBMRJIW3jbiLsozEAAH3bdv</w:t>
      </w:r>
    </w:p>
    <w:p>
      <w:pPr>
        <w:pStyle w:val="PreformattedText"/>
        <w:bidi w:val="0"/>
        <w:spacing w:before="0" w:after="0"/>
        <w:jc w:val="left"/>
        <w:rPr/>
      </w:pPr>
      <w:r>
        <w:rPr/>
        <w:t>3dT0d3z9KlupgXKzela4NDUk3yJGJI5VdypLRvCXhaWLcCWXb7M8fmOeq3cRV1GTcVZZorJkgshDMj</w:t>
      </w:r>
    </w:p>
    <w:p>
      <w:pPr>
        <w:pStyle w:val="PreformattedText"/>
        <w:bidi w:val="0"/>
        <w:spacing w:before="0" w:after="0"/>
        <w:jc w:val="left"/>
        <w:rPr/>
      </w:pPr>
      <w:r>
        <w:rPr/>
        <w:t>gIlURxrvgdyqxs6jNg9zkYGcf1eelVjmcwEi7NLKGaFt0NNEQpZ2wvWeNtpih7YzNIpcnuZDDbj46E</w:t>
      </w:r>
    </w:p>
    <w:p>
      <w:pPr>
        <w:pStyle w:val="PreformattedText"/>
        <w:bidi w:val="0"/>
        <w:spacing w:before="0" w:after="0"/>
        <w:jc w:val="left"/>
        <w:rPr/>
      </w:pPr>
      <w:r>
        <w:rPr/>
        <w:t>vQ+P6ICSskhhdg8u6axPOIE7XcEKI5ALBlX2Mv8AwxhdrM/QiBu51WXKb41QyRvGrJFJDKzgxSgvOs</w:t>
      </w:r>
    </w:p>
    <w:p>
      <w:pPr>
        <w:pStyle w:val="PreformattedText"/>
        <w:bidi w:val="0"/>
        <w:spacing w:before="0" w:after="0"/>
        <w:jc w:val="left"/>
        <w:rPr/>
      </w:pPr>
      <w:r>
        <w:rPr/>
        <w:t>jquVcoyrtjGwn7vcc9Cstb1J946z1IUisZjjYg1443bbF7xG/1B9ow52kcnGfO3oS2sm2c+e5I3T99</w:t>
      </w:r>
    </w:p>
    <w:p>
      <w:pPr>
        <w:pStyle w:val="PreformattedText"/>
        <w:bidi w:val="0"/>
        <w:spacing w:before="0" w:after="0"/>
        <w:jc w:val="left"/>
        <w:rPr/>
      </w:pPr>
      <w:r>
        <w:rPr/>
        <w:t>WCxIyTV9yMqGOUJBu3zHbmTeS2cYVtyr56IJ01R/D8yn4ysIkzHNKTHZdq8M8MdmU++UPZJ+6QZ9qK</w:t>
      </w:r>
    </w:p>
    <w:p>
      <w:pPr>
        <w:pStyle w:val="PreformattedText"/>
        <w:bidi w:val="0"/>
        <w:spacing w:before="0" w:after="0"/>
        <w:jc w:val="left"/>
        <w:rPr/>
      </w:pPr>
      <w:r>
        <w:rPr/>
        <w:t>24D827oSw3tfYmXhpRVK8sSNIjLG0/emMck3McghjeIMxdld8sMFTGV+7pg3BJGiUu4WJO2q1hrDTv</w:t>
      </w:r>
    </w:p>
    <w:p>
      <w:pPr>
        <w:pStyle w:val="PreformattedText"/>
        <w:bidi w:val="0"/>
        <w:spacing w:before="0" w:after="0"/>
        <w:jc w:val="left"/>
        <w:rPr/>
      </w:pPr>
      <w:r>
        <w:rPr/>
        <w:t>XnLWovrBXkdqqFB9KcqwLO0SsoQDcPOGXd1B1OP7IkQAeEJKCGaEr9WjCYR9h50LssTqELylvYS5RS</w:t>
      </w:r>
    </w:p>
    <w:p>
      <w:pPr>
        <w:pStyle w:val="PreformattedText"/>
        <w:bidi w:val="0"/>
        <w:spacing w:before="0" w:after="0"/>
        <w:jc w:val="left"/>
        <w:rPr/>
      </w:pPr>
      <w:r>
        <w:rPr/>
        <w:t>QcbRhvy9S6Ru8kAACAn68zWrJhjq168CM0ZmaMyTRyOq7X9mTEditseP3Ar/T1N/KN1TYMb2WpkCu7</w:t>
      </w:r>
    </w:p>
    <w:p>
      <w:pPr>
        <w:pStyle w:val="PreformattedText"/>
        <w:bidi w:val="0"/>
        <w:spacing w:before="0" w:after="0"/>
        <w:jc w:val="left"/>
        <w:rPr/>
      </w:pPr>
      <w:r>
        <w:rPr/>
        <w:t>GWUzRfyr8peFIzM9uJ+zXMSTMrTKqLlpMbmVtyhX6i53WlNucalFzQ2K8jSpDHBG0Mci1I7LiSQSYi</w:t>
      </w:r>
    </w:p>
    <w:p>
      <w:pPr>
        <w:pStyle w:val="PreformattedText"/>
        <w:bidi w:val="0"/>
        <w:spacing w:before="0" w:after="0"/>
        <w:jc w:val="left"/>
        <w:rPr/>
      </w:pPr>
      <w:r>
        <w:rPr/>
        <w:t>DH6g74JH90jI/BViV9vu6ZuXOI0SuY0N7Timr0D1pDpcSV2rKwsyy2oo+7DNIqsjLNB/LdWIwpzsc/</w:t>
      </w:r>
    </w:p>
    <w:p>
      <w:pPr>
        <w:pStyle w:val="PreformattedText"/>
        <w:bidi w:val="0"/>
        <w:spacing w:before="0" w:after="0"/>
        <w:jc w:val="left"/>
        <w:rPr/>
      </w:pPr>
      <w:r>
        <w:rPr/>
        <w:t>oy5LbrcIaCbnBqDngDUorNNFhqoVjljQNmKcyduATzSNiZHfcTswAfKe1T0ot3evGiZxIGBKhLVZ0a</w:t>
      </w:r>
    </w:p>
    <w:p>
      <w:pPr>
        <w:pStyle w:val="PreformattedText"/>
        <w:bidi w:val="0"/>
        <w:spacing w:before="0" w:after="0"/>
        <w:jc w:val="left"/>
        <w:rPr/>
      </w:pPr>
      <w:r>
        <w:rPr/>
        <w:t>GOdC4SNpkiV0hMTM+YuAf+H3GXKnj/AKY6KnJKNBJt+hQE88wmzJVV5cMzvJid4BCCskyruzGyiVww</w:t>
      </w:r>
    </w:p>
    <w:p>
      <w:pPr>
        <w:pStyle w:val="PreformattedText"/>
        <w:bidi w:val="0"/>
        <w:spacing w:before="0" w:after="0"/>
        <w:jc w:val="left"/>
        <w:rPr/>
      </w:pPr>
      <w:r>
        <w:rPr/>
        <w:t>IAZV4593SEAHBlXU3AiOtOdh4u12zAJ5X3Vu4igTQsCMoxJ7UiycjcQfcwX9OoVq5YhFbsSytHNLM2</w:t>
      </w:r>
    </w:p>
    <w:p>
      <w:pPr>
        <w:pStyle w:val="PreformattedText"/>
        <w:bidi w:val="0"/>
        <w:spacing w:before="0" w:after="0"/>
        <w:jc w:val="left"/>
        <w:rPr/>
      </w:pPr>
      <w:r>
        <w:rPr/>
        <w:t>512SRkOHCPFMZOSWXaAftC/duboBBwDKRzc3XQsNC83fiiaMNXUyb4wYVxEO6sZZjiOMA+cAts9vQp</w:t>
      </w:r>
    </w:p>
    <w:p>
      <w:pPr>
        <w:pStyle w:val="PreformattedText"/>
        <w:bidi w:val="0"/>
        <w:spacing w:before="0" w:after="0"/>
        <w:jc w:val="left"/>
        <w:rPr/>
      </w:pPr>
      <w:r>
        <w:rPr/>
        <w:t>4dXSuU673ZXaLeVljBbgyM+9SWlSPAzAMY3YA/y+eoJgSmRazWIyldWZjV7bu4kiLu0L5LqxOBlDtH</w:t>
      </w:r>
    </w:p>
    <w:p>
      <w:pPr>
        <w:pStyle w:val="PreformattedText"/>
        <w:bidi w:val="0"/>
        <w:spacing w:before="0" w:after="0"/>
        <w:jc w:val="left"/>
        <w:rPr/>
      </w:pPr>
      <w:r>
        <w:rPr/>
        <w:t>JwF56AZEqDEZ0Vs0wS9xpBJLILsH1W0IWMTwOx2LnJaQAs21DtbcGzx1awGSSIVD7icaytpaLFZvw1</w:t>
      </w:r>
    </w:p>
    <w:p>
      <w:pPr>
        <w:pStyle w:val="PreformattedText"/>
        <w:bidi w:val="0"/>
        <w:spacing w:before="0" w:after="0"/>
        <w:jc w:val="left"/>
        <w:rPr/>
      </w:pPr>
      <w:r>
        <w:rPr/>
        <w:t>EiinTmZ5J5nIq3Owj9uzOGkBkn37gwAORMvn3dWBpgADCqNSJB4vtat1aZfjT6aye4gV6sLhViRikt</w:t>
      </w:r>
    </w:p>
    <w:p>
      <w:pPr>
        <w:pStyle w:val="PreformattedText"/>
        <w:bidi w:val="0"/>
        <w:spacing w:before="0" w:after="0"/>
        <w:jc w:val="left"/>
        <w:rPr/>
      </w:pPr>
      <w:r>
        <w:rPr/>
        <w:t>EQLPDVhZnLFl3d2MEOV2sB1oG8Mc1Q5zQe05q2dBPK8UkASSWuklmKWetItYyQzRT2FtJEvulrFq0b</w:t>
      </w:r>
    </w:p>
    <w:p>
      <w:pPr>
        <w:pStyle w:val="PreformattedText"/>
        <w:bidi w:val="0"/>
        <w:spacing w:before="0" w:after="0"/>
        <w:jc w:val="left"/>
        <w:rPr/>
      </w:pPr>
      <w:r>
        <w:rPr/>
        <w:t>T73AVlxt/WROg5qh1sy7VyQ0Z1CRGsLFG9mMS3YqVfvrNbQMaliSEqFlmaKQb5SNpEileQy9MHOaIi</w:t>
      </w:r>
    </w:p>
    <w:p>
      <w:pPr>
        <w:pStyle w:val="PreformattedText"/>
        <w:bidi w:val="0"/>
        <w:spacing w:before="0" w:after="0"/>
        <w:jc w:val="left"/>
        <w:rPr/>
      </w:pPr>
      <w:r>
        <w:rPr/>
        <w:t>EwAGmi7af7P78QIfw7/ja/hl9aGe5oelD8Qqug6nZSWWUDTtfjm0CeOxIyF5NOeO+wmRkOwyY42r1o</w:t>
      </w:r>
    </w:p>
    <w:p>
      <w:pPr>
        <w:pStyle w:val="PreformattedText"/>
        <w:bidi w:val="0"/>
        <w:spacing w:before="0" w:after="0"/>
        <w:jc w:val="left"/>
        <w:rPr/>
      </w:pPr>
      <w:r>
        <w:rPr/>
        <w:t>oyHsMZn8yxekml+xVxxFoB+h03L9C/0HZ7lRWCqhnkmkjLqoYQpIVhXyQv2Nyf8ANu66NYGJ5t8+fF</w:t>
      </w:r>
    </w:p>
    <w:p>
      <w:pPr>
        <w:pStyle w:val="PreformattedText"/>
        <w:bidi w:val="0"/>
        <w:spacing w:before="0" w:after="0"/>
        <w:jc w:val="left"/>
        <w:rPr/>
      </w:pPr>
      <w:r>
        <w:rPr/>
        <w:t>c2g66I0cMLbUJjkJlHv3cEqxRFTbndsJA2gt7ePO1fjrKQ5vOFtAkl3IqfqI8aJke9UJLkEknGQSRg</w:t>
      </w:r>
    </w:p>
    <w:p>
      <w:pPr>
        <w:pStyle w:val="PreformattedText"/>
        <w:bidi w:val="0"/>
        <w:spacing w:before="0" w:after="0"/>
        <w:jc w:val="left"/>
        <w:rPr/>
      </w:pPr>
      <w:r>
        <w:rPr/>
        <w:t>MMA8Dx56UmTgQFawEHA0UTq1h44mI252gchW3NkEgMGPGTg/8x6ZoJIHNyR5JBlaF9WXTziVVwzqrL</w:t>
      </w:r>
    </w:p>
    <w:p>
      <w:pPr>
        <w:pStyle w:val="PreformattedText"/>
        <w:bidi w:val="0"/>
        <w:spacing w:before="0" w:after="0"/>
        <w:jc w:val="left"/>
        <w:rPr/>
      </w:pPr>
      <w:r>
        <w:rPr/>
        <w:t>HnCjPL55zt+M+cfPWtgEA81zqpkkzli6s+q7W+WYptWJu6xfL7mXccFG8r9jDJzkZXrosG6MarE85c</w:t>
      </w:r>
    </w:p>
    <w:p>
      <w:pPr>
        <w:pStyle w:val="PreformattedText"/>
        <w:bidi w:val="0"/>
        <w:spacing w:before="0" w:after="0"/>
        <w:jc w:val="left"/>
        <w:rPr/>
      </w:pPr>
      <w:r>
        <w:rPr/>
        <w:t>RyXUb8ePUT+lvwe/E/1HHYkNiP0xqVfTkieOKX63UYk0anDAZWCyWDZuqVDeTH9vt66foug6vt+zUm</w:t>
      </w:r>
    </w:p>
    <w:p>
      <w:pPr>
        <w:pStyle w:val="PreformattedText"/>
        <w:bidi w:val="0"/>
        <w:spacing w:before="0" w:after="0"/>
        <w:jc w:val="left"/>
        <w:rPr/>
      </w:pPr>
      <w:r>
        <w:rPr/>
        <w:t>C654XN2qo2nQr1Xnca0k/NXnl+EeiVNH9P1FqPbralVigh1LWNOrH/ABWhBVql1PqH06dqanp7xi1C</w:t>
      </w:r>
    </w:p>
    <w:p>
      <w:pPr>
        <w:pStyle w:val="PreformattedText"/>
        <w:bidi w:val="0"/>
        <w:spacing w:before="0" w:after="0"/>
        <w:jc w:val="left"/>
        <w:rPr/>
      </w:pPr>
      <w:r>
        <w:rPr/>
        <w:t>80QBJVgp2LI8f3ehS9VTayLmx591y+G7RWdVq1Hu4nFxa33ndFy3mLsz0Y4dN07TqGmajY7r2JYJtQ</w:t>
      </w:r>
    </w:p>
    <w:p>
      <w:pPr>
        <w:pStyle w:val="PreformattedText"/>
        <w:bidi w:val="0"/>
        <w:spacing w:before="0" w:after="0"/>
        <w:jc w:val="left"/>
        <w:rPr/>
      </w:pPr>
      <w:r>
        <w:rPr/>
        <w:t>9A62/+7FFnVV+q9G6s8MhDPiOOOUIsad4168N1u8QSajmj3Xt8O0qZIJJNv3vrBbT0nRiHq0pFnsRs</w:t>
      </w:r>
    </w:p>
    <w:p>
      <w:pPr>
        <w:pStyle w:val="PreformattedText"/>
        <w:bidi w:val="0"/>
        <w:spacing w:before="0" w:after="0"/>
        <w:jc w:val="left"/>
        <w:rPr/>
      </w:pPr>
      <w:r>
        <w:rPr/>
        <w:t>i9mrqd2FNVnTL5Ppn1aoEOraQa+5oKMkuO3C6NIIfqbNjO99su+23h95vL3lfjSBH2fNd0fdVuhiEd</w:t>
      </w:r>
    </w:p>
    <w:p>
      <w:pPr>
        <w:pStyle w:val="PreformattedText"/>
        <w:bidi w:val="0"/>
        <w:spacing w:before="0" w:after="0"/>
        <w:jc w:val="left"/>
        <w:rPr/>
      </w:pPr>
      <w:r>
        <w:rPr/>
        <w:t>ibVKTTyu9axDq1ilSWrqUYFRY0b1f6MtRbblExxQh5a8Q9gSUxbfo6L13aUzumd3q+Y/8Af/JWBp4h</w:t>
      </w:r>
    </w:p>
    <w:p>
      <w:pPr>
        <w:pStyle w:val="PreformattedText"/>
        <w:bidi w:val="0"/>
        <w:spacing w:before="0" w:after="0"/>
        <w:jc w:val="left"/>
        <w:rPr/>
      </w:pPr>
      <w:r>
        <w:rPr/>
        <w:t>8ev6OaBFiJFaWydJFHUo9PlmZBPe9DcyyVlhpz5N30bqTXHwkKnfHPM5Z3vl5aihuuXFzDy3X/Ro8K</w:t>
      </w:r>
    </w:p>
    <w:p>
      <w:pPr>
        <w:pStyle w:val="PreformattedText"/>
        <w:bidi w:val="0"/>
        <w:spacing w:before="0" w:after="0"/>
        <w:jc w:val="left"/>
        <w:rPr/>
      </w:pPr>
      <w:r>
        <w:rPr/>
        <w:t>XHADQGj6zfeOcFR12a5BJBDansVbMcWzTdOnnB9S6bGrTqG9Ferq7rX1Sn2e8TDPKYlhZv5iVFsT2b</w:t>
      </w:r>
    </w:p>
    <w:p>
      <w:pPr>
        <w:pStyle w:val="PreformattedText"/>
        <w:bidi w:val="0"/>
        <w:spacing w:before="0" w:after="0"/>
        <w:jc w:val="left"/>
        <w:rPr/>
      </w:pPr>
      <w:r>
        <w:rPr/>
        <w:t>hGSyHjpdl3vs6PvKo4G8LXedCoV5bMlrVNWsS27V074dY1OpGV1KnTnVFjper/SE8TQ6jQ74ryS261</w:t>
      </w:r>
    </w:p>
    <w:p>
      <w:pPr>
        <w:pStyle w:val="PreformattedText"/>
        <w:bidi w:val="0"/>
        <w:spacing w:before="0" w:after="0"/>
        <w:jc w:val="left"/>
        <w:rPr/>
      </w:pPr>
      <w:r>
        <w:rPr/>
        <w:t>czSlkeVNv0dDpoaLAAGgaN6PzX9H4pZcRl13Pv/vCiNcvNQ9Oiy9LT5mkFY0tNr3G1T0U1yeaSG19F</w:t>
      </w:r>
    </w:p>
    <w:p>
      <w:pPr>
        <w:pStyle w:val="PreformattedText"/>
        <w:bidi w:val="0"/>
        <w:spacing w:before="0" w:after="0"/>
        <w:jc w:val="left"/>
        <w:rPr/>
      </w:pPr>
      <w:r>
        <w:rPr/>
        <w:t>cnkFn0brPegmkbc4hgKysz99prCXUhFQgktPa4X+z3PCrfa6B0Ol2fq9ao61dVsTpBr8gS9KZDp+n3</w:t>
      </w:r>
    </w:p>
    <w:p>
      <w:pPr>
        <w:pStyle w:val="PreformattedText"/>
        <w:bidi w:val="0"/>
        <w:spacing w:before="0" w:after="0"/>
        <w:jc w:val="left"/>
        <w:rPr/>
      </w:pPr>
      <w:r>
        <w:rPr/>
        <w:t>bxrahBRlMZpH0r6whBh15ktpCRFPsZRKjOm7sxxOXCNwY6Tuz4t/mVQi4EZH2H9nKTB1SW1KolvyzV</w:t>
      </w:r>
    </w:p>
    <w:p>
      <w:pPr>
        <w:pStyle w:val="PreformattedText"/>
        <w:bidi w:val="0"/>
        <w:spacing w:before="0" w:after="0"/>
        <w:jc w:val="left"/>
        <w:rPr/>
      </w:pPr>
      <w:r>
        <w:rPr/>
        <w:t>I531CzR0xdM9WwhhGhi9R6EcwepKweTcJK4Luu1/flEmUhgaTj47zPmu1aoaCSABn7W/1K3aQkNTT3</w:t>
      </w:r>
    </w:p>
    <w:p>
      <w:pPr>
        <w:pStyle w:val="PreformattedText"/>
        <w:bidi w:val="0"/>
        <w:spacing w:before="0" w:after="0"/>
        <w:jc w:val="left"/>
        <w:rPr/>
      </w:pPr>
      <w:r>
        <w:rPr/>
        <w:t>klbRxoUlgogqV2s+k72ruZJDJq2kSyfVekdVcmVGsRsI1kaRllVfqbS5XlzngAG5v1mt9k8L1oZDWg</w:t>
      </w:r>
    </w:p>
    <w:p>
      <w:pPr>
        <w:pStyle w:val="PreformattedText"/>
        <w:bidi w:val="0"/>
        <w:spacing w:before="0" w:after="0"/>
        <w:jc w:val="left"/>
        <w:rPr/>
      </w:pPr>
      <w:r>
        <w:rPr/>
        <w:t>83ns/mVlmLSvp6WJ7VR6dSV6Gnvq1ee3XUxK6J6S9Rtth1nSliVjJDaZRJHhpvp6AigsoJIeBvBx6v</w:t>
      </w:r>
    </w:p>
    <w:p>
      <w:pPr>
        <w:pStyle w:val="PreformattedText"/>
        <w:bidi w:val="0"/>
        <w:spacing w:before="0" w:after="0"/>
        <w:jc w:val="left"/>
        <w:rPr/>
      </w:pPr>
      <w:r>
        <w:rPr/>
        <w:t>zt5O91WGLh5HzfsWs/xO1U1/Setx0Ioo47C2nmmRZ9Lj1W08AmEepwuI7GheoWp7issYjnuJDmwdO0</w:t>
      </w:r>
    </w:p>
    <w:p>
      <w:pPr>
        <w:pStyle w:val="PreformattedText"/>
        <w:bidi w:val="0"/>
        <w:spacing w:before="0" w:after="0"/>
        <w:jc w:val="left"/>
        <w:rPr/>
      </w:pPr>
      <w:r>
        <w:rPr/>
        <w:t>vZC4BBvccxp+k8x+Cspm829/1Vrz+AqzHN6F9S60riYal6h9Q28hI0cme2zIkqJgJKFVRwFRgqsnsT</w:t>
      </w:r>
    </w:p>
    <w:p>
      <w:pPr>
        <w:pStyle w:val="PreformattedText"/>
        <w:bidi w:val="0"/>
        <w:spacing w:before="0" w:after="0"/>
        <w:jc w:val="left"/>
        <w:rPr/>
      </w:pPr>
      <w:r>
        <w:rPr/>
        <w:t>n5N6af630ptThvCYX1n0e31OxbLTjgb+C7OepbzzfUNHtV5AqYLFkQYPveMncYx44A3cdcw4AEXLcX</w:t>
      </w:r>
    </w:p>
    <w:p>
      <w:pPr>
        <w:pStyle w:val="PreformattedText"/>
        <w:bidi w:val="0"/>
        <w:spacing w:before="0" w:after="0"/>
        <w:jc w:val="left"/>
        <w:rPr/>
      </w:pPr>
      <w:r>
        <w:rPr/>
        <w:t>Y8Avk/8A9pN+Mn/5X/4o9S0OnPHqXpD8ItOi9B0CHjtRWdUqCS56lvQqNuxpdcsLHjkKaKsP068d6Y</w:t>
      </w:r>
    </w:p>
    <w:p>
      <w:pPr>
        <w:pStyle w:val="PreformattedText"/>
        <w:bidi w:val="0"/>
        <w:spacing w:before="0" w:after="0"/>
        <w:jc w:val="left"/>
        <w:rPr/>
      </w:pPr>
      <w:r>
        <w:rPr/>
        <w:t>2j1u0mm07tDH9S9x6H2f1GxUy4W1No3z87h+7+K6remYKskMRd5YIy5+okisErar13R5Ktl1Ys9Pt7</w:t>
      </w:r>
    </w:p>
    <w:p>
      <w:pPr>
        <w:pStyle w:val="PreformattedText"/>
        <w:bidi w:val="0"/>
        <w:spacing w:before="0" w:after="0"/>
        <w:jc w:val="left"/>
        <w:rPr/>
      </w:pPr>
      <w:r>
        <w:rPr/>
        <w:t>WUbXKvHs3bT1yl1HuIkRqtiaQkVq19c9T6KNZJUVpHC6daqvH/KtThyY3MWQBL/xVkk9iKoboSuEDi</w:t>
      </w:r>
    </w:p>
    <w:p>
      <w:pPr>
        <w:pStyle w:val="PreformattedText"/>
        <w:bidi w:val="0"/>
        <w:spacing w:before="0" w:after="0"/>
        <w:jc w:val="left"/>
        <w:rPr/>
      </w:pPr>
      <w:r>
        <w:rPr/>
        <w:t>Lj53VLUJJIntUrPZlWdpYlWdh9SYIInjlsV5JsxtIkcsbKrOBDLyPO3o07krs2lidQCOvRaq/cp2iG</w:t>
      </w:r>
    </w:p>
    <w:p>
      <w:pPr>
        <w:pStyle w:val="PreformattedText"/>
        <w:bidi w:val="0"/>
        <w:spacing w:before="0" w:after="0"/>
        <w:jc w:val="left"/>
        <w:rPr/>
      </w:pPr>
      <w:r>
        <w:rPr/>
        <w:t>jrXJtkLhXAX/AHhDvqzMFXMxfso0jHaucdBmDGqBNzpFpas2Ws3BPVMs+mDS/rZ7yMmZ3VJhMBELG3</w:t>
      </w:r>
    </w:p>
    <w:p>
      <w:pPr>
        <w:pStyle w:val="PreformattedText"/>
        <w:bidi w:val="0"/>
        <w:spacing w:before="0" w:after="0"/>
        <w:jc w:val="left"/>
        <w:rPr/>
      </w:pPr>
      <w:r>
        <w:rPr/>
        <w:t>vq9obY5SSrRKGjKl1HQoMC4xcXIpLDRpLZakk1p460iXdHsvHZnkmkMkcJrSBY4IhtYumwyM/uO5dv</w:t>
      </w:r>
    </w:p>
    <w:p>
      <w:pPr>
        <w:pStyle w:val="PreformattedText"/>
        <w:bidi w:val="0"/>
        <w:spacing w:before="0" w:after="0"/>
        <w:jc w:val="left"/>
        <w:rPr/>
      </w:pPr>
      <w:r>
        <w:rPr/>
        <w:t>QocdADjsuQgIgg1PUDzPbg+mkhkeS0IRIV/nPWSYNTmaQqUBCqsnuztwOhEXOaJ4UBcuvHdjis2ElS</w:t>
      </w:r>
    </w:p>
    <w:p>
      <w:pPr>
        <w:pStyle w:val="PreformattedText"/>
        <w:bidi w:val="0"/>
        <w:spacing w:before="0" w:after="0"/>
        <w:jc w:val="left"/>
        <w:rPr/>
      </w:pPr>
      <w:r>
        <w:rPr/>
        <w:t>PTbE1SSBUkkkjFYrJPIlcduz3izNJHKuwdn3PnnoVgaA0wDM7yQppyaalpIlmjV4dLiqTzRyF4sd2O</w:t>
      </w:r>
    </w:p>
    <w:p>
      <w:pPr>
        <w:pStyle w:val="PreformattedText"/>
        <w:bidi w:val="0"/>
        <w:spacing w:before="0" w:after="0"/>
        <w:jc w:val="left"/>
        <w:rPr/>
      </w:pPr>
      <w:r>
        <w:rPr/>
        <w:t>aIO5YsqrIzRxuAo2/bt6OZBCka651lIqTX4b8livTr3dKpJHO1a5VtyxxWd7Ba0VmGcGEsi9wRu/aV</w:t>
      </w:r>
    </w:p>
    <w:p>
      <w:pPr>
        <w:pStyle w:val="PreformattedText"/>
        <w:bidi w:val="0"/>
        <w:spacing w:before="0" w:after="0"/>
        <w:jc w:val="left"/>
        <w:rPr/>
      </w:pPr>
      <w:r>
        <w:rPr/>
        <w:t>dr8cdTiBnJSkAwCcuUla+mtwDUKEVpJ8TCWi8y2Jot9mKWOb6psJNbaR5JBJ7wUj2FtzdLme5QJG6Q</w:t>
      </w:r>
    </w:p>
    <w:p>
      <w:pPr>
        <w:pStyle w:val="PreformattedText"/>
        <w:bidi w:val="0"/>
        <w:spacing w:before="0" w:after="0"/>
        <w:jc w:val="left"/>
        <w:rPr/>
      </w:pPr>
      <w:r>
        <w:rPr/>
        <w:t>Aq1VevHcieskpktyWo5L9+Kd6E1pUkkJ3Qr3K06JhslV3MuM4HU6qQIJ/RU2XVZ9f1kVSsOsVacscd</w:t>
      </w:r>
    </w:p>
    <w:p>
      <w:pPr>
        <w:pStyle w:val="PreformattedText"/>
        <w:bidi w:val="0"/>
        <w:spacing w:before="0" w:after="0"/>
        <w:jc w:val="left"/>
        <w:rPr/>
      </w:pPr>
      <w:r>
        <w:rPr/>
        <w:t>x5CrUrkkCpNHozoI1jiqx4RzhlVNy9xce1iMERhNlhESwq8VLOoEg6fJLLFQj1YCZVQrPAK0byIk4w</w:t>
      </w:r>
    </w:p>
    <w:p>
      <w:pPr>
        <w:pStyle w:val="PreformattedText"/>
        <w:bidi w:val="0"/>
        <w:spacing w:before="0" w:after="0"/>
        <w:jc w:val="left"/>
        <w:rPr/>
      </w:pPr>
      <w:r>
        <w:rPr/>
        <w:t>4sJYCszElVG13XayJ1GJ71WQYzuypp7YtXKtS/SnSSCrXkN3uR92JcoLFp68qFZK7WWj3r94LNK7bs</w:t>
      </w:r>
    </w:p>
    <w:p>
      <w:pPr>
        <w:pStyle w:val="PreformattedText"/>
        <w:bidi w:val="0"/>
        <w:spacing w:before="0" w:after="0"/>
        <w:jc w:val="left"/>
        <w:rPr/>
      </w:pPr>
      <w:r>
        <w:rPr/>
        <w:t>J1PggNIBIOpRtOvc7cVuSAzJesLcaJErSzV1eRoGaW1NkmeJ4m3xMAkscsRdiV2KKHEbwaeFB3ZXXU</w:t>
      </w:r>
    </w:p>
    <w:p>
      <w:pPr>
        <w:pStyle w:val="PreformattedText"/>
        <w:bidi w:val="0"/>
        <w:spacing w:before="0" w:after="0"/>
        <w:jc w:val="left"/>
        <w:rPr/>
      </w:pPr>
      <w:r>
        <w:rPr/>
        <w:t>pZEgFeo9gi29mPu17h72yP29ljXIkVd0gztnXYd4foUjIEmLQpMx3zqFiavLVDS66t42bELU4ZISkS</w:t>
      </w:r>
    </w:p>
    <w:p>
      <w:pPr>
        <w:pStyle w:val="PreformattedText"/>
        <w:bidi w:val="0"/>
        <w:spacing w:before="0" w:after="0"/>
        <w:jc w:val="left"/>
        <w:rPr/>
      </w:pPr>
      <w:r>
        <w:rPr/>
        <w:t>u0VmePbFi1HtYv9hjUMvd2p1BIAzgKMRvdUIWSZzDJbRrFSSKwwWKdKs6fV27YketBKJF7tKSBmaQ4</w:t>
      </w:r>
    </w:p>
    <w:p>
      <w:pPr>
        <w:pStyle w:val="PreformattedText"/>
        <w:bidi w:val="0"/>
        <w:spacing w:before="0" w:after="0"/>
        <w:jc w:val="left"/>
        <w:rPr/>
      </w:pPr>
      <w:r>
        <w:rPr/>
        <w:t>ZwZG97SNtWVIAbg7wCIiaHUpHbU6aVWpSz0vqTXW7Ir17Uq7YobEm1zE0KjcWDYkG7e3gRlshpUZNF</w:t>
      </w:r>
    </w:p>
    <w:p>
      <w:pPr>
        <w:pStyle w:val="PreformattedText"/>
        <w:bidi w:val="0"/>
        <w:spacing w:before="0" w:after="0"/>
        <w:jc w:val="left"/>
        <w:rPr/>
      </w:pPr>
      <w:r>
        <w:rPr/>
        <w:t>FNOs1uOnBJFIpjirrcpveQ2ZO+n0ibmDxyR4lO7d3WGA+5W6FM4tB/xU5Qo2YzU1SqKMdhYHKAp/vJ</w:t>
      </w:r>
    </w:p>
    <w:p>
      <w:pPr>
        <w:pStyle w:val="PreformattedText"/>
        <w:bidi w:val="0"/>
        <w:spacing w:before="0" w:after="0"/>
        <w:jc w:val="left"/>
        <w:rPr/>
      </w:pPr>
      <w:r>
        <w:rPr/>
        <w:t>rLGzQJssAxIjBW3Bgyhg3aZrDZ6FXe2UfWlv0UrQwjRljjk1M0bGnqx2wzRwiRJ595eWos5xGGUN3I</w:t>
      </w:r>
    </w:p>
    <w:p>
      <w:pPr>
        <w:pStyle w:val="PreformattedText"/>
        <w:bidi w:val="0"/>
        <w:spacing w:before="0" w:after="0"/>
        <w:jc w:val="left"/>
        <w:rPr/>
      </w:pPr>
      <w:r>
        <w:rPr/>
        <w:t>z2y+WwIcA6SQeXnxXO/bhqWUM2nTSnsQ1oFteyyYbZRlEbPljNI0mOe5F7jCxZWboUkAluqDnp6ust</w:t>
      </w:r>
    </w:p>
    <w:p>
      <w:pPr>
        <w:pStyle w:val="PreformattedText"/>
        <w:bidi w:val="0"/>
        <w:spacing w:before="0" w:after="0"/>
        <w:jc w:val="left"/>
        <w:rPr/>
      </w:pPr>
      <w:r>
        <w:rPr/>
        <w:t>iFEEGm2fqIRR0+1A80UssNvTVXMk3Nn+ZIyxlyQZG2nPv6JGRzUgjU7zgsx17c1aFBJKIKr1a0H0qx</w:t>
      </w:r>
    </w:p>
    <w:p>
      <w:pPr>
        <w:pStyle w:val="PreformattedText"/>
        <w:bidi w:val="0"/>
        <w:spacing w:before="0" w:after="0"/>
        <w:jc w:val="left"/>
        <w:rPr/>
      </w:pPr>
      <w:r>
        <w:rPr/>
        <w:t>1y1qWsiO9oRbvfHFBtIQMsiyMv3+7oUOcGzjLk5VhYX7VqV/5yy3NPvS1jDI5DgLUZqcsQWGtsZ0Yh</w:t>
      </w:r>
    </w:p>
    <w:p>
      <w:pPr>
        <w:pStyle w:val="PreformattedText"/>
        <w:bidi w:val="0"/>
        <w:spacing w:before="0" w:after="0"/>
        <w:jc w:val="left"/>
        <w:rPr/>
      </w:pPr>
      <w:r>
        <w:rPr/>
        <w:t>yzqoaPZ93QpBw2BySZQkNB44dRdZpngSevCBUrGCaeRXsVNN7oeVGrRqFzIgKtuXPuPQp5g24TUddG</w:t>
      </w:r>
    </w:p>
    <w:p>
      <w:pPr>
        <w:pStyle w:val="PreformattedText"/>
        <w:bidi w:val="0"/>
        <w:spacing w:before="0" w:after="0"/>
        <w:jc w:val="left"/>
        <w:rPr/>
      </w:pPr>
      <w:r>
        <w:rPr/>
        <w:t>njF1q/1vc1EA2LECwyCwsMWnmpPFOyXJGeH3jiMRM7swcb+hQeoDGP7+dEHUEbwSR1L6yfUwalQ7AY</w:t>
      </w:r>
    </w:p>
    <w:p>
      <w:pPr>
        <w:pStyle w:val="PreformattedText"/>
        <w:bidi w:val="0"/>
        <w:spacing w:before="0" w:after="0"/>
        <w:jc w:val="left"/>
        <w:rPr/>
      </w:pPr>
      <w:r>
        <w:rPr/>
        <w:t>wSS2IrDLI8kxG2xXBkkj2p/vEiR71dUwpEOcZkjCiNT1BYZNUr6rQpxiRIoK6rDYWGV1cOZpbLKVa3</w:t>
      </w:r>
    </w:p>
    <w:p>
      <w:pPr>
        <w:pStyle w:val="PreformattedText"/>
        <w:bidi w:val="0"/>
        <w:spacing w:before="0" w:after="0"/>
        <w:jc w:val="left"/>
        <w:rPr/>
      </w:pPr>
      <w:r>
        <w:rPr/>
        <w:t>FMFmiVlUHBV2/U6iCpiIhxhWWNrUrwzQWYa6BbUduKRZq80tyOFRueeuqpKjq6sS+3slR7dmxWFBtB</w:t>
      </w:r>
    </w:p>
    <w:p>
      <w:pPr>
        <w:pStyle w:val="PreformattedText"/>
        <w:bidi w:val="0"/>
        <w:spacing w:before="0" w:after="0"/>
        <w:jc w:val="left"/>
        <w:rPr/>
      </w:pPr>
      <w:r>
        <w:rPr/>
        <w:t>ALcbqhIvqQLlWnEqqtvuVwzfUTWLJIYVh9UgexKQqtGpIil7juyqF2dRgwU85BJuU3cq6ksghzBdOp</w:t>
      </w:r>
    </w:p>
    <w:p>
      <w:pPr>
        <w:pStyle w:val="PreformattedText"/>
        <w:bidi w:val="0"/>
        <w:spacing w:before="0" w:after="0"/>
        <w:jc w:val="left"/>
        <w:rPr/>
      </w:pPr>
      <w:r>
        <w:rPr/>
        <w:t>afW1BLSQr2AlipLt+rrTqZK5GortJaRt+5HUL7V6MR3JMHnaWmLVXL0GqwzUdOoVobciSCYx6hK0UM</w:t>
      </w:r>
    </w:p>
    <w:p>
      <w:pPr>
        <w:pStyle w:val="PreformattedText"/>
        <w:bidi w:val="0"/>
        <w:spacing w:before="0" w:after="0"/>
        <w:jc w:val="left"/>
        <w:rPr/>
      </w:pPr>
      <w:r>
        <w:rPr/>
        <w:t>00pi1B4Jq0pjeWWOWNo+W2EqgDj7WkRid0Jmkb0nCL0wtbmFijRge9HtNiOaeJxM+5cLpyW9jxTiGV</w:t>
      </w:r>
    </w:p>
    <w:p>
      <w:pPr>
        <w:pStyle w:val="PreformattedText"/>
        <w:bidi w:val="0"/>
        <w:spacing w:before="0" w:after="0"/>
        <w:jc w:val="left"/>
        <w:rPr/>
      </w:pPr>
      <w:r>
        <w:rPr/>
        <w:t>Q4fKhF3x7thUk9ZwocMFpOEOs7Vreo6bZ0u2aleZpasFWyx07uH6eSWxSEtd2NRkGJdpxlftKvwaqY</w:t>
      </w:r>
    </w:p>
    <w:p>
      <w:pPr>
        <w:pStyle w:val="PreformattedText"/>
        <w:bidi w:val="0"/>
        <w:spacing w:before="0" w:after="0"/>
        <w:jc w:val="left"/>
        <w:rPr/>
      </w:pPr>
      <w:r>
        <w:rPr/>
        <w:t>kNIdkqPtRVrT256s95IPoZp7EjMLiyU7E8cjStAsA2R9g53Mc4VGHv6EEkQDqFPzQdvTpashEiI08/</w:t>
      </w:r>
    </w:p>
    <w:p>
      <w:pPr>
        <w:pStyle w:val="PreformattedText"/>
        <w:bidi w:val="0"/>
        <w:spacing w:before="0" w:after="0"/>
        <w:jc w:val="left"/>
        <w:rPr/>
      </w:pPr>
      <w:r>
        <w:rPr/>
        <w:t>8AiFdO3PbYtGHCvUYiPFR4SkhX3GyVO9g7AUcwQc9lQ1FJXrXJTp6Rl6LxiS5QqzRVBLJGkS/4l3t6</w:t>
      </w:r>
    </w:p>
    <w:p>
      <w:pPr>
        <w:pStyle w:val="PreformattedText"/>
        <w:bidi w:val="0"/>
        <w:spacing w:before="0" w:after="0"/>
        <w:jc w:val="left"/>
        <w:rPr/>
      </w:pPr>
      <w:r>
        <w:rPr/>
        <w:t>SPGvak9pmjH5APf0KXxIAN1pQaR6TDBDTmvadFIl2yaZI3V3lisIkgnEMMnaqxzMuJEDLZUbNqqW6D</w:t>
      </w:r>
    </w:p>
    <w:p>
      <w:pPr>
        <w:pStyle w:val="PreformattedText"/>
        <w:bidi w:val="0"/>
        <w:spacing w:before="0" w:after="0"/>
        <w:jc w:val="left"/>
        <w:rPr/>
      </w:pPr>
      <w:r>
        <w:rPr/>
        <w:t>nuQ1xh0NKh5BolHvTiRbyzyNKDXaxXMBFhIbP1OmtGY6zPMrKoSQNivFInjHQrQcnFsaqKnV0lpST1</w:t>
      </w:r>
    </w:p>
    <w:p>
      <w:pPr>
        <w:pStyle w:val="PreformattedText"/>
        <w:bidi w:val="0"/>
        <w:spacing w:before="0" w:after="0"/>
        <w:jc w:val="left"/>
        <w:rPr/>
      </w:pPr>
      <w:r>
        <w:rPr/>
        <w:t>2uNXhq1q82oxOscci/zRUfcUWdYc7x7c5k+/2+8QCCCOEJtrCpdlR5S9ivJJeCQd8q5O1p0pXzH7XQ</w:t>
      </w:r>
    </w:p>
    <w:p>
      <w:pPr>
        <w:pStyle w:val="PreformattedText"/>
        <w:bidi w:val="0"/>
        <w:spacing w:before="0" w:after="0"/>
        <w:jc w:val="left"/>
        <w:rPr/>
      </w:pPr>
      <w:r>
        <w:rPr/>
        <w:t>BirPt3Od6ptz0HxhAALcDCeNnTnQUzqkq7KUUtdu3FHPNbLLPbeOOcKrXlkXaWD+5kVftfHQo3hkDU</w:t>
      </w:r>
    </w:p>
    <w:p>
      <w:pPr>
        <w:pStyle w:val="PreformattedText"/>
        <w:bidi w:val="0"/>
        <w:spacing w:before="0" w:after="0"/>
        <w:jc w:val="left"/>
        <w:rPr/>
      </w:pPr>
      <w:r>
        <w:rPr/>
        <w:t>oWevSaCaBbtDKwzMLo7lWcLGiGA24mbbBNOTGJe6c4jLqnG7ojXGUEnEjHZSL5kZnKT0tn04ne6JEA</w:t>
      </w:r>
    </w:p>
    <w:p>
      <w:pPr>
        <w:pStyle w:val="PreformattedText"/>
        <w:bidi w:val="0"/>
        <w:spacing w:before="0" w:after="0"/>
        <w:jc w:val="left"/>
        <w:rPr/>
      </w:pPr>
      <w:r>
        <w:rPr/>
        <w:t>kqQ1jF3YZKmQsRxYyq7lPbR8KucigASIaZUbYjjl22kspPYdbElR0lgr7lgqdqrNVWvGyzsGlmKs6i</w:t>
      </w:r>
    </w:p>
    <w:p>
      <w:pPr>
        <w:pStyle w:val="PreformattedText"/>
        <w:bidi w:val="0"/>
        <w:spacing w:before="0" w:after="0"/>
        <w:jc w:val="left"/>
        <w:rPr/>
      </w:pPr>
      <w:r>
        <w:rPr/>
        <w:t>YmRkYsTuUU3G63koF619qUlBYkmavZrxQxmaTe0i92WCyEjiLMixLH34n2lzs2qvKIIJF0nkqZITSe</w:t>
      </w:r>
    </w:p>
    <w:p>
      <w:pPr>
        <w:pStyle w:val="PreformattedText"/>
        <w:bidi w:val="0"/>
        <w:spacing w:before="0" w:after="0"/>
        <w:jc w:val="left"/>
        <w:rPr/>
      </w:pPr>
      <w:r>
        <w:rPr/>
        <w:t>SqwmtWZJY7EtdobD5mjAtR0ZJIj/vddZDGuzBJVRsZQp6py096uHIjsrSfr+41SLRrk6wslqGYiqqi</w:t>
      </w:r>
    </w:p>
    <w:p>
      <w:pPr>
        <w:pStyle w:val="PreformattedText"/>
        <w:bidi w:val="0"/>
        <w:spacing w:before="0" w:after="0"/>
        <w:jc w:val="left"/>
        <w:rPr/>
      </w:pPr>
      <w:r>
        <w:rPr/>
        <w:t>V4JopvZK0ybXilZ/aisW2oq+wdU1OSsabo6yuukczXdYtyyOUaXuxlgQdoUF9jy8+4KFGSMH5PVIku</w:t>
      </w:r>
    </w:p>
    <w:p>
      <w:pPr>
        <w:pStyle w:val="PreformattedText"/>
        <w:bidi w:val="0"/>
        <w:spacing w:before="0" w:after="0"/>
        <w:jc w:val="left"/>
        <w:rPr/>
      </w:pPr>
      <w:r>
        <w:rPr/>
        <w:t>c4q0tDWEDRbv8Aw1bs1tViSJmZJ9zO6lSqyvGkSmSFv5Yjk2yoPcHLP7eOtNNroOFnqEg6ca2ncEEk</w:t>
      </w:r>
    </w:p>
    <w:p>
      <w:pPr>
        <w:pStyle w:val="PreformattedText"/>
        <w:bidi w:val="0"/>
        <w:spacing w:before="0" w:after="0"/>
        <w:jc w:val="left"/>
        <w:rPr/>
      </w:pPr>
      <w:r>
        <w:rPr/>
        <w:t>FbUHM3Z7FXUbqrK+2N68jVxPHCCXETEsjysFw9hm2Y2r05ndu0VUiY5ooTwy1IxHJHHYjYSRKbjS2n</w:t>
      </w:r>
    </w:p>
    <w:p>
      <w:pPr>
        <w:pStyle w:val="PreformattedText"/>
        <w:bidi w:val="0"/>
        <w:spacing w:before="0" w:after="0"/>
        <w:jc w:val="left"/>
        <w:rPr/>
      </w:pPr>
      <w:r>
        <w:rPr/>
        <w:t>rTxBJINsMTEMUnkALc4U+Pbibt2JylggnOIWy9EJjhgqvEtlLGYKtRiiRLXO9Jq6o7dve+UfOQ29nV</w:t>
      </w:r>
    </w:p>
    <w:p>
      <w:pPr>
        <w:pStyle w:val="PreformattedText"/>
        <w:bidi w:val="0"/>
        <w:spacing w:before="0" w:after="0"/>
        <w:jc w:val="left"/>
        <w:rPr/>
      </w:pPr>
      <w:r>
        <w:rPr/>
        <w:t>NrW2PVomBOqjpO3Z8/qtj2njagbNd1d5cRRCKUTusVbLWp7aRsxhd0WxmcFVnZJpcKGg6EoG8AVN6R</w:t>
      </w:r>
    </w:p>
    <w:p>
      <w:pPr>
        <w:pStyle w:val="PreformattedText"/>
        <w:bidi w:val="0"/>
        <w:spacing w:before="0" w:after="0"/>
        <w:jc w:val="left"/>
        <w:rPr/>
      </w:pPr>
      <w:r>
        <w:rPr/>
        <w:t>dqR2Ql2WaxK0KsZoiIyqPG/eRY5IwlKR3MKtVIZfqoxCj7IzuFJki1rpUrbkrySH6StO0NG3SgRr3+</w:t>
      </w:r>
    </w:p>
    <w:p>
      <w:pPr>
        <w:pStyle w:val="PreformattedText"/>
        <w:bidi w:val="0"/>
        <w:spacing w:before="0" w:after="0"/>
        <w:jc w:val="left"/>
        <w:rPr/>
      </w:pPr>
      <w:r>
        <w:rPr/>
        <w:t>7PDFIrqZ5oJGLPbkl+oLzL/IYVXmUJLMmDxQDbIjeKmtD1GFa6pBFbjZrX1MEqWYrFZ7cCSVpZ66Rq</w:t>
      </w:r>
    </w:p>
    <w:p>
      <w:pPr>
        <w:pStyle w:val="PreformattedText"/>
        <w:bidi w:val="0"/>
        <w:spacing w:before="0" w:after="0"/>
        <w:jc w:val="left"/>
        <w:rPr/>
      </w:pPr>
      <w:r>
        <w:rPr/>
        <w:t>pWeSuIi8TIWgZFjyqoxY0Vby6XHEJ5NTiW4IZqczvZieOvOWeZRJarTRl5p41ItiIOyvgEFtzM+NnU</w:t>
      </w:r>
    </w:p>
    <w:p>
      <w:pPr>
        <w:pStyle w:val="PreformattedText"/>
        <w:bidi w:val="0"/>
        <w:spacing w:before="0" w:after="0"/>
        <w:jc w:val="left"/>
        <w:rPr/>
      </w:pPr>
      <w:r>
        <w:rPr/>
        <w:t>ESI60wEyZ0SbDNFA8LVWAjjMMc9qaa9Nc0sVId0prSMGl3BWlhaVSxWRFib+Wy9SoUY0+1Jm02s8X1</w:t>
      </w:r>
    </w:p>
    <w:p>
      <w:pPr>
        <w:pStyle w:val="PreformattedText"/>
        <w:bidi w:val="0"/>
        <w:spacing w:before="0" w:after="0"/>
        <w:jc w:val="left"/>
        <w:rPr/>
      </w:pPr>
      <w:r>
        <w:rPr/>
        <w:t>9utKbHYSu8ENiP6eZu3aK14bLSJCjRs4aQWE3D3buhM3MXHDQpWa7JHTtpfvSJM9N6k8MAs0VgMlVq</w:t>
      </w:r>
    </w:p>
    <w:p>
      <w:pPr>
        <w:pStyle w:val="PreformattedText"/>
        <w:bidi w:val="0"/>
        <w:spacing w:before="0" w:after="0"/>
        <w:jc w:val="left"/>
        <w:rPr/>
      </w:pPr>
      <w:r>
        <w:rPr/>
        <w:t>0bTbky04dIS1eDci9mVXbJVwIgGMc0DIizpNQSrHHKEqyRrJPPcsWUilmsQzvEsamTNiwzjeBGY5AP</w:t>
      </w:r>
    </w:p>
    <w:p>
      <w:pPr>
        <w:pStyle w:val="PreformattedText"/>
        <w:bidi w:val="0"/>
        <w:spacing w:before="0" w:after="0"/>
        <w:jc w:val="left"/>
        <w:rPr/>
      </w:pPr>
      <w:r>
        <w:rPr/>
        <w:t>YYfeIiAXXJi9/uUzQiouj15dSrqbEO6QLPX2zGJtiskERrPI6yKSQa+yXdsZVgDtbynVmuib1LtVKd</w:t>
      </w:r>
    </w:p>
    <w:p>
      <w:pPr>
        <w:pStyle w:val="PreformattedText"/>
        <w:bidi w:val="0"/>
        <w:spacing w:before="0" w:after="0"/>
        <w:jc w:val="left"/>
        <w:rPr/>
      </w:pPr>
      <w:r>
        <w:rPr/>
        <w:t>e09mCaaOeOusfZvWZoRFGLhsxWoWK14jWCiXuFR2oxtQ9o4lDRLpt3ShGuzT05q0luokawNqUPc0uK</w:t>
      </w:r>
    </w:p>
    <w:p>
      <w:pPr>
        <w:pStyle w:val="PreformattedText"/>
        <w:bidi w:val="0"/>
        <w:spacing w:before="0" w:after="0"/>
        <w:jc w:val="left"/>
        <w:rPr/>
      </w:pPr>
      <w:r>
        <w:rPr/>
        <w:t>V2tSPKk8PdEIlD7VwqjOxI33OdidCl0TBnCBmeSpWtpbhoisywNLKomrX5ojCfpw1tkZg3dRZE7Q/l</w:t>
      </w:r>
    </w:p>
    <w:p>
      <w:pPr>
        <w:pStyle w:val="PreformattedText"/>
        <w:bidi w:val="0"/>
        <w:spacing w:before="0" w:after="0"/>
        <w:jc w:val="left"/>
        <w:rPr/>
      </w:pPr>
      <w:r>
        <w:rPr/>
        <w:t>tI6IVV8gUDJEHLUQkDWVhjBFCTuQaHE6S2i01i7FE6r9JLIYRVWKOxG0g2T75t+490BYAA00TEtgmJ</w:t>
      </w:r>
    </w:p>
    <w:p>
      <w:pPr>
        <w:pStyle w:val="PreformattedText"/>
        <w:bidi w:val="0"/>
        <w:spacing w:before="0" w:after="0"/>
        <w:jc w:val="left"/>
        <w:rPr/>
      </w:pPr>
      <w:r>
        <w:rPr/>
        <w:t>hRccwiZqwjVu7LBFVaNKdq5VjrwtJYihkw72TvjkErk4EO7Yds7AAAgCEHrnkntSpXTblK099GCCSx</w:t>
      </w:r>
    </w:p>
    <w:p>
      <w:pPr>
        <w:pStyle w:val="PreformattedText"/>
        <w:bidi w:val="0"/>
        <w:spacing w:before="0" w:after="0"/>
        <w:jc w:val="left"/>
        <w:rPr/>
      </w:pPr>
      <w:r>
        <w:rPr/>
        <w:t>JMpNbaVjrKY2eN5ZKM0dcybXcETHY7jZLKvQAB4qGkASTlyDrxmxqFaN0bcrd6pEHSBEHbjUrJDAgR</w:t>
      </w:r>
    </w:p>
    <w:p>
      <w:pPr>
        <w:pStyle w:val="PreformattedText"/>
        <w:bidi w:val="0"/>
        <w:spacing w:before="0" w:after="0"/>
        <w:jc w:val="left"/>
        <w:rPr/>
      </w:pPr>
      <w:r>
        <w:rPr/>
        <w:t>bCRN3FlbeGGWRNm/EqRIBJNwRUgpsEmpLqjxA2ZXSS1WsmF1kdo2iKJEa5P1cjgvGDJ9QrOP8Ait0r</w:t>
      </w:r>
    </w:p>
    <w:p>
      <w:pPr>
        <w:pStyle w:val="PreformattedText"/>
        <w:bidi w:val="0"/>
        <w:spacing w:before="0" w:after="0"/>
        <w:jc w:val="left"/>
        <w:rPr/>
      </w:pPr>
      <w:r>
        <w:rPr/>
        <w:t>QQIOCpOtpCgoGhn1XF2CR5qddUW1VEjtPRszoVsD+aYpbAZoyASQysYsNlgrKsggDMhZm0+ClbptDW</w:t>
      </w:r>
    </w:p>
    <w:p>
      <w:pPr>
        <w:pStyle w:val="PreformattedText"/>
        <w:bidi w:val="0"/>
        <w:spacing w:before="0" w:after="0"/>
        <w:jc w:val="left"/>
        <w:rPr/>
      </w:pPr>
      <w:r>
        <w:rPr/>
        <w:t>gswwRxI8dxO5JfXuzyGOKvJZWSWOaJoyTEwCLNlzsbAgkDUqwbwFwSDC62Y3r6V3WE9kMZAZYayzvH</w:t>
      </w:r>
    </w:p>
    <w:p>
      <w:pPr>
        <w:pStyle w:val="PreformattedText"/>
        <w:bidi w:val="0"/>
        <w:spacing w:before="0" w:after="0"/>
        <w:jc w:val="left"/>
        <w:rPr/>
      </w:pPr>
      <w:r>
        <w:rPr/>
        <w:t>LQrvulCxwo8vvsSbmk+oKyoAGJgYABOSmMSY0Rc2yOSCNatFITOjST93VI2uPJlmjvQiSRFcOynMKq</w:t>
      </w:r>
    </w:p>
    <w:p>
      <w:pPr>
        <w:pStyle w:val="PreformattedText"/>
        <w:bidi w:val="0"/>
        <w:spacing w:before="0" w:after="0"/>
        <w:jc w:val="left"/>
        <w:rPr/>
      </w:pPr>
      <w:r>
        <w:rPr/>
        <w:t>jLMjoiRTHEEk3Y881EAaCEbWeWNYZuxdhlado6uo2HM1rUI686xWJ6xsDMaok0QRkQlnjRZQR7um3b</w:t>
      </w:r>
    </w:p>
    <w:p>
      <w:pPr>
        <w:pStyle w:val="PreformattedText"/>
        <w:bidi w:val="0"/>
        <w:spacing w:before="0" w:after="0"/>
        <w:jc w:val="left"/>
        <w:rPr/>
      </w:pPr>
      <w:r>
        <w:rPr/>
        <w:t>fZR0jvSilr9ySWp9NNZ7chkpbBLm26TvPLZEDqhR2DSJIAxaOWP3Rt7C0NzvcyoIG6Ch5q9e19TC89</w:t>
      </w:r>
    </w:p>
    <w:p>
      <w:pPr>
        <w:pStyle w:val="PreformattedText"/>
        <w:bidi w:val="0"/>
        <w:spacing w:before="0" w:after="0"/>
        <w:jc w:val="left"/>
        <w:rPr/>
      </w:pPr>
      <w:r>
        <w:rPr/>
        <w:t>4Xzbk0yuQVjQRvl7ugzwtEyQymFGkhk3e3tqHbtN0FwAxlQAZl3JQupBzTXsTR4r6hToJOy1o7jdtJ</w:t>
      </w:r>
    </w:p>
    <w:p>
      <w:pPr>
        <w:pStyle w:val="PreformattedText"/>
        <w:bidi w:val="0"/>
        <w:spacing w:before="0" w:after="0"/>
        <w:jc w:val="left"/>
        <w:rPr/>
      </w:pPr>
      <w:r>
        <w:rPr/>
        <w:t>oo5UevJsFhVZe6se0r28K2Il6UHIJ1hOQBcQLgsPRqlbVqbVI6kYiq1JFhaaRatgzPuSV1ZZYnmCKs</w:t>
      </w:r>
    </w:p>
    <w:p>
      <w:pPr>
        <w:pStyle w:val="PreformattedText"/>
        <w:bidi w:val="0"/>
        <w:spacing w:before="0" w:after="0"/>
        <w:jc w:val="left"/>
        <w:rPr/>
      </w:pPr>
      <w:r>
        <w:rPr/>
        <w:t>8kmW2TexMbupLiHdyhuAML65bEpDqGdgzKuMxqfbjJVW8NlgvLnn2/p154F26Xdf3V6UktFoYY7kw1</w:t>
      </w:r>
    </w:p>
    <w:p>
      <w:pPr>
        <w:pStyle w:val="PreformattedText"/>
        <w:bidi w:val="0"/>
        <w:spacing w:before="0" w:after="0"/>
        <w:jc w:val="left"/>
        <w:rPr/>
      </w:pPr>
      <w:r>
        <w:rPr/>
        <w:t>jO1iHVWzvyCW2qw7aJmPOwHccIDyvJ93Wprg4SFnquD9AZ9pWLTmdXOWQZA37yoWNh/MyAE29z2gbc</w:t>
      </w:r>
    </w:p>
    <w:p>
      <w:pPr>
        <w:pStyle w:val="PreformattedText"/>
        <w:bidi w:val="0"/>
        <w:spacing w:before="0" w:after="0"/>
        <w:jc w:val="left"/>
        <w:rPr/>
      </w:pPr>
      <w:r>
        <w:rPr/>
        <w:t>ewSfd7c9HCACYKaiMuI6IVupgEgM5VXRWJHcyCRu3AnB3cquOCdv27l6JwzOIVjg10tLbS429Hoq1V</w:t>
      </w:r>
    </w:p>
    <w:p>
      <w:pPr>
        <w:pStyle w:val="PreformattedText"/>
        <w:bidi w:val="0"/>
        <w:spacing w:before="0" w:after="0"/>
        <w:jc w:val="left"/>
        <w:rPr/>
      </w:pPr>
      <w:r>
        <w:rPr/>
        <w:t>RhCSpAUqSBvlGS2GTH5jxl8E7g3np2i7RUVGhpESPFW2jt5DBfeSVYHYu0j2sGcjbDtGME+eOrm6DK</w:t>
      </w:r>
    </w:p>
    <w:p>
      <w:pPr>
        <w:pStyle w:val="PreformattedText"/>
        <w:bidi w:val="0"/>
        <w:spacing w:before="0" w:after="0"/>
        <w:jc w:val="left"/>
        <w:rPr/>
      </w:pPr>
      <w:r>
        <w:rPr/>
        <w:t>RW2ovgFjktgked2CVCA+CM/PB39M3UeKFZIecDa7HLbSXCqBkAHIByd3AXyTnd1oBjHJV1OSnIfl8k</w:t>
      </w:r>
    </w:p>
    <w:p>
      <w:pPr>
        <w:pStyle w:val="PreformattedText"/>
        <w:bidi w:val="0"/>
        <w:spacing w:before="0" w:after="0"/>
        <w:jc w:val="left"/>
        <w:rPr/>
      </w:pPr>
      <w:r>
        <w:rPr/>
        <w:t>hUwCwbc7blDDz4ZuRxkH+/TDib181WpqFW5zuwpxkk4CHOCuScjJY5HB+3d1ahSUakuGIZgNucMG3e</w:t>
      </w:r>
    </w:p>
    <w:p>
      <w:pPr>
        <w:pStyle w:val="PreformattedText"/>
        <w:bidi w:val="0"/>
        <w:spacing w:before="0" w:after="0"/>
        <w:jc w:val="left"/>
        <w:rPr/>
      </w:pPr>
      <w:r>
        <w:rPr/>
        <w:t>3eN6Y/4exuPPtZc89CF4hf7cz1PXr/AIZ/w3ehjb22NX/EL1t61NMxBxPS0P0zV0mvIVEgLQrPq1hQ</w:t>
      </w:r>
    </w:p>
    <w:p>
      <w:pPr>
        <w:pStyle w:val="PreformattedText"/>
        <w:bidi w:val="0"/>
        <w:spacing w:before="0" w:after="0"/>
        <w:jc w:val="left"/>
        <w:rPr/>
      </w:pPr>
      <w:r>
        <w:rPr/>
        <w:t>QCN6t/T1VWH8ORzKRxy0d6+Rz1rqUera5ev90kWbcqLEWzYWugCw4RcrtZG85O0R+7rNn6n7pHttdE</w:t>
      </w:r>
    </w:p>
    <w:p>
      <w:pPr>
        <w:pStyle w:val="PreformattedText"/>
        <w:bidi w:val="0"/>
        <w:spacing w:before="0" w:after="0"/>
        <w:jc w:val="left"/>
        <w:rPr/>
      </w:pPr>
      <w:r>
        <w:rPr/>
        <w:t>QtYGGV45ZltpXBjE87GJVSV03mERJIhAUAYXbjPu9p29QCQZCXkcwomwbU88T2K8KPLWUmEo1eOI9r</w:t>
      </w:r>
    </w:p>
    <w:p>
      <w:pPr>
        <w:pStyle w:val="PreformattedText"/>
        <w:bidi w:val="0"/>
        <w:spacing w:before="0" w:after="0"/>
        <w:jc w:val="left"/>
        <w:rPr/>
      </w:pPr>
      <w:r>
        <w:rPr/>
        <w:t>2zhQFKs6jdkblY7s+NvUs4gqnFpkRlByRxEdyUSlgAscas5DSyIo7qtIOQFbDEruUHjd03/6/Px1UY</w:t>
      </w:r>
    </w:p>
    <w:p>
      <w:pPr>
        <w:pStyle w:val="PreformattedText"/>
        <w:bidi w:val="0"/>
        <w:spacing w:before="0" w:after="0"/>
        <w:jc w:val="left"/>
        <w:rPr/>
      </w:pPr>
      <w:r>
        <w:rPr/>
        <w:t>3ruJZMUlyyVXekyBVthiGSWcDZG28L75UjCnG0ELn+xG3XGfilJbbI1+xJtvDIxAiWRYNyPNHMN0oR</w:t>
      </w:r>
    </w:p>
    <w:p>
      <w:pPr>
        <w:pStyle w:val="PreformattedText"/>
        <w:bidi w:val="0"/>
        <w:spacing w:before="0" w:after="0"/>
        <w:jc w:val="left"/>
        <w:rPr/>
      </w:pPr>
      <w:r>
        <w:rPr/>
        <w:t>1MyqikDYrDcgOW9pJYMuUsUyXRIyuFI2lZR9Q0taPaGZdkIilGBHMMhigVwvIBG7O5UIDx3TlR8JQZ</w:t>
      </w:r>
    </w:p>
    <w:p>
      <w:pPr>
        <w:pStyle w:val="PreformattedText"/>
        <w:bidi w:val="0"/>
        <w:spacing w:before="0" w:after="0"/>
        <w:jc w:val="left"/>
        <w:rPr/>
      </w:pPr>
      <w:r>
        <w:rPr/>
        <w:t>ikjeFhFIS0bO0jIV2om1HlRAAERAdjbsHAUexW2FSC63CAcg6pTRI0aKxaRzIRJvVUKqjNHvjVcBiq</w:t>
      </w:r>
    </w:p>
    <w:p>
      <w:pPr>
        <w:pStyle w:val="PreformattedText"/>
        <w:bidi w:val="0"/>
        <w:spacing w:before="0" w:after="0"/>
        <w:jc w:val="left"/>
        <w:rPr/>
      </w:pPr>
      <w:r>
        <w:rPr/>
        <w:t>+cldobaQnhnT4c4cgo+0h7pRVMe1lWxC4jiYFlUZlQKrIu1U4427vyBtzV3e39iWDExhInbIiUwgKh</w:t>
      </w:r>
    </w:p>
    <w:p>
      <w:pPr>
        <w:pStyle w:val="PreformattedText"/>
        <w:bidi w:val="0"/>
        <w:spacing w:before="0" w:after="0"/>
        <w:jc w:val="left"/>
        <w:rPr/>
      </w:pPr>
      <w:r>
        <w:rPr/>
        <w:t>nbCqqhjvysapHvOAd4X4B5A92/p8OHcgRmdeSsvpmMY1GgpiJaDuSsGWrKdyARo0zg7j3JNpGfcE3M</w:t>
      </w:r>
    </w:p>
    <w:p>
      <w:pPr>
        <w:pStyle w:val="PreformattedText"/>
        <w:bidi w:val="0"/>
        <w:spacing w:before="0" w:after="0"/>
        <w:jc w:val="left"/>
        <w:rPr/>
      </w:pPr>
      <w:r>
        <w:rPr/>
        <w:t>V6qdJgnmtFK24wrjGscp+khlaOKthJ0UO00bFGKiraYhmfuLu9pUe729RpBwmIa6RJQckcUYjnjFdK</w:t>
      </w:r>
    </w:p>
    <w:p>
      <w:pPr>
        <w:pStyle w:val="PreformattedText"/>
        <w:bidi w:val="0"/>
        <w:spacing w:before="0" w:after="0"/>
        <w:jc w:val="left"/>
        <w:rPr/>
      </w:pPr>
      <w:r>
        <w:rPr/>
        <w:t>xtu5Mh7VmYiNAEihJIj3yKzEElwW8e7qFGAQC3RR1eaSNxPvmjhInWOUbVdQQncruucwhnwpJG0j+r</w:t>
      </w:r>
    </w:p>
    <w:p>
      <w:pPr>
        <w:pStyle w:val="PreformattedText"/>
        <w:bidi w:val="0"/>
        <w:spacing w:before="0" w:after="0"/>
        <w:jc w:val="left"/>
        <w:rPr/>
      </w:pPr>
      <w:r>
        <w:rPr/>
        <w:t>onnKYNbcRMgJm3KqWbatHK/ti7a7Yo2dXHdk+nZQoD5bByAjAf1dSQRqIS3cOOFNzS71MMSB5WgSGs</w:t>
      </w:r>
    </w:p>
    <w:p>
      <w:pPr>
        <w:pStyle w:val="PreformattedText"/>
        <w:bidi w:val="0"/>
        <w:spacing w:before="0" w:after="0"/>
        <w:jc w:val="left"/>
        <w:rPr/>
      </w:pPr>
      <w:r>
        <w:rPr/>
        <w:t>Cjozpu3MzkELI6s685OQvjo3Y70qMlhti0yCxTktyhWctGQYpjC25SuAECuD5BB9pToLSNQpESJ0Q1</w:t>
      </w:r>
    </w:p>
    <w:p>
      <w:pPr>
        <w:pStyle w:val="PreformattedText"/>
        <w:bidi w:val="0"/>
        <w:spacing w:before="0" w:after="0"/>
        <w:jc w:val="left"/>
        <w:rPr/>
      </w:pPr>
      <w:r>
        <w:rPr/>
        <w:t>ouZ0Ww+Y45FryJKFEcM8qh27CoimMh9oG4sc/d1IwQDo1NqHQ2AmhWikV5EkYCEfy1QQoGlaRFJjTu</w:t>
      </w:r>
    </w:p>
    <w:p>
      <w:pPr>
        <w:pStyle w:val="PreformattedText"/>
        <w:bidi w:val="0"/>
        <w:spacing w:before="0" w:after="0"/>
        <w:jc w:val="left"/>
        <w:rPr/>
      </w:pPr>
      <w:r>
        <w:rPr/>
        <w:t>e8Llhu8Z5Ybfd0EaWgpREGdeSec154x2Z3b3LLPHIgjpb0zHEe8rYMi4VtwOwruXbu29RnPUh4acBc</w:t>
      </w:r>
    </w:p>
    <w:p>
      <w:pPr>
        <w:pStyle w:val="PreformattedText"/>
        <w:bidi w:val="0"/>
        <w:spacing w:before="0" w:after="0"/>
        <w:jc w:val="left"/>
        <w:rPr/>
      </w:pPr>
      <w:r>
        <w:rPr/>
        <w:t>R2MpV0knKQwQt9O0cMcoEojQRKi85G7cQFLbt/O7oAkwomMzEJ7TZaZinC7adiG1ZlhsySzyivJGJE</w:t>
      </w:r>
    </w:p>
    <w:p>
      <w:pPr>
        <w:pStyle w:val="PreformattedText"/>
        <w:bidi w:val="0"/>
        <w:spacing w:before="0" w:after="0"/>
        <w:jc w:val="left"/>
        <w:rPr/>
      </w:pPr>
      <w:r>
        <w:rPr/>
        <w:t>JlVDtRwxUKDwg3buejvjCLo5wm4Vi+pvSSEzrHTcqm5bMy2ZGVj2JJcGOCSaTc5ADMrMPyqzMWGcZC</w:t>
      </w:r>
    </w:p>
    <w:p>
      <w:pPr>
        <w:pStyle w:val="PreformattedText"/>
        <w:bidi w:val="0"/>
        <w:spacing w:before="0" w:after="0"/>
        <w:jc w:val="left"/>
        <w:rPr/>
      </w:pPr>
      <w:r>
        <w:rPr/>
        <w:t>ARORKLrPP9VBFFC07iiAI1jjcLYZllX+XPIMxLtxhyzASKN23C9QQWmVMB7YLv8AhOz1bkN2GKwY4r</w:t>
      </w:r>
    </w:p>
    <w:p>
      <w:pPr>
        <w:pStyle w:val="PreformattedText"/>
        <w:bidi w:val="0"/>
        <w:spacing w:before="0" w:after="0"/>
        <w:jc w:val="left"/>
        <w:rPr/>
      </w:pPr>
      <w:r>
        <w:rPr/>
        <w:t>MKxz2alWWRfp5DKsk1exgfyyAPci5UM21Ofd003FstSAFoIB1SbkEstSOYNGtaQNNEkszVFjeNt/FZ</w:t>
      </w:r>
    </w:p>
    <w:p>
      <w:pPr>
        <w:pStyle w:val="PreformattedText"/>
        <w:bidi w:val="0"/>
        <w:spacing w:before="0" w:after="0"/>
        <w:jc w:val="left"/>
        <w:rPr/>
      </w:pPr>
      <w:r>
        <w:rPr/>
        <w:t>lwLbxFQjA4ZG4bdtCzbmcQkukWRvNUbYgmlkuSndasyIZi71AJZZNintSqXJ7CoGyo25VWYe5fa6C0</w:t>
      </w:r>
    </w:p>
    <w:p>
      <w:pPr>
        <w:pStyle w:val="PreformattedText"/>
        <w:bidi w:val="0"/>
        <w:spacing w:before="0" w:after="0"/>
        <w:jc w:val="left"/>
        <w:rPr/>
      </w:pPr>
      <w:r>
        <w:rPr/>
        <w:t>5JKqXqCqtSTvxGKQB4R9OgOxmjYyzNLtGFRmLHLnLIFG0fFboje4vPn8FLJ+CEXcys0cKqqzbK0czM</w:t>
      </w:r>
    </w:p>
    <w:p>
      <w:pPr>
        <w:pStyle w:val="PreformattedText"/>
        <w:bidi w:val="0"/>
        <w:spacing w:before="0" w:after="0"/>
        <w:jc w:val="left"/>
        <w:rPr/>
      </w:pPr>
      <w:r>
        <w:rPr/>
        <w:t>7EuwljEkPtBVQm4EEYCqW6pLm+K2TjXCJtmazTgcw7zHK1gqSWWZkkXuGWbOGrKvKL53Pt+3qQInvU</w:t>
      </w:r>
    </w:p>
    <w:p>
      <w:pPr>
        <w:pStyle w:val="PreformattedText"/>
        <w:bidi w:val="0"/>
        <w:spacing w:before="0" w:after="0"/>
        <w:jc w:val="left"/>
        <w:rPr/>
      </w:pPr>
      <w:r>
        <w:rPr/>
        <w:t>ObJA6ilohd5JZpO5HIqiYgMGk76l4mlIGN+727Qx5X9OpSub1DKTUllrh40bsyiXayGR5DBW2qESR0</w:t>
      </w:r>
    </w:p>
    <w:p>
      <w:pPr>
        <w:pStyle w:val="PreformattedText"/>
        <w:bidi w:val="0"/>
        <w:spacing w:before="0" w:after="0"/>
        <w:jc w:val="left"/>
        <w:rPr/>
      </w:pPr>
      <w:r>
        <w:rPr/>
        <w:t>wFVUZiVz4/t0rm3RmIToiGKZpDJXgd2USF1WLcXC+wMHbKKnDEjOCPceo3d3e0UGDidVZ9LvutepMW</w:t>
      </w:r>
    </w:p>
    <w:p>
      <w:pPr>
        <w:pStyle w:val="PreformattedText"/>
        <w:bidi w:val="0"/>
        <w:spacing w:before="0" w:after="0"/>
        <w:jc w:val="left"/>
        <w:rPr/>
      </w:pPr>
      <w:r>
        <w:rPr/>
        <w:t>iirvKLlaPIZRPBIIbYeMp7xsc9qLOF9zt1aHEaKp3EVtbR+49mG2zCGvPH3azSpIF7UgDwtFCHArwl</w:t>
      </w:r>
    </w:p>
    <w:p>
      <w:pPr>
        <w:pStyle w:val="PreformattedText"/>
        <w:bidi w:val="0"/>
        <w:spacing w:before="0" w:after="0"/>
        <w:jc w:val="left"/>
        <w:rPr/>
      </w:pPr>
      <w:r>
        <w:rPr/>
        <w:t>RJukLbVHnJ60s1M6LO8iQ4C4raegirJBCtlJ4zMY5iqEV46Z7xjiNOTce8EdlD4GxlkbYc9Wqh4Lpn</w:t>
      </w:r>
    </w:p>
    <w:p>
      <w:pPr>
        <w:pStyle w:val="PreformattedText"/>
        <w:bidi w:val="0"/>
        <w:spacing w:before="0" w:after="0"/>
        <w:jc w:val="left"/>
        <w:rPr/>
      </w:pPr>
      <w:r>
        <w:rPr/>
        <w:t>QLbVKy1qOn30eaBvqKxMVlazCzdnbsu+wKXAKrt7gCsqsu7y3UgwZ6lBaZjUqTr10tXJom1G1AzE1I</w:t>
      </w:r>
    </w:p>
    <w:p>
      <w:pPr>
        <w:pStyle w:val="PreformattedText"/>
        <w:bidi w:val="0"/>
        <w:spacing w:before="0" w:after="0"/>
        <w:jc w:val="left"/>
        <w:rPr/>
      </w:pPr>
      <w:r>
        <w:rPr/>
        <w:t>l0uA/UK1dmeSFppmD2ZEnKp3oy6BVDuSo6jxSkGJAkIr0hr9j0z6u9I61FN9Fa9LepdD9V17wuRxXK</w:t>
      </w:r>
    </w:p>
    <w:p>
      <w:pPr>
        <w:pStyle w:val="PreformattedText"/>
        <w:bidi w:val="0"/>
        <w:spacing w:before="0" w:after="0"/>
        <w:jc w:val="left"/>
        <w:rPr/>
      </w:pPr>
      <w:r>
        <w:rPr/>
        <w:t>76Zr9C3EZkjQBq9qWsxkcuWxMzbFYdXtOBBVNUFzajf/uNLfur9Jb8Hdeh9S+mND1qGF4odZ0nTNUS</w:t>
      </w:r>
    </w:p>
    <w:p>
      <w:pPr>
        <w:pStyle w:val="PreformattedText"/>
        <w:bidi w:val="0"/>
        <w:spacing w:before="0" w:after="0"/>
        <w:jc w:val="left"/>
        <w:rPr/>
      </w:pPr>
      <w:r>
        <w:rPr/>
        <w:t>Gdv5yDUaENxoJyBxKrSspYjOFb83XXqxMgkiF5/ZDNKmHYLRb9G6uw9CNZZCADsJMakOrMXOGJcFeC</w:t>
      </w:r>
    </w:p>
    <w:p>
      <w:pPr>
        <w:pStyle w:val="PreformattedText"/>
        <w:bidi w:val="0"/>
        <w:spacing w:before="0" w:after="0"/>
        <w:jc w:val="left"/>
        <w:rPr/>
      </w:pPr>
      <w:r>
        <w:rPr/>
        <w:t>VC+fBbrI7ADZwukySSSrUpMUR/mAoU2+0ksGPxg/l3Dzxjb1WQDqrg4gwDIVJ1+dRHIplKHY+CcquC</w:t>
      </w:r>
    </w:p>
    <w:p>
      <w:pPr>
        <w:pStyle w:val="PreformattedText"/>
        <w:bidi w:val="0"/>
        <w:spacing w:before="0" w:after="0"/>
        <w:jc w:val="left"/>
        <w:rPr/>
      </w:pPr>
      <w:r>
        <w:rPr/>
        <w:t>cMS45TLLj5JGW6tYNTCz1XACCJXWj1bcWss7iVwwDbkL7kduMMUH2ykng8ElufavXRpiSQOa59QgSe</w:t>
      </w:r>
    </w:p>
    <w:p>
      <w:pPr>
        <w:pStyle w:val="PreformattedText"/>
        <w:bidi w:val="0"/>
        <w:spacing w:before="0" w:after="0"/>
        <w:jc w:val="left"/>
        <w:rPr/>
      </w:pPr>
      <w:r>
        <w:rPr/>
        <w:t>a61ep7gIfbIu7lEWQttUAkybynGckYH+XPz1rY10ARosdQwA2ZXnP/ABxa6sHoD0H6M+qqJP69/EnT</w:t>
      </w:r>
    </w:p>
    <w:p>
      <w:pPr>
        <w:pStyle w:val="PreformattedText"/>
        <w:bidi w:val="0"/>
        <w:spacing w:before="0" w:after="0"/>
        <w:jc w:val="left"/>
        <w:rPr/>
      </w:pPr>
      <w:r>
        <w:rPr/>
        <w:t>oVS0bMUElL07E+qWK1ieLmvG9uSqqyswIeTblW9w9X8laPrfSLXEXerXm/lFXND0ZtLgbC4R43ez0l</w:t>
      </w:r>
    </w:p>
    <w:p>
      <w:pPr>
        <w:pStyle w:val="PreformattedText"/>
        <w:bidi w:val="0"/>
        <w:spacing w:before="0" w:after="0"/>
        <w:jc w:val="left"/>
        <w:rPr/>
      </w:pPr>
      <w:r>
        <w:rPr/>
        <w:t>rn0xoqmTTEaG3Ykp6fCum6ZYlko+uqJ2ds3dB1faI9Z0mB1jiMMgkIWaLYhm7EfX2G4BoE2ntaj5y+</w:t>
      </w:r>
    </w:p>
    <w:p>
      <w:pPr>
        <w:pStyle w:val="PreformattedText"/>
        <w:bidi w:val="0"/>
        <w:spacing w:before="0" w:after="0"/>
        <w:jc w:val="left"/>
        <w:rPr/>
      </w:pPr>
      <w:r>
        <w:rPr/>
        <w:t>OABoGRLuXL+xWydEW3XrX7iSzy3NWzVms6Po8PfdTUP0qer/AEi7t39PWSOZTOh2FWlleRK/fsWLX2</w:t>
      </w:r>
    </w:p>
    <w:p>
      <w:pPr>
        <w:pStyle w:val="PreformattedText"/>
        <w:bidi w:val="0"/>
        <w:spacing w:before="0" w:after="0"/>
        <w:jc w:val="left"/>
        <w:rPr/>
      </w:pPr>
      <w:r>
        <w:rPr/>
        <w:t>3MmHWjWfwPaUNLi4m0t6NvS+PWFcKxmn0uDT6tjToNOlnlNjvStd9D6tYmeJzHouqshl9Nais3bCnt</w:t>
      </w:r>
    </w:p>
    <w:p>
      <w:pPr>
        <w:pStyle w:val="PreformattedText"/>
        <w:bidi w:val="0"/>
        <w:spacing w:before="0" w:after="0"/>
        <w:jc w:val="left"/>
        <w:rPr/>
      </w:pPr>
      <w:r>
        <w:rPr/>
        <w:t>KkcskW5GkapTTOQBUc4gud0ei9vvdv2lcAYi61n2fHsq7LFI9iCCut366lDFLBRvXTW9YQIZkevD6L</w:t>
      </w:r>
    </w:p>
    <w:p>
      <w:pPr>
        <w:pStyle w:val="PreformattedText"/>
        <w:bidi w:val="0"/>
        <w:spacing w:before="0" w:after="0"/>
        <w:jc w:val="left"/>
        <w:rPr/>
      </w:pPr>
      <w:r>
        <w:rPr/>
        <w:t>9VU7DR6/DHtm/kyu8i+9Ed7Zs3IKBAAc4ixx7OLvbZyVrnSIAMnzuuUNr16aJpUjeSOSTT5F1bUNJ0</w:t>
      </w:r>
    </w:p>
    <w:p>
      <w:pPr>
        <w:pStyle w:val="PreformattedText"/>
        <w:bidi w:val="0"/>
        <w:spacing w:before="0" w:after="0"/>
        <w:jc w:val="left"/>
        <w:rPr/>
      </w:pPr>
      <w:r>
        <w:rPr/>
        <w:t>6vDJXFQxytB6y9NSbINRprpwkMk9ZVxApaJkpb3tWsbBJcBLeFrnbvzH9H3XfmQ5zZFhy7Xr+d0XKA</w:t>
      </w:r>
    </w:p>
    <w:p>
      <w:pPr>
        <w:pStyle w:val="PreformattedText"/>
        <w:bidi w:val="0"/>
        <w:spacing w:before="0" w:after="0"/>
        <w:jc w:val="left"/>
        <w:rPr/>
      </w:pPr>
      <w:r>
        <w:rPr/>
        <w:t>uXWFbt50ybSr81mYMqz3/RurRGWuyyaXLMou+krYLV/bJErb1R5YjJ9JThkMk87/oeP0KUucLnTayf</w:t>
      </w:r>
    </w:p>
    <w:p>
      <w:pPr>
        <w:pStyle w:val="PreformattedText"/>
        <w:bidi w:val="0"/>
        <w:spacing w:before="0" w:after="0"/>
        <w:jc w:val="left"/>
        <w:rPr/>
      </w:pPr>
      <w:r>
        <w:rPr/>
        <w:t>OE1kUZq0FiLUrFgo3+E0dT1EVNWgijhNju+kfV9ayYb0ISWZxWsysQsb5l7j2LLSW4w4e1u7rveZ0f</w:t>
      </w:r>
    </w:p>
    <w:p>
      <w:pPr>
        <w:pStyle w:val="PreformattedText"/>
        <w:bidi w:val="0"/>
        <w:spacing w:before="0" w:after="0"/>
        <w:jc w:val="left"/>
        <w:rPr/>
      </w:pPr>
      <w:r>
        <w:rPr/>
        <w:t>mqg6yd0dHs/AqMsS2Jr8rU57F3U0qmXUGo0oqXqqKt9SBci1v01KEr61R2GMiaFBI5jHtyqQx2NAtF</w:t>
      </w:r>
    </w:p>
    <w:p>
      <w:pPr>
        <w:pStyle w:val="PreformattedText"/>
        <w:bidi w:val="0"/>
        <w:spacing w:before="0" w:after="0"/>
        <w:jc w:val="left"/>
        <w:rPr/>
      </w:pPr>
      <w:r>
        <w:rPr/>
        <w:t>4xPzfmu4g5I44YOr6VXv8RoCOxtbS62n0bMlKy9arZ1P0fcexMBFU1fR9kk/pfUGjnhfdECqvJn+Zl</w:t>
      </w:r>
    </w:p>
    <w:p>
      <w:pPr>
        <w:pStyle w:val="PreformattedText"/>
        <w:bidi w:val="0"/>
        <w:spacing w:before="0" w:after="0"/>
        <w:jc w:val="left"/>
        <w:rPr/>
      </w:pPr>
      <w:r>
        <w:rPr/>
        <w:t>UmtDIyZdcO1ke6ekqy4uNvn4hSlLTrV9aUl6GWrWWO0tPSNR1YFJHLskknoX1vWsfzLGBuaG3IBGvd</w:t>
      </w:r>
    </w:p>
    <w:p>
      <w:pPr>
        <w:pStyle w:val="PreformattedText"/>
        <w:bidi w:val="0"/>
        <w:spacing w:before="0" w:after="0"/>
        <w:jc w:val="left"/>
        <w:rPr/>
      </w:pPr>
      <w:r>
        <w:rPr/>
        <w:t>RHUfUz9VkwSNT7I/O1Ww0EEG5v3XfsphQmpXJin+KT3dNRP8S1OlTjperdOr1AYJ6ms6VZiNf1PpbJ</w:t>
      </w:r>
    </w:p>
    <w:p>
      <w:pPr>
        <w:pStyle w:val="PreformattedText"/>
        <w:bidi w:val="0"/>
        <w:spacing w:before="0" w:after="0"/>
        <w:jc w:val="left"/>
        <w:rPr/>
      </w:pPr>
      <w:r>
        <w:rPr/>
        <w:t>2DJZERDDY5jZvo6bUTZjDWuOAeH4Hib4K7v4vPndRslCpFpsdNUpw6VYriv9LHNJF6R1Rq9iKFFLyi</w:t>
      </w:r>
    </w:p>
    <w:p>
      <w:pPr>
        <w:pStyle w:val="PreformattedText"/>
        <w:bidi w:val="0"/>
        <w:spacing w:before="0" w:after="0"/>
        <w:jc w:val="left"/>
        <w:rPr/>
      </w:pPr>
      <w:r>
        <w:rPr/>
        <w:t>Sz6G1GK6I+6X7m21IG23NVdIoFuIcbpuP1m/1hDhc0NJ3R0v3Wg/x91Oeh6I9VR3rBrtBpNjTZ7OpR</w:t>
      </w:r>
    </w:p>
    <w:p>
      <w:pPr>
        <w:pStyle w:val="PreformattedText"/>
        <w:bidi w:val="0"/>
        <w:spacing w:before="0" w:after="0"/>
        <w:jc w:val="left"/>
        <w:rPr/>
      </w:pPr>
      <w:r>
        <w:rPr/>
        <w:t>It2uIE2rpusRLK4vaS8lmErJuYVZVSxrFmzdYVEz1zuOIhrYu8+bVt2Kn/ABmzvZFv+Pn3UP8AwZy/</w:t>
      </w:r>
    </w:p>
    <w:p>
      <w:pPr>
        <w:pStyle w:val="PreformattedText"/>
        <w:bidi w:val="0"/>
        <w:spacing w:before="0" w:after="0"/>
        <w:jc w:val="left"/>
        <w:rPr/>
      </w:pPr>
      <w:r>
        <w:rPr/>
        <w:t>R/g7SdYQPq4u+yMD32eaSSx/MlBzJJ/Mzl2927c3tfC/Itpfdte0vHbcvrlJtlOiObWhXH8ePxY038</w:t>
      </w:r>
    </w:p>
    <w:p>
      <w:pPr>
        <w:pStyle w:val="PreformattedText"/>
        <w:bidi w:val="0"/>
        <w:spacing w:before="0" w:after="0"/>
        <w:jc w:val="left"/>
        <w:rPr/>
      </w:pPr>
      <w:r>
        <w:rPr/>
        <w:t>I/wx/EX8S9TtKIPRnpnUtar9yaNXm1MVTHpFWIPjuTy6hJVjSID3Fj1h2qo2lTfUdo0XLXstF2016V</w:t>
      </w:r>
    </w:p>
    <w:p>
      <w:pPr>
        <w:pStyle w:val="PreformattedText"/>
        <w:bidi w:val="0"/>
        <w:spacing w:before="0" w:after="0"/>
        <w:jc w:val="left"/>
        <w:rPr/>
      </w:pPr>
      <w:r>
        <w:rPr/>
        <w:t>Bon1jh9HP7q+MzSr+o+p9b1HUNSk/wAQ1j1Pq1v1DqMs8e64mp6xLNeCQSxe6WTM0z5UEZY+3dz18/</w:t>
      </w:r>
    </w:p>
    <w:p>
      <w:pPr>
        <w:pStyle w:val="PreformattedText"/>
        <w:bidi w:val="0"/>
        <w:spacing w:before="0" w:after="0"/>
        <w:jc w:val="left"/>
        <w:rPr/>
      </w:pPr>
      <w:r>
        <w:rPr/>
        <w:t>qVPWOe89I3L6K2GjAta3d+qtqaf3FKVbUMUWjsqiq0RLWU7TyWjXaV02xPJNtB2mMZgwynpUpxmZct</w:t>
      </w:r>
    </w:p>
    <w:p>
      <w:pPr>
        <w:pStyle w:val="PreformattedText"/>
        <w:bidi w:val="0"/>
        <w:spacing w:before="0" w:after="0"/>
        <w:jc w:val="left"/>
        <w:rPr/>
      </w:pPr>
      <w:r>
        <w:rPr/>
        <w:t>grXeNoJIJI/obteCUQPNHGJrcsE0DmugVu2UKySMoOE7e5vd0KsOLiZGQmLMrCsgkH1NA6dUoKsS4s</w:t>
      </w:r>
    </w:p>
    <w:p>
      <w:pPr>
        <w:pStyle w:val="PreformattedText"/>
        <w:bidi w:val="0"/>
        <w:spacing w:before="0" w:after="0"/>
        <w:jc w:val="left"/>
        <w:rPr/>
      </w:pPr>
      <w:r>
        <w:rPr/>
        <w:t>31Z5DusxFR3J97u3ejIkkXZuCkdCdsa9KVMafC1GJHVwJDBtnkZ5ZCY3sxlkWkQYpLKxR7DGxAVZMn</w:t>
      </w:r>
    </w:p>
    <w:p>
      <w:pPr>
        <w:pStyle w:val="PreformattedText"/>
        <w:bidi w:val="0"/>
        <w:spacing w:before="0" w:after="0"/>
        <w:jc w:val="left"/>
        <w:rPr/>
      </w:pPr>
      <w:r>
        <w:rPr/>
        <w:t>c3QoOSUmBTqP1DzL9NduNWLTh5BUSpXfdW08d3cbP+8yLIzhu0FVI2U9GiC4tHaCXOLCONMUCFZ7ss</w:t>
      </w:r>
    </w:p>
    <w:p>
      <w:pPr>
        <w:pStyle w:val="PreformattedText"/>
        <w:bidi w:val="0"/>
        <w:spacing w:before="0" w:after="0"/>
        <w:jc w:val="left"/>
        <w:rPr/>
      </w:pPr>
      <w:r>
        <w:rPr/>
        <w:t>luOvG8kMNedlLagiQBjXsGrHtbgwqcD2N0EA65UDADuIAbqE1GTUu9uowhqUvcC6U1iKQvX7SRsJk2</w:t>
      </w:r>
    </w:p>
    <w:p>
      <w:pPr>
        <w:pStyle w:val="PreformattedText"/>
        <w:bidi w:val="0"/>
        <w:spacing w:before="0" w:after="0"/>
        <w:jc w:val="left"/>
        <w:rPr/>
      </w:pPr>
      <w:r>
        <w:rPr/>
        <w:t>HuPJEiMN2GLbsHx0JmgQJO92is1QJ/Y1atDX1KZJLNiwix3lowrExqpJvJpwq8TbUXa8y+wheT0IMj</w:t>
      </w:r>
    </w:p>
    <w:p>
      <w:pPr>
        <w:pStyle w:val="PreformattedText"/>
        <w:bidi w:val="0"/>
        <w:spacing w:before="0" w:after="0"/>
        <w:jc w:val="left"/>
        <w:rPr/>
      </w:pPr>
      <w:r>
        <w:rPr/>
        <w:t>pcKj9RaGy87aMskVVJIZGhs766w1LELJBEisBLTMzpJIxhk2OPY7e7oQAAYco9ZLVeWzE+qLAPp3Jn</w:t>
      </w:r>
    </w:p>
    <w:p>
      <w:pPr>
        <w:pStyle w:val="PreformattedText"/>
        <w:bidi w:val="0"/>
        <w:spacing w:before="0" w:after="0"/>
        <w:jc w:val="left"/>
        <w:rPr/>
      </w:pPr>
      <w:r>
        <w:rPr/>
        <w:t>WFHWz/iO2BIkWL3WleFFQ71l2orKSMdCQgEzGQnrIMEEFR4VlliqxT/WJJGFEkEsReSB67sRGm/CRl</w:t>
      </w:r>
    </w:p>
    <w:p>
      <w:pPr>
        <w:pStyle w:val="PreformattedText"/>
        <w:bidi w:val="0"/>
        <w:spacing w:before="0" w:after="0"/>
        <w:jc w:val="left"/>
        <w:rPr/>
      </w:pPr>
      <w:r>
        <w:rPr/>
        <w:t>Qqou8bd2OhODvScqueqLpalQ0+GKHVtXvrfQXQ0jpOsgJa1Xtq+2fsbliCyhGRox9wOOhS3mRut7Kc</w:t>
      </w:r>
    </w:p>
    <w:p>
      <w:pPr>
        <w:pStyle w:val="PreformattedText"/>
        <w:bidi w:val="0"/>
        <w:spacing w:before="0" w:after="0"/>
        <w:jc w:val="left"/>
        <w:rPr/>
      </w:pPr>
      <w:r>
        <w:rPr/>
        <w:t>igT07QoRabDOzUwoaDgXXlsWopprk8hXZVnVxIMHdIm7dLvdkRRRJcT7SssKxiezYSF7MwsTWKsMkW</w:t>
      </w:r>
    </w:p>
    <w:p>
      <w:pPr>
        <w:pStyle w:val="PreformattedText"/>
        <w:bidi w:val="0"/>
        <w:spacing w:before="0" w:after="0"/>
        <w:jc w:val="left"/>
        <w:rPr/>
      </w:pPr>
      <w:r>
        <w:rPr/>
        <w:t>Wq7nWQzMkEwkilZGWN5DhNyqzq5baolnQSjU1apW+gNiCWoacjf4jKtaKQBrsszRgXPdtaJGVWDKNv</w:t>
      </w:r>
    </w:p>
    <w:p>
      <w:pPr>
        <w:pStyle w:val="PreformattedText"/>
        <w:bidi w:val="0"/>
        <w:spacing w:before="0" w:after="0"/>
        <w:jc w:val="left"/>
        <w:rPr/>
      </w:pPr>
      <w:r>
        <w:rPr/>
        <w:t>u7W+XkBkz1lMZAJ5ORkGoRz6LWmrQ2Iq8+pCKrfktK8u6pDbjmlaMxsWEJkUbUxEwmHb3SM5ARnTKg</w:t>
      </w:r>
    </w:p>
    <w:p>
      <w:pPr>
        <w:pStyle w:val="PreformattedText"/>
        <w:bidi w:val="0"/>
        <w:spacing w:before="0" w:after="0"/>
        <w:jc w:val="left"/>
        <w:rPr/>
      </w:pPr>
      <w:r>
        <w:rPr/>
        <w:t>jLpIQkVih26tiZLskVWWatYqK8i3pXt7T9V2djrG8LPG2I9xi+xGJ3FRQRBIESpmK/WqR6jMtwduaf</w:t>
      </w:r>
    </w:p>
    <w:p>
      <w:pPr>
        <w:pStyle w:val="PreformattedText"/>
        <w:bidi w:val="0"/>
        <w:spacing w:before="0" w:after="0"/>
        <w:jc w:val="left"/>
        <w:rPr/>
      </w:pPr>
      <w:r>
        <w:rPr/>
        <w:t>UaqQRSFpbcB7KrVlrWY3xYILNnkFoWQfzftInlJQAcDUqL7PeEzx2Fiklr/T1I/qa8weMWe7csVYRC</w:t>
      </w:r>
    </w:p>
    <w:p>
      <w:pPr>
        <w:pStyle w:val="PreformattedText"/>
        <w:bidi w:val="0"/>
        <w:spacing w:before="0" w:after="0"/>
        <w:jc w:val="left"/>
        <w:rPr/>
      </w:pPr>
      <w:r>
        <w:rPr/>
        <w:t>ghmMe4KCojV12wln3HoUk6gaSkVbTtappKLFaonfSSR2jijkZp/p457W5GjaTYVWFIdzszuA2/cegi</w:t>
      </w:r>
    </w:p>
    <w:p>
      <w:pPr>
        <w:pStyle w:val="PreformattedText"/>
        <w:bidi w:val="0"/>
        <w:spacing w:before="0" w:after="0"/>
        <w:jc w:val="left"/>
        <w:rPr/>
      </w:pPr>
      <w:r>
        <w:rPr/>
        <w:t>MFQia+oGpBqEt600TVVrVljlpyWLFuSS1Y7tqkkKNH9XHWSGIu7APDGrIrbXYHggtDoAbhOVZKruli</w:t>
      </w:r>
    </w:p>
    <w:p>
      <w:pPr>
        <w:pStyle w:val="PreformattedText"/>
        <w:bidi w:val="0"/>
        <w:spacing w:before="0" w:after="0"/>
        <w:jc w:val="left"/>
        <w:rPr/>
      </w:pPr>
      <w:r>
        <w:rPr/>
        <w:t>DUG7gr067V302W++q6cwla1ckMTL2Z4xJ2pEBx/wDsh+dRSW4i3A9rhRsNUGvUlqX45NMLl+zFpTRS</w:t>
      </w:r>
    </w:p>
    <w:p>
      <w:pPr>
        <w:pStyle w:val="PreformattedText"/>
        <w:bidi w:val="0"/>
        <w:spacing w:before="0" w:after="0"/>
        <w:jc w:val="left"/>
        <w:rPr/>
      </w:pPr>
      <w:r>
        <w:rPr/>
        <w:t>tYhl+oQWbBIEJDoyCNGCKj7R7XZ+hQSTJOqjZqsGoSwmA1VaLa6adJh6cs3clQW07b5mhZyO3E7hlU</w:t>
      </w:r>
    </w:p>
    <w:p>
      <w:pPr>
        <w:pStyle w:val="PreformattedText"/>
        <w:bidi w:val="0"/>
        <w:spacing w:before="0" w:after="0"/>
        <w:jc w:val="left"/>
        <w:rPr/>
      </w:pPr>
      <w:r>
        <w:rPr/>
        <w:t>e32e7qQSNCo4Gm4HPNGXatOuJmeWtWlpyLPZqyGVbkQsV2rz2JBtYPTZZDGEzuO1TH7AxaJn4KASdN</w:t>
      </w:r>
    </w:p>
    <w:p>
      <w:pPr>
        <w:pStyle w:val="PreformattedText"/>
        <w:bidi w:val="0"/>
        <w:spacing w:before="0" w:after="0"/>
        <w:jc w:val="left"/>
        <w:rPr/>
      </w:pPr>
      <w:r>
        <w:rPr/>
        <w:t>+5PUrkFgtHpsqV4KNuq9ha1lRHYi3rFujjlhDT2igj4rkSFIR7QrMehSRpdvFyDNuHVbOo1JLTQRtZ</w:t>
      </w:r>
    </w:p>
    <w:p>
      <w:pPr>
        <w:pStyle w:val="PreformattedText"/>
        <w:bidi w:val="0"/>
        <w:spacing w:before="0" w:after="0"/>
        <w:jc w:val="left"/>
        <w:rPr/>
      </w:pPr>
      <w:r>
        <w:rPr/>
        <w:t>lRkhwXeWewyxQhwnCSIJJCMfauwbNmGE0WtbG8UVJJJYqVYa8kyT2LFUV5kkhtGpWqwuyUzWKsUm7j</w:t>
      </w:r>
    </w:p>
    <w:p>
      <w:pPr>
        <w:pStyle w:val="PreformattedText"/>
        <w:bidi w:val="0"/>
        <w:spacing w:before="0" w:after="0"/>
        <w:jc w:val="left"/>
        <w:rPr/>
      </w:pPr>
      <w:r>
        <w:rPr/>
        <w:t>LKoyqyIuF2p0KPFKyassVOV6sySothZo69Vj9XCjwWECqrJAkkUszquBI7Rtvw0eGNBgIOATyCgYtP</w:t>
      </w:r>
    </w:p>
    <w:p>
      <w:pPr>
        <w:pStyle w:val="PreformattedText"/>
        <w:bidi w:val="0"/>
        <w:spacing w:before="0" w:after="0"/>
        <w:jc w:val="left"/>
        <w:rPr/>
      </w:pPr>
      <w:r>
        <w:rPr/>
        <w:t>kqQ3FjrRzvHaefTrBjfKPEAyRQTthZrUpirqyyFSBIr48dMXF0TyQT1lEQ5M0k1tI1MtulV1au8Fmw</w:t>
      </w:r>
    </w:p>
    <w:p>
      <w:pPr>
        <w:pStyle w:val="PreformattedText"/>
        <w:bidi w:val="0"/>
        <w:spacing w:before="0" w:after="0"/>
        <w:jc w:val="left"/>
        <w:rPr/>
      </w:pPr>
      <w:r>
        <w:rPr/>
        <w:t>D9TZDtZ+pLOnmJYpo8dxDX9pZs9KpMaN0CLgjE8tSCq9aCO5JbeiX+qhR6AD11e3ISVs1oirEMIyWT</w:t>
      </w:r>
    </w:p>
    <w:p>
      <w:pPr>
        <w:pStyle w:val="PreformattedText"/>
        <w:bidi w:val="0"/>
        <w:spacing w:before="0" w:after="0"/>
        <w:jc w:val="left"/>
        <w:rPr/>
      </w:pPr>
      <w:r>
        <w:rPr/>
        <w:t>+rZgCN2HEjLE39M1aacQtZ+nS9F9VJPYh+pWFT/uVjTQGL6hG0BnA7e0o023ax6ETI0kkeZSrbqlef</w:t>
      </w:r>
    </w:p>
    <w:p>
      <w:pPr>
        <w:pStyle w:val="PreformattedText"/>
        <w:bidi w:val="0"/>
        <w:spacing w:before="0" w:after="0"/>
        <w:jc w:val="left"/>
        <w:rPr/>
      </w:pPr>
      <w:r>
        <w:rPr/>
        <w:t>6uW1DUSu1exCsMSxwQfUpDXr1qrSbpkUysQithjvcspxuFAEuAaAChbXbkuVIfqnnq1EAexbR2ZFgD</w:t>
      </w:r>
    </w:p>
    <w:p>
      <w:pPr>
        <w:pStyle w:val="PreformattedText"/>
        <w:bidi w:val="0"/>
        <w:spacing w:before="0" w:after="0"/>
        <w:jc w:val="left"/>
        <w:rPr/>
      </w:pPr>
      <w:r>
        <w:rPr/>
        <w:t>3K5laRu6qvJxiQbk7MY+FRRGjSYyjayrJLslsrG1cWpZK+oJCs0iRIkg0y5FKR9Qd0sjxbQJI5FYZ3</w:t>
      </w:r>
    </w:p>
    <w:p>
      <w:pPr>
        <w:pStyle w:val="PreformattedText"/>
        <w:bidi w:val="0"/>
        <w:spacing w:before="0" w:after="0"/>
        <w:jc w:val="left"/>
        <w:rPr/>
      </w:pPr>
      <w:r>
        <w:rPr/>
        <w:t>Iy9CgEQO9D19gaRZJGhq0kleaVLLJe+lsWQVeHuswngkMaxR9j3CSPgJtfoTuOMC8uXFeeW59OJoGq</w:t>
      </w:r>
    </w:p>
    <w:p>
      <w:pPr>
        <w:pStyle w:val="PreformattedText"/>
        <w:bidi w:val="0"/>
        <w:spacing w:before="0" w:after="0"/>
        <w:jc w:val="left"/>
        <w:rPr/>
      </w:pPr>
      <w:r>
        <w:rPr/>
        <w:t>XoIJ51pK01mKpA0tmKKSRGJo37BVrLwsHXFd92EdejRBtiRxNT9S7qVWvPRMdb7VtiOxYaSUrUyzrE</w:t>
      </w:r>
    </w:p>
    <w:p>
      <w:pPr>
        <w:pStyle w:val="PreformattedText"/>
        <w:bidi w:val="0"/>
        <w:spacing w:before="0" w:after="0"/>
        <w:jc w:val="left"/>
        <w:rPr/>
      </w:pPr>
      <w:r>
        <w:rPr/>
        <w:t>lQIqRFZt+5Mf8T3LtBHQoLWl03figUvasEmltz3pY2WNYYIjpwFiRZhDG0rAf8ZIWZTITu2Kpdmb29</w:t>
      </w:r>
    </w:p>
    <w:p>
      <w:pPr>
        <w:pStyle w:val="PreformattedText"/>
        <w:bidi w:val="0"/>
        <w:spacing w:before="0" w:after="0"/>
        <w:jc w:val="left"/>
        <w:rPr/>
      </w:pPr>
      <w:r>
        <w:rPr/>
        <w:t>ETjWVJawANDR+qgo1a32RAZfZXtWXrw1BPKZAZZyE9oWOSSaCEARbhsZynPQiC0iQo1OzGbE1hjBq7</w:t>
      </w:r>
    </w:p>
    <w:p>
      <w:pPr>
        <w:pStyle w:val="PreformattedText"/>
        <w:bidi w:val="0"/>
        <w:spacing w:before="0" w:after="0"/>
        <w:jc w:val="left"/>
        <w:rPr/>
      </w:pPr>
      <w:r>
        <w:rPr/>
        <w:t>hLMKS0xXi+q398VXlhcxjT3ewobj2syN7WPQmN2LdOSGpveNzs2oozWjsQ1iLUna2XY1LtX3vGzwxb</w:t>
      </w:r>
    </w:p>
    <w:p>
      <w:pPr>
        <w:pStyle w:val="PreformattedText"/>
        <w:bidi w:val="0"/>
        <w:spacing w:before="0" w:after="0"/>
        <w:jc w:val="left"/>
        <w:rPr/>
      </w:pPr>
      <w:r>
        <w:rPr/>
        <w:t>Bu9w2OFxuXacCPWdyWjuas81xUDtuijb/D3+jdpQVr1J5aTsktYrOsfdYbEdm34HQmBbgAogxyyW7E</w:t>
      </w:r>
    </w:p>
    <w:p>
      <w:pPr>
        <w:pStyle w:val="PreformattedText"/>
        <w:bidi w:val="0"/>
        <w:spacing w:before="0" w:after="0"/>
        <w:jc w:val="left"/>
        <w:rPr/>
      </w:pPr>
      <w:r>
        <w:rPr/>
        <w:t>09CC1ahszLKllSalavDXlZIorFgNFHqJlisCIZQOI0CDcd3Qpw2AqybgjlevNQr1UnsUpJIzHNBX7U</w:t>
      </w:r>
    </w:p>
    <w:p>
      <w:pPr>
        <w:pStyle w:val="PreformattedText"/>
        <w:bidi w:val="0"/>
        <w:spacing w:before="0" w:after="0"/>
        <w:jc w:val="left"/>
        <w:rPr/>
      </w:pPr>
      <w:r>
        <w:rPr/>
        <w:t>VgRyGRi7IbEgPAwU2qyr/SwoIOSCZQ8tqtYmbt1tlSRt0UYsxw7ZXuzRRdto4tgTsNGqBiCwXe4Dfb</w:t>
      </w:r>
    </w:p>
    <w:p>
      <w:pPr>
        <w:pStyle w:val="PreformattedText"/>
        <w:bidi w:val="0"/>
        <w:spacing w:before="0" w:after="0"/>
        <w:jc w:val="left"/>
        <w:rPr/>
      </w:pPr>
      <w:r>
        <w:rPr/>
        <w:t>BAIgqRMZMlA8iWz22syTNaEVSxE89iOCxXmgjDO1WL/eDI8CoiqwwF5DZRepQec6KJt742vymwO4SZ</w:t>
      </w:r>
    </w:p>
    <w:p>
      <w:pPr>
        <w:pStyle w:val="PreformattedText"/>
        <w:bidi w:val="0"/>
        <w:spacing w:before="0" w:after="0"/>
        <w:jc w:val="left"/>
        <w:rPr/>
      </w:pPr>
      <w:r>
        <w:rPr/>
        <w:t>URoGe1BbbP19mOZT3HvrtyhYe1mY5dHwRAEhpOSq7fxLuafv0E060LyTSNJKLb1qjiMTusYXvK7LK7</w:t>
      </w:r>
    </w:p>
    <w:p>
      <w:pPr>
        <w:pStyle w:val="PreformattedText"/>
        <w:bidi w:val="0"/>
        <w:spacing w:before="0" w:after="0"/>
        <w:jc w:val="left"/>
        <w:rPr/>
      </w:pPr>
      <w:r>
        <w:rPr/>
        <w:t>AIU7i+elc27xCldVvxddobMFkdhfr4kYVoXkMMU6e6e5EkkhId+5hmYDP6A+3rHV3S7Of1WunkHGGl</w:t>
      </w:r>
    </w:p>
    <w:p>
      <w:pPr>
        <w:pStyle w:val="PreformattedText"/>
        <w:bidi w:val="0"/>
        <w:spacing w:before="0" w:after="0"/>
        <w:jc w:val="left"/>
        <w:rPr/>
      </w:pPr>
      <w:r>
        <w:rPr/>
        <w:t>ai0YhVaQohayzq4cA7QP8Ah9k/mlJH9gOlYN2btEPJmCIhbc9ATo+qS6d3Xjgt0UQSbRlVrkMbUqow</w:t>
      </w:r>
    </w:p>
    <w:p>
      <w:pPr>
        <w:pStyle w:val="PreformattedText"/>
        <w:bidi w:val="0"/>
        <w:spacing w:before="0" w:after="0"/>
        <w:jc w:val="left"/>
        <w:rPr/>
      </w:pPr>
      <w:r>
        <w:rPr/>
        <w:t>BkjJ4kU7wE/qZurWau89aoqTaCclq3hdjlrVPpB2r5exJQkkSxWhrlZ44XrySSQnfcrqI2KmQIDuUq</w:t>
      </w:r>
    </w:p>
    <w:p>
      <w:pPr>
        <w:pStyle w:val="PreformattedText"/>
        <w:bidi w:val="0"/>
        <w:spacing w:before="0" w:after="0"/>
        <w:jc w:val="left"/>
        <w:rPr/>
      </w:pPr>
      <w:r>
        <w:rPr/>
        <w:t>rN7urpdw81VABwEHpVdpIn3KHr0xb7DJZSAQWlUI5klrnuMDEJDGJMljA2Du6hrrfAqVfdInLQ15Jh</w:t>
      </w:r>
    </w:p>
    <w:p>
      <w:pPr>
        <w:pStyle w:val="PreformattedText"/>
        <w:bidi w:val="0"/>
        <w:spacing w:before="0" w:after="0"/>
        <w:jc w:val="left"/>
        <w:rPr/>
      </w:pPr>
      <w:r>
        <w:rPr/>
        <w:t>WkMMnbghCLYaWpKkplg+uJCxv3AwEmzftjDM3+7rusBaQBqqi1wujDVszRzPehjgh+slrm89FliWGv</w:t>
      </w:r>
    </w:p>
    <w:p>
      <w:pPr>
        <w:pStyle w:val="PreformattedText"/>
        <w:bidi w:val="0"/>
        <w:spacing w:before="0" w:after="0"/>
        <w:jc w:val="left"/>
        <w:rPr/>
      </w:pPr>
      <w:r>
        <w:rPr/>
        <w:t>fhc/ylRomVIyoaNSiDdGiwoj4FaTcyg43pCs0NV47dSG5FaajArwxy2JY5K9aT6X6eEWI1IaOnJvz2</w:t>
      </w:r>
    </w:p>
    <w:p>
      <w:pPr>
        <w:pStyle w:val="PreformattedText"/>
        <w:bidi w:val="0"/>
        <w:spacing w:before="0" w:after="0"/>
        <w:jc w:val="left"/>
        <w:rPr/>
      </w:pPr>
      <w:r>
        <w:rPr/>
        <w:t>Yy7OjbC/esu4E2LCRiVOT6OFFOxlVu1miNgTsrTWqNuV/ppKd6aZoY7PYikVQ29A5U7XrxgkSXTPU5</w:t>
      </w:r>
    </w:p>
    <w:p>
      <w:pPr>
        <w:pStyle w:val="PreformattedText"/>
        <w:bidi w:val="0"/>
        <w:spacing w:before="0" w:after="0"/>
        <w:jc w:val="left"/>
        <w:rPr/>
      </w:pPr>
      <w:r>
        <w:rPr/>
        <w:t>HVK71frt8lWKo8NnU6ppt9S8CyrFl7cOwyQu6SQpJHGSoVtpXMrMBBM8sp+avqcrQl2gkj0l6b1nnj</w:t>
      </w:r>
    </w:p>
    <w:p>
      <w:pPr>
        <w:pStyle w:val="PreformattedText"/>
        <w:bidi w:val="0"/>
        <w:spacing w:before="0" w:after="0"/>
        <w:jc w:val="left"/>
        <w:rPr/>
      </w:pPr>
      <w:r>
        <w:rPr/>
        <w:t>Sd52kkngoxCtXMYjfZKwlijZ42MKe9e1nqMfWRgTGrgnl+pRIIKs8cluOGGo80STTTvXRZLf08k0cp</w:t>
      </w:r>
    </w:p>
    <w:p>
      <w:pPr>
        <w:pStyle w:val="PreformattedText"/>
        <w:bidi w:val="0"/>
        <w:spacing w:before="0" w:after="0"/>
        <w:jc w:val="left"/>
        <w:rPr/>
      </w:pPr>
      <w:r>
        <w:rPr/>
        <w:t>atNkSRpM8hWNWdJEUsN0qEzXjuXakzVlgobIFkP1BWxHFftV55K0pszs0Uz2VUM6gM+yTbvjKpg6u9</w:t>
      </w:r>
    </w:p>
    <w:p>
      <w:pPr>
        <w:pStyle w:val="PreformattedText"/>
        <w:bidi w:val="0"/>
        <w:spacing w:before="0" w:after="0"/>
        <w:jc w:val="left"/>
        <w:rPr/>
      </w:pPr>
      <w:r>
        <w:rPr/>
        <w:t>EgHQulP0YbTNE9ZZFg06ATrJCxtWoVsyytNXdJ1LVZgLFpWfZhdvdlH3bhTcIPW5JuVmzDYEV4wQx7</w:t>
      </w:r>
    </w:p>
    <w:p>
      <w:pPr>
        <w:pStyle w:val="PreformattedText"/>
        <w:bidi w:val="0"/>
        <w:spacing w:before="0" w:after="0"/>
        <w:jc w:val="left"/>
        <w:rPr/>
      </w:pPr>
      <w:r>
        <w:rPr/>
        <w:t>LLyad2L1eSFkjpIgmsIY7kKRQvuLIoKwiLeWbIpaXYAKjNcW/DJcPfENy6lWz247cLQSSsZa16UBVZ</w:t>
      </w:r>
    </w:p>
    <w:p>
      <w:pPr>
        <w:pStyle w:val="PreformattedText"/>
        <w:bidi w:val="0"/>
        <w:spacing w:before="0" w:after="0"/>
        <w:jc w:val="left"/>
        <w:rPr/>
      </w:pPr>
      <w:r>
        <w:rPr/>
        <w:t>SG7kjTTHEjOzvsTv7jDdB4KMQABwoJhMmmRvTuMkhtt3naKAvWQTK0ckqQRA35pY4pDsfeNrSbCVmH</w:t>
      </w:r>
    </w:p>
    <w:p>
      <w:pPr>
        <w:pStyle w:val="PreformattedText"/>
        <w:bidi w:val="0"/>
        <w:spacing w:before="0" w:after="0"/>
        <w:jc w:val="left"/>
        <w:rPr/>
      </w:pPr>
      <w:r>
        <w:rPr/>
        <w:t>UqRAJDgn0aaG7/AIpM/wBYalnsanHHG1iOKl2xhJ4pZF+s2ytHKO2V7bMntdGbaKQ0HAd9iBlP+ICq</w:t>
      </w:r>
    </w:p>
    <w:p>
      <w:pPr>
        <w:pStyle w:val="PreformattedText"/>
        <w:bidi w:val="0"/>
        <w:spacing w:before="0" w:after="0"/>
        <w:jc w:val="left"/>
        <w:rPr/>
      </w:pPr>
      <w:r>
        <w:rPr/>
        <w:t>9+lNK8Na3GkV0usMiwRIirGVdi7pHMjGWIKhLRy7vZ0u/wB32pwbRunTspVho5ZILjwXpXbTa8N+eW</w:t>
      </w:r>
    </w:p>
    <w:p>
      <w:pPr>
        <w:pStyle w:val="PreformattedText"/>
        <w:bidi w:val="0"/>
        <w:spacing w:before="0" w:after="0"/>
        <w:jc w:val="left"/>
        <w:rPr/>
      </w:pPr>
      <w:r>
        <w:rPr/>
        <w:t>z9VCfpVjaosN1SBiXGI5vtjeEKyr2z0yUGJE5lQdaGAvaliknVKMlSRltmMHszBnsxS2TXi7tSGDvM</w:t>
      </w:r>
    </w:p>
    <w:p>
      <w:pPr>
        <w:pStyle w:val="PreformattedText"/>
        <w:bidi w:val="0"/>
        <w:spacing w:before="0" w:after="0"/>
        <w:jc w:val="left"/>
        <w:rPr/>
      </w:pPr>
      <w:r>
        <w:rPr/>
        <w:t>3YCuGykgdQH6EOdyc1DXb9eCRFxaECQ1q0E8+6Ow0F+3YRmRIp3FjCytufccmSTtn3QjoQ67d7SJrl</w:t>
      </w:r>
    </w:p>
    <w:p>
      <w:pPr>
        <w:pStyle w:val="PreformattedText"/>
        <w:bidi w:val="0"/>
        <w:spacing w:before="0" w:after="0"/>
        <w:jc w:val="left"/>
        <w:rPr/>
      </w:pPr>
      <w:r>
        <w:rPr/>
        <w:t>aNazappOixb0isxxC7MkENmHtVZK88Yay7L24y5K7ksbBuM3USTqcocG/OK5ajhi7V4SRJaitV56sE</w:t>
      </w:r>
    </w:p>
    <w:p>
      <w:pPr>
        <w:pStyle w:val="PreformattedText"/>
        <w:bidi w:val="0"/>
        <w:spacing w:before="0" w:after="0"/>
        <w:jc w:val="left"/>
        <w:rPr/>
      </w:pPr>
      <w:r>
        <w:rPr/>
        <w:t>cb25bS90Cd+5KuIMduNY45cEmNXiH87b1BIEdShoLyGzgIqKWyskthbJZnez2BFUVYYrkNlbYms6XO</w:t>
      </w:r>
    </w:p>
    <w:p>
      <w:pPr>
        <w:pStyle w:val="PreformattedText"/>
        <w:bidi w:val="0"/>
        <w:spacing w:before="0" w:after="0"/>
        <w:jc w:val="left"/>
        <w:rPr/>
      </w:pPr>
      <w:r>
        <w:rPr/>
        <w:t>gjakLFhTJIm3Zu9w3u3UxiE5aDkjKjLE8ppwuLemlKU4jmrS2F06esY7vdilV3INmq8c0zR7kRdlX3</w:t>
      </w:r>
    </w:p>
    <w:p>
      <w:pPr>
        <w:pStyle w:val="PreformattedText"/>
        <w:bidi w:val="0"/>
        <w:spacing w:before="0" w:after="0"/>
        <w:jc w:val="left"/>
        <w:rPr/>
      </w:pPr>
      <w:r>
        <w:rPr/>
        <w:t>Km9egtmJ0RcMi0ymb8YST/D2nqPHA5qvde2KptcEQ2ESuzPHLHbevEUziZPexKO3QRPPClpJEkQnL1</w:t>
      </w:r>
    </w:p>
    <w:p>
      <w:pPr>
        <w:pStyle w:val="PreformattedText"/>
        <w:bidi w:val="0"/>
        <w:spacing w:before="0" w:after="0"/>
        <w:jc w:val="left"/>
        <w:rPr/>
      </w:pPr>
      <w:r>
        <w:rPr/>
        <w:t>E2IVWSS5VkluwxNEs3ZkP8oC1YSssrDvI88ayk4SfuMibHbHQIgADCMyZ0TMduFa0de1em7MFGRa9u</w:t>
      </w:r>
    </w:p>
    <w:p>
      <w:pPr>
        <w:pStyle w:val="PreformattedText"/>
        <w:bidi w:val="0"/>
        <w:spacing w:before="0" w:after="0"/>
        <w:jc w:val="left"/>
        <w:rPr/>
      </w:pPr>
      <w:r>
        <w:rPr/>
        <w:t>WcyR2oqEkprJVq2dzTvuX2xROqgLy7e4dROCREqC2SByCMguzGR21GYm1bi7wWawe0VkaLfJ3Zn3hD</w:t>
      </w:r>
    </w:p>
    <w:p>
      <w:pPr>
        <w:pStyle w:val="PreformattedText"/>
        <w:bidi w:val="0"/>
        <w:spacing w:before="0" w:after="0"/>
        <w:jc w:val="left"/>
        <w:rPr/>
      </w:pPr>
      <w:r>
        <w:rPr/>
        <w:t>Gql42PLqwikwmAyWI0J1UmktXUYmknkejOFoxOQKpEUdfuCVoo0KPcsNFt/mgtLPHGgc46qLYE8+at</w:t>
      </w:r>
    </w:p>
    <w:p>
      <w:pPr>
        <w:pStyle w:val="PreformattedText"/>
        <w:bidi w:val="0"/>
        <w:spacing w:before="0" w:after="0"/>
        <w:jc w:val="left"/>
        <w:rPr/>
      </w:pPr>
      <w:r>
        <w:rPr/>
        <w:t>acgcWE/rFRalZ4fpYLsbQ91TAaVoQ16ZSwZGWCULPebMe9ChZjI0UoPt6jh7nBLIecHmoCyYorJtjE</w:t>
      </w:r>
    </w:p>
    <w:p>
      <w:pPr>
        <w:pStyle w:val="PreformattedText"/>
        <w:bidi w:val="0"/>
        <w:spacing w:before="0" w:after="0"/>
        <w:jc w:val="left"/>
        <w:rPr/>
      </w:pPr>
      <w:r>
        <w:rPr/>
        <w:t>NOOlPUWO5XVZaxuxL20FWKMnf25lG1B3Iwu1HGT09jdZwi4xbZvL60bDMzDei4G1CrcbdjCNkdFYYm</w:t>
      </w:r>
    </w:p>
    <w:p>
      <w:pPr>
        <w:pStyle w:val="PreformattedText"/>
        <w:bidi w:val="0"/>
        <w:spacing w:before="0" w:after="0"/>
        <w:jc w:val="left"/>
        <w:rPr/>
      </w:pPr>
      <w:r>
        <w:rPr/>
        <w:t>3FTkZ+5m64LtD4L1KyGYOQSGfcCjhcFwuMhM/ccjAwBho8Y8N1ZSLS3dKUta6Cd5T2nFgQx2qdxIMS</w:t>
      </w:r>
    </w:p>
    <w:p>
      <w:pPr>
        <w:pStyle w:val="PreformattedText"/>
        <w:bidi w:val="0"/>
        <w:spacing w:before="0" w:after="0"/>
        <w:jc w:val="left"/>
        <w:rPr/>
      </w:pPr>
      <w:r>
        <w:rPr/>
        <w:t>gFg3HdkUNnYQVEnAYFW/L1akIaxro3eJXGkCcSEMD7QWJYktvDjcScDLFhnjO3qJEkcwqxNrXbwO74</w:t>
      </w:r>
    </w:p>
    <w:p>
      <w:pPr>
        <w:pStyle w:val="PreformattedText"/>
        <w:bidi w:val="0"/>
        <w:spacing w:before="0" w:after="0"/>
        <w:jc w:val="left"/>
        <w:rPr/>
      </w:pPr>
      <w:r>
        <w:rPr/>
        <w:t>f9lb6jNw3dIbfhGRlKRIcmTJjAMn8zg8HcP2Xp6YJLbRhTXwxoHWrdS2qvuYKqllUgNllyjKQmCC3x</w:t>
      </w:r>
    </w:p>
    <w:p>
      <w:pPr>
        <w:pStyle w:val="PreformattedText"/>
        <w:bidi w:val="0"/>
        <w:spacing w:before="0" w:after="0"/>
        <w:jc w:val="left"/>
        <w:rPr/>
      </w:pPr>
      <w:r>
        <w:rPr/>
        <w:t>wf/wALq4iMaQs6t9MgBfyLnarK21BuZWJVn8sqqu5j87vbjnqW6jxQrJApYDACmPc212yAxcFTgeAQ</w:t>
      </w:r>
    </w:p>
    <w:p>
      <w:pPr>
        <w:pStyle w:val="PreformattedText"/>
        <w:bidi w:val="0"/>
        <w:spacing w:before="0" w:after="0"/>
        <w:jc w:val="left"/>
        <w:rPr/>
      </w:pPr>
      <w:r>
        <w:rPr/>
        <w:t>CfkHd7vb1eq6nJTcGFd2jUHJBBwwc5IB2uPOCPBHJ6sa0yHKtTMAcY9vkHCvwCAQMbskY3ZyMY3dWI</w:t>
      </w:r>
    </w:p>
    <w:p>
      <w:pPr>
        <w:pStyle w:val="PreformattedText"/>
        <w:bidi w:val="0"/>
        <w:spacing w:before="0" w:after="0"/>
        <w:jc w:val="left"/>
        <w:rPr/>
      </w:pPr>
      <w:r>
        <w:rPr/>
        <w:t>UlHtyQXB3DYwOM8KCI8Y9knDZz/wC98dCF81H+3h9cx1/xS/Cj05USCS/6W/Bq5bkRtuYrHrr1dc7D</w:t>
      </w:r>
    </w:p>
    <w:p>
      <w:pPr>
        <w:pStyle w:val="PreformattedText"/>
        <w:bidi w:val="0"/>
        <w:spacing w:before="0" w:after="0"/>
        <w:jc w:val="left"/>
        <w:rPr/>
      </w:pPr>
      <w:r>
        <w:rPr/>
        <w:t>dw5EUw07SchMBsSZz1RWOGNmSZcq3cbZ0jn9i+Y7UbU3+JoJ5YJ5MTw/TD+TJgk7wko+7AVQxYgNu8</w:t>
      </w:r>
    </w:p>
    <w:p>
      <w:pPr>
        <w:pStyle w:val="PreformattedText"/>
        <w:bidi w:val="0"/>
        <w:spacing w:before="0" w:after="0"/>
        <w:jc w:val="left"/>
        <w:rPr/>
      </w:pPr>
      <w:r>
        <w:rPr/>
        <w:t>/d1QHEHWVU4AnWSFVbSSROIQsbI9kF4FaSTtKdrrXwBhHwx5AZfO1m3begyZcocTgDUqLtmwJikjtt</w:t>
      </w:r>
    </w:p>
    <w:p>
      <w:pPr>
        <w:pStyle w:val="PreformattedText"/>
        <w:bidi w:val="0"/>
        <w:spacing w:before="0" w:after="0"/>
        <w:jc w:val="left"/>
        <w:rPr/>
      </w:pPr>
      <w:r>
        <w:rPr/>
        <w:t>QIBtm+oSNZGkSGNjFnMocbCMDb/T038PzKpJJMkriX5XURP3n7DwL25kVJhFHxNLE4Cfy8D4I449y9</w:t>
      </w:r>
    </w:p>
    <w:p>
      <w:pPr>
        <w:pStyle w:val="PreformattedText"/>
        <w:bidi w:val="0"/>
        <w:spacing w:before="0" w:after="0"/>
        <w:jc w:val="left"/>
        <w:rPr/>
      </w:pPr>
      <w:r>
        <w:rPr/>
        <w:t>H/ALPPUpuMRyTNWz2nszQlYyJ3WFnUJOzAEtmUkGOXazbS2Dj7unBBE8kjgXc0BXRWadk7QhZ1RhGV</w:t>
      </w:r>
    </w:p>
    <w:p>
      <w:pPr>
        <w:pStyle w:val="PreformattedText"/>
        <w:bidi w:val="0"/>
        <w:spacing w:before="0" w:after="0"/>
        <w:jc w:val="left"/>
        <w:rPr/>
      </w:pPr>
      <w:r>
        <w:rPr/>
        <w:t>jshpZlZAPbgLlMMMYJHH6JKZOs0FhrDMirYk7LRduZiznfhmZllw8RiEhcljj702fewpkQRGqcUxd0</w:t>
      </w:r>
    </w:p>
    <w:p>
      <w:pPr>
        <w:pStyle w:val="PreformattedText"/>
        <w:bidi w:val="0"/>
        <w:spacing w:before="0" w:after="0"/>
        <w:jc w:val="left"/>
        <w:rPr/>
      </w:pPr>
      <w:r>
        <w:rPr/>
        <w:t>KJd6PIiPEZHMbAcRs6lkMcIYR+MAKufZu3sKENEliSZe5NGC1h3dwnb9pIxHCuMlid32hWwFZdnucr</w:t>
      </w:r>
    </w:p>
    <w:p>
      <w:pPr>
        <w:pStyle w:val="PreformattedText"/>
        <w:bidi w:val="0"/>
        <w:spacing w:before="0" w:after="0"/>
        <w:jc w:val="left"/>
        <w:rPr/>
      </w:pPr>
      <w:r>
        <w:rPr/>
        <w:t>ud32ITQqf74qk1pJGdZRDIszpInccxhWskbeV5BBAZfau739MpJMWnkhZGeKDZ3S0jzKqohiWOVWZ2</w:t>
      </w:r>
    </w:p>
    <w:p>
      <w:pPr>
        <w:pStyle w:val="PreformattedText"/>
        <w:bidi w:val="0"/>
        <w:spacing w:before="0" w:after="0"/>
        <w:jc w:val="left"/>
        <w:rPr/>
      </w:pPr>
      <w:r>
        <w:rPr/>
        <w:t>CRMB7VVlYF+QdqjdI3iDJBGihH+mLbvetJGndkt0FCJKVjb+VMZH7rhTgriQgjll4/bpHjQq5kh3Fh</w:t>
      </w:r>
    </w:p>
    <w:p>
      <w:pPr>
        <w:pStyle w:val="PreformattedText"/>
        <w:bidi w:val="0"/>
        <w:spacing w:before="0" w:after="0"/>
        <w:jc w:val="left"/>
        <w:rPr/>
      </w:pPr>
      <w:r>
        <w:rPr/>
        <w:t>yv2oLUkgRoL07tOYZEkjhEYiuTrKLMLLIA1mBY1VQ/5j+VQOqx3iFa4ADJlyBklV5KkxXkO+IpGXDJ</w:t>
      </w:r>
    </w:p>
    <w:p>
      <w:pPr>
        <w:pStyle w:val="PreformattedText"/>
        <w:bidi w:val="0"/>
        <w:spacing w:before="0" w:after="0"/>
        <w:jc w:val="left"/>
        <w:rPr/>
      </w:pPr>
      <w:r>
        <w:rPr/>
        <w:t>DCiRKEG7aGY8Zxg5923oUn/wBfnqTd5I4q8MiGXdajl7rxmKGKvZkmBbtRgMZI0VWA3e1d33fb0JHR</w:t>
      </w:r>
    </w:p>
    <w:p>
      <w:pPr>
        <w:pStyle w:val="PreformattedText"/>
        <w:bidi w:val="0"/>
        <w:spacing w:before="0" w:after="0"/>
        <w:jc w:val="left"/>
        <w:rPr/>
      </w:pPr>
      <w:r>
        <w:rPr/>
        <w:t>O7oo6eJPqLPaEaRQrCQiiRZ4wdsbqbXiKRlLbwfbnPzhemcIJz5/BQNN5u8hFTEwijLxK0jLHHIpty</w:t>
      </w:r>
    </w:p>
    <w:p>
      <w:pPr>
        <w:pStyle w:val="PreformattedText"/>
        <w:bidi w:val="0"/>
        <w:spacing w:before="0" w:after="0"/>
        <w:jc w:val="left"/>
        <w:rPr/>
      </w:pPr>
      <w:r>
        <w:rPr/>
        <w:t>OsaNtWZdu9ZFDcAYJGHxjpVYNG36qWBixXK2Y5JEYRl5XsLJBDAwLQzqYx3nDcoAcMq/8Ah6kTkAaq</w:t>
      </w:r>
    </w:p>
    <w:p>
      <w:pPr>
        <w:pStyle w:val="PreformattedText"/>
        <w:bidi w:val="0"/>
        <w:spacing w:before="0" w:after="0"/>
        <w:jc w:val="left"/>
        <w:rPr/>
      </w:pPr>
      <w:r>
        <w:rPr/>
        <w:t>CGjpfqmplltTyyI5Z5GlMG8hJWhbaiwLDKoNmR0Xd7cH3Z3L93UaqLYGDwobvNHPXaJYq80PcZ3UxQ</w:t>
      </w:r>
    </w:p>
    <w:p>
      <w:pPr>
        <w:pStyle w:val="PreformattedText"/>
        <w:bidi w:val="0"/>
        <w:spacing w:before="0" w:after="0"/>
        <w:jc w:val="left"/>
        <w:rPr/>
      </w:pPr>
      <w:r>
        <w:rPr/>
        <w:t>iKaRl7RiWJcxSIgYuGLq54Veem3mu72pMFscQS0fcsUKOSSbNlvfGYnMcbSwPJGARGgVG27sDMje3o</w:t>
      </w:r>
    </w:p>
    <w:p>
      <w:pPr>
        <w:pStyle w:val="PreformattedText"/>
        <w:bidi w:val="0"/>
        <w:spacing w:before="0" w:after="0"/>
        <w:jc w:val="left"/>
        <w:rPr/>
      </w:pPr>
      <w:r>
        <w:rPr/>
        <w:t>MhvgVLYuce790uK2VXLRmU2I4bbssW0IWMccYcjBSkqmMKoIBkk/5dsGQc6qYBBIOAkxslas0pVxOI</w:t>
      </w:r>
    </w:p>
    <w:p>
      <w:pPr>
        <w:pStyle w:val="PreformattedText"/>
        <w:bidi w:val="0"/>
        <w:spacing w:before="0" w:after="0"/>
        <w:jc w:val="left"/>
        <w:rPr/>
      </w:pPr>
      <w:r>
        <w:rPr/>
        <w:t>u7PWZGqvExlZY4a7bcBjJ9xG7d3Spf27upm24BI5t0RqsK7xVrMQhSWSxNGI5nmjdQXrmRq8cTRbgS</w:t>
      </w:r>
    </w:p>
    <w:p>
      <w:pPr>
        <w:pStyle w:val="PreformattedText"/>
        <w:bidi w:val="0"/>
        <w:spacing w:before="0" w:after="0"/>
        <w:jc w:val="left"/>
        <w:rPr/>
      </w:pPr>
      <w:r>
        <w:rPr/>
        <w:t>23ZIWGGj9gz7uma/kSqyP4gPJgRdCOWciGKOFZndFrTGfdKHEaNIk8rSADDrNhQvtLYySw6N1xd1pw</w:t>
      </w:r>
    </w:p>
    <w:p>
      <w:pPr>
        <w:pStyle w:val="PreformattedText"/>
        <w:bidi w:val="0"/>
        <w:spacing w:before="0" w:after="0"/>
        <w:jc w:val="left"/>
        <w:rPr/>
      </w:pPr>
      <w:r>
        <w:rPr/>
        <w:t>0tIITgWOSxesW5zNN241E5hNiGZ8/TQvM0hUxKHdUyTmOT71K/cBu9vZlNeN4TgLDyOI6iWUkeUMa8</w:t>
      </w:r>
    </w:p>
    <w:p>
      <w:pPr>
        <w:pStyle w:val="PreformattedText"/>
        <w:bidi w:val="0"/>
        <w:spacing w:before="0" w:after="0"/>
        <w:jc w:val="left"/>
        <w:rPr/>
      </w:pPr>
      <w:r>
        <w:rPr/>
        <w:t>kUschhBrY+nEbSsdiKQoZMDHuKtt29PaLbVWIOSOLT+6cuWIzQsqrCN2aKZCqQR95TMmRKEQOsCquF</w:t>
      </w:r>
    </w:p>
    <w:p>
      <w:pPr>
        <w:pStyle w:val="PreformattedText"/>
        <w:bidi w:val="0"/>
        <w:spacing w:before="0" w:after="0"/>
        <w:jc w:val="left"/>
        <w:rPr/>
      </w:pPr>
      <w:r>
        <w:rPr/>
        <w:t>G4lvarZLdQ/hKmRO83eVPvwrHJHC7LanLSyqqmWNFjeM9pd5yDE0ahguBy2P2VanJDTOQbWyoLYYJa</w:t>
      </w:r>
    </w:p>
    <w:p>
      <w:pPr>
        <w:pStyle w:val="PreformattedText"/>
        <w:bidi w:val="0"/>
        <w:spacing w:before="0" w:after="0"/>
        <w:jc w:val="left"/>
        <w:rPr/>
      </w:pPr>
      <w:r>
        <w:rPr/>
        <w:t>8JsMTOoEuydmYqWjPabj2YYsvnO3j8vVLgA4XarY03NJhSUUxiWzB2oin83vxS7kKsTtHb2ckIgXbg</w:t>
      </w:r>
    </w:p>
    <w:p>
      <w:pPr>
        <w:pStyle w:val="PreformattedText"/>
        <w:bidi w:val="0"/>
        <w:spacing w:before="0" w:after="0"/>
        <w:jc w:val="left"/>
        <w:rPr/>
      </w:pPr>
      <w:r>
        <w:rPr/>
        <w:t>AAqvu6ZLGbrsJwvaSNMB4EV66xtKF7q1owCzTLjGSsi+Ocf2PUQIiMKQ0AyELLI8cqwFe7OZFzYQ4d</w:t>
      </w:r>
    </w:p>
    <w:p>
      <w:pPr>
        <w:pStyle w:val="PreformattedText"/>
        <w:bidi w:val="0"/>
        <w:spacing w:before="0" w:after="0"/>
        <w:jc w:val="left"/>
        <w:rPr/>
      </w:pPr>
      <w:r>
        <w:rPr/>
        <w:t>meTY8EWFxI7A45zg/p1IM5Ci0XXI6Of26jXiSWSIRpVjAMkc0cqjflJFYCaD2kHPLFf06iBidUOdEg</w:t>
      </w:r>
    </w:p>
    <w:p>
      <w:pPr>
        <w:pStyle w:val="PreformattedText"/>
        <w:bidi w:val="0"/>
        <w:spacing w:before="0" w:after="0"/>
        <w:jc w:val="left"/>
        <w:rPr/>
      </w:pPr>
      <w:r>
        <w:rPr/>
        <w:t>ahGafK0N2KZ43Yhe5FQkz2g0aBDlRkbi3O1cbmZd/TASYbvKpziBkaLZOjagJkiSc2g1djUq1DJGiC</w:t>
      </w:r>
    </w:p>
    <w:p>
      <w:pPr>
        <w:pStyle w:val="PreformattedText"/>
        <w:bidi w:val="0"/>
        <w:spacing w:before="0" w:after="0"/>
        <w:jc w:val="left"/>
        <w:rPr/>
      </w:pPr>
      <w:r>
        <w:rPr/>
        <w:t>xndLLfLcCluDqYAoXO5vzY6vbiMzCoJuGG8S3roFtJBNYnkWw0USzmV43jrVmgUdqNHRWDyvIu1OBE</w:t>
      </w:r>
    </w:p>
    <w:p>
      <w:pPr>
        <w:pStyle w:val="PreformattedText"/>
        <w:bidi w:val="0"/>
        <w:spacing w:before="0" w:after="0"/>
        <w:jc w:val="left"/>
        <w:rPr/>
      </w:pPr>
      <w:r>
        <w:rPr/>
        <w:t>h2N7W6vBB0VLg4WgjK2xQA1KRZJYI7iPGZrMDiaCpMkssUsNYNWj3SabJ3MSmNY1R1lXwT1KUutONw</w:t>
      </w:r>
    </w:p>
    <w:p>
      <w:pPr>
        <w:pStyle w:val="PreformattedText"/>
        <w:bidi w:val="0"/>
        <w:spacing w:before="0" w:after="0"/>
        <w:jc w:val="left"/>
        <w:rPr/>
      </w:pPr>
      <w:r>
        <w:rPr/>
        <w:t>qYtmyIaU1qcSQrMI4K1IRmIxqZI4NOJrIxLcYjDMCVrgsrZPUgEmAl9Y0EwVWrkQiEkEMPcazFYgjW</w:t>
      </w:r>
    </w:p>
    <w:p>
      <w:pPr>
        <w:pStyle w:val="PreformattedText"/>
        <w:bidi w:val="0"/>
        <w:spacing w:before="0" w:after="0"/>
        <w:jc w:val="left"/>
        <w:rPr/>
      </w:pPr>
      <w:r>
        <w:rPr/>
        <w:t>WN3i0yFGaWKWeHsrFLPIkpCxLl03b8luntIY4FAtJkn4r9DD/Z/eupPX/8Mv4CerJ7SWpNW/Cr0dLJ</w:t>
      </w:r>
    </w:p>
    <w:p>
      <w:pPr>
        <w:pStyle w:val="PreformattedText"/>
        <w:bidi w:val="0"/>
        <w:spacing w:before="0" w:after="0"/>
        <w:jc w:val="left"/>
        <w:rPr/>
      </w:pPr>
      <w:r>
        <w:rPr/>
        <w:t>IsglaWalpFfTpS9tFAktLLTmSYtgl4WVvc3XbkijTI4XNbcvM0AW1KtM/wDrqPb2el58wvSXRo/5MZ</w:t>
      </w:r>
    </w:p>
    <w:p>
      <w:pPr>
        <w:pStyle w:val="PreformattedText"/>
        <w:bidi w:val="0"/>
        <w:spacing w:before="0" w:after="0"/>
        <w:jc w:val="left"/>
        <w:rPr/>
      </w:pPr>
      <w:r>
        <w:rPr/>
        <w:t>O7LEMS6jcW2jG44yRk4J/Xd1ifxFdJg1KnJHxhWI5BfkAjHyAQwJbIX+/HSqyTEclqr1RaZRJGxKqS</w:t>
      </w:r>
    </w:p>
    <w:p>
      <w:pPr>
        <w:pStyle w:val="PreformattedText"/>
        <w:bidi w:val="0"/>
        <w:spacing w:before="0" w:after="0"/>
        <w:jc w:val="left"/>
        <w:rPr/>
      </w:pPr>
      <w:r>
        <w:rPr/>
        <w:t>5kJ3BBGg3RqpOBtG1c45/wDe6002jULJWO93Lq56wvAqyvMzMzs7nbggZPBUgFFVPGcnLN/4d9KYaA</w:t>
      </w:r>
    </w:p>
    <w:p>
      <w:pPr>
        <w:pStyle w:val="PreformattedText"/>
        <w:bidi w:val="0"/>
        <w:spacing w:before="0" w:after="0"/>
        <w:jc w:val="left"/>
        <w:rPr/>
      </w:pPr>
      <w:r>
        <w:rPr/>
        <w:t>udUPMnK69a9M1mVo45PbE6EuivhskOUUeWU7fI42r1o8Flc6TjQLyu/ip1u1r38Qfpn05H9S2k+hPR</w:t>
      </w:r>
    </w:p>
    <w:p>
      <w:pPr>
        <w:pStyle w:val="PreformattedText"/>
        <w:bidi w:val="0"/>
        <w:spacing w:before="0" w:after="0"/>
        <w:jc w:val="left"/>
        <w:rPr/>
      </w:pPr>
      <w:r>
        <w:rPr/>
        <w:t>NImdNuoVa+r+tbU1+zZv6MsRkhir0qVXuTEF1ik3xLuKK/0r5D7NDK1cjLul3dX914H5bV4obPQm41</w:t>
      </w:r>
    </w:p>
    <w:p>
      <w:pPr>
        <w:pStyle w:val="PreformattedText"/>
        <w:bidi w:val="0"/>
        <w:spacing w:before="0" w:after="0"/>
        <w:jc w:val="left"/>
        <w:rPr/>
      </w:pPr>
      <w:r>
        <w:rPr/>
        <w:t>DNvZtxc3+lWvQ4rFeTTqstKrLSlY3EltapGugajYrMC7emdeWybGgI6mSSKCZ1Qp3mkdUaxYk+iFsh</w:t>
      </w:r>
    </w:p>
    <w:p>
      <w:pPr>
        <w:pStyle w:val="PreformattedText"/>
        <w:bidi w:val="0"/>
        <w:spacing w:before="0" w:after="0"/>
        <w:jc w:val="left"/>
        <w:rPr/>
      </w:pPr>
      <w:r>
        <w:rPr/>
        <w:t>xBLXHzkdJfOcF2LXNm3/ALe0to6W09+0awTUL+q0oXr/AFDTJp/rDTIa9qEmLQLjxBdZ0/Y9cvJIHd</w:t>
      </w:r>
    </w:p>
    <w:p>
      <w:pPr>
        <w:pStyle w:val="PreformattedText"/>
        <w:bidi w:val="0"/>
        <w:spacing w:before="0" w:after="0"/>
        <w:jc w:val="left"/>
        <w:rPr/>
      </w:pPr>
      <w:r>
        <w:rPr/>
        <w:t>R2g0TzPUqxUv3Z6LfrM+c3k5XNBiOIT9PXB7KsdOBqMz/RTrBC4ii1y9o9AJbqoJ2qxUfVPoyfAGXa</w:t>
      </w:r>
    </w:p>
    <w:p>
      <w:pPr>
        <w:pStyle w:val="PreformattedText"/>
        <w:bidi w:val="0"/>
        <w:spacing w:before="0" w:after="0"/>
        <w:jc w:val="left"/>
        <w:rPr/>
      </w:pPr>
      <w:r>
        <w:rPr/>
        <w:t>wFmqsCO5YZJRIbd5AsDoLhdbw732sf8AylAy6Gkz0uv5zdHKeN9aEMGmSwaQlDVTP/h2m1JIdQ9I3Z</w:t>
      </w:r>
    </w:p>
    <w:p>
      <w:pPr>
        <w:pStyle w:val="PreformattedText"/>
        <w:bidi w:val="0"/>
        <w:spacing w:before="0" w:after="0"/>
        <w:jc w:val="left"/>
        <w:rPr/>
      </w:pPr>
      <w:r>
        <w:rPr/>
        <w:t>K8SBTp+uMDL6PumuFMhkCVxCyKRHQ7cVuuwOmpJvpdeH/V4X/mTyAxwbvNd2dPj2UFrkcX1v096G/W</w:t>
      </w:r>
    </w:p>
    <w:p>
      <w:pPr>
        <w:pStyle w:val="PreformattedText"/>
        <w:bidi w:val="0"/>
        <w:spacing w:before="0" w:after="0"/>
        <w:jc w:val="left"/>
        <w:rPr/>
      </w:pPr>
      <w:r>
        <w:rPr/>
        <w:t>1aMyyrU1GR63quh3GVhJ6b1ztlNborNLXbsyBpZZe13Uaz2KlaWOcW3Ni0dngd77eigtDSA4Y4uL7w</w:t>
      </w:r>
    </w:p>
    <w:p>
      <w:pPr>
        <w:pStyle w:val="PreformattedText"/>
        <w:bidi w:val="0"/>
        <w:spacing w:before="0" w:after="0"/>
        <w:jc w:val="left"/>
        <w:rPr/>
      </w:pPr>
      <w:r>
        <w:rPr/>
        <w:t>Kqs1yClZl1U/Uvq0kwRrtGNauqNZWuVNz1f6SnkZLenrELQleEYVWfa7F5p5bZaG2E4dy5fMfyVTiX</w:t>
      </w:r>
    </w:p>
    <w:p>
      <w:pPr>
        <w:pStyle w:val="PreformattedText"/>
        <w:bidi w:val="0"/>
        <w:spacing w:before="0" w:after="0"/>
        <w:jc w:val="left"/>
        <w:rPr/>
      </w:pPr>
      <w:r>
        <w:rPr/>
        <w:t>EycfaqpFZiiqCAWdNlgt245bbMk+qfh3NZdmZbd6hHEbPpaRmWGNduxu5XQFN6JHWtLXGDba6N3t/B</w:t>
      </w:r>
    </w:p>
    <w:p>
      <w:pPr>
        <w:pStyle w:val="PreformattedText"/>
        <w:bidi w:val="0"/>
        <w:spacing w:before="0" w:after="0"/>
        <w:jc w:val="left"/>
        <w:rPr/>
      </w:pPr>
      <w:r>
        <w:rPr/>
        <w:t>3CVRc0F0G0Dzoh5Yo7k1WCRD9OJ6tuKPW75evLYVAKUfpb1vTYOXkPcijozAqO4itvY4mZotEkwXdn</w:t>
      </w:r>
    </w:p>
    <w:p>
      <w:pPr>
        <w:pStyle w:val="PreformattedText"/>
        <w:bidi w:val="0"/>
        <w:spacing w:before="0" w:after="0"/>
        <w:jc w:val="left"/>
        <w:rPr/>
      </w:pPr>
      <w:r>
        <w:rPr/>
        <w:t>+Zn6hSXXAhuW+fqqYo15JdTa3FVvyXo40NbMUdD1hT2Zke1q2nF/pfWVAATKzxuzMkLbH2fUTPWTDC</w:t>
      </w:r>
    </w:p>
    <w:p>
      <w:pPr>
        <w:pStyle w:val="PreformattedText"/>
        <w:bidi w:val="0"/>
        <w:spacing w:before="0" w:after="0"/>
        <w:jc w:val="left"/>
        <w:rPr/>
      </w:pPr>
      <w:r>
        <w:rPr/>
        <w:t>10MH0s+Dui5S3GLbiOXP6ykltQWo9TeKzpUekTWVjuXINNs2vSeo3zCJZjrmgGMWPSl/uvDFJPFEqq</w:t>
      </w:r>
    </w:p>
    <w:p>
      <w:pPr>
        <w:pStyle w:val="PreformattedText"/>
        <w:bidi w:val="0"/>
        <w:spacing w:before="0" w:after="0"/>
        <w:jc w:val="left"/>
        <w:rPr/>
      </w:pPr>
      <w:r>
        <w:rPr/>
        <w:t>+w7Gda1ZFIhowb43d7LR3O5j2U3XB4dd3+VHis9OpQ01awFWsK9nRtIt35jcRZZG/n+jfWdRme3MZx</w:t>
      </w:r>
    </w:p>
    <w:p>
      <w:pPr>
        <w:pStyle w:val="PreformattedText"/>
        <w:bidi w:val="0"/>
        <w:spacing w:before="0" w:after="0"/>
        <w:jc w:val="left"/>
        <w:rPr/>
      </w:pPr>
      <w:r>
        <w:rPr/>
        <w:t>OK1Od3leVnir92y9m5DUS0703P6Xte+z9Wq5s7wPD559FMxz/UQz34LVi00TCpPZWqkGrtMoao1b1X</w:t>
      </w:r>
    </w:p>
    <w:p>
      <w:pPr>
        <w:pStyle w:val="PreformattedText"/>
        <w:bidi w:val="0"/>
        <w:spacing w:before="0" w:after="0"/>
        <w:jc w:val="left"/>
        <w:rPr/>
      </w:pPr>
      <w:r>
        <w:rPr/>
        <w:t>6cpLttSixG0UeoUhgfzYdK2/7zqXSOBBa0iyfq/A/wAqYQQeiW+Z710f/is1KSP0BqUtR44Qtecwww</w:t>
      </w:r>
    </w:p>
    <w:p>
      <w:pPr>
        <w:pStyle w:val="PreformattedText"/>
        <w:bidi w:val="0"/>
        <w:spacing w:before="0" w:after="0"/>
        <w:jc w:val="left"/>
        <w:rPr/>
      </w:pPr>
      <w:r>
        <w:rPr/>
        <w:t>z15Yo9NVRUim0qSEFNR0IWJowYs/T0ZFIqi5Z7lsZttllCoZy1rnefPurf6L3tppi3DnNb57Pm5bW/</w:t>
      </w:r>
    </w:p>
    <w:p>
      <w:pPr>
        <w:pStyle w:val="PreformattedText"/>
        <w:bidi w:val="0"/>
        <w:spacing w:before="0" w:after="0"/>
        <w:jc w:val="left"/>
        <w:rPr/>
      </w:pPr>
      <w:r>
        <w:rPr/>
        <w:t>hjdKX4P6AygxLNSqkQqrKoKxqzsJSf8AgZOdpywyV3YA6+MGqC6oXHLnu/FfXSCbB2QPyrzN/wBr7+</w:t>
      </w:r>
    </w:p>
    <w:p>
      <w:pPr>
        <w:pStyle w:val="PreformattedText"/>
        <w:bidi w:val="0"/>
        <w:spacing w:before="0" w:after="0"/>
        <w:jc w:val="left"/>
        <w:rPr/>
      </w:pPr>
      <w:r>
        <w:rPr/>
        <w:t>NBoeifQP4KaLqKjWfXGtf+t/qWnXkXn07oE/Y0mvbZMEGfXJWdEOV2U2YH7euR6dr2bO2i0w6oZd4B</w:t>
      </w:r>
    </w:p>
    <w:p>
      <w:pPr>
        <w:pStyle w:val="PreformattedText"/>
        <w:bidi w:val="0"/>
        <w:spacing w:before="0" w:after="0"/>
        <w:jc w:val="left"/>
        <w:rPr/>
      </w:pPr>
      <w:r>
        <w:rPr/>
        <w:t>eh+T+zTVr7U4Q2mLB4uyfurxG0eGenbtXw8UnYEkJ+nrxR14kEWbFlkqyloYy77FkwFHgMG3deTXqo</w:t>
      </w:r>
    </w:p>
    <w:p>
      <w:pPr>
        <w:pStyle w:val="PreformattedText"/>
        <w:bidi w:val="0"/>
        <w:spacing w:before="0" w:after="0"/>
        <w:jc w:val="left"/>
        <w:rPr/>
      </w:pPr>
      <w:r>
        <w:rPr/>
        <w:t>aQW8ltTQZpJoo795zHbq0ZbjRVo2mqV44yqxQ2e5KplVozG52sSo+1eiIgQqjgkDRWXTKtglo6+a9n</w:t>
      </w:r>
    </w:p>
    <w:p>
      <w:pPr>
        <w:pStyle w:val="PreformattedText"/>
        <w:bidi w:val="0"/>
        <w:spacing w:before="0" w:after="0"/>
        <w:jc w:val="left"/>
        <w:rPr/>
      </w:pPr>
      <w:r>
        <w:rPr/>
        <w:t>VksQiN5xE9yS3Gk8rxRvIvZaeNGGNrMqMefuyKFKUDCHSzNXlj2RpYelDaieGVwvYiS2krEQrudWBw</w:t>
      </w:r>
    </w:p>
    <w:p>
      <w:pPr>
        <w:pStyle w:val="PreformattedText"/>
        <w:bidi w:val="0"/>
        <w:spacing w:before="0" w:after="0"/>
        <w:jc w:val="left"/>
        <w:rPr/>
      </w:pPr>
      <w:r>
        <w:rPr/>
        <w:t>qusZJ+3o8EGYIBR16jc0u1ZrVq8cstRTZm0998EblkROxUkhYoY5IJVbuLu3suGKjHQfCUMLXAFzpD</w:t>
      </w:r>
    </w:p>
    <w:p>
      <w:pPr>
        <w:pStyle w:val="PreformattedText"/>
        <w:bidi w:val="0"/>
        <w:spacing w:before="0" w:after="0"/>
        <w:jc w:val="left"/>
        <w:rPr/>
      </w:pPr>
      <w:r>
        <w:rPr/>
        <w:t>uksCVIVkghsY1KaP6ejDYj7KV6teAzhf5RZW3sWJbgkRrlc9CkiZJG6OIrNWzQahN9SsjLcqwkyM6L</w:t>
      </w:r>
    </w:p>
    <w:p>
      <w:pPr>
        <w:pStyle w:val="PreformattedText"/>
        <w:bidi w:val="0"/>
        <w:spacing w:before="0" w:after="0"/>
        <w:jc w:val="left"/>
        <w:rPr/>
      </w:pPr>
      <w:r>
        <w:rPr/>
        <w:t>/I3D6uUXYVZi3cDSyI5CsvDDb0IcHXABuChpkpYiuaNPYuLH2HAkDQP7YTCqR3HdoxsTcpfCpiRNnu</w:t>
      </w:r>
    </w:p>
    <w:p>
      <w:pPr>
        <w:pStyle w:val="PreformattedText"/>
        <w:bidi w:val="0"/>
        <w:spacing w:before="0" w:after="0"/>
        <w:jc w:val="left"/>
        <w:rPr/>
      </w:pPr>
      <w:r>
        <w:rPr/>
        <w:t>Xo1x1qCXAw7Dkw8VSQVpzand1iV5AFfu6e8I4E4bbI0znLiWMtuUEt7fd0IUbUdyt2a2xuyOZOw1Cw</w:t>
      </w:r>
    </w:p>
    <w:p>
      <w:pPr>
        <w:pStyle w:val="PreformattedText"/>
        <w:bidi w:val="0"/>
        <w:spacing w:before="0" w:after="0"/>
        <w:jc w:val="left"/>
        <w:rPr/>
      </w:pPr>
      <w:r>
        <w:rPr/>
        <w:t>rWVqbCs8MqyqgmkiLI0RxIdrYG4luhMT1boKVbs/UQstRqNgWokox6glMwSpp5bs2tWQyENXd7A7Pb</w:t>
      </w:r>
    </w:p>
    <w:p>
      <w:pPr>
        <w:pStyle w:val="PreformattedText"/>
        <w:bidi w:val="0"/>
        <w:spacing w:before="0" w:after="0"/>
        <w:jc w:val="left"/>
        <w:rPr/>
      </w:pPr>
      <w:r>
        <w:rPr/>
        <w:t>UDduLH29CgXakGPO6qlq8um6TQ1G+Ld2pJp8dKpqOnvG8ot0Xh7iywrtcIyzRwor12AfcU8tno1yRk</w:t>
      </w:r>
    </w:p>
    <w:p>
      <w:pPr>
        <w:pStyle w:val="PreformattedText"/>
        <w:bidi w:val="0"/>
        <w:spacing w:before="0" w:after="0"/>
        <w:jc w:val="left"/>
        <w:rPr/>
      </w:pPr>
      <w:r>
        <w:rPr/>
        <w:t>q0glo+6o70/wBz68ajqUdSlqepwSWXrsJjWgoCEfRPu7jJHLG6xyyxMu8F8y7pSidCR8xu7wapXUZF</w:t>
      </w:r>
    </w:p>
    <w:p>
      <w:pPr>
        <w:pStyle w:val="PreformattedText"/>
        <w:bidi w:val="0"/>
        <w:spacing w:before="0" w:after="0"/>
        <w:jc w:val="left"/>
        <w:rPr/>
      </w:pPr>
      <w:r>
        <w:rPr/>
        <w:t>svS0+nZkgpRMn89ZLEMsjznEOyOaMiMJbaRmQs0iPMr7i5bYJB1xKk9Oijiaw7pPGQdQe1Yhkkjmjp</w:t>
      </w:r>
    </w:p>
    <w:p>
      <w:pPr>
        <w:pStyle w:val="PreformattedText"/>
        <w:bidi w:val="0"/>
        <w:spacing w:before="0" w:after="0"/>
        <w:jc w:val="left"/>
        <w:rPr/>
      </w:pPr>
      <w:r>
        <w:rPr/>
        <w:t>1RDBHMtqSMl4pJkZGRVfHbPZzKS6iYm6ABopNbEd6SSfu1noybrcrvbWqkk0MTCuwnqLhI46ibIYmG</w:t>
      </w:r>
    </w:p>
    <w:p>
      <w:pPr>
        <w:pStyle w:val="PreformattedText"/>
        <w:bidi w:val="0"/>
        <w:spacing w:before="0" w:after="0"/>
        <w:jc w:val="left"/>
        <w:rPr/>
      </w:pPr>
      <w:r>
        <w:rPr/>
        <w:t>csU5fc6iUBwMES5qkNPvCXTFInjhSiIHkqxTR0Y+zMzVe+kcUas8LoY1EkZUMXcInueVRBBBgoavbs</w:t>
      </w:r>
    </w:p>
    <w:p>
      <w:pPr>
        <w:pStyle w:val="PreformattedText"/>
        <w:bidi w:val="0"/>
        <w:spacing w:before="0" w:after="0"/>
        <w:jc w:val="left"/>
        <w:rPr/>
      </w:pPr>
      <w:r>
        <w:rPr/>
        <w:t>x2oHinNidbTdvtrXgtSS25EiamJlHcMjiNVMkYJEa7ImYdx+hBGDIwladTs1ZppZoZN9mnaNiGnsjl</w:t>
      </w:r>
    </w:p>
    <w:p>
      <w:pPr>
        <w:pStyle w:val="PreformattedText"/>
        <w:bidi w:val="0"/>
        <w:spacing w:before="0" w:after="0"/>
        <w:jc w:val="left"/>
        <w:rPr/>
      </w:pPr>
      <w:r>
        <w:rPr/>
        <w:t>mnitvNDLRaJjJXw0eDj3SGN0T2ZfoUmMwef2I6GzPYdw0Iimh0+aWKX6iA6mkSJBZWSpiNAgZ37apH</w:t>
      </w:r>
    </w:p>
    <w:p>
      <w:pPr>
        <w:pStyle w:val="PreformattedText"/>
        <w:bidi w:val="0"/>
        <w:spacing w:before="0" w:after="0"/>
        <w:jc w:val="left"/>
        <w:rPr/>
      </w:pPr>
      <w:r>
        <w:rPr/>
        <w:t>taRWzEMI7sJYAGuSU7VmuwTUYhWgVkaK1ZoXIrUmnSloFaOpLGoOZj38q0e1WlZMEbGfoTGMxosajq</w:t>
      </w:r>
    </w:p>
    <w:p>
      <w:pPr>
        <w:pStyle w:val="PreformattedText"/>
        <w:bidi w:val="0"/>
        <w:spacing w:before="0" w:after="0"/>
        <w:jc w:val="left"/>
        <w:rPr/>
      </w:pPr>
      <w:r>
        <w:rPr/>
        <w:t>Esst6WOv2YmtixDUMs1iuH07a0c00NdO1AyGaZSAxR34VWTLk0x1KYxN0E8kfSnQwTapNEkjuITcqV</w:t>
      </w:r>
    </w:p>
    <w:p>
      <w:pPr>
        <w:pStyle w:val="PreformattedText"/>
        <w:bidi w:val="0"/>
        <w:spacing w:before="0" w:after="0"/>
        <w:jc w:val="left"/>
        <w:rPr/>
      </w:pPr>
      <w:r>
        <w:rPr/>
        <w:t>70iWLM5jPflglevsoPDWeEKo2x2BI3tUJkiggza0z3qUke9V0GoIoYp9PtWlvPHDqKz+y/3avcNQyK</w:t>
      </w:r>
    </w:p>
    <w:p>
      <w:pPr>
        <w:pStyle w:val="PreformattedText"/>
        <w:bidi w:val="0"/>
        <w:spacing w:before="0" w:after="0"/>
        <w:jc w:val="left"/>
        <w:rPr/>
      </w:pPr>
      <w:r>
        <w:rPr/>
        <w:t>RNhGQTDahKtuCQ+8iXFxPSUARpiTsmmVJEEk0kCaQ9tYo0q1dPcarHJPCuyW2bY9qAqXZdwxD9wDIn</w:t>
      </w:r>
    </w:p>
    <w:p>
      <w:pPr>
        <w:pStyle w:val="PreformattedText"/>
        <w:bidi w:val="0"/>
        <w:spacing w:before="0" w:after="0"/>
        <w:jc w:val="left"/>
        <w:rPr/>
      </w:pPr>
      <w:r>
        <w:rPr/>
        <w:t>rTu9YWyTjzCjLQkfVTY+n1OWtJHLW+rfTX7M1WOlCn83fJ/vDLH/LPdPbO3ezYVehDRLYxKmq613Yx</w:t>
      </w:r>
    </w:p>
    <w:p>
      <w:pPr>
        <w:pStyle w:val="PreformattedText"/>
        <w:bidi w:val="0"/>
        <w:spacing w:before="0" w:after="0"/>
        <w:jc w:val="left"/>
        <w:rPr/>
      </w:pPr>
      <w:r>
        <w:rPr/>
        <w:t>xJqJrndZmSq5tx/URwCAd6Mp7pTMiljGVJVs5GMMKDMCYnuThq17MYepdk04xNciiArbLNawUjs9ux</w:t>
      </w:r>
    </w:p>
    <w:p>
      <w:pPr>
        <w:pStyle w:val="PreformattedText"/>
        <w:bidi w:val="0"/>
        <w:spacing w:before="0" w:after="0"/>
        <w:jc w:val="left"/>
        <w:rPr/>
      </w:pPr>
      <w:r>
        <w:rPr/>
        <w:t>33SOX3GYk++RYl2/0oRE5NwuSYVoLVvyTy0LERtvC9WK2YrNohEeKb6crHJC5X+YysAMwhX9uEJB1j</w:t>
      </w:r>
    </w:p>
    <w:p>
      <w:pPr>
        <w:pStyle w:val="PreformattedText"/>
        <w:bidi w:val="0"/>
        <w:spacing w:before="0" w:after="0"/>
        <w:jc w:val="left"/>
        <w:rPr/>
      </w:pPr>
      <w:r>
        <w:rPr/>
        <w:t>CMkiJlYr1Kk0NeWS1RzFJelidleYV9UWyZh9VEn8u3I2ULyKzJlu2dsq9CCCCQAUJJXsWC1JpI4zfn</w:t>
      </w:r>
    </w:p>
    <w:p>
      <w:pPr>
        <w:pStyle w:val="PreformattedText"/>
        <w:bidi w:val="0"/>
        <w:spacing w:before="0" w:after="0"/>
        <w:jc w:val="left"/>
        <w:rPr/>
      </w:pPr>
      <w:r>
        <w:rPr/>
        <w:t>gktzQs8FPUhXLWo4WkvOBAxWSUozBHV66xPl1XcIBaDdqG/dQXfnrfyp9Td9PisQW5K5jhRRYro0cZ</w:t>
      </w:r>
    </w:p>
    <w:p>
      <w:pPr>
        <w:pStyle w:val="PreformattedText"/>
        <w:bidi w:val="0"/>
        <w:spacing w:before="0" w:after="0"/>
        <w:jc w:val="left"/>
        <w:rPr/>
      </w:pPr>
      <w:r>
        <w:rPr/>
        <w:t>W1EZGtSRNJsRwPMzedzETy0yoMEzEKVh0TU69iGxXtGTUIoDNx26v0l68sUNdO4xBhWMWbCrEFALqV</w:t>
      </w:r>
    </w:p>
    <w:p>
      <w:pPr>
        <w:pStyle w:val="PreformattedText"/>
        <w:bidi w:val="0"/>
        <w:spacing w:before="0" w:after="0"/>
        <w:jc w:val="left"/>
        <w:rPr/>
      </w:pPr>
      <w:r>
        <w:rPr/>
        <w:t>X7t/UKAQRI0Kh59Nkg1R8gvJR1xqVp7FkKzvXWBLEtWBAZa6CItL20znd/k3dCunAzghNXLVAyCvYg</w:t>
      </w:r>
    </w:p>
    <w:p>
      <w:pPr>
        <w:pStyle w:val="PreformattedText"/>
        <w:bidi w:val="0"/>
        <w:spacing w:before="0" w:after="0"/>
        <w:jc w:val="left"/>
        <w:rPr/>
      </w:pPr>
      <w:r>
        <w:rPr/>
        <w:t>tyV+1YqWpktxNHamDOySWrMj5ICiN2CqJANpT9GEoBIkc+XkpMMfc1NpZWmhA0+qYPp5Wr27ViCuDS</w:t>
      </w:r>
    </w:p>
    <w:p>
      <w:pPr>
        <w:pStyle w:val="PreformattedText"/>
        <w:bidi w:val="0"/>
        <w:spacing w:before="0" w:after="0"/>
        <w:jc w:val="left"/>
        <w:rPr/>
      </w:pPr>
      <w:r>
        <w:rPr/>
        <w:t>nJKH2PJ3FV32vLt2ELMd3RgDuCDJaMQ1EW54JZ4nt25p67R4is15kknriV3laGSaypLkxM/O0ksGHt</w:t>
      </w:r>
    </w:p>
    <w:p>
      <w:pPr>
        <w:pStyle w:val="PreformattedText"/>
        <w:bidi w:val="0"/>
        <w:spacing w:before="0" w:after="0"/>
        <w:jc w:val="left"/>
        <w:rPr/>
      </w:pPr>
      <w:r>
        <w:rPr/>
        <w:t>2HqRPJKBAFrLSjmrW2k1DUasjRmWikleKzthIWOsz3WjqMCI55EHcjKPys0pH27eoS3DdBHvIaodMr</w:t>
      </w:r>
    </w:p>
    <w:p>
      <w:pPr>
        <w:pStyle w:val="PreformattedText"/>
        <w:bidi w:val="0"/>
        <w:spacing w:before="0" w:after="0"/>
        <w:jc w:val="left"/>
        <w:rPr/>
      </w:pPr>
      <w:r>
        <w:rPr/>
        <w:t>SwUGSOeGWezOt8154Y4rdWrFamSNyESCSRZmhkkAZAP5mzDqCJ8wXzbbyUg6VnM1JZbarEJbh3VI7F</w:t>
      </w:r>
    </w:p>
    <w:p>
      <w:pPr>
        <w:pStyle w:val="PreformattedText"/>
        <w:bidi w:val="0"/>
        <w:spacing w:before="0" w:after="0"/>
        <w:jc w:val="left"/>
        <w:rPr/>
      </w:pPr>
      <w:r>
        <w:rPr/>
        <w:t>kV2smSWOK9HHuWGVhGJQgL4YStt3BFFA1mBKrlzVK9ZDPGYxDct9uA2liVK801JrUViGxg9ysZEWST</w:t>
      </w:r>
    </w:p>
    <w:p>
      <w:pPr>
        <w:pStyle w:val="PreformattedText"/>
        <w:bidi w:val="0"/>
        <w:spacing w:before="0" w:after="0"/>
        <w:jc w:val="left"/>
        <w:rPr/>
      </w:pPr>
      <w:r>
        <w:rPr/>
        <w:t>uBGSRELL/MfaJ2t62+fBViK5p8dYVqwtSRzxsUm036lY2siBp4WAmmD0gQlhMRMSse+McbehBBJaQF</w:t>
      </w:r>
    </w:p>
    <w:p>
      <w:pPr>
        <w:pStyle w:val="PreformattedText"/>
        <w:bidi w:val="0"/>
        <w:spacing w:before="0" w:after="0"/>
        <w:jc w:val="left"/>
        <w:rPr/>
      </w:pPr>
      <w:r>
        <w:rPr/>
        <w:t>ITrRWnRqp9FTjs6fJOU7csyQQ3JK4niUvYaJozCqoPfujeT7MgbRDCXEnIyhatiui3LFnu2atlbVas</w:t>
      </w:r>
    </w:p>
    <w:p>
      <w:pPr>
        <w:pStyle w:val="PreformattedText"/>
        <w:bidi w:val="0"/>
        <w:spacing w:before="0" w:after="0"/>
        <w:jc w:val="left"/>
        <w:rPr/>
      </w:pPr>
      <w:r>
        <w:rPr/>
        <w:t>DLg3qMSyGNrdhHbtHakO4tke5g/wB+5oOhAwVJBdbhMxNpupTwxRJXtAVkrVMtKlOWXakdeOSzFOkY</w:t>
      </w:r>
    </w:p>
    <w:p>
      <w:pPr>
        <w:pStyle w:val="PreformattedText"/>
        <w:bidi w:val="0"/>
        <w:spacing w:before="0" w:after="0"/>
        <w:jc w:val="left"/>
        <w:rPr/>
      </w:pPr>
      <w:r>
        <w:rPr/>
        <w:t>iMryLkqA30vbcg+7qVBuAk6yuRZZjHRuTs1PuXrEyagBHHYpqIEkjhshorNuJ/qArOGzGqoCzfcKS4</w:t>
      </w:r>
    </w:p>
    <w:p>
      <w:pPr>
        <w:pStyle w:val="PreformattedText"/>
        <w:bidi w:val="0"/>
        <w:spacing w:before="0" w:after="0"/>
        <w:jc w:val="left"/>
        <w:rPr/>
      </w:pPr>
      <w:r>
        <w:rPr/>
        <w:t>FskKOjjWzJHDJdsV7SYKx/SsKhDxxPLNZtRAn6tbDRlgqgBcr7ehBNum81CTJLGGhFvT762LT7Clft</w:t>
      </w:r>
    </w:p>
    <w:p>
      <w:pPr>
        <w:pStyle w:val="PreformattedText"/>
        <w:bidi w:val="0"/>
        <w:spacing w:before="0" w:after="0"/>
        <w:jc w:val="left"/>
        <w:rPr/>
      </w:pPr>
      <w:r>
        <w:rPr/>
        <w:t>w6cIoAZrE0RI7DK0cYkwmJUmU4GxuhQILpg+fPWgxXuG7251rQTPYpXbhjgu05awLDBl+jm7AYgQsX</w:t>
      </w:r>
    </w:p>
    <w:p>
      <w:pPr>
        <w:pStyle w:val="PreformattedText"/>
        <w:bidi w:val="0"/>
        <w:spacing w:before="0" w:after="0"/>
        <w:jc w:val="left"/>
        <w:rPr/>
      </w:pPr>
      <w:r>
        <w:rPr/>
        <w:t>wEcKpXB3FoJA1KfXnqELrJtUYEmswPCu4RrPYBeXepksQ05YXXelQh2CzfcG932/YAzkaKGttHeVCR</w:t>
      </w:r>
    </w:p>
    <w:p>
      <w:pPr>
        <w:pStyle w:val="PreformattedText"/>
        <w:bidi w:val="0"/>
        <w:spacing w:before="0" w:after="0"/>
        <w:jc w:val="left"/>
        <w:rPr/>
      </w:pPr>
      <w:r>
        <w:rPr/>
        <w:t>26Wo1bEFurLRkE2o5vO6ywyl4BIlOKN/bMqSe1txdX+3dvVR0Ag6FKQ4GQbl1B/HKr9NeqkrMF7LYt</w:t>
      </w:r>
    </w:p>
    <w:p>
      <w:pPr>
        <w:pStyle w:val="PreformattedText"/>
        <w:bidi w:val="0"/>
        <w:spacing w:before="0" w:after="0"/>
        <w:jc w:val="left"/>
        <w:rPr/>
      </w:pPr>
      <w:r>
        <w:rPr/>
        <w:t>MuUth5Bl1OfZtI+zhv1G7rBtHGPj+K30ZLCT1rU+kNtoRmNEMg2ukjI3tBk2sjNkqoJ+G46mnq3w/R</w:t>
      </w:r>
    </w:p>
    <w:p>
      <w:pPr>
        <w:pStyle w:val="PreformattedText"/>
        <w:bidi w:val="0"/>
        <w:spacing w:before="0" w:after="0"/>
        <w:jc w:val="left"/>
        <w:rPr/>
      </w:pPr>
      <w:r>
        <w:rPr/>
        <w:t>K+b8ac1d9Id9P1yo6yqEmq2O6QGk7iSgoYozXVg0W7f8cbvcvVrOEKsuhtwC7DwtFqmj3LUdeoWqTV</w:t>
      </w:r>
    </w:p>
    <w:p>
      <w:pPr>
        <w:pStyle w:val="PreformattedText"/>
        <w:bidi w:val="0"/>
        <w:spacing w:before="0" w:after="0"/>
        <w:jc w:val="left"/>
        <w:rPr/>
      </w:pPr>
      <w:r>
        <w:rPr/>
        <w:t>IQncmNh5RuSAtXjh3WBHFLJvDERKpX8zovVhudmFS7vNqDoMYVnhYqJFZbIrpVDhJ68S2Iq5iUhYoy</w:t>
      </w:r>
    </w:p>
    <w:p>
      <w:pPr>
        <w:pStyle w:val="PreformattedText"/>
        <w:bidi w:val="0"/>
        <w:spacing w:before="0" w:after="0"/>
        <w:jc w:val="left"/>
        <w:rPr/>
      </w:pPr>
      <w:r>
        <w:rPr/>
        <w:t>6dwtkbkmYr+YdKpVw9M6thoZRXDM0bRrKlSFB3BaS0kRkl2xiFJnjJIOVAC/a7bbWmSSdVDmiACVsn</w:t>
      </w:r>
    </w:p>
    <w:p>
      <w:pPr>
        <w:pStyle w:val="PreformattedText"/>
        <w:bidi w:val="0"/>
        <w:spacing w:before="0" w:after="0"/>
        <w:jc w:val="left"/>
        <w:rPr/>
      </w:pPr>
      <w:r>
        <w:rPr/>
        <w:t>RJbrWjcWC5YtMZJKswuWGZHdv5gaJ12SuYzGyqdvcjVE++zJ06SWRbOFc9KktVLNeRJghMn10W/wDl</w:t>
      </w:r>
    </w:p>
    <w:p>
      <w:pPr>
        <w:pStyle w:val="PreformattedText"/>
        <w:bidi w:val="0"/>
        <w:spacing w:before="0" w:after="0"/>
        <w:jc w:val="left"/>
        <w:rPr/>
      </w:pPr>
      <w:r>
        <w:rPr/>
        <w:t>5dHn+oU2Zg3bubrHdEgX2dyR+1/Mrt0KCZ+j+6tmoVo0mWKYx9gosSIqQRyU7EUcarHLLZmFWBgIoR</w:t>
      </w:r>
    </w:p>
    <w:p>
      <w:pPr>
        <w:pStyle w:val="PreformattedText"/>
        <w:bidi w:val="0"/>
        <w:spacing w:before="0" w:after="0"/>
        <w:jc w:val="left"/>
        <w:rPr/>
      </w:pPr>
      <w:r>
        <w:rPr/>
        <w:t>HArPFJNGiS7O3N0JGnQgKUpxV4qtFKwu17WoWa9iOQXEsva7umvC85ZMrLqhiR4lR2jRY5lklTuvXb</w:t>
      </w:r>
    </w:p>
    <w:p>
      <w:pPr>
        <w:pStyle w:val="PreformattedText"/>
        <w:bidi w:val="0"/>
        <w:spacing w:before="0" w:after="0"/>
        <w:jc w:val="left"/>
        <w:rPr/>
      </w:pPr>
      <w:r>
        <w:rPr/>
        <w:t>ozOuExMycaefimJKjSagE02aY41RYHjY2K0aKqxRmpLAJFVYHaNY1mcpl8QsBLvfoUTIl45KYvRWjf</w:t>
      </w:r>
    </w:p>
    <w:p>
      <w:pPr>
        <w:pStyle w:val="PreformattedText"/>
        <w:bidi w:val="0"/>
        <w:spacing w:before="0" w:after="0"/>
        <w:jc w:val="left"/>
        <w:rPr/>
      </w:pPr>
      <w:r>
        <w:rPr/>
        <w:t>kjIsRafLeTNKyYbdWRtSqSWFiniqNFJcsu5sOssbqpsQlWfciIwSBqYSNItAkSh4RUoNHBWkicx1Vl</w:t>
      </w:r>
    </w:p>
    <w:p>
      <w:pPr>
        <w:pStyle w:val="PreformattedText"/>
        <w:bidi w:val="0"/>
        <w:spacing w:before="0" w:after="0"/>
        <w:jc w:val="left"/>
        <w:rPr/>
      </w:pPr>
      <w:r>
        <w:rPr/>
        <w:t>LQSRfUPCukyx2b1a7PGIoIBdljitKUMihfDOrHoT68Xne1RteVK0o77QwyzyxVn06qJp5op7lGBxBX</w:t>
      </w:r>
    </w:p>
    <w:p>
      <w:pPr>
        <w:pStyle w:val="PreformattedText"/>
        <w:bidi w:val="0"/>
        <w:spacing w:before="0" w:after="0"/>
        <w:jc w:val="left"/>
        <w:rPr/>
      </w:pPr>
      <w:r>
        <w:rPr/>
        <w:t>rs/cmhkspIq2gdsfeVd4XeOjUY5qIGIHD0kzZ0prQ1ChLDLFF3bNm0cM0VOWSv9XK9C0rPmZoYLO6I</w:t>
      </w:r>
    </w:p>
    <w:p>
      <w:pPr>
        <w:pStyle w:val="PreformattedText"/>
        <w:bidi w:val="0"/>
        <w:spacing w:before="0" w:after="0"/>
        <w:jc w:val="left"/>
        <w:rPr/>
      </w:pPr>
      <w:r>
        <w:rPr/>
        <w:t>jZC3d2K26IKIuAtPnzCDjtSV+z2oWsQf4nWIqd+JrZmkphq11LLxmKnNLTirxbkbEkn2bjGyqIweWY</w:t>
      </w:r>
    </w:p>
    <w:p>
      <w:pPr>
        <w:pStyle w:val="PreformattedText"/>
        <w:bidi w:val="0"/>
        <w:spacing w:before="0" w:after="0"/>
        <w:jc w:val="left"/>
        <w:rPr/>
      </w:pPr>
      <w:r>
        <w:rPr/>
        <w:t>Rizzz9upTqxlg8cktqJYklepLXassn0k6Zq21mWvGxQMN9X+aI3jl3w6YMaoFus8lWu3NLPEIpo5WM</w:t>
      </w:r>
    </w:p>
    <w:p>
      <w:pPr>
        <w:pStyle w:val="PreformattedText"/>
        <w:bidi w:val="0"/>
        <w:spacing w:before="0" w:after="0"/>
        <w:jc w:val="left"/>
        <w:rPr/>
      </w:pPr>
      <w:r>
        <w:rPr/>
        <w:t>Epq1r8ayCOw0G+1PC0+1YzNGuIV/mLGrMrkFG2gJIyIVkt+M+fgn/qXtwtOtKY6XqadurYI7ttQ8EF</w:t>
      </w:r>
    </w:p>
    <w:p>
      <w:pPr>
        <w:pStyle w:val="PreformattedText"/>
        <w:bidi w:val="0"/>
        <w:spacing w:before="0" w:after="0"/>
        <w:jc w:val="left"/>
        <w:rPr/>
      </w:pPr>
      <w:r>
        <w:rPr/>
        <w:t>O7RSerKHkqQOiyGEEQxIzqGKp1ENGTqlwMh28kWBWpWqdK7osclOzXo3IIQ9ixOYrLvQk+lpTsVEJn</w:t>
      </w:r>
    </w:p>
    <w:p>
      <w:pPr>
        <w:pStyle w:val="PreformattedText"/>
        <w:bidi w:val="0"/>
        <w:spacing w:before="0" w:after="0"/>
        <w:jc w:val="left"/>
        <w:rPr/>
      </w:pPr>
      <w:r>
        <w:rPr/>
        <w:t>KxncCx4lVF3tug5O65SG3CZyo+lU7CWmt15JpDI1oJLTksMkyTfTBY5pw6vVjrQxptlAVtwPuO4dNn</w:t>
      </w:r>
    </w:p>
    <w:p>
      <w:pPr>
        <w:pStyle w:val="PreformattedText"/>
        <w:bidi w:val="0"/>
        <w:spacing w:before="0" w:after="0"/>
        <w:jc w:val="left"/>
        <w:rPr/>
      </w:pPr>
      <w:r>
        <w:rPr/>
        <w:t>Gf7ogkxyeo4kCs6Lpy/U0JezesV6s6U5YZ42jjCnYy1X+ml3OoVWiaBdoDwp1Ke0DhwUxWZ44ZVWSO</w:t>
      </w:r>
    </w:p>
    <w:p>
      <w:pPr>
        <w:pStyle w:val="PreformattedText"/>
        <w:bidi w:val="0"/>
        <w:spacing w:before="0" w:after="0"/>
        <w:jc w:val="left"/>
        <w:rPr/>
      </w:pPr>
      <w:r>
        <w:rPr/>
        <w:t>mkEUCTsDx/uVXl4TMc3qXYIeV6/sUq64DovSjRnnkUObOQJKWt7TV70VWSaaxZ33WS+8umyRqOyFez</w:t>
      </w:r>
    </w:p>
    <w:p>
      <w:pPr>
        <w:pStyle w:val="PreformattedText"/>
        <w:bidi w:val="0"/>
        <w:spacing w:before="0" w:after="0"/>
        <w:jc w:val="left"/>
        <w:rPr/>
      </w:pPr>
      <w:r>
        <w:rPr/>
        <w:t>Fl677Zn9rqxi7auEYO0W1jMGNVAY4AFw3VGtrU09urcWWWiLE9GNJI7UkrSRPCYZJVillZ2Mk6ZCyE</w:t>
      </w:r>
    </w:p>
    <w:p>
      <w:pPr>
        <w:pStyle w:val="PreformattedText"/>
        <w:bidi w:val="0"/>
        <w:spacing w:before="0" w:after="0"/>
        <w:jc w:val="left"/>
        <w:rPr/>
      </w:pPr>
      <w:r>
        <w:rPr/>
        <w:t>YXDP3o5htExaIjQJ/UJ4bNS8stQV7UNmC0ke+j/ujPA613hKs8te531/4kwZHik7bRjf0SBqYSNLnY</w:t>
      </w:r>
    </w:p>
    <w:p>
      <w:pPr>
        <w:pStyle w:val="PreformattedText"/>
        <w:bidi w:val="0"/>
        <w:spacing w:before="0" w:after="0"/>
        <w:jc w:val="left"/>
        <w:rPr/>
      </w:pPr>
      <w:r>
        <w:rPr/>
        <w:t>Oij21Cp9HXsS161KyLENK4kkJp4OLCSWIpoopZJa8icqkRURvMRluOoaT1Wwmi10ThPW5qo1C0UWvM</w:t>
      </w:r>
    </w:p>
    <w:p>
      <w:pPr>
        <w:pStyle w:val="PreformattedText"/>
        <w:bidi w:val="0"/>
        <w:spacing w:before="0" w:after="0"/>
        <w:jc w:val="left"/>
        <w:rPr/>
      </w:pPr>
      <w:r>
        <w:rPr/>
        <w:t>Za8oiscrWovTs12M09mxG7yQAH7F/mP3Akm5Sriu4i3zzTKDN0V321Y0V0tzmZJXg7MaSJKzPHCkhE</w:t>
      </w:r>
    </w:p>
    <w:p>
      <w:pPr>
        <w:pStyle w:val="PreformattedText"/>
        <w:bidi w:val="0"/>
        <w:spacing w:before="0" w:after="0"/>
        <w:jc w:val="left"/>
        <w:rPr/>
      </w:pPr>
      <w:r>
        <w:rPr/>
        <w:t>0peeM9+NVQKH42j2yLrBHepESJ0UlBcghljtRx2dqKLcFy60iVXkPdqTSNGoZkV7Um4RIgQ49m5nbp</w:t>
      </w:r>
    </w:p>
    <w:p>
      <w:pPr>
        <w:pStyle w:val="PreformattedText"/>
        <w:bidi w:val="0"/>
        <w:spacing w:before="0" w:after="0"/>
        <w:jc w:val="left"/>
        <w:rPr/>
      </w:pPr>
      <w:r>
        <w:rPr/>
        <w:t>rG9SQu1AEkIiNqc0ULRQK8FqGlBqo/n1ppGiM8scDCGPdVjFuOu6z5Cv2zuVDtUziCAcKS4SZOU5Bq</w:t>
      </w:r>
    </w:p>
    <w:p>
      <w:pPr>
        <w:pStyle w:val="PreformattedText"/>
        <w:bidi w:val="0"/>
        <w:spacing w:before="0" w:after="0"/>
        <w:jc w:val="left"/>
        <w:rPr/>
      </w:pPr>
      <w:r>
        <w:rPr/>
        <w:t>ARtKv2oQkNeD6TtD6n6ZrhBkjkZaBUmARjIcbJFkXfKE+VILmicFAcJdJdP2rOozyxyanRhkuRVpPq</w:t>
      </w:r>
    </w:p>
    <w:p>
      <w:pPr>
        <w:pStyle w:val="PreformattedText"/>
        <w:bidi w:val="0"/>
        <w:spacing w:before="0" w:after="0"/>
        <w:jc w:val="left"/>
        <w:rPr/>
      </w:pPr>
      <w:r>
        <w:rPr/>
        <w:t>YtgVWi1eQvDKK0M1hzLWrNJ9KyHMmQGMj/cnUboMEF0IAc4NLSJ5+yvrMnU4bLMMjtp5zIzHcjYcZZ</w:t>
      </w:r>
    </w:p>
    <w:p>
      <w:pPr>
        <w:pStyle w:val="PreformattedText"/>
        <w:bidi w:val="0"/>
        <w:spacing w:before="0" w:after="0"/>
        <w:jc w:val="left"/>
        <w:rPr/>
      </w:pPr>
      <w:r>
        <w:rPr/>
        <w:t>hhiSAPav2kc9cNepWBtYBSz7SV2AgliTmSRtinlMqvPn3Y6spABoIHEhWLTwpUGVijN3GbuLuAJYqs</w:t>
      </w:r>
    </w:p>
    <w:p>
      <w:pPr>
        <w:pStyle w:val="PreformattedText"/>
        <w:bidi w:val="0"/>
        <w:spacing w:before="0" w:after="0"/>
        <w:jc w:val="left"/>
        <w:rPr/>
      </w:pPr>
      <w:r>
        <w:rPr/>
        <w:t>IkThQQcgHHPubd05nlqkLZDmnRyuVNQdibvkKQSQuxCPd7RnuqpXb8Nu46OZJKLSGho0Vuo+5hu3AK</w:t>
      </w:r>
    </w:p>
    <w:p>
      <w:pPr>
        <w:pStyle w:val="PreformattedText"/>
        <w:bidi w:val="0"/>
        <w:spacing w:before="0" w:after="0"/>
        <w:jc w:val="left"/>
        <w:rPr/>
      </w:pPr>
      <w:r>
        <w:rPr/>
        <w:t>FUEEgJEVAwQcl3LtgAcA5U8M3V7IsbGiqqiWuBHDBb8VcKKtkBZDwFUgGNPamCwjOTwAYwVA/N93TL</w:t>
      </w:r>
    </w:p>
    <w:p>
      <w:pPr>
        <w:pStyle w:val="PreformattedText"/>
        <w:bidi w:val="0"/>
        <w:spacing w:before="0" w:after="0"/>
        <w:jc w:val="left"/>
        <w:rPr/>
      </w:pPr>
      <w:r>
        <w:rPr/>
        <w:t>OrdTC7goICsRwqjLBW3BRkcn4A846luo8UKzxDaIj/w/6FK/a+MbgF45IxgeR/q3WiTMzlI/QeKmqv</w:t>
      </w:r>
    </w:p>
    <w:p>
      <w:pPr>
        <w:pStyle w:val="PreformattedText"/>
        <w:bidi w:val="0"/>
        <w:spacing w:before="0" w:after="0"/>
        <w:jc w:val="left"/>
        <w:rPr/>
      </w:pPr>
      <w:r>
        <w:rPr/>
        <w:t>3BV2lvcMJyxYZyShIDDPtxkY/79WOcWwqyIJHUpmDaAhYFi23Gcl4sYBVSfuAYkEeSG29OoUguAhTy</w:t>
      </w:r>
    </w:p>
    <w:p>
      <w:pPr>
        <w:pStyle w:val="PreformattedText"/>
        <w:bidi w:val="0"/>
        <w:spacing w:before="0" w:after="0"/>
        <w:jc w:val="left"/>
        <w:rPr/>
      </w:pPr>
      <w:r>
        <w:rPr/>
        <w:t>ABxuRfBBHcI8J9rYHjoQvkR/25nq5NZ/i+1b02bCFfTHoT0DQlWqrCYyDSHuSVrTAe6wk16ctnG1WC</w:t>
      </w:r>
    </w:p>
    <w:p>
      <w:pPr>
        <w:pStyle w:val="PreformattedText"/>
        <w:bidi w:val="0"/>
        <w:spacing w:before="0" w:after="0"/>
        <w:jc w:val="left"/>
        <w:rPr/>
      </w:pPr>
      <w:r>
        <w:rPr/>
        <w:t>j83Was0FzfZBSOkE72q8GbNo15SAySLNDLJYDI0pcSgiuJDtyJFZfsVgMbvzHHVdh6wqS7nxKB1CMS</w:t>
      </w:r>
    </w:p>
    <w:p>
      <w:pPr>
        <w:pStyle w:val="PreformattedText"/>
        <w:bidi w:val="0"/>
        <w:spacing w:before="0" w:after="0"/>
        <w:jc w:val="left"/>
        <w:rPr/>
      </w:pPr>
      <w:r>
        <w:rPr/>
        <w:t>JRmMjSGQxxvJHLiGGQsSY2hUBoHyq8Hd7eVPVqUiIMa+0oKdR3XZCjw/V1n7SuwEkva2ytK6qdnvOV</w:t>
      </w:r>
    </w:p>
    <w:p>
      <w:pPr>
        <w:pStyle w:val="PreformattedText"/>
        <w:bidi w:val="0"/>
        <w:spacing w:before="0" w:after="0"/>
        <w:jc w:val="left"/>
        <w:rPr/>
      </w:pPr>
      <w:r>
        <w:rPr/>
        <w:t>YAt+U7uqOe9KrcRJI0TsE8wjd4QqRsJnRnVTIqAqAKzSKTFgHBJBLZ3cdW3btyhMVgru0gjBjjnmeJ</w:t>
      </w:r>
    </w:p>
    <w:p>
      <w:pPr>
        <w:pStyle w:val="PreformattedText"/>
        <w:bidi w:val="0"/>
        <w:spacing w:before="0" w:after="0"/>
        <w:jc w:val="left"/>
        <w:rPr/>
      </w:pPr>
      <w:r>
        <w:rPr/>
        <w:t>AskFMmEATMk0mC24R5kI49uV8cHtW58+etC5XSvIkywwRPNLOGJZ2hhjRYGaQJG7hZSqDG5R7t3j8j</w:t>
      </w:r>
    </w:p>
    <w:p>
      <w:pPr>
        <w:pStyle w:val="PreformattedText"/>
        <w:bidi w:val="0"/>
        <w:spacing w:before="0" w:after="0"/>
        <w:jc w:val="left"/>
        <w:rPr/>
      </w:pPr>
      <w:r>
        <w:rPr/>
        <w:t>DOEKAQRPJBpHLAC4iISR1krMpjnCnD/wDDYjedzOx2YADe9ct70kgTJ5KQYM9SWJ5FV+HkBaFV4c9p</w:t>
      </w:r>
    </w:p>
    <w:p>
      <w:pPr>
        <w:pStyle w:val="PreformattedText"/>
        <w:bidi w:val="0"/>
        <w:spacing w:before="0" w:after="0"/>
        <w:jc w:val="left"/>
        <w:rPr/>
      </w:pPr>
      <w:r>
        <w:rPr/>
        <w:t>9xlZXRY8vISGIUFlzIXDO/8ANEoB5gpY3SSQzSGTf2JVhLKYlQRo0qFWUbWnMYVk+99y597szqIEyI</w:t>
      </w:r>
    </w:p>
    <w:p>
      <w:pPr>
        <w:pStyle w:val="PreformattedText"/>
        <w:bidi w:val="0"/>
        <w:spacing w:before="0" w:after="0"/>
        <w:jc w:val="left"/>
        <w:rPr/>
      </w:pPr>
      <w:r>
        <w:rPr/>
        <w:t>1TUVlzNZaSaOWf6UxOpkY5UtGsodlJMTuce4Eo7M3/ABH8CFGSTnu5MEwYmR1hr7yK7RF8jaxZo5wR</w:t>
      </w:r>
    </w:p>
    <w:p>
      <w:pPr>
        <w:pStyle w:val="PreformattedText"/>
        <w:bidi w:val="0"/>
        <w:spacing w:before="0" w:after="0"/>
        <w:jc w:val="left"/>
        <w:rPr/>
      </w:pPr>
      <w:r>
        <w:rPr/>
        <w:t>gLuGdxYt+ToJgE9SER6XtVjrMZnd1c1ngiUFgrSKGdZZkI5BQ42eN4PVb5jGnn7FawBrxJWyJVjnkl</w:t>
      </w:r>
    </w:p>
    <w:p>
      <w:pPr>
        <w:pStyle w:val="PreformattedText"/>
        <w:bidi w:val="0"/>
        <w:spacing w:before="0" w:after="0"/>
        <w:jc w:val="left"/>
        <w:rPr/>
      </w:pPr>
      <w:r>
        <w:rPr/>
        <w:t>axNFO80LokddD21nZkCRx2QntIDZAHClWD9Vq+pySJRJFunrVXEDJNEbQVY4+y0camUxyDcwEhxn7A</w:t>
      </w:r>
    </w:p>
    <w:p>
      <w:pPr>
        <w:pStyle w:val="PreformattedText"/>
        <w:bidi w:val="0"/>
        <w:spacing w:before="0" w:after="0"/>
        <w:jc w:val="left"/>
        <w:rPr/>
      </w:pPr>
      <w:r>
        <w:rPr/>
        <w:t>ZDzjoUBoOjkPHLXqtGtiGcTyqd5WzGI4qxl9rI8RIksFxwCMYb2qre7qRAIkSFDhoCZKiJ47dm1Tkj</w:t>
      </w:r>
    </w:p>
    <w:p>
      <w:pPr>
        <w:pStyle w:val="PreformattedText"/>
        <w:bidi w:val="0"/>
        <w:spacing w:before="0" w:after="0"/>
        <w:jc w:val="left"/>
        <w:rPr/>
      </w:pPr>
      <w:r>
        <w:rPr/>
        <w:t>js2t7LJ241cq8as5mBHJcrEOHYFizNxu6hRA6x9v7LCuY96945hZnhWQNkJYJi3dzy0rRlRuHuHRjJ</w:t>
      </w:r>
    </w:p>
    <w:p>
      <w:pPr>
        <w:pStyle w:val="PreformattedText"/>
        <w:bidi w:val="0"/>
        <w:spacing w:before="0" w:after="0"/>
        <w:jc w:val="left"/>
        <w:rPr/>
      </w:pPr>
      <w:r>
        <w:rPr/>
        <w:t>5qFISEx9hWimDu7TBRK1ld5QRmSXeCxZQD5OArY/KzdTy1+CnQzCYjnkhMrRzxK0boqOsv8ALyN0xj</w:t>
      </w:r>
    </w:p>
    <w:p>
      <w:pPr>
        <w:pStyle w:val="PreformattedText"/>
        <w:bidi w:val="0"/>
        <w:spacing w:before="0" w:after="0"/>
        <w:jc w:val="left"/>
        <w:rPr/>
      </w:pPr>
      <w:r>
        <w:rPr/>
        <w:t>jdwD3owjAxsy5A/NtVeoJLQYTww6GCgpIoIow8BlWVo68sMk0QkVHfdJKZ1VQ6kArlUDbtwXoVREgh</w:t>
      </w:r>
    </w:p>
    <w:p>
      <w:pPr>
        <w:pStyle w:val="PreformattedText"/>
        <w:bidi w:val="0"/>
        <w:spacing w:before="0" w:after="0"/>
        <w:jc w:val="left"/>
        <w:rPr/>
      </w:pPr>
      <w:r>
        <w:rPr/>
        <w:t>YjUmZ3jDgOWEbpG8amOOMBbazKpERZtwC4JAb3fPUkiTGiA127mf1UzTRnUU7Jpky1mqRWp43iNOOG</w:t>
      </w:r>
    </w:p>
    <w:p>
      <w:pPr>
        <w:pStyle w:val="PreformattedText"/>
        <w:bidi w:val="0"/>
        <w:spacing w:before="0" w:after="0"/>
        <w:jc w:val="left"/>
        <w:rPr/>
      </w:pPr>
      <w:r>
        <w:rPr/>
        <w:t>cSSdpY0ImkYbQxkBwzcflbqRLoGMKYtE6AoXUIpYqQlFtUSRMSLI7EALKoaKQY3GXaML2jhgvJz0EY</w:t>
      </w:r>
    </w:p>
    <w:p>
      <w:pPr>
        <w:pStyle w:val="PreformattedText"/>
        <w:bidi w:val="0"/>
        <w:spacing w:before="0" w:after="0"/>
        <w:jc w:val="left"/>
        <w:rPr/>
      </w:pPr>
      <w:r>
        <w:rPr/>
        <w:t>aetQDlwHnzCeiFqNp6psSK9lYWcrHXj2oleNkmcyZWCbaIzGVZmKrg+dvTCGui5QYOg4kuARkmNYWW</w:t>
      </w:r>
    </w:p>
    <w:p>
      <w:pPr>
        <w:pStyle w:val="PreformattedText"/>
        <w:bidi w:val="0"/>
        <w:spacing w:before="0" w:after="0"/>
        <w:jc w:val="left"/>
        <w:rPr/>
      </w:pPr>
      <w:r>
        <w:rPr/>
        <w:t>CVwwhm7cciCnl7BlaI+5mse4BTvKMrD7W6LnWygCCY0KZqmyWjSCF3me0rF4lMsPaVu+202EIleQOu</w:t>
      </w:r>
    </w:p>
    <w:p>
      <w:pPr>
        <w:pStyle w:val="PreformattedText"/>
        <w:bidi w:val="0"/>
        <w:spacing w:before="0" w:after="0"/>
        <w:jc w:val="left"/>
        <w:rPr/>
      </w:pPr>
      <w:r>
        <w:rPr/>
        <w:t>QvGMBudvRc7k3CmMQ5SxaNBPZaNO+LEq/wDH2Sw2XkEc4apaQgzuA+xXO3O783UtneccJS4CABNqHj</w:t>
      </w:r>
    </w:p>
    <w:p>
      <w:pPr>
        <w:pStyle w:val="PreformattedText"/>
        <w:bidi w:val="0"/>
        <w:spacing w:before="0" w:after="0"/>
        <w:jc w:val="left"/>
        <w:rPr/>
      </w:pPr>
      <w:r>
        <w:rPr/>
        <w:t>VJXrTWRGi0omV1d5DN9MFLSgwhczMq8DYBxkZTZvVt632kxiMjAVfR6kS3ZVjWUMsphK/y423hcVEr</w:t>
      </w:r>
    </w:p>
    <w:p>
      <w:pPr>
        <w:pStyle w:val="PreformattedText"/>
        <w:bidi w:val="0"/>
        <w:spacing w:before="0" w:after="0"/>
        <w:jc w:val="left"/>
        <w:rPr/>
      </w:pPr>
      <w:r>
        <w:rPr/>
        <w:t>OrjcvdxtViyhchvb0nq+9VtiB4j+yp+pF2kTunuF+4IpkRQH2e6JYyqjKBioPgkPuXquDjGFppkEGE</w:t>
      </w:r>
    </w:p>
    <w:p>
      <w:pPr>
        <w:pStyle w:val="PreformattedText"/>
        <w:bidi w:val="0"/>
        <w:spacing w:before="0" w:after="0"/>
        <w:jc w:val="left"/>
        <w:rPr/>
      </w:pPr>
      <w:r>
        <w:rPr/>
        <w:t>bGEnmE5QRotWOykhkZu6wGxVkRcGVxO+7z4X5x1AmM5KcRmDKJ+oN+mGkSBJliILybjGvvG9YB5Dvh</w:t>
      </w:r>
    </w:p>
    <w:p>
      <w:pPr>
        <w:pStyle w:val="PreformattedText"/>
        <w:bidi w:val="0"/>
        <w:spacing w:before="0" w:after="0"/>
        <w:jc w:val="left"/>
        <w:rPr/>
      </w:pPr>
      <w:r>
        <w:rPr/>
        <w:t>s5bksdu3pYtM9FSg5Zf58Mu1BsljwkE3uTagBcqvksxwcc5Xb06WMEgZcipIwszEqziGF5opIT2xYm</w:t>
      </w:r>
    </w:p>
    <w:p>
      <w:pPr>
        <w:pStyle w:val="PreformattedText"/>
        <w:bidi w:val="0"/>
        <w:spacing w:before="0" w:after="0"/>
        <w:jc w:val="left"/>
        <w:rPr/>
      </w:pPr>
      <w:r>
        <w:rPr/>
        <w:t>UdyOKKMg5ZZGZcn4XwuOhUp+GRp/p3hYpNHsZyGMf0cUjL3i7eZHVmXOFHu53e7qRPJQWyM6FbS0p4</w:t>
      </w:r>
    </w:p>
    <w:p>
      <w:pPr>
        <w:pStyle w:val="PreformattedText"/>
        <w:bidi w:val="0"/>
        <w:spacing w:before="0" w:after="0"/>
        <w:jc w:val="left"/>
        <w:rPr/>
      </w:pPr>
      <w:r>
        <w:rPr/>
        <w:t>ns6bLNVWIWC9lk+mjaa3C6HthdxcJD3EUu2C233so3dXNMgFJUmB1LdOjfTnTlrpPl6BuI0ECh6sdC</w:t>
      </w:r>
    </w:p>
    <w:p>
      <w:pPr>
        <w:pStyle w:val="PreformattedText"/>
        <w:bidi w:val="0"/>
        <w:spacing w:before="0" w:after="0"/>
        <w:jc w:val="left"/>
        <w:rPr/>
      </w:pPr>
      <w:r>
        <w:rPr/>
        <w:t>08LLY7MkBW8oaSbKKGdTDvGOr26cNqqMSJOVsjTJXt1zJJcsRl4RPeuTxs0EhUASG3XRsiLaschDMd</w:t>
      </w:r>
    </w:p>
    <w:p>
      <w:pPr>
        <w:pStyle w:val="PreformattedText"/>
        <w:bidi w:val="0"/>
        <w:spacing w:before="0" w:after="0"/>
        <w:jc w:val="left"/>
        <w:rPr/>
      </w:pPr>
      <w:r>
        <w:rPr/>
        <w:t>gZkSMdMqCCMESrnTvyLbRKc0rK0YninIV+xehij+rWtYsKixwLDHJJAxGVaRkXw3QoJEC4CQoWxRer</w:t>
      </w:r>
    </w:p>
    <w:p>
      <w:pPr>
        <w:pStyle w:val="PreformattedText"/>
        <w:bidi w:val="0"/>
        <w:spacing w:before="0" w:after="0"/>
        <w:jc w:val="left"/>
        <w:rPr/>
      </w:pPr>
      <w:r>
        <w:rPr/>
        <w:t>e72oXw5kYSwRbpZpxE0hDdiblp53jGRtRRtV+WVc9Wtu56Icci0YK+4f8A2LHqiT1L/Ax+EKtahvTa</w:t>
      </w:r>
    </w:p>
    <w:p>
      <w:pPr>
        <w:pStyle w:val="PreformattedText"/>
        <w:bidi w:val="0"/>
        <w:spacing w:before="0" w:after="0"/>
        <w:jc w:val="left"/>
        <w:rPr/>
      </w:pPr>
      <w:r>
        <w:rPr/>
        <w:t>JL6i9LWO2VlZU9OeotRjiazvwYiYpYQwby0OUGyXd11KJuoMl2G3BeeqCzbNraBJc4H6wXuRpaMsCG</w:t>
      </w:r>
    </w:p>
    <w:p>
      <w:pPr>
        <w:pStyle w:val="PreformattedText"/>
        <w:bidi w:val="0"/>
        <w:spacing w:before="0" w:after="0"/>
        <w:jc w:val="left"/>
        <w:rPr/>
      </w:pPr>
      <w:r>
        <w:rPr/>
        <w:t>TCFgoVgdxwcMpw2STtGM/8369UvMnwW+mMSdCuahLs3+6MLtKvuBGeRtj3Lxy3/Q4z0rdR4oeYEda0</w:t>
      </w:r>
    </w:p>
    <w:p>
      <w:pPr>
        <w:pStyle w:val="PreformattedText"/>
        <w:bidi w:val="0"/>
        <w:spacing w:before="0" w:after="0"/>
        <w:jc w:val="left"/>
        <w:rPr/>
      </w:pPr>
      <w:r>
        <w:rPr/>
        <w:t>56mtSPBYDywluWyxZ1AGM7WAwGOM4HkKi9a2CHAkYWOo4nOF1M9VXzJYkWJlZ9suC78KDlAAzc78Ff</w:t>
      </w:r>
    </w:p>
    <w:p>
      <w:pPr>
        <w:pStyle w:val="PreformattedText"/>
        <w:bidi w:val="0"/>
        <w:spacing w:before="0" w:after="0"/>
        <w:jc w:val="left"/>
        <w:rPr/>
      </w:pPr>
      <w:r>
        <w:rPr/>
        <w:t>nac566TMNAXPcRJPJaatWHmdI0wJEK7oySJFaRwkShlGdzHnGfB6cCSB1rMcE9bV5JG8PW/wDED+Mn</w:t>
      </w:r>
    </w:p>
    <w:p>
      <w:pPr>
        <w:pStyle w:val="PreformattedText"/>
        <w:bidi w:val="0"/>
        <w:spacing w:before="0" w:after="0"/>
        <w:jc w:val="left"/>
        <w:rPr/>
      </w:pPr>
      <w:r>
        <w:rPr/>
        <w:t>q6jNatRwer7fp6r/AIc61dc02j6dq1tClngry4T1BovbrXi6BslEbcyoJXX7N8ldnFD0dSJ3XOH1l8</w:t>
      </w:r>
    </w:p>
    <w:p>
      <w:pPr>
        <w:pStyle w:val="PreformattedText"/>
        <w:bidi w:val="0"/>
        <w:spacing w:before="0" w:after="0"/>
        <w:jc w:val="left"/>
        <w:rPr/>
      </w:pPr>
      <w:r>
        <w:rPr/>
        <w:t>r+V+0Cr6QZQt3aLW/WdxeC3Hp1GCGOU6dP2o3rH669QhmvemLcUxFSQeq9CeDu6LcDfRu9qJD2z2wI</w:t>
      </w:r>
    </w:p>
    <w:p>
      <w:pPr>
        <w:pStyle w:val="PreformattedText"/>
        <w:bidi w:val="0"/>
        <w:spacing w:before="0" w:after="0"/>
        <w:jc w:val="left"/>
        <w:rPr/>
      </w:pPr>
      <w:r>
        <w:rPr/>
        <w:t>2YVayeoLnQJO9w+77rukvIta0HTA58/8vaWz9KpQVqiaWYtOME6hKFGzbtyaPPJYqlav/qd6xSfuUr</w:t>
      </w:r>
    </w:p>
    <w:p>
      <w:pPr>
        <w:pStyle w:val="PreformattedText"/>
        <w:bidi w:val="0"/>
        <w:spacing w:before="0" w:after="0"/>
        <w:jc w:val="left"/>
        <w:rPr/>
      </w:pPr>
      <w:r>
        <w:rPr/>
        <w:t>gmjubUkkCxM0oL91rdxUtwHGbuk4a/PZ2U5qHJaI7uj/Zysv1duW6+nGrcu3adCNohJej0n1tQS7WV</w:t>
      </w:r>
    </w:p>
    <w:p>
      <w:pPr>
        <w:pStyle w:val="PreformattedText"/>
        <w:bidi w:val="0"/>
        <w:spacing w:before="0" w:after="0"/>
        <w:jc w:val="left"/>
        <w:rPr/>
      </w:pPr>
      <w:r>
        <w:rPr/>
        <w:t>FerbsIIfVWnYjV2aQFWjWL2JCK1WxVa0tD7g2455sd83k5O3DrINsc3cPulYqSQkXdQr2B9NDYWjqG</w:t>
      </w:r>
    </w:p>
    <w:p>
      <w:pPr>
        <w:pStyle w:val="PreformattedText"/>
        <w:bidi w:val="0"/>
        <w:spacing w:before="0" w:after="0"/>
        <w:jc w:val="left"/>
        <w:rPr/>
      </w:pPr>
      <w:r>
        <w:rPr/>
        <w:t>uaTTkWWe6YlQab6v8ASBEljZHqQ2m0gaQz7tvcvf8A3HLgIaCA67ea0nTe1Y/teypbOYOOfa7rm9Jq</w:t>
      </w:r>
    </w:p>
    <w:p>
      <w:pPr>
        <w:pStyle w:val="PreformattedText"/>
        <w:bidi w:val="0"/>
        <w:spacing w:before="0" w:after="0"/>
        <w:jc w:val="left"/>
        <w:rPr/>
      </w:pPr>
      <w:r>
        <w:rPr/>
        <w:t>I1I0qemVpr8mm0oJVSWvHLYfV/QCmrE5M8F2DNj01aMLzYUuY4jvCMYu9ZsowmXWguDfmv8Aq6PUGD</w:t>
      </w:r>
    </w:p>
    <w:p>
      <w:pPr>
        <w:pStyle w:val="PreformattedText"/>
        <w:bidi w:val="0"/>
        <w:spacing w:before="0" w:after="0"/>
        <w:jc w:val="left"/>
        <w:rPr/>
      </w:pPr>
      <w:r>
        <w:rPr/>
        <w:t>zt93eH7tWvtUawlilM8t2TULcavoumatqP02tmE2ihf0t6rjIF3TVl7Lw17AE8jYDIHVUraWxBNoxx</w:t>
      </w:r>
    </w:p>
    <w:p>
      <w:pPr>
        <w:pStyle w:val="PreformattedText"/>
        <w:bidi w:val="0"/>
        <w:spacing w:before="0" w:after="0"/>
        <w:jc w:val="left"/>
        <w:rPr/>
      </w:pPr>
      <w:r>
        <w:rPr/>
        <w:t>buPnDte6s73XbgNrfPSVbYWns2JaSXK+r/TRjV9RpVodO9VVZpp2gahq/pmYfT+p5I5OyI5okIRLGd</w:t>
      </w:r>
    </w:p>
    <w:p>
      <w:pPr>
        <w:pStyle w:val="PreformattedText"/>
        <w:bidi w:val="0"/>
        <w:spacing w:before="0" w:after="0"/>
        <w:jc w:val="left"/>
        <w:rPr/>
      </w:pPr>
      <w:r>
        <w:rPr/>
        <w:t>r7lWZ4AGTu8m8Q+a7VqnW1h089JEaTVWGmY5o640aJhHcnED6h6TkkjtTrYHqbSVxZ0bUJGmYC0pCL</w:t>
      </w:r>
    </w:p>
    <w:p>
      <w:pPr>
        <w:pStyle w:val="PreformattedText"/>
        <w:bidi w:val="0"/>
        <w:spacing w:before="0" w:after="0"/>
        <w:jc w:val="left"/>
        <w:rPr/>
      </w:pPr>
      <w:r>
        <w:rPr/>
        <w:t>ufYywtLNJDjJhvEBu8nfNPS91S4RJH3fO8FMahV2PpkAr3KkkscdjQ6FjVGNFkpXot9v0p6zRFatlC</w:t>
      </w:r>
    </w:p>
    <w:p>
      <w:pPr>
        <w:pStyle w:val="PreformattedText"/>
        <w:bidi w:val="0"/>
        <w:spacing w:before="0" w:after="0"/>
        <w:jc w:val="left"/>
        <w:rPr/>
      </w:pPr>
      <w:r>
        <w:rPr/>
        <w:t>sYqTKXJZEWLvdqKGA4kOzd2t3Oe0P5kNaBDyB+ilatw/4jciWa9qPqGScwO8FBK3q+A/zCs+uaNFP2</w:t>
      </w:r>
    </w:p>
    <w:p>
      <w:pPr>
        <w:pStyle w:val="PreformattedText"/>
        <w:bidi w:val="0"/>
        <w:spacing w:before="0" w:after="0"/>
        <w:jc w:val="left"/>
        <w:rPr/>
      </w:pPr>
      <w:r>
        <w:rPr/>
        <w:t>PU+jrGzLCIGLSAyhZvdbudVO4WDDWfcPh0muVrSSSYk+elzSzHPJTnazZ0z/AAm9azbihjkm9HaraW</w:t>
      </w:r>
    </w:p>
    <w:p>
      <w:pPr>
        <w:pStyle w:val="PreformattedText"/>
        <w:bidi w:val="0"/>
        <w:spacing w:before="0" w:after="0"/>
        <w:jc w:val="left"/>
        <w:rPr/>
      </w:pPr>
      <w:r>
        <w:rPr/>
        <w:t>PbHY1moSs3pbVGqmZe5EYYDBX2xmDTEd56iQHCDvR84eDubfvJph2BnpD+pqjdavPpkbQpBam1WsvY</w:t>
      </w:r>
    </w:p>
    <w:p>
      <w:pPr>
        <w:pStyle w:val="PreformattedText"/>
        <w:bidi w:val="0"/>
        <w:spacing w:before="0" w:after="0"/>
        <w:jc w:val="left"/>
        <w:rPr/>
      </w:pPr>
      <w:r>
        <w:rPr/>
        <w:t>pVQ8U2qU6c6hzLousqIk9S6RJXhjZoZTC89cbpzT0pEimhrS+J0dr/dvJ3niUGBMZD/PzV5qfxia4i</w:t>
      </w:r>
    </w:p>
    <w:p>
      <w:pPr>
        <w:pStyle w:val="PreformattedText"/>
        <w:bidi w:val="0"/>
        <w:spacing w:before="0" w:after="0"/>
        <w:jc w:val="left"/>
        <w:rPr/>
      </w:pPr>
      <w:r>
        <w:rPr/>
        <w:t>en2pohsf4lqkXfs1x26dyw7Q9q5psQEb6dqSrIiSRypFHZhj2069eiN78v01U9XsNc8rXeW+d5q9B8</w:t>
      </w:r>
    </w:p>
    <w:p>
      <w:pPr>
        <w:pStyle w:val="PreformattedText"/>
        <w:bidi w:val="0"/>
        <w:spacing w:before="0" w:after="0"/>
        <w:jc w:val="left"/>
        <w:rPr/>
      </w:pPr>
      <w:r>
        <w:rPr/>
        <w:t>nqbam2UxPD5z5+1ds/wbaDT/AMNvS9HIijkppOZmIVVjaANJLIJBtdAoX3cAKuW+1uvkjKcsDycOuK</w:t>
      </w:r>
    </w:p>
    <w:p>
      <w:pPr>
        <w:pStyle w:val="PreformattedText"/>
        <w:bidi w:val="0"/>
        <w:spacing w:before="0" w:after="0"/>
        <w:jc w:val="left"/>
        <w:rPr/>
      </w:pPr>
      <w:r>
        <w:rPr/>
        <w:t>+oGpDi2NF8vP8AFx+L7fjt/Ev699caXOJtA0zVG9C+i1cmZhonpxJtMjupEo94mtJcsPnH/GX9OvE+</w:t>
      </w:r>
    </w:p>
    <w:p>
      <w:pPr>
        <w:pStyle w:val="PreformattedText"/>
        <w:bidi w:val="0"/>
        <w:spacing w:before="0" w:after="0"/>
        <w:jc w:val="left"/>
        <w:rPr/>
      </w:pPr>
      <w:r>
        <w:rPr/>
        <w:t>lNp/1O2VHA7lPDV730fsw2bYaFF286JPic/4qm6RQrtSWKeKKR4ZY6wlLSU4rIFcyd/+WCfp40Pc2+</w:t>
      </w:r>
    </w:p>
    <w:p>
      <w:pPr>
        <w:pStyle w:val="PreformattedText"/>
        <w:bidi w:val="0"/>
        <w:spacing w:before="0" w:after="0"/>
        <w:jc w:val="left"/>
        <w:rPr/>
      </w:pPr>
      <w:r>
        <w:rPr/>
        <w:t>wtt8N1gGNOS1PxDQcdStum2bVZasM0iQwpHFXkkOInavFL/JLGRQLBmd1ZQBIpDbH/AMooJB4W5UoV</w:t>
      </w:r>
    </w:p>
    <w:p>
      <w:pPr>
        <w:pStyle w:val="PreformattedText"/>
        <w:bidi w:val="0"/>
        <w:spacing w:before="0" w:after="0"/>
        <w:jc w:val="left"/>
        <w:rPr/>
      </w:pPr>
      <w:r>
        <w:rPr/>
        <w:t>jhnevagjr2Y7zWe3dTvzC7OkcEDGqmOyVkRn2bVUCT2v+XoRJIBDsRKtNOS6q/4fqskbPUeC5EWRGk</w:t>
      </w:r>
    </w:p>
    <w:p>
      <w:pPr>
        <w:pStyle w:val="PreformattedText"/>
        <w:bidi w:val="0"/>
        <w:spacing w:before="0" w:after="0"/>
        <w:jc w:val="left"/>
        <w:rPr/>
      </w:pPr>
      <w:r>
        <w:rPr/>
        <w:t>jtSJEEjuNEXW5QV0ZCrldm5XG0KOhKS3LmnjT0M9itKJo55L1Kur6xZ1CZD9P9LViSGWhBedBtr8xo</w:t>
      </w:r>
    </w:p>
    <w:p>
      <w:pPr>
        <w:pStyle w:val="PreformattedText"/>
        <w:bidi w:val="0"/>
        <w:spacing w:before="0" w:after="0"/>
        <w:jc w:val="left"/>
        <w:rPr/>
      </w:pPr>
      <w:r>
        <w:rPr/>
        <w:t>qc5Mf+vQm5ARaeGFCyQSWpLViGZr01iaHUGVJN16tXkJmWvGEKvNLM82IXh9kcW7Pt6Et8AAacKfa6</w:t>
      </w:r>
    </w:p>
    <w:p>
      <w:pPr>
        <w:pStyle w:val="PreformattedText"/>
        <w:bidi w:val="0"/>
        <w:spacing w:before="0" w:after="0"/>
        <w:jc w:val="left"/>
        <w:rPr/>
      </w:pPr>
      <w:r>
        <w:rPr/>
        <w:t>uqwxXJq7VRNcZo4SVltUooYjHXrMkW1pKwVHaWUI0kgbaQdvQBGAmMsMTqEq2oinjLoYoKkFZLA0+v</w:t>
      </w:r>
    </w:p>
    <w:p>
      <w:pPr>
        <w:pStyle w:val="PreformattedText"/>
        <w:bidi w:val="0"/>
        <w:spacing w:before="0" w:after="0"/>
        <w:jc w:val="left"/>
        <w:rPr/>
      </w:pPr>
      <w:r>
        <w:rPr/>
        <w:t>2GsiIpIEAyn8uQsEkBBzuZm6EsySVy1LLciM9iyKWovZnsXp4HMlWArhhShmYZV0gKp2lJUmTYjrjo</w:t>
      </w:r>
    </w:p>
    <w:p>
      <w:pPr>
        <w:pStyle w:val="PreformattedText"/>
        <w:bidi w:val="0"/>
        <w:spacing w:before="0" w:after="0"/>
        <w:jc w:val="left"/>
        <w:rPr/>
      </w:pPr>
      <w:r>
        <w:rPr/>
        <w:t>UkRIjdCgxJZ0qJ47bV6E72ILIFcYlhEAkVYAoH8pRWEcncUNuMyjG5W6FJlxw1R5EMlqvZrWalK9Sk</w:t>
      </w:r>
    </w:p>
    <w:p>
      <w:pPr>
        <w:pStyle w:val="PreformattedText"/>
        <w:bidi w:val="0"/>
        <w:spacing w:before="0" w:after="0"/>
        <w:jc w:val="left"/>
        <w:rPr/>
      </w:pPr>
      <w:r>
        <w:rPr/>
        <w:t>sWZKd+qzURVrxO717i93GoCWR0EbL2n7km/b1Ig4JwoJIGQSFQdTu2NRsLaT6TU6ulraarLVpy7zYr</w:t>
      </w:r>
    </w:p>
    <w:p>
      <w:pPr>
        <w:pStyle w:val="PreformattedText"/>
        <w:bidi w:val="0"/>
        <w:spacing w:before="0" w:after="0"/>
        <w:jc w:val="left"/>
        <w:rPr/>
      </w:pPr>
      <w:r>
        <w:rPr/>
        <w:t>gR2J5LMoYitX3MFDZEbr3sb9i9QmJIECZcVcopRBDWqx1WeN6hkLxsK8xgiMXYlWefLxqZpVYEgu7/</w:t>
      </w:r>
    </w:p>
    <w:p>
      <w:pPr>
        <w:pStyle w:val="PreformattedText"/>
        <w:bidi w:val="0"/>
        <w:spacing w:before="0" w:after="0"/>
        <w:jc w:val="left"/>
        <w:rPr/>
      </w:pPr>
      <w:r>
        <w:rPr/>
        <w:t>AHbpX4EQYvuyj0iig1eGtFGsWy3QmngtAWO5bQTNtnMTdpmUGb2ofezdlPdvdRIjaMTnU47Nm4WaSK</w:t>
      </w:r>
    </w:p>
    <w:p>
      <w:pPr>
        <w:pStyle w:val="PreformattedText"/>
        <w:bidi w:val="0"/>
        <w:spacing w:before="0" w:after="0"/>
        <w:jc w:val="left"/>
        <w:rPr/>
      </w:pPr>
      <w:r>
        <w:rPr/>
        <w:t>aP6bTqlSVA89h0rV2q90NJEQzAiNSAGVBwjuSca4R8EckOoRQ3a3cQdp6zFeyn04m0+o6GvCojz3nk</w:t>
      </w:r>
    </w:p>
    <w:p>
      <w:pPr>
        <w:pStyle w:val="PreformattedText"/>
        <w:bidi w:val="0"/>
        <w:spacing w:before="0" w:after="0"/>
        <w:jc w:val="left"/>
        <w:rPr/>
      </w:pPr>
      <w:r>
        <w:rPr/>
        <w:t>dS5YAy7WVMRDcRTi4OMpgRyiuLiiRLb6hLUmqSTpYMVwiOGAiMQj6uB4zIY8hInZdmIk3MwldN0A4i</w:t>
      </w:r>
    </w:p>
    <w:p>
      <w:pPr>
        <w:pStyle w:val="PreformattedText"/>
        <w:bidi w:val="0"/>
        <w:spacing w:before="0" w:after="0"/>
        <w:jc w:val="left"/>
        <w:rPr/>
      </w:pPr>
      <w:r>
        <w:rPr/>
        <w:t>6VZNQqClNp8MNmm1orHatywU5O5HXs1pITDIpkEkYdO2xYhclQU2V15EszBgwFWob7JDf1OxGjVYLF</w:t>
      </w:r>
    </w:p>
    <w:p>
      <w:pPr>
        <w:pStyle w:val="PreformattedText"/>
        <w:bidi w:val="0"/>
        <w:spacing w:before="0" w:after="0"/>
        <w:jc w:val="left"/>
        <w:rPr/>
      </w:pPr>
      <w:r>
        <w:rPr/>
        <w:t>iWZRMQsNq4rV91XgGWVlTeY48FQrPkJtyJ4nHWjoZO+tJJ5meOyz/SrWeRQ9dhFKzTRWwJICsaLtiY</w:t>
      </w:r>
    </w:p>
    <w:p>
      <w:pPr>
        <w:pStyle w:val="PreformattedText"/>
        <w:bidi w:val="0"/>
        <w:spacing w:before="0" w:after="0"/>
        <w:jc w:val="left"/>
        <w:rPr/>
      </w:pPr>
      <w:r>
        <w:rPr/>
        <w:t>qWVVdmSDyI7+aPFxIJqtijClxy5NlZ9RS1TiMlQswtUJE3opdVLMcR7RnIiXkQm1haSBmt0RL3bS24</w:t>
      </w:r>
    </w:p>
    <w:p>
      <w:pPr>
        <w:pStyle w:val="PreformattedText"/>
        <w:bidi w:val="0"/>
        <w:spacing w:before="0" w:after="0"/>
        <w:jc w:val="left"/>
        <w:rPr/>
      </w:pPr>
      <w:r>
        <w:rPr/>
        <w:t>4e6kcUrw0XklrmOCRVNd2DFJcgsiK21U2qRSTEAHJCltLhhggtQJFLLOsdZrUgbMcUXbV4pIfqMFu7</w:t>
      </w:r>
    </w:p>
    <w:p>
      <w:pPr>
        <w:pStyle w:val="PreformattedText"/>
        <w:bidi w:val="0"/>
        <w:spacing w:before="0" w:after="0"/>
        <w:jc w:val="left"/>
        <w:rPr/>
      </w:pPr>
      <w:r>
        <w:rPr/>
        <w:t>Btd1lBDivvZxtUESucTaScIeVvo1We28YswJYhqVxuk0+3O0qrLp9hITvKClMsgbkETYlKIoToUgzI</w:t>
      </w:r>
    </w:p>
    <w:p>
      <w:pPr>
        <w:pStyle w:val="PreformattedText"/>
        <w:bidi w:val="0"/>
        <w:spacing w:before="0" w:after="0"/>
        <w:jc w:val="left"/>
        <w:rPr/>
      </w:pPr>
      <w:r>
        <w:rPr/>
        <w:t>aMO4uvz4pNdrUG1YrjSX9TaVbcTHH0TxRyBK7IapS2kNTt5UggLjuPuwvQpeQQJGGqNiszSfURf4lp</w:t>
      </w:r>
    </w:p>
    <w:p>
      <w:pPr>
        <w:pStyle w:val="PreformattedText"/>
        <w:bidi w:val="0"/>
        <w:spacing w:before="0" w:after="0"/>
        <w:jc w:val="left"/>
        <w:rPr/>
      </w:pPr>
      <w:r>
        <w:rPr/>
        <w:t>00rVu9DYV5xClOrtZbVhZoRHFWM6xqqBGVpW/msq+zoRAwS0wFJJYuy/UahOKAE19ZtShjCxSaRKbE</w:t>
      </w:r>
    </w:p>
    <w:p>
      <w:pPr>
        <w:pStyle w:val="PreformattedText"/>
        <w:bidi w:val="0"/>
        <w:spacing w:before="0" w:after="0"/>
        <w:jc w:val="left"/>
        <w:rPr/>
      </w:pPr>
      <w:r>
        <w:rPr/>
        <w:t>dl7SMJExC8j4KqH2O26bG5F6FGJtzpu+0nq+ovX0+KxJJIn1jNJQoNI1t7NupbsRCPJ3pU97KAxyxZ</w:t>
      </w:r>
    </w:p>
    <w:p>
      <w:pPr>
        <w:pStyle w:val="PreformattedText"/>
        <w:bidi w:val="0"/>
        <w:spacing w:before="0" w:after="0"/>
        <w:jc w:val="left"/>
        <w:rPr/>
      </w:pPr>
      <w:r>
        <w:rPr/>
        <w:t>sysft6FMS8gDPn9k3csXJ2JvRMIrdmOSat9MwkrWYlSvJYZ3rlpglsQyOD7iuct7vaEagoBAyDvhJt</w:t>
      </w:r>
    </w:p>
    <w:p>
      <w:pPr>
        <w:pStyle w:val="PreformattedText"/>
        <w:bidi w:val="0"/>
        <w:spacing w:before="0" w:after="0"/>
        <w:jc w:val="left"/>
        <w:rPr/>
      </w:pPr>
      <w:r>
        <w:rPr/>
        <w:t>NWcR1rFoyzxwWZ/rAe7s79cSu7rFX2SMzpMpJVWjLK0q9z3dCOuAoaHVrkkF6pbhVrNu5A9ZfpKKpP</w:t>
      </w:r>
    </w:p>
    <w:p>
      <w:pPr>
        <w:pStyle w:val="PreformattedText"/>
        <w:bidi w:val="0"/>
        <w:spacing w:before="0" w:after="0"/>
        <w:jc w:val="left"/>
        <w:rPr/>
      </w:pPr>
      <w:r>
        <w:rPr/>
        <w:t>Wrqhjhsl5NjXO2tfDjKyH2vufLdCgYIMZR9qarLEW+nNaZRWkfekVMrNHLLUbiJhFMkMyxqIwuH3Ns</w:t>
      </w:r>
    </w:p>
    <w:p>
      <w:pPr>
        <w:pStyle w:val="PreformattedText"/>
        <w:bidi w:val="0"/>
        <w:spacing w:before="0" w:after="0"/>
        <w:jc w:val="left"/>
        <w:rPr/>
      </w:pPr>
      <w:r>
        <w:rPr/>
        <w:t>bdvLCluo8UmGzC94f/a4WVd4HVe/NTe9HZFiyJfa5dzJDXsJ3I9sUhUR7kZcsIiAOpB0zAl+Nq9XUa</w:t>
      </w:r>
    </w:p>
    <w:p>
      <w:pPr>
        <w:pStyle w:val="PreformattedText"/>
        <w:bidi w:val="0"/>
        <w:spacing w:before="0" w:after="0"/>
        <w:jc w:val="left"/>
        <w:rPr/>
      </w:pPr>
      <w:r>
        <w:rPr/>
        <w:t>U8k9nvRxO791dvaQ34WXuxiJJow0iuzNHH9+F6ExDmyZ1UZZWSlHeUzRtK7Unko2NP7DPG9g1lcy9o</w:t>
      </w:r>
    </w:p>
    <w:p>
      <w:pPr>
        <w:pStyle w:val="PreformattedText"/>
        <w:bidi w:val="0"/>
        <w:spacing w:before="0" w:after="0"/>
        <w:jc w:val="left"/>
        <w:rPr/>
      </w:pPr>
      <w:r>
        <w:rPr/>
        <w:t>yV5Mhk7oKsUw6s3tAEBwNpzKsOnXY6GoWxaSKQRtAxjpwyzizCVrztEZGVzdQsyuQpEp+nbYud2RVu</w:t>
      </w:r>
    </w:p>
    <w:p>
      <w:pPr>
        <w:pStyle w:val="PreformattedText"/>
        <w:bidi w:val="0"/>
        <w:spacing w:before="0" w:after="0"/>
        <w:jc w:val="left"/>
        <w:rPr/>
      </w:pPr>
      <w:r>
        <w:rPr/>
        <w:t>DnNAGgQV+zp80UbywfUKlieOrdrRZXTJ68kkMmnRzyAduNpDHLJ3Y2IeRnUrjDCcAic2rC6rUi0Wf6</w:t>
      </w:r>
    </w:p>
    <w:p>
      <w:pPr>
        <w:pStyle w:val="PreformattedText"/>
        <w:bidi w:val="0"/>
        <w:spacing w:before="0" w:after="0"/>
        <w:jc w:val="left"/>
        <w:rPr/>
      </w:pPr>
      <w:r>
        <w:rPr/>
        <w:t>uq+K7XrdxqL2LlqKaRo0evO8yBY6oijjbIGUjYuxwzL0KLTfrnyVjTb9ad6AvVIJa31zgCYio1PuVI</w:t>
      </w:r>
    </w:p>
    <w:p>
      <w:pPr>
        <w:pStyle w:val="PreformattedText"/>
        <w:bidi w:val="0"/>
        <w:spacing w:before="0" w:after="0"/>
        <w:jc w:val="left"/>
        <w:rPr/>
      </w:pPr>
      <w:r>
        <w:rPr/>
        <w:t>7JmjWJpIKdUQBQ+3cyGMLyjhBBmMGCoc2CY1hHarqcdm8XNUdlIai05avdjwC8jMVtUjFGkwklkj7y</w:t>
      </w:r>
    </w:p>
    <w:p>
      <w:pPr>
        <w:pStyle w:val="PreformattedText"/>
        <w:bidi w:val="0"/>
        <w:spacing w:before="0" w:after="0"/>
        <w:jc w:val="left"/>
        <w:rPr/>
      </w:pPr>
      <w:r>
        <w:rPr/>
        <w:t>INzSiN1LBW6kCBHUp0ggqDtWNMRGSugtGaTv2hLdri1cBrRJWmjgSNYUtRr3ldcASNHL+Y46EwmRdM</w:t>
      </w:r>
    </w:p>
    <w:p>
      <w:pPr>
        <w:pStyle w:val="PreformattedText"/>
        <w:bidi w:val="0"/>
        <w:spacing w:before="0" w:after="0"/>
        <w:jc w:val="left"/>
        <w:rPr/>
      </w:pPr>
      <w:r>
        <w:rPr/>
        <w:t>d6rURrieMfUTgwTz6ew+njMsonjlVoaUbSgo0EgkeM/co2lW5PQpdjo7oUrQnq/UDZbE9WlOK0QbS4</w:t>
      </w:r>
    </w:p>
    <w:p>
      <w:pPr>
        <w:pStyle w:val="PreformattedText"/>
        <w:bidi w:val="0"/>
        <w:spacing w:before="0" w:after="0"/>
        <w:jc w:val="left"/>
        <w:rPr/>
      </w:pPr>
      <w:r>
        <w:rPr/>
        <w:t>Lfe7sMkEQsSyYjMTJNNG7oAu6Te+HGehLgiA3KBlNQ0RXTTpYvoYLOmdwlZIplEkewSzrKIYQlZFch</w:t>
      </w:r>
    </w:p>
    <w:p>
      <w:pPr>
        <w:pStyle w:val="PreformattedText"/>
        <w:bidi w:val="0"/>
        <w:spacing w:before="0" w:after="0"/>
        <w:jc w:val="left"/>
        <w:rPr/>
      </w:pPr>
      <w:r>
        <w:rPr/>
        <w:t>2OQPdu29CsBOSTesUtkiyfT0JojXt06qXGqB2m+nSeaSJWhlMOXhlUsVBMiwmRF4boUG1x1yhrcUU6</w:t>
      </w:r>
    </w:p>
    <w:p>
      <w:pPr>
        <w:pStyle w:val="PreformattedText"/>
        <w:bidi w:val="0"/>
        <w:spacing w:before="0" w:after="0"/>
        <w:jc w:val="left"/>
        <w:rPr/>
      </w:pPr>
      <w:r>
        <w:rPr/>
        <w:t>2rj3Yo5Z3tGeutWMM8jS14o4S7gx2UjeJXR1IUhk27mZiooLi0jENQVGsVt6mupag81f6aSF3iX6fU</w:t>
      </w:r>
    </w:p>
    <w:p>
      <w:pPr>
        <w:pStyle w:val="PreformattedText"/>
        <w:bidi w:val="0"/>
        <w:spacing w:before="0" w:after="0"/>
        <w:jc w:val="left"/>
        <w:rPr/>
      </w:pPr>
      <w:r>
        <w:rPr/>
        <w:t>YQ6JDTnaVZP5NTuu2wHJG1YpN46E5txDc+foVdH0/ZOoU7LXcyPVqiwXqytPWieraitNHN/KjiiaQr</w:t>
      </w:r>
    </w:p>
    <w:p>
      <w:pPr>
        <w:pStyle w:val="PreformattedText"/>
        <w:bidi w:val="0"/>
        <w:spacing w:before="0" w:after="0"/>
        <w:jc w:val="left"/>
        <w:rPr/>
      </w:pPr>
      <w:r>
        <w:rPr/>
        <w:t>u/l/7wyH7hiJETOEpJmDujz9CcrPboyTJcis24Ur1bifVCaZvpYY0QVxIrHtMGePKuroxUFNrfbKYE</w:t>
      </w:r>
    </w:p>
    <w:p>
      <w:pPr>
        <w:pStyle w:val="PreformattedText"/>
        <w:bidi w:val="0"/>
        <w:spacing w:before="0" w:after="0"/>
        <w:jc w:val="left"/>
        <w:rPr/>
      </w:pPr>
      <w:r>
        <w:rPr/>
        <w:t>HIVbsazZiispd7k0t41WiiKybknlnikTUGYsRLAlQNH2c4h3fzfYo6r3ulw+epSBOmZQF2+kslwOXk</w:t>
      </w:r>
    </w:p>
    <w:p>
      <w:pPr>
        <w:pStyle w:val="PreformattedText"/>
        <w:bidi w:val="0"/>
        <w:spacing w:before="0" w:after="0"/>
        <w:jc w:val="left"/>
        <w:rPr/>
      </w:pPr>
      <w:r>
        <w:rPr/>
        <w:t>k1KZZkZ60iQK1V5ArAbc7XjC+yNVTc29SQAemvb1ozII5LQf4taTNb9NNY7XZqUrkMyEtGjSvYQqwl</w:t>
      </w:r>
    </w:p>
    <w:p>
      <w:pPr>
        <w:pStyle w:val="PreformattedText"/>
        <w:bidi w:val="0"/>
        <w:spacing w:before="0" w:after="0"/>
        <w:jc w:val="left"/>
        <w:rPr/>
      </w:pPr>
      <w:r>
        <w:rPr/>
        <w:t>Vx3AyShgNxy+4v8Y6yVWEgE4C1UyIILsrrrp+0VUIYp2U9qsymFyzkESx7gShIXJ5Ofyjqtug8FDtT</w:t>
      </w:r>
    </w:p>
    <w:p>
      <w:pPr>
        <w:pStyle w:val="PreformattedText"/>
        <w:bidi w:val="0"/>
        <w:spacing w:before="0" w:after="0"/>
        <w:jc w:val="left"/>
        <w:rPr/>
      </w:pPr>
      <w:r>
        <w:rPr/>
        <w:t>iFaK8iQWa00gGe/sbMhVY1lA2ybUxtIJzndg587urSYc13ck4g4dS7B6NbFbS7JitzRk6fWaSDbL9R</w:t>
      </w:r>
    </w:p>
    <w:p>
      <w:pPr>
        <w:pStyle w:val="PreformattedText"/>
        <w:bidi w:val="0"/>
        <w:spacing w:before="0" w:after="0"/>
        <w:jc w:val="left"/>
        <w:rPr/>
      </w:pPr>
      <w:r>
        <w:rPr/>
        <w:t>GkKylJIjE2JIpfuwCTjlxuTqxVEtLsDhT8IsNfsvP3l+ooSMsx7OoGJUVlmK9uQC2paZgFz7TNuPtV</w:t>
      </w:r>
    </w:p>
    <w:p>
      <w:pPr>
        <w:pStyle w:val="PreformattedText"/>
        <w:bidi w:val="0"/>
        <w:spacing w:before="0" w:after="0"/>
        <w:jc w:val="left"/>
        <w:rPr/>
      </w:pPr>
      <w:r>
        <w:rPr/>
        <w:t>ehF0gDkrxplnbYEUkZgUQxSbJEiQ2JXhMMIjfDhlO1nCbQp3NGrEsvV41d4/oEjjDTC2HoMUw1PVEI</w:t>
      </w:r>
    </w:p>
    <w:p>
      <w:pPr>
        <w:pStyle w:val="PreformattedText"/>
        <w:bidi w:val="0"/>
        <w:spacing w:before="0" w:after="0"/>
        <w:jc w:val="left"/>
        <w:rPr/>
      </w:pPr>
      <w:r>
        <w:rPr/>
        <w:t>kuoY7HYlsWp02hqLTWbjFCsNh9xk7iqCUjV/8A9pDtnSeaQOBaOgVfFnEIRoEc9+Ss2m6nFXZLWmWJ</w:t>
      </w:r>
    </w:p>
    <w:p>
      <w:pPr>
        <w:pStyle w:val="PreformattedText"/>
        <w:bidi w:val="0"/>
        <w:spacing w:before="0" w:after="0"/>
        <w:jc w:val="left"/>
        <w:rPr/>
      </w:pPr>
      <w:r>
        <w:rPr/>
        <w:t>oq4kkiaeR4YZl1KuwIKud0O5G+mqe4UASbSVKT15p0upfFa19FVOqWX/AJZrL2piWjuFa+N7VbG6aN</w:t>
      </w:r>
    </w:p>
    <w:p>
      <w:pPr>
        <w:pStyle w:val="PreformattedText"/>
        <w:bidi w:val="0"/>
        <w:spacing w:before="0" w:after="0"/>
        <w:jc w:val="left"/>
        <w:rPr/>
      </w:pPr>
      <w:r>
        <w:rPr/>
        <w:t>lWYrINn82ydooxi1TenwNNZjXTbs8XZtVblKdoErPHbmV42mKSZgMb4YmNi0YMKN7Ur9CHEAOuGU1N</w:t>
      </w:r>
    </w:p>
    <w:p>
      <w:pPr>
        <w:pStyle w:val="PreformattedText"/>
        <w:bidi w:val="0"/>
        <w:spacing w:before="0" w:after="0"/>
        <w:jc w:val="left"/>
        <w:rPr/>
      </w:pPr>
      <w:r>
        <w:rPr/>
        <w:t>VrwQ2YFuR0VsWKjTyLNYmmtxuzx+/UNxaVew9k9yIFYxIzE+8dCYOk6XYUrqVSFtZp9zVZrjStBRnt</w:t>
      </w:r>
    </w:p>
    <w:p>
      <w:pPr>
        <w:pStyle w:val="PreformattedText"/>
        <w:bidi w:val="0"/>
        <w:spacing w:before="0" w:after="0"/>
        <w:jc w:val="left"/>
        <w:rPr/>
      </w:pPr>
      <w:r>
        <w:rPr/>
        <w:t>QwSW/plohjQ0+skY7Vu0WRXBjfZmHad2C3QcAnqSt4CbLQm4X0n6pKl4usNCe5tWrLPNbnklljaUQz</w:t>
      </w:r>
    </w:p>
    <w:p>
      <w:pPr>
        <w:pStyle w:val="PreformattedText"/>
        <w:bidi w:val="0"/>
        <w:spacing w:before="0" w:after="0"/>
        <w:jc w:val="left"/>
        <w:rPr/>
      </w:pPr>
      <w:r>
        <w:rPr/>
        <w:t>qpTG/dYaNVKod6e7duU8VEOtDhzSYbdd5EfUGk1GOS7UjhsyIFkNpJLdEHtVirw5ZK8iyqMd7MLJtP</w:t>
      </w:r>
    </w:p>
    <w:p>
      <w:pPr>
        <w:pStyle w:val="PreformattedText"/>
        <w:bidi w:val="0"/>
        <w:spacing w:before="0" w:after="0"/>
        <w:jc w:val="left"/>
        <w:rPr/>
      </w:pPr>
      <w:r>
        <w:rPr/>
        <w:t>R380WnAG6UXLaqv3GmgmiswPBqYuwK1KzA6SottLFKjIWNZI+8Rwsgmr7xmJWXogREYTAECPmqNgSi</w:t>
      </w:r>
    </w:p>
    <w:p>
      <w:pPr>
        <w:pStyle w:val="PreformattedText"/>
        <w:bidi w:val="0"/>
        <w:spacing w:before="0" w:after="0"/>
        <w:jc w:val="left"/>
        <w:rPr/>
      </w:pPr>
      <w:r>
        <w:rPr/>
        <w:t>K0rwytqrUruo2YEWxJ2IKnahlqssEFcSWLDvPkTSNshZfs3O79CHTJBFtw8/SiLVuzNZ1B6n1d6K/p</w:t>
      </w:r>
    </w:p>
    <w:p>
      <w:pPr>
        <w:pStyle w:val="PreformattedText"/>
        <w:bidi w:val="0"/>
        <w:spacing w:before="0" w:after="0"/>
        <w:jc w:val="left"/>
        <w:rPr/>
      </w:pPr>
      <w:r>
        <w:rPr/>
        <w:t>ss8s8iCxYmO9o70cQthW76xTbveVaXbYlRZBMnSuHDOkpAIAB5KFlkqWIovqnWM14Zw0j6h2e5stdu</w:t>
      </w:r>
    </w:p>
    <w:p>
      <w:pPr>
        <w:pStyle w:val="PreformattedText"/>
        <w:bidi w:val="0"/>
        <w:spacing w:before="0" w:after="0"/>
        <w:jc w:val="left"/>
        <w:rPr/>
      </w:pPr>
      <w:r>
        <w:rPr/>
        <w:t>x2njdzMntfez9qQ/zXVmE3ukCBHUrRu5u3UJYsUYpZq1ag6RXKUaT0lvSsgME84qwaewOBFNXlXubC</w:t>
      </w:r>
    </w:p>
    <w:p>
      <w:pPr>
        <w:pStyle w:val="PreformattedText"/>
        <w:bidi w:val="0"/>
        <w:spacing w:before="0" w:after="0"/>
        <w:jc w:val="left"/>
        <w:rPr/>
      </w:pPr>
      <w:r>
        <w:rPr/>
        <w:t>HU9p//AGvUoy22XJtKkOpTx2YmRJv8O3KstkzvC8cHbSEJIc17SCONE2b9iKjO+5WIFDXQIOhTe5pd</w:t>
      </w:r>
    </w:p>
    <w:p>
      <w:pPr>
        <w:pStyle w:val="PreformattedText"/>
        <w:bidi w:val="0"/>
        <w:spacing w:before="0" w:after="0"/>
        <w:jc w:val="left"/>
        <w:rPr/>
      </w:pPr>
      <w:r>
        <w:rPr/>
        <w:t>SSRUjUJ3jema8juIC6yyt7HKNWMcsZWMhoELP9R7PeohjgJBT2sXNbh0WwSJqMtWy0laK1XrOZqYzC</w:t>
      </w:r>
    </w:p>
    <w:p>
      <w:pPr>
        <w:pStyle w:val="PreformattedText"/>
        <w:bidi w:val="0"/>
        <w:spacing w:before="0" w:after="0"/>
        <w:jc w:val="left"/>
        <w:rPr/>
      </w:pPr>
      <w:r>
        <w:rPr/>
        <w:t>lkvUIiuNI0MQE8rFS+x4sgs/UQJmMpxDjI1Cie5e3F5fqZJZoZYLCFHqGOJoe/eo2LLNspbVYSIFj9</w:t>
      </w:r>
    </w:p>
    <w:p>
      <w:pPr>
        <w:pStyle w:val="PreformattedText"/>
        <w:bidi w:val="0"/>
        <w:spacing w:before="0" w:after="0"/>
        <w:jc w:val="left"/>
        <w:rPr/>
      </w:pPr>
      <w:r>
        <w:rPr/>
        <w:t>pYryyOrQA7QNU4A6gE8YbVdNHguRQyQ2Km6aeZmggaDspIZrRiR/pJGhBLmMqEkVNkSrGw6m4TE5Si</w:t>
      </w:r>
    </w:p>
    <w:p>
      <w:pPr>
        <w:pStyle w:val="PreformattedText"/>
        <w:bidi w:val="0"/>
        <w:spacing w:before="0" w:after="0"/>
        <w:jc w:val="left"/>
        <w:rPr/>
      </w:pPr>
      <w:r>
        <w:rPr/>
        <w:t>DMHJTaSUkTTzRq0bCRWAexLQmeSGkiuuoOliuqmc9tIyFZGEYJVPaB1KaCCZKdvX1s6hPZr0cafIzR</w:t>
      </w:r>
    </w:p>
    <w:p>
      <w:pPr>
        <w:pStyle w:val="PreformattedText"/>
        <w:bidi w:val="0"/>
        <w:spacing w:before="0" w:after="0"/>
        <w:jc w:val="left"/>
        <w:rPr/>
      </w:pPr>
      <w:r>
        <w:rPr/>
        <w:t>Tm3BNJ37Eld0isTTxwgoivKoQ7S2/fsb3L1AbiJuKUuAgkR9CiopWm30prE4hit2oFkavG0kNqOOad</w:t>
      </w:r>
    </w:p>
    <w:p>
      <w:pPr>
        <w:pStyle w:val="PreformattedText"/>
        <w:bidi w:val="0"/>
        <w:spacing w:before="0" w:after="0"/>
        <w:jc w:val="left"/>
        <w:rPr/>
      </w:pPr>
      <w:r>
        <w:rPr/>
        <w:t>VSWKwqWKsjvhl+wy4O73qvQQCMiVF1kH2VEGlKYKsMkcNR0ryaVD33V1lSyyvBCYnLGOyqWpneUoX2</w:t>
      </w:r>
    </w:p>
    <w:p>
      <w:pPr>
        <w:pStyle w:val="PreformattedText"/>
        <w:bidi w:val="0"/>
        <w:spacing w:before="0" w:after="0"/>
        <w:jc w:val="left"/>
        <w:rPr/>
      </w:pPr>
      <w:r>
        <w:rPr/>
        <w:t>TuIyRsAIyDOicvkEa80owtV79eJdCaxZhkinsV7T9qxA6tmvWiiLCzKwhsBsGFjHnve/KrAcDHWUNI</w:t>
      </w:r>
    </w:p>
    <w:p>
      <w:pPr>
        <w:pStyle w:val="PreformattedText"/>
        <w:bidi w:val="0"/>
        <w:spacing w:before="0" w:after="0"/>
        <w:jc w:val="left"/>
        <w:rPr/>
      </w:pPr>
      <w:r>
        <w:rPr/>
        <w:t>OYMIasZZeysNRWErQTPI7blmmistAprPNBuMcVZ4+6yFx24zvBeJupkRM4TOaMtJTcNY7NQVqskLqS</w:t>
      </w:r>
    </w:p>
    <w:p>
      <w:pPr>
        <w:pStyle w:val="PreformattedText"/>
        <w:bidi w:val="0"/>
        <w:spacing w:before="0" w:after="0"/>
        <w:jc w:val="left"/>
        <w:rPr/>
      </w:pPr>
      <w:r>
        <w:rPr/>
        <w:t>qyvYmtVcO5laO3sYByQkmEhDOq+0ZG1ujOPtSloJkjKMo1xT07vGC5Lpta5LApo3W7VmSSOJJZZae0</w:t>
      </w:r>
    </w:p>
    <w:p>
      <w:pPr>
        <w:pStyle w:val="PreformattedText"/>
        <w:bidi w:val="0"/>
        <w:spacing w:before="0" w:after="0"/>
        <w:jc w:val="left"/>
        <w:rPr/>
      </w:pPr>
      <w:r>
        <w:rPr/>
        <w:t>JVJtmHcs48ME+xVbpcAweyg3coUrWljaaGatHRdIaMluWM7XMyU7rwTx1QUOL0NZ1eJ3ZDO9ncHdUx</w:t>
      </w:r>
    </w:p>
    <w:p>
      <w:pPr>
        <w:pStyle w:val="PreformattedText"/>
        <w:bidi w:val="0"/>
        <w:spacing w:before="0" w:after="0"/>
        <w:jc w:val="left"/>
        <w:rPr/>
      </w:pPr>
      <w:r>
        <w:rPr/>
        <w:t>0QXO7mpTFsA8RX1kzFTIzMhDN79wUrkNhUAwSXkw3J4Zdx/brhL1aeQtvwoJG5VUDajPtHcngXYPaM</w:t>
      </w:r>
    </w:p>
    <w:p>
      <w:pPr>
        <w:pStyle w:val="PreformattedText"/>
        <w:bidi w:val="0"/>
        <w:spacing w:before="0" w:after="0"/>
        <w:jc w:val="left"/>
        <w:rPr/>
      </w:pPr>
      <w:r>
        <w:rPr/>
        <w:t>KwDP49zbc46spSWAc2hLJk4wFYNOUgoEcMCMhWLbWAZQrJ3DghhweOCvja3VlNpeRnklLgDB16PLPR</w:t>
      </w:r>
    </w:p>
    <w:p>
      <w:pPr>
        <w:pStyle w:val="PreformattedText"/>
        <w:bidi w:val="0"/>
        <w:spacing w:before="0" w:after="0"/>
        <w:jc w:val="left"/>
        <w:rPr/>
      </w:pPr>
      <w:r>
        <w:rPr/>
        <w:t>CulLeQCMcKvuJUK4OxFRmQgsAHz7v6QBtPQ+WkyMdFMCSBItPV2VbaUhL5ZWbldwc7do8pIgwOdpOe</w:t>
      </w:r>
    </w:p>
    <w:p>
      <w:pPr>
        <w:pStyle w:val="PreformattedText"/>
        <w:bidi w:val="0"/>
        <w:spacing w:before="0" w:after="0"/>
        <w:jc w:val="left"/>
        <w:rPr/>
      </w:pPr>
      <w:r>
        <w:rPr/>
        <w:t>TuGOrWSGOI8+YWN7y60EcKuFFSigFchVUFydpB/wDZgqBmHls4+0/r04MgFKrfUBQIpIyEGfIG8FAv</w:t>
      </w:r>
    </w:p>
    <w:p>
      <w:pPr>
        <w:pStyle w:val="PreformattedText"/>
        <w:bidi w:val="0"/>
        <w:spacing w:before="0" w:after="0"/>
        <w:jc w:val="left"/>
        <w:rPr/>
      </w:pPr>
      <w:r>
        <w:rPr/>
        <w:t>uCHI5888f39rMMOBQrVXVQoAJ4OQsilsuOIwgzwgLt+pBT/Tq5I42gAaqWgA4YEk/DcE5xwRgAlsBj</w:t>
      </w:r>
    </w:p>
    <w:p>
      <w:pPr>
        <w:pStyle w:val="PreformattedText"/>
        <w:bidi w:val="0"/>
        <w:spacing w:before="0" w:after="0"/>
        <w:jc w:val="left"/>
        <w:rPr/>
      </w:pPr>
      <w:r>
        <w:rPr/>
        <w:t>hcYz0KpTMPuX/Iu1juGRtDeAXP3gDIyM8e3rQhS9aMzyQQIEM0ksaqCNweR5CMuPLEuVAIAPH27cdC</w:t>
      </w:r>
    </w:p>
    <w:p>
      <w:pPr>
        <w:pStyle w:val="PreformattedText"/>
        <w:bidi w:val="0"/>
        <w:spacing w:before="0" w:after="0"/>
        <w:jc w:val="left"/>
        <w:rPr/>
      </w:pPr>
      <w:r>
        <w:rPr/>
        <w:t>nqnRfB1/tLfxB/8AX7+N3+KHW4JZ7FGv+KHqP09pUiTd1kh9MfSaBKK0oYpJEJqtjaASEZmDdZ6hF5</w:t>
      </w:r>
    </w:p>
    <w:p>
      <w:pPr>
        <w:pStyle w:val="PreformattedText"/>
        <w:bidi w:val="0"/>
        <w:spacing w:before="0" w:after="0"/>
        <w:jc w:val="left"/>
        <w:rPr/>
      </w:pPr>
      <w:r>
        <w:rPr/>
        <w:t>kZhrVQ7iMFeb1u9XiDLZdEjRnhg/lSEMoRka1LGGKrbEjqgB8f69UzBMBKQCDJUHPYBxDLEZFhjMcT</w:t>
      </w:r>
    </w:p>
    <w:p>
      <w:pPr>
        <w:pStyle w:val="PreformattedText"/>
        <w:bidi w:val="0"/>
        <w:spacing w:before="0" w:after="0"/>
        <w:jc w:val="left"/>
        <w:rPr/>
      </w:pPr>
      <w:r>
        <w:rPr/>
        <w:t>tJsZJZkCxPcUYVVGxSARkM3u8dT0t/8At/wqXEEBuoCh2LxyBiJonDxu67yOFUncHXO6TKcDhm/+Hq</w:t>
      </w:r>
    </w:p>
    <w:p>
      <w:pPr>
        <w:pStyle w:val="PreformattedText"/>
        <w:bidi w:val="0"/>
        <w:spacing w:before="0" w:after="0"/>
        <w:jc w:val="left"/>
        <w:rPr/>
      </w:pPr>
      <w:r>
        <w:rPr/>
        <w:t>f/AGeepKnGsww/USQTSpKaqx2N+9YIUnMYCzKoCY3/ALjlh7eOi7pR3KRM41TdesfpUMhSGAoXmi3g</w:t>
      </w:r>
    </w:p>
    <w:p>
      <w:pPr>
        <w:pStyle w:val="PreformattedText"/>
        <w:bidi w:val="0"/>
        <w:spacing w:before="0" w:after="0"/>
        <w:jc w:val="left"/>
        <w:rPr/>
      </w:pPr>
      <w:r>
        <w:rPr/>
        <w:t>lnkJcNGjbiNsnLc8hsDDYC2KFipPLGFaaOAqsdh3ZUQiOMqY1lhSMltnDYbdtO7afZtWSAIAHUo68f</w:t>
      </w:r>
    </w:p>
    <w:p>
      <w:pPr>
        <w:pStyle w:val="PreformattedText"/>
        <w:bidi w:val="0"/>
        <w:spacing w:before="0" w:after="0"/>
        <w:jc w:val="left"/>
        <w:rPr/>
      </w:pPr>
      <w:r>
        <w:rPr/>
        <w:t>3SqwBj3TQLFJJYzHMquXYAlcmCRCTvjXGRuCFVX3uViSVKRNOjSzuWVYom2qzb5IpULLGsghLnayuq</w:t>
      </w:r>
    </w:p>
    <w:p>
      <w:pPr>
        <w:pStyle w:val="PreformattedText"/>
        <w:bidi w:val="0"/>
        <w:spacing w:before="0" w:after="0"/>
        <w:jc w:val="left"/>
        <w:rPr/>
      </w:pPr>
      <w:r>
        <w:rPr/>
        <w:t>hg273DavddVVRL0d74pj65frDHNvbuQOihiEkEs6AdxWfKjO2Qf9ve/sCOdq0ZJThokNIwh67LmwZW</w:t>
      </w:r>
    </w:p>
    <w:p>
      <w:pPr>
        <w:pStyle w:val="PreformattedText"/>
        <w:bidi w:val="0"/>
        <w:spacing w:before="0" w:after="0"/>
        <w:jc w:val="left"/>
        <w:rPr/>
      </w:pPr>
      <w:r>
        <w:rPr/>
        <w:t>ppFIFSIIN0kZnC4Ei7tyRtj3M2cMy5Zm/ldRU5IkZxr9iDlVtu9lrdj2mON5JIXKxzLGjo5cN9VGDn</w:t>
      </w:r>
    </w:p>
    <w:p>
      <w:pPr>
        <w:pStyle w:val="PreformattedText"/>
        <w:bidi w:val="0"/>
        <w:spacing w:before="0" w:after="0"/>
        <w:jc w:val="left"/>
        <w:rPr/>
      </w:pPr>
      <w:r>
        <w:rPr/>
        <w:t>awBVWb7FwOj1feg6mDYgKFiT/H6TCVzF9UsaGYhSjSOyj3Yy8fDHbgE/O3z0pdLQFYA1oBOq3LXrOR</w:t>
      </w:r>
    </w:p>
    <w:p>
      <w:pPr>
        <w:pStyle w:val="PreformattedText"/>
        <w:bidi w:val="0"/>
        <w:spacing w:before="0" w:after="0"/>
        <w:jc w:val="left"/>
        <w:rPr/>
      </w:pPr>
      <w:r>
        <w:rPr/>
        <w:t>PFJuMVbvWYUZlhgDpIhaMMD/IXeJAWAJyv/L0q08WrYTFyKWSwWCl5IWyxWSV6vb7YkjCu8gLxLj3A</w:t>
      </w:r>
    </w:p>
    <w:p>
      <w:pPr>
        <w:pStyle w:val="PreformattedText"/>
        <w:bidi w:val="0"/>
        <w:spacing w:before="0" w:after="0"/>
        <w:jc w:val="left"/>
        <w:rPr/>
      </w:pPr>
      <w:r>
        <w:rPr/>
        <w:t>ef8AVuhRutkKMDSyVg8jIBIJyjBRFDA25DDOsUChmPLDDcMsm37ugGMhLAMC77E5I8NcRxvZA2ywyx</w:t>
      </w:r>
    </w:p>
    <w:p>
      <w:pPr>
        <w:pStyle w:val="PreformattedText"/>
        <w:bidi w:val="0"/>
        <w:spacing w:before="0" w:after="0"/>
        <w:jc w:val="left"/>
        <w:rPr/>
      </w:pPr>
      <w:r>
        <w:rPr/>
        <w:t>ywPOYoTJJK00tYkjtgkLvAxhk4O1tvUjOTuqCLTqo+RJN0axsqJKxqy2GTBMkLd3cix/czArgnAG7A</w:t>
      </w:r>
    </w:p>
    <w:p>
      <w:pPr>
        <w:pStyle w:val="PreformattedText"/>
        <w:bidi w:val="0"/>
        <w:spacing w:before="0" w:after="0"/>
        <w:jc w:val="left"/>
        <w:rPr/>
      </w:pPr>
      <w:r>
        <w:rPr/>
        <w:t>5Xb0OAaTnRQzJyETDE0Uq9yGeOJ4JI4u8plkjBIXvIpwXJIxyBwx9w6hPa2I6SHsSB0MKiuiLMZGYy</w:t>
      </w:r>
    </w:p>
    <w:p>
      <w:pPr>
        <w:pStyle w:val="PreformattedText"/>
        <w:bidi w:val="0"/>
        <w:spacing w:before="0" w:after="0"/>
        <w:jc w:val="left"/>
        <w:rPr/>
      </w:pPr>
      <w:r>
        <w:rPr/>
        <w:t>ovc7KhU7hcYPndgAuR1BnEGFN46im4klliyYt8LSCZEjiaTLbNh2lWBZMI3I8/8vTQSCYwFXcLgXFE</w:t>
      </w:r>
    </w:p>
    <w:p>
      <w:pPr>
        <w:pStyle w:val="PreformattedText"/>
        <w:bidi w:val="0"/>
        <w:spacing w:before="0" w:after="0"/>
        <w:jc w:val="left"/>
        <w:rPr/>
      </w:pPr>
      <w:r>
        <w:rPr/>
        <w:t>aeLiI0KIkchfe4ZF4FklRhoDwBGmWCnaoXc3uXqXAAxEKGkSM6KQmMsCRzNIKsk3feGVXlIthlx2hg</w:t>
      </w:r>
    </w:p>
    <w:p>
      <w:pPr>
        <w:pStyle w:val="PreformattedText"/>
        <w:bidi w:val="0"/>
        <w:spacing w:before="0" w:after="0"/>
        <w:jc w:val="left"/>
        <w:rPr/>
      </w:pPr>
      <w:r>
        <w:rPr/>
        <w:t>Y2M5ySwB3N7jhc9DZnCHOaIxCj5kwatJVmaRZHk9zqyIUwwM+/A3DYwBQskgb7QWyGidzq5+fFQQYO</w:t>
      </w:r>
    </w:p>
    <w:p>
      <w:pPr>
        <w:pStyle w:val="PreformattedText"/>
        <w:bidi w:val="0"/>
        <w:spacing w:before="0" w:after="0"/>
        <w:jc w:val="left"/>
        <w:rPr/>
      </w:pPr>
      <w:r>
        <w:rPr/>
        <w:t>YRyXBI1wTRpHF27KBhGrWK9hpd8aBVyUjaVY1QR/ap+3YG6axvUlBAGXSlVYy9aJmWGYo308KybQk0</w:t>
      </w:r>
    </w:p>
    <w:p>
      <w:pPr>
        <w:pStyle w:val="PreformattedText"/>
        <w:bidi w:val="0"/>
        <w:spacing w:before="0" w:after="0"/>
        <w:jc w:val="left"/>
        <w:rPr/>
      </w:pPr>
      <w:r>
        <w:rPr/>
        <w:t>iUxGRFZTkMjybnTZvb3e/Ht6kCAAlc7etk4CMoosJe3JaiixA8MjSrPXtQjMaT13SfKSp3NuCPcAvs</w:t>
      </w:r>
    </w:p>
    <w:p>
      <w:pPr>
        <w:pStyle w:val="PreformattedText"/>
        <w:bidi w:val="0"/>
        <w:spacing w:before="0" w:after="0"/>
        <w:jc w:val="left"/>
        <w:rPr/>
      </w:pPr>
      <w:r>
        <w:rPr/>
        <w:t>VgqjpWtAAPNNgmBIKHexLZgrx7IZLC2fq5LUaM1mxJvYoJDNxKSQrFnHAbcrL7j06gntN+hE99HWXv</w:t>
      </w:r>
    </w:p>
    <w:p>
      <w:pPr>
        <w:pStyle w:val="PreformattedText"/>
        <w:bidi w:val="0"/>
        <w:spacing w:before="0" w:after="0"/>
        <w:jc w:val="left"/>
        <w:rPr/>
      </w:pPr>
      <w:r>
        <w:rPr/>
        <w:t>IEmibbFMVKTIJWLWVkjIADMneVGVWOCeokRJ0KggjpqGcRF5HVZo5Vld4GZtiwKXDR2JpUChyibUIC</w:t>
      </w:r>
    </w:p>
    <w:p>
      <w:pPr>
        <w:pStyle w:val="PreformattedText"/>
        <w:bidi w:val="0"/>
        <w:spacing w:before="0" w:after="0"/>
        <w:jc w:val="left"/>
        <w:rPr/>
      </w:pPr>
      <w:r>
        <w:rPr/>
        <w:t>pktyD1BcAJ1lM0YzyKqd+vK72HSFVSxXMwdF7CbwAHkyX9rqoONmNvz0lw7A8/BA3XgDEqJrtmrGFa</w:t>
      </w:r>
    </w:p>
    <w:p>
      <w:pPr>
        <w:pStyle w:val="PreformattedText"/>
        <w:bidi w:val="0"/>
        <w:spacing w:before="0" w:after="0"/>
        <w:jc w:val="left"/>
        <w:rPr/>
      </w:pPr>
      <w:r>
        <w:rPr/>
        <w:t>L+RJGWXYDMzPGW3IoOCFIx8gj3fl6QmMlXtFzrjoio49kULRACbdPLFJEpkSVnIMkkm/CpGpZlUny3</w:t>
      </w:r>
    </w:p>
    <w:p>
      <w:pPr>
        <w:pStyle w:val="PreformattedText"/>
        <w:bidi w:val="0"/>
        <w:spacing w:before="0" w:after="0"/>
        <w:jc w:val="left"/>
        <w:rPr/>
      </w:pPr>
      <w:r>
        <w:rPr/>
        <w:t>u8dQQ4k51TmIzoEoujQmsXEc6RzPKFVsCWMq+A27HeY8YXJI9q+5uiDdMowe8I+N1kMXej3IWhnkCY</w:t>
      </w:r>
    </w:p>
    <w:p>
      <w:pPr>
        <w:pStyle w:val="PreformattedText"/>
        <w:bidi w:val="0"/>
        <w:spacing w:before="0" w:after="0"/>
        <w:jc w:val="left"/>
        <w:rPr/>
      </w:pPr>
      <w:r>
        <w:rPr/>
        <w:t>rsxykcyrHndDmNsgfcP9egak9agtb4IyvXMNgQSBHjU2YFmjIi/kK20R85LRlm555K+3qUhJaSAYAV</w:t>
      </w:r>
    </w:p>
    <w:p>
      <w:pPr>
        <w:pStyle w:val="PreformattedText"/>
        <w:bidi w:val="0"/>
        <w:spacing w:before="0" w:after="0"/>
        <w:jc w:val="left"/>
        <w:rPr/>
      </w:pPr>
      <w:r>
        <w:rPr/>
        <w:t>40WGy9VbI1FhbguNU+kGU3VIQsbd6zsIcFH2bEbcQu19obd1a0mCIyFSRvGRveOVvXQLY06rHBIa89</w:t>
      </w:r>
    </w:p>
    <w:p>
      <w:pPr>
        <w:pStyle w:val="PreformattedText"/>
        <w:bidi w:val="0"/>
        <w:spacing w:before="0" w:after="0"/>
        <w:jc w:val="left"/>
        <w:rPr/>
      </w:pPr>
      <w:r>
        <w:rPr/>
        <w:t>mWezTEkU00aTMChggQI/8AIpZ2vhdrMJDzgdaGaHxWd0zcXLY+nzUY60UNt7MsZkP8yISGqstSbvSU</w:t>
      </w:r>
    </w:p>
    <w:p>
      <w:pPr>
        <w:pStyle w:val="PreformattedText"/>
        <w:bidi w:val="0"/>
        <w:spacing w:before="0" w:after="0"/>
        <w:jc w:val="left"/>
        <w:rPr/>
      </w:pPr>
      <w:r>
        <w:rPr/>
        <w:t>SABkLWewqq2+d/a/cPHVgJExzSkOJmIWyRZhtW7UlONUprHCwpx0ZoK9qJazyboZbOWc7JllYr7ZEj</w:t>
      </w:r>
    </w:p>
    <w:p>
      <w:pPr>
        <w:pStyle w:val="PreformattedText"/>
        <w:bidi w:val="0"/>
        <w:spacing w:before="0" w:after="0"/>
        <w:jc w:val="left"/>
        <w:rPr/>
      </w:pPr>
      <w:r>
        <w:rPr/>
        <w:t>dG9y7eoVUGBJyFVNVryxuIXkIWSo8NOWuGlFN4T3VrZILyusa4ViI49vtX7ubCbhcMQgki3Pivrc/9</w:t>
      </w:r>
    </w:p>
    <w:p>
      <w:pPr>
        <w:pStyle w:val="PreformattedText"/>
        <w:bidi w:val="0"/>
        <w:spacing w:before="0" w:after="0"/>
        <w:jc w:val="left"/>
        <w:rPr/>
      </w:pPr>
      <w:r>
        <w:rPr/>
        <w:t>Hl9XPrn4Bfin6QnO216M/FuO2QszxLYo+p/TWn6hBLDp7j/cKrS0LDDlgzRndy3XR2Uk0XA9rd+hcP</w:t>
      </w:r>
    </w:p>
    <w:p>
      <w:pPr>
        <w:pStyle w:val="PreformattedText"/>
        <w:bidi w:val="0"/>
        <w:spacing w:before="0" w:after="0"/>
        <w:jc w:val="left"/>
        <w:rPr/>
      </w:pPr>
      <w:r>
        <w:rPr/>
        <w:t>a2Fm3kzPrKYd9Bc1fTnQbEcDnGztgFQQAgOTnceWbcu3zztOPu6R03GVsZwhRes2AFdySAinAUAHIU</w:t>
      </w:r>
    </w:p>
    <w:p>
      <w:pPr>
        <w:pStyle w:val="PreformattedText"/>
        <w:bidi w:val="0"/>
        <w:spacing w:before="0" w:after="0"/>
        <w:jc w:val="left"/>
        <w:rPr/>
      </w:pPr>
      <w:r>
        <w:rPr/>
        <w:t>kAqBnO48k8ZfpmAGREqt7one3Voj1jfWGE7QxJVpGIUkAR8hWwcKxaTI+Py/82ym12OResNQ6E966g</w:t>
      </w:r>
    </w:p>
    <w:p>
      <w:pPr>
        <w:pStyle w:val="PreformattedText"/>
        <w:bidi w:val="0"/>
        <w:spacing w:before="0" w:after="0"/>
        <w:jc w:val="left"/>
        <w:rPr/>
      </w:pPr>
      <w:r>
        <w:rPr/>
        <w:t>eo7LG1bcvtJ3E5Qp7AWWNEIPu5bH7+euhyHWsFUyfFan17XYfTfp7X/UczA1tC0PVdasGWcwxgabQs</w:t>
      </w:r>
    </w:p>
    <w:p>
      <w:pPr>
        <w:pStyle w:val="PreformattedText"/>
        <w:bidi w:val="0"/>
        <w:spacing w:before="0" w:after="0"/>
        <w:jc w:val="left"/>
        <w:rPr/>
      </w:pPr>
      <w:r>
        <w:rPr/>
        <w:t>Xv5liTiFe5EAzEkKdv8Abq6gwvrUmATc5qoe60E815IfgLo1vUtF0+O1BDat63cuavPBqepz0L2oTa</w:t>
      </w:r>
    </w:p>
    <w:p>
      <w:pPr>
        <w:pStyle w:val="PreformattedText"/>
        <w:bidi w:val="0"/>
        <w:spacing w:before="0" w:after="0"/>
        <w:jc w:val="left"/>
        <w:rPr/>
      </w:pPr>
      <w:r>
        <w:rPr/>
        <w:t>ncn1WW76L9XIBHDbQWYV7c2Vb2Jtd2ghb736MY2jsVCncZpsb7Tf8AqviHpiu/aPSe2V3N3alR0e72</w:t>
      </w:r>
    </w:p>
    <w:p>
      <w:pPr>
        <w:pStyle w:val="PreformattedText"/>
        <w:bidi w:val="0"/>
        <w:spacing w:before="0" w:after="0"/>
        <w:jc w:val="left"/>
        <w:rPr/>
      </w:pPr>
      <w:r>
        <w:rPr/>
        <w:t>XdXCu3ml0BRmtmtJquoarp1ftX7EbLQ9cU4o97//AG10p5zX9SVlh+oCiFiDHG793d9XZOu4kC4iHH</w:t>
      </w:r>
    </w:p>
    <w:p>
      <w:pPr>
        <w:pStyle w:val="PreformattedText"/>
        <w:bidi w:val="0"/>
        <w:spacing w:before="0" w:after="0"/>
        <w:jc w:val="left"/>
        <w:rPr/>
      </w:pPr>
      <w:r>
        <w:rPr/>
        <w:t>nwO6t7ULA9ovgbto+d9ZWrTjSpVpHqCrFXnFpW1OlUFr0vZjr9qRo/V/p2SBz6evFTCWsxxKgEaM8e</w:t>
      </w:r>
    </w:p>
    <w:p>
      <w:pPr>
        <w:pStyle w:val="PreformattedText"/>
        <w:bidi w:val="0"/>
        <w:spacing w:before="0" w:after="0"/>
        <w:jc w:val="left"/>
        <w:rPr/>
      </w:pPr>
      <w:r>
        <w:rPr/>
        <w:t>36am9T7zhzT4Ow75juk32UzBBuacN6Xj1hCapf1XRrWl6JQ0KW/U1fBk/wAU1mObRojStPaXU/RvrO</w:t>
      </w:r>
    </w:p>
    <w:p>
      <w:pPr>
        <w:pStyle w:val="PreformattedText"/>
        <w:bidi w:val="0"/>
        <w:spacing w:before="0" w:after="0"/>
        <w:jc w:val="left"/>
        <w:rPr/>
      </w:pPr>
      <w:r>
        <w:rPr/>
        <w:t>OVpajNOzRQ0wwm707lS1gWZqj02CpdUdUtfT6Qbad7ts6Sl0tDQ0i13LiuP6K2VpZar15rok/xSpXk</w:t>
      </w:r>
    </w:p>
    <w:p>
      <w:pPr>
        <w:pStyle w:val="PreformattedText"/>
        <w:bidi w:val="0"/>
        <w:spacing w:before="0" w:after="0"/>
        <w:jc w:val="left"/>
        <w:rPr/>
      </w:pPr>
      <w:r>
        <w:rPr/>
        <w:t>hhWTtaL640yOjMrlqdmN/o/VFNaUqgZHbZJiiYqszWlLAQQ07n0sP8zFFxBgj3e0PdKpGsWJptT1HX</w:t>
      </w:r>
    </w:p>
    <w:p>
      <w:pPr>
        <w:pStyle w:val="PreformattedText"/>
        <w:bidi w:val="0"/>
        <w:spacing w:before="0" w:after="0"/>
        <w:jc w:val="left"/>
        <w:rPr/>
      </w:pPr>
      <w:r>
        <w:rPr/>
        <w:t>tSmEkdSuBFBplEf4hJcWyHil/ET0ZOE7oUf8MVVJL1+6+2RVFS1rA5jaYiJ82P/qSvcS4kTPnVUqO1</w:t>
      </w:r>
    </w:p>
    <w:p>
      <w:pPr>
        <w:pStyle w:val="PreformattedText"/>
        <w:bidi w:val="0"/>
        <w:spacing w:before="0" w:after="0"/>
        <w:jc w:val="left"/>
        <w:rPr/>
      </w:pPr>
      <w:r>
        <w:rPr/>
        <w:t>KIL1yaSnDoRvoLb9iTW/SGpWZnj/AN5hgYNZ9KWZa80IUxfy0eMCNWXati5wEBp44+eG/wAyzDUNA1</w:t>
      </w:r>
    </w:p>
    <w:p>
      <w:pPr>
        <w:pStyle w:val="PreformattedText"/>
        <w:bidi w:val="0"/>
        <w:spacing w:before="0" w:after="0"/>
        <w:jc w:val="left"/>
        <w:rPr/>
      </w:pPr>
      <w:r>
        <w:rPr/>
        <w:t>TDM1i/QivfVRwx1TqFXTdW1FhZaxHO0Ty+kvWsL7Lcc8L8pI7PH23y3a70kshpgnnpgfmCeQCA0z2v</w:t>
      </w:r>
    </w:p>
    <w:p>
      <w:pPr>
        <w:pStyle w:val="PreformattedText"/>
        <w:bidi w:val="0"/>
        <w:spacing w:before="0" w:after="0"/>
        <w:jc w:val="left"/>
        <w:rPr/>
      </w:pPr>
      <w:r>
        <w:rPr/>
        <w:t>a91XZYrNq0ZTbvSaoBKkogik0711VgWWOuq6xpvaWL1VRRxGGk291todA02xK9BIi2N0/FnzeYVwZx</w:t>
      </w:r>
    </w:p>
    <w:p>
      <w:pPr>
        <w:pStyle w:val="PreformattedText"/>
        <w:bidi w:val="0"/>
        <w:spacing w:before="0" w:after="0"/>
        <w:jc w:val="left"/>
        <w:rPr/>
      </w:pPr>
      <w:r>
        <w:rPr/>
        <w:t>Ruu+983tedEfNBVp15LcstWVNRsrBXmq0zf9K2rFyERPDr+hxzCT09daGKyEkQxR4V2SVK62LUql7y</w:t>
      </w:r>
    </w:p>
    <w:p>
      <w:pPr>
        <w:pStyle w:val="PreformattedText"/>
        <w:bidi w:val="0"/>
        <w:spacing w:before="0" w:after="0"/>
        <w:jc w:val="left"/>
        <w:rPr/>
      </w:pPr>
      <w:r>
        <w:rPr/>
        <w:t>Q0DDfp+Dukna0YqXb0ebggrES6fJpenpSY6hZsQWNLoWNTSc1acxKX7vp31jI6o9No4IZDBcZEMaoj</w:t>
      </w:r>
    </w:p>
    <w:p>
      <w:pPr>
        <w:pStyle w:val="PreformattedText"/>
        <w:bidi w:val="0"/>
        <w:spacing w:before="0" w:after="0"/>
        <w:jc w:val="left"/>
        <w:rPr/>
      </w:pPr>
      <w:r>
        <w:rPr/>
        <w:t>pHQSOvOg3pcDuxvOt6XUW/snuAhoABcfh73clWNYiCT3me1qGsQRWILdqKsKnqrdCEeSv6n0K1X+n1</w:t>
      </w:r>
    </w:p>
    <w:p>
      <w:pPr>
        <w:pStyle w:val="PreformattedText"/>
        <w:bidi w:val="0"/>
        <w:spacing w:before="0" w:after="0"/>
        <w:jc w:val="left"/>
        <w:rPr/>
      </w:pPr>
      <w:r>
        <w:rPr/>
        <w:t>vSzFuMtsxMFSNbFoM7VaSrZaIcBa7o8vmu6KgucZDeLtfs5UrVrlc6ZFvWrVVUn7mlw2JBot2yrLLZ</w:t>
      </w:r>
    </w:p>
    <w:p>
      <w:pPr>
        <w:pStyle w:val="PreformattedText"/>
        <w:bidi w:val="0"/>
        <w:spacing w:before="0" w:after="0"/>
        <w:jc w:val="left"/>
        <w:rPr/>
      </w:pPr>
      <w:r>
        <w:rPr/>
        <w:t>OmaheYtoN9LKRyyx2z2RLIk1zv22goxTcWuM7/AGUW3QQND5ke0vJv+LjVppNQ0So7yrLqfqWGpaD5</w:t>
      </w:r>
    </w:p>
    <w:p>
      <w:pPr>
        <w:pStyle w:val="PreformattedText"/>
        <w:bidi w:val="0"/>
        <w:spacing w:before="0" w:after="0"/>
        <w:jc w:val="left"/>
        <w:rPr/>
      </w:pPr>
      <w:r>
        <w:rPr/>
        <w:t>SV23pcFfVq038yvqMf8AurCdy09lWWWyY90dZfJfKWqW7HXMmYt8+fHsr2nyZpNO00xHDn/j2fIW1/</w:t>
      </w:r>
    </w:p>
    <w:p>
      <w:pPr>
        <w:pStyle w:val="PreformattedText"/>
        <w:bidi w:val="0"/>
        <w:spacing w:before="0" w:after="0"/>
        <w:jc w:val="left"/>
        <w:rPr/>
      </w:pPr>
      <w:r>
        <w:rPr/>
        <w:t>4n/wAZZPwL/hF1vU69oVvVOu6DH6K9IjvBLn+N+paUtezPAhPH0eltcm9vtU4P5+vme2127N6PqPne</w:t>
      </w:r>
    </w:p>
    <w:p>
      <w:pPr>
        <w:pStyle w:val="PreformattedText"/>
        <w:bidi w:val="0"/>
        <w:spacing w:before="0" w:after="0"/>
        <w:jc w:val="left"/>
        <w:rPr/>
      </w:pPr>
      <w:r>
        <w:rPr/>
        <w:t>ttb7zl9I9F7P/qvSTW2yymb3e63o/Fy+b30utSrHUsRmOF3geQyvFN3FZ5EVrco3EC6xDD3DayM568</w:t>
      </w:r>
    </w:p>
    <w:p>
      <w:pPr>
        <w:pStyle w:val="PreformattedText"/>
        <w:bidi w:val="0"/>
        <w:spacing w:before="0" w:after="0"/>
        <w:jc w:val="left"/>
        <w:rPr/>
      </w:pPr>
      <w:r>
        <w:rPr/>
        <w:t>DJOTzXvckuPJy3BRsRSJK8cyw3DE2Fhjdg0m4GtNXl3qTvfcpVAcRrtxjoSubDgIwrTpbxKOxaiW6F</w:t>
      </w:r>
    </w:p>
    <w:p>
      <w:pPr>
        <w:pStyle w:val="PreformattedText"/>
        <w:bidi w:val="0"/>
        <w:spacing w:before="0" w:after="0"/>
        <w:jc w:val="left"/>
        <w:rPr/>
      </w:pPr>
      <w:r>
        <w:rPr/>
        <w:t>aWODvK0yfVyRSypLPSkRezHDIGdiqAD2ZPt6ErhzabZUnFQjaSte7Cys61Jq9RpTHM8ie6ZFmkZgxd</w:t>
      </w:r>
    </w:p>
    <w:p>
      <w:pPr>
        <w:pStyle w:val="PreformattedText"/>
        <w:bidi w:val="0"/>
        <w:spacing w:before="0" w:after="0"/>
        <w:jc w:val="left"/>
        <w:rPr/>
      </w:pPr>
      <w:r>
        <w:rPr/>
        <w:t>OXRl2bpQ3QlMwQCpuGxHXsapYIjkgQtNIvciklIbc0e4o+D2Ju2qxb1JKeVHQoAJsHUjatqKjp0kDL</w:t>
      </w:r>
    </w:p>
    <w:p>
      <w:pPr>
        <w:pStyle w:val="PreformattedText"/>
        <w:bidi w:val="0"/>
        <w:spacing w:before="0" w:after="0"/>
        <w:jc w:val="left"/>
        <w:rPr/>
      </w:pPr>
      <w:r>
        <w:rPr/>
        <w:t>HFp6tDctw2IEuNK1MtHF9PG8qlIVtvH3oyGb+Yu1Ts5IBI60xJJzqoW/GIKlWlVMcgHYeSrXhjWaKV</w:t>
      </w:r>
    </w:p>
    <w:p>
      <w:pPr>
        <w:pStyle w:val="PreformattedText"/>
        <w:bidi w:val="0"/>
        <w:spacing w:before="0" w:after="0"/>
        <w:jc w:val="left"/>
        <w:rPr/>
      </w:pPr>
      <w:r>
        <w:rPr/>
        <w:t>5QsdOtfZFlep2ZML7d0YkbYD0ImTJ5od2dbME1bsw6rTlnUSoV7VmvNMkSQSZAN2Ul9isY0dVXdz0E</w:t>
      </w:r>
    </w:p>
    <w:p>
      <w:pPr>
        <w:pStyle w:val="PreformattedText"/>
        <w:bidi w:val="0"/>
        <w:spacing w:before="0" w:after="0"/>
        <w:jc w:val="left"/>
        <w:rPr/>
      </w:pPr>
      <w:r>
        <w:rPr/>
        <w:t>Tgok2x0XJ2eTUUWFRTWjPp0zshAedbFuv7LPbE+N83aZUkdfarMxVgvQQNNQlEEmTh34KQiu1Llem2</w:t>
      </w:r>
    </w:p>
    <w:p>
      <w:pPr>
        <w:pStyle w:val="PreformattedText"/>
        <w:bidi w:val="0"/>
        <w:spacing w:before="0" w:after="0"/>
        <w:jc w:val="left"/>
        <w:rPr/>
      </w:pPr>
      <w:r>
        <w:rPr/>
        <w:t>oINNlL2J0qmUzadZRIHlItiL3RTJK7K0zFFLRAMvQpttLg03Dr5quTTy3JrEr3IkZVln7VlAsEUitL</w:t>
      </w:r>
    </w:p>
    <w:p>
      <w:pPr>
        <w:pStyle w:val="PreformattedText"/>
        <w:bidi w:val="0"/>
        <w:spacing w:before="0" w:after="0"/>
        <w:jc w:val="left"/>
        <w:rPr/>
      </w:pPr>
      <w:r>
        <w:rPr/>
        <w:t>DTrK23+XE+2GQbGw67jyB0IVO9U6s0uoJ6brRNVsWa1axq1qOSI2aMLOiK/+IFWZ5S0rDCKu0Nt25w</w:t>
      </w:r>
    </w:p>
    <w:p>
      <w:pPr>
        <w:pStyle w:val="PreformattedText"/>
        <w:bidi w:val="0"/>
        <w:spacing w:before="0" w:after="0"/>
        <w:jc w:val="left"/>
        <w:rPr/>
      </w:pPr>
      <w:r>
        <w:rPr/>
        <w:t>3UYMhWtgAPO8pKerR0pq2n0Y6RhqxtFYpM1kwJEssMKtFNCrdoGY7nUl5o5G2NvJ3LKRzjJgqS7UKW</w:t>
      </w:r>
    </w:p>
    <w:p>
      <w:pPr>
        <w:pStyle w:val="PreformattedText"/>
        <w:bidi w:val="0"/>
        <w:spacing w:before="0" w:after="0"/>
        <w:jc w:val="left"/>
        <w:rPr/>
      </w:pPr>
      <w:r>
        <w:rPr/>
        <w:t>LUdilVNe3fRY7EqQy16sKtDDBlIJGayComXtxnAZ87kfe/Qi4wCHZRFhq7alEfp6byWZK0VhLU0BMD</w:t>
      </w:r>
    </w:p>
    <w:p>
      <w:pPr>
        <w:pStyle w:val="PreformattedText"/>
        <w:bidi w:val="0"/>
        <w:spacing w:before="0" w:after="0"/>
        <w:jc w:val="left"/>
        <w:rPr/>
      </w:pPr>
      <w:r>
        <w:rPr/>
        <w:t>Q2Q8csIhQQtEKy7lVzG0RbCNsDO4oAgESSEQ0kKxC01ausqxTy2J7hiJgsz3JJ47MELETITCFU7T2x</w:t>
      </w:r>
    </w:p>
    <w:p>
      <w:pPr>
        <w:pStyle w:val="PreformattedText"/>
        <w:bidi w:val="0"/>
        <w:spacing w:before="0" w:after="0"/>
        <w:jc w:val="left"/>
        <w:rPr/>
      </w:pPr>
      <w:r>
        <w:rPr/>
        <w:t>xJ7IzhhRDpi7n5/5UgrWbKTVjURbcqp2o69md7Fwz0U731FmQY75iTcyn3ArvwqqqMI+K5ep0kaGtZ</w:t>
      </w:r>
    </w:p>
    <w:p>
      <w:pPr>
        <w:pStyle w:val="PreformattedText"/>
        <w:bidi w:val="0"/>
        <w:spacing w:before="0" w:after="0"/>
        <w:jc w:val="left"/>
        <w:rPr/>
      </w:pPr>
      <w:r>
        <w:rPr/>
        <w:t>0+dpLsEOpSR6fcnY4gghM1svMQRKxWOR5HYFwudihVQilo0djc60TYMckosrusdqK3p9zUTcYPqJp1</w:t>
      </w:r>
    </w:p>
    <w:p>
      <w:pPr>
        <w:pStyle w:val="PreformattedText"/>
        <w:bidi w:val="0"/>
        <w:spacing w:before="0" w:after="0"/>
        <w:jc w:val="left"/>
        <w:rPr/>
      </w:pPr>
      <w:r>
        <w:rPr/>
        <w:t>cSIHtKjLD3GjwGDZC+7A2p0KNe9LaCrHUjmr0NQibTmZILVhK09WeWSE2pRZhDDbMv8AMxvyxVUy3A</w:t>
      </w:r>
    </w:p>
    <w:p>
      <w:pPr>
        <w:pStyle w:val="PreformattedText"/>
        <w:bidi w:val="0"/>
        <w:spacing w:before="0" w:after="0"/>
        <w:jc w:val="left"/>
        <w:rPr/>
      </w:pPr>
      <w:r>
        <w:rPr/>
        <w:t>ToUgGcvG8nZb2m16sFONVlleBWezeqAS055Sk6qCHwI5K8bHezHAG2UN7E6kAnQJIc4uJT9cV3siae</w:t>
      </w:r>
    </w:p>
    <w:p>
      <w:pPr>
        <w:pStyle w:val="PreformattedText"/>
        <w:bidi w:val="0"/>
        <w:spacing w:before="0" w:after="0"/>
        <w:jc w:val="left"/>
        <w:rPr/>
      </w:pPr>
      <w:r>
        <w:rPr/>
        <w:t>0s73LKxW4Zq9ahNXoyYsVCHKDsJDXmADAsv2d5W3KnUIxkAcKAml0qeW5V+q3NNJqHcWapYZpZVKQH</w:t>
      </w:r>
    </w:p>
    <w:p>
      <w:pPr>
        <w:pStyle w:val="PreformattedText"/>
        <w:bidi w:val="0"/>
        <w:spacing w:before="0" w:after="0"/>
        <w:jc w:val="left"/>
        <w:rPr/>
      </w:pPr>
      <w:r>
        <w:rPr/>
        <w:t>MjMA6pCkTkjIyWQ7shAJwHQDapJqdcWYWj1GR5IdPhCSnuwy2aDGORDXLxlG7EyxntSFpAh2e5jhRL</w:t>
      </w:r>
    </w:p>
    <w:p>
      <w:pPr>
        <w:pStyle w:val="PreformattedText"/>
        <w:bidi w:val="0"/>
        <w:spacing w:before="0" w:after="0"/>
        <w:jc w:val="left"/>
        <w:rPr/>
      </w:pPr>
      <w:r>
        <w:rPr/>
        <w:t>JLS22M+frJi9RqSmyK9gzxQH/EEWOd4ZWV7MTxySyyIDABaRopOGw6hCrPwohjnAnlAtQaXBBdKyR1</w:t>
      </w:r>
    </w:p>
    <w:p>
      <w:pPr>
        <w:pStyle w:val="PreformattedText"/>
        <w:bidi w:val="0"/>
        <w:spacing w:before="0" w:after="0"/>
        <w:jc w:val="left"/>
        <w:rPr/>
      </w:pPr>
      <w:r>
        <w:rPr/>
        <w:t>Q1axeZHjkna28VpEYW1mTCxLCs0gWEjaxVWXvOTtFJEtiTDkDBLbjmmksPJHUr25qMclIrVsvFJN2U</w:t>
      </w:r>
    </w:p>
    <w:p>
      <w:pPr>
        <w:pStyle w:val="PreformattedText"/>
        <w:bidi w:val="0"/>
        <w:spacing w:before="0" w:after="0"/>
        <w:jc w:val="left"/>
        <w:rPr/>
      </w:pPr>
      <w:r>
        <w:rPr/>
        <w:t>ZHKuTXLzKJFA2t//ALfcopcBAGs6qwWCZIGenAwR6k0GrQpKpvU46wjWOeSCUgLXMi5QITsdv5xl3L</w:t>
      </w:r>
    </w:p>
    <w:p>
      <w:pPr>
        <w:pStyle w:val="PreformattedText"/>
        <w:bidi w:val="0"/>
        <w:spacing w:before="0" w:after="0"/>
        <w:jc w:val="left"/>
        <w:rPr/>
      </w:pPr>
      <w:r>
        <w:rPr/>
        <w:t>gSAwZcczhDU0il0+RopFjR6SlLVp4HjS5JaEu3ZXfKwk7ijYHZfeo7kiq3QpJIORmfJREf1Mk1R5LM</w:t>
      </w:r>
    </w:p>
    <w:p>
      <w:pPr>
        <w:pStyle w:val="PreformattedText"/>
        <w:bidi w:val="0"/>
        <w:spacing w:before="0" w:after="0"/>
        <w:jc w:val="left"/>
        <w:rPr/>
      </w:pPr>
      <w:r>
        <w:rPr/>
        <w:t>SijLXWK/Qku1riQwgrI6vJJIkKNOyq7Nu3NIJsFnwBTAE41XLMBmitVKlazHHbrz6gd1pEVpQ6pLJL</w:t>
      </w:r>
    </w:p>
    <w:p>
      <w:pPr>
        <w:pStyle w:val="PreformattedText"/>
        <w:bidi w:val="0"/>
        <w:spacing w:before="0" w:after="0"/>
        <w:jc w:val="left"/>
        <w:rPr/>
      </w:pPr>
      <w:r>
        <w:rPr/>
        <w:t>swlzURLHhVjf3xMTtZzwIHW467vn2UBHprrJZFhZYvrnIlMEc0kMkkcULssDkFYZDWJlRxgja23kE9</w:t>
      </w:r>
    </w:p>
    <w:p>
      <w:pPr>
        <w:pStyle w:val="PreformattedText"/>
        <w:bidi w:val="0"/>
        <w:spacing w:before="0" w:after="0"/>
        <w:jc w:val="left"/>
        <w:rPr/>
      </w:pPr>
      <w:r>
        <w:rPr/>
        <w:t>CYwIt5JmZoDLJGNPtJUSRKiLNMklarNWgMUeqTixGZHdoJVjdW2xtJIpGPk171AjmQf5kZJPQQ//AH</w:t>
      </w:r>
    </w:p>
    <w:p>
      <w:pPr>
        <w:pStyle w:val="PreformattedText"/>
        <w:bidi w:val="0"/>
        <w:spacing w:before="0" w:after="0"/>
        <w:jc w:val="left"/>
        <w:rPr/>
      </w:pPr>
      <w:r>
        <w:rPr/>
        <w:t>FKrx6bUlzaitXEhZVt79MWWvDvYYTaijDf7xuY+3oSQ7rxKTUuzmzV1Ds2mIqRV5TC9aPmUArF/hrj</w:t>
      </w:r>
    </w:p>
    <w:p>
      <w:pPr>
        <w:pStyle w:val="PreformattedText"/>
        <w:bidi w:val="0"/>
        <w:spacing w:before="0" w:after="0"/>
        <w:jc w:val="left"/>
        <w:rPr/>
      </w:pPr>
      <w:r>
        <w:rPr/>
        <w:t>uyyJtjXJ4RI3eTHUESIPNSQCI5Kl3Fp25CQZxFakEXbjUtLFLHZZ3h291nt1tyLINx4ZsJ+YqwmRGq</w:t>
      </w:r>
    </w:p>
    <w:p>
      <w:pPr>
        <w:pStyle w:val="PreformattedText"/>
        <w:bidi w:val="0"/>
        <w:spacing w:before="0" w:after="0"/>
        <w:jc w:val="left"/>
        <w:rPr/>
      </w:pPr>
      <w:r>
        <w:rPr/>
        <w:t>sDi0QQj3mpraW2KupN/wDc4b6hTWMQyK0MkUsUm9SY13dtFwZPDqn3QgXWkgwAkxbYtS1eWvfmkOyB</w:t>
      </w:r>
    </w:p>
    <w:p>
      <w:pPr>
        <w:pStyle w:val="PreformattedText"/>
        <w:bidi w:val="0"/>
        <w:spacing w:before="0" w:after="0"/>
        <w:jc w:val="left"/>
        <w:rPr/>
      </w:pPr>
      <w:r>
        <w:rPr/>
        <w:t>n3wt2rSuixWtyzqFO3bEj8EkbirldrdCNYkYJU2Z4tHp6bXgnvPHbpKtpGWvY00brRvRMsQYTSVYt4</w:t>
      </w:r>
    </w:p>
    <w:p>
      <w:pPr>
        <w:pStyle w:val="PreformattedText"/>
        <w:bidi w:val="0"/>
        <w:spacing w:before="0" w:after="0"/>
        <w:jc w:val="left"/>
        <w:rPr/>
      </w:pPr>
      <w:r>
        <w:rPr/>
        <w:t>38kuNyyjaVXoSiHuc46tOFBy39LowVkhiiWQWZQq1kkj+vnViumWIO/Iy144w8ZTAI2fyn92T0KTJJ</w:t>
      </w:r>
    </w:p>
    <w:p>
      <w:pPr>
        <w:pStyle w:val="PreformattedText"/>
        <w:bidi w:val="0"/>
        <w:spacing w:before="0" w:after="0"/>
        <w:jc w:val="left"/>
        <w:rPr/>
      </w:pPr>
      <w:r>
        <w:rPr/>
        <w:t>EyERdtAV5rE9uOKSJ2lYQ6tHKYJXZDV2xCPtyRyGvIuwfymDK/5G6ENIByqvCGeFQLctiLVNOnuASt</w:t>
      </w:r>
    </w:p>
    <w:p>
      <w:pPr>
        <w:pStyle w:val="PreformattedText"/>
        <w:bidi w:val="0"/>
        <w:spacing w:before="0" w:after="0"/>
        <w:jc w:val="left"/>
        <w:rPr/>
      </w:pPr>
      <w:r>
        <w:rPr/>
        <w:t>WSWCrZsNDGJqSAvPXk2rI6x4lBVSMozL0JyW/VKcrRNShgis/TN9VchrRStVEtSWkYTIpeZULCd0T+</w:t>
      </w:r>
    </w:p>
    <w:p>
      <w:pPr>
        <w:pStyle w:val="PreformattedText"/>
        <w:bidi w:val="0"/>
        <w:spacing w:before="0" w:after="0"/>
        <w:jc w:val="left"/>
        <w:rPr/>
      </w:pPr>
      <w:r>
        <w:rPr/>
        <w:t>WwIkyr+7b0Kbm8tEyabV/pX+hHYajbFQiKUSx2Nyx2rihztAgd1c+ETvBtpyygU905TmjIk8tinWuR</w:t>
      </w:r>
    </w:p>
    <w:p>
      <w:pPr>
        <w:pStyle w:val="PreformattedText"/>
        <w:bidi w:val="0"/>
        <w:spacing w:before="0" w:after="0"/>
        <w:jc w:val="left"/>
        <w:rPr/>
      </w:pPr>
      <w:r>
        <w:rPr/>
        <w:t>UxK6TMxeq6CSu0hsydpkEK9yoJAysro67xu+3IlccC7elPTUo6stjU61mCASXl1K3FG6VXNbUFmjqz</w:t>
      </w:r>
    </w:p>
    <w:p>
      <w:pPr>
        <w:pStyle w:val="PreformattedText"/>
        <w:bidi w:val="0"/>
        <w:spacing w:before="0" w:after="0"/>
        <w:jc w:val="left"/>
        <w:rPr/>
      </w:pPr>
      <w:r>
        <w:rPr/>
        <w:t>0RV9lbMhXa6g9mZmDqie0HiiRIEZH2ISCMnJNBrjTGpp2mwTQR9ybtsjSvY2uY7CCuhV+yyuA0TLhF</w:t>
      </w:r>
    </w:p>
    <w:p>
      <w:pPr>
        <w:pStyle w:val="PreformattedText"/>
        <w:bidi w:val="0"/>
        <w:spacing w:before="0" w:after="0"/>
        <w:jc w:val="left"/>
        <w:rPr/>
      </w:pPr>
      <w:r>
        <w:rPr/>
        <w:t>6EOAt7KrCiOpPK0kUkVCMSzWNrzGKRS6oIWjmJLRpMsjncxy33Y3blCAdeSACGwOJCWa0qrDgV7CS2</w:t>
      </w:r>
    </w:p>
    <w:p>
      <w:pPr>
        <w:pStyle w:val="PreformattedText"/>
        <w:bidi w:val="0"/>
        <w:spacing w:before="0" w:after="0"/>
        <w:jc w:val="left"/>
        <w:rPr/>
      </w:pPr>
      <w:r>
        <w:rPr/>
        <w:t>DDM1PbXSWO3Msyz1acsO4TMkOXXcw/lsjbeCwpvb1oCyNQqxWPp611ajTBassp3pD7e5NXuSxA7aKx</w:t>
      </w:r>
    </w:p>
    <w:p>
      <w:pPr>
        <w:pStyle w:val="PreformattedText"/>
        <w:bidi w:val="0"/>
        <w:spacing w:before="0" w:after="0"/>
        <w:jc w:val="left"/>
        <w:rPr/>
      </w:pPr>
      <w:r>
        <w:rPr/>
        <w:t>PMG8EK2B7kG9cNuPWmGTEiVBanfp3JKsNb6qD6aOd7EltYmjmaILvaKyr4niVtohHIkTKs2V6lwkQg</w:t>
      </w:r>
    </w:p>
    <w:p>
      <w:pPr>
        <w:pStyle w:val="PreformattedText"/>
        <w:bidi w:val="0"/>
        <w:spacing w:before="0" w:after="0"/>
        <w:jc w:val="left"/>
        <w:rPr/>
      </w:pPr>
      <w:r>
        <w:rPr/>
        <w:t>G2bhKZSxNXr3pChs0Q9dp++a81pJWDrEY7SFmirTOYj4yN2x9vtbqu3dnmj8VT9dqw6pR/w+ZaMtrV</w:t>
      </w:r>
    </w:p>
    <w:p>
      <w:pPr>
        <w:pStyle w:val="PreformattedText"/>
        <w:bidi w:val="0"/>
        <w:spacing w:before="0" w:after="0"/>
        <w:jc w:val="left"/>
        <w:rPr/>
      </w:pPr>
      <w:r>
        <w:rPr/>
        <w:t>LFus6WwoqxxvsUpLaWX+fJE7RsrHwqt856Ugc8kFO13LqC6aVonrm3VLw5r3LlMuSoKSQzMu5iR7oM</w:t>
      </w:r>
    </w:p>
    <w:p>
      <w:pPr>
        <w:pStyle w:val="PreformattedText"/>
        <w:bidi w:val="0"/>
        <w:spacing w:before="0" w:after="0"/>
        <w:jc w:val="left"/>
        <w:rPr/>
      </w:pPr>
      <w:r>
        <w:rPr/>
        <w:t>L+U/mHHWZXEEHOqnCokpxy4ciKHtOFC42wlTuVTg7eVx/T1Y3h4Z/VINYwtt+ndQe7TgmrNGrvEIJK</w:t>
      </w:r>
    </w:p>
    <w:p>
      <w:pPr>
        <w:pStyle w:val="PreformattedText"/>
        <w:bidi w:val="0"/>
        <w:spacing w:before="0" w:after="0"/>
        <w:jc w:val="left"/>
        <w:rPr/>
      </w:pPr>
      <w:r>
        <w:rPr/>
        <w:t>qwTyxyRwIsf1MypNlZCzRgnwzLuG0Z6cEHIVbhBhXnTLaJPStmnAJopK0zhyzVN6TOk++MyFoX2R42</w:t>
      </w:r>
    </w:p>
    <w:p>
      <w:pPr>
        <w:pStyle w:val="PreformattedText"/>
        <w:bidi w:val="0"/>
        <w:spacing w:before="0" w:after="0"/>
        <w:jc w:val="left"/>
        <w:rPr/>
      </w:pPr>
      <w:r>
        <w:rPr/>
        <w:t>ge4+Pu6lL4lWjRNV7crgzSQvI3+72GsROa4aTKCGJ4c041Y70DDarKGyGVlZm25uRM/BXbTO7J9IY4</w:t>
      </w:r>
    </w:p>
    <w:p>
      <w:pPr>
        <w:pStyle w:val="PreformattedText"/>
        <w:bidi w:val="0"/>
        <w:spacing w:before="0" w:after="0"/>
        <w:jc w:val="left"/>
        <w:rPr/>
      </w:pPr>
      <w:r>
        <w:rPr/>
        <w:t>aSJcieHtO9ixbsQ0bTvZnGQHTtyyxopO0qK/vzFUO65VlrdLoWwCmpTrTb6aOZJa9LTzVhleWZe3E6</w:t>
      </w:r>
    </w:p>
    <w:p>
      <w:pPr>
        <w:pStyle w:val="PreformattedText"/>
        <w:bidi w:val="0"/>
        <w:spacing w:before="0" w:after="0"/>
        <w:jc w:val="left"/>
        <w:rPr/>
      </w:pPr>
      <w:r>
        <w:rPr/>
        <w:t>QduvKYxCi1UhRQqdxQyw93uTWNolcGxunKt09e3YmkLU/wDcbNazWumpOiwqqRJdhttZlfNzUEupZd</w:t>
      </w:r>
    </w:p>
    <w:p>
      <w:pPr>
        <w:pStyle w:val="PreformattedText"/>
        <w:bidi w:val="0"/>
        <w:spacing w:before="0" w:after="0"/>
        <w:jc w:val="left"/>
        <w:rPr/>
      </w:pPr>
      <w:r>
        <w:rPr/>
        <w:t>ppPY4V5kdkSuvQczPNQzDQbt8J7T6SylkrvDXerDYd0ljtBIgtiKOGuoiAFiKeKVq5hVO6O4kRO5pi</w:t>
      </w:r>
    </w:p>
    <w:p>
      <w:pPr>
        <w:pStyle w:val="PreformattedText"/>
        <w:bidi w:val="0"/>
        <w:spacing w:before="0" w:after="0"/>
        <w:jc w:val="left"/>
        <w:rPr/>
      </w:pPr>
      <w:r>
        <w:rPr/>
        <w:t>oMRhS9zozvQVIpFTgryQTtYkWL6y7ReiolMv0c61J+9N2vfQ+7Dx4CivK0q7I4t4lBIMzlZSlTj0el</w:t>
      </w:r>
    </w:p>
    <w:p>
      <w:pPr>
        <w:pStyle w:val="PreformattedText"/>
        <w:bidi w:val="0"/>
        <w:spacing w:before="0" w:after="0"/>
        <w:jc w:val="left"/>
        <w:rPr/>
      </w:pPr>
      <w:r>
        <w:rPr/>
        <w:t>ap3Ldhp0W+llLUSIGparJRxFS9rLtSeM11btkJJtLF39sEgZKYvcXFpA7KOvzUJbEFubTrUT3r0aVp</w:t>
      </w:r>
    </w:p>
    <w:p>
      <w:pPr>
        <w:pStyle w:val="PreformattedText"/>
        <w:bidi w:val="0"/>
        <w:spacing w:before="0" w:after="0"/>
        <w:jc w:val="left"/>
        <w:rPr/>
      </w:pPr>
      <w:r>
        <w:rPr/>
        <w:t>TVj2q4qTRSIn0QYwWmkj2mRDiIs28cJulQA62JkBCKIKJlLVLdiVhJHHFJJLKGMskLsbSPDutxsEYx</w:t>
      </w:r>
    </w:p>
    <w:p>
      <w:pPr>
        <w:pStyle w:val="PreformattedText"/>
        <w:bidi w:val="0"/>
        <w:spacing w:before="0" w:after="0"/>
        <w:jc w:val="left"/>
        <w:rPr/>
      </w:pPr>
      <w:r>
        <w:rPr/>
        <w:t>M+Cvtm+7chEEEGOanrMVm1JWlSzUaCW5brRhZqcNiOCekk8myBFdawey+RMJvp3eP6btJ3HzBMCdUk</w:t>
      </w:r>
    </w:p>
    <w:p>
      <w:pPr>
        <w:pStyle w:val="PreformattedText"/>
        <w:bidi w:val="0"/>
        <w:spacing w:before="0" w:after="0"/>
        <w:jc w:val="left"/>
        <w:rPr/>
      </w:pPr>
      <w:r>
        <w:rPr/>
        <w:t>tEN0VapMLen3JK0Si0oiNiCZxBFN9OksPYCRGNUjeOKZuWLMk03v4i2yrHNt75T0it/iEF1k7eoRKk</w:t>
      </w:r>
    </w:p>
    <w:p>
      <w:pPr>
        <w:pStyle w:val="PreformattedText"/>
        <w:bidi w:val="0"/>
        <w:spacing w:before="0" w:after="0"/>
        <w:jc w:val="left"/>
        <w:rPr/>
      </w:pPr>
      <w:r>
        <w:rPr/>
        <w:t>kbUFjs2YWsPHVjudye1HmNI+yoYB+1HGsqbVTd0eKAJaR0PaQliiyx2ZN0qwxyIuopYSPTqznUWdJl</w:t>
      </w:r>
    </w:p>
    <w:p>
      <w:pPr>
        <w:pStyle w:val="PreformattedText"/>
        <w:bidi w:val="0"/>
        <w:spacing w:before="0" w:after="0"/>
        <w:jc w:val="left"/>
        <w:rPr/>
      </w:pPr>
      <w:r>
        <w:rPr/>
        <w:t>mkSVymxRGyBELyGMJu3V3bqMCMwpaeiRqmlneEVITcnsafBqELfVx2ajSWPrW2xrLXsxLJWEUtdJB2</w:t>
      </w:r>
    </w:p>
    <w:p>
      <w:pPr>
        <w:pStyle w:val="PreformattedText"/>
        <w:bidi w:val="0"/>
        <w:spacing w:before="0" w:after="0"/>
        <w:jc w:val="left"/>
        <w:rPr/>
      </w:pPr>
      <w:r>
        <w:rPr/>
        <w:t>2Y+10yvbUdRJg7uQi0gTOQh5Vem9tUeGtZWFqHceOK25hltA3JB2RLHDYEf8wvyxHdViN69MnAlokJ</w:t>
      </w:r>
    </w:p>
    <w:p>
      <w:pPr>
        <w:pStyle w:val="PreformattedText"/>
        <w:bidi w:val="0"/>
        <w:spacing w:before="0" w:after="0"/>
        <w:jc w:val="left"/>
        <w:rPr/>
      </w:pPr>
      <w:r>
        <w:rPr/>
        <w:t>c8LSwKImqyxQamIp7bRWDFKpjVFEbCtGsUMlxaZydpaOZNrt716Q4MX/AGJYBOekEPbkMFe7DU7F+5</w:t>
      </w:r>
    </w:p>
    <w:p>
      <w:pPr>
        <w:pStyle w:val="PreformattedText"/>
        <w:bidi w:val="0"/>
        <w:spacing w:before="0" w:after="0"/>
        <w:jc w:val="left"/>
        <w:rPr/>
      </w:pPr>
      <w:r>
        <w:rPr/>
        <w:t>q2msgqrFJNXrT1LYlNeCGFVWlOGZXZ5PaosSwovuU9TA7H4KQMtndDT9ZQUteW7l2mnkiMlE3LTWI2</w:t>
      </w:r>
    </w:p>
    <w:p>
      <w:pPr>
        <w:pStyle w:val="PreformattedText"/>
        <w:bidi w:val="0"/>
        <w:spacing w:before="0" w:after="0"/>
        <w:jc w:val="left"/>
        <w:rPr/>
      </w:pPr>
      <w:r>
        <w:rPr/>
        <w:t>hSZnrGzar17Tq9aLa0yqXJeQ/wA1h7upaIAHNSTBAiZRNyHUL0UUJsVEplJTSkVY5atZITugFnsS7n</w:t>
      </w:r>
    </w:p>
    <w:p>
      <w:pPr>
        <w:pStyle w:val="PreformattedText"/>
        <w:bidi w:val="0"/>
        <w:spacing w:before="0" w:after="0"/>
        <w:jc w:val="left"/>
        <w:rPr/>
      </w:pPr>
      <w:r>
        <w:rPr/>
        <w:t>o8Yg75Ro5fY+3vOyyoaLbp0TkR1aTTysQLLXenZhja12bUnfjlr2UntHDVrPYmZ5iFYmKIZY9p26XQ</w:t>
      </w:r>
    </w:p>
    <w:p>
      <w:pPr>
        <w:pStyle w:val="PreformattedText"/>
        <w:bidi w:val="0"/>
        <w:spacing w:before="0" w:after="0"/>
        <w:jc w:val="left"/>
        <w:rPr/>
      </w:pPr>
      <w:r>
        <w:rPr/>
        <w:t>5I/VTuuFxCBtRLBNHDaaxFXvLIzPIpiqRR13lAnPaY/VUZA8bGRgUcwhmZGTf0wkRnKrIyQ5txRFZ7</w:t>
      </w:r>
    </w:p>
    <w:p>
      <w:pPr>
        <w:pStyle w:val="PreformattedText"/>
        <w:bidi w:val="0"/>
        <w:spacing w:before="0" w:after="0"/>
        <w:jc w:val="left"/>
        <w:rPr/>
      </w:pPr>
      <w:r>
        <w:rPr/>
        <w:t>tiSgBKlmzCqA+yQvYdorMEs8dO7CWitMJMb0ZtrM2zwi9CndDMlJp0ZzZmESPFLHSkaSaKSlHJJarJ</w:t>
      </w:r>
    </w:p>
    <w:p>
      <w:pPr>
        <w:pStyle w:val="PreformattedText"/>
        <w:bidi w:val="0"/>
        <w:spacing w:before="0" w:after="0"/>
        <w:jc w:val="left"/>
        <w:rPr/>
      </w:pPr>
      <w:r>
        <w:rPr/>
        <w:t>JDNBJYuoEt3FihzIoZWdd0KLv2bokRM4TuO7PWq7ELJasIhcL14DJObFesRB9MwrQwPKhPZO2eNnEm</w:t>
      </w:r>
    </w:p>
    <w:p>
      <w:pPr>
        <w:pStyle w:val="PreformattedText"/>
        <w:bidi w:val="0"/>
        <w:spacing w:before="0" w:after="0"/>
        <w:jc w:val="left"/>
        <w:rPr/>
      </w:pPr>
      <w:r>
        <w:rPr/>
        <w:t>7crZ93UObd4hWA4g6FKlNiAzGPUXjlhZVWJZZGWJ5N8klIAgxoDYj7gZe2yP2uNjOvS2ZOYCm8yJ5J</w:t>
      </w:r>
    </w:p>
    <w:p>
      <w:pPr>
        <w:pStyle w:val="PreformattedText"/>
        <w:bidi w:val="0"/>
        <w:spacing w:before="0" w:after="0"/>
        <w:jc w:val="left"/>
        <w:rPr/>
      </w:pPr>
      <w:r>
        <w:rPr/>
        <w:t>qJLNS0tWE3K/dmgkrQSId1CaSYJN9VWmZhHIUk3K9YFw28bWgVT0WuO6TgJC4HIiEuG/qaPrMUU8UA</w:t>
      </w:r>
    </w:p>
    <w:p>
      <w:pPr>
        <w:pStyle w:val="PreformattedText"/>
        <w:bidi w:val="0"/>
        <w:spacing w:before="0" w:after="0"/>
        <w:jc w:val="left"/>
        <w:rPr/>
      </w:pPr>
      <w:r>
        <w:rPr/>
        <w:t>nsMDXKJdsNdrJI9wXq7KYp3j+lViR5VlPjdtkxGuWIAujqcjtHikVKj0ErLZtH6E1nmXcIzGkjVu3s</w:t>
      </w:r>
    </w:p>
    <w:p>
      <w:pPr>
        <w:pStyle w:val="PreformattedText"/>
        <w:bidi w:val="0"/>
        <w:spacing w:before="0" w:after="0"/>
        <w:jc w:val="left"/>
        <w:rPr/>
      </w:pPr>
      <w:r>
        <w:rPr/>
        <w:t>7jvHO6lSm4F2EeGZlXqMxPDCDaCZ3gF9aci4dMc4aTkkRRnuYij97sNkjYbP2ghfd/V1w16hORZZgP</w:t>
      </w:r>
    </w:p>
    <w:p>
      <w:pPr>
        <w:pStyle w:val="PreformattedText"/>
        <w:bidi w:val="0"/>
        <w:spacing w:before="0" w:after="0"/>
        <w:jc w:val="left"/>
        <w:rPr/>
      </w:pPr>
      <w:r>
        <w:rPr/>
        <w:t>JVUVmwFLKSMttGAu0hck+SON3Qw2uDdAAldBBB6lZNP2krIxDMzBQN7Eq5UEEg52uqLuYqAMA7l3dX</w:t>
      </w:r>
    </w:p>
    <w:p>
      <w:pPr>
        <w:pStyle w:val="PreformattedText"/>
        <w:bidi w:val="0"/>
        <w:spacing w:before="0" w:after="0"/>
        <w:jc w:val="left"/>
        <w:rPr/>
      </w:pPr>
      <w:r>
        <w:rPr/>
        <w:t>A2ZPWlglzTGIVyp53IDg42BVDAYR+V2l0+wt9qk53AeOrX6g9ypqOe1xbcYVq04MxCDEjsVUqu9gR5</w:t>
      </w:r>
    </w:p>
    <w:p>
      <w:pPr>
        <w:pStyle w:val="PreformattedText"/>
        <w:bidi w:val="0"/>
        <w:spacing w:before="0" w:after="0"/>
        <w:jc w:val="left"/>
        <w:rPr/>
      </w:pPr>
      <w:r>
        <w:rPr/>
        <w:t>yXdiWccFQRt/Lx07AbVSrpTAyjgrJuXhAxO4bisa5/N7txOSMDz/V0yFbqe7aFZgS+c+QQFOFMcjZB</w:t>
      </w:r>
    </w:p>
    <w:p>
      <w:pPr>
        <w:pStyle w:val="PreformattedText"/>
        <w:bidi w:val="0"/>
        <w:spacing w:before="0" w:after="0"/>
        <w:jc w:val="left"/>
        <w:rPr/>
      </w:pPr>
      <w:r>
        <w:rPr/>
        <w:t>QEnPHn289CFZ6qFlPJbG7aHckbC25Sqke1t445OAvWhI7ebIUzWOQpZTksS5bO1W3/crYOfdkj9d3t</w:t>
      </w:r>
    </w:p>
    <w:p>
      <w:pPr>
        <w:pStyle w:val="PreformattedText"/>
        <w:bidi w:val="0"/>
        <w:spacing w:before="0" w:after="0"/>
        <w:jc w:val="left"/>
        <w:rPr/>
      </w:pPr>
      <w:r>
        <w:rPr/>
        <w:t>6uHRNuVWQRqpqEkhSSCWJQgOCrnccnLeXKndjhRt2fm6ZQmte9TVPQ/pn1R611GeODTvQ/pX1L6vty</w:t>
      </w:r>
    </w:p>
    <w:p>
      <w:pPr>
        <w:pStyle w:val="PreformattedText"/>
        <w:bidi w:val="0"/>
        <w:spacing w:before="0" w:after="0"/>
        <w:jc w:val="left"/>
        <w:rPr/>
      </w:pPr>
      <w:r>
        <w:rPr/>
        <w:t>yKFCQ+mdFva1IrsowN30irgc/wAzb/T0KMCSAvzgPXuv2PVGs616i1AGax6g17VPUF2d5GXtTa5qlr</w:t>
      </w:r>
    </w:p>
    <w:p>
      <w:pPr>
        <w:pStyle w:val="PreformattedText"/>
        <w:bidi w:val="0"/>
        <w:spacing w:before="0" w:after="0"/>
        <w:jc w:val="left"/>
        <w:rPr/>
      </w:pPr>
      <w:r>
        <w:rPr/>
        <w:t>WXhkYuA0KvbZ3P3/azbmXrJq9xAVTiS2e/z+q07eMJnRYJYZRKzyPIDGqypnYoDOpMgICkH7vdn/N0</w:t>
      </w:r>
    </w:p>
    <w:p>
      <w:pPr>
        <w:pStyle w:val="PreformattedText"/>
        <w:bidi w:val="0"/>
        <w:spacing w:before="0" w:after="0"/>
        <w:jc w:val="left"/>
        <w:rPr/>
      </w:pPr>
      <w:r>
        <w:rPr/>
        <w:t>j+IpQRbA0QUjsJszxwymN2DiWJR/LONoldznunCe5jg7fy5HTkhwIBklURaSAmqcCTrKrxSNGJFnhS</w:t>
      </w:r>
    </w:p>
    <w:p>
      <w:pPr>
        <w:pStyle w:val="PreformattedText"/>
        <w:bidi w:val="0"/>
        <w:spacing w:before="0" w:after="0"/>
        <w:jc w:val="left"/>
        <w:rPr/>
      </w:pPr>
      <w:r>
        <w:rPr/>
        <w:t>yCFaMRuUJkDg53cZGWy2ekaJkRlGBBGqFkFSGnMsoklllmilb2IJf5LSNK6s2VjqhtijILMV3H2jqR</w:t>
      </w:r>
    </w:p>
    <w:p>
      <w:pPr>
        <w:pStyle w:val="PreformattedText"/>
        <w:bidi w:val="0"/>
        <w:spacing w:before="0" w:after="0"/>
        <w:jc w:val="left"/>
        <w:rPr/>
      </w:pPr>
      <w:r>
        <w:rPr/>
        <w:t>wO8f2Uzd0d4rkCLIZIh9T237LbASWklmQ4AIykzjLDG0D3Ac52ka6NeH8FNomLsoCskpYJ3Q0UREGQ</w:t>
      </w:r>
    </w:p>
    <w:p>
      <w:pPr>
        <w:pStyle w:val="PreformattedText"/>
        <w:bidi w:val="0"/>
        <w:spacing w:before="0" w:after="0"/>
        <w:jc w:val="left"/>
        <w:rPr/>
      </w:pPr>
      <w:r>
        <w:rPr/>
        <w:t>m07RL3CZt5AjrMSxyCShjJVhtL9WpIkjElKd5t2xs7s90J3SrpKRwN8vJUqcknBx9yhdqMr+EqQMwT</w:t>
      </w:r>
    </w:p>
    <w:p>
      <w:pPr>
        <w:pStyle w:val="PreformattedText"/>
        <w:bidi w:val="0"/>
        <w:spacing w:before="0" w:after="0"/>
        <w:jc w:val="left"/>
        <w:rPr/>
      </w:pPr>
      <w:r>
        <w:rPr/>
        <w:t>CS0TicIdzyqQJAiowZAm+WNl4BbazAkbf8232xdABPE0KElCFaUzVyarNsgePiSJjuWJhA7AsoAbgn</w:t>
      </w:r>
    </w:p>
    <w:p>
      <w:pPr>
        <w:pStyle w:val="PreformattedText"/>
        <w:bidi w:val="0"/>
        <w:spacing w:before="0" w:after="0"/>
        <w:jc w:val="left"/>
        <w:rPr/>
      </w:pPr>
      <w:r>
        <w:rPr/>
        <w:t>2luSiexpgEdYRLgMGEHDuYIYmB2zL3H4JeRdhjrcRBuIw24kqAF+6JfMqcmGxlDvLKkoSdin1BLgKK</w:t>
      </w:r>
    </w:p>
    <w:p>
      <w:pPr>
        <w:pStyle w:val="PreformattedText"/>
        <w:bidi w:val="0"/>
        <w:spacing w:before="0" w:after="0"/>
        <w:jc w:val="left"/>
        <w:rPr/>
      </w:pPr>
      <w:r>
        <w:rPr/>
        <w:t>05Us7M0e0r7RsG9Qfs9zIPdnpb29aADqBoomJyutUSyFXF+j7HUiNlaVSjHaThWjxvJJClv9eqydTo</w:t>
      </w:r>
    </w:p>
    <w:p>
      <w:pPr>
        <w:pStyle w:val="PreformattedText"/>
        <w:bidi w:val="0"/>
        <w:spacing w:before="0" w:after="0"/>
        <w:jc w:val="left"/>
        <w:rPr/>
      </w:pPr>
      <w:r>
        <w:rPr/>
        <w:t>5WgbsHK3d3ln+prkCeRFlNiNC0yOqCQqI42IVUVON7Ect5PSAg6GVfLxk5CVcrtLHVg3QLXdZrEqdy</w:t>
      </w:r>
    </w:p>
    <w:p>
      <w:pPr>
        <w:pStyle w:val="PreformattedText"/>
        <w:bidi w:val="0"/>
        <w:spacing w:before="0" w:after="0"/>
        <w:jc w:val="left"/>
        <w:rPr/>
      </w:pPr>
      <w:r>
        <w:rPr/>
        <w:t>JmVIo07NZpMczBExtyQp8e4t1KhxcDxSoO1EkRh7SkZmjYxu2+MSBTKs7SKTvqmMKFHtIO5mXoUAEy</w:t>
      </w:r>
    </w:p>
    <w:p>
      <w:pPr>
        <w:pStyle w:val="PreformattedText"/>
        <w:bidi w:val="0"/>
        <w:spacing w:before="0" w:after="0"/>
        <w:jc w:val="left"/>
        <w:rPr/>
      </w:pPr>
      <w:r>
        <w:rPr/>
        <w:t>66CEpxUhgtShI5pzJDKldknC12MrK1kMMksM7RnCkKzf8AMc9EEA6OlxQKvahu054bcLNEjS9wNlA0</w:t>
      </w:r>
    </w:p>
    <w:p>
      <w:pPr>
        <w:pStyle w:val="PreformattedText"/>
        <w:bidi w:val="0"/>
        <w:spacing w:before="0" w:after="0"/>
        <w:jc w:val="left"/>
        <w:rPr/>
      </w:pPr>
      <w:r>
        <w:rPr/>
        <w:t>qMs8c7AFGwHUYHsw25Sp6kmQ4HpKIIFwKlpWsRoleQiAzwzAxYEkUzyTLIIyZJC7wy7Acfb/AC1Zm6</w:t>
      </w:r>
    </w:p>
    <w:p>
      <w:pPr>
        <w:pStyle w:val="PreformattedText"/>
        <w:bidi w:val="0"/>
        <w:spacing w:before="0" w:after="0"/>
        <w:jc w:val="left"/>
        <w:rPr/>
      </w:pPr>
      <w:r>
        <w:rPr/>
        <w:t>AJMaIJkkxIUfbkhhlkjtwxiVxJOuZgB/MAASOGBGDZYMPPnb7lXqBqJ0QHAaDKZWw87xxRwOZXdjNi</w:t>
      </w:r>
    </w:p>
    <w:p>
      <w:pPr>
        <w:pStyle w:val="PreformattedText"/>
        <w:bidi w:val="0"/>
        <w:spacing w:before="0" w:after="0"/>
        <w:jc w:val="left"/>
        <w:rPr/>
      </w:pPr>
      <w:r>
        <w:rPr/>
        <w:t>bYkMnbxG0QUho2KliTwAVwE6sv7t5U4JJLCubouyZKbzLDLJKEFmMpJ3UnC2NkkJ9qMwb7gu/wCFLb</w:t>
      </w:r>
    </w:p>
    <w:p>
      <w:pPr>
        <w:pStyle w:val="PreformattedText"/>
        <w:bidi w:val="0"/>
        <w:spacing w:before="0" w:after="0"/>
        <w:jc w:val="left"/>
        <w:rPr/>
      </w:pPr>
      <w:r>
        <w:rPr/>
        <w:t>ul3ucT8E7RT6M2oqw8BattsSShK0sskaLInZgZBlHweFXxnLA/dt+OnFrekpJukkapuaYzQ00jEjxp</w:t>
      </w:r>
    </w:p>
    <w:p>
      <w:pPr>
        <w:pStyle w:val="PreformattedText"/>
        <w:bidi w:val="0"/>
        <w:spacing w:before="0" w:after="0"/>
        <w:jc w:val="left"/>
        <w:rPr/>
      </w:pPr>
      <w:r>
        <w:rPr/>
        <w:t>JDPIIhh2ZWLRKzyElWxErMQwHs+zb7eocJa2GpATLmkylI7Qu0z1rYeZDIkgmCATspdn4A7y5kwCCW</w:t>
      </w:r>
    </w:p>
    <w:p>
      <w:pPr>
        <w:pStyle w:val="PreformattedText"/>
        <w:bidi w:val="0"/>
        <w:spacing w:before="0" w:after="0"/>
        <w:jc w:val="left"/>
        <w:rPr/>
      </w:pPr>
      <w:r>
        <w:rPr/>
        <w:t>G7cvt6J4iW+fj+iC07sHRFV4sU5YZ3qOEm3fVF5WtFXJRhuf8A4CpKsZLsuVH9S9DXAN8FHq85OFys</w:t>
      </w:r>
    </w:p>
    <w:p>
      <w:pPr>
        <w:pStyle w:val="PreformattedText"/>
        <w:bidi w:val="0"/>
        <w:spacing w:before="0" w:after="0"/>
        <w:jc w:val="left"/>
        <w:rPr/>
      </w:pPr>
      <w:r>
        <w:rPr/>
        <w:t>axH1LyJYUx2a9YfznDBDGpWRvMKbGZlZidxbPC+3p9632kWiJDsKSYFIVRLNlkhDW3+kSHsyxSEhti</w:t>
      </w:r>
    </w:p>
    <w:p>
      <w:pPr>
        <w:pStyle w:val="PreformattedText"/>
        <w:bidi w:val="0"/>
        <w:spacing w:before="0" w:after="0"/>
        <w:jc w:val="left"/>
        <w:rPr/>
      </w:pPr>
      <w:r>
        <w:rPr/>
        <w:t>RMAY41h3Mc+4LswuWbqU2JLp0WRYWqyoCVnmpWJZLEcEU008TgZRskivNjfuIKAj2oek0IySiDBEBR</w:t>
      </w:r>
    </w:p>
    <w:p>
      <w:pPr>
        <w:pStyle w:val="PreformattedText"/>
        <w:bidi w:val="0"/>
        <w:spacing w:before="0" w:after="0"/>
        <w:jc w:val="left"/>
        <w:rPr/>
      </w:pPr>
      <w:r>
        <w:rPr/>
        <w:t>MwWtLbiC/UBq8ccjxgLJK8m0FXZVYSxrvwSuBhfc2fuciJHWlBaACdQq/Zp70aWKCKrGwkigrxWJJH</w:t>
      </w:r>
    </w:p>
    <w:p>
      <w:pPr>
        <w:pStyle w:val="PreformattedText"/>
        <w:bidi w:val="0"/>
        <w:spacing w:before="0" w:after="0"/>
        <w:jc w:val="left"/>
        <w:rPr/>
      </w:pPr>
      <w:r>
        <w:rPr/>
        <w:t>f6Q757EkbO22dyW5GFYABlJ3dV2ktaEEi4wbQqwO7TmdocQxyIoYuMSOsibXWEFh7FLeQADu/p6rPO</w:t>
      </w:r>
    </w:p>
    <w:p>
      <w:pPr>
        <w:pStyle w:val="PreformattedText"/>
        <w:bidi w:val="0"/>
        <w:spacing w:before="0" w:after="0"/>
        <w:jc w:val="left"/>
        <w:rPr/>
      </w:pPr>
      <w:r>
        <w:rPr/>
        <w:t>VopmWrLTMgEeYz3EjAdQ53ODhWY7gCEPOTwG429CeBM81JRRdoiR0Z5VAsRl0wEkG3e0yDLd/D7l84</w:t>
      </w:r>
    </w:p>
    <w:p>
      <w:pPr>
        <w:pStyle w:val="PreformattedText"/>
        <w:bidi w:val="0"/>
        <w:spacing w:before="0" w:after="0"/>
        <w:jc w:val="left"/>
        <w:rPr/>
      </w:pPr>
      <w:r>
        <w:rPr/>
        <w:t>DfqVXqCJBCBqcR3pVcrBOZFnC/zCWR2L9kFVYl3kGdxDe1QcjbnoBkSOahzbvEI6Pkd9i5UyrvqrGm</w:t>
      </w:r>
    </w:p>
    <w:p>
      <w:pPr>
        <w:pStyle w:val="PreformattedText"/>
        <w:bidi w:val="0"/>
        <w:spacing w:before="0" w:after="0"/>
        <w:jc w:val="left"/>
        <w:rPr/>
      </w:pPr>
      <w:r>
        <w:rPr/>
        <w:t>AYldopGy2Ru8kLnCLt4bqVS4gN0yFO1LNuIJNXaOBVi7xWVZDLJIx3TxpG2OykwGxQgDkoCzfdutxE</w:t>
      </w:r>
    </w:p>
    <w:p>
      <w:pPr>
        <w:pStyle w:val="PreformattedText"/>
        <w:bidi w:val="0"/>
        <w:spacing w:before="0" w:after="0"/>
        <w:jc w:val="left"/>
        <w:rPr/>
      </w:pPr>
      <w:r>
        <w:rPr/>
        <w:t>dHr896SJN0Seit0aPflNjbVmiS1BBW2W0TsN2od0yPMJP5EjYkkiAwXx556uYRnOFQ5sxlby0B69ag</w:t>
      </w:r>
    </w:p>
    <w:p>
      <w:pPr>
        <w:pStyle w:val="PreformattedText"/>
        <w:bidi w:val="0"/>
        <w:spacing w:before="0" w:after="0"/>
        <w:jc w:val="left"/>
        <w:rPr/>
      </w:pPr>
      <w:r>
        <w:rPr/>
        <w:t>81w2IXavXsIkJrvUWFW7ZjiouNsMzwtkSgvLMZNjYXavVuSRCSCGxzP4K7VLyTpRhna1G8S1q8CRpX</w:t>
      </w:r>
    </w:p>
    <w:p>
      <w:pPr>
        <w:pStyle w:val="PreformattedText"/>
        <w:bidi w:val="0"/>
        <w:spacing w:before="0" w:after="0"/>
        <w:jc w:val="left"/>
        <w:rPr/>
      </w:pPr>
      <w:r>
        <w:rPr/>
        <w:t>cxUz3G02GCMOnZjUy9l2ldWwnvCp0RkkaKtxgHMFI1SN49ObTzAihjBPY1KJ3g1B45pktTVpkjj2d6</w:t>
      </w:r>
    </w:p>
    <w:p>
      <w:pPr>
        <w:pStyle w:val="PreformattedText"/>
        <w:bidi w:val="0"/>
        <w:spacing w:before="0" w:after="0"/>
        <w:jc w:val="left"/>
        <w:rPr/>
      </w:pPr>
      <w:r>
        <w:rPr/>
        <w:t>GWSRM8Ns2r+m6xobF2kJN6+7Hu+eS+ir/wBHY9dQp+Iv8SP4YRuxgtemvQnrilMQC0Nunqmp6NdqRR</w:t>
      </w:r>
    </w:p>
    <w:p>
      <w:pPr>
        <w:pStyle w:val="PreformattedText"/>
        <w:bidi w:val="0"/>
        <w:spacing w:before="0" w:after="0"/>
        <w:jc w:val="left"/>
        <w:rPr/>
      </w:pPr>
      <w:r>
        <w:rPr/>
        <w:t>iTdJBLWs1ZGkOWV6AHAfrZspINRoPeuX6SEVtle4Ydez8rl9hdE/7tFMpRgkShXxtLLtAY7VyAmAcD</w:t>
      </w:r>
    </w:p>
    <w:p>
      <w:pPr>
        <w:pStyle w:val="PreformattedText"/>
        <w:bidi w:val="0"/>
        <w:spacing w:before="0" w:after="0"/>
        <w:jc w:val="left"/>
        <w:rPr/>
      </w:pPr>
      <w:r>
        <w:rPr/>
        <w:t>A4X9T051Lecp2wGh/nqVZ9Q2VjjYpkyBGdlUblIJIQMxGUUgt/cs3jb1bSBmdScqp5wZOSutPrfUmE</w:t>
      </w:r>
    </w:p>
    <w:p>
      <w:pPr>
        <w:pStyle w:val="PreformattedText"/>
        <w:bidi w:val="0"/>
        <w:spacing w:before="0" w:after="0"/>
        <w:jc w:val="left"/>
        <w:rPr/>
      </w:pPr>
      <w:r>
        <w:rPr/>
        <w:t>U675mJL4QMScuS5UsFGPOcD4/5et9JuRIXPqumORXVP1BqDMpWQspMm3KgMpAZwqglfOOcnGA39XWo</w:t>
      </w:r>
    </w:p>
    <w:p>
      <w:pPr>
        <w:pStyle w:val="PreformattedText"/>
        <w:bidi w:val="0"/>
        <w:spacing w:before="0" w:after="0"/>
        <w:jc w:val="left"/>
        <w:rPr/>
      </w:pPr>
      <w:r>
        <w:rPr/>
        <w:t>A6gaLHUzc2M/2XUD+L71LL6f/h5/EWGhalp6p6m03TfROlWTXE0aXPVGpwUgZa2DuV6CXkIHOGz+Xr</w:t>
      </w:r>
    </w:p>
    <w:p>
      <w:pPr>
        <w:pStyle w:val="PreformattedText"/>
        <w:bidi w:val="0"/>
        <w:spacing w:before="0" w:after="0"/>
        <w:jc w:val="left"/>
        <w:rPr/>
      </w:pPr>
      <w:r>
        <w:rPr/>
        <w:t>r+h9nNbb9nYNZWHbKgobPVrO4abS4/NH7rqn+ENWhpfpbSdKpT06lBq9O0rJNLqXo+8UkZvo9RaQif</w:t>
      </w:r>
    </w:p>
    <w:p>
      <w:pPr>
        <w:pStyle w:val="PreformattedText"/>
        <w:bidi w:val="0"/>
        <w:spacing w:before="0" w:after="0"/>
        <w:jc w:val="left"/>
        <w:rPr/>
      </w:pPr>
      <w:r>
        <w:rPr/>
        <w:t>0zaSavMjxl0UGR3aVF+omX7fQY6m1rbQ4NHLDvmr4hWqiq973ktc53zvnNXYCKqZZodH7MttJbTS0d</w:t>
      </w:r>
    </w:p>
    <w:p>
      <w:pPr>
        <w:pStyle w:val="PreformattedText"/>
        <w:bidi w:val="0"/>
        <w:spacing w:before="0" w:after="0"/>
        <w:jc w:val="left"/>
        <w:rPr/>
      </w:pPr>
      <w:r>
        <w:rPr/>
        <w:t>B1fU/prkR7ldnn9LfiFXj22NOJkjVa8uQ57KJFzWrhzUgFzt4edR51SiCIBx18Qd7vUpt21CK3crUG</w:t>
      </w:r>
    </w:p>
    <w:p>
      <w:pPr>
        <w:pStyle w:val="PreformattedText"/>
        <w:bidi w:val="0"/>
        <w:spacing w:before="0" w:after="0"/>
        <w:jc w:val="left"/>
        <w:rPr/>
      </w:pPr>
      <w:r>
        <w:rPr/>
        <w:t>vWdTmarXOppp6UfWlSufqKSVr2h1JBD6n01HSwm9G3siu6zPMbdxJZkAuIDW8jwOx2uiVLyAAzNv3v</w:t>
      </w:r>
    </w:p>
    <w:p>
      <w:pPr>
        <w:pStyle w:val="PreformattedText"/>
        <w:bidi w:val="0"/>
        <w:spacing w:before="0" w:after="0"/>
        <w:jc w:val="left"/>
        <w:rPr/>
      </w:pPr>
      <w:r>
        <w:rPr/>
        <w:t>p/dPaZEdAoWZ5NThlj1KVLNq/Vr/V+mJ5Ja5getrXp+auD6ZriNIe9LBGsIWVdm2syQ2WcGvLXFljh</w:t>
      </w:r>
    </w:p>
    <w:p>
      <w:pPr>
        <w:pStyle w:val="PreformattedText"/>
        <w:bidi w:val="0"/>
        <w:spacing w:before="0" w:after="0"/>
        <w:jc w:val="left"/>
        <w:rPr/>
      </w:pPr>
      <w:r>
        <w:rPr/>
        <w:t>0el7zXdL5ypF10Bxce1/U1Pag9uatXkmOmotm5Vatpl23Fd9NKbCyxy3/T3qUuJ6Gom9GzV60jgd+P</w:t>
      </w:r>
    </w:p>
    <w:p>
      <w:pPr>
        <w:pStyle w:val="PreformattedText"/>
        <w:bidi w:val="0"/>
        <w:spacing w:before="0" w:after="0"/>
        <w:jc w:val="left"/>
        <w:rPr/>
      </w:pPr>
      <w:r>
        <w:rPr/>
        <w:t>L/AM5XetBLWuMTMcQw75w6SGl7pkhrSfPuqlzR35rSkNbvXgonf/Fp4dP9ZwxTVcRDRdagJp6/WMcC</w:t>
      </w:r>
    </w:p>
    <w:p>
      <w:pPr>
        <w:pStyle w:val="PreformattedText"/>
        <w:bidi w:val="0"/>
        <w:spacing w:before="0" w:after="0"/>
        <w:jc w:val="left"/>
        <w:rPr/>
      </w:pPr>
      <w:r>
        <w:rPr/>
        <w:t>xRRKGJEmFRoniSzaIAkxEdHT5w5FKS24MBw0+cqDeS1JqY+gN82YKrSSXIaQq6zWiswfVIvq705K4T</w:t>
      </w:r>
    </w:p>
    <w:p>
      <w:pPr>
        <w:pStyle w:val="PreformattedText"/>
        <w:bidi w:val="0"/>
        <w:spacing w:before="0" w:after="0"/>
        <w:jc w:val="left"/>
        <w:rPr/>
      </w:pPr>
      <w:r>
        <w:rPr/>
        <w:t>UbGIriJJHhXG9t+0TStLS20l0R9nzTySvbvRxH73w9lTVOSqsJnUUYdLumeEO8Nm76Nv2JexahbUKT</w:t>
      </w:r>
    </w:p>
    <w:p>
      <w:pPr>
        <w:pStyle w:val="PreformattedText"/>
        <w:bidi w:val="0"/>
        <w:spacing w:before="0" w:after="0"/>
        <w:jc w:val="left"/>
        <w:rPr/>
      </w:pPr>
      <w:r>
        <w:rPr/>
        <w:t>I1j0pZWVlQ9pB3LDBV9/birwSctAM+9lvgeadrLpM8Gruf0KaoJ3Lyw2YrE0wlRtP03UtTrmxBLNFI</w:t>
      </w:r>
    </w:p>
    <w:p>
      <w:pPr>
        <w:pStyle w:val="PreformattedText"/>
        <w:bidi w:val="0"/>
        <w:spacing w:before="0" w:after="0"/>
        <w:jc w:val="left"/>
        <w:rPr/>
      </w:pPr>
      <w:r>
        <w:rPr/>
        <w:t>av/qb6rVgk4eOOZ4aNmQRrGhG/6YTTT0vcWthptd0nNb+dv6q5jWvguiD4+WozV6Etya3YvzW7FiGC</w:t>
      </w:r>
    </w:p>
    <w:p>
      <w:pPr>
        <w:pStyle w:val="PreformattedText"/>
        <w:bidi w:val="0"/>
        <w:spacing w:before="0" w:after="0"/>
        <w:jc w:val="left"/>
        <w:rPr/>
      </w:pPr>
      <w:r>
        <w:rPr/>
        <w:t>m7oVTS/VVhYHSSQer9DMKReotIEcnceWMZmSOKSwq1lrU5Yp2gYiM94+Duj56SscQAQBqPj81CiGKr</w:t>
      </w:r>
    </w:p>
    <w:p>
      <w:pPr>
        <w:pStyle w:val="PreformattedText"/>
        <w:bidi w:val="0"/>
        <w:spacing w:before="0" w:after="0"/>
        <w:jc w:val="left"/>
        <w:rPr/>
      </w:pPr>
      <w:r>
        <w:rPr/>
        <w:t>XsWRJTC6hJNQv2oFns+j9WmglidI9T0+1vsejLEczQsXYF0sBZJRLdeGCGTnUFpbvd/wADzVIdyGrf</w:t>
      </w:r>
    </w:p>
    <w:p>
      <w:pPr>
        <w:pStyle w:val="PreformattedText"/>
        <w:bidi w:val="0"/>
        <w:spacing w:before="0" w:after="0"/>
        <w:jc w:val="left"/>
        <w:rPr/>
      </w:pPr>
      <w:r>
        <w:rPr/>
        <w:t>O8391GPastqMdVKz/V11ls6PXt3Gh1GnFJu7E/pH1JWMh1GCOdpAKsskkvdkaGt39ReSaCtxaGgg+f</w:t>
      </w:r>
    </w:p>
    <w:p>
      <w:pPr>
        <w:pStyle w:val="PreformattedText"/>
        <w:bidi w:val="0"/>
        <w:spacing w:before="0" w:after="0"/>
        <w:jc w:val="left"/>
        <w:rPr/>
      </w:pPr>
      <w:r>
        <w:rPr/>
        <w:t>ab9KZuXOu3R9n9lrX1Fq5jGqz15KxlmSCvbv2KTafSLVy0Bf1FolRJDTvrZjkSvYrCRa8kjJT+pvvN</w:t>
      </w:r>
    </w:p>
    <w:p>
      <w:pPr>
        <w:pStyle w:val="PreformattedText"/>
        <w:bidi w:val="0"/>
        <w:spacing w:before="0" w:after="0"/>
        <w:jc w:val="left"/>
        <w:rPr/>
      </w:pPr>
      <w:r>
        <w:rPr/>
        <w:t>aRXgFgJ6Ijz58FYx0G0g3O6PS+C8g/4g9VGr/jH6R0lmlllF+svasRrHJVqC0v0tSvIjNFZob1gaF1</w:t>
      </w:r>
    </w:p>
    <w:p>
      <w:pPr>
        <w:pStyle w:val="PreformattedText"/>
        <w:bidi w:val="0"/>
        <w:spacing w:before="0" w:after="0"/>
        <w:jc w:val="left"/>
        <w:rPr/>
      </w:pPr>
      <w:r>
        <w:rPr/>
        <w:t>eVo3nHemmsmRk8D8qa49S5vNxA8+fvL6J8lqBBa+BDQ53ju9LnK6yf7Sn8T09RfiD6O/DDTLkTaR+G</w:t>
      </w:r>
    </w:p>
    <w:p>
      <w:pPr>
        <w:pStyle w:val="PreformattedText"/>
        <w:bidi w:val="0"/>
        <w:spacing w:before="0" w:after="0"/>
        <w:jc w:val="left"/>
        <w:rPr/>
      </w:pPr>
      <w:r>
        <w:rPr/>
        <w:t>Hp2q2rwPOthrfqv1JVjln2QqD23qaTHXikYn2mxt+7K9fKPT20XupbO12KY3veK+qegNn9Vs1TaH8e</w:t>
      </w:r>
    </w:p>
    <w:p>
      <w:pPr>
        <w:pStyle w:val="PreformattedText"/>
        <w:bidi w:val="0"/>
        <w:spacing w:before="0" w:after="0"/>
        <w:jc w:val="left"/>
        <w:rPr/>
      </w:pPr>
      <w:r>
        <w:rPr/>
        <w:t>0O3Y7A/qd55rox6ao1av07yBobEstdhKr5kaNlaHthMgKAJMSN+Qcbd3Xn133OIg6ytlaZTr2bdmOt</w:t>
      </w:r>
    </w:p>
    <w:p>
      <w:pPr>
        <w:pStyle w:val="PreformattedText"/>
        <w:bidi w:val="0"/>
        <w:spacing w:before="0" w:after="0"/>
        <w:jc w:val="left"/>
        <w:rPr/>
      </w:pPr>
      <w:r>
        <w:rPr/>
        <w:t>27YomotavdgSRJLkEuyaYKwDykSBS7CM/wAtl93tZuhITnPC5Sduw15rHbrA17s70Yyze+WdDGtmSG</w:t>
      </w:r>
    </w:p>
    <w:p>
      <w:pPr>
        <w:pStyle w:val="PreformattedText"/>
        <w:bidi w:val="0"/>
        <w:spacing w:before="0" w:after="0"/>
        <w:jc w:val="left"/>
        <w:rPr/>
      </w:pPr>
      <w:r>
        <w:rPr/>
        <w:t>T3dpneBmVSyqVj89CUCCBxKQ0QTSxJDellaiBaSlchilF8yQTLOy3FGWnyp27mZQqqu3nqTE4EBM7i</w:t>
      </w:r>
    </w:p>
    <w:p>
      <w:pPr>
        <w:pStyle w:val="PreformattedText"/>
        <w:bidi w:val="0"/>
        <w:spacing w:before="0" w:after="0"/>
        <w:jc w:val="left"/>
        <w:rPr/>
      </w:pPr>
      <w:r>
        <w:rPr/>
        <w:t>EcSnZ1imjW+zzz6XDP8AUfUwxNVF7DtHDDUj7RfusI1aZTlfd5XqPsKAYJAIvP2J6+7xSQWb09M2ZC</w:t>
      </w:r>
    </w:p>
    <w:p>
      <w:pPr>
        <w:pStyle w:val="PreformattedText"/>
        <w:bidi w:val="0"/>
        <w:spacing w:before="0" w:after="0"/>
        <w:jc w:val="left"/>
        <w:rPr/>
      </w:pPr>
      <w:r>
        <w:rPr/>
        <w:t>8jsGkNR7qI5rh5dpeo0MM6NscmGaT827qBECNEjS11wzCigbNuzOyRz6g9lVgsBIO20W6NM3IQxBe4</w:t>
      </w:r>
    </w:p>
    <w:p>
      <w:pPr>
        <w:pStyle w:val="PreformattedText"/>
        <w:bidi w:val="0"/>
        <w:spacing w:before="0" w:after="0"/>
        <w:jc w:val="left"/>
        <w:rPr/>
      </w:pPr>
      <w:r>
        <w:rPr/>
        <w:t>O6uHwRGI32EhcdSnLWgDoouQQ11qwzOoYyLGtp0jt1pbnZjRo9SEfu1KkR3FjZVQqZBk7upyT1lQAc</w:t>
      </w:r>
    </w:p>
    <w:p>
      <w:pPr>
        <w:pStyle w:val="PreformattedText"/>
        <w:bidi w:val="0"/>
        <w:spacing w:before="0" w:after="0"/>
        <w:jc w:val="left"/>
        <w:rPr/>
      </w:pPr>
      <w:r>
        <w:rPr/>
        <w:t>xr5+hPNWhWFJ0vzwV9MdgQliS7SlsS7NxK2BuQooZZK6sozCq7m3dRIkDrQCcgty5R96wpCRQRVYqd</w:t>
      </w:r>
    </w:p>
    <w:p>
      <w:pPr>
        <w:pStyle w:val="PreformattedText"/>
        <w:bidi w:val="0"/>
        <w:spacing w:before="0" w:after="0"/>
        <w:jc w:val="left"/>
        <w:rPr/>
      </w:pPr>
      <w:r>
        <w:rPr/>
        <w:t>D6O9asLXRFKGXuQVbELOXlrSXVWSUYCAMPc3QpDdJmXKB9Q6jV0aGzYtq7SyVRXrwPMlj66/YcxQrW</w:t>
      </w:r>
    </w:p>
    <w:p>
      <w:pPr>
        <w:pStyle w:val="PreformattedText"/>
        <w:bidi w:val="0"/>
        <w:spacing w:before="0" w:after="0"/>
        <w:jc w:val="left"/>
        <w:rPr/>
      </w:pPr>
      <w:r>
        <w:rPr/>
        <w:t>sq67VZJmK7zLsWTYuzHQhoJAB4Qql6b0eSW19NJG6apqDNLZ1K3KgdZLFQwx0hG5DrBWZNsbE5R2ZF</w:t>
      </w:r>
    </w:p>
    <w:p>
      <w:pPr>
        <w:pStyle w:val="PreformattedText"/>
        <w:bidi w:val="0"/>
        <w:spacing w:before="0" w:after="0"/>
        <w:jc w:val="left"/>
        <w:rPr/>
      </w:pPr>
      <w:r>
        <w:rPr/>
        <w:t>3u6kCRzpkgWtpjy5WoU650WSa3HJDYm1ApJXDGJIYqzNWiuJFBkLPlEG5WXHcdF3NvfqZMzOVOjo5N</w:t>
      </w:r>
    </w:p>
    <w:p>
      <w:pPr>
        <w:pStyle w:val="PreformattedText"/>
        <w:bidi w:val="0"/>
        <w:spacing w:before="0" w:after="0"/>
        <w:jc w:val="left"/>
        <w:rPr/>
      </w:pPr>
      <w:r>
        <w:rPr/>
        <w:t>ThahJcqPZqWRUt1VpRzVpqUymYZgXUliRlK12ZFEv2KyQ5bbGj74zy1UJ6rVpR6fbrRf4jVuKnbmay</w:t>
      </w:r>
    </w:p>
    <w:p>
      <w:pPr>
        <w:pStyle w:val="PreformattedText"/>
        <w:bidi w:val="0"/>
        <w:spacing w:before="0" w:after="0"/>
        <w:jc w:val="left"/>
        <w:rPr/>
      </w:pPr>
      <w:r>
        <w:rPr/>
        <w:t>0Vqp2lnjMssOpKqtLLKWjeRHXYVw25IUCMKQYI7krTdLqLcmXsSSV4oUO+Im6liRRMjRyrNl4Ud2be</w:t>
      </w:r>
    </w:p>
    <w:p>
      <w:pPr>
        <w:pStyle w:val="PreformattedText"/>
        <w:bidi w:val="0"/>
        <w:spacing w:before="0" w:after="0"/>
        <w:jc w:val="left"/>
        <w:rPr/>
      </w:pPr>
      <w:r>
        <w:rPr/>
        <w:t>AzRqV3OG2xp0JnuNumTyRNfS60kUlaMfTdmea5Xa13zNC0Yg3V/wDEmdu1FC5kkEhX7vbMe6yL0Jbi</w:t>
      </w:r>
    </w:p>
    <w:p>
      <w:pPr>
        <w:pStyle w:val="PreformattedText"/>
        <w:bidi w:val="0"/>
        <w:spacing w:before="0" w:after="0"/>
        <w:jc w:val="left"/>
        <w:rPr/>
      </w:pPr>
      <w:r>
        <w:rPr/>
        <w:t>2D8FITrKs1qObUGjqWrQVZtNheOkrVJYu2h9jsdy7nVwQ26Q78khAYxAiFLdBjeaEFdht2rdSR7Vh3</w:t>
      </w:r>
    </w:p>
    <w:p>
      <w:pPr>
        <w:pStyle w:val="PreformattedText"/>
        <w:bidi w:val="0"/>
        <w:spacing w:before="0" w:after="0"/>
        <w:jc w:val="left"/>
        <w:rPr/>
      </w:pPr>
      <w:r>
        <w:rPr/>
        <w:t>pO9RljSaKx26wlC2CsxxXic7Uc4dgW7rq0u1FFAiHYVnntFJnnk1XvUv8ADGlnNai5YVYq0VUQxd2M</w:t>
      </w:r>
    </w:p>
    <w:p>
      <w:pPr>
        <w:pStyle w:val="PreformattedText"/>
        <w:bidi w:val="0"/>
        <w:spacing w:before="0" w:after="0"/>
        <w:jc w:val="left"/>
        <w:rPr/>
      </w:pPr>
      <w:r>
        <w:rPr/>
        <w:t>JTs9xVVZMFlkh7u7Mm3oUAaCzIPaTSJLFPJBHcMkclerfsdwRVHcySARQWHMbdmxBCI+2hMkYikbYz</w:t>
      </w:r>
    </w:p>
    <w:p>
      <w:pPr>
        <w:pStyle w:val="PreformattedText"/>
        <w:bidi w:val="0"/>
        <w:spacing w:before="0" w:after="0"/>
        <w:jc w:val="left"/>
        <w:rPr/>
      </w:pPr>
      <w:r>
        <w:rPr/>
        <w:t>SngQYIyMzKPAu2jd1l1qWK09iaiheGOM1bUpT6d9Mhk+0duNiM7gYmYDdM/tNO5Q0AQ0aofu2J56Ut</w:t>
      </w:r>
    </w:p>
    <w:p>
      <w:pPr>
        <w:pStyle w:val="PreformattedText"/>
        <w:bidi w:val="0"/>
        <w:spacing w:before="0" w:after="0"/>
        <w:jc w:val="left"/>
        <w:rPr/>
      </w:pPr>
      <w:r>
        <w:rPr/>
        <w:t>uinDzCpWOnomVLiWKSm8blY67vuVD/xA7dpGd2cgOO9GrSGugIhpu1Qlik0+OMQgSLnv1UKgzKJpYy</w:t>
      </w:r>
    </w:p>
    <w:p>
      <w:pPr>
        <w:pStyle w:val="PreformattedText"/>
        <w:bidi w:val="0"/>
        <w:spacing w:before="0" w:after="0"/>
        <w:jc w:val="left"/>
        <w:rPr/>
      </w:pPr>
      <w:r>
        <w:rPr/>
        <w:t>e3Xk77qrANl13xjdLtcCACXTdCx9dPUqSTWIYIhDpEDNYsVXuCWvNtEa0IdwWGX6rcpkLuWCqF5Duw</w:t>
      </w:r>
    </w:p>
    <w:p>
      <w:pPr>
        <w:pStyle w:val="PreformattedText"/>
        <w:bidi w:val="0"/>
        <w:spacing w:before="0" w:after="0"/>
        <w:jc w:val="left"/>
        <w:rPr/>
      </w:pPr>
      <w:r>
        <w:rPr/>
        <w:t>pI6joVEVrcsv1FmLT/p4qkcyr3ILFuezDYmSSpALCkCYxLH3XXb3VE3bhKx+4iE1VbS6MdlY69qZrT</w:t>
      </w:r>
    </w:p>
    <w:p>
      <w:pPr>
        <w:pStyle w:val="PreformattedText"/>
        <w:bidi w:val="0"/>
        <w:spacing w:before="0" w:after="0"/>
        <w:jc w:val="left"/>
        <w:rPr/>
      </w:pPr>
      <w:r>
        <w:rPr/>
        <w:t>zR1oaVxeJntLDPapPIGQwiu7dtZEAbuNHldhfoTG9xZvBtvneSYfo03Mojr6sIp4ZUleHUInFiUpWe</w:t>
      </w:r>
    </w:p>
    <w:p>
      <w:pPr>
        <w:pStyle w:val="PreformattedText"/>
        <w:bidi w:val="0"/>
        <w:spacing w:before="0" w:after="0"/>
        <w:jc w:val="left"/>
        <w:rPr/>
      </w:pPr>
      <w:r>
        <w:rPr/>
        <w:t>UsirFO0cOwRr7EDKU9m89CgnkNApLRUqEPNahtRTJTpRm8aNGeys9tclO3HMojUsu2OU+5mX+UsQCs</w:t>
      </w:r>
    </w:p>
    <w:p>
      <w:pPr>
        <w:pStyle w:val="PreformattedText"/>
        <w:bidi w:val="0"/>
        <w:spacing w:before="0" w:after="0"/>
        <w:jc w:val="left"/>
        <w:rPr/>
      </w:pPr>
      <w:r>
        <w:rPr/>
        <w:t>wofPI4JTqqfph9FZmeRaZsVY2ryRuLq3Pp0dDFKFhi2Pt4DDau9tw6FDoGvIqMlqRtSsR1btMSmWSt</w:t>
      </w:r>
    </w:p>
    <w:p>
      <w:pPr>
        <w:pStyle w:val="PreformattedText"/>
        <w:bidi w:val="0"/>
        <w:spacing w:before="0" w:after="0"/>
        <w:jc w:val="left"/>
        <w:rPr/>
      </w:pPr>
      <w:r>
        <w:rPr/>
        <w:t>9GVa41eWWysEtiB5ZdhWx4QoO5GYSqoyOzdCcOPZI8/ojt1uvHWFmKqbIrWUkjqTJ2pu9NHGEKN7hO</w:t>
      </w:r>
    </w:p>
    <w:p>
      <w:pPr>
        <w:pStyle w:val="PreformattedText"/>
        <w:bidi w:val="0"/>
        <w:spacing w:before="0" w:after="0"/>
        <w:jc w:val="left"/>
        <w:rPr/>
      </w:pPr>
      <w:r>
        <w:rPr/>
        <w:t>laFpXLBH2sEQqjOOhKSDNpMFLgpGWqxsSQskti3cURapU3NisbFqecyRESu00NeOeMYjSRkQc/aKSM</w:t>
      </w:r>
    </w:p>
    <w:p>
      <w:pPr>
        <w:pStyle w:val="PreformattedText"/>
        <w:bidi w:val="0"/>
        <w:spacing w:before="0" w:after="0"/>
        <w:jc w:val="left"/>
        <w:rPr/>
      </w:pPr>
      <w:r>
        <w:rPr/>
        <w:t>wMqNnt2qormGs8diNZNTsGvPHK9nHYhSWUJNsaqrWGIkQkBI3WRS44AZyEAA6mEzHYs6rqM0LWC/fr</w:t>
      </w:r>
    </w:p>
    <w:p>
      <w:pPr>
        <w:pStyle w:val="PreformattedText"/>
        <w:bidi w:val="0"/>
        <w:spacing w:before="0" w:after="0"/>
        <w:jc w:val="left"/>
        <w:rPr/>
      </w:pPr>
      <w:r>
        <w:rPr/>
        <w:t>G7DNWeu5Sj3Wrd+PdIrpNxMm4tj+Y+/wBviCYBPUiAG41QFehcNypXhho2Ze/SkrWIrUDQVIgATHPX</w:t>
      </w:r>
    </w:p>
    <w:p>
      <w:pPr>
        <w:pStyle w:val="PreformattedText"/>
        <w:bidi w:val="0"/>
        <w:spacing w:before="0" w:after="0"/>
        <w:jc w:val="left"/>
        <w:rPr/>
      </w:pPr>
      <w:r>
        <w:rPr/>
        <w:t>FgBnWIqkgDBSncTjaHMoLouPIqwP6dsV7UMUtWSdab6jGkj2IoxYlSdY2eOUz72aO1JCECllZJBt+3</w:t>
      </w:r>
    </w:p>
    <w:p>
      <w:pPr>
        <w:pStyle w:val="PreformattedText"/>
        <w:bidi w:val="0"/>
        <w:spacing w:before="0" w:after="0"/>
        <w:jc w:val="left"/>
        <w:rPr/>
      </w:pPr>
      <w:r>
        <w:rPr/>
        <w:t>b0SJicoDwZg8Sbq1bsyNc/wy89mWV1rV1vtLZglRZEjgScllsul+CcokoWRQrhN/3KGeRhBMSAd1Z1</w:t>
      </w:r>
    </w:p>
    <w:p>
      <w:pPr>
        <w:pStyle w:val="PreformattedText"/>
        <w:bidi w:val="0"/>
        <w:spacing w:before="0" w:after="0"/>
        <w:jc w:val="left"/>
        <w:rPr/>
      </w:pPr>
      <w:r>
        <w:rPr/>
        <w:t>OKx2LVtqtlrFPTtkcEpjNe8ZpDLNZ+oqxZpRikSXwxQGNOVO7oUNcJDQZDioL/EDSj06SbSxdieOa2</w:t>
      </w:r>
    </w:p>
    <w:p>
      <w:pPr>
        <w:pStyle w:val="PreformattedText"/>
        <w:bidi w:val="0"/>
        <w:spacing w:before="0" w:after="0"/>
        <w:jc w:val="left"/>
        <w:rPr/>
      </w:pPr>
      <w:r>
        <w:rPr/>
        <w:t>4EEDmGy1d4bJAmhxbRFaKPbGFQ4KbQdpIntBmDJUHdmr2rFenW023FWeQvWnn7dl6rwPGN1WWJA/0S</w:t>
      </w:r>
    </w:p>
    <w:p>
      <w:pPr>
        <w:pStyle w:val="PreformattedText"/>
        <w:bidi w:val="0"/>
        <w:spacing w:before="0" w:after="0"/>
        <w:jc w:val="left"/>
        <w:rPr/>
      </w:pPr>
      <w:r>
        <w:rPr/>
        <w:t>p3GPt9x2pt3L0KQ1wkl0IKWm7xV5IkUyS2CJIbfYV4o44nstHWNbDlZQkjFSV2s24N7WXoU3jqKc09</w:t>
      </w:r>
    </w:p>
    <w:p>
      <w:pPr>
        <w:pStyle w:val="PreformattedText"/>
        <w:bidi w:val="0"/>
        <w:spacing w:before="0" w:after="0"/>
        <w:jc w:val="left"/>
        <w:rPr/>
      </w:pPr>
      <w:r>
        <w:rPr/>
        <w:t>VMJrUacks0sMk4iaaulewted5IYIorGBLKsBkAkQBszN7GHQgkDJ3So+Ww7yzIla3OY5tq0pISIxFM</w:t>
      </w:r>
    </w:p>
    <w:p>
      <w:pPr>
        <w:pStyle w:val="PreformattedText"/>
        <w:bidi w:val="0"/>
        <w:spacing w:before="0" w:after="0"/>
        <w:jc w:val="left"/>
        <w:rPr/>
      </w:pPr>
      <w:r>
        <w:rPr/>
        <w:t>8NmWypte6MKWZO0GbJ2t8noU3bt0IuxOabTOdMost6tYspBHBWJEFqUq1ftkdumd8ChVBDhVZ/avQq</w:t>
      </w:r>
    </w:p>
    <w:p>
      <w:pPr>
        <w:pStyle w:val="PreformattedText"/>
        <w:bidi w:val="0"/>
        <w:spacing w:before="0" w:after="0"/>
        <w:jc w:val="left"/>
        <w:rPr/>
      </w:pPr>
      <w:r>
        <w:rPr/>
        <w:t>wSd3kUPbkgkEsL16+TVi0xop6axuIktnNmsYpgsyCWaYMmFOxtxDHa3QmA4XAeKzFCkU7tcdiiFJIT</w:t>
      </w:r>
    </w:p>
    <w:p>
      <w:pPr>
        <w:pStyle w:val="PreformattedText"/>
        <w:bidi w:val="0"/>
        <w:spacing w:before="0" w:after="0"/>
        <w:jc w:val="left"/>
        <w:rPr/>
      </w:pPr>
      <w:r>
        <w:rPr/>
        <w:t>vt1tlanGySLsZ17Ngr2wZEPcMb7fe3QnnAJ5qEr3IY5KjQyQ6fH2e/PIDMjB9SnVJYHS4rb1KNX2se</w:t>
      </w:r>
    </w:p>
    <w:p>
      <w:pPr>
        <w:pStyle w:val="PreformattedText"/>
        <w:bidi w:val="0"/>
        <w:spacing w:before="0" w:after="0"/>
        <w:jc w:val="left"/>
        <w:rPr/>
      </w:pPr>
      <w:r>
        <w:rPr/>
        <w:t>CY8nqJA1MKY7sp63aWGOiUmuTT/wCJBhBPDKq1r6kdy+BYgQSZTmQ7gJe3KCu0lugkDJVYaN4HKZah</w:t>
      </w:r>
    </w:p>
    <w:p>
      <w:pPr>
        <w:pStyle w:val="PreformattedText"/>
        <w:bidi w:val="0"/>
        <w:spacing w:before="0" w:after="0"/>
        <w:jc w:val="left"/>
        <w:rPr/>
      </w:pPr>
      <w:r>
        <w:rPr/>
        <w:t>NHQaCFYYYXKapLahlilDRQTKixQCGwsqtI3LwuhDrJuVcx5E4I7igEF0zkqr2NJDRRMteVHga2yxyR</w:t>
      </w:r>
    </w:p>
    <w:p>
      <w:pPr>
        <w:pStyle w:val="PreformattedText"/>
        <w:bidi w:val="0"/>
        <w:spacing w:before="0" w:after="0"/>
        <w:jc w:val="left"/>
        <w:rPr/>
      </w:pPr>
      <w:r>
        <w:rPr/>
        <w:t>f7ossjRTvUd8nvOu5ZNqj+Z7W9i5CxBmZwrJnPWoCVaElq4q17FUVzWqlO+80qKLEm+9Y2RBrfdR4x</w:t>
      </w:r>
    </w:p>
    <w:p>
      <w:pPr>
        <w:pStyle w:val="PreformattedText"/>
        <w:bidi w:val="0"/>
        <w:spacing w:before="0" w:after="0"/>
        <w:jc w:val="left"/>
        <w:rPr/>
      </w:pPr>
      <w:r>
        <w:rPr/>
        <w:t>jG4pHt27gWEbu99qFE69UCVdQsrDYgkgRWjrPJ3LSV3bMdh0lr7VlcKzrIuAo9sWW3N1W5pLXE8SZj</w:t>
      </w:r>
    </w:p>
    <w:p>
      <w:pPr>
        <w:pStyle w:val="PreformattedText"/>
        <w:bidi w:val="0"/>
        <w:spacing w:before="0" w:after="0"/>
        <w:jc w:val="left"/>
        <w:rPr/>
      </w:pPr>
      <w:r>
        <w:rPr/>
        <w:t>gCDqF021eCOt6j1KvHG0MZmEkKEh9sjOBKGjYjYSzc55Ut1mgSRyWgyQCRCehjEgjUlFWSeeKMyPhV</w:t>
      </w:r>
    </w:p>
    <w:p>
      <w:pPr>
        <w:pStyle w:val="PreformattedText"/>
        <w:bidi w:val="0"/>
        <w:spacing w:before="0" w:after="0"/>
        <w:jc w:val="left"/>
        <w:rPr/>
      </w:pPr>
      <w:r>
        <w:rPr/>
        <w:t>2puWB8KThpDzjI/L1Le/h5qt3ZiSrr6SmHY2SOONsToqLEk26Qxsvd3BhNEu4k4wyrtXnHTttgdf2q</w:t>
      </w:r>
    </w:p>
    <w:p>
      <w:pPr>
        <w:pStyle w:val="PreformattedText"/>
        <w:bidi w:val="0"/>
        <w:spacing w:before="0" w:after="0"/>
        <w:jc w:val="left"/>
        <w:rPr/>
      </w:pPr>
      <w:r>
        <w:rPr/>
        <w:t>HCYkw0LZlWeHvRV6wap9S+xZY4zOgJBgE0QwCJio2gBjIN2Gyen5xw3KprTqXrYGnWIWBmlapssVXr</w:t>
      </w:r>
    </w:p>
    <w:p>
      <w:pPr>
        <w:pStyle w:val="PreformattedText"/>
        <w:bidi w:val="0"/>
        <w:spacing w:before="0" w:after="0"/>
        <w:jc w:val="left"/>
        <w:rPr/>
      </w:pPr>
      <w:r>
        <w:rPr/>
        <w:t>sCXp21p1wGyg2BJp37n2QlZAfdht7L00N7X2KCZMRafxVvpNtuV5vqpROm4RWP5cLS1ZaSSboAylra</w:t>
      </w:r>
    </w:p>
    <w:p>
      <w:pPr>
        <w:pStyle w:val="PreformattedText"/>
        <w:bidi w:val="0"/>
        <w:spacing w:before="0" w:after="0"/>
        <w:jc w:val="left"/>
        <w:rPr/>
      </w:pPr>
      <w:r>
        <w:rPr/>
        <w:t>mN1RFK4kfs97CvJi0aa3KNMBshXnThMn08Uc3aQaldqzyyz/WSTyWIZpoAZiolWE1xMXMandFI/iW0</w:t>
      </w:r>
    </w:p>
    <w:p>
      <w:pPr>
        <w:pStyle w:val="PreformattedText"/>
        <w:bidi w:val="0"/>
        <w:spacing w:before="0" w:after="0"/>
        <w:jc w:val="left"/>
        <w:rPr/>
      </w:pPr>
      <w:r>
        <w:rPr/>
        <w:t>jLMCZ5ofBMOO8tmTQtJDPRsRDdYhkeZUqV5wO9BBaoJDAxEbStHDaEqI6JJJCE5rUySKkGDPUoqrSc</w:t>
      </w:r>
    </w:p>
    <w:p>
      <w:pPr>
        <w:pStyle w:val="PreformattedText"/>
        <w:bidi w:val="0"/>
        <w:spacing w:before="0" w:after="0"/>
        <w:jc w:val="left"/>
        <w:rPr/>
      </w:pPr>
      <w:r>
        <w:rPr/>
        <w:t>2jJDDUm+kJcQtOj6dYilomdGpWHtCQ2JtOgdQScouNrPYtqAJyTaJ1crHNpUVWayscwlh07vQaTJNK</w:t>
      </w:r>
    </w:p>
    <w:p>
      <w:pPr>
        <w:pStyle w:val="PreformattedText"/>
        <w:bidi w:val="0"/>
        <w:spacing w:before="0" w:after="0"/>
        <w:jc w:val="left"/>
        <w:rPr/>
      </w:pPr>
      <w:r>
        <w:rPr/>
        <w:t>wgP1HasyacsFZebkiT9tInUpDYx7mhhcAS3OMCcqJFmj22rtFXYvNagr2a8s8hrq1eMyLbhkVe/ArK</w:t>
      </w:r>
    </w:p>
    <w:p>
      <w:pPr>
        <w:pStyle w:val="PreformattedText"/>
        <w:bidi w:val="0"/>
        <w:spacing w:before="0" w:after="0"/>
        <w:jc w:val="left"/>
        <w:rPr/>
      </w:pPr>
      <w:r>
        <w:rPr/>
        <w:t>ok3jaQglwkzo3RE/BSWmJmQpGxPaXSmsSmxIZxE4dHsyRV7UVhdzwPtQUnVxHlAdxdvzxp0KBEwNwJ</w:t>
      </w:r>
    </w:p>
    <w:p>
      <w:pPr>
        <w:pStyle w:val="PreformattedText"/>
        <w:bidi w:val="0"/>
        <w:spacing w:before="0" w:after="0"/>
        <w:jc w:val="left"/>
        <w:rPr/>
      </w:pPr>
      <w:r>
        <w:rPr/>
        <w:t>FoxX12SRCOadEEkUMEj2IZYYo7C2pNQls5iLWApeY5MsUzMQiHAjmTyQNDmO5HRxm3WljEmoVYalj6</w:t>
      </w:r>
    </w:p>
    <w:p>
      <w:pPr>
        <w:pStyle w:val="PreformattedText"/>
        <w:bidi w:val="0"/>
        <w:spacing w:before="0" w:after="0"/>
        <w:jc w:val="left"/>
        <w:rPr/>
      </w:pPr>
      <w:r>
        <w:rPr/>
        <w:t>qJ1rafFBDFYgjpVq09eue3bmSIyKY2Ks4X3rvRX6lRAaR7WUNZllfvVUT6MJVhiWGJ6TfV6o80aXpL</w:t>
      </w:r>
    </w:p>
    <w:p>
      <w:pPr>
        <w:pStyle w:val="PreformattedText"/>
        <w:bidi w:val="0"/>
        <w:spacing w:before="0" w:after="0"/>
        <w:jc w:val="left"/>
        <w:rPr/>
      </w:pPr>
      <w:r>
        <w:rPr/>
        <w:t>kcEK7JDYjrTsyMY40kHsfdJuiD18/ITiJHSKFkWOK29hayx7opIbUl61TkFi2IV3RPCi4Qo6sqpCvb</w:t>
      </w:r>
    </w:p>
    <w:p>
      <w:pPr>
        <w:pStyle w:val="PreformattedText"/>
        <w:bidi w:val="0"/>
        <w:spacing w:before="0" w:after="0"/>
        <w:jc w:val="left"/>
        <w:rPr/>
      </w:pPr>
      <w:r>
        <w:rPr/>
        <w:t>aGvF5ildRKI3YnnHn8VmaqImM6PJKa1KpZhE0IaKpFp8v0rmGmk7F2CtG5JZ1m97wr/NRuhDSS4EoT</w:t>
      </w:r>
    </w:p>
    <w:p>
      <w:pPr>
        <w:pStyle w:val="PreformattedText"/>
        <w:bidi w:val="0"/>
        <w:spacing w:before="0" w:after="0"/>
        <w:jc w:val="left"/>
        <w:rPr/>
      </w:pPr>
      <w:r>
        <w:rPr/>
        <w:t>UW+r+oi+rrOtSWOxGuqRTCwtpxJA6wVACCks7xlnbITtl1Qix7oE81LQZB5QgItKrMlmnBdry161Bd</w:t>
      </w:r>
    </w:p>
    <w:p>
      <w:pPr>
        <w:pStyle w:val="PreformattedText"/>
        <w:bidi w:val="0"/>
        <w:spacing w:before="0" w:after="0"/>
        <w:jc w:val="left"/>
        <w:rPr/>
      </w:pPr>
      <w:r>
        <w:rPr/>
        <w:t>RsrJYSwdJpvNHL3DPQDNPiZu0FCkvui/l4VlWUAgDI5/Qnb0NaaZoKlq9LamrQmewlqWESJETNJJB7</w:t>
      </w:r>
    </w:p>
    <w:p>
      <w:pPr>
        <w:pStyle w:val="PreformattedText"/>
        <w:bidi w:val="0"/>
        <w:spacing w:before="0" w:after="0"/>
        <w:jc w:val="left"/>
        <w:rPr/>
      </w:pPr>
      <w:r>
        <w:rPr/>
        <w:t>o8y9lJt3eTZHucbfYg6TeEyLgmG9aeSi5Vovp/crajMI7FOaWzSm3RqqwFZa6SFGGyFizdwk9sPsRd</w:t>
      </w:r>
    </w:p>
    <w:p>
      <w:pPr>
        <w:pStyle w:val="PreformattedText"/>
        <w:bidi w:val="0"/>
        <w:spacing w:before="0" w:after="0"/>
        <w:jc w:val="left"/>
        <w:rPr/>
      </w:pPr>
      <w:r>
        <w:rPr/>
        <w:t>qSnBdjebAU5k4UbXRJ0tv9TLBElBjZ2NBb777hbEYhniZLBghdu2PIjZjvPb6fnrhI4uIm24gqXdzJ</w:t>
      </w:r>
    </w:p>
    <w:p>
      <w:pPr>
        <w:pStyle w:val="PreformattedText"/>
        <w:bidi w:val="0"/>
        <w:spacing w:before="0" w:after="0"/>
        <w:jc w:val="left"/>
        <w:rPr/>
      </w:pPr>
      <w:r>
        <w:rPr/>
        <w:t>9XKmXj0+utq1cjpg15Qqbn+oaq5SEl+0Yw+WslnJDrKi9CBjXpoCetJXVhaktUYZN7SLJFWdnSKFLd</w:t>
      </w:r>
    </w:p>
    <w:p>
      <w:pPr>
        <w:pStyle w:val="PreformattedText"/>
        <w:bidi w:val="0"/>
        <w:spacing w:before="0" w:after="0"/>
        <w:jc w:val="left"/>
        <w:rPr/>
      </w:pPr>
      <w:r>
        <w:rPr/>
        <w:t>e1WggZXanJE7thGRWKqe2Fm2dKd2Xc0zC04AuCd3l6FeO3OLdm1BahrRMEMdGrYX6mH6eKJH+t95jk</w:t>
      </w:r>
    </w:p>
    <w:p>
      <w:pPr>
        <w:pStyle w:val="PreformattedText"/>
        <w:bidi w:val="0"/>
        <w:spacing w:before="0" w:after="0"/>
        <w:jc w:val="left"/>
        <w:rPr/>
      </w:pPr>
      <w:r>
        <w:rPr/>
        <w:t>Xu9r6XuCPa4WVAW710qbskNFuFBVaklinHLFZsiWFK38t7XciFeaWOGwhNdHappjxyRyKp7nO197du</w:t>
      </w:r>
    </w:p>
    <w:p>
      <w:pPr>
        <w:pStyle w:val="PreformattedText"/>
        <w:bidi w:val="0"/>
        <w:spacing w:before="0" w:after="0"/>
        <w:jc w:val="left"/>
        <w:rPr/>
      </w:pPr>
      <w:r>
        <w:rPr/>
        <w:t>VVbBnmkh3ZCnbUTLHcja5ISZZC9ia1FtkjrQlZZrsLIzwMJ6rLlWUyySNu9ipuiACXAZUweoQq9WWe</w:t>
      </w:r>
    </w:p>
    <w:p>
      <w:pPr>
        <w:pStyle w:val="PreformattedText"/>
        <w:bidi w:val="0"/>
        <w:spacing w:before="0" w:after="0"/>
        <w:jc w:val="left"/>
        <w:rPr/>
      </w:pPr>
      <w:r>
        <w:rPr/>
        <w:t>2tORo1jmmiJSEp3lgjjCHEkcsSgM6zdxXJlixMi7lRVUK104Kd27rhPwyJ3b6mGFpPolr6kblfsm3K</w:t>
      </w:r>
    </w:p>
    <w:p>
      <w:pPr>
        <w:pStyle w:val="PreformattedText"/>
        <w:bidi w:val="0"/>
        <w:spacing w:before="0" w:after="0"/>
        <w:jc w:val="left"/>
        <w:rPr/>
      </w:pPr>
      <w:r>
        <w:rPr/>
        <w:t>qQrFJE8UagPLC+0RHJMyibO7piA6ClLnRJ+amotFyZrCq5aOzZr2EcUksT0pIpEoyduw7i06MkaShv</w:t>
      </w:r>
    </w:p>
    <w:p>
      <w:pPr>
        <w:pStyle w:val="PreformattedText"/>
        <w:bidi w:val="0"/>
        <w:spacing w:before="0" w:after="0"/>
        <w:jc w:val="left"/>
        <w:rPr/>
      </w:pPr>
      <w:r>
        <w:rPr/>
        <w:t>cojZkfqTMGNUoJMYCH0xp6sGK0cleMxwwAW1cQ99J3Zo0lQ4pd5HjjDMGkcx+1sEdV8VrrVY0jABH2</w:t>
      </w:r>
    </w:p>
    <w:p>
      <w:pPr>
        <w:pStyle w:val="PreformattedText"/>
        <w:bidi w:val="0"/>
        <w:spacing w:before="0" w:after="0"/>
        <w:jc w:val="left"/>
        <w:rPr/>
      </w:pPr>
      <w:r>
        <w:rPr/>
        <w:t>LEMslX6S1MY4bNQ2BlbEkNx5pkCQ2BIUaL6aORAnalVJHds7dzAqQILuMo5uHCD5+lfXNOjFwX2HeG</w:t>
      </w:r>
    </w:p>
    <w:p>
      <w:pPr>
        <w:pStyle w:val="PreformattedText"/>
        <w:bidi w:val="0"/>
        <w:spacing w:before="0" w:after="0"/>
        <w:jc w:val="left"/>
        <w:rPr/>
      </w:pPr>
      <w:r>
        <w:rPr/>
        <w:t>UIMhxGw5jjMgwCQGGQMY3fbkHrg3iWg6uXrmNaWb7cu6SdjGWXbvIKr2kUMrHYCVRnYbpOfuIxtK+3</w:t>
      </w:r>
    </w:p>
    <w:p>
      <w:pPr>
        <w:pStyle w:val="PreformattedText"/>
        <w:bidi w:val="0"/>
        <w:spacing w:before="0" w:after="0"/>
        <w:jc w:val="left"/>
        <w:rPr/>
      </w:pPr>
      <w:r>
        <w:rPr/>
        <w:t>7emByDOFSrNQzhSTIM/wAsoo3kNtyJN3lWDR4YKfcW5yPd1c6NSJhKTpB5wrXXUny4yzEhQBLv3DEo</w:t>
      </w:r>
    </w:p>
    <w:p>
      <w:pPr>
        <w:pStyle w:val="PreformattedText"/>
        <w:bidi w:val="0"/>
        <w:spacing w:before="0" w:after="0"/>
        <w:jc w:val="left"/>
        <w:rPr/>
      </w:pPr>
      <w:r>
        <w:rPr/>
        <w:t>WNecMx4U5A2eRt29WO5eCy1Tva+74clctNBIUbZAiYjXccAZ2rLG5XBOZCST5y3tHVjOEKsyIMcSuV</w:t>
      </w:r>
    </w:p>
    <w:p>
      <w:pPr>
        <w:pStyle w:val="PreformattedText"/>
        <w:bidi w:val="0"/>
        <w:spacing w:before="0" w:after="0"/>
        <w:jc w:val="left"/>
        <w:rPr/>
      </w:pPr>
      <w:r>
        <w:rPr/>
        <w:t>BArb8hTuJGCVXGe2kcgJAPOMj5P7dN4IVtpISoHJKN/LwBujYtyTwAMZOVHAJ/Tp2tunNqFZay7hjY</w:t>
      </w:r>
    </w:p>
    <w:p>
      <w:pPr>
        <w:pStyle w:val="PreformattedText"/>
        <w:bidi w:val="0"/>
        <w:spacing w:before="0" w:after="0"/>
        <w:jc w:val="left"/>
        <w:rPr/>
      </w:pPr>
      <w:r>
        <w:rPr/>
        <w:t>u1feCrAxg5JLxtwVXubtoJILZ6tQpiBjy5De1iDt3PtfaCWGMksR4IBxuK7fnq8CAB1KurxDwCmYh5</w:t>
      </w:r>
    </w:p>
    <w:p>
      <w:pPr>
        <w:pStyle w:val="PreformattedText"/>
        <w:bidi w:val="0"/>
        <w:spacing w:before="0" w:after="0"/>
        <w:jc w:val="left"/>
        <w:rPr/>
      </w:pPr>
      <w:r>
        <w:rPr/>
        <w:t>wAWKqAvtKsMY2hAp/mhvjjwvUqtdM/9pL6/T8OP4EP4ltYS0Kd71B6Hj/DvRHBd3bVvXerUNEWKEp7</w:t>
      </w:r>
    </w:p>
    <w:p>
      <w:pPr>
        <w:pStyle w:val="PreformattedText"/>
        <w:bidi w:val="0"/>
        <w:spacing w:before="0" w:after="0"/>
        <w:jc w:val="left"/>
        <w:rPr/>
      </w:pPr>
      <w:r>
        <w:rPr/>
        <w:t>jI2nvqRJJ47J3cdK42Au0tCF8CnqK1xHsiBBZoI3rqQdqFiHMSAqAsix7i3kNjrIHQCOfJZyQJk4VN</w:t>
      </w:r>
    </w:p>
    <w:p>
      <w:pPr>
        <w:pStyle w:val="PreformattedText"/>
        <w:bidi w:val="0"/>
        <w:spacing w:before="0" w:after="0"/>
        <w:jc w:val="left"/>
        <w:rPr/>
      </w:pPr>
      <w:r>
        <w:rPr/>
        <w:t>nmWOxMO0hVVRN0L5CyGUlAokJDpuVsR4AXBxnjEQ5sdZVd4zhMSTTtHfdYZ98rw987hHLDEjAnarqS</w:t>
      </w:r>
    </w:p>
    <w:p>
      <w:pPr>
        <w:pStyle w:val="PreformattedText"/>
        <w:bidi w:val="0"/>
        <w:spacing w:before="0" w:after="0"/>
        <w:jc w:val="left"/>
        <w:rPr/>
      </w:pPr>
      <w:r>
        <w:rPr/>
        <w:t>qZGGXkBW5/L0b13tIc27ebzXIKw3SkSeArb5MqscZChu07n+ayuWDA/avjd0zW8QPh5+xKQMm6UBNF</w:t>
      </w:r>
    </w:p>
    <w:p>
      <w:pPr>
        <w:pStyle w:val="PreformattedText"/>
        <w:bidi w:val="0"/>
        <w:spacing w:before="0" w:after="0"/>
        <w:jc w:val="left"/>
        <w:rPr/>
      </w:pPr>
      <w:r>
        <w:rPr/>
        <w:t>GrJJFNMFklYkCZwrlHAZsqnwOcBSFKZx+U2KJgkgpXfENZSxLQrLLMCiyxzPKe5lxKj7m3IQeAFz7t</w:t>
      </w:r>
    </w:p>
    <w:p>
      <w:pPr>
        <w:pStyle w:val="PreformattedText"/>
        <w:bidi w:val="0"/>
        <w:spacing w:before="0" w:after="0"/>
        <w:jc w:val="left"/>
        <w:rPr/>
      </w:pPr>
      <w:r>
        <w:rPr/>
        <w:t>yqx3V0+akHek5Qas8oPaMbpiOJ5dyxJGWZpe5KoBJ2lcMoG7Mf5n/wCE27u/Yl101TliaOR3s7nbMU</w:t>
      </w:r>
    </w:p>
    <w:p>
      <w:pPr>
        <w:pStyle w:val="PreformattedText"/>
        <w:bidi w:val="0"/>
        <w:spacing w:before="0" w:after="0"/>
        <w:jc w:val="left"/>
        <w:rPr/>
      </w:pPr>
      <w:r>
        <w:rPr/>
        <w:t>cQmHYlwqlcvEfYIWO0ldobmQlW9zTdMhDQFbEgEchriKKVXeWFUEksLd4EFSN1hVYKqjBKyMUVUZpG</w:t>
      </w:r>
    </w:p>
    <w:p>
      <w:pPr>
        <w:pStyle w:val="PreformattedText"/>
        <w:bidi w:val="0"/>
        <w:spacing w:before="0" w:after="0"/>
        <w:jc w:val="left"/>
        <w:rPr/>
      </w:pPr>
      <w:r>
        <w:rPr/>
        <w:t>EJlI+du551AUh5QsVjayMIEjXICAFuFTwq7kCDMvUAACApJMzokxR7RM5LZRmEJjXPbUk9uMIrEo5K</w:t>
      </w:r>
    </w:p>
    <w:p>
      <w:pPr>
        <w:pStyle w:val="PreformattedText"/>
        <w:bidi w:val="0"/>
        <w:spacing w:before="0" w:after="0"/>
        <w:jc w:val="left"/>
        <w:rPr/>
      </w:pPr>
      <w:r>
        <w:rPr/>
        <w:t>sSqgowZmXd9/UmYMaqEC6p3WkZAUNXAyrtJ350ICoFJ4LBlLAlW9rbnPQnBhpEwVXLEiJbhdFd5Y56</w:t>
      </w:r>
    </w:p>
    <w:p>
      <w:pPr>
        <w:pStyle w:val="PreformattedText"/>
        <w:bidi w:val="0"/>
        <w:spacing w:before="0" w:after="0"/>
        <w:jc w:val="left"/>
        <w:rPr/>
      </w:pPr>
      <w:r>
        <w:rPr/>
        <w:t>6/yjKwdV2naivyrqgYEDJyvz+VX8JT9D4fot7yVonFcxbbLTiFngiE0JWqAsipIsYyXaSRchjgbfG7</w:t>
      </w:r>
    </w:p>
    <w:p>
      <w:pPr>
        <w:pStyle w:val="PreformattedText"/>
        <w:bidi w:val="0"/>
        <w:spacing w:before="0" w:after="0"/>
        <w:jc w:val="left"/>
        <w:rPr/>
      </w:pPr>
      <w:r>
        <w:rPr/>
        <w:t>3dUrQ5t3OE1bqvE0cU0kMfcVS0koCSItUBESCGM7oSZPI/Nt3NnpiW4LVWQcychCt2WQR5iWESxOcd</w:t>
      </w:r>
    </w:p>
    <w:p>
      <w:pPr>
        <w:pStyle w:val="PreformattedText"/>
        <w:bidi w:val="0"/>
        <w:spacing w:before="0" w:after="0"/>
        <w:jc w:val="left"/>
        <w:rPr/>
      </w:pPr>
      <w:r>
        <w:rPr/>
        <w:t>xFsSMZDHI4OTFtJw5/T8rZ6iQWjGUEFp1XH7e+xFZsdzY1ZzYieSWCR5AHRYmUBjFtCllOct+QBeo1</w:t>
      </w:r>
    </w:p>
    <w:p>
      <w:pPr>
        <w:pStyle w:val="PreformattedText"/>
        <w:bidi w:val="0"/>
        <w:spacing w:before="0" w:after="0"/>
        <w:jc w:val="left"/>
        <w:rPr/>
      </w:pPr>
      <w:r>
        <w:rPr/>
        <w:t>TOa0DqUcyov0FevEpmaOKWWsJSsRNvuOYWWRQxl2tE7KSUC7tvHQkJJOSpVY4q9aMSiLwmxp41jaWF</w:t>
      </w:r>
    </w:p>
    <w:p>
      <w:pPr>
        <w:pStyle w:val="PreformattedText"/>
        <w:bidi w:val="0"/>
        <w:spacing w:before="0" w:after="0"/>
        <w:jc w:val="left"/>
        <w:rPr/>
      </w:pPr>
      <w:r>
        <w:rPr/>
        <w:t>5AHWmzgkM0yqiE+FVtu4dNdw+yoTNkV22tHsEkMLQTbQ8jK0sp96cID24Ww2CUY/p03H3QlJIAyAfs</w:t>
      </w:r>
    </w:p>
    <w:p>
      <w:pPr>
        <w:pStyle w:val="PreformattedText"/>
        <w:bidi w:val="0"/>
        <w:spacing w:before="0" w:after="0"/>
        <w:jc w:val="left"/>
        <w:rPr/>
      </w:pPr>
      <w:r>
        <w:rPr/>
        <w:t>UNE9etYqxxiFEE7xz7n3yqkbBZJFkX7HUHJJJI3YXpXAB0ckgvx5+lSrXjNXjjhqQTtE06FpK5EaR9</w:t>
      </w:r>
    </w:p>
    <w:p>
      <w:pPr>
        <w:pStyle w:val="PreformattedText"/>
        <w:bidi w:val="0"/>
        <w:spacing w:before="0" w:after="0"/>
        <w:jc w:val="left"/>
        <w:rPr/>
      </w:pPr>
      <w:r>
        <w:rPr/>
        <w:t>0qkkwQhXYoYyGkzgx7fnqQWxBamLCCIneUW6h7CKJThdqvOI04JBM4iKHCe/b7Sud35eo6QtOqm6OL</w:t>
      </w:r>
    </w:p>
    <w:p>
      <w:pPr>
        <w:pStyle w:val="PreformattedText"/>
        <w:bidi w:val="0"/>
        <w:spacing w:before="0" w:after="0"/>
        <w:jc w:val="left"/>
        <w:rPr/>
      </w:pPr>
      <w:r>
        <w:rPr/>
        <w:t>BSnBMkMEthY4vqls9uKaRkWeOIpE0zqp3Aqu3nyCysuM9XJQSLZOCjIUFiaJa62WghhCmGSNRLmedG</w:t>
      </w:r>
    </w:p>
    <w:p>
      <w:pPr>
        <w:pStyle w:val="PreformattedText"/>
        <w:bidi w:val="0"/>
        <w:spacing w:before="0" w:after="0"/>
        <w:jc w:val="left"/>
        <w:rPr/>
      </w:pPr>
      <w:r>
        <w:rPr/>
        <w:t>lkRWbCxkvgBAWUe32L1ULRdOYTOkkDl2ZS7M0sy152roI7E0gFiALLL2o5AkSOI33SbCjDccD/8Aat</w:t>
      </w:r>
    </w:p>
    <w:p>
      <w:pPr>
        <w:pStyle w:val="PreformattedText"/>
        <w:bidi w:val="0"/>
        <w:spacing w:before="0" w:after="0"/>
        <w:jc w:val="left"/>
        <w:rPr/>
      </w:pPr>
      <w:r>
        <w:rPr/>
        <w:t>tHVqq0LiBFyLioPcWR6lUyI7xRTQFxuTLd8rFINwjYxwKZSEYgybUKjpQ1vipuMgQN5FwStPLXcRdp</w:t>
      </w:r>
    </w:p>
    <w:p>
      <w:pPr>
        <w:pStyle w:val="PreformattedText"/>
        <w:bidi w:val="0"/>
        <w:spacing w:before="0" w:after="0"/>
        <w:jc w:val="left"/>
        <w:rPr/>
      </w:pPr>
      <w:r>
        <w:rPr/>
        <w:t>Qk9YFJYuyttWI+i+omdR9NsyNzYO0Mu3Bz02cYTRBBc7KRSpventyGdDujMIqwuojtKwzJWrPkdpth</w:t>
      </w:r>
    </w:p>
    <w:p>
      <w:pPr>
        <w:pStyle w:val="PreformattedText"/>
        <w:bidi w:val="0"/>
        <w:spacing w:before="0" w:after="0"/>
        <w:jc w:val="left"/>
        <w:rPr/>
      </w:pPr>
      <w:r>
        <w:rPr/>
        <w:t>YgbjsVW2t4XpRMuzIQ/Rtrc+f3WTpNdVll76QM1eaWKoGQ2HYSLDNQjwwB3oqv7geVZvnqYi4nQqsP</w:t>
      </w:r>
    </w:p>
    <w:p>
      <w:pPr>
        <w:pStyle w:val="PreformattedText"/>
        <w:bidi w:val="0"/>
        <w:spacing w:before="0" w:after="0"/>
        <w:jc w:val="left"/>
        <w:rPr/>
      </w:pPr>
      <w:r>
        <w:rPr/>
        <w:t>IEHdKiL7V3rvD3EUwxslebiBSkrdx8unBLDaMHgCNtvURrJkJy7qbhVTVKW2OMRPHJDHt2yqffH4LR</w:t>
      </w:r>
    </w:p>
    <w:p>
      <w:pPr>
        <w:pStyle w:val="PreformattedText"/>
        <w:bidi w:val="0"/>
        <w:spacing w:before="0" w:after="0"/>
        <w:jc w:val="left"/>
        <w:rPr/>
      </w:pPr>
      <w:r>
        <w:rPr/>
        <w:t>nftPb3NneSS23jjpXCbYzKspOtmVCVkiFlZLCs0W0swMgOCoOxNiLj3HyOM8huq1qkxHJTLTQ2AJVd</w:t>
      </w:r>
    </w:p>
    <w:p>
      <w:pPr>
        <w:pStyle w:val="PreformattedText"/>
        <w:bidi w:val="0"/>
        <w:spacing w:before="0" w:after="0"/>
        <w:jc w:val="left"/>
        <w:rPr/>
      </w:pPr>
      <w:r>
        <w:rPr/>
        <w:t>DEAkluJa5SUNMGXcxIxGgCRlSpwN3tG5elbdkuKhGRS7ZIIJY43aYh2DKglVYR/N7tlmAZHXbtH3n8</w:t>
      </w:r>
    </w:p>
    <w:p>
      <w:pPr>
        <w:pStyle w:val="PreformattedText"/>
        <w:bidi w:val="0"/>
        <w:spacing w:before="0" w:after="0"/>
        <w:jc w:val="left"/>
        <w:rPr/>
      </w:pPr>
      <w:r>
        <w:rPr/>
        <w:t>zdA0HSSv4Sn9taJp9kZihBkeCFtsdk45SVSVKMAi5KhiDuyy9MqjkxxKS05mmjnaRWnjgij7cgLCNK</w:t>
      </w:r>
    </w:p>
    <w:p>
      <w:pPr>
        <w:pStyle w:val="PreformattedText"/>
        <w:bidi w:val="0"/>
        <w:spacing w:before="0" w:after="0"/>
        <w:jc w:val="left"/>
        <w:rPr/>
      </w:pPr>
      <w:r>
        <w:rPr/>
        <w:t>zkyfzrA5WMuJMLxL+X7T07QDM8lW9xEAFbZ9O2oTDp00P8obxHskRFe5ZiiDUnMc8hFWpMBIqhPsMK</w:t>
      </w:r>
    </w:p>
    <w:p>
      <w:pPr>
        <w:pStyle w:val="PreformattedText"/>
        <w:bidi w:val="0"/>
        <w:spacing w:before="0" w:after="0"/>
        <w:jc w:val="left"/>
        <w:rPr/>
      </w:pPr>
      <w:r>
        <w:rPr/>
        <w:t>u3u60UzOnCswbvbxkreGhLakRpjYk080nrz0FKnu6kuoE5i7Nj+YkKos38wIVjKg+7q3OMapbiW2wt</w:t>
      </w:r>
    </w:p>
    <w:p>
      <w:pPr>
        <w:pStyle w:val="PreformattedText"/>
        <w:bidi w:val="0"/>
        <w:spacing w:before="0" w:after="0"/>
        <w:jc w:val="left"/>
        <w:rPr/>
      </w:pPr>
      <w:r>
        <w:rPr/>
        <w:t>ppFJXyIJZatdayb600yTb1mMtf61+ye3CJW9haX3n2FAq+7omQZGSq+yYuSpWiarPAhezWgRa0X+IM</w:t>
      </w:r>
    </w:p>
    <w:p>
      <w:pPr>
        <w:pStyle w:val="PreformattedText"/>
        <w:bidi w:val="0"/>
        <w:spacing w:before="0" w:after="0"/>
        <w:jc w:val="left"/>
        <w:rPr/>
      </w:pPr>
      <w:r>
        <w:rPr/>
        <w:t>bVmpqcQQRW3RWXYybZtxBKspDqzL04BaW9ooJAIESV6vf7BL19H6N/2gFX00lpc/iR+FH4ielbCTWA</w:t>
      </w:r>
    </w:p>
    <w:p>
      <w:pPr>
        <w:pStyle w:val="PreformattedText"/>
        <w:bidi w:val="0"/>
        <w:spacing w:before="0" w:after="0"/>
        <w:jc w:val="left"/>
        <w:rPr/>
      </w:pPr>
      <w:r>
        <w:rPr/>
        <w:t>63rWiPp/qWjDJKSUOos9GQwrGOyqwYyH60UP90CZuDgud6Tk0KFUj/bqD7wLV932nSYrOQUYsgGeM7</w:t>
      </w:r>
    </w:p>
    <w:p>
      <w:pPr>
        <w:pStyle w:val="PreformattedText"/>
        <w:bidi w:val="0"/>
        <w:spacing w:before="0" w:after="0"/>
        <w:jc w:val="left"/>
        <w:rPr/>
      </w:pPr>
      <w:r>
        <w:rPr/>
        <w:t>sKzDbuI2Lj28fbtHWp0FzWnRVNJIuGi1/6j1Mokiltsz7kELxvsR1DM8mVXnbCF4PHtb9er6Y1MKmq</w:t>
      </w:r>
    </w:p>
    <w:p>
      <w:pPr>
        <w:pStyle w:val="PreformattedText"/>
        <w:bidi w:val="0"/>
        <w:spacing w:before="0" w:after="0"/>
        <w:jc w:val="left"/>
        <w:rPr/>
      </w:pPr>
      <w:r>
        <w:rPr/>
        <w:t>7BHNdXfXN4iKaXvzFoe7GqnJWUv7WnKg8YQMB+m4/p7d1AxBhYqog51XWfWLYldisiqwbBjYECJAu7</w:t>
      </w:r>
    </w:p>
    <w:p>
      <w:pPr>
        <w:pStyle w:val="PreformattedText"/>
        <w:bidi w:val="0"/>
        <w:spacing w:before="0" w:after="0"/>
        <w:jc w:val="left"/>
        <w:rPr/>
      </w:pPr>
      <w:r>
        <w:rPr/>
        <w:t>Y5C47nvVgADu27etVPmsZIJJ5Fefv8dPqCsulfg16KhSSaf1D67t+ordevqIpXjpnpTSG7Nussx23J</w:t>
      </w:r>
    </w:p>
    <w:p>
      <w:pPr>
        <w:pStyle w:val="PreformattedText"/>
        <w:bidi w:val="0"/>
        <w:spacing w:before="0" w:after="0"/>
        <w:jc w:val="left"/>
        <w:rPr/>
      </w:pPr>
      <w:r>
        <w:rPr/>
        <w:t>ItT1KFlRgP5kezIz7fV/JOjd6RFQtuDV575S1TT9EbUQbTVtZ9LtPi0cSr/okQVIBDUsrPYmkkmuWN</w:t>
      </w:r>
    </w:p>
    <w:p>
      <w:pPr>
        <w:pStyle w:val="PreformattedText"/>
        <w:bidi w:val="0"/>
        <w:spacing w:before="0" w:after="0"/>
        <w:jc w:val="left"/>
        <w:rPr/>
      </w:pPr>
      <w:r>
        <w:rPr/>
        <w:t>NqQfXpGkdexZj9b+khGw1HT0eeGVpoE3rtX2sPp4X+u4JJJuP9+j7S+Ow4uLnTS0+Hg7n7vNbUpKsa</w:t>
      </w:r>
    </w:p>
    <w:p>
      <w:pPr>
        <w:pStyle w:val="PreformattedText"/>
        <w:bidi w:val="0"/>
        <w:spacing w:before="0" w:after="0"/>
        <w:jc w:val="left"/>
        <w:rPr/>
      </w:pPr>
      <w:r>
        <w:rPr/>
        <w:t>vUhl0damqB2KO82regtVZI3iY1a5nFn0tJHhiArKEkmK97P1dvpQ2QDaXW/X/urjUa3GBji6Pzgrea</w:t>
      </w:r>
    </w:p>
    <w:p>
      <w:pPr>
        <w:pStyle w:val="PreformattedText"/>
        <w:bidi w:val="0"/>
        <w:spacing w:before="0" w:after="0"/>
        <w:jc w:val="left"/>
        <w:rPr/>
      </w:pPr>
      <w:r>
        <w:rPr/>
        <w:t>celxxrO7yX5KLSUNL1nUEbUJffDLFH6R9Wxr2zWTEbLDJtMg2KIinYqSOHAgw3cnejo9d7P6VWM4cR</w:t>
      </w:r>
    </w:p>
    <w:p>
      <w:pPr>
        <w:pStyle w:val="PreformattedText"/>
        <w:bidi w:val="0"/>
        <w:spacing w:before="0" w:after="0"/>
        <w:jc w:val="left"/>
        <w:rPr/>
      </w:pPr>
      <w:r>
        <w:rPr/>
        <w:t>PR7PXCS1jVIrV2fUBcl1uCOwYYxGKXq7RtOjjaaK5rGnPJ2vU9RAsxWOLfNIzbFd7Pengh1rrbCLB9</w:t>
      </w:r>
    </w:p>
    <w:p>
      <w:pPr>
        <w:pStyle w:val="PreformattedText"/>
        <w:bidi w:val="0"/>
        <w:spacing w:before="0" w:after="0"/>
        <w:jc w:val="left"/>
        <w:rPr/>
      </w:pPr>
      <w:r>
        <w:rPr/>
        <w:t>W7+VSAWxcD19/wKo9i6kdexcsRrFpsk3+8S0KEV7QLFdY1kls+pPSxYnSpPpXDF4kMccbDjs7I7NxE</w:t>
      </w:r>
    </w:p>
    <w:p>
      <w:pPr>
        <w:pStyle w:val="PreformattedText"/>
        <w:bidi w:val="0"/>
        <w:spacing w:before="0" w:after="0"/>
        <w:jc w:val="left"/>
        <w:rPr/>
      </w:pPr>
      <w:r>
        <w:rPr/>
        <w:t>BrdT38XwKpJuJI3vPUgopoI6wqQpp9ag8bSVqGp2Z9S9F3IFs75tVo+oY3Nj0/aAcPHDIwKFW3uq96</w:t>
      </w:r>
    </w:p>
    <w:p>
      <w:pPr>
        <w:pStyle w:val="PreformattedText"/>
        <w:bidi w:val="0"/>
        <w:spacing w:before="0" w:after="0"/>
        <w:jc w:val="left"/>
        <w:rPr/>
      </w:pPr>
      <w:r>
        <w:rPr/>
        <w:t>RAhxMkG5vS5/V4XKJDefF3J5kV7NSGBbT6hXRJItP1W0kHqy8a0hL2dD9Q7QmpUcz1UggZTIVdAER+</w:t>
      </w:r>
    </w:p>
    <w:p>
      <w:pPr>
        <w:pStyle w:val="PreformattedText"/>
        <w:bidi w:val="0"/>
        <w:spacing w:before="0" w:after="0"/>
        <w:jc w:val="left"/>
        <w:rPr/>
      </w:pPr>
      <w:r>
        <w:rPr/>
        <w:t>xCkS1ol2juzw/FqkNcWmzVx/v8FJaPGe9PbQWBqOn1lEtnTqfZ17SUhMkD1PVfpaWQQ6zG0Esib0JU</w:t>
      </w:r>
    </w:p>
    <w:p>
      <w:pPr>
        <w:pStyle w:val="PreformattedText"/>
        <w:bidi w:val="0"/>
        <w:spacing w:before="0" w:after="0"/>
        <w:jc w:val="left"/>
        <w:rPr/>
      </w:pPr>
      <w:r>
        <w:rPr/>
        <w:t>RrJtl7a2bElVRwaQ0aE9Lhd7ruitDWGIdI/Ee6piaetoFIdsU1F9XcKkEuoeitZuQRrI51LvoZvS99</w:t>
      </w:r>
    </w:p>
    <w:p>
      <w:pPr>
        <w:pStyle w:val="PreformattedText"/>
        <w:bidi w:val="0"/>
        <w:spacing w:before="0" w:after="0"/>
        <w:jc w:val="left"/>
        <w:rPr/>
      </w:pPr>
      <w:r>
        <w:rPr/>
        <w:t>0WNmmKxpEipNKghWpUdQLiZBn7zfd608xFsuZ51CcRAkMNS6xk1aGutzTdN1PUZF12FIbX1Cy+kfVs</w:t>
      </w:r>
    </w:p>
    <w:p>
      <w:pPr>
        <w:pStyle w:val="PreformattedText"/>
        <w:bidi w:val="0"/>
        <w:spacing w:before="0" w:after="0"/>
        <w:jc w:val="left"/>
        <w:rPr/>
      </w:pPr>
      <w:r>
        <w:rPr/>
        <w:t>RcTwRR2W2QTEzMze5ZLzqKwSZPU64Oc1u789v9KryXGDa37C5A2rTVrbW6j3bmoizAdSuVaCQ+oNOW</w:t>
      </w:r>
    </w:p>
    <w:p>
      <w:pPr>
        <w:pStyle w:val="PreformattedText"/>
        <w:bidi w:val="0"/>
        <w:spacing w:before="0" w:after="0"/>
        <w:jc w:val="left"/>
        <w:rPr/>
      </w:pPr>
      <w:r>
        <w:rPr/>
        <w:t>1CYq6ep/TEUxh1usZF/lmtukYM6xt/8AdN7qJdBBhrY3ekD7ruJqYgjlni8nmqGbsrj6eMUaVGWEWl</w:t>
      </w:r>
    </w:p>
    <w:p>
      <w:pPr>
        <w:pStyle w:val="PreformattedText"/>
        <w:bidi w:val="0"/>
        <w:spacing w:before="0" w:after="0"/>
        <w:jc w:val="left"/>
        <w:rPr/>
      </w:pPr>
      <w:r>
        <w:rPr/>
        <w:t>V7DXfRlkEzI08gibu+mtbaoZwsaGKERxskJr0BNZmY5LZFzh9P+SUEgkcPtf4rUnrHU7StdZZ7UcdO</w:t>
      </w:r>
    </w:p>
    <w:p>
      <w:pPr>
        <w:pStyle w:val="PreformattedText"/>
        <w:bidi w:val="0"/>
        <w:spacing w:before="0" w:after="0"/>
        <w:jc w:val="left"/>
        <w:rPr/>
      </w:pPr>
      <w:r>
        <w:rPr/>
        <w:t>ksdd5jG+rhpoHTPdqxJ/6z6NPDEwiWPtzy19yQfR6cjzSU1Da1xByPPD5+aFoYAHsEZn4f2cPNxwvG</w:t>
      </w:r>
    </w:p>
    <w:p>
      <w:pPr>
        <w:pStyle w:val="PreformattedText"/>
        <w:bidi w:val="0"/>
        <w:spacing w:before="0" w:after="0"/>
        <w:jc w:val="left"/>
        <w:rPr/>
      </w:pPr>
      <w:r>
        <w:rPr/>
        <w:t>X8VPW+naT+NFT1BqDVG0b0pRt+ogYZPqaLVtNgkWtVpsgRRUltU44xDEFhh7hSt7E3v8t+VVYNAuiG</w:t>
      </w:r>
    </w:p>
    <w:p>
      <w:pPr>
        <w:pStyle w:val="PreformattedText"/>
        <w:bidi w:val="0"/>
        <w:spacing w:before="0" w:after="0"/>
        <w:jc w:val="left"/>
        <w:rPr/>
      </w:pPr>
      <w:r>
        <w:rPr/>
        <w:t>m7uX1L5NUC5gaJmsLfaud/MvL7VvUWt+vPWPqP1f6kkjl1b1brd3Wp7LSP8ASMbFh5fpdzruytXtxD</w:t>
      </w:r>
    </w:p>
    <w:p>
      <w:pPr>
        <w:pStyle w:val="PreformattedText"/>
        <w:bidi w:val="0"/>
        <w:spacing w:before="0" w:after="0"/>
        <w:jc w:val="left"/>
        <w:rPr/>
      </w:pPr>
      <w:r>
        <w:rPr/>
        <w:t>9O2p+5uvkO0VjWrPqOOXlfXaNFtKnTos4abbR81bL0Sqhh+si7Bn1B3i06xJHKO49ciGFLUTFnH86S</w:t>
      </w:r>
    </w:p>
    <w:p>
      <w:pPr>
        <w:pStyle w:val="PreformattedText"/>
        <w:bidi w:val="0"/>
        <w:spacing w:before="0" w:after="0"/>
        <w:jc w:val="left"/>
        <w:rPr/>
      </w:pPr>
      <w:r>
        <w:rPr/>
        <w:t>RI2+zdhm8dVJyOc4bxKxRL2am2sHjsB5KU9b2yy0GSRRZvJI7HfG4OxcFD5Kfr0I3nHIwFblp144jU</w:t>
      </w:r>
    </w:p>
    <w:p>
      <w:pPr>
        <w:pStyle w:val="PreformattedText"/>
        <w:bidi w:val="0"/>
        <w:spacing w:before="0" w:after="0"/>
        <w:jc w:val="left"/>
        <w:rPr/>
      </w:pPr>
      <w:r>
        <w:rPr/>
        <w:t>aYf7nTkjq6vHlIZhY7ctlZmllP85KzNBC0bs5ZjtQnoVeZLo1PCmDWsRX6sMskiCWP6X6ZVlNyo8RV</w:t>
      </w:r>
    </w:p>
    <w:p>
      <w:pPr>
        <w:pStyle w:val="PreformattedText"/>
        <w:bidi w:val="0"/>
        <w:spacing w:before="0" w:after="0"/>
        <w:jc w:val="left"/>
        <w:rPr/>
      </w:pPr>
      <w:r>
        <w:rPr/>
        <w:t>nWSWIp9RFg7tzDPsb3L+YwAZQeuIUo+oSy1tmmTqn+HhLESNW7kGpWQ4SBp4ok/l1Y4H7g3AqojIyz</w:t>
      </w:r>
    </w:p>
    <w:p>
      <w:pPr>
        <w:pStyle w:val="PreformattedText"/>
        <w:bidi w:val="0"/>
        <w:spacing w:before="0" w:after="0"/>
        <w:jc w:val="left"/>
        <w:rPr/>
      </w:pPr>
      <w:r>
        <w:rPr/>
        <w:t>HoUhsG5w4vsTl27BfzRkhnr06iMr6xtqfWxNI8dqRjJXgIsRS3mkKoUO2GNOhRbbkdLoqBFfUfrrdm</w:t>
      </w:r>
    </w:p>
    <w:p>
      <w:pPr>
        <w:pStyle w:val="PreformattedText"/>
        <w:bidi w:val="0"/>
        <w:spacing w:before="0" w:after="0"/>
        <w:jc w:val="left"/>
        <w:rPr/>
      </w:pPr>
      <w:r>
        <w:rPr/>
        <w:t>NkniE4IdpEqw2Lh2KixaaiERfylsdwnacNu2ru6EwgTIkoxZpYIa714RrKtvaHT7UUEX06yFmErwRT</w:t>
      </w:r>
    </w:p>
    <w:p>
      <w:pPr>
        <w:pStyle w:val="PreformattedText"/>
        <w:bidi w:val="0"/>
        <w:spacing w:before="0" w:after="0"/>
        <w:jc w:val="left"/>
        <w:rPr/>
      </w:pPr>
      <w:r>
        <w:rPr/>
        <w:t>ExVysaFFzndH7WVuo1zNvn4oJEiW2pkTWK9au7A3YKwlrRVWklhgvXrrq8qXbOSYIiwkDlRgiNU3ee</w:t>
      </w:r>
    </w:p>
    <w:p>
      <w:pPr>
        <w:pStyle w:val="PreformattedText"/>
        <w:bidi w:val="0"/>
        <w:spacing w:before="0" w:after="0"/>
        <w:jc w:val="left"/>
        <w:rPr/>
      </w:pPr>
      <w:r>
        <w:rPr/>
        <w:t>pU6kmbSouGhTu2WY6n9BI1aGXumBxXamjyx26i2ZWVS6yqsJjIYdtsxdCkucNQqF3Y/VOqHV7oMej6</w:t>
      </w:r>
    </w:p>
    <w:p>
      <w:pPr>
        <w:pStyle w:val="PreformattedText"/>
        <w:bidi w:val="0"/>
        <w:spacing w:before="0" w:after="0"/>
        <w:jc w:val="left"/>
        <w:rPr/>
      </w:pPr>
      <w:r>
        <w:rPr/>
        <w:t>PLbTQoq9TfVa1AqfVaq8qbdtfZGiRbkIhVvzSOq9Cky1ts3Fyt51RSszyvJFaSSCwIt8KrEyVjE1ez</w:t>
      </w:r>
    </w:p>
    <w:p>
      <w:pPr>
        <w:pStyle w:val="PreformattedText"/>
        <w:bidi w:val="0"/>
        <w:spacing w:before="0" w:after="0"/>
        <w:jc w:val="left"/>
        <w:rPr/>
      </w:pPr>
      <w:r>
        <w:rPr/>
        <w:t>IAZYt1ww9hUYRkM6bskuoq4km0YTcj6nIsWnTajib6lYljBMlWzBa/mqDJUyqlLw2qd5VkVlO1FZzM</w:t>
      </w:r>
    </w:p>
    <w:p>
      <w:pPr>
        <w:pStyle w:val="PreformattedText"/>
        <w:bidi w:val="0"/>
        <w:spacing w:before="0" w:after="0"/>
        <w:jc w:val="left"/>
        <w:rPr/>
      </w:pPr>
      <w:r>
        <w:rPr/>
        <w:t>GJ5Kd0hzpUotirVmqSztAssUYsTrPCjActHajUlQ2oAzxyMyELEyYl/wCFtBhKR1hEXkrvIasKWt1y</w:t>
      </w:r>
    </w:p>
    <w:p>
      <w:pPr>
        <w:pStyle w:val="PreformattedText"/>
        <w:bidi w:val="0"/>
        <w:spacing w:before="0" w:after="0"/>
        <w:jc w:val="left"/>
        <w:rPr/>
      </w:pPr>
      <w:r>
        <w:rPr/>
        <w:t>NZnsx976WvVljjkjpon3JUbGcT4kZyCV+xOpGkgoTEM8qnVY4rEkpYs0kLoKY+nMMTlyrgvFYicSDO</w:t>
      </w:r>
    </w:p>
    <w:p>
      <w:pPr>
        <w:pStyle w:val="PreformattedText"/>
        <w:bidi w:val="0"/>
        <w:spacing w:before="0" w:after="0"/>
        <w:jc w:val="left"/>
        <w:rPr/>
      </w:pPr>
      <w:r>
        <w:rPr/>
        <w:t>SwfBO+V1xH6qS0iMJyrLbijYRRGZLFazYkDQ9146sM6vqEhLA9xgnZcDOUlmOQ0ngUKyWNUjvV60Ea</w:t>
      </w:r>
    </w:p>
    <w:p>
      <w:pPr>
        <w:pStyle w:val="PreformattedText"/>
        <w:bidi w:val="0"/>
        <w:spacing w:before="0" w:after="0"/>
        <w:jc w:val="left"/>
        <w:rPr/>
      </w:pPr>
      <w:r>
        <w:rPr/>
        <w:t>xxRPHSllr0lMcdi5VvPEZZKDjYJlzXEhifCt7drzvuApa0iTOfaSZLSWNQNGapPqAoRWY5DLa7MtSK</w:t>
      </w:r>
    </w:p>
    <w:p>
      <w:pPr>
        <w:pStyle w:val="PreformattedText"/>
        <w:bidi w:val="0"/>
        <w:spacing w:before="0" w:after="0"/>
        <w:jc w:val="left"/>
        <w:rPr/>
      </w:pPr>
      <w:r>
        <w:rPr/>
        <w:t>QNXrhliwO6s3e2RsTNGsw9zMrsogCBINtyLjrXINsTxPNFLTWVLBmttHG2+PT0DNXbZASrbGUB4157</w:t>
      </w:r>
    </w:p>
    <w:p>
      <w:pPr>
        <w:pStyle w:val="PreformattedText"/>
        <w:bidi w:val="0"/>
        <w:spacing w:before="0" w:after="0"/>
        <w:jc w:val="left"/>
        <w:rPr/>
      </w:pPr>
      <w:r>
        <w:rPr/>
        <w:t>W98v0JC5hBnVpUtUWCCu9uapYa5BPJSqASgSp9MFgr6fHTZiwBl7zbnyva/lRHf7lPBBIwAcDeUebS</w:t>
      </w:r>
    </w:p>
    <w:p>
      <w:pPr>
        <w:pStyle w:val="PreformattedText"/>
        <w:bidi w:val="0"/>
        <w:spacing w:before="0" w:after="0"/>
        <w:jc w:val="left"/>
        <w:rPr/>
      </w:pPr>
      <w:r>
        <w:rPr/>
        <w:t>QSbdRrBasUla19TRlgrrUm7pKTduBmbtCERiSHZ7O1sT3b36EwnkcpOkX/APFbCSTVb+baPADJHUNO</w:t>
      </w:r>
    </w:p>
    <w:p>
      <w:pPr>
        <w:pStyle w:val="PreformattedText"/>
        <w:bidi w:val="0"/>
        <w:spacing w:before="0" w:after="0"/>
        <w:jc w:val="left"/>
        <w:rPr/>
      </w:pPr>
      <w:r>
        <w:rPr/>
        <w:t>CiNSjQWa0Q2Gy/tZljXbtk9ibU3SMKHCG4I7SO1ZTW0yd2lvWdPj1Gal2xEI4I1lZ1FJ6qOx7rzpGw</w:t>
      </w:r>
    </w:p>
    <w:p>
      <w:pPr>
        <w:pStyle w:val="PreformattedText"/>
        <w:bidi w:val="0"/>
        <w:spacing w:before="0" w:after="0"/>
        <w:jc w:val="left"/>
        <w:rPr/>
      </w:pPr>
      <w:r>
        <w:rPr/>
        <w:t>WQsuOY2REcuIad8CA0whI5Xsv9M87SwtWrTpbkrtG8c8UMfahkaaPtTVlUYKx7UBVZk2p9woMYkalM</w:t>
      </w:r>
    </w:p>
    <w:p>
      <w:pPr>
        <w:pStyle w:val="PreformattedText"/>
        <w:bidi w:val="0"/>
        <w:spacing w:before="0" w:after="0"/>
        <w:jc w:val="left"/>
        <w:rPr/>
      </w:pPr>
      <w:r>
        <w:rPr/>
        <w:t>VtOavDLdm1BY6N3vCGq9iZ578rzhjCjPZ/kyI25sEq6qoaXahROhMXCGi2CVixpVi7UrWYUpyvPDDX</w:t>
      </w:r>
    </w:p>
    <w:p>
      <w:pPr>
        <w:pStyle w:val="PreformattedText"/>
        <w:bidi w:val="0"/>
        <w:spacing w:before="0" w:after="0"/>
        <w:jc w:val="left"/>
        <w:rPr/>
      </w:pPr>
      <w:r>
        <w:rPr/>
        <w:t>ZDMU1T69pWcuIYgA2+q0Mn8z3Mq7nwrKpgdRMlAcJPMNTcf1E1FvpoStmq8hkmNU6fJuZZa1lzbjRl</w:t>
      </w:r>
    </w:p>
    <w:p>
      <w:pPr>
        <w:pStyle w:val="PreformattedText"/>
        <w:bidi w:val="0"/>
        <w:spacing w:before="0" w:after="0"/>
        <w:jc w:val="left"/>
        <w:rPr/>
      </w:pPr>
      <w:r>
        <w:rPr/>
        <w:t>MXaVlZ2G5CW3ABkBmYzMIgHUSFI1UrwQpFVoV7FueOzPqVmNjBLUYMFasiTyboUlrGNS8gIkT+YjIu</w:t>
      </w:r>
    </w:p>
    <w:p>
      <w:pPr>
        <w:pStyle w:val="PreformattedText"/>
        <w:bidi w:val="0"/>
        <w:spacing w:before="0" w:after="0"/>
        <w:jc w:val="left"/>
        <w:rPr/>
      </w:pPr>
      <w:r>
        <w:rPr/>
        <w:t>U6FBGZLoDfPn+6ZniCNK0UKwSRybbP0zFVjsRjsQLadJiY6DSS1+Nm1mjU7fjoUzoCcJmKGCtYWSOC</w:t>
      </w:r>
    </w:p>
    <w:p>
      <w:pPr>
        <w:pStyle w:val="PreformattedText"/>
        <w:bidi w:val="0"/>
        <w:spacing w:before="0" w:after="0"/>
        <w:jc w:val="left"/>
        <w:rPr/>
      </w:pPr>
      <w:r>
        <w:rPr/>
        <w:t>eO8yQXVitUjLXjurOkNhkrJzLYSzGwM2VwjK23Z0KSSRByE3LerT19QWpJYhtQSStPVaYwmlZeeXbb</w:t>
      </w:r>
    </w:p>
    <w:p>
      <w:pPr>
        <w:pStyle w:val="PreformattedText"/>
        <w:bidi w:val="0"/>
        <w:spacing w:before="0" w:after="0"/>
        <w:jc w:val="left"/>
        <w:rPr/>
      </w:pPr>
      <w:r>
        <w:rPr/>
        <w:t>MrxlrgaKaQMJR7Vjw27KsBKAQROWqPrzzxzvHUERjp6XPO7SWaawVlrJ9PIDMilYg5ZC5+6QSblZ5F</w:t>
      </w:r>
    </w:p>
    <w:p>
      <w:pPr>
        <w:pStyle w:val="PreformattedText"/>
        <w:bidi w:val="0"/>
        <w:spacing w:before="0" w:after="0"/>
        <w:jc w:val="left"/>
        <w:rPr/>
      </w:pPr>
      <w:r>
        <w:rPr/>
        <w:t>6PFPiJPWi6Nrck7WX/wy3HpcbLFPp9LtWxGiyzVU7bFYYFhlk4UDve1053t0JSMiBcAVGUZGnmV2eO</w:t>
      </w:r>
    </w:p>
    <w:p>
      <w:pPr>
        <w:pStyle w:val="PreformattedText"/>
        <w:bidi w:val="0"/>
        <w:spacing w:before="0" w:after="0"/>
        <w:jc w:val="left"/>
        <w:rPr/>
      </w:pPr>
      <w:r>
        <w:rPr/>
        <w:t>rdhpR069f/AAlIJmG4wRQWLkxjUWbCWZNgdQr9tBKfDmIERGFYYE9IOSIA8pzaSY2pRden3KZjkjbP</w:t>
      </w:r>
    </w:p>
    <w:p>
      <w:pPr>
        <w:pStyle w:val="PreformattedText"/>
        <w:bidi w:val="0"/>
        <w:spacing w:before="0" w:after="0"/>
        <w:jc w:val="left"/>
        <w:rPr/>
      </w:pPr>
      <w:r>
        <w:rPr/>
        <w:t>+H7XeKNMMK1dtsZV03Kd+5z1KhwmLRhSW9XSYhBLXoJHXh+tozLIZECwRmJom2oyEspC7ccsnsy6iX</w:t>
      </w:r>
    </w:p>
    <w:p>
      <w:pPr>
        <w:pStyle w:val="PreformattedText"/>
        <w:bidi w:val="0"/>
        <w:spacing w:before="0" w:after="0"/>
        <w:jc w:val="left"/>
        <w:rPr/>
      </w:pPr>
      <w:r>
        <w:rPr/>
        <w:t>OM5cojSdRqubtKaotaFi8BWKO1HXNmuYlESTRy79ykySjBDDw7hPuk6SSocCJE5VgmsLT0+xWqzFK8</w:t>
      </w:r>
    </w:p>
    <w:p>
      <w:pPr>
        <w:pStyle w:val="PreformattedText"/>
        <w:bidi w:val="0"/>
        <w:spacing w:before="0" w:after="0"/>
        <w:jc w:val="left"/>
        <w:rPr/>
      </w:pPr>
      <w:r>
        <w:rPr/>
        <w:t>eqRJeqRxo009Fi3MEVvdFWlkrxbVcFxIu5WCvt6hLBLgSMwoF7duwsgWRqlGsYnNSEV69i1F9PLMlm</w:t>
      </w:r>
    </w:p>
    <w:p>
      <w:pPr>
        <w:pStyle w:val="PreformattedText"/>
        <w:bidi w:val="0"/>
        <w:spacing w:before="0" w:after="0"/>
        <w:jc w:val="left"/>
        <w:rPr/>
      </w:pPr>
      <w:r>
        <w:rPr/>
        <w:t>JIk21rbPNXQpGwNgxsoCyFm6OqdU8Acri5QsJkjoRtTlnrZEwhtrvESlp5hYWOfDCuK4MzdvGQOdrZ</w:t>
      </w:r>
    </w:p>
    <w:p>
      <w:pPr>
        <w:pStyle w:val="PreformattedText"/>
        <w:bidi w:val="0"/>
        <w:spacing w:before="0" w:after="0"/>
        <w:jc w:val="left"/>
        <w:rPr/>
      </w:pPr>
      <w:r>
        <w:rPr/>
        <w:t>B6EQZjmsRpY+ogdZ1tVp5JYqMDzRmSOOU9xpbboAbk292bJ2ssUj8Z39Cc2gObKJaXUZe3H9VM++zZ</w:t>
      </w:r>
    </w:p>
    <w:p>
      <w:pPr>
        <w:pStyle w:val="PreformattedText"/>
        <w:bidi w:val="0"/>
        <w:spacing w:before="0" w:after="0"/>
        <w:jc w:val="left"/>
        <w:rPr/>
      </w:pPr>
      <w:r>
        <w:rPr/>
        <w:t>CSV6+nXIZEM8bvDFLMFNeACLdGETcFh3Jt3tuCAdRKW0W3c/7pE0kQuSmvd+ljk1GpJIJJWkDIIZPq</w:t>
      </w:r>
    </w:p>
    <w:p>
      <w:pPr>
        <w:pStyle w:val="PreformattedText"/>
        <w:bidi w:val="0"/>
        <w:spacing w:before="0" w:after="0"/>
        <w:jc w:val="left"/>
        <w:rPr/>
      </w:pPr>
      <w:r>
        <w:rPr/>
        <w:t>HjnjZsRRz95l2cfqVCdCa4gQRlDS2WmnnN23JFXrwW5a7vHw9qSSKSaZtiMtmNu6jYACytMynG9m6P</w:t>
      </w:r>
    </w:p>
    <w:p>
      <w:pPr>
        <w:pStyle w:val="PreformattedText"/>
        <w:bidi w:val="0"/>
        <w:spacing w:before="0" w:after="0"/>
        <w:jc w:val="left"/>
        <w:rPr/>
      </w:pPr>
      <w:r>
        <w:rPr/>
        <w:t>BAIHCzCjLcFqRY+9qM8BWBbSGWiVmrLLGTXlgljr5nhaqI/crE7W2fcvQnIEGBqgC+VuvZhVwteGZX</w:t>
      </w:r>
    </w:p>
    <w:p>
      <w:pPr>
        <w:pStyle w:val="PreformattedText"/>
        <w:bidi w:val="0"/>
        <w:spacing w:before="0" w:after="0"/>
        <w:jc w:val="left"/>
        <w:rPr/>
      </w:pPr>
      <w:r>
        <w:rPr/>
        <w:t>CSCKzuUkIiSfy5FmsBw0RZJE7bbftboUcgAYSF0+ARaihWNyzhXrMtidFHba44kiE7qJyDiMliEG1i</w:t>
      </w:r>
    </w:p>
    <w:p>
      <w:pPr>
        <w:pStyle w:val="PreformattedText"/>
        <w:bidi w:val="0"/>
        <w:spacing w:before="0" w:after="0"/>
        <w:jc w:val="left"/>
        <w:rPr/>
      </w:pPr>
      <w:r>
        <w:rPr/>
        <w:t>ocEKJtY7kq5aaxQm2QkSG/9DWrzSmysdU0Wh7Ek2e3LIwVe0Ap7nuiaVX2giVrS3pYUcq1608Mcuni</w:t>
      </w:r>
    </w:p>
    <w:p>
      <w:pPr>
        <w:pStyle w:val="PreformattedText"/>
        <w:bidi w:val="0"/>
        <w:spacing w:before="0" w:after="0"/>
        <w:jc w:val="left"/>
        <w:rPr/>
      </w:pPr>
      <w:r>
        <w:rPr/>
        <w:t>aNSsSrFMlOaKSKPZNHbt1x7Y5sLhTkgx+32j3xoBJRBNxJy5R10VqMYW0gSKRhBZRm+tsRLYnWH+Wq</w:t>
      </w:r>
    </w:p>
    <w:p>
      <w:pPr>
        <w:pStyle w:val="PreformattedText"/>
        <w:bidi w:val="0"/>
        <w:spacing w:before="0" w:after="0"/>
        <w:jc w:val="left"/>
        <w:rPr/>
      </w:pPr>
      <w:r>
        <w:rPr/>
        <w:t>ndYZbD4MXE0aKZd3vO6VNmvtKmxmOY3rkNmxDkJiEo6tG+ZzLPXicMyQvE7CIgtM7e73N7eqd7i89S</w:t>
      </w:r>
    </w:p>
    <w:p>
      <w:pPr>
        <w:pStyle w:val="PreformattedText"/>
        <w:bidi w:val="0"/>
        <w:spacing w:before="0" w:after="0"/>
        <w:jc w:val="left"/>
        <w:rPr/>
      </w:pPr>
      <w:r>
        <w:rPr/>
        <w:t>aIIuGFSJ6U9isu3UWr/Tt3rJtvamkgjijmhrwXoz7YleQqAVBZDtGBz1ETPUEwcABu5XWf1rF2tfrS</w:t>
      </w:r>
    </w:p>
    <w:p>
      <w:pPr>
        <w:pStyle w:val="PreformattedText"/>
        <w:bidi w:val="0"/>
        <w:spacing w:before="0" w:after="0"/>
        <w:jc w:val="left"/>
        <w:rPr/>
      </w:pPr>
      <w:r>
        <w:rPr/>
        <w:t>SyBjZojdabcVnZBtIjBUFUV2xkfcfdubrPmciSryQWgNNxCj6xcQsIoxgyqsZk9yiVVVjMm0lt3n4w</w:t>
      </w:r>
    </w:p>
    <w:p>
      <w:pPr>
        <w:pStyle w:val="PreformattedText"/>
        <w:bidi w:val="0"/>
        <w:spacing w:before="0" w:after="0"/>
        <w:jc w:val="left"/>
        <w:rPr/>
      </w:pPr>
      <w:r>
        <w:rPr/>
        <w:t>/cx93U2O6knM+A/VWL0xbT6izEUDCKCSaORpuwqM8kbSp3XjJJ7oThs53bfav2sySS480tQmB1LZ+k</w:t>
      </w:r>
    </w:p>
    <w:p>
      <w:pPr>
        <w:pStyle w:val="PreformattedText"/>
        <w:bidi w:val="0"/>
        <w:spacing w:before="0" w:after="0"/>
        <w:jc w:val="left"/>
        <w:rPr/>
      </w:pPr>
      <w:r>
        <w:rPr/>
        <w:t>zRySWgFX2XqVuCcd1oK0jmPdv7bZZRMI/ah9jNvLMzK3VirkxHJbKpRCS3JWnEEsFuwtrdXLSBXyYb</w:t>
      </w:r>
    </w:p>
    <w:p>
      <w:pPr>
        <w:pStyle w:val="PreformattedText"/>
        <w:bidi w:val="0"/>
        <w:spacing w:before="0" w:after="0"/>
        <w:jc w:val="left"/>
        <w:rPr/>
      </w:pPr>
      <w:r>
        <w:rPr/>
        <w:t>EZJO+RRIuQSqyH8zbinTiZF0x3pTHNbG0iHUqzfR2GqztBZ/3hbcsckrwzK0yRyTqFkr/UIqrIkT91</w:t>
      </w:r>
    </w:p>
    <w:p>
      <w:pPr>
        <w:pStyle w:val="PreformattedText"/>
        <w:bidi w:val="0"/>
        <w:spacing w:before="0" w:after="0"/>
        <w:jc w:val="left"/>
        <w:rPr/>
      </w:pPr>
      <w:r>
        <w:rPr/>
        <w:t>u44TDzRBrUhtwRMlWmpNYoXxVskV5bElaatcmkd5VlQ72oTWhiKvcFcSKzDb9PHDI+5xDCCQdYwghp</w:t>
      </w:r>
    </w:p>
    <w:p>
      <w:pPr>
        <w:pStyle w:val="PreformattedText"/>
        <w:bidi w:val="0"/>
        <w:spacing w:before="0" w:after="0"/>
        <w:jc w:val="left"/>
        <w:rPr/>
      </w:pPr>
      <w:r>
        <w:rPr/>
        <w:t>Bc1XWGS7Lsr6dNWSdr0cssUS3CJpEM2nzwyqW3VahglqxxRHC4kSmzc2dokEA5ErFaCjVkV7jbYxFS</w:t>
      </w:r>
    </w:p>
    <w:p>
      <w:pPr>
        <w:pStyle w:val="PreformattedText"/>
        <w:bidi w:val="0"/>
        <w:spacing w:before="0" w:after="0"/>
        <w:jc w:val="left"/>
        <w:rPr/>
      </w:pPr>
      <w:r>
        <w:rPr/>
        <w:t>dXitQ7jJEXhkjRtpVpI7vekSZkMJi7tkexK3QmukQ7QqXienDJuBtMkNtoKsMzQaXQrKKyoq2oIJDN</w:t>
      </w:r>
    </w:p>
    <w:p>
      <w:pPr>
        <w:pStyle w:val="PreformattedText"/>
        <w:bidi w:val="0"/>
        <w:spacing w:before="0" w:after="0"/>
        <w:jc w:val="left"/>
        <w:rPr/>
      </w:pPr>
      <w:r>
        <w:rPr/>
        <w:t>21YRrIAdzCxDDE/enl2ikjXASJ66UcXalmSOcTOvanrurpDVnNxKzRSse7XlllVRKwDxvCImRoYn6F</w:t>
      </w:r>
    </w:p>
    <w:p>
      <w:pPr>
        <w:pStyle w:val="PreformattedText"/>
        <w:bidi w:val="0"/>
        <w:spacing w:before="0" w:after="0"/>
        <w:jc w:val="left"/>
        <w:rPr/>
      </w:pPr>
      <w:r>
        <w:rPr/>
        <w:t>F10B2if1GSeaKlpeJNz0EWvXWx3y1WmgEduasjCNrEdezZ/kbZDncwfuOm4SQA4uCiqlqaKGFRXpzM</w:t>
      </w:r>
    </w:p>
    <w:p>
      <w:pPr>
        <w:pStyle w:val="PreformattedText"/>
        <w:bidi w:val="0"/>
        <w:spacing w:before="0" w:after="0"/>
        <w:jc w:val="left"/>
        <w:rPr/>
      </w:pPr>
      <w:r>
        <w:rPr/>
        <w:t>J7S1mlphLVy+7RSpQnWWVDJmgm6JVMYDb0DMoZehB4iQTlTLWZo+/qlgymsqiSavVgmgidoHkEEjQp</w:t>
      </w:r>
    </w:p>
    <w:p>
      <w:pPr>
        <w:pStyle w:val="PreformattedText"/>
        <w:bidi w:val="0"/>
        <w:spacing w:before="0" w:after="0"/>
        <w:jc w:val="left"/>
        <w:rPr/>
      </w:pPr>
      <w:r>
        <w:rPr/>
        <w:t>Luqo0U2GlcSZH51V16FMtDQ0DJWdOlLR3FuiXC0/pJI5oIzXsd545q0D2VP82w0lcIa7e5u5GEf7+g</w:t>
      </w:r>
    </w:p>
    <w:p>
      <w:pPr>
        <w:pStyle w:val="PreformattedText"/>
        <w:bidi w:val="0"/>
        <w:spacing w:before="0" w:after="0"/>
        <w:jc w:val="left"/>
        <w:rPr/>
      </w:pPr>
      <w:r>
        <w:rPr/>
        <w:t>mMlSYkWpCWxp0EUv8j6lRaSL62lEbNB17sSQXoJgyTV0isHtpGGfG7eybEYigtLtJhCwWe5UdKVkwZ</w:t>
      </w:r>
    </w:p>
    <w:p>
      <w:pPr>
        <w:pStyle w:val="PreformattedText"/>
        <w:bidi w:val="0"/>
        <w:spacing w:before="0" w:after="0"/>
        <w:jc w:val="left"/>
        <w:rPr/>
      </w:pPr>
      <w:r>
        <w:rPr/>
        <w:t>rpOqLGaYnhhza+lr0sFJZo5DJ2S20e7aGZa/QpaDIJFwT9GzFYlkttHZn7lMWYa9qS1BYsWooYFhjD</w:t>
      </w:r>
    </w:p>
    <w:p>
      <w:pPr>
        <w:pStyle w:val="PreformattedText"/>
        <w:bidi w:val="0"/>
        <w:spacing w:before="0" w:after="0"/>
        <w:jc w:val="left"/>
        <w:rPr/>
      </w:pPr>
      <w:r>
        <w:rPr/>
        <w:t>xx+1GZMIchike1UVYCrRJxjX7FYZADRu5SAlyRKdhqtWGGOpbp2ZVrtCKdKSadLNeQQyK9tYy0z9sL</w:t>
      </w:r>
    </w:p>
    <w:p>
      <w:pPr>
        <w:pStyle w:val="PreformattedText"/>
        <w:bidi w:val="0"/>
        <w:spacing w:before="0" w:after="0"/>
        <w:jc w:val="left"/>
        <w:rPr/>
      </w:pPr>
      <w:r>
        <w:rPr/>
        <w:t>u7Ur7N2xkaUm6Jk3FR9OvEUZrHdquINQpxSWa73ZpFrhJK01fETjEidnsArslC7mK+/EEA4KLmjRv0</w:t>
      </w:r>
    </w:p>
    <w:p>
      <w:pPr>
        <w:pStyle w:val="PreformattedText"/>
        <w:bidi w:val="0"/>
        <w:spacing w:before="0" w:after="0"/>
        <w:jc w:val="left"/>
        <w:rPr/>
      </w:pPr>
      <w:r>
        <w:rPr/>
        <w:t>ooT2JKbQmpYWarbNxq9utBZsysI1W29tqaqSWhsTMUI7MKts3ONjdBGSQMqIAJDiqzAkdS9HWN2etH</w:t>
      </w:r>
    </w:p>
    <w:p>
      <w:pPr>
        <w:pStyle w:val="PreformattedText"/>
        <w:bidi w:val="0"/>
        <w:spacing w:before="0" w:after="0"/>
        <w:jc w:val="left"/>
        <w:rPr/>
      </w:pPr>
      <w:r>
        <w:rPr/>
        <w:t>BXFZ4I2iSZJJYmieemFb6evPAq9tEcHcu1tqhyA0E6CVN4Ahogo6pLWgowgNBYrLHcStHNZMS15YcF</w:t>
      </w:r>
    </w:p>
    <w:p>
      <w:pPr>
        <w:pStyle w:val="PreformattedText"/>
        <w:bidi w:val="0"/>
        <w:spacing w:before="0" w:after="0"/>
        <w:jc w:val="left"/>
        <w:rPr/>
      </w:pPr>
      <w:r>
        <w:rPr/>
        <w:t>d1YRAtKctLidiF7idkg1kbqDPLVNDXbxUbNVtwTSSSFr1Z7gqySKZIJrK/SyRxVTOmVBWBmJj9u5fv</w:t>
      </w:r>
    </w:p>
    <w:p>
      <w:pPr>
        <w:pStyle w:val="PreformattedText"/>
        <w:bidi w:val="0"/>
        <w:spacing w:before="0" w:after="0"/>
        <w:jc w:val="left"/>
        <w:rPr/>
      </w:pPr>
      <w:r>
        <w:rPr/>
        <w:t>DBsLB5xFyhhiYO8n6k8T061e7akEZNeCNYIM2k7HdnqwmWVABF/PkeJpC6Bs7JjFJtUgZ71J5OAymI</w:t>
      </w:r>
    </w:p>
    <w:p>
      <w:pPr>
        <w:pStyle w:val="PreformattedText"/>
        <w:bidi w:val="0"/>
        <w:spacing w:before="0" w:after="0"/>
        <w:jc w:val="left"/>
        <w:rPr/>
      </w:pPr>
      <w:r>
        <w:rPr/>
        <w:t>ZbqXJbNTuSlTLTnlr2WjrfSPzejiqip2rDIkld3ZV9sjbwm6U9ESMqHQG2pSwxU/qJtOs1RYe2DNEb</w:t>
      </w:r>
    </w:p>
    <w:p>
      <w:pPr>
        <w:pStyle w:val="PreformattedText"/>
        <w:bidi w:val="0"/>
        <w:spacing w:before="0" w:after="0"/>
        <w:jc w:val="left"/>
        <w:rPr/>
      </w:pPr>
      <w:r>
        <w:rPr/>
        <w:t>zPVho7SHEtaSmxgrPOiyd9yQf+Fti2swgN4h0SrAZDS7B+1R9qOZYLcsUsVnT550v10P8AP1JxCtOC</w:t>
      </w:r>
    </w:p>
    <w:p>
      <w:pPr>
        <w:pStyle w:val="PreformattedText"/>
        <w:bidi w:val="0"/>
        <w:spacing w:before="0" w:after="0"/>
        <w:jc w:val="left"/>
        <w:rPr/>
      </w:pPr>
      <w:r>
        <w:rPr/>
        <w:t>btjYIxV+prlBtJRhTdG+NyWi8eymBEGRJKH1GhXtbZKsgZ7DSusen2EfuRlJMXTBlZawkeORhO38uV</w:t>
      </w:r>
    </w:p>
    <w:p>
      <w:pPr>
        <w:pStyle w:val="PreformattedText"/>
        <w:bidi w:val="0"/>
        <w:spacing w:before="0" w:after="0"/>
        <w:jc w:val="left"/>
        <w:rPr/>
      </w:pPr>
      <w:r>
        <w:rPr/>
        <w:t>14ii3+1y0E5GEhJA7ULlGnPqPckh7clwwIezLMkMsEDQmNYr9dlXfAY1WNp127jIgZhKnLJCdABamx</w:t>
      </w:r>
    </w:p>
    <w:p>
      <w:pPr>
        <w:pStyle w:val="PreformattedText"/>
        <w:bidi w:val="0"/>
        <w:spacing w:before="0" w:after="0"/>
        <w:jc w:val="left"/>
        <w:rPr/>
      </w:pPr>
      <w:r>
        <w:rPr/>
        <w:t>UnsSqsCRiSCCK3LNO0NfU5I68Ss8FmWBiWiiMcLrlWJch1IcdCGmASSTcUJBYmrwSLDZaFJnaaLUIw</w:t>
      </w:r>
    </w:p>
    <w:p>
      <w:pPr>
        <w:pStyle w:val="PreformattedText"/>
        <w:bidi w:val="0"/>
        <w:spacing w:before="0" w:after="0"/>
        <w:jc w:val="left"/>
        <w:rPr/>
      </w:pPr>
      <w:r>
        <w:rPr/>
        <w:t>062VSfuSxTyWMC5I1csxSbGDllywROq3TOJ89StkEAETC+u2bKTZLFWZwwcqWDq+1O26kbmXnbx4OP</w:t>
      </w:r>
    </w:p>
    <w:p>
      <w:pPr>
        <w:pStyle w:val="PreformattedText"/>
        <w:bidi w:val="0"/>
        <w:spacing w:before="0" w:after="0"/>
        <w:jc w:val="left"/>
        <w:rPr/>
      </w:pPr>
      <w:r>
        <w:rPr/>
        <w:t>b150NuvJ6/y/1L17eCDo0flTkXIwuVYKwKu3c9sZIKoVb2qdmC3kcYVerDE503fxVLnTm23mrTpgcy</w:t>
      </w:r>
    </w:p>
    <w:p>
      <w:pPr>
        <w:pStyle w:val="PreformattedText"/>
        <w:bidi w:val="0"/>
        <w:spacing w:before="0" w:after="0"/>
        <w:jc w:val="left"/>
        <w:rPr/>
      </w:pPr>
      <w:r>
        <w:rPr/>
        <w:t>KqIybnTYu9GBdjtcRiQYCZ43E5B9o60wIiMJMadlW2qit72CoNqghlAl7IkUdvjBiPczljg5/N0CYE</w:t>
      </w:r>
    </w:p>
    <w:p>
      <w:pPr>
        <w:pStyle w:val="PreformattedText"/>
        <w:bidi w:val="0"/>
        <w:spacing w:before="0" w:after="0"/>
        <w:jc w:val="left"/>
        <w:rPr/>
      </w:pPr>
      <w:r>
        <w:rPr/>
        <w:t>ql7GkTHZ/FW+kkeRtbcwZRGAWxwPeFXyZMbck4B/L09EyHdUqKrZbhlz29FW6iQWUkFNmB3G3Hayqw</w:t>
      </w:r>
    </w:p>
    <w:p>
      <w:pPr>
        <w:pStyle w:val="PreformattedText"/>
        <w:bidi w:val="0"/>
        <w:spacing w:before="0" w:after="0"/>
        <w:jc w:val="left"/>
        <w:rPr/>
      </w:pPr>
      <w:r>
        <w:rPr/>
        <w:t>Ukq3IK/I4Bz93GLlnVvocAgYILRqwB3N7hkFF/KpJ4JySMfl6tZofFCsdfb7NzMQu7LL7Cy7W9uDwM</w:t>
      </w:r>
    </w:p>
    <w:p>
      <w:pPr>
        <w:pStyle w:val="PreformattedText"/>
        <w:bidi w:val="0"/>
        <w:spacing w:before="0" w:after="0"/>
        <w:jc w:val="left"/>
        <w:rPr/>
      </w:pPr>
      <w:r>
        <w:rPr/>
        <w:t>8jA8ZX7unQpevu3AcK6rlCRiRBgAupGNgLHOecj8v3daFXVMunnCnIOcAbvK4IXlm2s20KCDyfcSOT</w:t>
      </w:r>
    </w:p>
    <w:p>
      <w:pPr>
        <w:pStyle w:val="PreformattedText"/>
        <w:bidi w:val="0"/>
        <w:spacing w:before="0" w:after="0"/>
        <w:jc w:val="left"/>
        <w:rPr/>
      </w:pPr>
      <w:r>
        <w:rPr/>
        <w:t>t+7oVa8Xf9u966Gh/wkfh/6Gg1A0dQ/EL8YNNt9iLIgsaZ6I0PUb9h7G3mRRf1OmQWKncu3z1VVJ9W</w:t>
      </w:r>
    </w:p>
    <w:p>
      <w:pPr>
        <w:pStyle w:val="PreformattedText"/>
        <w:bidi w:val="0"/>
        <w:spacing w:before="0" w:after="0"/>
        <w:jc w:val="left"/>
        <w:rPr/>
      </w:pPr>
      <w:r>
        <w:rPr/>
        <w:t>YOqgxGdF8cd6V3Ek8kzrI6tJIiV5EcwS4+oMiISGVijEbiAB+Ur1lbqPFUuOSYhU6RY5rBcAJI0bzR</w:t>
      </w:r>
    </w:p>
    <w:p>
      <w:pPr>
        <w:pStyle w:val="PreformattedText"/>
        <w:bidi w:val="0"/>
        <w:spacing w:before="0" w:after="0"/>
        <w:jc w:val="left"/>
        <w:rPr/>
      </w:pPr>
      <w:r>
        <w:rPr/>
        <w:t>QwqNkkkLiJdyo/8tXLMeTj25BG7p5sxrKoO8cDVCttllJmmkieSdopY48zMwLbgqRggSe8KG3Nhd23</w:t>
      </w:r>
    </w:p>
    <w:p>
      <w:pPr>
        <w:pStyle w:val="PreformattedText"/>
        <w:bidi w:val="0"/>
        <w:spacing w:before="0" w:after="0"/>
        <w:jc w:val="left"/>
        <w:rPr/>
      </w:pPr>
      <w:r>
        <w:rPr/>
        <w:t>npXTO9qoAJMc1l4OzFIYZEjSMmukRIMkks4InY9ovyNo4O0nO5eB0qm3BdMoKeAxxQxyTTSTq8krJM</w:t>
      </w:r>
    </w:p>
    <w:p>
      <w:pPr>
        <w:pStyle w:val="PreformattedText"/>
        <w:bidi w:val="0"/>
        <w:spacing w:before="0" w:after="0"/>
        <w:jc w:val="left"/>
        <w:rPr/>
      </w:pPr>
      <w:r>
        <w:rPr/>
        <w:t>kSgAR5QqxcFh925uAQqtuZsnq7p/D9UqYG4wSSBZIxFXiSAyAM5kBlYMV2/wAmIpuBPOH/AC7vdEvD</w:t>
      </w:r>
    </w:p>
    <w:p>
      <w:pPr>
        <w:pStyle w:val="PreformattedText"/>
        <w:bidi w:val="0"/>
        <w:spacing w:before="0" w:after="0"/>
        <w:jc w:val="left"/>
        <w:rPr/>
      </w:pPr>
      <w:r>
        <w:rPr/>
        <w:t>myPipAbGTBQihhH2jIysRwZjjuLJF7k7QVQ6/TsnIBLDP5diO3T+H6qEZusLLNHZjwjVkZVkYgiNzE</w:t>
      </w:r>
    </w:p>
    <w:p>
      <w:pPr>
        <w:pStyle w:val="PreformattedText"/>
        <w:bidi w:val="0"/>
        <w:spacing w:before="0" w:after="0"/>
        <w:jc w:val="left"/>
        <w:rPr/>
      </w:pPr>
      <w:r>
        <w:rPr/>
        <w:t>e+krqcENGu/flgF5DPtjDKJkSMpiCwhrlJu2jGN9rSBlQyrIysxJjKxsVCqX3MMqu7uythKyOG1qcZ</w:t>
      </w:r>
    </w:p>
    <w:p>
      <w:pPr>
        <w:pStyle w:val="PreformattedText"/>
        <w:bidi w:val="0"/>
        <w:spacing w:before="0" w:after="0"/>
        <w:jc w:val="left"/>
        <w:rPr/>
      </w:pPr>
      <w:r>
        <w:rPr/>
        <w:t>kF0IYSPAZvpWaQ921GsjthkDvGG3ByysDIWPyPcuWd/YtiVDQyOI2NxY40jE4glZSJChJVt4PDxiQs</w:t>
      </w:r>
    </w:p>
    <w:p>
      <w:pPr>
        <w:pStyle w:val="PreformattedText"/>
        <w:bidi w:val="0"/>
        <w:spacing w:before="0" w:after="0"/>
        <w:jc w:val="left"/>
        <w:rPr/>
      </w:pPr>
      <w:r>
        <w:rPr/>
        <w:t>SWbmT7mc7YwIgzEZXFsQiENC0iqiJ3JO39+WWGRZJMjcACrDb4DYP9HS9Li+CIMxGVW78seGmQOXS5</w:t>
      </w:r>
    </w:p>
    <w:p>
      <w:pPr>
        <w:pStyle w:val="PreformattedText"/>
        <w:bidi w:val="0"/>
        <w:spacing w:before="0" w:after="0"/>
        <w:jc w:val="left"/>
        <w:rPr/>
      </w:pPr>
      <w:r>
        <w:rPr/>
        <w:t>MzbmwrKp3KxdcFhltr+Odrbtvt6h3abqrGjQci1bv0VLE0OnWYWwDSrCadcSPEChWxH2kIZ8kqMg7s</w:t>
      </w:r>
    </w:p>
    <w:p>
      <w:pPr>
        <w:pStyle w:val="PreformattedText"/>
        <w:bidi w:val="0"/>
        <w:spacing w:before="0" w:after="0"/>
        <w:jc w:val="left"/>
        <w:rPr/>
      </w:pPr>
      <w:r>
        <w:rPr/>
        <w:t>Mre3qvnhXUxDGkmTCkJYtOVIbDltzGWCOMzASyxzK6hn73LJlOZCcp7f06hW6aBRE1pawnmQgPKPpe</w:t>
      </w:r>
    </w:p>
    <w:p>
      <w:pPr>
        <w:pStyle w:val="PreformattedText"/>
        <w:bidi w:val="0"/>
        <w:spacing w:before="0" w:after="0"/>
        <w:jc w:val="left"/>
        <w:rPr/>
      </w:pPr>
      <w:r>
        <w:rPr/>
        <w:t>1GpWsG2oVWSN0ZpmEKtkj7uPd0SBqYS3SSOIFZvmd6cQEyoJbMOyMBojFFXrtGBIJEGxlaTAH3Y+9j</w:t>
      </w:r>
    </w:p>
    <w:p>
      <w:pPr>
        <w:pStyle w:val="PreformattedText"/>
        <w:bidi w:val="0"/>
        <w:spacing w:before="0" w:after="0"/>
        <w:jc w:val="left"/>
        <w:rPr/>
      </w:pPr>
      <w:r>
        <w:rPr/>
        <w:t>u6Ep3uFqiY4ZpjDPHC5ZYEKVWWT+ZWjWRJHaQZILMvuy25PyDZ1I1GJUOEGbrfPgppjM0EUYmey0Ql</w:t>
      </w:r>
    </w:p>
    <w:p>
      <w:pPr>
        <w:pStyle w:val="PreformattedText"/>
        <w:bidi w:val="0"/>
        <w:spacing w:before="0" w:after="0"/>
        <w:jc w:val="left"/>
        <w:rPr/>
      </w:pPr>
      <w:r>
        <w:rPr/>
        <w:t>j2MwCwV6aFUaOV88qkm1DgBWZflj1aGtblUC50xoUK81WvHRwVsMCzWRaRbCCUM2IIYHkBFjaEDZwh</w:t>
      </w:r>
    </w:p>
    <w:p>
      <w:pPr>
        <w:pStyle w:val="PreformattedText"/>
        <w:bidi w:val="0"/>
        <w:spacing w:before="0" w:after="0"/>
        <w:jc w:val="left"/>
        <w:rPr/>
      </w:pPr>
      <w:r>
        <w:rPr/>
        <w:t>b8vS7pa2XRCmSCZiOio+AORSjRIUREtbADHEYzJJvDRkxncrEEHIP24Xn3dQGzG8gvIPDAT+E7MzBL</w:t>
      </w:r>
    </w:p>
    <w:p>
      <w:pPr>
        <w:pStyle w:val="PreformattedText"/>
        <w:bidi w:val="0"/>
        <w:spacing w:before="0" w:after="0"/>
        <w:jc w:val="left"/>
        <w:rPr/>
      </w:pPr>
      <w:r>
        <w:rPr/>
        <w:t>JVVEFqV3EqRvPLEVMbrsECABichmP5m6i3n0etNcCQAULD3VPc+njmilWYpadsh5EO1ZEJIBcHbycB</w:t>
      </w:r>
    </w:p>
    <w:p>
      <w:pPr>
        <w:pStyle w:val="PreformattedText"/>
        <w:bidi w:val="0"/>
        <w:spacing w:before="0" w:after="0"/>
        <w:jc w:val="left"/>
        <w:rPr/>
      </w:pPr>
      <w:r>
        <w:rPr/>
        <w:t>h56YXXXWqueubSly+6Wu53q81VZZHlYpvrIpCsJAQHjDbtpAzuyvUb3H5/4TFzcCJCKgZ672ELOsN1</w:t>
      </w:r>
    </w:p>
    <w:p>
      <w:pPr>
        <w:pStyle w:val="PreformattedText"/>
        <w:bidi w:val="0"/>
        <w:spacing w:before="0" w:after="0"/>
        <w:jc w:val="left"/>
        <w:rPr/>
      </w:pPr>
      <w:r>
        <w:rPr/>
        <w:t>YY1SXCyLNHtnj2sPdEwCqV2c/wB+nAtd13JeIzbgdSaaBRumeQpIon7UpkRo0hVdkpYQt7VLceFXLA</w:t>
      </w:r>
    </w:p>
    <w:p>
      <w:pPr>
        <w:pStyle w:val="PreformattedText"/>
        <w:bidi w:val="0"/>
        <w:spacing w:before="0" w:after="0"/>
        <w:jc w:val="left"/>
        <w:rPr/>
      </w:pPr>
      <w:r>
        <w:rPr/>
        <w:t>Pz02velUhUnmqz1UlUP2IbAj+lb6Od9y5MjEANPEytIuG2+1edy9ClsNMwpeKOCHTGiEUbtfvJOI37</w:t>
      </w:r>
    </w:p>
    <w:p>
      <w:pPr>
        <w:pStyle w:val="PreformattedText"/>
        <w:bidi w:val="0"/>
        <w:spacing w:before="0" w:after="0"/>
        <w:jc w:val="left"/>
        <w:rPr/>
      </w:pPr>
      <w:r>
        <w:rPr/>
        <w:t>BWMRzthnYplCUXcQ5BH6Hd7YIktPUpmGkc1mvL9KZrdivFHYljEteBYBiR2GYrFSQS7EaVF9rYONjB</w:t>
      </w:r>
    </w:p>
    <w:p>
      <w:pPr>
        <w:pStyle w:val="PreformattedText"/>
        <w:bidi w:val="0"/>
        <w:spacing w:before="0" w:after="0"/>
        <w:jc w:val="left"/>
        <w:rPr/>
      </w:pPr>
      <w:r>
        <w:rPr/>
        <w:t>vaeZwJ5JViW5mNZJ5P50c0EU0zQwQSmusEzss8mxmnDWZBkgIP5exfcd3UZI6iQpLSJkYQVgRXJYWq</w:t>
      </w:r>
    </w:p>
    <w:p>
      <w:pPr>
        <w:pStyle w:val="PreformattedText"/>
        <w:bidi w:val="0"/>
        <w:spacing w:before="0" w:after="0"/>
        <w:jc w:val="left"/>
        <w:rPr/>
      </w:pPr>
      <w:r>
        <w:rPr/>
        <w:t>yyPLLvcytsiWGWasI2ELxRk0z3Tt2lWTld33e0IB1CLrRrEqm6uimGaOIbIBtJh3l5YYI0SvIXkJ9h</w:t>
      </w:r>
    </w:p>
    <w:p>
      <w:pPr>
        <w:pStyle w:val="PreformattedText"/>
        <w:bidi w:val="0"/>
        <w:spacing w:before="0" w:after="0"/>
        <w:jc w:val="left"/>
        <w:rPr/>
      </w:pPr>
      <w:r>
        <w:rPr/>
        <w:t>JRgEYEAsuF+0dI+AAEzCA4EjCrNCSJ+0XhYd4yOEdVR5YEUxoY2AOJMjwApyf83Va2Ag6FSUzyCQu8</w:t>
      </w:r>
    </w:p>
    <w:p>
      <w:pPr>
        <w:pStyle w:val="PreformattedText"/>
        <w:bidi w:val="0"/>
        <w:spacing w:before="0" w:after="0"/>
        <w:jc w:val="left"/>
        <w:rPr/>
      </w:pPr>
      <w:r>
        <w:rPr/>
        <w:t>2FCB1BYElztZGZYwPYuFXHPO7d1FrZmEYcO4pmy0gQ2G2QyvZUzOWBMjqgC7EUttA/XyxZepABOMkp</w:t>
      </w:r>
    </w:p>
    <w:p>
      <w:pPr>
        <w:pStyle w:val="PreformattedText"/>
        <w:bidi w:val="0"/>
        <w:spacing w:before="0" w:after="0"/>
        <w:jc w:val="left"/>
        <w:rPr/>
      </w:pPr>
      <w:r>
        <w:rPr/>
        <w:t>ZjB0AUjYnleGN5QscYYnuSSM/1NVyncDBgTVUfl2gElfPQkNwx2lP6fGDSkirPNshmisxvlYzKtrA3</w:t>
      </w:r>
    </w:p>
    <w:p>
      <w:pPr>
        <w:pStyle w:val="PreformattedText"/>
        <w:bidi w:val="0"/>
        <w:spacing w:before="0" w:after="0"/>
        <w:jc w:val="left"/>
        <w:rPr/>
      </w:pPr>
      <w:r>
        <w:rPr/>
        <w:t>TIMb5VKrkEksu0DHTt1Lo0VZEiDxLaXpaCP6Zq1pktSTII4y6GJq10TiRII3aLuRMTtTbJtU7vuVR7</w:t>
      </w:r>
    </w:p>
    <w:p>
      <w:pPr>
        <w:pStyle w:val="PreformattedText"/>
        <w:bidi w:val="0"/>
        <w:spacing w:before="0" w:after="0"/>
        <w:jc w:val="left"/>
        <w:rPr/>
      </w:pPr>
      <w:r>
        <w:rPr/>
        <w:t>r2RBkYVJMOFucrb2g6jZmsrYkeM3a8Ze1LNE00614glSUSW3bbHXeyY43iUgBJO77guOrRiATlVOAF</w:t>
      </w:r>
    </w:p>
    <w:p>
      <w:pPr>
        <w:pStyle w:val="PreformattedText"/>
        <w:bidi w:val="0"/>
        <w:spacing w:before="0" w:after="0"/>
        <w:jc w:val="left"/>
        <w:rPr/>
      </w:pPr>
      <w:r>
        <w:rPr/>
        <w:t>xjAW2a2pSxivervW+ltKq/71HHNFFdkkkjjWujqXYwWArxyxKVCGIMNoz1KriBARutQtql2eWv8ATI</w:t>
      </w:r>
    </w:p>
    <w:p>
      <w:pPr>
        <w:pStyle w:val="PreformattedText"/>
        <w:bidi w:val="0"/>
        <w:spacing w:before="0" w:after="0"/>
        <w:jc w:val="left"/>
        <w:rPr/>
      </w:pPr>
      <w:r>
        <w:rPr/>
        <w:t>l36aS5RdFk082fpT32LuhN2R7UcjTQooG6wNirx1IJBnmiNJGQu2n+zn16f0N/tA/4W/U4kSSgv4ta</w:t>
      </w:r>
    </w:p>
    <w:p>
      <w:pPr>
        <w:pStyle w:val="PreformattedText"/>
        <w:bidi w:val="0"/>
        <w:spacing w:before="0" w:after="0"/>
        <w:jc w:val="left"/>
        <w:rPr/>
      </w:pPr>
      <w:r>
        <w:rPr/>
        <w:t>L6WaHupQhsJ6wo2vTwjnmlwZJUnuQsg2ZkFdA5J60UHb9MndErF6QaH7FtAGrRd9Ba5fopaVKqho1l</w:t>
      </w:r>
    </w:p>
    <w:p>
      <w:pPr>
        <w:pStyle w:val="PreformattedText"/>
        <w:bidi w:val="0"/>
        <w:spacing w:before="0" w:after="0"/>
        <w:jc w:val="left"/>
        <w:rPr/>
      </w:pPr>
      <w:r>
        <w:rPr/>
        <w:t>QtH3BOkYC5k2hQZBglWYq7BeCNy/d1ueNG9oLFTO6ORVA9W2g0c4VTtBbY0LnDYwCvcU52gDk452da</w:t>
      </w:r>
    </w:p>
    <w:p>
      <w:pPr>
        <w:pStyle w:val="PreformattedText"/>
        <w:bidi w:val="0"/>
        <w:spacing w:before="0" w:after="0"/>
        <w:jc w:val="left"/>
        <w:rPr/>
      </w:pPr>
      <w:r>
        <w:rPr/>
        <w:t>KY4Y1KprGfBdRvWN2JJJVBsFd7R5cgrG+wh8lGJU7WHP9/nro0wMDr/FYXEnlkLQ1t45Z5zlpD3Fik</w:t>
      </w:r>
    </w:p>
    <w:p>
      <w:pPr>
        <w:pStyle w:val="PreformattedText"/>
        <w:bidi w:val="0"/>
        <w:spacing w:before="0" w:after="0"/>
        <w:jc w:val="left"/>
        <w:rPr/>
      </w:pPr>
      <w:r>
        <w:rPr/>
        <w:t>O5sEqhLbFRlZmO7JAwQVXpm+9asy8q/wCLLWK+q/xK+jtCmhgvUPRH4brNarXlK1rM3qvVLN+01fVn</w:t>
      </w:r>
    </w:p>
    <w:p>
      <w:pPr>
        <w:pStyle w:val="PreformattedText"/>
        <w:bidi w:val="0"/>
        <w:spacing w:before="0" w:after="0"/>
        <w:jc w:val="left"/>
        <w:rPr/>
      </w:pPr>
      <w:r>
        <w:rPr/>
        <w:t>QmhqUdKjV9/5NqMUZWYP9D+R1Aw6oWFxH2z2foXifljtEbNRoNNtzp921sbzed391bfT8NmCSm8iTT</w:t>
      </w:r>
    </w:p>
    <w:p>
      <w:pPr>
        <w:pStyle w:val="PreformattedText"/>
        <w:bidi w:val="0"/>
        <w:spacing w:before="0" w:after="0"/>
        <w:jc w:val="left"/>
        <w:rPr/>
      </w:pPr>
      <w:r>
        <w:rPr/>
        <w:t>6wkxM8FoJpHqSCg9mWvEmlatu2a1pX0ssZbLmSxIsqZDtYlj+jyC23s+d5fOHMLZIMB3zh/iVufT7V</w:t>
      </w:r>
    </w:p>
    <w:p>
      <w:pPr>
        <w:pStyle w:val="PreformattedText"/>
        <w:bidi w:val="0"/>
        <w:spacing w:before="0" w:after="0"/>
        <w:jc w:val="left"/>
        <w:rPr/>
      </w:pPr>
      <w:r>
        <w:rPr/>
        <w:t>Y3G1VnEurXWgW3qNGpBW1Ok0axxRWPVHpGSMLNpizQ1yfpUxIva42diB2J3QBwt87ruiVTbnOvjn/J</w:t>
      </w:r>
    </w:p>
    <w:p>
      <w:pPr>
        <w:pStyle w:val="PreformattedText"/>
        <w:bidi w:val="0"/>
        <w:spacing w:before="0" w:after="0"/>
        <w:jc w:val="left"/>
        <w:rPr/>
      </w:pPr>
      <w:r>
        <w:rPr/>
        <w:t>WvRnrU66W55NK+r1CTdNNKsut/h9Yuxyyvmes0pn9HakUNgIiSAROr+/Kz2kqJL3QZIGnRf+z1aAGm</w:t>
      </w:r>
    </w:p>
    <w:p>
      <w:pPr>
        <w:pStyle w:val="PreformattedText"/>
        <w:bidi w:val="0"/>
        <w:spacing w:before="0" w:after="0"/>
        <w:jc w:val="left"/>
        <w:rPr/>
      </w:pPr>
      <w:r>
        <w:rPr/>
        <w:t>QRH3XeI/mWdVhEkelwiOWWwiRNpOmeorsCWw0WO43pr1hGu0QSRsrJHMgTZIkewV2irz2sNtxnM5tb</w:t>
      </w:r>
    </w:p>
    <w:p>
      <w:pPr>
        <w:pStyle w:val="PreformattedText"/>
        <w:bidi w:val="0"/>
        <w:spacing w:before="0" w:after="0"/>
        <w:jc w:val="left"/>
        <w:rPr/>
      </w:pPr>
      <w:r>
        <w:rPr/>
        <w:t>+YJX64Fojd7P8AZVW88162s1Oa7NqcHbgmvJXXTvWulIkdiB69/S22xeo9NVlbYUwZWV3lff3Hhc8J</w:t>
      </w:r>
    </w:p>
    <w:p>
      <w:pPr>
        <w:pStyle w:val="PreformattedText"/>
        <w:bidi w:val="0"/>
        <w:spacing w:before="0" w:after="0"/>
        <w:jc w:val="left"/>
        <w:rPr/>
      </w:pPr>
      <w:r>
        <w:rPr/>
        <w:t>BAtPLoO7/ZKUgC0AafWlU97UZ/mv9HVozwOmpz6fTsWtLuTSBa1p/Uvp9cyaXVmsCqUeFCTLsAQJ2I</w:t>
      </w:r>
    </w:p>
    <w:p>
      <w:pPr>
        <w:pStyle w:val="PreformattedText"/>
        <w:bidi w:val="0"/>
        <w:spacing w:before="0" w:after="0"/>
        <w:jc w:val="left"/>
        <w:rPr/>
      </w:pPr>
      <w:r>
        <w:rPr/>
        <w:t>DIlgOeejtW+65Fhc63JKltF0+3/wAeStplSbVHV6Wl2pf8R9F5s7u3PoesRyNL6f1hpK0wMLSoisrx</w:t>
      </w:r>
    </w:p>
    <w:p>
      <w:pPr>
        <w:pStyle w:val="PreformattedText"/>
        <w:bidi w:val="0"/>
        <w:spacing w:before="0" w:after="0"/>
        <w:jc w:val="left"/>
        <w:rPr/>
      </w:pPr>
      <w:r>
        <w:rPr/>
        <w:t>b9q27LVPcHEgOMM17Y/dXgNYA4GRGPH2gtoLLHDFJWsR35NShqRSf4VfswxertLhtR9yeXSfUrotf1</w:t>
      </w:r>
    </w:p>
    <w:p>
      <w:pPr>
        <w:pStyle w:val="PreformattedText"/>
        <w:bidi w:val="0"/>
        <w:spacing w:before="0" w:after="0"/>
        <w:jc w:val="left"/>
        <w:rPr/>
      </w:pPr>
      <w:r>
        <w:rPr/>
        <w:t>LXLLHMe9wIY0Lp21rVpaizIjh7XQd4joqBULpDul0f6Sov/wC2Np5NVjkNmaeZHk1elRk0/wBSFuxJ</w:t>
      </w:r>
    </w:p>
    <w:p>
      <w:pPr>
        <w:pStyle w:val="PreformattedText"/>
        <w:bidi w:val="0"/>
        <w:spacing w:before="0" w:after="0"/>
        <w:jc w:val="left"/>
        <w:rPr/>
      </w:pPr>
      <w:r>
        <w:rPr/>
        <w:t>HPD639J2FIn0wW1Ud6JXmaSbewe66pXeGA28405fNd/KkJfxSfd5qqyWKlGFY6300di4IFH1NUal6K</w:t>
      </w:r>
    </w:p>
    <w:p>
      <w:pPr>
        <w:pStyle w:val="PreformattedText"/>
        <w:bidi w:val="0"/>
        <w:spacing w:before="0" w:after="0"/>
        <w:jc w:val="left"/>
        <w:rPr/>
      </w:pPr>
      <w:r>
        <w:rPr/>
        <w:t>sWD9UJKeYH7npzU+ybCV4e4kalSm9YhZsuOD5ibg36/wDfzyTtOSSPPe1RNiee1YrxT15o3q1hBRqW</w:t>
      </w:r>
    </w:p>
    <w:p>
      <w:pPr>
        <w:pStyle w:val="PreformattedText"/>
        <w:bidi w:val="0"/>
        <w:spacing w:before="0" w:after="0"/>
        <w:jc w:val="left"/>
        <w:rPr/>
      </w:pPr>
      <w:r>
        <w:rPr/>
        <w:t>L0dLVI6k7x1m1bQPVQZINZKpBC6wzlUlhVd6pQSOGwCGkwcTvf5BKTI1Di36v9TVU9Vl3STl71140m</w:t>
      </w:r>
    </w:p>
    <w:p>
      <w:pPr>
        <w:pStyle w:val="PreformattedText"/>
        <w:bidi w:val="0"/>
        <w:spacing w:before="0" w:after="0"/>
        <w:jc w:val="left"/>
        <w:rPr/>
      </w:pPr>
      <w:r>
        <w:rPr/>
        <w:t>nbUWhqLV1SxXgaN7cfrL07cj23tOd5f51krh122LYwK1DpidZA/MErWyC526Z3f7HtLrx+KGpGrSRH</w:t>
      </w:r>
    </w:p>
    <w:p>
      <w:pPr>
        <w:pStyle w:val="PreformattedText"/>
        <w:bidi w:val="0"/>
        <w:spacing w:before="0" w:after="0"/>
        <w:jc w:val="left"/>
        <w:rPr/>
      </w:pPr>
      <w:r>
        <w:rPr/>
        <w:t>kKERalYg02CUWKk9hCLdi36fuyuGgKtFGZtPtSLv2ibVJYk7NHrn7W+1jgeL8fPV9bsrobGy57YGhb</w:t>
      </w:r>
    </w:p>
    <w:p>
      <w:pPr>
        <w:pStyle w:val="PreformattedText"/>
        <w:bidi w:val="0"/>
        <w:spacing w:before="0" w:after="0"/>
        <w:jc w:val="left"/>
        <w:rPr/>
      </w:pPr>
      <w:r>
        <w:rPr/>
        <w:t>Pu97e/rHze0vnm/iU9TT3vWWuUYZrEkerWo61qwuIZLlWOfLwWIWQCCSW5X942IG27gqRMi9fFPlpt</w:t>
      </w:r>
    </w:p>
    <w:p>
      <w:pPr>
        <w:pStyle w:val="PreformattedText"/>
        <w:bidi w:val="0"/>
        <w:spacing w:before="0" w:after="0"/>
        <w:jc w:val="left"/>
        <w:rPr/>
      </w:pPr>
      <w:r>
        <w:rPr/>
        <w:t>gLmbODvVCvt/yP2MikK7ximN3x/xWi9I09drRCaRpcydiA9wLp8TlFt3A6g7pCyKgQbidpC+Ovnq98</w:t>
      </w:r>
    </w:p>
    <w:p>
      <w:pPr>
        <w:pStyle w:val="PreformattedText"/>
        <w:bidi w:val="0"/>
        <w:spacing w:before="0" w:after="0"/>
        <w:jc w:val="left"/>
        <w:rPr/>
      </w:pPr>
      <w:r>
        <w:rPr/>
        <w:t>CSJEStx6VSiMUFeRq6j6aNI7cL/VVUEj91dRIijPYjlXhUwhUybX93u6EtzhqpvSqkN4Q9x0Zp3lB+</w:t>
      </w:r>
    </w:p>
    <w:p>
      <w:pPr>
        <w:pStyle w:val="PreformattedText"/>
        <w:bidi w:val="0"/>
        <w:spacing w:before="0" w:after="0"/>
        <w:jc w:val="left"/>
        <w:rPr/>
      </w:pPr>
      <w:r>
        <w:rPr/>
        <w:t>qjSGetXVGhaKGy1ntNJA+0iPeSxkVh0KJLZEaomKejpsE0k8sME0skckTbpu13Ym+mMMAKAwWCpsHu</w:t>
      </w:r>
    </w:p>
    <w:p>
      <w:pPr>
        <w:pStyle w:val="PreformattedText"/>
        <w:bidi w:val="0"/>
        <w:spacing w:before="0" w:after="0"/>
        <w:jc w:val="left"/>
        <w:rPr/>
      </w:pPr>
      <w:r>
        <w:rPr/>
        <w:t>b2DHwB0Kcndboiq7W9PnludzFuOXtJbmuzVnm+shbNcVY8NcaOv2e45yx92N3Qgw4tbyRkGnzvBGEu</w:t>
      </w:r>
    </w:p>
    <w:p>
      <w:pPr>
        <w:pStyle w:val="PreformattedText"/>
        <w:bidi w:val="0"/>
        <w:spacing w:before="0" w:after="0"/>
        <w:jc w:val="left"/>
        <w:rPr/>
      </w:pPr>
      <w:r>
        <w:rPr/>
        <w:t>S17rSLGpMRsQxzyzr3bKWYijLFJIGZQysqLHg7W3dCJMTaITkle26zPYjs3NOu21qLIgSCX6mAGaFY</w:t>
      </w:r>
    </w:p>
    <w:p>
      <w:pPr>
        <w:pStyle w:val="PreformattedText"/>
        <w:bidi w:val="0"/>
        <w:spacing w:before="0" w:after="0"/>
        <w:jc w:val="left"/>
        <w:rPr/>
      </w:pPr>
      <w:r>
        <w:rPr/>
        <w:t>o4iwMZT3Y+R7Nq9H4qCRMN1anYzbgf6iR4rcGniyh1COOeQUXVY0kl1SvGC1eyYwkSqGwy/p0KDGgE</w:t>
      </w:r>
    </w:p>
    <w:p>
      <w:pPr>
        <w:pStyle w:val="PreformattedText"/>
        <w:bidi w:val="0"/>
        <w:spacing w:before="0" w:after="0"/>
        <w:jc w:val="left"/>
        <w:rPr/>
      </w:pPr>
      <w:r>
        <w:rPr/>
        <w:t>F3nCDieSw1KaG9FFLCsklCzCIZIqXcLPaUt2x2qSRPhRJuHcZ1U/m6Ezg3ILVA31efV9N06xPHpM9d</w:t>
      </w:r>
    </w:p>
    <w:p>
      <w:pPr>
        <w:pStyle w:val="PreformattedText"/>
        <w:bidi w:val="0"/>
        <w:spacing w:before="0" w:after="0"/>
        <w:jc w:val="left"/>
        <w:rPr/>
      </w:pPr>
      <w:r>
        <w:rPr/>
        <w:t>rES6nXDNXsz4ezA30kErhtLKmRFUOf5re8r0KMBpI31R9eu3tQtR+mGM8cPdifXmpSmVF0iENLCJBX</w:t>
      </w:r>
    </w:p>
    <w:p>
      <w:pPr>
        <w:pStyle w:val="PreformattedText"/>
        <w:bidi w:val="0"/>
        <w:spacing w:before="0" w:after="0"/>
        <w:jc w:val="left"/>
        <w:rPr/>
      </w:pPr>
      <w:r>
        <w:rPr/>
        <w:t>ULWtTzHckihgiSFdpfaOocJgRjmrWiLnHXo+P9lNVPpaemfT0lr1p67q1N600jQwVImE4WnMyYtSSx</w:t>
      </w:r>
    </w:p>
    <w:p>
      <w:pPr>
        <w:pStyle w:val="PreformattedText"/>
        <w:bidi w:val="0"/>
        <w:spacing w:before="0" w:after="0"/>
        <w:jc w:val="left"/>
        <w:rPr/>
      </w:pPr>
      <w:r>
        <w:rPr/>
        <w:t>yZKNhUaMj3WMssqs5IJ3h+ZOW2eiz14JqnYgMss9yKCKV2leum0zxqxDiSu7rGFIwuVRtgd+jRJJOT</w:t>
      </w:r>
    </w:p>
    <w:p>
      <w:pPr>
        <w:pStyle w:val="PreformattedText"/>
        <w:bidi w:val="0"/>
        <w:spacing w:before="0" w:after="0"/>
        <w:jc w:val="left"/>
        <w:rPr/>
      </w:pPr>
      <w:r>
        <w:rPr/>
        <w:t>qURNVFOKjKEnmhWwLTIxRK4S1VEsywMhCu4ftvKGOxY8K2yJdriA6ZzMoiZUOoVIp5LNMxFTZ0r6V5</w:t>
      </w:r>
    </w:p>
    <w:p>
      <w:pPr>
        <w:pStyle w:val="PreformattedText"/>
        <w:bidi w:val="0"/>
        <w:spacing w:before="0" w:after="0"/>
        <w:jc w:val="left"/>
        <w:rPr/>
      </w:pPr>
      <w:r>
        <w:rPr/>
        <w:t>9qTRSTd6Kwg2zO85UJKSpThiNuyNpyT1lS44gG5PS3JIoIU09JhGEM8csk00dwV5Zu5BXluN/91Smz</w:t>
      </w:r>
    </w:p>
    <w:p>
      <w:pPr>
        <w:pStyle w:val="PreformattedText"/>
        <w:bidi w:val="0"/>
        <w:spacing w:before="0" w:after="0"/>
        <w:jc w:val="left"/>
        <w:rPr/>
      </w:pPr>
      <w:r>
        <w:rPr/>
        <w:t>GwSGUCSNQ5J7zIqQgmTKkYtQeOjqlCOvTcSPQZIVjf6WtPFXnlN6JJGLwS5kYNl2A7jIm+RtwEWm4E</w:t>
      </w:r>
    </w:p>
    <w:p>
      <w:pPr>
        <w:pStyle w:val="PreformattedText"/>
        <w:bidi w:val="0"/>
        <w:spacing w:before="0" w:after="0"/>
        <w:jc w:val="left"/>
        <w:rPr/>
      </w:pPr>
      <w:r>
        <w:rPr/>
        <w:t>kpuOyDUiWvYaKNawoQQmB8L9S/faStZijytgvH2mIBKhlX3uxKhEYKgxJjRSJuiP6ErDDMkVCKNmno</w:t>
      </w:r>
    </w:p>
    <w:p>
      <w:pPr>
        <w:pStyle w:val="PreformattedText"/>
        <w:bidi w:val="0"/>
        <w:spacing w:before="0" w:after="0"/>
        <w:jc w:val="left"/>
        <w:rPr/>
      </w:pPr>
      <w:r>
        <w:rPr/>
        <w:t>zxSzW5STZqzRo38lxaaNTNCM727SHcWl6EYz1peofTUZI1prEsdmGOe3W7UlkrMso/mDUTETFKy/UJ</w:t>
      </w:r>
    </w:p>
    <w:p>
      <w:pPr>
        <w:pStyle w:val="PreformattedText"/>
        <w:bidi w:val="0"/>
        <w:spacing w:before="0" w:after="0"/>
        <w:jc w:val="left"/>
        <w:rPr/>
      </w:pPr>
      <w:r>
        <w:rPr/>
        <w:t>2XORtNeJm3u/QgXGJ4kXAtaG2yVa6iK3Eq07cLWbtuHZYjlSODTo5tkLNU7yhB/KZV+nXBDSdCkgkE</w:t>
      </w:r>
    </w:p>
    <w:p>
      <w:pPr>
        <w:pStyle w:val="PreformattedText"/>
        <w:bidi w:val="0"/>
        <w:spacing w:before="0" w:after="0"/>
        <w:jc w:val="left"/>
        <w:rPr/>
      </w:pPr>
      <w:r>
        <w:rPr/>
        <w:t>k5KcvGtYisW4NPtRVYSacEyzz+/T5ZZK41EV12tBGtZo0MZbep9qM0W6XqQSNDCgCCGlw/v2VHOXjk</w:t>
      </w:r>
    </w:p>
    <w:p>
      <w:pPr>
        <w:pStyle w:val="PreformattedText"/>
        <w:bidi w:val="0"/>
        <w:spacing w:before="0" w:after="0"/>
        <w:jc w:val="left"/>
        <w:rPr/>
      </w:pPr>
      <w:r>
        <w:rPr/>
        <w:t>q6aI7mY2RJBWWGaSQtZKhJZi2LDFdqKq4UKzDPaDu0IgFs6gImWzPPcrUoIdThr2o7UB+kIiirWy57</w:t>
      </w:r>
    </w:p>
    <w:p>
      <w:pPr>
        <w:pStyle w:val="PreformattedText"/>
        <w:bidi w:val="0"/>
        <w:spacing w:before="0" w:after="0"/>
        <w:jc w:val="left"/>
        <w:rPr/>
      </w:pPr>
      <w:r>
        <w:rPr/>
        <w:t>1yWPeWjQxV4y0akpKFZlxEoyIDLQZIdKdMs7afF9ZZlslzbWyXiDwiUKWSLvYRZmkmKsWcbhGqzKVR</w:t>
      </w:r>
    </w:p>
    <w:p>
      <w:pPr>
        <w:pStyle w:val="PreformattedText"/>
        <w:bidi w:val="0"/>
        <w:spacing w:before="0" w:after="0"/>
        <w:jc w:val="left"/>
        <w:rPr/>
      </w:pPr>
      <w:r>
        <w:rPr/>
        <w:t>GQggHRSRkgBR0FsCpLVjOytDG0VRvp53kv13cTyLPHbBWeJssY3jxuWNhLhO2OpkzM5RG9kXEIvS4Y</w:t>
      </w:r>
    </w:p>
    <w:p>
      <w:pPr>
        <w:pStyle w:val="PreformattedText"/>
        <w:bidi w:val="0"/>
        <w:spacing w:before="0" w:after="0"/>
        <w:jc w:val="left"/>
        <w:rPr/>
      </w:pPr>
      <w:r>
        <w:rPr/>
        <w:t>po0jjir2Ktd4Ja1DspXpSQhLVyxJDZsTg2ljwuCSJdzbp2LBE6hQZz1965XRI3pVrErVL956j05a8o</w:t>
      </w:r>
    </w:p>
    <w:p>
      <w:pPr>
        <w:pStyle w:val="PreformattedText"/>
        <w:bidi w:val="0"/>
        <w:spacing w:before="0" w:after="0"/>
        <w:jc w:val="left"/>
        <w:rPr/>
      </w:pPr>
      <w:r>
        <w:rPr/>
        <w:t>06GlEkMzwvclmlftyxWO2zyDLCST3ZZliUUuIEkNuDR7zk7ejrpFK81xiFrNHHKttWkM/1ffnSRYcG</w:t>
      </w:r>
    </w:p>
    <w:p>
      <w:pPr>
        <w:pStyle w:val="PreformattedText"/>
        <w:bidi w:val="0"/>
        <w:spacing w:before="0" w:after="0"/>
        <w:jc w:val="left"/>
        <w:rPr/>
      </w:pPr>
      <w:r>
        <w:rPr/>
        <w:t>mklg7sOrSTBmLbnVEUTNcQBuorRZLt+pZETWQl+O5XFmSBWldKMTp9HEHyBAFkZpqzPuKslncX9nQl</w:t>
      </w:r>
    </w:p>
    <w:p>
      <w:pPr>
        <w:pStyle w:val="PreformattedText"/>
        <w:bidi w:val="0"/>
        <w:spacing w:before="0" w:after="0"/>
        <w:jc w:val="left"/>
        <w:rPr/>
      </w:pPr>
      <w:r>
        <w:rPr/>
        <w:t>eG49lNUENRo54tVlMdtacFm/qdVTHIzI82X+mjEkdqORZFgd0KpuCvulVT0JjcQBbomtRsXFaZp+01</w:t>
      </w:r>
    </w:p>
    <w:p>
      <w:pPr>
        <w:pStyle w:val="PreformattedText"/>
        <w:bidi w:val="0"/>
        <w:spacing w:before="0" w:after="0"/>
        <w:jc w:val="left"/>
        <w:rPr/>
      </w:pPr>
      <w:r>
        <w:rPr/>
        <w:t>SkYYmhe0dmHUVqliKSQiQod0MQbPGHZtpboSIKytuCN7opUmBep9Ia08s9WaSWOaqyx3I5QZGjsrNj</w:t>
      </w:r>
    </w:p>
    <w:p>
      <w:pPr>
        <w:pStyle w:val="PreformattedText"/>
        <w:bidi w:val="0"/>
        <w:spacing w:before="0" w:after="0"/>
        <w:jc w:val="left"/>
        <w:rPr/>
      </w:pPr>
      <w:r>
        <w:rPr/>
        <w:t>uKyqimJn2Or9CkQSASmUhksf7vvWFxQhSwkEA093CuJZgwldu5ZKKzb8FMyKMKvtY1QJEGEak1x1ik</w:t>
      </w:r>
    </w:p>
    <w:p>
      <w:pPr>
        <w:pStyle w:val="PreformattedText"/>
        <w:bidi w:val="0"/>
        <w:spacing w:before="0" w:after="0"/>
        <w:jc w:val="left"/>
        <w:rPr/>
      </w:pPr>
      <w:r>
        <w:rPr/>
        <w:t>NOC5DpjDTXD1kkiSC5K1atZ7kilrdmPcg3IA0cg9oZNvUEic6uTANEwS25MpFZtS3p0b/EVOqU+1FJ</w:t>
      </w:r>
    </w:p>
    <w:p>
      <w:pPr>
        <w:pStyle w:val="PreformattedText"/>
        <w:bidi w:val="0"/>
        <w:spacing w:before="0" w:after="0"/>
        <w:jc w:val="left"/>
        <w:rPr/>
      </w:pPr>
      <w:r>
        <w:rPr/>
        <w:t>qccQ+pqKKsZM09U94K9Zu2oQxgncxZg2JUOAEAajVSEEtiL6iKaKB5jTNhzKkNFaZAWEmOaeUpTZHl</w:t>
      </w:r>
    </w:p>
    <w:p>
      <w:pPr>
        <w:pStyle w:val="PreformattedText"/>
        <w:bidi w:val="0"/>
        <w:spacing w:before="0" w:after="0"/>
        <w:jc w:val="left"/>
        <w:rPr/>
      </w:pPr>
      <w:r>
        <w:rPr/>
        <w:t>Z2ELP3VkYjG7IiMgzolfECJhM1UswWEkOmpfngrgSRpNXsRdu1WkCQ2KrTKz22gKhZlIJDbn2jbmUQ</w:t>
      </w:r>
    </w:p>
    <w:p>
      <w:pPr>
        <w:pStyle w:val="PreformattedText"/>
        <w:bidi w:val="0"/>
        <w:spacing w:before="0" w:after="0"/>
        <w:jc w:val="left"/>
        <w:rPr/>
      </w:pPr>
      <w:r>
        <w:rPr/>
        <w:t>CDLrVAhSLNarWrS/WQW7brJWeOyHecBbBMKzhOy0oIRSBJJ9OzP7+hWWt4i6QU5dnsNRtU6sUJaR7M</w:t>
      </w:r>
    </w:p>
    <w:p>
      <w:pPr>
        <w:pStyle w:val="PreformattedText"/>
        <w:bidi w:val="0"/>
        <w:spacing w:before="0" w:after="0"/>
        <w:jc w:val="left"/>
        <w:rPr/>
      </w:pPr>
      <w:r>
        <w:rPr/>
        <w:t>1uSanNDLG0ET2ZJasklg/wCFwuryNNGd4h7O4Pu6gaAnBRZBGUE1bUb81hUlrVasWmQzowtWFnkSN6</w:t>
      </w:r>
    </w:p>
    <w:p>
      <w:pPr>
        <w:pStyle w:val="PreformattedText"/>
        <w:bidi w:val="0"/>
        <w:spacing w:before="0" w:after="0"/>
        <w:jc w:val="left"/>
        <w:rPr/>
      </w:pPr>
      <w:r>
        <w:rPr/>
        <w:t>yGwCGKV7e3aGkH8tlw6e3d1KUwIdB1SKcF760xvad6sbTTRyixPFJDvZy9R5IkMcP8w7wZQFIb3+VH</w:t>
      </w:r>
    </w:p>
    <w:p>
      <w:pPr>
        <w:pStyle w:val="PreformattedText"/>
        <w:bidi w:val="0"/>
        <w:spacing w:before="0" w:after="0"/>
        <w:jc w:val="left"/>
        <w:rPr/>
      </w:pPr>
      <w:r>
        <w:rPr/>
        <w:t>QpcRAA5KKinrStE/d2/SSTST2S11Y1VZWmhMCwoEE6I80Lv/AMJ1kO7C4boU5s86efsRlOxFkO5lii</w:t>
      </w:r>
    </w:p>
    <w:p>
      <w:pPr>
        <w:pStyle w:val="PreformattedText"/>
        <w:bidi w:val="0"/>
        <w:spacing w:before="0" w:after="0"/>
        <w:jc w:val="left"/>
        <w:rPr/>
      </w:pPr>
      <w:r>
        <w:rPr/>
        <w:t>hqmeKVpoWvVpImswxSFI1AFde7Dhn2kLt+5W9opaDoWqImhlWw5rmwkEN2W3cgDWq+dqdgSV5FgyY4</w:t>
      </w:r>
    </w:p>
    <w:p>
      <w:pPr>
        <w:pStyle w:val="PreformattedText"/>
        <w:bidi w:val="0"/>
        <w:spacing w:before="0" w:after="0"/>
        <w:jc w:val="left"/>
        <w:rPr/>
      </w:pPr>
      <w:r>
        <w:rPr/>
        <w:t>3IUjKxq0jb/zdCh1xtxkKav6eunWrYtGde+sGyNJbM09agHhay0gkIihnyzElHcv3iiY9nQokGWtGq</w:t>
      </w:r>
    </w:p>
    <w:p>
      <w:pPr>
        <w:pStyle w:val="PreformattedText"/>
        <w:bidi w:val="0"/>
        <w:spacing w:before="0" w:after="0"/>
        <w:jc w:val="left"/>
        <w:rPr/>
      </w:pPr>
      <w:r>
        <w:rPr/>
        <w:t>rEuq1obU6QSWolrpPCI47MojoGIdgXK8jgtNV7m3NdPJ8nc3IrBgBLSQ21a5Zt0wBVS0sR+oja84nB</w:t>
      </w:r>
    </w:p>
    <w:p>
      <w:pPr>
        <w:pStyle w:val="PreformattedText"/>
        <w:bidi w:val="0"/>
        <w:spacing w:before="0" w:after="0"/>
        <w:jc w:val="left"/>
        <w:rPr/>
      </w:pPr>
      <w:r>
        <w:rPr/>
        <w:t>mghVCqWXj2gCQBcmZUbDFuhLc46N+lYrf7vZvXblhksXb1U9mOtG2+nIoEN2NUkWOpMgiUHaH3LuDH</w:t>
      </w:r>
    </w:p>
    <w:p>
      <w:pPr>
        <w:pStyle w:val="PreformattedText"/>
        <w:bidi w:val="0"/>
        <w:spacing w:before="0" w:after="0"/>
        <w:jc w:val="left"/>
        <w:rPr/>
      </w:pPr>
      <w:r>
        <w:rPr/>
        <w:t>zvgiRB5oJjAGIUJZSvIzWjEO5FZsM1cWRSjsRd8SO0DXSRGX7hLx43ke+JVZHYSpnAndUdqEkguWrc</w:t>
      </w:r>
    </w:p>
    <w:p>
      <w:pPr>
        <w:pStyle w:val="PreformattedText"/>
        <w:bidi w:val="0"/>
        <w:spacing w:before="0" w:after="0"/>
        <w:jc w:val="left"/>
        <w:rPr/>
      </w:pPr>
      <w:r>
        <w:rPr/>
        <w:t>87/R34ntJK9hbTrNHOrwo0iwqJnCKq7xgbuN+3OxWtLSc4TTy6lG6qwnEzJDI0sFx47aRPizbRBE8z</w:t>
      </w:r>
    </w:p>
    <w:p>
      <w:pPr>
        <w:pStyle w:val="PreformattedText"/>
        <w:bidi w:val="0"/>
        <w:spacing w:before="0" w:after="0"/>
        <w:jc w:val="left"/>
        <w:rPr/>
      </w:pPr>
      <w:r>
        <w:rPr/>
        <w:t>CvKymBkBU7gVZd3sLrjaP4SiQIk4VbaxJJXrRNFLNNRetC07Ok8SVTLLYhaYQESWCss0YhJOz3HGHG</w:t>
      </w:r>
    </w:p>
    <w:p>
      <w:pPr>
        <w:pStyle w:val="PreformattedText"/>
        <w:bidi w:val="0"/>
        <w:spacing w:before="0" w:after="0"/>
        <w:jc w:val="left"/>
        <w:rPr/>
      </w:pPr>
      <w:r>
        <w:rPr/>
        <w:t>7pI5Q6ExEb2IQcsdi3pjmeOCOCe7qCm3NDZjVRCGdKE5Z9pcyt3V57itt9/PUgEtkugKBcDIldWfxQ</w:t>
      </w:r>
    </w:p>
    <w:p>
      <w:pPr>
        <w:pStyle w:val="PreformattedText"/>
        <w:bidi w:val="0"/>
        <w:spacing w:before="0" w:after="0"/>
        <w:jc w:val="left"/>
        <w:rPr/>
      </w:pPr>
      <w:r>
        <w:rPr/>
        <w:t>jEev6fPHghY0XgbFijH/DWONSyxKFPBHk5bC7esruj4BaGjiEYhVwSDYrJlG9kpbaFZyQRGxkB+0xs</w:t>
      </w:r>
    </w:p>
    <w:p>
      <w:pPr>
        <w:pStyle w:val="PreformattedText"/>
        <w:bidi w:val="0"/>
        <w:spacing w:before="0" w:after="0"/>
        <w:jc w:val="left"/>
        <w:rPr/>
      </w:pPr>
      <w:r>
        <w:rPr/>
        <w:t>T7cDK56uUKa0ssbCryZpI4NkYLILMoILdxQCdm08sw+5d3UYaO5VubDddFsqjO0dpt8kO1K7xLWkiY</w:t>
      </w:r>
    </w:p>
    <w:p>
      <w:pPr>
        <w:pStyle w:val="PreformattedText"/>
        <w:bidi w:val="0"/>
        <w:spacing w:before="0" w:after="0"/>
        <w:jc w:val="left"/>
        <w:rPr/>
      </w:pPr>
      <w:r>
        <w:rPr/>
        <w:t>dlUYGzJIoTAjYplCPd7tyr7upSQZiMrY+k2FljS0lZpLUXctRVIaM8d1WBMghjnXDpaNcSOuVJwu8b</w:t>
      </w:r>
    </w:p>
    <w:p>
      <w:pPr>
        <w:pStyle w:val="PreformattedText"/>
        <w:bidi w:val="0"/>
        <w:spacing w:before="0" w:after="0"/>
        <w:jc w:val="left"/>
        <w:rPr/>
      </w:pPr>
      <w:r>
        <w:rPr/>
        <w:t>dp6ta6cFVudGAcrYMMjd5LIhljArLJZQyxq604XkIm7u9nOoZaRyWBx9O3vXsw5dRxNy5WrQ2mr27k</w:t>
      </w:r>
    </w:p>
    <w:p>
      <w:pPr>
        <w:pStyle w:val="PreformattedText"/>
        <w:bidi w:val="0"/>
        <w:spacing w:before="0" w:after="0"/>
        <w:jc w:val="left"/>
        <w:rPr/>
      </w:pPr>
      <w:r>
        <w:rPr/>
        <w:t>0M8bRvBVmnh3UuxPG0rVvp562ov2jMskcZFfJdWr/zHZK028UQDaB8VcUYJJbsUJZGFkwp9ObNuZac</w:t>
      </w:r>
    </w:p>
    <w:p>
      <w:pPr>
        <w:pStyle w:val="PreformattedText"/>
        <w:bidi w:val="0"/>
        <w:spacing w:before="0" w:after="0"/>
        <w:jc w:val="left"/>
        <w:rPr/>
      </w:pPr>
      <w:r>
        <w:rPr/>
        <w:t>kYlSaAnLS2i6SrLCYw25LXbZfqLLOgmLASTOqn5adOLeJr1GOpJDHX7NTThJPWqK9dZ56jXVAtSGfu</w:t>
      </w:r>
    </w:p>
    <w:p>
      <w:pPr>
        <w:pStyle w:val="PreformattedText"/>
        <w:bidi w:val="0"/>
        <w:spacing w:before="0" w:after="0"/>
        <w:jc w:val="left"/>
        <w:rPr/>
      </w:pPr>
      <w:r>
        <w:rPr/>
        <w:t>fyQVjjaqw3NUq4cSS6TjJVik0+OOvFEb0UkVeKdItShpVfqzILE1VJ71gzEV6QrKsrCNCVhuF3Q2JU</w:t>
      </w:r>
    </w:p>
    <w:p>
      <w:pPr>
        <w:pStyle w:val="PreformattedText"/>
        <w:bidi w:val="0"/>
        <w:spacing w:before="0" w:after="0"/>
        <w:jc w:val="left"/>
        <w:rPr/>
      </w:pPr>
      <w:r>
        <w:rPr/>
        <w:t>xAMiRzUXE3YxhRBro9+89evFXMVuFRADXD144Y662EYJOI7ddrMTbo22loW2Ry/y5mMqEpXtyQ6gyU</w:t>
      </w:r>
    </w:p>
    <w:p>
      <w:pPr>
        <w:pStyle w:val="PreformattedText"/>
        <w:bidi w:val="0"/>
        <w:spacing w:before="0" w:after="0"/>
        <w:jc w:val="left"/>
        <w:rPr/>
      </w:pPr>
      <w:r>
        <w:rPr/>
        <w:t>mmFXULJbfHL2pYO123sPE5IFtO/F9jKxGyVt2+PoxMSmxIk8SeMbxzyx1KqTAiVI42rWdSlWyjCWEu</w:t>
      </w:r>
    </w:p>
    <w:p>
      <w:pPr>
        <w:pStyle w:val="PreformattedText"/>
        <w:bidi w:val="0"/>
        <w:spacing w:before="0" w:after="0"/>
        <w:jc w:val="left"/>
        <w:rPr/>
      </w:pPr>
      <w:r>
        <w:rPr/>
        <w:t>silq8prxySxHe0X8t03++boHjCXq7kXHX1n6NrSydivUa5bSK3NSAjpRxrPLHcl3CSXFcs694skpmZ</w:t>
      </w:r>
    </w:p>
    <w:p>
      <w:pPr>
        <w:pStyle w:val="PreformattedText"/>
        <w:bidi w:val="0"/>
        <w:spacing w:before="0" w:after="0"/>
        <w:jc w:val="left"/>
        <w:rPr/>
      </w:pPr>
      <w:r>
        <w:rPr/>
        <w:t>Iyw2r0EtB1QAM4y5WKKtHFSpTUTSkEMgWWSK8qpZWC0JakM0cg71R178KOAJe4IUKMm5ujwUYkhwOO</w:t>
      </w:r>
    </w:p>
    <w:p>
      <w:pPr>
        <w:pStyle w:val="PreformattedText"/>
        <w:bidi w:val="0"/>
        <w:spacing w:before="0" w:after="0"/>
        <w:jc w:val="left"/>
        <w:rPr/>
      </w:pPr>
      <w:r>
        <w:rPr/>
        <w:t>5VVDbmsNBa7LVIEYUUr3NOrwrJYeTUlZ7dqfufWBOU5ZlLdt/wCjqO+MppgmCiqkdiOsLF2AyIliWK</w:t>
      </w:r>
    </w:p>
    <w:p>
      <w:pPr>
        <w:pStyle w:val="PreformattedText"/>
        <w:bidi w:val="0"/>
        <w:spacing w:before="0" w:after="0"/>
        <w:jc w:val="left"/>
        <w:rPr/>
      </w:pPr>
      <w:r>
        <w:rPr/>
        <w:t>a5Yl+oWzFPiGz9RXrKjwwRJL3N7ERZ2RquZpOpUwZLQVGxxtFWs13t2J4Dbv14jDHErJ9TDIDa77Rm</w:t>
      </w:r>
    </w:p>
    <w:p>
      <w:pPr>
        <w:pStyle w:val="PreformattedText"/>
        <w:bidi w:val="0"/>
        <w:spacing w:before="0" w:after="0"/>
        <w:jc w:val="left"/>
        <w:rPr/>
      </w:pPr>
      <w:r>
        <w:rPr/>
        <w:t>Oy28ESouViEjojbplZIjMqXHOmYQUdi3ZksVK8qwNUmtUrd5JVuxbFsHKfUFgNQH1ELxqEIUvJu572</w:t>
      </w:r>
    </w:p>
    <w:p>
      <w:pPr>
        <w:pStyle w:val="PreformattedText"/>
        <w:bidi w:val="0"/>
        <w:spacing w:before="0" w:after="0"/>
        <w:jc w:val="left"/>
        <w:rPr/>
      </w:pPr>
      <w:r>
        <w:rPr/>
        <w:t>7oBknqCCBAJ6Xn5q4bVyVpr9IJZtiKO1bpKC9halew0IsxzR2ghRBJlI1CER4fG4l2A0BR2Z0/vlMw</w:t>
      </w:r>
    </w:p>
    <w:p>
      <w:pPr>
        <w:pStyle w:val="PreformattedText"/>
        <w:bidi w:val="0"/>
        <w:spacing w:before="0" w:after="0"/>
        <w:jc w:val="left"/>
        <w:rPr/>
      </w:pPr>
      <w:r>
        <w:rPr/>
        <w:t>VJjPWpNYk+qvUHjFeKKKSWxDNOI5YEIKuIS8ELqssjbdm1mVmDdT46JnOA1boo24z35YbCSU7DUVv0</w:t>
      </w:r>
    </w:p>
    <w:p>
      <w:pPr>
        <w:pStyle w:val="PreformattedText"/>
        <w:bidi w:val="0"/>
        <w:spacing w:before="0" w:after="0"/>
        <w:jc w:val="left"/>
        <w:rPr/>
      </w:pPr>
      <w:r>
        <w:rPr/>
        <w:t>u8Kai/KJEdnjnmuPla26SNEsWB3WSH+Uz7BuEAtYCOTt5ciurU+pvu1Orbj02GDUg9Ow66gslodnuq</w:t>
      </w:r>
    </w:p>
    <w:p>
      <w:pPr>
        <w:pStyle w:val="PreformattedText"/>
        <w:bidi w:val="0"/>
        <w:spacing w:before="0" w:after="0"/>
        <w:jc w:val="left"/>
        <w:rPr/>
      </w:pPr>
      <w:r>
        <w:rPr/>
        <w:t>ykVpVEvLBFikLRCRPezKeKiIINtxckxQGw4ksQTIqTRh45rNZnZLRjEiowKCJHhhBwS5TaUEoYbehW</w:t>
      </w:r>
    </w:p>
    <w:p>
      <w:pPr>
        <w:pStyle w:val="PreformattedText"/>
        <w:bidi w:val="0"/>
        <w:spacing w:before="0" w:after="0"/>
        <w:jc w:val="left"/>
        <w:rPr/>
      </w:pPr>
      <w:r>
        <w:rPr/>
        <w:t>BoalalBS1CjTuRsZdtoPbhvRL9PJ9PtRqJsSRxlK8ULWFMZZo0NV5WZcxAgEABKXAEiMBRt4PPfhSM</w:t>
      </w:r>
    </w:p>
    <w:p>
      <w:pPr>
        <w:pStyle w:val="PreformattedText"/>
        <w:bidi w:val="0"/>
        <w:spacing w:before="0" w:after="0"/>
        <w:jc w:val="left"/>
        <w:rPr/>
      </w:pPr>
      <w:r>
        <w:rPr/>
        <w:t>TXoasd1EkS1XqxPUO27YsU7ReODbEX2E+4zuhCMjLFujDR3J272u6kTRRQQSTQaZVcwVqstSSIoktx</w:t>
      </w:r>
    </w:p>
    <w:p>
      <w:pPr>
        <w:pStyle w:val="PreformattedText"/>
        <w:bidi w:val="0"/>
        <w:spacing w:before="0" w:after="0"/>
        <w:jc w:val="left"/>
        <w:rPr/>
      </w:pPr>
      <w:r>
        <w:rPr/>
        <w:t>pDYSaeVe6AIBYaR5WO5ZjlH3d0nqIFsTjrUAZ0ACZtPSVzNBXgvGSSJ7NYyRxU67Xe00yw1q8xaRGW</w:t>
      </w:r>
    </w:p>
    <w:p>
      <w:pPr>
        <w:pStyle w:val="PreformattedText"/>
        <w:bidi w:val="0"/>
        <w:spacing w:before="0" w:after="0"/>
        <w:jc w:val="left"/>
        <w:rPr/>
      </w:pPr>
      <w:r>
        <w:rPr/>
        <w:t>TcsQA3j712ru6UQdHFRkDMfopB102DUEd9ix2p+7btV46MTWHBeOlb9wKU6saSsCfcm1WULvXaWAdB</w:t>
      </w:r>
    </w:p>
    <w:p>
      <w:pPr>
        <w:pStyle w:val="PreformattedText"/>
        <w:bidi w:val="0"/>
        <w:spacing w:before="0" w:after="0"/>
        <w:jc w:val="left"/>
        <w:rPr/>
      </w:pPr>
      <w:r>
        <w:rPr/>
        <w:t>zkqC8gmBgIMV5INLllhDPIzukyz1CFetUtLNZrlFkV5ayrtlxGNjuwdEZWfbI0E6qbwSYGAg4Gjm1K</w:t>
      </w:r>
    </w:p>
    <w:p>
      <w:pPr>
        <w:pStyle w:val="PreformattedText"/>
        <w:bidi w:val="0"/>
        <w:spacing w:before="0" w:after="0"/>
        <w:jc w:val="left"/>
        <w:rPr/>
      </w:pPr>
      <w:r>
        <w:rPr/>
        <w:t>t9MKPaMchneOusNx57iMYjJLPKricyNhXDlQV7OWVX6AAJjVBuABtyUykckkxDpV7cCmO1YdYcm5NM</w:t>
      </w:r>
    </w:p>
    <w:p>
      <w:pPr>
        <w:pStyle w:val="PreformattedText"/>
        <w:bidi w:val="0"/>
        <w:spacing w:before="0" w:after="0"/>
        <w:jc w:val="left"/>
        <w:rPr/>
      </w:pPr>
      <w:r>
        <w:rPr/>
        <w:t>8HYfY+2a0ZY5CsgwhFdn/Mp6jdum7KYSADBX14WD7/AHFQu8ggyANlc7McZibHP6ru92evPtMyYxK9</w:t>
      </w:r>
    </w:p>
    <w:p>
      <w:pPr>
        <w:pStyle w:val="PreformattedText"/>
        <w:bidi w:val="0"/>
        <w:spacing w:before="0" w:after="0"/>
        <w:jc w:val="left"/>
        <w:rPr/>
      </w:pPr>
      <w:r>
        <w:rPr/>
        <w:t>b6wRAF4j6UqA8r7drjIVkVRsY4zheDkONw5De5m/q6mAXNk81W43a9Ss2nAluAFDZDMCU7fvz5dQZA</w:t>
      </w:r>
    </w:p>
    <w:p>
      <w:pPr>
        <w:pStyle w:val="PreformattedText"/>
        <w:bidi w:val="0"/>
        <w:spacing w:before="0" w:after="0"/>
        <w:jc w:val="left"/>
        <w:rPr/>
      </w:pPr>
      <w:r>
        <w:rPr/>
        <w:t>SFZdo5b827rSoLpOTkq408sVbaeBJsLjGTsXblH5ZeG9oPHzk+7oQrfRUsoAlYouwAnO7OWcApjkhg</w:t>
      </w:r>
    </w:p>
    <w:p>
      <w:pPr>
        <w:pStyle w:val="PreformattedText"/>
        <w:bidi w:val="0"/>
        <w:spacing w:before="0" w:after="0"/>
        <w:jc w:val="left"/>
        <w:rPr/>
      </w:pPr>
      <w:r>
        <w:rPr/>
        <w:t>3znC7Pb01KDdASVBNN46wrZTPt4GGZVDGMsYiCVDMFHO4r8ngBv6erliVspsODukwScHAAQryUGOWG</w:t>
      </w:r>
    </w:p>
    <w:p>
      <w:pPr>
        <w:pStyle w:val="PreformattedText"/>
        <w:bidi w:val="0"/>
        <w:spacing w:before="0" w:after="0"/>
        <w:jc w:val="left"/>
        <w:rPr/>
      </w:pPr>
      <w:r>
        <w:rPr/>
        <w:t>W5/NnHx1ZTO9boHIVjiX2oS/yBllxt3e4O5wcyCUqpxwo5/qbq9nFokcbSCOamIQSowpC4yC/PBCtk</w:t>
      </w:r>
    </w:p>
    <w:p>
      <w:pPr>
        <w:pStyle w:val="PreformattedText"/>
        <w:bidi w:val="0"/>
        <w:spacing w:before="0" w:after="0"/>
        <w:jc w:val="left"/>
        <w:rPr/>
      </w:pPr>
      <w:r>
        <w:rPr/>
        <w:t>sG853DPyV/pbq1VKZQttT3E+3eeSGONuxRtB4zvyOGO3827oQvmG/wDSDPXKT/iJ+Bf4f1dRWxJ6a9</w:t>
      </w:r>
    </w:p>
    <w:p>
      <w:pPr>
        <w:pStyle w:val="PreformattedText"/>
        <w:bidi w:val="0"/>
        <w:spacing w:before="0" w:after="0"/>
        <w:jc w:val="left"/>
        <w:rPr/>
      </w:pPr>
      <w:r>
        <w:rPr/>
        <w:t>B6hrOs6OIxI0M3q3X3sULwhZwi2Ho6fGoDDO2Nfy9Z6xENAP8Awlc27nC+ajUZbFW1fjSRrEbPGlia</w:t>
      </w:r>
    </w:p>
    <w:p>
      <w:pPr>
        <w:pStyle w:val="PreformattedText"/>
        <w:bidi w:val="0"/>
        <w:spacing w:before="0" w:after="0"/>
        <w:jc w:val="left"/>
        <w:rPr/>
      </w:pPr>
      <w:r>
        <w:rPr/>
        <w:t>PudjAidthYYYyCLg+AvuXwzdI22GzrKzVHEEgaqsw913ieFI1i2bXlnZBHIs8nsQCRcJKpTIAJOdvU</w:t>
      </w:r>
    </w:p>
    <w:p>
      <w:pPr>
        <w:pStyle w:val="PreformattedText"/>
        <w:bidi w:val="0"/>
        <w:spacing w:before="0" w:after="0"/>
        <w:jc w:val="left"/>
        <w:rPr/>
      </w:pPr>
      <w:r>
        <w:rPr/>
        <w:t>Zv86eftVYMcpWZRsEBWGWN4pVURyRssp372mRyODltpG4rj3Es3ViBMiNU3Gsf0qkbzMZVIZHjG6NE</w:t>
      </w:r>
    </w:p>
    <w:p>
      <w:pPr>
        <w:pStyle w:val="PreformattedText"/>
        <w:bidi w:val="0"/>
        <w:spacing w:before="0" w:after="0"/>
        <w:jc w:val="left"/>
        <w:rPr/>
      </w:pPr>
      <w:r>
        <w:rPr/>
        <w:t>cQujZAwvuwP6v/ir9X3qZgFpGUNNXE6VZFnsAwiPcHgf3FpQshjRI27oVSm5fuywx+QdNNvR3QkuET</w:t>
      </w:r>
    </w:p>
    <w:p>
      <w:pPr>
        <w:pStyle w:val="PreformattedText"/>
        <w:bidi w:val="0"/>
        <w:spacing w:before="0" w:after="0"/>
        <w:jc w:val="left"/>
        <w:rPr/>
      </w:pPr>
      <w:r>
        <w:rPr/>
        <w:t>OExWP/APD7EmmXvwxMX2hFAk3OwD53mFo+D7QuA3CrvZSsyyo8EbSxVXmV49gWGTv7+w5DFFkYrWU7</w:t>
      </w:r>
    </w:p>
    <w:p>
      <w:pPr>
        <w:pStyle w:val="PreformattedText"/>
        <w:bidi w:val="0"/>
        <w:spacing w:before="0" w:after="0"/>
        <w:jc w:val="left"/>
        <w:rPr/>
      </w:pPr>
      <w:r>
        <w:rPr/>
        <w:t>sqMc/a2/uOkYaO4IF0mJlKmhrpGroZUKxQrKZHUztLL/AMUwCJtjx7WU9v2jaxwyxqxcw0dyiNZzKG</w:t>
      </w:r>
    </w:p>
    <w:p>
      <w:pPr>
        <w:pStyle w:val="PreformattedText"/>
        <w:bidi w:val="0"/>
        <w:spacing w:before="0" w:after="0"/>
        <w:jc w:val="left"/>
        <w:rPr/>
      </w:pPr>
      <w:r>
        <w:rPr/>
        <w:t>DxyTfy3awsoijZbBUCYMuCYe6AEjITP9WNzfy4tqvE3A2lSByCHWN66y76sRSeNY8FwGlZwXi/mIVC</w:t>
      </w:r>
    </w:p>
    <w:p>
      <w:pPr>
        <w:pStyle w:val="PreformattedText"/>
        <w:bidi w:val="0"/>
        <w:spacing w:before="0" w:after="0"/>
        <w:jc w:val="left"/>
        <w:rPr/>
      </w:pPr>
      <w:r>
        <w:rPr/>
        <w:t>FYtxUsELKviNG5AIbBypuMg6kJoRr7sQNNKrVoO9NKphRUiO2GDuMAVwQ25lBUj8ie4zoMlEmInCVK</w:t>
      </w:r>
    </w:p>
    <w:p>
      <w:pPr>
        <w:pStyle w:val="PreformattedText"/>
        <w:bidi w:val="0"/>
        <w:spacing w:before="0" w:after="0"/>
        <w:jc w:val="left"/>
        <w:rPr/>
      </w:pPr>
      <w:r>
        <w:rPr/>
        <w:t>sRiD1IVVEZ1sPLMO7JMpdUaMfK7gxAG0KOVUK24xLuz9qJJ1Mqk2CzQqsQkSQ5WPLkLsKsQd+cqCjZ</w:t>
      </w:r>
    </w:p>
    <w:p>
      <w:pPr>
        <w:pStyle w:val="PreformattedText"/>
        <w:bidi w:val="0"/>
        <w:spacing w:before="0" w:after="0"/>
        <w:jc w:val="left"/>
        <w:rPr/>
      </w:pPr>
      <w:r>
        <w:rPr/>
        <w:t>xjlW3Y6V3DniV6216Te4+m6VczK6QQtWQV2Ks9hQ+5AAQfcAuQBkqpPVYOoB8UNbDeskqwTTiSmUzH</w:t>
      </w:r>
    </w:p>
    <w:p>
      <w:pPr>
        <w:pStyle w:val="PreformattedText"/>
        <w:bidi w:val="0"/>
        <w:spacing w:before="0" w:after="0"/>
        <w:jc w:val="left"/>
        <w:rPr/>
      </w:pPr>
      <w:r>
        <w:rPr/>
        <w:t>vYHZ3ijGGuWKTwlypaCcsc7PLBc9Ca76IhBXH7thpO2sHbgjMh3SSsTGEZpUUjC7kCheQQPu6EXTkt</w:t>
      </w:r>
    </w:p>
    <w:p>
      <w:pPr>
        <w:pStyle w:val="PreformattedText"/>
        <w:bidi w:val="0"/>
        <w:spacing w:before="0" w:after="0"/>
        <w:jc w:val="left"/>
        <w:rPr/>
      </w:pPr>
      <w:r>
        <w:rPr/>
        <w:t>n6VyRltsEikcTGJmXuu7d0RLkLI2zkmIKvuOGC/r0AawExdIibSoWWdoYUkQWIVE+wSq7u0M0kUimK</w:t>
      </w:r>
    </w:p>
    <w:p>
      <w:pPr>
        <w:pStyle w:val="PreformattedText"/>
        <w:bidi w:val="0"/>
        <w:spacing w:before="0" w:after="0"/>
        <w:jc w:val="left"/>
        <w:rPr/>
      </w:pPr>
      <w:r>
        <w:rPr/>
        <w:t>NASoAVWAxg4/5c9EmICVoBdJCmfrXnrVjGFeUxqzOkWLKrOyygkSHE6FV/4hPI9vTN7uLkl8FmGxNJ</w:t>
      </w:r>
    </w:p>
    <w:p>
      <w:pPr>
        <w:pStyle w:val="PreformattedText"/>
        <w:bidi w:val="0"/>
        <w:spacing w:before="0" w:after="0"/>
        <w:jc w:val="left"/>
        <w:rPr/>
      </w:pPr>
      <w:r>
        <w:rPr/>
        <w:t>DYhDwlfqbHclxXrzmOyO0yxF1OGLpjcMsoXjavVjTOmGhUOmSSFHV0MNemGQW52iGGR1mkRe4UQGZS</w:t>
      </w:r>
    </w:p>
    <w:p>
      <w:pPr>
        <w:pStyle w:val="PreformattedText"/>
        <w:bidi w:val="0"/>
        <w:spacing w:before="0" w:after="0"/>
        <w:jc w:val="left"/>
        <w:rPr/>
      </w:pPr>
      <w:r>
        <w:rPr/>
        <w:t>Csm7h0wAQvB53dL/D8ynbMObzCMtfy5nj+jZgipuRmeBiGffJJJsz3MuuAGX2L7c9QXcQO8FIBcGwb</w:t>
      </w:r>
    </w:p>
    <w:p>
      <w:pPr>
        <w:pStyle w:val="PreformattedText"/>
        <w:bidi w:val="0"/>
        <w:spacing w:before="0" w:after="0"/>
        <w:jc w:val="left"/>
        <w:rPr/>
      </w:pPr>
      <w:r>
        <w:rPr/>
        <w:t>U/Vhmlo89nDMa6xxGL6lWiDWq8s0O0bx7G9o4IX3dDbhMNUkgCCeSjXmklHadRCtWDdWkYNPuQSiT7</w:t>
      </w:r>
    </w:p>
    <w:p>
      <w:pPr>
        <w:pStyle w:val="PreformattedText"/>
        <w:bidi w:val="0"/>
        <w:spacing w:before="0" w:after="0"/>
        <w:jc w:val="left"/>
        <w:rPr/>
      </w:pPr>
      <w:r>
        <w:rPr/>
        <w:t>04CbnkILfYPt6lrtRb570haLQQbinlaV1j+rWeUB4rAH052xhe6cSWJHGw4lzwCcMNy7epIlzcSEwb</w:t>
      </w:r>
    </w:p>
    <w:p>
      <w:pPr>
        <w:pStyle w:val="PreformattedText"/>
        <w:bidi w:val="0"/>
        <w:spacing w:before="0" w:after="0"/>
        <w:jc w:val="left"/>
        <w:rPr/>
      </w:pPr>
      <w:r>
        <w:rPr/>
        <w:t>bkuhPpGoEVmCNobDEQzSMUr9yH3nfggRyQsTgE/+77V6jit3cIADZMyAnYEjkkSVl7qxwLIi3H2zyz</w:t>
      </w:r>
    </w:p>
    <w:p>
      <w:pPr>
        <w:pStyle w:val="PreformattedText"/>
        <w:bidi w:val="0"/>
        <w:spacing w:before="0" w:after="0"/>
        <w:jc w:val="left"/>
        <w:rPr/>
      </w:pPr>
      <w:r>
        <w:rPr/>
        <w:t>TIe59PI7KGUYUEFhINvtTb04xiZIVcGJjClALYlK27J7Ls9iy4h+ohrqyhUgMcYVJHkdl2gABO5y67</w:t>
      </w:r>
    </w:p>
    <w:p>
      <w:pPr>
        <w:pStyle w:val="PreformattedText"/>
        <w:bidi w:val="0"/>
        <w:spacing w:before="0" w:after="0"/>
        <w:jc w:val="left"/>
        <w:rPr/>
      </w:pPr>
      <w:r>
        <w:rPr/>
        <w:t>juMzrhTBDHGETELdySaU2JWipGkxr142igA3bFmdlVjDbRAqNsygZjn7epUtNoJ1lPWBPI9naEIikM</w:t>
      </w:r>
    </w:p>
    <w:p>
      <w:pPr>
        <w:pStyle w:val="PreformattedText"/>
        <w:bidi w:val="0"/>
        <w:spacing w:before="0" w:after="0"/>
        <w:jc w:val="left"/>
        <w:rPr/>
      </w:pPr>
      <w:r>
        <w:rPr/>
        <w:t>sioI+I5d0jmZynbtT5O1lbO0L7F3e7oQTlsO4lXY6+IYJorCwSuxEMDSM29kdyyM8aDapMe4pNtBU7</w:t>
      </w:r>
    </w:p>
    <w:p>
      <w:pPr>
        <w:pStyle w:val="PreformattedText"/>
        <w:bidi w:val="0"/>
        <w:spacing w:before="0" w:after="0"/>
        <w:jc w:val="left"/>
        <w:rPr/>
      </w:pPr>
      <w:r>
        <w:rPr/>
        <w:t>f6V6iTAMZKVrJc7OULNVLV5tRmR99hu1hYSiBFXDbVhXau+UxngZDL/TyZkRPJM+J71QLUUlS5M49k</w:t>
      </w:r>
    </w:p>
    <w:p>
      <w:pPr>
        <w:pStyle w:val="PreformattedText"/>
        <w:bidi w:val="0"/>
        <w:spacing w:before="0" w:after="0"/>
        <w:jc w:val="left"/>
        <w:rPr/>
      </w:pPr>
      <w:r>
        <w:rPr/>
        <w:t>iqkr4HvZnUhnTZxsBHg8Hdn/N1Q4QSFfRcLIcBKdSWNVRpAzLuikYBdpOQRHGSMiNR7uT5Jy2OoM55</w:t>
      </w:r>
    </w:p>
    <w:p>
      <w:pPr>
        <w:pStyle w:val="PreformattedText"/>
        <w:bidi w:val="0"/>
        <w:spacing w:before="0" w:after="0"/>
        <w:jc w:val="left"/>
        <w:rPr/>
      </w:pPr>
      <w:r>
        <w:rPr/>
        <w:t>FWkgamE6wkkzHCdlUoHlZWXtvP7QMk5HcOFGFwWH6L0DlKV8QROQpKHvXIatNhGtSETKkz+1BG7SOm</w:t>
      </w:r>
    </w:p>
    <w:p>
      <w:pPr>
        <w:pStyle w:val="PreformattedText"/>
        <w:bidi w:val="0"/>
        <w:spacing w:before="0" w:after="0"/>
        <w:jc w:val="left"/>
        <w:rPr/>
      </w:pPr>
      <w:r>
        <w:rPr/>
        <w:t>Zj7iDK3b2NkcDHt6EhBbBnKMoNEk1RZVYDTGeQiXe8u+yvsmdlAVz3BGoByUVty+7HTNdb4FLzV2pa</w:t>
      </w:r>
    </w:p>
    <w:p>
      <w:pPr>
        <w:pStyle w:val="PreformattedText"/>
        <w:bidi w:val="0"/>
        <w:spacing w:before="0" w:after="0"/>
        <w:jc w:val="left"/>
        <w:rPr/>
      </w:pPr>
      <w:r>
        <w:rPr/>
        <w:t>hedBObBrtAQ7q43O6SOXTMUmDYlLYKZYtjcx6uB5gqoxc6Qt1en2itwTRfz5JZq8dyFJJJErrNZwLl</w:t>
      </w:r>
    </w:p>
    <w:p>
      <w:pPr>
        <w:pStyle w:val="PreformattedText"/>
        <w:bidi w:val="0"/>
        <w:spacing w:before="0" w:after="0"/>
        <w:jc w:val="left"/>
        <w:rPr/>
      </w:pPr>
      <w:r>
        <w:rPr/>
        <w:t>iGNwqySERPwTt93t3YHVzXXTjCyvlsWLcmkPFPFRjh21g8m6F3eSWQCSKubTvUYMZa8hiYAggo0alR</w:t>
      </w:r>
    </w:p>
    <w:p>
      <w:pPr>
        <w:pStyle w:val="PreformattedText"/>
        <w:bidi w:val="0"/>
        <w:spacing w:before="0" w:after="0"/>
        <w:jc w:val="left"/>
        <w:rPr/>
      </w:pPr>
      <w:r>
        <w:rPr/>
        <w:t>hj0ygRInRW4XEXTKUenwVqCC3bQTlpr12uTPI8s0ZB2mWawIZCqs0cbsgU7emEGcaBI6SSZKd9Casf</w:t>
      </w:r>
    </w:p>
    <w:p>
      <w:pPr>
        <w:pStyle w:val="PreformattedText"/>
        <w:bidi w:val="0"/>
        <w:spacing w:before="0" w:after="0"/>
        <w:jc w:val="left"/>
        <w:rPr/>
      </w:pPr>
      <w:r>
        <w:rPr/>
        <w:t>RP4y/g16yDz05/TP4m/h7reoX5LUBtzf4b620y1ZmtPudo5kiisZMYDRdtGZSnVgIyNA1VVIdQ2hna</w:t>
      </w:r>
    </w:p>
    <w:p>
      <w:pPr>
        <w:pStyle w:val="PreformattedText"/>
        <w:bidi w:val="0"/>
        <w:spacing w:before="0" w:after="0"/>
        <w:jc w:val="left"/>
        <w:rPr/>
      </w:pPr>
      <w:r>
        <w:rPr/>
        <w:t>Y/8ABfpmaRqkV2EajTnEtW3DFervXljlWzT1CBbdaaOwBiwprzKwc4z3FPXTAmO9cPZ3zTY7mWtVM9</w:t>
      </w:r>
    </w:p>
    <w:p>
      <w:pPr>
        <w:pStyle w:val="PreformattedText"/>
        <w:bidi w:val="0"/>
        <w:spacing w:before="0" w:after="0"/>
        <w:jc w:val="left"/>
        <w:rPr/>
      </w:pPr>
      <w:r>
        <w:rPr/>
        <w:t>W3ligDZQBlkIlG2MIG9hJOORuOT+vH5W92mk3IHV+qWq7G6ZhdRPWtjM8qhyACWHO0uQdiOuAQTngg</w:t>
      </w:r>
    </w:p>
    <w:p>
      <w:pPr>
        <w:pStyle w:val="PreformattedText"/>
        <w:bidi w:val="0"/>
        <w:spacing w:before="0" w:after="0"/>
        <w:jc w:val="left"/>
        <w:rPr/>
      </w:pPr>
      <w:r>
        <w:rPr/>
        <w:t>/K7h/V1uZkNxlZKjgC4FajikWxY2pEY5HZEQs4R23uQGw44k9yk+OGX3dWR/+Tz9KzExmJXjzrOoP6</w:t>
      </w:r>
    </w:p>
    <w:p>
      <w:pPr>
        <w:pStyle w:val="PreformattedText"/>
        <w:bidi w:val="0"/>
        <w:spacing w:before="0" w:after="0"/>
        <w:jc w:val="left"/>
        <w:rPr/>
      </w:pPr>
      <w:r>
        <w:rPr/>
        <w:t>3/AIlfxp9QRWHSpF6qb0oLUSDVNGtp6P02vpTaRqVXaX02vIYJJXkiO/2rs2yMmz6x8lKbm7GHAHe7</w:t>
      </w:r>
    </w:p>
    <w:p>
      <w:pPr>
        <w:pStyle w:val="PreformattedText"/>
        <w:bidi w:val="0"/>
        <w:spacing w:before="0" w:after="0"/>
        <w:jc w:val="left"/>
        <w:rPr/>
      </w:pPr>
      <w:r>
        <w:rPr/>
        <w:t>Pur5t8sajf8AV0abjPqWTvburpu9r3VvVamkxafBXu1Ei0+0Gm03TbGoS3fTOuERxTRw+nvUFb36JG</w:t>
      </w:r>
    </w:p>
    <w:p>
      <w:pPr>
        <w:pStyle w:val="PreformattedText"/>
        <w:bidi w:val="0"/>
        <w:spacing w:before="0" w:after="0"/>
        <w:jc w:val="left"/>
        <w:rPr/>
      </w:pPr>
      <w:r>
        <w:rPr/>
        <w:t>sUqpHE5EeVwoWNVWf2LQQQTp2huu/yXji6RuHLhk9XakKw10v35YWsRXZdQgMz16GphafqjSYgqssW</w:t>
      </w:r>
    </w:p>
    <w:p>
      <w:pPr>
        <w:pStyle w:val="PreformattedText"/>
        <w:bidi w:val="0"/>
        <w:spacing w:before="0" w:after="0"/>
        <w:jc w:val="left"/>
        <w:rPr/>
      </w:pPr>
      <w:r>
        <w:rPr/>
        <w:t>i65FKI9ehGyZkhEjs2G9+/vSRtIAPYd0m/q3o+0qpIFs2n2tPmq7VrfclsWIWmZkhWzb1LTNOhq6oI</w:t>
      </w:r>
    </w:p>
    <w:p>
      <w:pPr>
        <w:pStyle w:val="PreformattedText"/>
        <w:bidi w:val="0"/>
        <w:spacing w:before="0" w:after="0"/>
        <w:jc w:val="left"/>
        <w:rPr/>
      </w:pPr>
      <w:r>
        <w:rPr/>
        <w:t>FctIPV3pWaMLbRa5jM80cRDR7G2CMQV5JtAAk8R3bv5T0e5DnCc9Xkd6kTq0dmCSOEUYtMvSlLNmuL</w:t>
      </w:r>
    </w:p>
    <w:p>
      <w:pPr>
        <w:pStyle w:val="PreformattedText"/>
        <w:bidi w:val="0"/>
        <w:spacing w:before="0" w:after="0"/>
        <w:jc w:val="left"/>
        <w:rPr/>
      </w:pPr>
      <w:r>
        <w:rPr/>
        <w:t>Wqfh/qrRM69yxBKTZ9Lap9RGxAEgbc0rNKr96aNQ1wsuJcW6cIe3+V6UGQQ2Pe7XvBQOorbVadf6CS</w:t>
      </w:r>
    </w:p>
    <w:p>
      <w:pPr>
        <w:pStyle w:val="PreformattedText"/>
        <w:bidi w:val="0"/>
        <w:spacing w:before="0" w:after="0"/>
        <w:jc w:val="left"/>
        <w:rPr/>
      </w:pPr>
      <w:r>
        <w:rPr/>
        <w:t>KOEPLU0zW9SiBIAFov6V9ZCPYBhfbVmJc7YkVNnZgd2uEyTJ62j8Qi2Rg2Xbvd/ioSB7LarNappbTX</w:t>
      </w:r>
    </w:p>
    <w:p>
      <w:pPr>
        <w:pStyle w:val="PreformattedText"/>
        <w:bidi w:val="0"/>
        <w:spacing w:before="0" w:after="0"/>
        <w:jc w:val="left"/>
        <w:rPr/>
      </w:pPr>
      <w:r>
        <w:rPr/>
        <w:t>tJlWZJuyK3qfRYi7SxT+otNnlEHqSKSFplVY2bZ/MZW7nfsoj94hriLXD5vw7KsG4AXbud3/ABcrhp</w:t>
      </w:r>
    </w:p>
    <w:p>
      <w:pPr>
        <w:pStyle w:val="PreformattedText"/>
        <w:bidi w:val="0"/>
        <w:spacing w:before="0" w:after="0"/>
        <w:jc w:val="left"/>
        <w:rPr/>
      </w:pPr>
      <w:r>
        <w:rPr/>
        <w:t>6StI1iktGjXuSXQ9zTIYrGgvJEIrUreqdDsp/9qu9BIz/UhMBVSZ0ECVoJkdDSWgFxZ2uL5ruaa64B</w:t>
      </w:r>
    </w:p>
    <w:p>
      <w:pPr>
        <w:pStyle w:val="PreformattedText"/>
        <w:bidi w:val="0"/>
        <w:spacing w:before="0" w:after="0"/>
        <w:jc w:val="left"/>
        <w:rPr/>
      </w:pPr>
      <w:r>
        <w:rPr/>
        <w:t>5O876zfe9lXSppUFSOq0kVRq7d5NH0m9ct2dF1erXuo/1Hp/W9zT6RPHNJvjjctL38u2+66rWg1Lmm</w:t>
      </w:r>
    </w:p>
    <w:p>
      <w:pPr>
        <w:pStyle w:val="PreformattedText"/>
        <w:bidi w:val="0"/>
        <w:spacing w:before="0" w:after="0"/>
        <w:jc w:val="left"/>
        <w:rPr/>
      </w:pPr>
      <w:r>
        <w:rPr/>
        <w:t>0FsDLuk33m9JBiLnODiPvJ3V0mrPHprzXbGsV45naXUjHS9Z6PHJ3LFWpoV/f2PVGmKhkEFfuEjc8S</w:t>
      </w:r>
    </w:p>
    <w:p>
      <w:pPr>
        <w:pStyle w:val="PreformattedText"/>
        <w:bidi w:val="0"/>
        <w:spacing w:before="0" w:after="0"/>
        <w:jc w:val="left"/>
        <w:rPr/>
      </w:pPr>
      <w:r>
        <w:rPr/>
        <w:t>Ps+quGumbiXtAax3Z3mO7Rc3UOTgttEi7s/2ctd24FmjvzwXu3Jsstquo0aEc1qJVijtSt649Hyxok</w:t>
      </w:r>
    </w:p>
    <w:p>
      <w:pPr>
        <w:pStyle w:val="PreformattedText"/>
        <w:bidi w:val="0"/>
        <w:spacing w:before="0" w:after="0"/>
        <w:jc w:val="left"/>
        <w:rPr/>
      </w:pPr>
      <w:r>
        <w:rPr/>
        <w:t>3dr9sSTQqEZI1dkSmkNexZgnh3fOjkhfkCLndnm1UjUnh+hsVXsafHTs2ZHjWYTW/RWozFobEbCxKW</w:t>
      </w:r>
    </w:p>
    <w:p>
      <w:pPr>
        <w:pStyle w:val="PreformattedText"/>
        <w:bidi w:val="0"/>
        <w:spacing w:before="0" w:after="0"/>
        <w:jc w:val="left"/>
        <w:rPr/>
      </w:pPr>
      <w:r>
        <w:rPr/>
        <w:t>s+mJktPVbc43xyzbmR7TRV4HcDiNW/W/yQ14IdnPa5/O7Sptu9fhmirzGzYvQmN1EtiKLW9Op9zdHJ</w:t>
      </w:r>
    </w:p>
    <w:p>
      <w:pPr>
        <w:pStyle w:val="PreformattedText"/>
        <w:bidi w:val="0"/>
        <w:spacing w:before="0" w:after="0"/>
        <w:jc w:val="left"/>
        <w:rPr/>
      </w:pPr>
      <w:r>
        <w:rPr/>
        <w:t>6a1+n3Y9W0CO3NMgiYyyLJ/JrLZ1B5bENL4FwHJMBIBA3eriHzuy7zounn42atVi0rVLc1+skMME8d</w:t>
      </w:r>
    </w:p>
    <w:p>
      <w:pPr>
        <w:pStyle w:val="PreformattedText"/>
        <w:bidi w:val="0"/>
        <w:spacing w:before="0" w:after="0"/>
        <w:jc w:val="left"/>
        <w:rPr/>
      </w:pPr>
      <w:r>
        <w:rPr/>
        <w:t>yXtw1NKmdHFq1R1CiC6+n9QSxXmbflqcE/vmkuXy+zibfUa2i6XcI3ur49n8vi5dz0bTmq0NaRJ951</w:t>
      </w:r>
    </w:p>
    <w:p>
      <w:pPr>
        <w:pStyle w:val="PreformattedText"/>
        <w:bidi w:val="0"/>
        <w:spacing w:before="0" w:after="0"/>
        <w:jc w:val="left"/>
        <w:rPr/>
      </w:pPr>
      <w:r>
        <w:rPr/>
        <w:t>3RjtN+97rV86nrv1XH6r9ca3qEkpkp2bL16ky92U1oUjUvZlmZg1tpLDSHeTvYtvb+nr88+nduO2+k</w:t>
      </w:r>
    </w:p>
    <w:p>
      <w:pPr>
        <w:pStyle w:val="PreformattedText"/>
        <w:bidi w:val="0"/>
        <w:spacing w:before="0" w:after="0"/>
        <w:jc w:val="left"/>
        <w:rPr/>
      </w:pPr>
      <w:r>
        <w:rPr/>
        <w:t>a9SbmtNoX6I9DbCNi9HbPTt3ol3zlbvTOnRwRVkJefvmrJKzK8sUSKj25mnVGy21wqptGQZMsw65K6</w:t>
      </w:r>
    </w:p>
    <w:p>
      <w:pPr>
        <w:pStyle w:val="PreformattedText"/>
        <w:bidi w:val="0"/>
        <w:spacing w:before="0" w:after="0"/>
        <w:jc w:val="left"/>
        <w:rPr/>
      </w:pPr>
      <w:r>
        <w:rPr/>
        <w:t>QfAiMLY8ElG4I9PpQ1tPkiWuZCzIkUNyw8nsjtmXL0wyrtJy25tp+3oUNkSXG+MJ+0HMlSldWCNmrs</w:t>
      </w:r>
    </w:p>
    <w:p>
      <w:pPr>
        <w:pStyle w:val="PreformattedText"/>
        <w:bidi w:val="0"/>
        <w:spacing w:before="0" w:after="0"/>
        <w:jc w:val="left"/>
        <w:rPr/>
      </w:pPr>
      <w:r>
        <w:rPr/>
        <w:t>t+rB3okgCNGZ2nAUA2vooMSSKzBjMGULt6EFxkwcFOTWFvu8ELVkhBSM0bCxRwwyzBpGMMhKduslTt</w:t>
      </w:r>
    </w:p>
    <w:p>
      <w:pPr>
        <w:pStyle w:val="PreformattedText"/>
        <w:bidi w:val="0"/>
        <w:spacing w:before="0" w:after="0"/>
        <w:jc w:val="left"/>
        <w:rPr/>
      </w:pPr>
      <w:r>
        <w:rPr/>
        <w:t>szyBwG3Nu3N0IG4JILiiqs8FbNGpBLOsQSauJpoprkU/ciWtYQtCf5i9yQuSMOrbgeOhQSSZJkqRNo</w:t>
      </w:r>
    </w:p>
    <w:p>
      <w:pPr>
        <w:pStyle w:val="PreformattedText"/>
        <w:bidi w:val="0"/>
        <w:spacing w:before="0" w:after="0"/>
        <w:jc w:val="left"/>
        <w:rPr/>
      </w:pPr>
      <w:r>
        <w:rPr/>
        <w:t>xyJailge04WW0y9yVa9m7LMloPDGQK8jositypAbfsG7PQicWnRM0a9hLlaOSwhrtBcFjs33hWdZHZ</w:t>
      </w:r>
    </w:p>
    <w:p>
      <w:pPr>
        <w:pStyle w:val="PreformattedText"/>
        <w:bidi w:val="0"/>
        <w:spacing w:before="0" w:after="0"/>
        <w:jc w:val="left"/>
        <w:rPr/>
      </w:pPr>
      <w:r>
        <w:rPr/>
        <w:t>yDNuKUnCQxokiMG3TKN3O7qMCTopuABhsEoK4+oU5TNBdiU6gbEUTu0jWVqhWmsVdQUy7rN2uxVS4c</w:t>
      </w:r>
    </w:p>
    <w:p>
      <w:pPr>
        <w:pStyle w:val="PreformattedText"/>
        <w:bidi w:val="0"/>
        <w:spacing w:before="0" w:after="0"/>
        <w:jc w:val="left"/>
        <w:rPr/>
      </w:pPr>
      <w:r>
        <w:rPr/>
        <w:t>sR9zHcOpUi1xII4fOEJemq1tPtSUtlfTligkswo7wTJUZIYJLJ7pOTEZZHhj47hk2ct0IaZfJGVG67</w:t>
      </w:r>
    </w:p>
    <w:p>
      <w:pPr>
        <w:pStyle w:val="PreformattedText"/>
        <w:bidi w:val="0"/>
        <w:spacing w:before="0" w:after="0"/>
        <w:jc w:val="left"/>
        <w:rPr/>
      </w:pPr>
      <w:r>
        <w:rPr/>
        <w:t>rlP0VVhknNS7cjiatT06qkixzS3VFeOtYWeOPbKwj7xcICiMxVvt6gkAZTtF5MN9pUnTtOrV4J21i3</w:t>
      </w:r>
    </w:p>
    <w:p>
      <w:pPr>
        <w:pStyle w:val="PreformattedText"/>
        <w:bidi w:val="0"/>
        <w:spacing w:before="0" w:after="0"/>
        <w:jc w:val="left"/>
        <w:rPr/>
      </w:pPr>
      <w:r>
        <w:rPr/>
        <w:t>9RNftJPaenUz3LsrQvGCIZRIsNcll9jFVWLbDvd5SspSS6CBhqskdeSUmpWCwvAKq0ZKkEH+8DcqzK</w:t>
      </w:r>
    </w:p>
    <w:p>
      <w:pPr>
        <w:pStyle w:val="PreformattedText"/>
        <w:bidi w:val="0"/>
        <w:spacing w:before="0" w:after="0"/>
        <w:jc w:val="left"/>
        <w:rPr/>
      </w:pPr>
      <w:r>
        <w:rPr/>
        <w:t>0u0JJIKPc9oKA+4K3bDuwk3hB5IQitblvTXEqoIwzurKlNLBRFrxVp0ZdqTtF9jA7GT3nCbAZBgyje</w:t>
      </w:r>
    </w:p>
    <w:p>
      <w:pPr>
        <w:pStyle w:val="PreformattedText"/>
        <w:bidi w:val="0"/>
        <w:spacing w:before="0" w:after="0"/>
        <w:jc w:val="left"/>
        <w:rPr/>
      </w:pPr>
      <w:r>
        <w:rPr/>
        <w:t>gdXJHTmu9ags0dmWaKQCSWurRxVFZVWWuYbUG2KyKoUu21iBMHfLsiiFOW3DrVjqWYal06kqXaum1L</w:t>
      </w:r>
    </w:p>
    <w:p>
      <w:pPr>
        <w:pStyle w:val="PreformattedText"/>
        <w:bidi w:val="0"/>
        <w:spacing w:before="0" w:after="0"/>
        <w:jc w:val="left"/>
        <w:rPr/>
      </w:pPr>
      <w:r>
        <w:rPr/>
        <w:t>RgMkcLHJaKCOz3YHRpZIkJZZJCAA8g7W6w3AlMmeZKVqC02mMke1atSeN60xXt2rFZlE1dkkZO2UQP</w:t>
      </w:r>
    </w:p>
    <w:p>
      <w:pPr>
        <w:pStyle w:val="PreformattedText"/>
        <w:bidi w:val="0"/>
        <w:spacing w:before="0" w:after="0"/>
        <w:jc w:val="left"/>
        <w:rPr/>
      </w:pPr>
      <w:r>
        <w:rPr/>
        <w:t>22DsG/Irdze/QgSQJGXKQmpUlpalakM9YWJRHYeKqJA1pYQ8lta5Yfylpvs2ocGSPbXZRuciBMiNU7</w:t>
      </w:r>
    </w:p>
    <w:p>
      <w:pPr>
        <w:pStyle w:val="PreformattedText"/>
        <w:bidi w:val="0"/>
        <w:spacing w:before="0" w:after="0"/>
        <w:jc w:val="left"/>
        <w:rPr/>
      </w:pPr>
      <w:r>
        <w:rPr/>
        <w:t>pdWxEe59S7zrTNWjYaGZDZrNCPp4aFzISC4qoow69yQSbYSsQLMII1BWadFzYqyVbSkf4ZYWSG93EY</w:t>
      </w:r>
    </w:p>
    <w:p>
      <w:pPr>
        <w:pStyle w:val="PreformattedText"/>
        <w:bidi w:val="0"/>
        <w:spacing w:before="0" w:after="0"/>
        <w:jc w:val="left"/>
        <w:rPr/>
      </w:pPr>
      <w:r>
        <w:rPr/>
        <w:t>C1E8UtWV7I3z6gs1ZmH0vlV2IyRKzNJMmTzUkw0iMz/ZJtW3g1mzTexXCSUa7wUYfpozdY1490peTZ</w:t>
      </w:r>
    </w:p>
    <w:p>
      <w:pPr>
        <w:pStyle w:val="PreformattedText"/>
        <w:bidi w:val="0"/>
        <w:spacing w:before="0" w:after="0"/>
        <w:jc w:val="left"/>
        <w:rPr/>
      </w:pPr>
      <w:r>
        <w:rPr/>
        <w:t>C5EkcnYA2lpVZQe1ndECQepQOEGMz5/wAllKle3aU6bVb69a2mZNcIJUlsalK8biZpVWxcNMNuhKqj</w:t>
      </w:r>
    </w:p>
    <w:p>
      <w:pPr>
        <w:pStyle w:val="PreformattedText"/>
        <w:bidi w:val="0"/>
        <w:spacing w:before="0" w:after="0"/>
        <w:jc w:val="left"/>
        <w:rPr/>
      </w:pPr>
      <w:r>
        <w:rPr/>
        <w:t>tDxtjVshMDJwpyGku4c/gpuzPqF9ZaUMFixMsskV+WajFFJKTsMKR13dROrxDe0j+09vamyvncSImc</w:t>
      </w:r>
    </w:p>
    <w:p>
      <w:pPr>
        <w:pStyle w:val="PreformattedText"/>
        <w:bidi w:val="0"/>
        <w:spacing w:before="0" w:after="0"/>
        <w:jc w:val="left"/>
        <w:rPr/>
      </w:pPr>
      <w:r>
        <w:rPr/>
        <w:t>JQAJgaqJDmCJbVaylqrNYd7Enc3NDCrpFJUt1HRWezHIO6wwIQu1mbtABhSMk3C1Fm3BYgrKtYSS4l</w:t>
      </w:r>
    </w:p>
    <w:p>
      <w:pPr>
        <w:pStyle w:val="PreformattedText"/>
        <w:bidi w:val="0"/>
        <w:spacing w:before="0" w:after="0"/>
        <w:jc w:val="left"/>
        <w:rPr/>
      </w:pPr>
      <w:r>
        <w:rPr/>
        <w:t>aBazNF3J7ckouNPbmkwWjjqK0eeG3B2UAIjByCOtSMEFBawRJo9GxOUirV5BDDWrtOO6s9dJlaNZx3</w:t>
      </w:r>
    </w:p>
    <w:p>
      <w:pPr>
        <w:pStyle w:val="PreformattedText"/>
        <w:bidi w:val="0"/>
        <w:spacing w:before="0" w:after="0"/>
        <w:jc w:val="left"/>
        <w:rPr/>
      </w:pPr>
      <w:r>
        <w:rPr/>
        <w:t>EeNtxld8tIPeDysXUTkjmFIBLjnKkbDS2HW+jipXMUNOd7lecxNZghimK24pWAMSpLGytCqNIJmbDt</w:t>
      </w:r>
    </w:p>
    <w:p>
      <w:pPr>
        <w:pStyle w:val="PreformattedText"/>
        <w:bidi w:val="0"/>
        <w:spacing w:before="0" w:after="0"/>
        <w:jc w:val="left"/>
        <w:rPr/>
      </w:pPr>
      <w:r>
        <w:rPr/>
        <w:t>wspMgkE3OCFiXT0ay0klOt2AtqaCzFJBBl45q9jtRMGa2Esy5jMS7lDfzgZWVgJgCdBKJNRY9Piovp</w:t>
      </w:r>
    </w:p>
    <w:p>
      <w:pPr>
        <w:pStyle w:val="PreformattedText"/>
        <w:bidi w:val="0"/>
        <w:spacing w:before="0" w:after="0"/>
        <w:jc w:val="left"/>
        <w:rPr/>
      </w:pPr>
      <w:r>
        <w:rPr/>
        <w:t>wazIgTTrdcwgxwCkd0scro/ZuSs6yOE3DfIu7Mx6EAiQZgdaC1GqY9LdQmofVwyV4JwO+8kcUkiymc</w:t>
      </w:r>
    </w:p>
    <w:p>
      <w:pPr>
        <w:pStyle w:val="PreformattedText"/>
        <w:bidi w:val="0"/>
        <w:spacing w:before="0" w:after="0"/>
        <w:jc w:val="left"/>
        <w:rPr/>
      </w:pPr>
      <w:r>
        <w:rPr/>
        <w:t>dpDJLb3JMqqcndvSFg7OwEXOuMOkIuv9Is1OKj9ZDE9NZKTpJHaXu1DJXvm3DXkKV7DRTbDEFBjO3Y</w:t>
      </w:r>
    </w:p>
    <w:p>
      <w:pPr>
        <w:pStyle w:val="PreformattedText"/>
        <w:bidi w:val="0"/>
        <w:spacing w:before="0" w:after="0"/>
        <w:jc w:val="left"/>
        <w:rPr/>
      </w:pPr>
      <w:r>
        <w:rPr/>
        <w:t>ZC5KiDzkBZaKeJ6sr3UiipwC3Pcr7rFsVrSKldqyDIipozLHNGQZI1Y+X3ECmWkHBlRNqTUbavFc1e</w:t>
      </w:r>
    </w:p>
    <w:p>
      <w:pPr>
        <w:pStyle w:val="PreformattedText"/>
        <w:bidi w:val="0"/>
        <w:spacing w:before="0" w:after="0"/>
        <w:jc w:val="left"/>
        <w:rPr/>
      </w:pPr>
      <w:r>
        <w:rPr/>
        <w:t>l9It76e2kSx3VNHerCxBciicRcp7PcVAj8r7+jRAIEkMyOFMyy/T2oadapFDZR30ypLM1ey61hD3Ft</w:t>
      </w:r>
    </w:p>
    <w:p>
      <w:pPr>
        <w:pStyle w:val="PreformattedText"/>
        <w:bidi w:val="0"/>
        <w:spacing w:before="0" w:after="0"/>
        <w:jc w:val="left"/>
        <w:rPr/>
      </w:pPr>
      <w:r>
        <w:rPr/>
        <w:t>yPuWK00yvC0bSKSY2ReGQL0KADbJK5TXYZ57y18VbKxTSyrZr3u1JJF9LUsR73ZGM5aRI93tcld7yb</w:t>
      </w:r>
    </w:p>
    <w:p>
      <w:pPr>
        <w:pStyle w:val="PreformattedText"/>
        <w:bidi w:val="0"/>
        <w:spacing w:before="0" w:after="0"/>
        <w:jc w:val="left"/>
        <w:rPr/>
      </w:pPr>
      <w:r>
        <w:rPr/>
        <w:t>lUUkkjd1hPy2L09Ox2LwdK8a4mWrDYNmw+Qkih5UFUpLIoce5gi9xWzv6FGA5ocJuWdP+tiigaOvSj</w:t>
      </w:r>
    </w:p>
    <w:p>
      <w:pPr>
        <w:pStyle w:val="PreformattedText"/>
        <w:bidi w:val="0"/>
        <w:spacing w:before="0" w:after="0"/>
        <w:jc w:val="left"/>
        <w:rPr/>
      </w:pPr>
      <w:r>
        <w:rPr/>
        <w:t>+p+ljtKLbxzQ3xFYSdpJJ2J7e0udygIwTdjZu3BzrlTIJMklInm+onuAwrO0lPdXeaRJa8VeKaOSaO</w:t>
      </w:r>
    </w:p>
    <w:p>
      <w:pPr>
        <w:pStyle w:val="PreformattedText"/>
        <w:bidi w:val="0"/>
        <w:spacing w:before="0" w:after="0"/>
        <w:jc w:val="left"/>
        <w:rPr/>
      </w:pPr>
      <w:r>
        <w:rPr/>
        <w:t>G3KmE1H2qkZ7YRksb052L0KJIBaj4YykMZl02i8diCe5Uti3F9QZJZJoZKG4ODZMbAQcbXVVbPu+0U</w:t>
      </w:r>
    </w:p>
    <w:p>
      <w:pPr>
        <w:pStyle w:val="PreformattedText"/>
        <w:bidi w:val="0"/>
        <w:spacing w:before="0" w:after="0"/>
        <w:jc w:val="left"/>
        <w:rPr/>
      </w:pPr>
      <w:r>
        <w:rPr/>
        <w:t>HMZOFEwTLRtafav144IYqiW801WaGpNZsTpB/vglAtwLt7vcO59qtEq7l3MJtWkNOZQ/eajMJRRsLF</w:t>
      </w:r>
    </w:p>
    <w:p>
      <w:pPr>
        <w:pStyle w:val="PreformattedText"/>
        <w:bidi w:val="0"/>
        <w:spacing w:before="0" w:after="0"/>
        <w:jc w:val="left"/>
        <w:rPr/>
      </w:pPr>
      <w:r>
        <w:rPr/>
        <w:t>SZ71pUsFBLXvxxPblqQ31cdtorUbohZg3cVZBt9qwRIhPgyLuJBzWJKwgWKEynUJ45RBJAkUJhSYhV</w:t>
      </w:r>
    </w:p>
    <w:p>
      <w:pPr>
        <w:pStyle w:val="PreformattedText"/>
        <w:bidi w:val="0"/>
        <w:spacing w:before="0" w:after="0"/>
        <w:jc w:val="left"/>
        <w:rPr/>
      </w:pPr>
      <w:r>
        <w:rPr/>
        <w:t>WIA7isoLtGpWN1ZlTdt6lGHEz0UzSEoknuvVl+tNC0rr9CJF1CGdSqRJIko788UTKTuUusqhPdyyij</w:t>
      </w:r>
    </w:p>
    <w:p>
      <w:pPr>
        <w:pStyle w:val="PreformattedText"/>
        <w:bidi w:val="0"/>
        <w:spacing w:before="0" w:after="0"/>
        <w:jc w:val="left"/>
        <w:rPr/>
      </w:pPr>
      <w:r>
        <w:rPr/>
        <w:t>d+b+v4qOWvqTMlSCxfM8kcVivWgqzNCqQNIbLzwOAzKIjMrMvgw87kXoSgtGS1OU7jtq0tb627LWtd</w:t>
      </w:r>
    </w:p>
    <w:p>
      <w:pPr>
        <w:pStyle w:val="PreformattedText"/>
        <w:bidi w:val="0"/>
        <w:spacing w:before="0" w:after="0"/>
        <w:jc w:val="left"/>
        <w:rPr/>
      </w:pPr>
      <w:r>
        <w:rPr/>
        <w:t>2aeU1Yo55YLYqQct2DCyLOF+oiZ9kg3BihA6CARnKN61vUk07c9dxav3bNaKnNcWJZn7Vkx27H0/08</w:t>
      </w:r>
    </w:p>
    <w:p>
      <w:pPr>
        <w:pStyle w:val="PreformattedText"/>
        <w:bidi w:val="0"/>
        <w:spacing w:before="0" w:after="0"/>
        <w:jc w:val="left"/>
        <w:rPr/>
      </w:pPr>
      <w:r>
        <w:rPr/>
        <w:t>Kyl466SbGkkk90RCozIdx6PBNdd0ZTdtLfett3Q8EYIjURIiLYVFtRQtEbDBJnd4WXYpUFYmRtqsvQ</w:t>
      </w:r>
    </w:p>
    <w:p>
      <w:pPr>
        <w:pStyle w:val="PreformattedText"/>
        <w:bidi w:val="0"/>
        <w:spacing w:before="0" w:after="0"/>
        <w:jc w:val="left"/>
        <w:rPr/>
      </w:pPr>
      <w:r>
        <w:rPr/>
        <w:t>hxG67moiSwZZlFe6VkNF9TeZtscE90MQySSSIUim3hUeIquRsY/dlYiCeuZ+KkOMDdwi01aSWvUqme</w:t>
      </w:r>
    </w:p>
    <w:p>
      <w:pPr>
        <w:pStyle w:val="PreformattedText"/>
        <w:bidi w:val="0"/>
        <w:spacing w:before="0" w:after="0"/>
        <w:jc w:val="left"/>
        <w:rPr/>
      </w:pPr>
      <w:r>
        <w:rPr/>
        <w:t>rHObcBAFN45GalErvJarRJ2wZpGh2yod77TuBVVbqU6Ds6lKXilsNUSSlK0kxlSulpFd2lWlIsoAeK</w:t>
      </w:r>
    </w:p>
    <w:p>
      <w:pPr>
        <w:pStyle w:val="PreformattedText"/>
        <w:bidi w:val="0"/>
        <w:spacing w:before="0" w:after="0"/>
        <w:jc w:val="left"/>
        <w:rPr/>
      </w:pPr>
      <w:r>
        <w:rPr/>
        <w:t>WZveQqhxCyRnjPQoGmkKJNzTxNIDWWKxbWJ3kkuqFq247UzvY7BiZUhUxqViGWjLI251bHRnrwotB1</w:t>
      </w:r>
    </w:p>
    <w:p>
      <w:pPr>
        <w:pStyle w:val="PreformattedText"/>
        <w:bidi w:val="0"/>
        <w:spacing w:before="0" w:after="0"/>
        <w:jc w:val="left"/>
        <w:rPr/>
      </w:pPr>
      <w:r>
        <w:rPr/>
        <w:t>EFBVx9TWD2XllnsVp1qdm3stLXewQ8TxNEUVGLs0ZAITdKjfCmLhF3JSZjAkqCRZ7SE12hDw2Jy1sW</w:t>
      </w:r>
    </w:p>
    <w:p>
      <w:pPr>
        <w:pStyle w:val="PreformattedText"/>
        <w:bidi w:val="0"/>
        <w:spacing w:before="0" w:after="0"/>
        <w:jc w:val="left"/>
        <w:rPr/>
      </w:pPr>
      <w:r>
        <w:rPr/>
        <w:t>LbT2JqUEVpYXsP/wAYx7i5UbiHjWN/aq9E853YUOiN7RRd7T6sVkCS3JPcASd7LV0jkuTlY5o4nSEc</w:t>
      </w:r>
    </w:p>
    <w:p>
      <w:pPr>
        <w:pStyle w:val="PreformattedText"/>
        <w:bidi w:val="0"/>
        <w:spacing w:before="0" w:after="0"/>
        <w:jc w:val="left"/>
        <w:rPr/>
      </w:pPr>
      <w:r>
        <w:rPr/>
        <w:t>uI7TbIdxU7uNqttCWSJJyU4eSBDbUu4tOpp9yOmTA1kQtYqGopa7GzRBllzIYqrGQshaNcuV2sc/bL</w:t>
      </w:r>
    </w:p>
    <w:p>
      <w:pPr>
        <w:pStyle w:val="PreformattedText"/>
        <w:bidi w:val="0"/>
        <w:spacing w:before="0" w:after="0"/>
        <w:jc w:val="left"/>
        <w:rPr/>
      </w:pPr>
      <w:r>
        <w:rPr/>
        <w:t>otMaJbpAJOq6ufipQtPUr2yIRFTuosxqK3veRdzMxycRAK68cK+4Y2sOstQAEkDC0se0uzq5UWq2+K</w:t>
      </w:r>
    </w:p>
    <w:p>
      <w:pPr>
        <w:pStyle w:val="PreformattedText"/>
        <w:bidi w:val="0"/>
        <w:spacing w:before="0" w:after="0"/>
        <w:jc w:val="left"/>
        <w:rPr/>
      </w:pPr>
      <w:r>
        <w:rPr/>
        <w:t>aNZZarPEmyEA9wR/cpUYPfh2lsjjaG+7nqIPY/FCIrS9qSGaMnaIi05jDdwAqI3WVjzsBVWYDHDeem</w:t>
      </w:r>
    </w:p>
    <w:p>
      <w:pPr>
        <w:pStyle w:val="PreformattedText"/>
        <w:bidi w:val="0"/>
        <w:spacing w:before="0" w:after="0"/>
        <w:jc w:val="left"/>
        <w:rPr/>
      </w:pPr>
      <w:r>
        <w:rPr/>
        <w:t>9Z3JXCRHNbF0a3ALUXdDytIxrWEQySqAYmVVXexEsSOyksTvQvuTOzHTMMjTRI1pOQYC2tp8d6zaW1</w:t>
      </w:r>
    </w:p>
    <w:p>
      <w:pPr>
        <w:pStyle w:val="PreformattedText"/>
        <w:bidi w:val="0"/>
        <w:spacing w:before="0" w:after="0"/>
        <w:jc w:val="left"/>
        <w:rPr/>
      </w:pPr>
      <w:r>
        <w:rPr/>
        <w:t>HLPukq1MfUd5GMxYwv3UbDyqBEymcY3l1Knarjp2ySIMFLb2gYV/02BDYZTXqR1rW8LLRljrGIo0aF</w:t>
      </w:r>
    </w:p>
    <w:p>
      <w:pPr>
        <w:pStyle w:val="PreformattedText"/>
        <w:bidi w:val="0"/>
        <w:spacing w:before="0" w:after="0"/>
        <w:jc w:val="left"/>
        <w:rPr/>
      </w:pPr>
      <w:r>
        <w:rPr/>
        <w:t>oWdGMSq0UONxG5pl7i4ifq7mfAfqq43QZMqy12kurpkC6cFsVqslcoqvbDSTSRGRDCEA7PvhEW1tzi</w:t>
      </w:r>
    </w:p>
    <w:p>
      <w:pPr>
        <w:pStyle w:val="PreformattedText"/>
        <w:bidi w:val="0"/>
        <w:spacing w:before="0" w:after="0"/>
        <w:jc w:val="left"/>
        <w:rPr/>
      </w:pPr>
      <w:r>
        <w:rPr/>
        <w:t>SFC6PYsZlDdX+P7rYekFRSj31A7GWM1ggtL741muO/fWRjPIBHaaWaFwVX6i3wz1uhVuAkwcIqKCeL</w:t>
      </w:r>
    </w:p>
    <w:p>
      <w:pPr>
        <w:pStyle w:val="PreformattedText"/>
        <w:bidi w:val="0"/>
        <w:spacing w:before="0" w:after="0"/>
        <w:jc w:val="left"/>
        <w:rPr/>
      </w:pPr>
      <w:r>
        <w:rPr/>
        <w:t>UbDG8qSQyvTrXJ4JK8lexqkyTTOle1kxkRPGv0Mr5d5K9ZX3CfoUSTAi7/AB+hGTrUoQ16lOzHRigm</w:t>
      </w:r>
    </w:p>
    <w:p>
      <w:pPr>
        <w:pStyle w:val="PreformattedText"/>
        <w:bidi w:val="0"/>
        <w:spacing w:before="0" w:after="0"/>
        <w:jc w:val="left"/>
        <w:rPr/>
      </w:pPr>
      <w:r>
        <w:rPr/>
        <w:t>uXE+ruULRvdm/GhkERhKwpNCu8NISVnjs2vsWHo8FOoucNU1ZvH6Orp1yxsgslbF2pHSWKOlBqSqqy</w:t>
      </w:r>
    </w:p>
    <w:p>
      <w:pPr>
        <w:pStyle w:val="PreformattedText"/>
        <w:bidi w:val="0"/>
        <w:spacing w:before="0" w:after="0"/>
        <w:jc w:val="left"/>
        <w:rPr/>
      </w:pPr>
      <w:r>
        <w:rPr/>
        <w:t>xPFJ3zCkDRrEje6JZ+y5eWy+0QAXaI6Z5pYLNqWxELE1OGCtG7PSsQhWEURaNJTELTPFt7rFmaWEJ9</w:t>
      </w:r>
    </w:p>
    <w:p>
      <w:pPr>
        <w:pStyle w:val="PreformattedText"/>
        <w:bidi w:val="0"/>
        <w:spacing w:before="0" w:after="0"/>
        <w:jc w:val="left"/>
        <w:rPr/>
      </w:pPr>
      <w:r>
        <w:rPr/>
        <w:t>sKdTkHqKIMxGVj6uRWox9k2oEpW6kliJpoasLIA+5XhxJGB/OBYjDRq7HYZiohRGYOFZWStaqUkaz3</w:t>
      </w:r>
    </w:p>
    <w:p>
      <w:pPr>
        <w:pStyle w:val="PreformattedText"/>
        <w:bidi w:val="0"/>
        <w:spacing w:before="0" w:after="0"/>
        <w:jc w:val="left"/>
        <w:rPr/>
      </w:pPr>
      <w:r>
        <w:rPr/>
        <w:t>opHWRk06nG7Wn7cVawlinJEAbDVHUcMYhHXT6dtyyjo6V3NCAuwwafGKFb6mW9QNWlLSvGnBBatV2n</w:t>
      </w:r>
    </w:p>
    <w:p>
      <w:pPr>
        <w:pStyle w:val="PreformattedText"/>
        <w:bidi w:val="0"/>
        <w:spacing w:before="0" w:after="0"/>
        <w:jc w:val="left"/>
        <w:rPr/>
      </w:pPr>
      <w:r>
        <w:rPr/>
        <w:t>EqIGfeJLFf6dy4HdkDN7yqjAplx3sb3nzogrTL9dKZYQIhDLbnhrfSVzHBKXiKziwUlhkh1JWRlU9y</w:t>
      </w:r>
    </w:p>
    <w:p>
      <w:pPr>
        <w:pStyle w:val="PreformattedText"/>
        <w:bidi w:val="0"/>
        <w:spacing w:before="0" w:after="0"/>
        <w:jc w:val="left"/>
        <w:rPr/>
      </w:pPr>
      <w:r>
        <w:rPr/>
        <w:t>NWT79/Qol2IzlS1Na8+nMXh+qjuwLEjGzPUlrWogtiRFqSHZcpyJJg2nkiV9ry7EliDdK67opmmHCc</w:t>
      </w:r>
    </w:p>
    <w:p>
      <w:pPr>
        <w:pStyle w:val="PreformattedText"/>
        <w:bidi w:val="0"/>
        <w:spacing w:before="0" w:after="0"/>
        <w:jc w:val="left"/>
        <w:rPr/>
      </w:pPr>
      <w:r>
        <w:rPr/>
        <w:t>JsRLXp3JrFWHuwLQu1ZItQQ1YorDkmlK85H/ANsZliWMRRruUyf7x/w2bpkETAmPP5VCX5J54bUdeC</w:t>
      </w:r>
    </w:p>
    <w:p>
      <w:pPr>
        <w:pStyle w:val="PreformattedText"/>
        <w:bidi w:val="0"/>
        <w:spacing w:before="0" w:after="0"/>
        <w:jc w:val="left"/>
        <w:rPr/>
      </w:pPr>
      <w:r>
        <w:rPr/>
        <w:t>L6CRYp3hzAFiitXVimaWghEg3xrHtkXeUjWN34Qt1GZ7k4a2A4Eygqy11ntS14AkZFWvLHpyipXmX/</w:t>
      </w:r>
    </w:p>
    <w:p>
      <w:pPr>
        <w:pStyle w:val="PreformattedText"/>
        <w:bidi w:val="0"/>
        <w:spacing w:before="0" w:after="0"/>
        <w:jc w:val="left"/>
        <w:rPr/>
      </w:pPr>
      <w:r>
        <w:rPr/>
        <w:t>AHnsQJFOztKkgsyPKY8hI98e2JU9wSSJm4pQHC4BD101SKzJTfTxbjgaKS7KYkKMlacpYFvsY7NaSP</w:t>
      </w:r>
    </w:p>
    <w:p>
      <w:pPr>
        <w:pStyle w:val="PreformattedText"/>
        <w:bidi w:val="0"/>
        <w:spacing w:before="0" w:after="0"/>
        <w:jc w:val="left"/>
        <w:rPr/>
      </w:pPr>
      <w:r>
        <w:rPr/>
        <w:t>txn3xqrSF1YZ6mQdDKdwJETlc1HtyEyQpaFe3qVeelVkpQygGsNlWrZfcI65de4ISWZkWmqndlm6Eo</w:t>
      </w:r>
    </w:p>
    <w:p>
      <w:pPr>
        <w:pStyle w:val="PreformattedText"/>
        <w:bidi w:val="0"/>
        <w:spacing w:before="0" w:after="0"/>
        <w:jc w:val="left"/>
        <w:rPr/>
      </w:pPr>
      <w:r>
        <w:rPr/>
        <w:t>acScwoyuh1O06IkjlEn+muVS+dwjlgsw2QkbdyqYg0jYVlRkZlPtHUAzGNUxphpzope3GaDaZBBIbA</w:t>
      </w:r>
    </w:p>
    <w:p>
      <w:pPr>
        <w:pStyle w:val="PreformattedText"/>
        <w:bidi w:val="0"/>
        <w:spacing w:before="0" w:after="0"/>
        <w:jc w:val="left"/>
        <w:rPr/>
      </w:pPr>
      <w:r>
        <w:rPr/>
        <w:t>MNWrDJUeWGSZpa5swpVpyIGnlW9Wm3SbVXdvftOrL1AjBItQCXNPIoPfbtx3K8etXEEEWoS0u442Vn</w:t>
      </w:r>
    </w:p>
    <w:p>
      <w:pPr>
        <w:pStyle w:val="PreformattedText"/>
        <w:bidi w:val="0"/>
        <w:spacing w:before="0" w:after="0"/>
        <w:jc w:val="left"/>
        <w:rPr/>
      </w:pPr>
      <w:r>
        <w:rPr/>
        <w:t>EkEtenTBjw6HsbgSRHIqxM7qmQsFoIwMpibYJCeY2pWF0yiw9OxOfpytCwJ7Qh7MQrRBBHJqVb6fvu</w:t>
      </w:r>
    </w:p>
    <w:p>
      <w:pPr>
        <w:pStyle w:val="PreformattedText"/>
        <w:bidi w:val="0"/>
        <w:spacing w:before="0" w:after="0"/>
        <w:jc w:val="left"/>
        <w:rPr/>
      </w:pPr>
      <w:r>
        <w:rPr/>
        <w:t>AAFVVKpJ2TumGkQDgJQ4BwGZd91DQ6fNKEetPMEtVtJQMq1bKPYlkWUSsZXAhtKFkwr/yW2yRKWV0x</w:t>
      </w:r>
    </w:p>
    <w:p>
      <w:pPr>
        <w:pStyle w:val="PreformattedText"/>
        <w:bidi w:val="0"/>
        <w:spacing w:before="0" w:after="0"/>
        <w:jc w:val="left"/>
        <w:rPr/>
      </w:pPr>
      <w:r>
        <w:rPr/>
        <w:t>JcBqUodF3j5/BA3K8VCtqmIZ45JopK6yw0KcX0VWCWKU7lik3umZFLlC21MLF9+7qCTAIEygFxcRdo</w:t>
      </w:r>
    </w:p>
    <w:p>
      <w:pPr>
        <w:pStyle w:val="PreformattedText"/>
        <w:bidi w:val="0"/>
        <w:spacing w:before="0" w:after="0"/>
        <w:jc w:val="left"/>
        <w:rPr/>
      </w:pPr>
      <w:r>
        <w:rPr/>
        <w:t>insyQQadYu2pnlSKWCvMukwz0RXCLE+kissIEgeMrgOGIWRecxvtYDqGqKhEZQMLSmU2DEJHriPaZq</w:t>
      </w:r>
    </w:p>
    <w:p>
      <w:pPr>
        <w:pStyle w:val="PreformattedText"/>
        <w:bidi w:val="0"/>
        <w:spacing w:before="0" w:after="0"/>
        <w:jc w:val="left"/>
        <w:rPr/>
      </w:pPr>
      <w:r>
        <w:rPr/>
        <w:t>4mjkMUSO3YnmbvWHR+GhOxdjZVmbHQhu9N2YWUhkv3DWayezaaGcboHjIug7i0CWYXlMUVOzt7Z2h0</w:t>
      </w:r>
    </w:p>
    <w:p>
      <w:pPr>
        <w:pStyle w:val="PreformattedText"/>
        <w:bidi w:val="0"/>
        <w:spacing w:before="0" w:after="0"/>
        <w:jc w:val="left"/>
        <w:rPr/>
      </w:pPr>
      <w:r>
        <w:rPr/>
        <w:t>Z9m4lT0GeWqmWgyRc1oURX096FzVox9BRjjsWdHaWyvcQSwzo8W1pEP0tbEG6LAK9vId2CuDEDqCck</w:t>
      </w:r>
    </w:p>
    <w:p>
      <w:pPr>
        <w:pStyle w:val="PreformattedText"/>
        <w:bidi w:val="0"/>
        <w:spacing w:before="0" w:after="0"/>
        <w:jc w:val="left"/>
        <w:rPr/>
      </w:pPr>
      <w:r>
        <w:rPr/>
        <w:t>vaw/FfXrMBucsDuAbczIOFxw3kkoYt275I3fmZevPNEAg8ivVtpucGmRvd6xGsbMCrRhd6Eq5BZdq4</w:t>
      </w:r>
    </w:p>
    <w:p>
      <w:pPr>
        <w:pStyle w:val="PreformattedText"/>
        <w:bidi w:val="0"/>
        <w:spacing w:before="0" w:after="0"/>
        <w:jc w:val="left"/>
        <w:rPr/>
      </w:pPr>
      <w:r>
        <w:rPr/>
        <w:t>cqin78javPt27j9zdB4m/FIrNQG3G7K9seQzBgcbXUMS2ZFJXGB7i3A61HWBq7RBOcDCulAZjUg+3a</w:t>
      </w:r>
    </w:p>
    <w:p>
      <w:pPr>
        <w:pStyle w:val="PreformattedText"/>
        <w:bidi w:val="0"/>
        <w:spacing w:before="0" w:after="0"/>
        <w:jc w:val="left"/>
        <w:rPr/>
      </w:pPr>
      <w:r>
        <w:rPr/>
        <w:t>HYg9tX34RSSwJjwGYYyMAMOlnMDTmkB1cVbaYC7VIwAGcEkK5i2ruBUjIfO0geCPf1fSNzSBkNVdcx</w:t>
      </w:r>
    </w:p>
    <w:p>
      <w:pPr>
        <w:pStyle w:val="PreformattedText"/>
        <w:bidi w:val="0"/>
        <w:spacing w:before="0" w:after="0"/>
        <w:jc w:val="left"/>
        <w:rPr/>
      </w:pPr>
      <w:r>
        <w:rPr/>
        <w:t>TMYuVroDaY+WYBcAjcu5NxXa65xwm0cnywPTrMrZT27uHJILt7CF2pkLlh9uT7cFec9WsOojKFYoSA</w:t>
      </w:r>
    </w:p>
    <w:p>
      <w:pPr>
        <w:pStyle w:val="PreformattedText"/>
        <w:bidi w:val="0"/>
        <w:spacing w:before="0" w:after="0"/>
        <w:jc w:val="left"/>
        <w:rPr/>
      </w:pPr>
      <w:r>
        <w:rPr/>
        <w:t>yMGx92CnLJyRtKkElcB/HHV9PmlHBU8f0Kl65xyo5UujEsjjeW4JwAQoPIyT1YqVNRHAwA+5st7goY</w:t>
      </w:r>
    </w:p>
    <w:p>
      <w:pPr>
        <w:pStyle w:val="PreformattedText"/>
        <w:bidi w:val="0"/>
        <w:spacing w:before="0" w:after="0"/>
        <w:jc w:val="left"/>
        <w:rPr/>
      </w:pPr>
      <w:r>
        <w:rPr/>
        <w:t>qP5e/CMDy7MRzwP83QhfGb/tqvXA9Vfxs+vNPWxvT0VV9Mei60TKFc09C0erNZcAoDI7XblgAZYINu</w:t>
      </w:r>
    </w:p>
    <w:p>
      <w:pPr>
        <w:pStyle w:val="PreformattedText"/>
        <w:bidi w:val="0"/>
        <w:spacing w:before="0" w:after="0"/>
        <w:jc w:val="left"/>
        <w:rPr/>
      </w:pPr>
      <w:r>
        <w:rPr/>
        <w:t>D7uslZ1zoPUEhIaXd8LxW1C1ILl0lI2WR2SRp9y7GdoyojZuEmRh78A7V+eeobw8UfosrzvEADBUVE</w:t>
      </w:r>
    </w:p>
    <w:p>
      <w:pPr>
        <w:pStyle w:val="PreformattedText"/>
        <w:bidi w:val="0"/>
        <w:spacing w:before="0" w:after="0"/>
        <w:jc w:val="left"/>
        <w:rPr/>
      </w:pPr>
      <w:r>
        <w:rPr/>
        <w:t>q155GLRqa1gMhiTejPMrYdSp/mLnwVHOG6Duuu5JOUckqxC8TIJLGZ3O/YuwgWpkkMirtlxIMMu1sn</w:t>
      </w:r>
    </w:p>
    <w:p>
      <w:pPr>
        <w:pStyle w:val="PreformattedText"/>
        <w:bidi w:val="0"/>
        <w:spacing w:before="0" w:after="0"/>
        <w:jc w:val="left"/>
        <w:rPr/>
      </w:pPr>
      <w:r>
        <w:rPr/>
        <w:t>acjaOi7pR3Kz1Z60w8EhWWIwITGBHgMREhWMNNXDkM/e2JnGMe1ueguEbzUWEyScpO3YEXcz140aON</w:t>
      </w:r>
    </w:p>
    <w:p>
      <w:pPr>
        <w:pStyle w:val="PreformattedText"/>
        <w:bidi w:val="0"/>
        <w:spacing w:before="0" w:after="0"/>
        <w:jc w:val="left"/>
        <w:rPr/>
      </w:pPr>
      <w:r>
        <w:rPr/>
        <w:t>o/YqicE5Ztw/3d5PaD9y+9cr736YOHN0/YqXMBJgqNH0v3TCWSRLMirVV2ZIkXOS5ZVZpB7Ssi+A3u</w:t>
      </w:r>
    </w:p>
    <w:p>
      <w:pPr>
        <w:pStyle w:val="PreformattedText"/>
        <w:bidi w:val="0"/>
        <w:spacing w:before="0" w:after="0"/>
        <w:jc w:val="left"/>
        <w:rPr/>
      </w:pPr>
      <w:r>
        <w:rPr/>
        <w:t>9+1opkdYTgE6BKkRnaWQxspIhYSxcuY+yjIiqVBjUgxNzgYYbl2bBJKC0gSUUVWTfHGhS2GVGQBiyS</w:t>
      </w:r>
    </w:p>
    <w:p>
      <w:pPr>
        <w:pStyle w:val="PreformattedText"/>
        <w:bidi w:val="0"/>
        <w:spacing w:before="0" w:after="0"/>
        <w:jc w:val="left"/>
        <w:rPr/>
      </w:pPr>
      <w:r>
        <w:rPr/>
        <w:t>SsXjfbJkO4lVQXO/3frLtCREkHmEpLYknCAhdUDmaJmEWG52SRRPHIY5FdwcurWXVlKkrncu2V/eCe</w:t>
      </w:r>
    </w:p>
    <w:p>
      <w:pPr>
        <w:pStyle w:val="PreformattedText"/>
        <w:bidi w:val="0"/>
        <w:spacing w:before="0" w:after="0"/>
        <w:jc w:val="left"/>
        <w:rPr/>
      </w:pPr>
      <w:r>
        <w:rPr/>
        <w:t>U70JhzMwIQtraazxrAyzb2MjIwYRKWYhwu0mSMQ+5uT7tu1nf7Z170AgHIkIeqdOaCrGbJftwyO4Id</w:t>
      </w:r>
    </w:p>
    <w:p>
      <w:pPr>
        <w:pStyle w:val="PreformattedText"/>
        <w:bidi w:val="0"/>
        <w:spacing w:before="0" w:after="0"/>
        <w:jc w:val="left"/>
        <w:rPr/>
      </w:pPr>
      <w:r>
        <w:rPr/>
        <w:t>CzzMXKyuEZXC7V4IOwsf8AiP4jluwoggHGHf2UbYnrPErwMJVKyPJCXCsJBY7jMDGoBj5wD7z+U7m9</w:t>
      </w:r>
    </w:p>
    <w:p>
      <w:pPr>
        <w:pStyle w:val="PreformattedText"/>
        <w:bidi w:val="0"/>
        <w:spacing w:before="0" w:after="0"/>
        <w:jc w:val="left"/>
        <w:rPr/>
      </w:pPr>
      <w:r>
        <w:rPr/>
        <w:t>oBHJMBvAEKo2hGVkkVXZpG3Eh8dtyrZ2KH9+R4I5G3/m6rfEjrVy2v8AhzLGdLlhmEjYvSL9Qr5njl</w:t>
      </w:r>
    </w:p>
    <w:p>
      <w:pPr>
        <w:pStyle w:val="PreformattedText"/>
        <w:bidi w:val="0"/>
        <w:spacing w:before="0" w:after="0"/>
        <w:jc w:val="left"/>
        <w:rPr/>
      </w:pPr>
      <w:r>
        <w:rPr/>
        <w:t>MAkaOGJCW2Mq4JPGG6rJ5cynYMz1K1yOysRuJnDixCtcP2VCLueKVwP5pER5bPO5l/L004jklMyZ1W</w:t>
      </w:r>
    </w:p>
    <w:p>
      <w:pPr>
        <w:pStyle w:val="PreformattedText"/>
        <w:bidi w:val="0"/>
        <w:spacing w:before="0" w:after="0"/>
        <w:jc w:val="left"/>
        <w:rPr/>
      </w:pPr>
      <w:r>
        <w:rPr/>
        <w:t>I7Pcr3A2yCwJA0kRIXvF1lRyWbJUjwqtjcqlW8Z6hSDEnmViCKOdMi0leRdi2LAlKrWJmaImGQbhIW</w:t>
      </w:r>
    </w:p>
    <w:p>
      <w:pPr>
        <w:pStyle w:val="PreformattedText"/>
        <w:bidi w:val="0"/>
        <w:spacing w:before="0" w:after="0"/>
        <w:jc w:val="left"/>
        <w:rPr/>
      </w:pPr>
      <w:r>
        <w:rPr/>
        <w:t>iPCrx/MVvd0KCWkCNVDy7GlWKQsyxM+N7scxxKyoZFGA0udwHG4h/6TzLcEQEzoNoO9Ck6y1jp+lsa</w:t>
      </w:r>
    </w:p>
    <w:p>
      <w:pPr>
        <w:pStyle w:val="PreformattedText"/>
        <w:bidi w:val="0"/>
        <w:spacing w:before="0" w:after="0"/>
        <w:jc w:val="left"/>
        <w:rPr/>
      </w:pPr>
      <w:r>
        <w:rPr/>
        <w:t>8kcnbrivNPmWpb7EskU7MyZJrkquS4Cj7eV6m13UqwRETw+f0SY67zIW3yyh7DVqlZ44pRXUMskljv</w:t>
      </w:r>
    </w:p>
    <w:p>
      <w:pPr>
        <w:pStyle w:val="PreformattedText"/>
        <w:bidi w:val="0"/>
        <w:spacing w:before="0" w:after="0"/>
        <w:jc w:val="left"/>
        <w:rPr/>
      </w:pPr>
      <w:r>
        <w:rPr/>
        <w:t>IV7aqp2rgDduZft6e12N7RQS0SkQxNNLEhlrRLE5Ei7QHLNK0jFiwBZ3kCjeTt/L7VHSs6WJUvtIPI</w:t>
      </w:r>
    </w:p>
    <w:p>
      <w:pPr>
        <w:pStyle w:val="PreformattedText"/>
        <w:bidi w:val="0"/>
        <w:spacing w:before="0" w:after="0"/>
        <w:jc w:val="left"/>
        <w:rPr/>
      </w:pPr>
      <w:r>
        <w:rPr/>
        <w:t>LMizLdvi1I5MjxwGSMGSvWhV5JQkbqQXBKKr+RncVYoM9REEi6IRcYbITkUymONRWl3vAi2LUfffG8</w:t>
      </w:r>
    </w:p>
    <w:p>
      <w:pPr>
        <w:pStyle w:val="PreformattedText"/>
        <w:bidi w:val="0"/>
        <w:spacing w:before="0" w:after="0"/>
        <w:jc w:val="left"/>
        <w:rPr/>
      </w:pPr>
      <w:r>
        <w:rPr/>
        <w:t>NJVdwVy5ACnJ8+746On8f1QDI8UHLNWKptZkCLHASxXMkckg3vPsx9Qm7u4TaQV88dM5zSOtQJAJcV</w:t>
      </w:r>
    </w:p>
    <w:p>
      <w:pPr>
        <w:pStyle w:val="PreformattedText"/>
        <w:bidi w:val="0"/>
        <w:spacing w:before="0" w:after="0"/>
        <w:jc w:val="left"/>
        <w:rPr/>
      </w:pPr>
      <w:r>
        <w:rPr/>
        <w:t>OPYjealYaOKsJozJWPfrmKA1ljVmbDMY0kZZCoCs4H5tvt6A8kjEKSBHZCCsSJBYrSyWWspJEZmlgL</w:t>
      </w:r>
    </w:p>
    <w:p>
      <w:pPr>
        <w:pStyle w:val="PreformattedText"/>
        <w:bidi w:val="0"/>
        <w:spacing w:before="0" w:after="0"/>
        <w:jc w:val="left"/>
        <w:rPr/>
      </w:pPr>
      <w:r>
        <w:rPr/>
        <w:t>XkhWR2E4LKdrJvdlBdUddvPtXpsA9d6rLmHHZT0a6d/u8YhlkrNbhiWaGfBleWRnetsYGNpO0F2yYG</w:t>
      </w:r>
    </w:p>
    <w:p>
      <w:pPr>
        <w:pStyle w:val="PreformattedText"/>
        <w:bidi w:val="0"/>
        <w:spacing w:before="0" w:after="0"/>
        <w:jc w:val="left"/>
        <w:rPr/>
      </w:pPr>
      <w:r>
        <w:rPr/>
        <w:t>TI3LdMoDgcEXEfSjYZmr1b0UdVD2q70KsTyojVJJ7J2PLPO+18qGUAAtxt/L1BwCeaJuc0W4Hn8EPX</w:t>
      </w:r>
    </w:p>
    <w:p>
      <w:pPr>
        <w:pStyle w:val="PreformattedText"/>
        <w:bidi w:val="0"/>
        <w:spacing w:before="0" w:after="0"/>
        <w:jc w:val="left"/>
        <w:rPr/>
      </w:pPr>
      <w:r>
        <w:rPr/>
        <w:t>luQJCI5JK6QTfUyghkhkiErpNHcZM78IZNhYbd+1lVtzdGGjuTPdqIRksjGlI1V5a0h77xpIT2wzKi</w:t>
      </w:r>
    </w:p>
    <w:p>
      <w:pPr>
        <w:pStyle w:val="PreformattedText"/>
        <w:bidi w:val="0"/>
        <w:spacing w:before="0" w:after="0"/>
        <w:jc w:val="left"/>
        <w:rPr/>
      </w:pPr>
      <w:r>
        <w:rPr/>
        <w:t>RIJGOyeQVpPaoyzFdy7Tt6lKQTHXCDNKIuYpLbOtcomZEapLuYBiZtwJnr7txyF3ocFyNvtDnuUSQM</w:t>
      </w:r>
    </w:p>
    <w:p>
      <w:pPr>
        <w:pStyle w:val="PreformattedText"/>
        <w:bidi w:val="0"/>
        <w:spacing w:before="0" w:after="0"/>
        <w:jc w:val="left"/>
        <w:rPr/>
      </w:pPr>
      <w:r>
        <w:rPr/>
        <w:t>ASsWxYjjvg2JZY6kcNaiYws6rMUEo2SRx7drQhSWX3kjnKt7ojWcgouy0cxotd6pDO8s1i2p2RKoiS</w:t>
      </w:r>
    </w:p>
    <w:p>
      <w:pPr>
        <w:pStyle w:val="PreformattedText"/>
        <w:bidi w:val="0"/>
        <w:spacing w:before="0" w:after="0"/>
        <w:jc w:val="left"/>
        <w:rPr/>
      </w:pPr>
      <w:r>
        <w:rPr/>
        <w:t>IZeQmQNIxh35Ea49xLMce5lGd3VT+Iq1hzrvPQsMsklWCJJC8QlnBSZFMEPtEYlURgCSTt8AZzj7vu</w:t>
      </w:r>
    </w:p>
    <w:p>
      <w:pPr>
        <w:pStyle w:val="PreformattedText"/>
        <w:bidi w:val="0"/>
        <w:spacing w:before="0" w:after="0"/>
        <w:jc w:val="left"/>
        <w:rPr/>
      </w:pPr>
      <w:r>
        <w:rPr/>
        <w:t>6VaLW9SMhKLuqRwkxxs8c0pIJZCq9wduTiOXBGMk+3omczMpQABylGys1WOPDTpFJkpPICqK0ZUKlf</w:t>
      </w:r>
    </w:p>
    <w:p>
      <w:pPr>
        <w:pStyle w:val="PreformattedText"/>
        <w:bidi w:val="0"/>
        <w:spacing w:before="0" w:after="0"/>
        <w:jc w:val="left"/>
        <w:rPr/>
      </w:pPr>
      <w:r>
        <w:rPr/>
        <w:t>ClXRDt9p3Fi3GOOgHAKMEOBABTUV0mZlZmCQLGUO5BvmkOA0USEl33D7ckJsDNhumaCdDBCV1vRCuW</w:t>
      </w:r>
    </w:p>
    <w:p>
      <w:pPr>
        <w:pStyle w:val="PreformattedText"/>
        <w:bidi w:val="0"/>
        <w:spacing w:before="0" w:after="0"/>
        <w:jc w:val="left"/>
        <w:rPr/>
      </w:pPr>
      <w:r>
        <w:rPr/>
        <w:t>nLalgXdPE89mKaQvMF7vbRWhkrM7FhBPv5abj7vaV6sAdiXSFQ6oBoYW2/TNqQyafZruh1HTVFuF0E</w:t>
      </w:r>
    </w:p>
    <w:p>
      <w:pPr>
        <w:pStyle w:val="PreformattedText"/>
        <w:bidi w:val="0"/>
        <w:spacing w:before="0" w:after="0"/>
        <w:jc w:val="left"/>
        <w:rPr/>
      </w:pPr>
      <w:r>
        <w:rPr/>
        <w:t>sqWKtYRgxxVJ3VMrCxVSwKyH/Mer2EludQs5bLyBgBb50140rw6hWIqVEkWMU9UVkYT24mrSah24gZ</w:t>
      </w:r>
    </w:p>
    <w:p>
      <w:pPr>
        <w:pStyle w:val="PreformattedText"/>
        <w:bidi w:val="0"/>
        <w:spacing w:before="0" w:after="0"/>
        <w:jc w:val="left"/>
        <w:rPr/>
      </w:pPr>
      <w:r>
        <w:rPr/>
        <w:t>LsaxvJ/I7iKHh2xJtXLOgiDAMuV5pFYqjRwvN9NLborT1AwhWSR4bEdarLHEqsArBdocqqhh3wcL0z</w:t>
      </w:r>
    </w:p>
    <w:p>
      <w:pPr>
        <w:pStyle w:val="PreformattedText"/>
        <w:bidi w:val="0"/>
        <w:spacing w:before="0" w:after="0"/>
        <w:jc w:val="left"/>
        <w:rPr/>
      </w:pPr>
      <w:r>
        <w:rPr/>
        <w:t>e1MBVuzEmCorX5/p6k89SOSC9WFrUI8yU6pq39IxN9VDKke6CKaxXrzrJI3cl3BFRlI6ccJzOP3VYA</w:t>
      </w:r>
    </w:p>
    <w:p>
      <w:pPr>
        <w:pStyle w:val="PreformattedText"/>
        <w:bidi w:val="0"/>
        <w:spacing w:before="0" w:after="0"/>
        <w:jc w:val="left"/>
        <w:rPr/>
      </w:pPr>
      <w:r>
        <w:rPr/>
        <w:t>O6eF6/Rr/h89bp6+/Av8G/W8kskj+sfwq/D71I8piEMklnUvSWlNdszV2woWSfvFVHtBb29dak4PY0</w:t>
      </w:r>
    </w:p>
    <w:p>
      <w:pPr>
        <w:pStyle w:val="PreformattedText"/>
        <w:bidi w:val="0"/>
        <w:spacing w:before="0" w:after="0"/>
        <w:jc w:val="left"/>
        <w:rPr/>
      </w:pPr>
      <w:r>
        <w:rPr/>
        <w:t>9zV5yjusDbv9tzh9DiFN+srxCyqrlFWGQszBWUAlmAKZwV27SOeDtU9a2N7slSRgAhdT/Ulh2nnZwN</w:t>
      </w:r>
    </w:p>
    <w:p>
      <w:pPr>
        <w:pStyle w:val="PreformattedText"/>
        <w:bidi w:val="0"/>
        <w:spacing w:before="0" w:after="0"/>
        <w:jc w:val="left"/>
        <w:rPr/>
      </w:pPr>
      <w:r>
        <w:rPr/>
        <w:t>iEBZSVO5ipVSiZ/l4x58FV/fraRpaYDlgfl3h5/Vai1rWYvT+lavrk6RsNI0rUdWnUsFd49OrzW9jO</w:t>
      </w:r>
    </w:p>
    <w:p>
      <w:pPr>
        <w:pStyle w:val="PreformattedText"/>
        <w:bidi w:val="0"/>
        <w:spacing w:before="0" w:after="0"/>
        <w:jc w:val="left"/>
        <w:rPr/>
      </w:pPr>
      <w:r>
        <w:rPr/>
        <w:t>JAEUrXYIw8NINvVlOne9jR1pCRgHpLx3/BJWirap6qtvYsar6k1DUfVGoSUY2p6wlvWdStahSmt6VK</w:t>
      </w:r>
    </w:p>
    <w:p>
      <w:pPr>
        <w:pStyle w:val="PreformattedText"/>
        <w:bidi w:val="0"/>
        <w:spacing w:before="0" w:after="0"/>
        <w:jc w:val="left"/>
        <w:rPr/>
      </w:pPr>
      <w:r>
        <w:rPr/>
        <w:t>TDqunmGwIZGQHuKpTds3l/t/oWg2hsdBsS5wF35vLl8b9P7S/afSO1PPC1xaObbRu7q3vpus1m75nl</w:t>
      </w:r>
    </w:p>
    <w:p>
      <w:pPr>
        <w:pStyle w:val="PreformattedText"/>
        <w:bidi w:val="0"/>
        <w:spacing w:before="0" w:after="0"/>
        <w:jc w:val="left"/>
        <w:rPr/>
      </w:pPr>
      <w:r>
        <w:rPr/>
        <w:t>EdaxiG5e02vZl0ASLK0dT/GNAkUHT7Dl5I32KrRum7esoY1+00bxPFd51XEc1wYGslpHRdr9bhcrnp</w:t>
      </w:r>
    </w:p>
    <w:p>
      <w:pPr>
        <w:pStyle w:val="PreformattedText"/>
        <w:bidi w:val="0"/>
        <w:spacing w:before="0" w:after="0"/>
        <w:jc w:val="left"/>
        <w:rPr/>
      </w:pPr>
      <w:r>
        <w:rPr/>
        <w:t>O416Vfu19NoB4m0erqVmWxoOsvUihWy2ja9lm9Pq1aRSkcmELYfb2Vhhmkw0l9nzm/080gaQLJyO12</w:t>
      </w:r>
    </w:p>
    <w:p>
      <w:pPr>
        <w:pStyle w:val="PreformattedText"/>
        <w:bidi w:val="0"/>
        <w:spacing w:before="0" w:after="0"/>
        <w:jc w:val="left"/>
        <w:rPr/>
      </w:pPr>
      <w:r>
        <w:rPr/>
        <w:t>uy72lbF1IOsVV1v6rqEL/wC4rYkioertOuxLbopYoaqJ9nqHTxHYjMdWWQtM0bu5z3poSDlw3RG90g</w:t>
      </w:r>
    </w:p>
    <w:p>
      <w:pPr>
        <w:pStyle w:val="PreformattedText"/>
        <w:bidi w:val="0"/>
        <w:spacing w:before="0" w:after="0"/>
        <w:jc w:val="left"/>
        <w:rPr/>
      </w:pPr>
      <w:r>
        <w:rPr/>
        <w:t>fh0YUQMtbvNB0/pKsOmWpDFmG9PbaOLGta9pFZI71q1NVSO/X9a+lnTbdrx2Qu+atEO7tRY1ISvA1V</w:t>
      </w:r>
    </w:p>
    <w:p>
      <w:pPr>
        <w:pStyle w:val="PreformattedText"/>
        <w:bidi w:val="0"/>
        <w:spacing w:before="0" w:after="0"/>
        <w:jc w:val="left"/>
        <w:rPr/>
      </w:pPr>
      <w:r>
        <w:rPr/>
        <w:t>RpEEi3qHL3g7o+6UzdYaT/MPZ9pDyw2b+m32dtPraTPaHdaB2v8AoO8VQiPUWjkHf9OayC9gBVPbTl</w:t>
      </w:r>
    </w:p>
    <w:p>
      <w:pPr>
        <w:pStyle w:val="PreformattedText"/>
        <w:bidi w:val="0"/>
        <w:spacing w:before="0" w:after="0"/>
        <w:jc w:val="left"/>
        <w:rPr/>
      </w:pPr>
      <w:r>
        <w:rPr/>
        <w:t>O9u+psgkBzC3efHz/7p2gXOLiWd/8AZNado8MMul6RUjMkVWFYoaWp6lGL0zxMav8AiPpr1RL/ACtR</w:t>
      </w:r>
    </w:p>
    <w:p>
      <w:pPr>
        <w:pStyle w:val="PreformattedText"/>
        <w:bidi w:val="0"/>
        <w:spacing w:before="0" w:after="0"/>
        <w:jc w:val="left"/>
        <w:rPr/>
      </w:pPr>
      <w:r>
        <w:rPr/>
        <w:t>qJDJEywz5idWjLKtZIYZpLgGTq38Pfamc4kOII3ju9X9lJT/AFkF6ORLOoXtVqzRLqUtav8A4Z6ihy</w:t>
      </w:r>
    </w:p>
    <w:p>
      <w:pPr>
        <w:pStyle w:val="PreformattedText"/>
        <w:bidi w:val="0"/>
        <w:spacing w:before="0" w:after="0"/>
        <w:jc w:val="left"/>
        <w:rPr/>
      </w:pPr>
      <w:r>
        <w:rPr/>
        <w:t>TUlfXdPAI1itFYBLugZmdlK7rrhIAFgABFrY95vzepJh284f1K3aZco6TRgmL01OqWe5qep1z9Z6et</w:t>
      </w:r>
    </w:p>
    <w:p>
      <w:pPr>
        <w:pStyle w:val="PreformattedText"/>
        <w:bidi w:val="0"/>
        <w:spacing w:before="0" w:after="0"/>
        <w:jc w:val="left"/>
        <w:rPr/>
      </w:pPr>
      <w:r>
        <w:rPr/>
        <w:t>NBHaoSUNW0FmMnpu28W5cwssXb3lXSFbFqWp1znOg8I0O673g7pJgAGzz/l8EVepYpVNMszV61SdYL</w:t>
      </w:r>
    </w:p>
    <w:p>
      <w:pPr>
        <w:pStyle w:val="PreformattedText"/>
        <w:bidi w:val="0"/>
        <w:spacing w:before="0" w:after="0"/>
        <w:jc w:val="left"/>
        <w:rPr/>
      </w:pPr>
      <w:r>
        <w:rPr/>
        <w:t>mm6Vr1qPUND7TwfT273p71gmTRk7fYMcNjapVU7qJXWtUmhhklwGWaubh3gWfzIdHLdb9Zv9lSr1Xt</w:t>
      </w:r>
    </w:p>
    <w:p>
      <w:pPr>
        <w:pStyle w:val="PreformattedText"/>
        <w:bidi w:val="0"/>
        <w:spacing w:before="0" w:after="0"/>
        <w:jc w:val="left"/>
        <w:rPr/>
      </w:pPr>
      <w:r>
        <w:rPr/>
        <w:t>2FqzQanNrVd69mKS7N/hPruOMTrVjOkaso7fqCqZGbEcplnWU7XEt1wtZ7ukIsjhHB85vEHKSRbEee</w:t>
      </w:r>
    </w:p>
    <w:p>
      <w:pPr>
        <w:pStyle w:val="PreformattedText"/>
        <w:bidi w:val="0"/>
        <w:spacing w:before="0" w:after="0"/>
        <w:jc w:val="left"/>
        <w:rPr/>
      </w:pPr>
      <w:r>
        <w:rPr/>
        <w:t>4rVuqgTyatap3bErSvHVtarpmnslutRqSSU5NM9T+k2cJYZmLR9+mDI6ySivL/APdN7pi5zYMWjo9J</w:t>
      </w:r>
    </w:p>
    <w:p>
      <w:pPr>
        <w:pStyle w:val="PreformattedText"/>
        <w:bidi w:val="0"/>
        <w:spacing w:before="0" w:after="0"/>
        <w:jc w:val="left"/>
        <w:rPr/>
      </w:pPr>
      <w:r>
        <w:rPr/>
        <w:t>RZaAXC635vhvLW2t36MGmtVgaila5ZcVqdOWax6Ts244jAkOlalWCz6HqZgmkjSNNgnCtWo/TU0mtS</w:t>
      </w:r>
    </w:p>
    <w:p>
      <w:pPr>
        <w:pStyle w:val="PreformattedText"/>
        <w:bidi w:val="0"/>
        <w:spacing w:before="0" w:after="0"/>
        <w:jc w:val="left"/>
        <w:rPr/>
      </w:pPr>
      <w:r>
        <w:rPr/>
        <w:t>5KzzPnz57K00gYDiLu/nb3t6Q7/wCbC8s/41vxIj9E+gNcd9QMGuepIJ/T1KGxHUbVo62pVzUnkuRQ</w:t>
      </w:r>
    </w:p>
    <w:p>
      <w:pPr>
        <w:pStyle w:val="PreformattedText"/>
        <w:bidi w:val="0"/>
        <w:spacing w:before="0" w:after="0"/>
        <w:jc w:val="left"/>
        <w:rPr/>
      </w:pPr>
      <w:r>
        <w:rPr/>
        <w:t>ItfWIIKdi4le6qitWLLDQR2V7J8H8r/SX+h9H1XNfbWrbre02R972XadFq9/8jfRo270hSL6f8HZze</w:t>
      </w:r>
    </w:p>
    <w:p>
      <w:pPr>
        <w:pStyle w:val="PreformattedText"/>
        <w:bidi w:val="0"/>
        <w:spacing w:before="0" w:after="0"/>
        <w:jc w:val="left"/>
        <w:rPr/>
      </w:pPr>
      <w:r>
        <w:rPr/>
        <w:t>7suc3q5t93iPS7K8YPTlB7FypJ34oUXuwP3l71aTOXhkuIykRRDKgt53L18JkuJcdXL7lMghrcLbOj</w:t>
      </w:r>
    </w:p>
    <w:p>
      <w:pPr>
        <w:pStyle w:val="PreformattedText"/>
        <w:bidi w:val="0"/>
        <w:spacing w:before="0" w:after="0"/>
        <w:jc w:val="left"/>
        <w:rPr/>
      </w:pPr>
      <w:r>
        <w:rPr/>
        <w:t>xzwVYRGLG2N4ofq5TXiWi/caWn/hxSQO1dsEuWYKU9xbGOpUwA0gnBWwuxQi2/XJDT1CWeWez9JEWr</w:t>
      </w:r>
    </w:p>
    <w:p>
      <w:pPr>
        <w:pStyle w:val="PreformattedText"/>
        <w:bidi w:val="0"/>
        <w:spacing w:before="0" w:after="0"/>
        <w:jc w:val="left"/>
        <w:rPr/>
      </w:pPr>
      <w:r>
        <w:rPr/>
        <w:t>20sQpNXawsx3ywyOoURqGETDerbT0JJNuOFJgsOrrNVpOZbVi3E9Zt/wBQZkQRoz05sA11B3vhAZAW</w:t>
      </w:r>
    </w:p>
    <w:p>
      <w:pPr>
        <w:pStyle w:val="PreformattedText"/>
        <w:bidi w:val="0"/>
        <w:spacing w:before="0" w:after="0"/>
        <w:jc w:val="left"/>
        <w:rPr/>
      </w:pPr>
      <w:r>
        <w:rPr/>
        <w:t>fdx0Ido0TMJ6JSXm0+7DZvVrDLKmzbC0i1oxMpmJIKUnk90gIyEVVX7uhM3SWG1yZis6ihj+vhSWCx</w:t>
      </w:r>
    </w:p>
    <w:p>
      <w:pPr>
        <w:pStyle w:val="PreformattedText"/>
        <w:bidi w:val="0"/>
        <w:spacing w:before="0" w:after="0"/>
        <w:jc w:val="left"/>
        <w:rPr/>
      </w:pPr>
      <w:r>
        <w:rPr/>
        <w:t>M61b/caCKlX/4qXbdWIlpMQFQhKjncWXoUOg8Ix2UZqFVFzUNvtRvP9TXkqzJKlCaN448TKpL6hE9Z</w:t>
      </w:r>
    </w:p>
    <w:p>
      <w:pPr>
        <w:pStyle w:val="PreformattedText"/>
        <w:bidi w:val="0"/>
        <w:spacing w:before="0" w:after="0"/>
        <w:jc w:val="left"/>
        <w:rPr/>
      </w:pPr>
      <w:r>
        <w:rPr/>
        <w:t>mcOSNrbl/LjoStLZBLdfvIsW59MoIlxYdR0pYnePYncqWb0yPiYyQhtkAAUqWlULNjKY6Ne9EXE2bp</w:t>
      </w:r>
    </w:p>
    <w:p>
      <w:pPr>
        <w:pStyle w:val="PreformattedText"/>
        <w:bidi w:val="0"/>
        <w:spacing w:before="0" w:after="0"/>
        <w:jc w:val="left"/>
        <w:rPr/>
      </w:pPr>
      <w:r>
        <w:rPr/>
        <w:t>UfVvWLJqC5Qimt25mgLWDCLKR2iJZbFasyLv2xRsJ5RIE4Tbx0KY4oOAmpzBUWDW79+k0cVCK3LX+p</w:t>
      </w:r>
    </w:p>
    <w:p>
      <w:pPr>
        <w:pStyle w:val="PreformattedText"/>
        <w:bidi w:val="0"/>
        <w:spacing w:before="0" w:after="0"/>
        <w:jc w:val="left"/>
        <w:rPr/>
      </w:pPr>
      <w:r>
        <w:rPr/>
        <w:t>TtVtKglWFVvQTArJIssSv2wGdw3s9w6ie6AiJ3WtMz9vsrUhs2dX1jVfUuq1pI4JJZo9IrQtLMtVYb</w:t>
      </w:r>
    </w:p>
    <w:p>
      <w:pPr>
        <w:pStyle w:val="PreformattedText"/>
        <w:bidi w:val="0"/>
        <w:spacing w:before="0" w:after="0"/>
        <w:jc w:val="left"/>
        <w:rPr/>
      </w:pPr>
      <w:r>
        <w:rPr/>
        <w:t>EaQ6na/lZhmKsoDD2qrdpVaRiwhtxyTgqx5FMCm3WM/wBKszV6s9l4jNYCzWaaQzWGp3C7s6wrHHXh</w:t>
      </w:r>
    </w:p>
    <w:p>
      <w:pPr>
        <w:pStyle w:val="PreformattedText"/>
        <w:bidi w:val="0"/>
        <w:spacing w:before="0" w:after="0"/>
        <w:jc w:val="left"/>
        <w:rPr/>
      </w:pPr>
      <w:r>
        <w:rPr/>
        <w:t>MccaSTN/LMb7XXKQ+3ut0yS89QUrZv8A0mntBFNBGpCRTGAAJUsSuuWg7sQW6nYhZpR7Fwvai2Qj+a</w:t>
      </w:r>
    </w:p>
    <w:p>
      <w:pPr>
        <w:pStyle w:val="PreformattedText"/>
        <w:bidi w:val="0"/>
        <w:spacing w:before="0" w:after="0"/>
        <w:jc w:val="left"/>
        <w:rPr/>
      </w:pPr>
      <w:r>
        <w:rPr/>
        <w:t>JQASJKTYp17FMWWnvWQ1oCpuuLHEkUKrJmxSeJjLumfvbiQ0IVN65KKBS2QYm1Sndt29QSGRCoqRJR</w:t>
      </w:r>
    </w:p>
    <w:p>
      <w:pPr>
        <w:pStyle w:val="PreformattedText"/>
        <w:bidi w:val="0"/>
        <w:spacing w:before="0" w:after="0"/>
        <w:jc w:val="left"/>
        <w:rPr/>
      </w:pPr>
      <w:r>
        <w:rPr/>
        <w:t>uSzZW3IKYhzbsFiyJLPHLsBU9xHwPdLyBQQIEHiRNPSporIuxu9mGrceQQ0pp4WMDssUpkswqwZVdI</w:t>
      </w:r>
    </w:p>
    <w:p>
      <w:pPr>
        <w:pStyle w:val="PreformattedText"/>
        <w:bidi w:val="0"/>
        <w:spacing w:before="0" w:after="0"/>
        <w:jc w:val="left"/>
        <w:rPr/>
      </w:pPr>
      <w:r>
        <w:rPr/>
        <w:t>1AJLmVWii9zPN0KJiU5EkatqFoWo7iXKwq1lmmkrqWmmmhhgBaIRWIyiKrFgDHD3UBXYzs0HAOP7qZ</w:t>
      </w:r>
    </w:p>
    <w:p>
      <w:pPr>
        <w:pStyle w:val="PreformattedText"/>
        <w:bidi w:val="0"/>
        <w:spacing w:before="0" w:after="0"/>
        <w:jc w:val="left"/>
        <w:rPr/>
      </w:pPr>
      <w:r>
        <w:rPr/>
        <w:t>JAE4UlGKc2malJDesKIL9E2YktxWF7pq/Syy1IxHstRsySQoVLHsqm3ZDncpEaol1zZAyFKV5ZCta0</w:t>
      </w:r>
    </w:p>
    <w:p>
      <w:pPr>
        <w:pStyle w:val="PreformattedText"/>
        <w:bidi w:val="0"/>
        <w:spacing w:before="0" w:after="0"/>
        <w:jc w:val="left"/>
        <w:rPr/>
      </w:pPr>
      <w:r>
        <w:rPr/>
        <w:t>47lenXqWWiDww03ijsyxwWLTFgs0nsjHIU4X3mKP7jwQYkjm4p7UYTummC3h2aD25nWSIixHO5ne/H</w:t>
      </w:r>
    </w:p>
    <w:p>
      <w:pPr>
        <w:pStyle w:val="PreformattedText"/>
        <w:bidi w:val="0"/>
        <w:spacing w:before="0" w:after="0"/>
        <w:jc w:val="left"/>
        <w:rPr/>
      </w:pPr>
      <w:r>
        <w:rPr/>
        <w:t>DJtMDKpUARkK6N8RLtcUMmIgQ5RclG7PNELkUVqFVFhpZI6tlmjjiacwOZHUSIhnSR1UqR8hIUCdCa</w:t>
      </w:r>
    </w:p>
    <w:p>
      <w:pPr>
        <w:pStyle w:val="PreformattedText"/>
        <w:bidi w:val="0"/>
        <w:spacing w:before="0" w:after="0"/>
        <w:jc w:val="left"/>
        <w:rPr/>
      </w:pPr>
      <w:r>
        <w:rPr/>
        <w:t>YmN0Iq5G/8nsaXHEHloWVlnqxWEmhqMqiEW4JozKyzyhmlxh0l3OQqIhEMBJ3nXYVgnj1CV4xYipW3</w:t>
      </w:r>
    </w:p>
    <w:p>
      <w:pPr>
        <w:pStyle w:val="PreformattedText"/>
        <w:bidi w:val="0"/>
        <w:spacing w:before="0" w:after="0"/>
        <w:jc w:val="left"/>
        <w:rPr/>
      </w:pPr>
      <w:r>
        <w:rPr/>
        <w:t>WGuzWpGQQpEQOx/Ms4aQM8UiGNznKrIu1cIRRDSDktVdqSU7V6KYRV4WsWzJEIql95q9hYS8ldpXZR</w:t>
      </w:r>
    </w:p>
    <w:p>
      <w:pPr>
        <w:pStyle w:val="PreformattedText"/>
        <w:bidi w:val="0"/>
        <w:spacing w:before="0" w:after="0"/>
        <w:jc w:val="left"/>
        <w:rPr/>
      </w:pPr>
      <w:r>
        <w:rPr/>
        <w:t>2jBHJIyMPYdrOx9idGYiVJEDU6JdOGOzcSCTUYYpUqz9gdt6hq2Ju9ZhWePkhlhkWRWYk7pGZcyFdp</w:t>
      </w:r>
    </w:p>
    <w:p>
      <w:pPr>
        <w:pStyle w:val="PreformattedText"/>
        <w:bidi w:val="0"/>
        <w:spacing w:before="0" w:after="0"/>
        <w:jc w:val="left"/>
        <w:rPr/>
      </w:pPr>
      <w:r>
        <w:rPr/>
        <w:t>MDuUCRDlmZ1hOliU1BFXWvZRK62asko91eWx9FIsim0tl5F/NIqSeO5t6ERIOs9yJMMoltWt15KMen</w:t>
      </w:r>
    </w:p>
    <w:p>
      <w:pPr>
        <w:pStyle w:val="PreformattedText"/>
        <w:bidi w:val="0"/>
        <w:spacing w:before="0" w:after="0"/>
        <w:jc w:val="left"/>
        <w:rPr/>
      </w:pPr>
      <w:r>
        <w:rPr/>
        <w:t>FRAjGSQ3otPk7QShYQySOqxqoJP2/zBmV12ngpndAaBdKFt3tRmir17RrRVkurarXdTjhU0Ws1RJIl</w:t>
      </w:r>
    </w:p>
    <w:p>
      <w:pPr>
        <w:pStyle w:val="PreformattedText"/>
        <w:bidi w:val="0"/>
        <w:spacing w:before="0" w:after="0"/>
        <w:jc w:val="left"/>
        <w:rPr/>
      </w:pPr>
      <w:r>
        <w:rPr/>
        <w:t>kbFexBLZRlyGBiYKAPufoQLRcZzCMmhuahZ0j6OpJWBr93TZq6RV1sTjBeLCvlVZDMNoUe1kWNjgup</w:t>
      </w:r>
    </w:p>
    <w:p>
      <w:pPr>
        <w:pStyle w:val="PreformattedText"/>
        <w:bidi w:val="0"/>
        <w:spacing w:before="0" w:after="0"/>
        <w:jc w:val="left"/>
        <w:rPr/>
      </w:pPr>
      <w:r>
        <w:rPr/>
        <w:t>8YUAtaHyRAQGq2AtmsinWKcF6OlDaYGcZv169mSurJBtcMVMa4BXY53Qvs3s0iZEaqA26Th0KV0qpT</w:t>
      </w:r>
    </w:p>
    <w:p>
      <w:pPr>
        <w:pStyle w:val="PreformattedText"/>
        <w:bidi w:val="0"/>
        <w:spacing w:before="0" w:after="0"/>
        <w:jc w:val="left"/>
        <w:rPr/>
      </w:pPr>
      <w:r>
        <w:rPr/>
        <w:t>rQSVns3frrFOKxPGqPW1CdZa+bEpdBtnlLxrDvygdB/J9u5mhK5xObRAKpovhJqEsccqtV731BZ6s3</w:t>
      </w:r>
    </w:p>
    <w:p>
      <w:pPr>
        <w:pStyle w:val="PreformattedText"/>
        <w:bidi w:val="0"/>
        <w:spacing w:before="0" w:after="0"/>
        <w:jc w:val="left"/>
        <w:rPr/>
      </w:pPr>
      <w:r>
        <w:rPr/>
        <w:t>b+onZY7DT5ImEbBCdy+9V2HYi7mFocJaRyQd2y6Wu3ZliaX/EJbBiWYxCWd4ilSeB4U2wKFZcbVaIu</w:t>
      </w:r>
    </w:p>
    <w:p>
      <w:pPr>
        <w:pStyle w:val="PreformattedText"/>
        <w:bidi w:val="0"/>
        <w:spacing w:before="0" w:after="0"/>
        <w:jc w:val="left"/>
        <w:rPr/>
      </w:pPr>
      <w:r>
        <w:rPr/>
        <w:t>2518J0AyMHCgAW41hNxGaSOUVpoFmrswEZIdK1aOFzcrSXJawMbITgRqCd0mQ/e+wUGMzdHnrTCXAd</w:t>
      </w:r>
    </w:p>
    <w:p>
      <w:pPr>
        <w:pStyle w:val="PreformattedText"/>
        <w:bidi w:val="0"/>
        <w:spacing w:before="0" w:after="0"/>
        <w:jc w:val="left"/>
        <w:rPr/>
      </w:pPr>
      <w:r>
        <w:rPr/>
        <w:t>O+jSSmqM8dg95pVn+njl7UUck+CtlkSW1JWAJ3FmzsVXJFHSkAqbm+h+lP00LgG7L2RBajeGtFEa8M</w:t>
      </w:r>
    </w:p>
    <w:p>
      <w:pPr>
        <w:pStyle w:val="PreformattedText"/>
        <w:bidi w:val="0"/>
        <w:spacing w:before="0" w:after="0"/>
        <w:jc w:val="left"/>
        <w:rPr/>
      </w:pPr>
      <w:r>
        <w:rPr/>
        <w:t>YsQKoMhNVFYjdtjRnOxUC5FGQd45hTE8+mx2agswWoKqzgNpz9xVZp9NeWJReQd6TfZeMxyOxBTa52</w:t>
      </w:r>
    </w:p>
    <w:p>
      <w:pPr>
        <w:pStyle w:val="PreformattedText"/>
        <w:bidi w:val="0"/>
        <w:spacing w:before="0" w:after="0"/>
        <w:jc w:val="left"/>
        <w:rPr/>
      </w:pPr>
      <w:r>
        <w:rPr/>
        <w:t>oe30GeWqUYB7XWgoJasSNOkt2IOa+l2YKaxJanhrSMjd0TFnmMcbWD7AXR1Cr929RSAToFmzao3WrS</w:t>
      </w:r>
    </w:p>
    <w:p>
      <w:pPr>
        <w:pStyle w:val="PreformattedText"/>
        <w:bidi w:val="0"/>
        <w:spacing w:before="0" w:after="0"/>
        <w:jc w:val="left"/>
        <w:rPr/>
      </w:pPr>
      <w:r>
        <w:rPr/>
        <w:t>2f8AFTXikhgsIUjktw7IJou/X4VQ/aVWZyAz/UMwG0ZcTAOGjQSnQlI2aqMl9ohpU9YzQ1XmMLIrTr</w:t>
      </w:r>
    </w:p>
    <w:p>
      <w:pPr>
        <w:pStyle w:val="PreformattedText"/>
        <w:bidi w:val="0"/>
        <w:spacing w:before="0" w:after="0"/>
        <w:jc w:val="left"/>
        <w:rPr/>
      </w:pPr>
      <w:r>
        <w:rPr/>
        <w:t>TlhbDrSM7Qjvoo2pnb7do6FAuk6TKi/oa8YSGqe0kriSvXlnnNiiqxkSRNaaN1nVrSWsxPj2xxENu5</w:t>
      </w:r>
    </w:p>
    <w:p>
      <w:pPr>
        <w:pStyle w:val="PreformattedText"/>
        <w:bidi w:val="0"/>
        <w:spacing w:before="0" w:after="0"/>
        <w:jc w:val="left"/>
        <w:rPr/>
      </w:pPr>
      <w:r>
        <w:rPr/>
        <w:t>6E5eRxDKehikezSSvLJPGYbEVaOFgpqJEiu6XEQb61JULR844mYo/QogQZFqBjlEhuWKUlqGxpdatR</w:t>
      </w:r>
    </w:p>
    <w:p>
      <w:pPr>
        <w:pStyle w:val="PreformattedText"/>
        <w:bidi w:val="0"/>
        <w:spacing w:before="0" w:after="0"/>
        <w:jc w:val="left"/>
        <w:rPr/>
      </w:pPr>
      <w:r>
        <w:rPr/>
        <w:t>EszxThy6st6vSkjk22oO00ZVjh1Q/mPgUB0EjlKCSbYNTmS0TNKlRa6IZXksVEWRAa0CuO1Kw2q6OV</w:t>
      </w:r>
    </w:p>
    <w:p>
      <w:pPr>
        <w:pStyle w:val="PreformattedText"/>
        <w:bidi w:val="0"/>
        <w:spacing w:before="0" w:after="0"/>
        <w:jc w:val="left"/>
        <w:rPr/>
      </w:pPr>
      <w:r>
        <w:rPr/>
        <w:t>2sj/AHnO4UhpdbOgQFOy6i+zalNXsWI4KPahmjWGOOUo+oMYSe3XlZI4VYJ7JDL3Adyu3QggAjG6nD</w:t>
      </w:r>
    </w:p>
    <w:p>
      <w:pPr>
        <w:pStyle w:val="PreformattedText"/>
        <w:bidi w:val="0"/>
        <w:spacing w:before="0" w:after="0"/>
        <w:jc w:val="left"/>
        <w:rPr/>
      </w:pPr>
      <w:r>
        <w:rPr/>
        <w:t>UqV6k8dkQTtWjqqJ7WbatbsWt8cSVpyu8FH2BEBV41OxwMdCWZcLcJp/8ACy4Edy1RtCL6hateqyQm</w:t>
      </w:r>
    </w:p>
    <w:p>
      <w:pPr>
        <w:pStyle w:val="PreformattedText"/>
        <w:bidi w:val="0"/>
        <w:spacing w:before="0" w:after="0"/>
        <w:jc w:val="left"/>
        <w:rPr/>
      </w:pPr>
      <w:r>
        <w:rPr/>
        <w:t>SlmZXKxuZpJEaNWZmA2lvt9vQmzbwefDVBWndS8ebdyAUdM+nkC7ZWgvTRyanWrQhz37UcskjPKpVh</w:t>
      </w:r>
    </w:p>
    <w:p>
      <w:pPr>
        <w:pStyle w:val="PreformattedText"/>
        <w:bidi w:val="0"/>
        <w:spacing w:before="0" w:after="0"/>
        <w:jc w:val="left"/>
        <w:rPr/>
      </w:pPr>
      <w:r>
        <w:rPr/>
        <w:t>3FEi/0ilvPonz1rl6WNaqmvbWzWkiQGOcV6khSLtSbWCk4vbYIUdl3Ae382U6gTzU64LYUTYksIsUz</w:t>
      </w:r>
    </w:p>
    <w:p>
      <w:pPr>
        <w:pStyle w:val="PreformattedText"/>
        <w:bidi w:val="0"/>
        <w:spacing w:before="0" w:after="0"/>
        <w:jc w:val="left"/>
        <w:rPr/>
      </w:pPr>
      <w:r>
        <w:rPr/>
        <w:t>Rw3kq04XlrzvBKZoNhViMrtmdL7PmOQlo1hLhdrnMponlKAtRV447scMKQwV3gVIVCGY2FAlhFYrvS</w:t>
      </w:r>
    </w:p>
    <w:p>
      <w:pPr>
        <w:pStyle w:val="PreformattedText"/>
        <w:bidi w:val="0"/>
        <w:spacing w:before="0" w:after="0"/>
        <w:jc w:val="left"/>
        <w:rPr/>
      </w:pPr>
      <w:r>
        <w:rPr/>
        <w:t>1C9eVQ0ZChBuf92EZiUFqMlnvxCI10sQxwwdjYgr2lggZ5Ialgle6BG0jvGpzKV2feMhW+9ckLZaMZ</w:t>
      </w:r>
    </w:p>
    <w:p>
      <w:pPr>
        <w:pStyle w:val="PreformattedText"/>
        <w:bidi w:val="0"/>
        <w:spacing w:before="0" w:after="0"/>
        <w:jc w:val="left"/>
        <w:rPr/>
      </w:pPr>
      <w:r>
        <w:rPr/>
        <w:t>Cb1S6Fjax2JEsW6S247UOarM7SrG5h2OYooURGb2hg3bwSJQcMphpGmCmauo3qcPageZnW1FHESK9i</w:t>
      </w:r>
    </w:p>
    <w:p>
      <w:pPr>
        <w:pStyle w:val="PreformattedText"/>
        <w:bidi w:val="0"/>
        <w:spacing w:before="0" w:after="0"/>
        <w:jc w:val="left"/>
        <w:rPr/>
      </w:pPr>
      <w:r>
        <w:rPr/>
        <w:t>cyz7WllkFiPZME3Md0LKXEi7f06RwJtzvJhrnRQlpp7ei2UhaSxZmneIQMtWtvZrKfyRWkUg75Io3c</w:t>
      </w:r>
    </w:p>
    <w:p>
      <w:pPr>
        <w:pStyle w:val="PreformattedText"/>
        <w:bidi w:val="0"/>
        <w:spacing w:before="0" w:after="0"/>
        <w:jc w:val="left"/>
        <w:rPr/>
      </w:pPr>
      <w:r>
        <w:rPr/>
        <w:t>gh22NtVTu3TEtG9KDEkgRK0R+JiX59Clja3PaWKBbK13WITV+67ixVmjhUCaFEVZBNtVh9u04z1RVu</w:t>
      </w:r>
    </w:p>
    <w:p>
      <w:pPr>
        <w:pStyle w:val="PreformattedText"/>
        <w:bidi w:val="0"/>
        <w:spacing w:before="0" w:after="0"/>
        <w:jc w:val="left"/>
        <w:rPr/>
      </w:pPr>
      <w:r>
        <w:rPr/>
        <w:t>t1T0xL2E9FaN0mdLEVcySFHAKGUxZBk29jths5mUgsQAPaf+bqppaQJKtfIkgYR1e7ZoW4LtCYfUUr</w:t>
      </w:r>
    </w:p>
    <w:p>
      <w:pPr>
        <w:pStyle w:val="PreformattedText"/>
        <w:bidi w:val="0"/>
        <w:spacing w:before="0" w:after="0"/>
        <w:jc w:val="left"/>
        <w:rPr/>
      </w:pPr>
      <w:r>
        <w:rPr/>
        <w:t>CyVZpUUbXi9qEwzqwZRj7JAQUYqysrN0OtndRGdMrY1TUal6V54NL0+rNa9sqVbc0dWKw+3uJXpygx</w:t>
      </w:r>
    </w:p>
    <w:p>
      <w:pPr>
        <w:pStyle w:val="PreformattedText"/>
        <w:bidi w:val="0"/>
        <w:spacing w:before="0" w:after="0"/>
        <w:jc w:val="left"/>
        <w:rPr/>
      </w:pPr>
      <w:r>
        <w:rPr/>
        <w:t>wMTudAzlE+xfjbaAJOIhUWmCepbN0K7/vunW5AG/mClDMsjBlSvJMxmMzA4l3dtVCgIqs8fuzu6ZpA</w:t>
      </w:r>
    </w:p>
    <w:p>
      <w:pPr>
        <w:pStyle w:val="PreformattedText"/>
        <w:bidi w:val="0"/>
        <w:spacing w:before="0" w:after="0"/>
        <w:jc w:val="left"/>
        <w:rPr/>
      </w:pPr>
      <w:r>
        <w:rPr/>
        <w:t>IPJEbjxxFXuras2e/NNCld7QQ6dPNA80T2AsmyFFiVRiVZ5N7SL7nbCjbNuW9UNdbONVctIZp9Pgjs</w:t>
      </w:r>
    </w:p>
    <w:p>
      <w:pPr>
        <w:pStyle w:val="PreformattedText"/>
        <w:bidi w:val="0"/>
        <w:spacing w:before="0" w:after="0"/>
        <w:jc w:val="left"/>
        <w:rPr/>
      </w:pPr>
      <w:r>
        <w:rPr/>
        <w:t>qJtUWSxFIJILTyGvcEUkVl5HfbEO4WaSWDEhVpn2brFcdCsuFty2VXeWpBfoTxdy1JHNZWarbiaIyw</w:t>
      </w:r>
    </w:p>
    <w:p>
      <w:pPr>
        <w:pStyle w:val="PreformattedText"/>
        <w:bidi w:val="0"/>
        <w:spacing w:before="0" w:after="0"/>
        <w:jc w:val="left"/>
        <w:rPr/>
      </w:pPr>
      <w:r>
        <w:rPr/>
        <w:t>z9iSm6rIq1ZFmhUgRhBvhKSH6Om28SOIcQQcFE6hdoiGALBYZXr6YiXBJYAgsiERzhqljD2Fcy2FVt</w:t>
      </w:r>
    </w:p>
    <w:p>
      <w:pPr>
        <w:pStyle w:val="PreformattedText"/>
        <w:bidi w:val="0"/>
        <w:spacing w:before="0" w:after="0"/>
        <w:jc w:val="left"/>
        <w:rPr/>
      </w:pPr>
      <w:r>
        <w:rPr/>
        <w:t>wk7TNNuaW8mwUAEAOGUxSeR6lSKaGzby0EMenQwwmRrEaPWgswtPB2ZrCV1hzBM4jsPXSujPFWd2Jj</w:t>
      </w:r>
    </w:p>
    <w:p>
      <w:pPr>
        <w:pStyle w:val="PreformattedText"/>
        <w:bidi w:val="0"/>
        <w:spacing w:before="0" w:after="0"/>
        <w:jc w:val="left"/>
        <w:rPr/>
      </w:pPr>
      <w:r>
        <w:rPr/>
        <w:t>napcGZjVOVtRrK8MUr2Kxr17Va1FSWxWtW2iSVKzV7TxEFO28UkhcKdyvKqM/wBOnQiyWgjVTem0kt</w:t>
      </w:r>
    </w:p>
    <w:p>
      <w:pPr>
        <w:pStyle w:val="PreformattedText"/>
        <w:bidi w:val="0"/>
        <w:spacing w:before="0" w:after="0"/>
        <w:jc w:val="left"/>
        <w:rPr/>
      </w:pPr>
      <w:r>
        <w:rPr/>
        <w:t>LBHKfq0eOOVKsRVyl2ZxWV7p3xie0yLHEViwjBoYGcS91lEmientGOlJXlgkrK0XerH6oRWHinay9S</w:t>
      </w:r>
    </w:p>
    <w:p>
      <w:pPr>
        <w:pStyle w:val="PreformattedText"/>
        <w:bidi w:val="0"/>
        <w:spacing w:before="0" w:after="0"/>
        <w:jc w:val="left"/>
        <w:rPr/>
      </w:pPr>
      <w:r>
        <w:rPr/>
        <w:t>SSy7dusj2RYdJTkzbpjIuETcCYzqi1s6XfBIgLmBIGEguJRp6bNYpxRSDTEFKbZIajPuRnJ92zlAq7</w:t>
      </w:r>
    </w:p>
    <w:p>
      <w:pPr>
        <w:pStyle w:val="PreformattedText"/>
        <w:bidi w:val="0"/>
        <w:spacing w:before="0" w:after="0"/>
        <w:jc w:val="left"/>
        <w:rPr/>
      </w:pPr>
      <w:r>
        <w:rPr/>
        <w:t>8yu+A6klCedq0b1rNt60ZkjSTMtVd2pWISscjQVpw5aGWfbuTeKyyx96IheGFOQe9R08VTUJKTw0K0</w:t>
      </w:r>
    </w:p>
    <w:p>
      <w:pPr>
        <w:pStyle w:val="PreformattedText"/>
        <w:bidi w:val="0"/>
        <w:spacing w:before="0" w:after="0"/>
        <w:jc w:val="left"/>
        <w:rPr/>
      </w:pPr>
      <w:r>
        <w:rPr/>
        <w:t>lacXXCWGlEhsQCIWNOMyShayNYCypGS7mSPZ9rHoGmv90SQDm0qQ0i4zVBTMsf0jST03jeO1qNSYrU</w:t>
      </w:r>
    </w:p>
    <w:p>
      <w:pPr>
        <w:pStyle w:val="PreformattedText"/>
        <w:bidi w:val="0"/>
        <w:spacing w:before="0" w:after="0"/>
        <w:jc w:val="left"/>
        <w:rPr/>
      </w:pPr>
      <w:r>
        <w:rPr/>
        <w:t>N6CzBWDhfpjZE0ZyEBeP3fy1ZuhGdU9Wk1C2n8+aWq93QpoCROkncjo746lKGyQ7bSkkisY0NnZ+bb</w:t>
      </w:r>
    </w:p>
    <w:p>
      <w:pPr>
        <w:pStyle w:val="PreformattedText"/>
        <w:bidi w:val="0"/>
        <w:spacing w:before="0" w:after="0"/>
        <w:jc w:val="left"/>
        <w:rPr/>
      </w:pPr>
      <w:r>
        <w:rPr/>
        <w:t>K2BDrWnHRKh7MM8tkKuwy16c8aQBop91P6Y9tLtqSyBLZWZJ8JG/bG+ZEb+co6gADQQmBxjAuUve0q</w:t>
      </w:r>
    </w:p>
    <w:p>
      <w:pPr>
        <w:pStyle w:val="PreformattedText"/>
        <w:bidi w:val="0"/>
        <w:spacing w:before="0" w:after="0"/>
        <w:jc w:val="left"/>
        <w:rPr/>
      </w:pPr>
      <w:r>
        <w:rPr/>
        <w:t>xBpYlaCGtcqK1u9p1T+a1eWzEbFCxNcmnP1cSKthllg2s/b7TrvdAZ8Upc4nJwoWxJeWWyEluO0mnL</w:t>
      </w:r>
    </w:p>
    <w:p>
      <w:pPr>
        <w:pStyle w:val="PreformattedText"/>
        <w:bidi w:val="0"/>
        <w:spacing w:before="0" w:after="0"/>
        <w:jc w:val="left"/>
        <w:rPr/>
      </w:pPr>
      <w:r>
        <w:rPr/>
        <w:t>fmCCzT+pimTvP3KfeDymaGRdrMVYKvv8tlQ0NB71ZjExE+dFmazRqVJJJZZ61CVdPs15Nq/SSM8kUC</w:t>
      </w:r>
    </w:p>
    <w:p>
      <w:pPr>
        <w:pStyle w:val="PreformattedText"/>
        <w:bidi w:val="0"/>
        <w:spacing w:before="0" w:after="0"/>
        <w:jc w:val="left"/>
        <w:rPr/>
      </w:pPr>
      <w:r>
        <w:rPr/>
        <w:t>wXHiV/pmEyMFaMSIz2G3KjYYyQSIGpRzAi5yj7Fi0scU1b6mEs9f8AmJGq2KBgmmjTdDFhJjOiSBJM</w:t>
      </w:r>
    </w:p>
    <w:p>
      <w:pPr>
        <w:pStyle w:val="PreformattedText"/>
        <w:bidi w:val="0"/>
        <w:spacing w:before="0" w:after="0"/>
        <w:jc w:val="left"/>
        <w:rPr/>
      </w:pPr>
      <w:r>
        <w:rPr/>
        <w:t>o+2HYV3+7qGtiSTJQXNIInVOCvJqNiIVZYqNuahMJWSq1dcUGInktCaYrWhVbSpMx9ihQInG7qRJ0B</w:t>
      </w:r>
    </w:p>
    <w:p>
      <w:pPr>
        <w:pStyle w:val="PreformattedText"/>
        <w:bidi w:val="0"/>
        <w:spacing w:before="0" w:after="0"/>
        <w:jc w:val="left"/>
        <w:rPr/>
      </w:pPr>
      <w:r>
        <w:rPr/>
        <w:t>UcMg6HrcuWXgisrFHW09JXWvYqmJ5VEUViBIJazRGQiapIVmLmu78bcbYpCvStcSD1pi10DfIAUNal</w:t>
      </w:r>
    </w:p>
    <w:p>
      <w:pPr>
        <w:pStyle w:val="PreformattedText"/>
        <w:bidi w:val="0"/>
        <w:spacing w:before="0" w:after="0"/>
        <w:jc w:val="left"/>
        <w:rPr/>
      </w:pPr>
      <w:r>
        <w:rPr/>
        <w:t>WNNQkMH08ser1bMNf6gitVtlO9DYW1IvbpLtXtCTdI0vcQbtyzMXUC6QDyCa1MNb2WaEo07swwyOIL</w:t>
      </w:r>
    </w:p>
    <w:p>
      <w:pPr>
        <w:pStyle w:val="PreformattedText"/>
        <w:bidi w:val="0"/>
        <w:spacing w:before="0" w:after="0"/>
        <w:jc w:val="left"/>
        <w:rPr/>
      </w:pPr>
      <w:r>
        <w:rPr/>
        <w:t>cAostgxj6aKFY81Y0eUIpIwp5zuyeoaAMTEpN4zJ4U/SmnVjJZB7lVrkMVQSU67NTVZYpHsrbkZK0B</w:t>
      </w:r>
    </w:p>
    <w:p>
      <w:pPr>
        <w:pStyle w:val="PreformattedText"/>
        <w:bidi w:val="0"/>
        <w:spacing w:before="0" w:after="0"/>
        <w:jc w:val="left"/>
        <w:rPr/>
      </w:pPr>
      <w:r>
        <w:rPr/>
        <w:t>cQjur7pY90XO6LElxLYaZhPET81FQ1L9qtFZaKwkjfUEwPNMRBPHYM8s8GnEIkMaCSPthSveFreH2t</w:t>
      </w:r>
    </w:p>
    <w:p>
      <w:pPr>
        <w:pStyle w:val="PreformattedText"/>
        <w:bidi w:val="0"/>
        <w:spacing w:before="0" w:after="0"/>
        <w:jc w:val="left"/>
        <w:rPr/>
      </w:pPr>
      <w:r>
        <w:rPr/>
        <w:t>tUQXwSI0UTTexXtvPpo7Ikka19LZsms08T/wC7XFqo0f8AJrussn/DG6NV2S+M9VzdO7j7U3RiQ4pk</w:t>
      </w:r>
    </w:p>
    <w:p>
      <w:pPr>
        <w:pStyle w:val="PreformattedText"/>
        <w:bidi w:val="0"/>
        <w:spacing w:before="0" w:after="0"/>
        <w:jc w:val="left"/>
        <w:rPr/>
      </w:pPr>
      <w:r>
        <w:rPr/>
        <w:t>tajtSsjU60UFivIhjjksKHeCSKxH9ImJZon7cau+DiRGdUwzHpi4Cc5RAIDYTVlzFZuRpu+nuTm2Y6</w:t>
      </w:r>
    </w:p>
    <w:p>
      <w:pPr>
        <w:pStyle w:val="PreformattedText"/>
        <w:bidi w:val="0"/>
        <w:spacing w:before="0" w:after="0"/>
        <w:jc w:val="left"/>
        <w:rPr/>
      </w:pPr>
      <w:r>
        <w:rPr/>
        <w:t>1V0trIKibK8EYqs4QKVk7BVl7bd1TvZ+gmQbTlDW6XbpavrtsAlxwS2VaMhySHIARmBGQe4PAzlpvP</w:t>
      </w:r>
    </w:p>
    <w:p>
      <w:pPr>
        <w:pStyle w:val="PreformattedText"/>
        <w:bidi w:val="0"/>
        <w:spacing w:before="0" w:after="0"/>
        <w:jc w:val="left"/>
        <w:rPr/>
      </w:pPr>
      <w:r>
        <w:rPr/>
        <w:t>x1wV7Gm4hgA5rkJjMiN29jcgGRMlVYKMMC2U2ye0559u4+3pCQTg9X5lXUDREDKs+nrjYxKhQc7Hkb</w:t>
      </w:r>
    </w:p>
    <w:p>
      <w:pPr>
        <w:pStyle w:val="PreformattedText"/>
        <w:bidi w:val="0"/>
        <w:spacing w:before="0" w:after="0"/>
        <w:jc w:val="left"/>
        <w:rPr/>
      </w:pPr>
      <w:r>
        <w:rPr/>
        <w:t>KqsnaYl+AoJLHgHd7Wzt61855qouA8VcaabWUc5jx2wBkggFPZtXLsQMsMfd9uPu6jJJxONVWGndAf</w:t>
      </w:r>
    </w:p>
    <w:p>
      <w:pPr>
        <w:pStyle w:val="PreformattedText"/>
        <w:bidi w:val="0"/>
        <w:spacing w:before="0" w:after="0"/>
        <w:jc w:val="left"/>
        <w:rPr/>
      </w:pPr>
      <w:r>
        <w:rPr/>
        <w:t>u9lW6mAiE5OVKZKnG/GN7YxnPuwuD/l93TUNHeKiv/tOVrrlS+UIG0kgxk/+0KFAjHOxxk5+NrdXrK</w:t>
      </w:r>
    </w:p>
    <w:p>
      <w:pPr>
        <w:pStyle w:val="PreformattedText"/>
        <w:bidi w:val="0"/>
        <w:spacing w:before="0" w:after="0"/>
        <w:jc w:val="left"/>
        <w:rPr/>
      </w:pPr>
      <w:r>
        <w:rPr/>
        <w:t>rjW42ghIyFJ3fYSoO3dlfukDc8fDe7b1fAGghCm4ioIUFgpYZ3HO34wpBywLKw8cburafNRydIwpmA</w:t>
      </w:r>
    </w:p>
    <w:p>
      <w:pPr>
        <w:pStyle w:val="PreformattedText"/>
        <w:bidi w:val="0"/>
        <w:spacing w:before="0" w:after="0"/>
        <w:jc w:val="left"/>
        <w:rPr/>
      </w:pPr>
      <w:r>
        <w:rPr/>
        <w:t>FgOM+4jdGFGMD3FA2cHarj5wFbqxUKdp4eWAMm8NLGpxtxjdhQc5G8fqeDu6EL4M/wDaY+o7msfxvf</w:t>
      </w:r>
    </w:p>
    <w:p>
      <w:pPr>
        <w:pStyle w:val="PreformattedText"/>
        <w:bidi w:val="0"/>
        <w:spacing w:before="0" w:after="0"/>
        <w:jc w:val="left"/>
        <w:rPr/>
      </w:pPr>
      <w:r>
        <w:rPr/>
        <w:t>xN3sLclj/Fv1Np6StMpi7elSQaYkbkgmJIjXUBVCp7dxU9Za2KjgNEjnEQOa85LcpKEKioZlljYrOr</w:t>
      </w:r>
    </w:p>
    <w:p>
      <w:pPr>
        <w:pStyle w:val="PreformattedText"/>
        <w:bidi w:val="0"/>
        <w:spacing w:before="0" w:after="0"/>
        <w:jc w:val="left"/>
        <w:rPr/>
      </w:pPr>
      <w:r>
        <w:rPr/>
        <w:t>vEisqLFGWB2K3O4Lkkbc4G3pfWdyzFrcm7KahJH1Ess0oaN1hDMtYxJ21WRNw3GQjYuF4yDhTnpr29</w:t>
      </w:r>
    </w:p>
    <w:p>
      <w:pPr>
        <w:pStyle w:val="PreformattedText"/>
        <w:bidi w:val="0"/>
        <w:spacing w:before="0" w:after="0"/>
        <w:jc w:val="left"/>
        <w:rPr/>
      </w:pPr>
      <w:r>
        <w:rPr/>
        <w:t>aQidCblDBnfIMj4zZnjJMayJGVJCbcZEze4gDBO32nqlWDdAk6okkLAsjbkVws4mUMs8peLtRrEpb+</w:t>
      </w:r>
    </w:p>
    <w:p>
      <w:pPr>
        <w:pStyle w:val="PreformattedText"/>
        <w:bidi w:val="0"/>
        <w:spacing w:before="0" w:after="0"/>
        <w:jc w:val="left"/>
        <w:rPr/>
      </w:pPr>
      <w:r>
        <w:rPr/>
        <w:t>dLktlm5Ufv7up+m2fPxUOfyBSls2TEZ4S2UiikLlN7bCVibfEYipBZFyp+VDKv2BbWcIVZJ11KESEJ</w:t>
      </w:r>
    </w:p>
    <w:p>
      <w:pPr>
        <w:pStyle w:val="PreformattedText"/>
        <w:bidi w:val="0"/>
        <w:spacing w:before="0" w:after="0"/>
        <w:jc w:val="left"/>
        <w:rPr/>
      </w:pPr>
      <w:r>
        <w:rPr/>
        <w:t>BJJXjZ2lR2Sdpl7wVg/fBiJIEciBipJGV4+xSzjm3eIRJ0nCGDy2Vbb/KhGyIKxDOAY1Oe7G+/czB0</w:t>
      </w:r>
    </w:p>
    <w:p>
      <w:pPr>
        <w:pStyle w:val="PreformattedText"/>
        <w:bidi w:val="0"/>
        <w:spacing w:before="0" w:after="0"/>
        <w:jc w:val="left"/>
        <w:rPr/>
      </w:pPr>
      <w:r>
        <w:rPr/>
        <w:t>ZXxy2wPv3dpkznWSAYASUt4hsyvDP2kaIN2pFkL1wHBWM5AgClM4X24X2ssOS8fRbHn4JMaJgQu1ju</w:t>
      </w:r>
    </w:p>
    <w:p>
      <w:pPr>
        <w:pStyle w:val="PreformattedText"/>
        <w:bidi w:val="0"/>
        <w:spacing w:before="0" w:after="0"/>
        <w:jc w:val="left"/>
        <w:rPr/>
      </w:pPr>
      <w:r>
        <w:rPr/>
        <w:t>SEhfZsjsxMYQFBJG4EBkZXyQQoIXLbIdqsYjTHUpuGkYYnLKsFWDu9uUklsuVjG/uCQyEYVYxWLFWJ</w:t>
      </w:r>
    </w:p>
    <w:p>
      <w:pPr>
        <w:pStyle w:val="PreformattedText"/>
        <w:bidi w:val="0"/>
        <w:spacing w:before="0" w:after="0"/>
        <w:jc w:val="left"/>
        <w:rPr/>
      </w:pPr>
      <w:r>
        <w:rPr/>
        <w:t>GUbDIiYDQSBgaqBGoGqDnihSDZsiis9uKV51YSlSzbUbutsKL2trDgE+1zsQ7WZTme5QNyZQm1YpFW</w:t>
      </w:r>
    </w:p>
    <w:p>
      <w:pPr>
        <w:pStyle w:val="PreformattedText"/>
        <w:bidi w:val="0"/>
        <w:spacing w:before="0" w:after="0"/>
        <w:jc w:val="left"/>
        <w:rPr/>
      </w:pPr>
      <w:r>
        <w:rPr/>
        <w:t>OESfzEjkLs645CjBGN3BwDvztHtUwIy4c07ATmYCqk4wrMY5IwoDKpTEanOAWO4nJ3Yx4H5uqFaMRH</w:t>
      </w:r>
    </w:p>
    <w:p>
      <w:pPr>
        <w:pStyle w:val="PreformattedText"/>
        <w:bidi w:val="0"/>
        <w:spacing w:before="0" w:after="0"/>
        <w:jc w:val="left"/>
        <w:rPr/>
      </w:pPr>
      <w:r>
        <w:rPr/>
        <w:t>JXj8PJUU6jAVl7kc9eQLCcM4kLRI2/7s7ynCDcy7uhTvXgE4cFtdliirCOGWbub4opXmCRxqrviTtJ</w:t>
      </w:r>
    </w:p>
    <w:p>
      <w:pPr>
        <w:pStyle w:val="PreformattedText"/>
        <w:bidi w:val="0"/>
        <w:spacing w:before="0" w:after="0"/>
        <w:jc w:val="left"/>
        <w:rPr/>
      </w:pPr>
      <w:r>
        <w:rPr/>
        <w:t>EW9gUMWU+/De7z1FxMGAArC2BxGVH1WrRW54mjjtM1eRMpG7oGM7IWMJwcFSu0ZKgL7vlumBgz1JCO</w:t>
      </w:r>
    </w:p>
    <w:p>
      <w:pPr>
        <w:pStyle w:val="PreformattedText"/>
        <w:bidi w:val="0"/>
        <w:spacing w:before="0" w:after="0"/>
        <w:jc w:val="left"/>
        <w:rPr/>
      </w:pPr>
      <w:r>
        <w:rPr/>
        <w:t>QNwSJK80Nde+rQqxdZJGVeyrxqSkixKM+9VXZwPtyNy9QlbiMaLIsSRrNKrDcYq+wPH2meyX313IIL</w:t>
      </w:r>
    </w:p>
    <w:p>
      <w:pPr>
        <w:pStyle w:val="PreformattedText"/>
        <w:bidi w:val="0"/>
        <w:spacing w:before="0" w:after="0"/>
        <w:jc w:val="left"/>
        <w:rPr/>
      </w:pPr>
      <w:r>
        <w:rPr/>
        <w:t>uFjGQSAGLY+7b1M5k5T7zO8J9YYjCGbKTGEIhlleKQO5d3dE3sI1DBdyvhDvwF3dSNWeeZSLEPZkSX</w:t>
      </w:r>
    </w:p>
    <w:p>
      <w:pPr>
        <w:pStyle w:val="PreformattedText"/>
        <w:bidi w:val="0"/>
        <w:spacing w:before="0" w:after="0"/>
        <w:jc w:val="left"/>
        <w:rPr/>
      </w:pPr>
      <w:r>
        <w:rPr/>
        <w:t>aFjhSwIZ2i7pyzBZUmdlbLKGTaRHjcfu2joBBuu5qA2MBCxOYS0sLRFpjOjIgWUuIW2ygOVYod7sVI</w:t>
      </w:r>
    </w:p>
    <w:p>
      <w:pPr>
        <w:pStyle w:val="PreformattedText"/>
        <w:bidi w:val="0"/>
        <w:spacing w:before="0" w:after="0"/>
        <w:jc w:val="left"/>
        <w:rPr/>
      </w:pPr>
      <w:r>
        <w:rPr/>
        <w:t>8bfzdQYnAwgiRB5riRAm0oSdjC8j7p0KhgimAd9UbAAXlhnnauSvI6Zuj/AA/dRdw+0ibELJEbSBYo</w:t>
      </w:r>
    </w:p>
    <w:p>
      <w:pPr>
        <w:pStyle w:val="PreformattedText"/>
        <w:bidi w:val="0"/>
        <w:spacing w:before="0" w:after="0"/>
        <w:jc w:val="left"/>
        <w:rPr/>
      </w:pPr>
      <w:r>
        <w:rPr/>
        <w:t>Ggiji3LJI9piRGJyrtvB3lio5IX/AC8dTPE74KBiZPNRpgVJmFmaXtjtuzU5InlUIWEEPv8A+JtJUM</w:t>
      </w:r>
    </w:p>
    <w:p>
      <w:pPr>
        <w:pStyle w:val="PreformattedText"/>
        <w:bidi w:val="0"/>
        <w:spacing w:before="0" w:after="0"/>
        <w:jc w:val="left"/>
        <w:rPr/>
      </w:pPr>
      <w:r>
        <w:rPr/>
        <w:t>ijAH3e7qC23pJ1KV6wFv2AzrViaRH8SzRCPMbMCmZIg6e/7WRfhupa0h3gq+XBnz8fOqZmC164Xc8I</w:t>
      </w:r>
    </w:p>
    <w:p>
      <w:pPr>
        <w:pStyle w:val="PreformattedText"/>
        <w:bidi w:val="0"/>
        <w:spacing w:before="0" w:after="0"/>
        <w:jc w:val="left"/>
        <w:rPr/>
      </w:pPr>
      <w:r>
        <w:rPr/>
        <w:t>mo7127XjkdpsSQbl2h4CV2tkEjZhsN5l262AgSZJHPz9CdoGKRIaDBI6slmUGAMZTNYSu07SuR5iRB</w:t>
      </w:r>
    </w:p>
    <w:p>
      <w:pPr>
        <w:pStyle w:val="PreformattedText"/>
        <w:bidi w:val="0"/>
        <w:spacing w:before="0" w:after="0"/>
        <w:jc w:val="left"/>
        <w:rPr/>
      </w:pPr>
      <w:r>
        <w:rPr/>
        <w:t>siCjOegGZa7UKHNLWkjJR8leWapD9JXSSqbkTBwkQ3CJXeNjAn/wB12I5HZs7QfaWAxubp5B0MpQ0k</w:t>
      </w:r>
    </w:p>
    <w:p>
      <w:pPr>
        <w:pStyle w:val="PreformattedText"/>
        <w:bidi w:val="0"/>
        <w:spacing w:before="0" w:after="0"/>
        <w:jc w:val="left"/>
        <w:rPr/>
      </w:pPr>
      <w:r>
        <w:rPr/>
        <w:t>SBhScFislV7N3T57oNUx0gJIa8LXWkRo5mclvqQo7yhMe1pire5ehNIJ3m5TMyUpDpzSrHVrndYaSx</w:t>
      </w:r>
    </w:p>
    <w:p>
      <w:pPr>
        <w:pStyle w:val="PreformattedText"/>
        <w:bidi w:val="0"/>
        <w:spacing w:before="0" w:after="0"/>
        <w:jc w:val="left"/>
        <w:rPr/>
      </w:pPr>
      <w:r>
        <w:rPr/>
        <w:t>O5hhDPJMidjts0ZLmMIwx72/KrbuoIBGdFNxBIATFeB4y0ZSWWW1NBsawrWJaoryK7SSFZMAMpYEMQ</w:t>
      </w:r>
    </w:p>
    <w:p>
      <w:pPr>
        <w:pStyle w:val="PreformattedText"/>
        <w:bidi w:val="0"/>
        <w:spacing w:before="0" w:after="0"/>
        <w:jc w:val="left"/>
        <w:rPr/>
      </w:pPr>
      <w:r>
        <w:rPr/>
        <w:t>jKvv3+5hKrnBHJFTd6QxAIYo2axLG0Qjg+okeM4eOaEbeww3MY22DLfcu1tstnN2+pdaTICo92sXgW</w:t>
      </w:r>
    </w:p>
    <w:p>
      <w:pPr>
        <w:pStyle w:val="PreformattedText"/>
        <w:bidi w:val="0"/>
        <w:spacing w:before="0" w:after="0"/>
        <w:jc w:val="left"/>
        <w:rPr/>
      </w:pPr>
      <w:r>
        <w:rPr/>
        <w:t>JkjaWTAgQB4pBEqyO5XKltzOMEj2ttGcNwqkAiCoa5oIMqq0XeCMNIY2sMkiRyS7XVFiT3lt3BBVlX</w:t>
      </w:r>
    </w:p>
    <w:p>
      <w:pPr>
        <w:pStyle w:val="PreformattedText"/>
        <w:bidi w:val="0"/>
        <w:spacing w:before="0" w:after="0"/>
        <w:jc w:val="left"/>
        <w:rPr/>
      </w:pPr>
      <w:r>
        <w:rPr/>
        <w:t>Kg7j9v29UEaSO9bmGR3hFxursWAWGMJEkgyrLIduO3G7fc4wx3AH2rub56Eyk4K6zRyrZFiWpQK25m</w:t>
      </w:r>
    </w:p>
    <w:p>
      <w:pPr>
        <w:pStyle w:val="PreformattedText"/>
        <w:bidi w:val="0"/>
        <w:spacing w:before="0" w:after="0"/>
        <w:jc w:val="left"/>
        <w:rPr/>
      </w:pPr>
      <w:r>
        <w:rPr/>
        <w:t>ik4FWACKaSBZm2xylmU+0Es7b+pacgzhVu6gMuTE8SKsU8NGKGGMlIGmR5R2yCxUzFgHtKkqjCr7+5</w:t>
      </w:r>
    </w:p>
    <w:p>
      <w:pPr>
        <w:pStyle w:val="PreformattedText"/>
        <w:bidi w:val="0"/>
        <w:spacing w:before="0" w:after="0"/>
        <w:jc w:val="left"/>
        <w:rPr/>
      </w:pPr>
      <w:r>
        <w:rPr/>
        <w:t>n9ugknVVqyafKyAVi0gYwLKVKwbO57VjBbGJolCsCONp9vLN1bMFreaojUgYC3X6flgqjT3nP1VetL</w:t>
      </w:r>
    </w:p>
    <w:p>
      <w:pPr>
        <w:pStyle w:val="PreformattedText"/>
        <w:bidi w:val="0"/>
        <w:spacing w:before="0" w:after="0"/>
        <w:jc w:val="left"/>
        <w:rPr/>
      </w:pPr>
      <w:r>
        <w:rPr/>
        <w:t>uSGaCevBEF2NYigkVCJMQlcbmAEq7v6V6tp3RnTn4pHm0d63nocohklmOGeSOSnFLLEJS4n2tCIUDB</w:t>
      </w:r>
    </w:p>
    <w:p>
      <w:pPr>
        <w:pStyle w:val="PreformattedText"/>
        <w:bidi w:val="0"/>
        <w:spacing w:before="0" w:after="0"/>
        <w:jc w:val="left"/>
        <w:rPr/>
      </w:pPr>
      <w:r>
        <w:rPr/>
        <w:t>INs5Xa+3dub3ezc3VqpknnK2ZpD/AFWkLYhjEOo2Z7OnxTyGSxCWDu7LJKIsWK5aPEoT7DGv5cN0DE</w:t>
      </w:r>
    </w:p>
    <w:p>
      <w:pPr>
        <w:pStyle w:val="PreformattedText"/>
        <w:bidi w:val="0"/>
        <w:spacing w:before="0" w:after="0"/>
        <w:jc w:val="left"/>
        <w:rPr/>
      </w:pPr>
      <w:r>
        <w:rPr/>
        <w:t>dSh0A6XBUXUpRGsNitalDpZoNHJ24zDvMx7zzSGLumOMsyPGy4IjRWbhT1czhCU2yZ1X3A/wCyL/EW</w:t>
      </w:r>
    </w:p>
    <w:p>
      <w:pPr>
        <w:pStyle w:val="PreformattedText"/>
        <w:bidi w:val="0"/>
        <w:spacing w:before="0" w:after="0"/>
        <w:jc w:val="left"/>
        <w:rPr/>
      </w:pPr>
      <w:r>
        <w:rPr/>
        <w:t>16z/AIBfwBWzdt3bvpXSde9CzGyXkEA9Ma/qGnwV47LqWkhWm9cxqWbtpJgtwvXU2bNKmSOHC868Cn</w:t>
      </w:r>
    </w:p>
    <w:p>
      <w:pPr>
        <w:pStyle w:val="PreformattedText"/>
        <w:bidi w:val="0"/>
        <w:spacing w:before="0" w:after="0"/>
        <w:jc w:val="left"/>
        <w:rPr/>
      </w:pPr>
      <w:r>
        <w:rPr/>
        <w:t>te2sOhfd9drSu9Hq6+XEssYAwW7kZcqu4jYG2BcGQBFx4A3f1L10aI086ql5z7JXWL1JZ3S2pI8AhY</w:t>
      </w:r>
    </w:p>
    <w:p>
      <w:pPr>
        <w:pStyle w:val="PreformattedText"/>
        <w:bidi w:val="0"/>
        <w:spacing w:before="0" w:after="0"/>
        <w:jc w:val="left"/>
        <w:rPr/>
      </w:pPr>
      <w:r>
        <w:rPr/>
        <w:t>0Rs7omKgtH/LP/EG7wTnaPbt61tBGDosj+Irpp/Fl6vPpL8CfxCuK1d9T1jSovSGli2z14JtS9R2a+</w:t>
      </w:r>
    </w:p>
    <w:p>
      <w:pPr>
        <w:pStyle w:val="PreformattedText"/>
        <w:bidi w:val="0"/>
        <w:spacing w:before="0" w:after="0"/>
        <w:jc w:val="left"/>
        <w:rPr/>
      </w:pPr>
      <w:r>
        <w:rPr/>
        <w:t>lR1JpIwMBks2w3OR3M/HW/0bR9btlFgHNZtoqClRrVTkU2ud9UQuj3pCL6TRtJ0gLOlqjRrT6Vp1/f</w:t>
      </w:r>
    </w:p>
    <w:p>
      <w:pPr>
        <w:pStyle w:val="PreformattedText"/>
        <w:bidi w:val="0"/>
        <w:spacing w:before="0" w:after="0"/>
        <w:jc w:val="left"/>
        <w:rPr/>
      </w:pPr>
      <w:r>
        <w:rPr/>
        <w:t>HqkKrWSSC1oOuwD/AHuRL0Kwx1myBuU7Q7Qqn2vZgW0mzutaPrL4lWqNNSq+bnVHFzureW0NDkntal</w:t>
      </w:r>
    </w:p>
    <w:p>
      <w:pPr>
        <w:pStyle w:val="PreformattedText"/>
        <w:bidi w:val="0"/>
        <w:spacing w:before="0" w:after="0"/>
        <w:jc w:val="left"/>
        <w:rPr/>
      </w:pPr>
      <w:r>
        <w:rPr/>
        <w:t>atGS7qkv04eeSjWTTtZrJNDMasV7SnRYdepQ3IVVniz7fdzDu+p10yYEG1vnCz1XABg5xwn8wd/Ktg</w:t>
      </w:r>
    </w:p>
    <w:p>
      <w:pPr>
        <w:pStyle w:val="PreformattedText"/>
        <w:bidi w:val="0"/>
        <w:spacing w:before="0" w:after="0"/>
        <w:jc w:val="left"/>
        <w:rPr/>
      </w:pPr>
      <w:r>
        <w:rPr/>
        <w:t>aVY+qrTWWcVYrrB9S1Gjpz2PTltmdJkk9Qem3Jk0p1kksj6iMqzvG7u+5XlhucLXNDt4t9r8rlnnId</w:t>
      </w:r>
    </w:p>
    <w:p>
      <w:pPr>
        <w:pStyle w:val="PreformattedText"/>
        <w:bidi w:val="0"/>
        <w:spacing w:before="0" w:after="0"/>
        <w:jc w:val="left"/>
        <w:rPr/>
      </w:pPr>
      <w:r>
        <w:rPr/>
        <w:t>BcW9ri/wAlOyQFV+nmr6GKdmNItPoapann9L2SgievY9Peoo0EmkW55II0SPgEsi42NXhcG8biS236</w:t>
      </w:r>
    </w:p>
    <w:p>
      <w:pPr>
        <w:pStyle w:val="PreformattedText"/>
        <w:bidi w:val="0"/>
        <w:spacing w:before="0" w:after="0"/>
        <w:jc w:val="left"/>
        <w:rPr/>
      </w:pPr>
      <w:r>
        <w:rPr/>
        <w:t>fiEwLbGtBucDvf5Kc0arbu6jFFLDqZuUKLGCtJItH1bo81ectZh0+9XlEPqzT1r2JiVaRn2b0D7vqb</w:t>
      </w:r>
    </w:p>
    <w:p>
      <w:pPr>
        <w:pStyle w:val="PreformattedText"/>
        <w:bidi w:val="0"/>
        <w:spacing w:before="0" w:after="0"/>
        <w:jc w:val="left"/>
        <w:rPr/>
      </w:pPr>
      <w:r>
        <w:rPr/>
        <w:t>HSOJi47rXa9IfHspwWsLWc3cvZ9lytQ1GhXGqrp9pLNnTa9WrqWo6VpDGlXrXUEw071j6UnjC2WFYK</w:t>
      </w:r>
    </w:p>
    <w:p>
      <w:pPr>
        <w:pStyle w:val="PreformattedText"/>
        <w:bidi w:val="0"/>
        <w:spacing w:before="0" w:after="0"/>
        <w:jc w:val="left"/>
        <w:rPr/>
      </w:pPr>
      <w:r>
        <w:rPr/>
        <w:t>0jqh2J2u6naaCtIgY4hstlrieln5ruSPWtJcwTLd7v8A7o8xxQ1ajQSaPBUvxGOGGUvZ9HajJLKO3N</w:t>
      </w:r>
    </w:p>
    <w:p>
      <w:pPr>
        <w:pStyle w:val="PreformattedText"/>
        <w:bidi w:val="0"/>
        <w:spacing w:before="0" w:after="0"/>
        <w:jc w:val="left"/>
        <w:rPr/>
      </w:pPr>
      <w:r>
        <w:rPr/>
        <w:t>HZDPP6PvpYVtqAbzYbYA9v3V4yS4Fpc5p+eP60NAAunDvPD0VC6pBY/wAToQz1rhsbDLSoaldWjqdJ</w:t>
      </w:r>
    </w:p>
    <w:p>
      <w:pPr>
        <w:pStyle w:val="PreformattedText"/>
        <w:bidi w:val="0"/>
        <w:spacing w:before="0" w:after="0"/>
        <w:jc w:val="left"/>
        <w:rPr/>
      </w:pPr>
      <w:r>
        <w:rPr/>
        <w:t>btUyUV9Na5Xm7WtxrOlho6rS7EjV8OsfftSyxoLXlh97/JqhzzkkY6v6U1pF2cXr1x3u2JYBO/8AiF</w:t>
      </w:r>
    </w:p>
    <w:p>
      <w:pPr>
        <w:pStyle w:val="PreformattedText"/>
        <w:bidi w:val="0"/>
        <w:spacing w:before="0" w:after="0"/>
        <w:jc w:val="left"/>
        <w:rPr/>
      </w:pPr>
      <w:r>
        <w:rPr/>
        <w:t>aCOj6hpzS9hpl1jRbUCx+oq4ghXuTpEchEZY9n01Z5eyLWghpdy5H49FTcG5I4Ru9pWc6hW/w7NT6C</w:t>
      </w:r>
    </w:p>
    <w:p>
      <w:pPr>
        <w:pStyle w:val="PreformattedText"/>
        <w:bidi w:val="0"/>
        <w:spacing w:before="0" w:after="0"/>
        <w:jc w:val="left"/>
        <w:rPr/>
      </w:pPr>
      <w:r>
        <w:rPr/>
        <w:t>OCe9PBHPBTtX/Tdy/wBx5qlj1h6dkZrHpu4LYZ/5JLB1ZkLTmSesoDvWG4bzRw8/mnRyguDRgHe1/w</w:t>
      </w:r>
    </w:p>
    <w:p>
      <w:pPr>
        <w:pStyle w:val="PreformattedText"/>
        <w:bidi w:val="0"/>
        <w:spacing w:before="0" w:after="0"/>
        <w:jc w:val="left"/>
        <w:rPr/>
      </w:pPr>
      <w:r>
        <w:rPr/>
        <w:t>Amqk6ok1OjUi1COC7p1hAY6Wr3/wD1g9K3b0yM8Vz096np7JvTlhovqhBBI0UaRRtudKves2JJuLiw</w:t>
      </w:r>
    </w:p>
    <w:p>
      <w:pPr>
        <w:pStyle w:val="PreformattedText"/>
        <w:bidi w:val="0"/>
        <w:spacing w:before="0" w:after="0"/>
        <w:jc w:val="left"/>
        <w:rPr/>
      </w:pPr>
      <w:r>
        <w:rPr/>
        <w:t>2u7QwfBzefvIDSIIOG9neCqHqJK9bGnuslq3AkS1al6avBremVDWBZtC9QpJHD6kUqtV2jnC92Flez</w:t>
      </w:r>
    </w:p>
    <w:p>
      <w:pPr>
        <w:pStyle w:val="PreformattedText"/>
        <w:bidi w:val="0"/>
        <w:spacing w:before="0" w:after="0"/>
        <w:jc w:val="left"/>
        <w:rPr/>
      </w:pPr>
      <w:r>
        <w:rPr/>
        <w:t>9PQWGCaslxJk+fDz7StxDpA094O/p82rrf601QwRXItkMli5ZnW1ahrEyNNbRElreqvTU4RprU38st</w:t>
      </w:r>
    </w:p>
    <w:p>
      <w:pPr>
        <w:pStyle w:val="PreformattedText"/>
        <w:bidi w:val="0"/>
        <w:spacing w:before="0" w:after="0"/>
        <w:jc w:val="left"/>
        <w:rPr/>
      </w:pPr>
      <w:r>
        <w:rPr/>
        <w:t>NH2zNHts3WqackVZ8ddxAcGji86e1/kd1atnZcWkvMD8vc7z1N3l89v8af4mRevfxTi9P0rYk9L+gq</w:t>
      </w:r>
    </w:p>
    <w:p>
      <w:pPr>
        <w:pStyle w:val="PreformattedText"/>
        <w:bidi w:val="0"/>
        <w:spacing w:before="0" w:after="0"/>
        <w:jc w:val="left"/>
        <w:rPr/>
      </w:pPr>
      <w:r>
        <w:rPr/>
        <w:t>eoU5IYZ21WiPUtyy7auqX2jWW3GkkdOJH4jVYMVkirqin4T8tfSZ2v0g3Zmu3Nlua6Mtv555+YX3r5</w:t>
      </w:r>
    </w:p>
    <w:p>
      <w:pPr>
        <w:pStyle w:val="PreformattedText"/>
        <w:bidi w:val="0"/>
        <w:spacing w:before="0" w:after="0"/>
        <w:jc w:val="left"/>
        <w:rPr/>
      </w:pPr>
      <w:r>
        <w:rPr/>
        <w:t>E+ixsnow7S9h9btxa/eba6xum7yu4vzLQWgU544qyRSx7rcX1dirEWK4dHUF5DKBBklNo3qcNt29eK</w:t>
      </w:r>
    </w:p>
    <w:p>
      <w:pPr>
        <w:pStyle w:val="PreformattedText"/>
        <w:bidi w:val="0"/>
        <w:spacing w:before="0" w:after="0"/>
        <w:jc w:val="left"/>
        <w:rPr/>
      </w:pPr>
      <w:r>
        <w:rPr/>
        <w:t>XsQIDpatn0Wr6k9eOqjQ2arRwQVHUhJImYPaVCMM3u3DssH3JH7HHjoUzBdJxlTioWivqbIW4Lku+d</w:t>
      </w:r>
    </w:p>
    <w:p>
      <w:pPr>
        <w:pStyle w:val="PreformattedText"/>
        <w:bidi w:val="0"/>
        <w:spacing w:before="0" w:after="0"/>
        <w:jc w:val="left"/>
        <w:rPr/>
      </w:pPr>
      <w:r>
        <w:rPr/>
        <w:t>YWsVpXLnt1qk7DY06QosjwsuEij3MynHQg9ExAUlVeeGkbD16uoiOvCSfqZXnliimJZwWLdmbYnbVE</w:t>
      </w:r>
    </w:p>
    <w:p>
      <w:pPr>
        <w:pStyle w:val="PreformattedText"/>
        <w:bidi w:val="0"/>
        <w:spacing w:before="0" w:after="0"/>
        <w:jc w:val="left"/>
        <w:rPr/>
      </w:pPr>
      <w:r>
        <w:rPr/>
        <w:t>CkJYPuIHQM9yQxdrblOwWYmlM+oUrRr0lea1HX7JrRho4FhiLsWOWkKmVkZV2wgMo56FJkYaRLkNFR</w:t>
      </w:r>
    </w:p>
    <w:p>
      <w:pPr>
        <w:pStyle w:val="PreformattedText"/>
        <w:bidi w:val="0"/>
        <w:spacing w:before="0" w:after="0"/>
        <w:jc w:val="left"/>
        <w:rPr/>
      </w:pPr>
      <w:r>
        <w:rPr/>
        <w:t>mljGoGOKN1pz2IbbSQRiJ8vKt6OM7vq5SwVAozF22+GHQpuGhM5Waxs6fmeZNParPIlCSvEFjjnsDd</w:t>
      </w:r>
    </w:p>
    <w:p>
      <w:pPr>
        <w:pStyle w:val="PreformattedText"/>
        <w:bidi w:val="0"/>
        <w:spacing w:before="0" w:after="0"/>
        <w:jc w:val="left"/>
        <w:rPr/>
      </w:pPr>
      <w:r>
        <w:rPr/>
        <w:t>ZmnhNja62IA0jh94jBXap/L0GeRhQQCREkptbECWJ2Ms0VCOuYDXmT6ldUZVEtOO1BA/8AvCT2Qpkl</w:t>
      </w:r>
    </w:p>
    <w:p>
      <w:pPr>
        <w:pStyle w:val="PreformattedText"/>
        <w:bidi w:val="0"/>
        <w:spacing w:before="0" w:after="0"/>
        <w:jc w:val="left"/>
        <w:rPr/>
      </w:pPr>
      <w:r>
        <w:rPr/>
        <w:t>jI2bct9vuFJEaje/KlVrki2dR1WdFiUD6aR7Bkn0+O1JDHI9GjGWWWGzYcQoW2YEbLg53dCYgEBsee</w:t>
      </w:r>
    </w:p>
    <w:p>
      <w:pPr>
        <w:pStyle w:val="PreformattedText"/>
        <w:bidi w:val="0"/>
        <w:spacing w:before="0" w:after="0"/>
        <w:jc w:val="left"/>
        <w:rPr/>
      </w:pPr>
      <w:r>
        <w:rPr/>
        <w:t>0tMeu9Yt67rSaFVMYqVUhk1KYduN5Z5FONH3QL2rEEDF1fwwaYImZivSEXwJgdJWNcKYLzMt4VIVlj</w:t>
      </w:r>
    </w:p>
    <w:p>
      <w:pPr>
        <w:pStyle w:val="PreformattedText"/>
        <w:bidi w:val="0"/>
        <w:spacing w:before="0" w:after="0"/>
        <w:jc w:val="left"/>
        <w:rPr/>
      </w:pPr>
      <w:r>
        <w:rPr/>
        <w:t>jgihlW3FX+krqtf6u1HbEEYlgUwV2b+dGZG27N22HuNEGeTuOrwIjkqOJxIOUtrNCzZu1Hmlmih1BY</w:t>
      </w:r>
    </w:p>
    <w:p>
      <w:pPr>
        <w:pStyle w:val="PreformattedText"/>
        <w:bidi w:val="0"/>
        <w:spacing w:before="0" w:after="0"/>
        <w:jc w:val="left"/>
        <w:rPr/>
      </w:pPr>
      <w:r>
        <w:rPr/>
        <w:t>loIBYjiszUUZHZ4VVLES9losRHaI1zF24Q7kREAOB1ViingRacc9ifUZ6M0UdaGOerXrQu1tLMktlr</w:t>
      </w:r>
    </w:p>
    <w:p>
      <w:pPr>
        <w:pStyle w:val="PreformattedText"/>
        <w:bidi w:val="0"/>
        <w:spacing w:before="0" w:after="0"/>
        <w:jc w:val="left"/>
        <w:rPr/>
      </w:pPr>
      <w:r>
        <w:rPr/>
        <w:t>kZjtwHMciyS+2RVDFVjSNGFJAJ7IKBlljhjt1VEjRKJLctenPK0zSNbC9iWYKMwyByU2DLM2H/nOqo</w:t>
      </w:r>
    </w:p>
    <w:p>
      <w:pPr>
        <w:pStyle w:val="PreformattedText"/>
        <w:bidi w:val="0"/>
        <w:spacing w:before="0" w:after="0"/>
        <w:jc w:val="left"/>
        <w:rPr/>
      </w:pPr>
      <w:r>
        <w:rPr/>
        <w:t>Jde9WSjSpyS1m30lFumK8ZlS5DWpTk4iMliIsVtqVWMMisAzNEDvMkgFLiY04VMaaszNYhhnsQtLFr</w:t>
      </w:r>
    </w:p>
    <w:p>
      <w:pPr>
        <w:pStyle w:val="PreformattedText"/>
        <w:bidi w:val="0"/>
        <w:spacing w:before="0" w:after="0"/>
        <w:jc w:val="left"/>
        <w:rPr/>
      </w:pPr>
      <w:r>
        <w:rPr/>
        <w:t>EE38yJu/vgBRK0tZ9gJSFlAQd0pAUQhMuwTqSo0SqsKNGkbzalp6CtDYiENoO6xyQbWjjisExSzzom</w:t>
      </w:r>
    </w:p>
    <w:p>
      <w:pPr>
        <w:pStyle w:val="PreformattedText"/>
        <w:bidi w:val="0"/>
        <w:spacing w:before="0" w:after="0"/>
        <w:jc w:val="left"/>
        <w:rPr/>
      </w:pPr>
      <w:r>
        <w:rPr/>
        <w:t>+Rn2K0WF2pFywoAA0wnCivT+kgldjVmsanAZFikrGCSVK7PYpoVAZSZi0iMUcQ72VIig6EwiROiM0y</w:t>
      </w:r>
    </w:p>
    <w:p>
      <w:pPr>
        <w:pStyle w:val="PreformattedText"/>
        <w:bidi w:val="0"/>
        <w:spacing w:before="0" w:after="0"/>
        <w:jc w:val="left"/>
        <w:rPr/>
      </w:pPr>
      <w:r>
        <w:rPr/>
        <w:t>WGBYRQ1Fp+/CwL2qZgR60j2RNBHYl3NHu7PeTuxjAXM25MJ0IJJMlGzTUk+ogqX2SM6LBMiTI4g+rf</w:t>
      </w:r>
    </w:p>
    <w:p>
      <w:pPr>
        <w:pStyle w:val="PreformattedText"/>
        <w:bidi w:val="0"/>
        <w:spacing w:before="0" w:after="0"/>
        <w:jc w:val="left"/>
        <w:rPr/>
      </w:pPr>
      <w:r>
        <w:rPr/>
        <w:t>tzWGtxWcs8O5IWVge1le7LEibE6EQTJI5ofNyrKE+vMF/vVvqjBDHtFeWtDNJV+ns/8Gd2UyFzy4kS</w:t>
      </w:r>
    </w:p>
    <w:p>
      <w:pPr>
        <w:pStyle w:val="PreformattedText"/>
        <w:bidi w:val="0"/>
        <w:spacing w:before="0" w:after="0"/>
        <w:jc w:val="left"/>
        <w:rPr/>
      </w:pPr>
      <w:r>
        <w:rPr/>
        <w:t>Z/ZhOiQcjRRbI0kJEC6lM80jyAiSNbhhEyN3I4nebvMJgRXYMhd1OMSKHf7kToU3AW4yEbYluQXGsz</w:t>
      </w:r>
    </w:p>
    <w:p>
      <w:pPr>
        <w:pStyle w:val="PreformattedText"/>
        <w:bidi w:val="0"/>
        <w:spacing w:before="0" w:after="0"/>
        <w:jc w:val="left"/>
        <w:rPr/>
      </w:pPr>
      <w:r>
        <w:rPr/>
        <w:t>PaSCk1SVpBMtqCSCasLBElRZG32S0zOhkcEGTe+JEVOpxHei4GRhEVrSyOJ7CST2oUvCP6hAkMEixf</w:t>
      </w:r>
    </w:p>
    <w:p>
      <w:pPr>
        <w:pStyle w:val="PreformattedText"/>
        <w:bidi w:val="0"/>
        <w:spacing w:before="0" w:after="0"/>
        <w:jc w:val="left"/>
        <w:rPr/>
      </w:pPr>
      <w:r>
        <w:rPr/>
        <w:t>7sWfcN7q7MsrsQ4adWdnfCiErgSCAU7UXUhJKNRjaCNEhsTpBsRJpasHZNml2/8A7ntxSLHGELMCN6</w:t>
      </w:r>
    </w:p>
    <w:p>
      <w:pPr>
        <w:pStyle w:val="PreformattedText"/>
        <w:bidi w:val="0"/>
        <w:spacing w:before="0" w:after="0"/>
        <w:jc w:val="left"/>
        <w:rPr/>
      </w:pPr>
      <w:r>
        <w:rPr/>
        <w:t>e6V+JMTjRTIMEZQt/UJjLErXYnEwjsw2BXrx0YZIgz2+6ibmhlZDGihS0q7W2q82dsISRZuRsZLNq6</w:t>
      </w:r>
    </w:p>
    <w:p>
      <w:pPr>
        <w:pStyle w:val="PreformattedText"/>
        <w:bidi w:val="0"/>
        <w:spacing w:before="0" w:after="0"/>
        <w:jc w:val="left"/>
        <w:rPr/>
      </w:pPr>
      <w:r>
        <w:rPr/>
        <w:t>GlkgsST0uw2pVak0SVVs52Mqxd6SSNAFwsUwVOSzAgRHJNGkafYmz251tTNYhRoZMMk8UUdV6NapPQ</w:t>
      </w:r>
    </w:p>
    <w:p>
      <w:pPr>
        <w:pStyle w:val="PreformattedText"/>
        <w:bidi w:val="0"/>
        <w:spacing w:before="0" w:after="0"/>
        <w:jc w:val="left"/>
        <w:rPr/>
      </w:pPr>
      <w:r>
        <w:rPr/>
        <w:t>palcikLNKpLxr3hkuP5aexC/QjSBaju1cvpp9//cdQlk+jD3XEsNmNDBLp0dam1VkWWAMsMsAKK0yb</w:t>
      </w:r>
    </w:p>
    <w:p>
      <w:pPr>
        <w:pStyle w:val="PreformattedText"/>
        <w:bidi w:val="0"/>
        <w:spacing w:before="0" w:after="0"/>
        <w:jc w:val="left"/>
        <w:rPr/>
      </w:pPr>
      <w:r>
        <w:rPr/>
        <w:t>UXEQZ2EvDI4QhbMrTwxTWNqvOcSHUFsShLEUaUqoxWdnhhZkZtrlY5T7BiBGdhAABMAR3Kc1SqkOkL</w:t>
      </w:r>
    </w:p>
    <w:p>
      <w:pPr>
        <w:pStyle w:val="PreformattedText"/>
        <w:bidi w:val="0"/>
        <w:spacing w:before="0" w:after="0"/>
        <w:jc w:val="left"/>
        <w:rPr/>
      </w:pPr>
      <w:r>
        <w:rPr/>
        <w:t>RDQnU7Mcv+909ZSSCSnHBCYnkVow8wdu4Y3DKmF27FiXcygycaKG4fdOFSkNDcElhs0KyVrFaJ6U9N</w:t>
      </w:r>
    </w:p>
    <w:p>
      <w:pPr>
        <w:pStyle w:val="PreformattedText"/>
        <w:bidi w:val="0"/>
        <w:spacing w:before="0" w:after="0"/>
        <w:jc w:val="left"/>
        <w:rPr/>
      </w:pPr>
      <w:r>
        <w:rPr/>
        <w:t>1S5ZZTWZK0g7stppBKZu7mKcs0mEi2BmgDQQrwdc3H6EGsfekiniS3uMlwQQx2Y7c8SJGWWaDaN1VV</w:t>
      </w:r>
    </w:p>
    <w:p>
      <w:pPr>
        <w:pStyle w:val="PreformattedText"/>
        <w:bidi w:val="0"/>
        <w:spacing w:before="0" w:after="0"/>
        <w:jc w:val="left"/>
        <w:rPr/>
      </w:pPr>
      <w:r>
        <w:rPr/>
        <w:t>nSRn7ihox7mTuFFAoJOhhO1L8cumWpJWVwytLLHNblawbS24g09SZIRgMAqyRSHLLN2w2WkboSlsOA</w:t>
      </w:r>
    </w:p>
    <w:p>
      <w:pPr>
        <w:pStyle w:val="PreformattedText"/>
        <w:bidi w:val="0"/>
        <w:spacing w:before="0" w:after="0"/>
        <w:jc w:val="left"/>
        <w:rPr/>
      </w:pPr>
      <w:r>
        <w:rPr/>
        <w:t>agYk1MSRWsrHYpwzq8Mwpn6SrK86S3NkEjKRsaQH2ncY1f8A4a8ig6WkI169KaxbierVq6THJXsVY7</w:t>
      </w:r>
    </w:p>
    <w:p>
      <w:pPr>
        <w:pStyle w:val="PreformattedText"/>
        <w:bidi w:val="0"/>
        <w:spacing w:before="0" w:after="0"/>
        <w:jc w:val="left"/>
        <w:rPr/>
      </w:pPr>
      <w:r>
        <w:rPr/>
        <w:t>F1EtwXhDA7tPHAd4qybgYAFCt3HY+5EToRc8QScrlBohqViQwyyQqptwstmeCCCOuo3yR1yrYi+oLe</w:t>
      </w:r>
    </w:p>
    <w:p>
      <w:pPr>
        <w:pStyle w:val="PreformattedText"/>
        <w:bidi w:val="0"/>
        <w:spacing w:before="0" w:after="0"/>
        <w:jc w:val="left"/>
        <w:rPr/>
      </w:pPr>
      <w:r>
        <w:rPr/>
        <w:t>8kvtjXgEuQKJMRySaEscRF+tYHfSZtk8valrzlE2TV3idWWoxj2qHAYq7Kfs+41TQ6C23VTepzQSwx</w:t>
      </w:r>
    </w:p>
    <w:p>
      <w:pPr>
        <w:pStyle w:val="PreformattedText"/>
        <w:bidi w:val="0"/>
        <w:spacing w:before="0" w:after="0"/>
        <w:jc w:val="left"/>
        <w:rPr/>
      </w:pPr>
      <w:r>
        <w:rPr/>
        <w:t>2ZqFZms0q8UJtWGezXEMokiZWijAuSBg1czMO6VVWdVcrtAIwobkkAwgoLipHavCztrbYiY7EcUTwC</w:t>
      </w:r>
    </w:p>
    <w:p>
      <w:pPr>
        <w:pStyle w:val="PreformattedText"/>
        <w:bidi w:val="0"/>
        <w:spacing w:before="0" w:after="0"/>
        <w:jc w:val="left"/>
        <w:rPr/>
      </w:pPr>
      <w:r>
        <w:rPr/>
        <w:t>tHMrOIyxeOORrDKobKKwUby3PQjAkEbyioNSol6lmxWMNcJTq3af1ssNnuhDbiaeKJe2FEEcMQXc2Q</w:t>
      </w:r>
    </w:p>
    <w:p>
      <w:pPr>
        <w:pStyle w:val="PreformattedText"/>
        <w:bidi w:val="0"/>
        <w:spacing w:before="0" w:after="0"/>
        <w:jc w:val="left"/>
        <w:rPr/>
      </w:pPr>
      <w:r>
        <w:rPr/>
        <w:t>z/AJuOhS4y4EZTVHV6NS+lqeKaKtQlltztVsBpisfdkUx7lZnrxfU7RGOQ3vVPa2A5B71BcSNMIegy</w:t>
      </w:r>
    </w:p>
    <w:p>
      <w:pPr>
        <w:pStyle w:val="PreformattedText"/>
        <w:bidi w:val="0"/>
        <w:spacing w:before="0" w:after="0"/>
        <w:jc w:val="left"/>
        <w:rPr/>
      </w:pPr>
      <w:r>
        <w:rPr/>
        <w:t>e+etBM9d1D/VTPHK0s6QJMZFmVgkLhZe2gIbcUb2rnoVmHCJ1TqpSgrw771+GxYkswCaYbKllpZwzV</w:t>
      </w:r>
    </w:p>
    <w:p>
      <w:pPr>
        <w:pStyle w:val="PreformattedText"/>
        <w:bidi w:val="0"/>
        <w:spacing w:before="0" w:after="0"/>
        <w:jc w:val="left"/>
        <w:rPr/>
      </w:pPr>
      <w:r>
        <w:rPr/>
        <w:t>LB7b9iyEWTmMGMNMvv3MciUzJwFHVJCYr1aKd61vM6HsQCI7K8TIBIDG0XcM7LtB2vnG7ajdCHDhIa</w:t>
      </w:r>
    </w:p>
    <w:p>
      <w:pPr>
        <w:pStyle w:val="PreformattedText"/>
        <w:bidi w:val="0"/>
        <w:spacing w:before="0" w:after="0"/>
        <w:jc w:val="left"/>
        <w:rPr/>
      </w:pPr>
      <w:r>
        <w:rPr/>
        <w:t>sX7/AGYVWUSiOpYqLHG8Uc5trJVT/wC2ItSOzZjQ9vs8dvtso3Lt2iA0HTWFH3hBeilrVUeEJpMs8H</w:t>
      </w:r>
    </w:p>
    <w:p>
      <w:pPr>
        <w:pStyle w:val="PreformattedText"/>
        <w:bidi w:val="0"/>
        <w:spacing w:before="0" w:after="0"/>
        <w:jc w:val="left"/>
        <w:rPr/>
      </w:pPr>
      <w:r>
        <w:rPr/>
        <w:t>ckTH1gnFZQ1hyGjsy2FmLMC8eJGRvLKBFhOrkzLWht2AJp6/YoztQmkq9hdMEsdSNJ2qyacwMtL6kC</w:t>
      </w:r>
    </w:p>
    <w:p>
      <w:pPr>
        <w:pStyle w:val="PreformattedText"/>
        <w:bidi w:val="0"/>
        <w:spacing w:before="0" w:after="0"/>
        <w:jc w:val="left"/>
        <w:rPr/>
      </w:pPr>
      <w:r>
        <w:rPr/>
        <w:t>Ij3ALD7/AHKvRr3pybRPMKGszw1LL10ElVoW7tox9uWss8kbvLWdpgY+7HJGoxnDRz71+0r0adyJBO</w:t>
      </w:r>
    </w:p>
    <w:p>
      <w:pPr>
        <w:pStyle w:val="PreformattedText"/>
        <w:bidi w:val="0"/>
        <w:spacing w:before="0" w:after="0"/>
        <w:jc w:val="left"/>
        <w:rPr/>
      </w:pPr>
      <w:r>
        <w:rPr/>
        <w:t>CsTGWGOR2ryvVEpgsSNY+njSS1EjpK6SZEasZVXaoKl5EbaEOAKVHy2YpK1i0Ug77zdqzHUfBkFPeY</w:t>
      </w:r>
    </w:p>
    <w:p>
      <w:pPr>
        <w:pStyle w:val="PreformattedText"/>
        <w:bidi w:val="0"/>
        <w:spacing w:before="0" w:after="0"/>
        <w:jc w:val="left"/>
        <w:rPr/>
      </w:pPr>
      <w:r>
        <w:rPr/>
        <w:t>ScMO9Gsgbc3DbuD7NnStg70QVGZHUo7UJKNu/EILtcmxGsc0epV0RYJYpUT6erHACCZEZWM3tJ7bHc</w:t>
      </w:r>
    </w:p>
    <w:p>
      <w:pPr>
        <w:pStyle w:val="PreformattedText"/>
        <w:bidi w:val="0"/>
        <w:spacing w:before="0" w:after="0"/>
        <w:jc w:val="left"/>
        <w:rPr/>
      </w:pPr>
      <w:r>
        <w:rPr/>
        <w:t>i7epcJHegB0SQmb/ZWu3dSFZKWn0K1yOaVwmqSGQzRziKWbc8SSqqkRssMh923G1uodgGTMptXCekg</w:t>
      </w:r>
    </w:p>
    <w:p>
      <w:pPr>
        <w:pStyle w:val="PreformattedText"/>
        <w:bidi w:val="0"/>
        <w:spacing w:before="0" w:after="0"/>
        <w:jc w:val="left"/>
        <w:rPr/>
      </w:pPr>
      <w:r>
        <w:rPr/>
        <w:t>km7UUlueFYpbEjQ2okjhSxpjgo0ViCvPlgiSRxjfG32tjZ8svrO5ECQAcLETNqqKZoo1mksWm7q2pc</w:t>
      </w:r>
    </w:p>
    <w:p>
      <w:pPr>
        <w:pStyle w:val="PreformattedText"/>
        <w:bidi w:val="0"/>
        <w:spacing w:before="0" w:after="0"/>
        <w:jc w:val="left"/>
        <w:rPr/>
      </w:pPr>
      <w:r>
        <w:rPr/>
        <w:t>rWaICS1NXrIWgmFhFYSMe24Ax7R08BwEhVvNuhWovxA7c1O7JHHM08FYxrE0Kr268abJpI5IEIaEs3</w:t>
      </w:r>
    </w:p>
    <w:p>
      <w:pPr>
        <w:pStyle w:val="PreformattedText"/>
        <w:bidi w:val="0"/>
        <w:spacing w:before="0" w:after="0"/>
        <w:jc w:val="left"/>
        <w:rPr/>
      </w:pPr>
      <w:r>
        <w:rPr/>
        <w:t>8rcRlB/ouerzwfP6K6lODiF1s0aUfQ2ULLHJ3nVZHKiOIj+b73KkhXwybR53eV6op8/eVr8kbvJTTl</w:t>
      </w:r>
    </w:p>
    <w:p>
      <w:pPr>
        <w:pStyle w:val="PreformattedText"/>
        <w:bidi w:val="0"/>
        <w:spacing w:before="0" w:after="0"/>
        <w:jc w:val="left"/>
        <w:rPr/>
      </w:pPr>
      <w:r>
        <w:rPr/>
        <w:t>JYmZUZVkVbRCxxkQy4wyrEzFpI9xORuLe5V2t0zbZ3lEEOOcK2en40MFeRzAvcdWRJUkEUzxo21EEQ</w:t>
      </w:r>
    </w:p>
    <w:p>
      <w:pPr>
        <w:pStyle w:val="PreformattedText"/>
        <w:bidi w:val="0"/>
        <w:spacing w:before="0" w:after="0"/>
        <w:jc w:val="left"/>
        <w:rPr/>
      </w:pPr>
      <w:r>
        <w:rPr/>
        <w:t>JdGAbIPIOQOrGcISlsxyaFsnTwxmD13Ry8rbr1mSSIWzBLG0EMfdTZXG2VyQMODGmDu6ZVEagraen2</w:t>
      </w:r>
    </w:p>
    <w:p>
      <w:pPr>
        <w:pStyle w:val="PreformattedText"/>
        <w:bidi w:val="0"/>
        <w:spacing w:before="0" w:after="0"/>
        <w:jc w:val="left"/>
        <w:rPr/>
      </w:pPr>
      <w:r>
        <w:rPr/>
        <w:t>UqBKcccstwJGbCO8saqrzguqiJmazU+nkUIc7o5GbYw3J1Y12IAlxSOYSZ5K50qluv3r81te3OqV7E</w:t>
      </w:r>
    </w:p>
    <w:p>
      <w:pPr>
        <w:pStyle w:val="PreformattedText"/>
        <w:bidi w:val="0"/>
        <w:spacing w:before="0" w:after="0"/>
        <w:jc w:val="left"/>
        <w:rPr/>
      </w:pPr>
      <w:r>
        <w:rPr/>
        <w:t>crfRh3aJnH1XeLKAv0rhe221HrsynalTLjGCZKWTIIbC2Lp8MF+1CDPNumqPBFKjU60ldK7xijF2U3</w:t>
      </w:r>
    </w:p>
    <w:p>
      <w:pPr>
        <w:pStyle w:val="PreformattedText"/>
        <w:bidi w:val="0"/>
        <w:spacing w:before="0" w:after="0"/>
        <w:jc w:val="left"/>
        <w:rPr/>
      </w:pPr>
      <w:r>
        <w:rPr/>
        <w:t>Ca0FJrLE4YOFSvveKGy7SoeXtF3IFYk1Se08yNbqyLHsrpV/xiZYVmp9220L6rBVVd4ge5PAyjvDc8</w:t>
      </w:r>
    </w:p>
    <w:p>
      <w:pPr>
        <w:pStyle w:val="PreformattedText"/>
        <w:bidi w:val="0"/>
        <w:spacing w:before="0" w:after="0"/>
        <w:jc w:val="left"/>
        <w:rPr/>
      </w:pPr>
      <w:r>
        <w:rPr/>
        <w:t>zbnkrRqIIAiDJKKrXBJGsqG08dbTq0VyS1HYnmaKoOwIJYBKI5FNFVhjIABLJTHuWy/QR1hRg+84qR</w:t>
      </w:r>
    </w:p>
    <w:p>
      <w:pPr>
        <w:pStyle w:val="PreformattedText"/>
        <w:bidi w:val="0"/>
        <w:spacing w:before="0" w:after="0"/>
        <w:jc w:val="left"/>
        <w:rPr/>
      </w:pPr>
      <w:r>
        <w:rPr/>
        <w:t>MMDfTW6VfUrQeKbU0eatSMVzUyxneKWV5ArWY68ihZWJgaVRMVSOKHoTEubuynvqipkqk37p06KxGk</w:t>
      </w:r>
    </w:p>
    <w:p>
      <w:pPr>
        <w:pStyle w:val="PreformattedText"/>
        <w:bidi w:val="0"/>
        <w:spacing w:before="0" w:after="0"/>
        <w:jc w:val="left"/>
        <w:rPr/>
      </w:pPr>
      <w:r>
        <w:rPr/>
        <w:t>3djqI1a+8NexNBTAMsgdgvcGSy9zeP58+9RLrG7aXLiyJJWOm5irRSQXJoUmYTTSZtGVY5A+V76GGS</w:t>
      </w:r>
    </w:p>
    <w:p>
      <w:pPr>
        <w:pStyle w:val="PreformattedText"/>
        <w:bidi w:val="0"/>
        <w:spacing w:before="0" w:after="0"/>
        <w:jc w:val="left"/>
        <w:rPr/>
      </w:pPr>
      <w:r>
        <w:rPr/>
        <w:t>TsFh7652t2YX6FLW3HuCJhiilpSv3JZUp17DgoZJJe3XrTTLCskbpLIzV2Wb+YrzpGrzZZHCdCh2Dr</w:t>
      </w:r>
    </w:p>
    <w:p>
      <w:pPr>
        <w:pStyle w:val="PreformattedText"/>
        <w:bidi w:val="0"/>
        <w:spacing w:before="0" w:after="0"/>
        <w:jc w:val="left"/>
        <w:rPr/>
      </w:pPr>
      <w:r>
        <w:rPr/>
        <w:t>qmZZkSBLJiigR4LorM9uau9CRa1dIV0yCFN00UdlN7KR20kXtuu2Pf0KYOBqfzIexejluaas1Os8Na</w:t>
      </w:r>
    </w:p>
    <w:p>
      <w:pPr>
        <w:pStyle w:val="PreformattedText"/>
        <w:bidi w:val="0"/>
        <w:spacing w:before="0" w:after="0"/>
        <w:jc w:val="left"/>
        <w:rPr/>
      </w:pPr>
      <w:r>
        <w:rPr/>
        <w:t>eCzNFBbMbztcmP1E7QMP5bCsXG4N/NWQM2x32kUBpAMO3nDsqep2K8laVqAaOHT7E0MsUiMsUDLEqa</w:t>
      </w:r>
    </w:p>
    <w:p>
      <w:pPr>
        <w:pStyle w:val="PreformattedText"/>
        <w:bidi w:val="0"/>
        <w:spacing w:before="0" w:after="0"/>
        <w:jc w:val="left"/>
        <w:rPr/>
      </w:pPr>
      <w:r>
        <w:rPr/>
        <w:t>bNYtRpvhsyyTSMzOGrCVfpdqhSehQW5EjKCt6tJVsi1EphsEEw6jYiT+VIoEzQxTwARxXjZMubARVI</w:t>
      </w:r>
    </w:p>
    <w:p>
      <w:pPr>
        <w:pStyle w:val="PreformattedText"/>
        <w:bidi w:val="0"/>
        <w:spacing w:before="0" w:after="0"/>
        <w:jc w:val="left"/>
        <w:rPr/>
      </w:pPr>
      <w:r>
        <w:rPr/>
        <w:t>kyNqjcRMGAyDoE1NPBCvdJsy1lStHZjpmXTnliozrushe1uh7dRoFlDqnu7fLjuMBSDqAbQsrb1BoJ</w:t>
      </w:r>
    </w:p>
    <w:p>
      <w:pPr>
        <w:pStyle w:val="PreformattedText"/>
        <w:bidi w:val="0"/>
        <w:spacing w:before="0" w:after="0"/>
        <w:jc w:val="left"/>
        <w:rPr/>
      </w:pPr>
      <w:r>
        <w:rPr/>
        <w:t>dMuQwSSV/pZairXT6iIxustW4z9sSJAKskKry24tHvj/AJTr0KGwTh0BCwTRW71xrVewj1oUkrGBX7</w:t>
      </w:r>
    </w:p>
    <w:p>
      <w:pPr>
        <w:pStyle w:val="PreformattedText"/>
        <w:bidi w:val="0"/>
        <w:spacing w:before="0" w:after="0"/>
        <w:jc w:val="left"/>
        <w:rPr/>
      </w:pPr>
      <w:r>
        <w:rPr/>
        <w:t>9mwsIAaxK42oz92QGNc9vPtRUXHUGRECUqJknrzV6mNNidb6i7HDqEl2OmIwjR1o3jMJEcrTVkeOVt</w:t>
      </w:r>
    </w:p>
    <w:p>
      <w:pPr>
        <w:pStyle w:val="PreformattedText"/>
        <w:bidi w:val="0"/>
        <w:spacing w:before="0" w:after="0"/>
        <w:jc w:val="left"/>
        <w:rPr/>
      </w:pPr>
      <w:r>
        <w:rPr/>
        <w:t>ikLtL+/oJgT1J4kkXcKhZJ1uuLdZAh1KeZ3m1GSOvPIK6MkW4tYCxyGSRkjiXeZRFvYLtz1OZ7k1uM</w:t>
      </w:r>
    </w:p>
    <w:p>
      <w:pPr>
        <w:pStyle w:val="PreformattedText"/>
        <w:bidi w:val="0"/>
        <w:spacing w:before="0" w:after="0"/>
        <w:jc w:val="left"/>
        <w:rPr/>
      </w:pPr>
      <w:r>
        <w:rPr/>
        <w:t>7xRtGu8tOLUJ3VgTtaTLKIdQmSUQzT2mXfXhSanYBhjDRzhH9rKyjqDprCidQW58/WUZWiauTbDJYV</w:t>
      </w:r>
    </w:p>
    <w:p>
      <w:pPr>
        <w:pStyle w:val="PreformattedText"/>
        <w:bidi w:val="0"/>
        <w:spacing w:before="0" w:after="0"/>
        <w:jc w:val="left"/>
        <w:rPr/>
      </w:pPr>
      <w:r>
        <w:rPr/>
        <w:t>rdOaWOOaGrUMAuGCJvoPpldSU7iAKUBX2up+xY6Hw/ROSCYzoo27LHV1C7ZinhyksecW4pra3CJFtu</w:t>
      </w:r>
    </w:p>
    <w:p>
      <w:pPr>
        <w:pStyle w:val="PreformattedText"/>
        <w:bidi w:val="0"/>
        <w:spacing w:before="0" w:after="0"/>
        <w:jc w:val="left"/>
        <w:rPr/>
      </w:pPr>
      <w:r>
        <w:rPr/>
        <w:t>KcZ+nDLJPJ7tpSIyERFHK9SHNGJCiJAOUBHqKSyI8liKrPLaoTpVdas9gyRQyh4pHmZUi2hY+68pZZ</w:t>
      </w:r>
    </w:p>
    <w:p>
      <w:pPr>
        <w:pStyle w:val="PreformattedText"/>
        <w:bidi w:val="0"/>
        <w:spacing w:before="0" w:after="0"/>
        <w:jc w:val="left"/>
        <w:rPr/>
      </w:pPr>
      <w:r>
        <w:rPr/>
        <w:t>VmDdr3O6z1RopAyT1qZr2KUkTFLS0YKd21YuxxilKssUZiavWgGCywlWYiWUNEFZW2jtk9QHA6FRBA</w:t>
      </w:r>
    </w:p>
    <w:p>
      <w:pPr>
        <w:pStyle w:val="PreformattedText"/>
        <w:bidi w:val="0"/>
        <w:spacing w:before="0" w:after="0"/>
        <w:jc w:val="left"/>
        <w:rPr/>
      </w:pPr>
      <w:r>
        <w:rPr/>
        <w:t>mMuTa2YI1sRwWq1maeNpokt1u5YOKqyQRoxzEgaIMqL/w0Ejo6/YegTOshMSCBj+6bYVVsiwGFz65J</w:t>
      </w:r>
    </w:p>
    <w:p>
      <w:pPr>
        <w:pStyle w:val="PreformattedText"/>
        <w:bidi w:val="0"/>
        <w:spacing w:before="0" w:after="0"/>
        <w:jc w:val="left"/>
        <w:rPr/>
      </w:pPr>
      <w:r>
        <w:rPr/>
        <w:t>UarEFQrZqRw2NQai8pbuoZdz7IGBdlTllGzoAyT1pZkRw+ekouY10sTWorzfTfTr24nkauIK94lZJZ</w:t>
      </w:r>
    </w:p>
    <w:p>
      <w:pPr>
        <w:pStyle w:val="PreformattedText"/>
        <w:bidi w:val="0"/>
        <w:spacing w:before="0" w:after="0"/>
        <w:jc w:val="left"/>
        <w:rPr/>
      </w:pPr>
      <w:r>
        <w:rPr/>
        <w:t>0tyCSUqUWRcOgRl2s8W4r0jmknuVjXAAX6yhbRuVzp406/aiiFiWlO7TJBqEo7m0H6qB3WKERyKQy5</w:t>
      </w:r>
    </w:p>
    <w:p>
      <w:pPr>
        <w:pStyle w:val="PreformattedText"/>
        <w:bidi w:val="0"/>
        <w:spacing w:before="0" w:after="0"/>
        <w:jc w:val="left"/>
        <w:rPr/>
      </w:pPr>
      <w:r>
        <w:rPr/>
        <w:t>OzcNz9zqQwQA480r3iSSIC+vu0HkYgqr7CgZwwOQzMvAODuWPdgD7gu72nrzjHWscdDvL2Wje8Fcg3</w:t>
      </w:r>
    </w:p>
    <w:p>
      <w:pPr>
        <w:pStyle w:val="PreformattedText"/>
        <w:bidi w:val="0"/>
        <w:spacing w:before="0" w:after="0"/>
        <w:jc w:val="left"/>
        <w:rPr/>
      </w:pPr>
      <w:r>
        <w:rPr/>
        <w:t>7gc7Q4MZdgFfBG2NwAx2grwMkY53bT0wJ1J6vxVNYC6OUKzacNzrmMDcVZ1jPgR+RiQYO47ce45GSv</w:t>
      </w:r>
    </w:p>
    <w:p>
      <w:pPr>
        <w:pStyle w:val="PreformattedText"/>
        <w:bidi w:val="0"/>
        <w:spacing w:before="0" w:after="0"/>
        <w:jc w:val="left"/>
        <w:rPr/>
      </w:pPr>
      <w:r>
        <w:rPr/>
        <w:t>WxVEwJVwqrhkGzaG2+7CGSL8yk7VAVg5YjA5+3oQCDkK10Uyow2WHtUYKH2gJhlOdoDcA88rhf2lhA</w:t>
      </w:r>
    </w:p>
    <w:p>
      <w:pPr>
        <w:pStyle w:val="PreformattedText"/>
        <w:bidi w:val="0"/>
        <w:spacing w:before="0" w:after="0"/>
        <w:jc w:val="left"/>
        <w:rPr/>
      </w:pPr>
      <w:r>
        <w:rPr/>
        <w:t>D4GFDmhwtJVqqD3DAdZIweVI3Rsp2k4x71IPIzk5z9o6vWFWykoChdo42mMKhYHg9znwEIHK88r/4e</w:t>
      </w:r>
    </w:p>
    <w:p>
      <w:pPr>
        <w:pStyle w:val="PreformattedText"/>
        <w:bidi w:val="0"/>
        <w:spacing w:before="0" w:after="0"/>
        <w:jc w:val="left"/>
        <w:rPr/>
      </w:pPr>
      <w:r>
        <w:rPr/>
        <w:t>tCFORA+4gjALflI3oxCr74z/AC3OV584/t1cyLVMfw3HmpqL2gEqxztPjDqQpOWOMElQdq4HtH69Ms</w:t>
      </w:r>
    </w:p>
    <w:p>
      <w:pPr>
        <w:pStyle w:val="PreformattedText"/>
        <w:bidi w:val="0"/>
        <w:spacing w:before="0" w:after="0"/>
        <w:jc w:val="left"/>
        <w:rPr/>
      </w:pPr>
      <w:r>
        <w:rPr/>
        <w:t>ysWlvFHarSzmJa1aaKzZZm2RJVrEWLTFlOIwkCSE5PP3FuOhC/Oa/iT9cp+Jv47fjB69lZN3rL8UPX</w:t>
      </w:r>
    </w:p>
    <w:p>
      <w:pPr>
        <w:pStyle w:val="PreformattedText"/>
        <w:bidi w:val="0"/>
        <w:spacing w:before="0" w:after="0"/>
        <w:jc w:val="left"/>
        <w:rPr/>
      </w:pPr>
      <w:r>
        <w:rPr/>
        <w:t>uu13IkXdT1L1TqligxdGzNItJq3/AIV2sp6yVSTVqRpp9VVPIwZXXi4YGtSCUCQ95oI3ldYVNertYy</w:t>
      </w:r>
    </w:p>
    <w:p>
      <w:pPr>
        <w:pStyle w:val="PreformattedText"/>
        <w:bidi w:val="0"/>
        <w:spacing w:before="0" w:after="0"/>
        <w:jc w:val="left"/>
        <w:rPr/>
      </w:pPr>
      <w:r>
        <w:rPr/>
        <w:t>S9vAEZcMDjDL93UT/+Pz9CzP4ih2CNHE8c30vfluoqK24KAFAdJlJaWIFsBDkuPdlerEgdnXMqKm3C</w:t>
      </w:r>
    </w:p>
    <w:p>
      <w:pPr>
        <w:pStyle w:val="PreformattedText"/>
        <w:bidi w:val="0"/>
        <w:spacing w:before="0" w:after="0"/>
        <w:jc w:val="left"/>
        <w:rPr/>
      </w:pPr>
      <w:r>
        <w:rPr/>
        <w:t>zVYCRw4aT6hHMKl1UxRspXlFCEgIw4H3e7qs/wDr89SmYB6k8GDxJGVQGCs24SSTmISLEzxNEhRl7S</w:t>
      </w:r>
    </w:p>
    <w:p>
      <w:pPr>
        <w:pStyle w:val="PreformattedText"/>
        <w:bidi w:val="0"/>
        <w:spacing w:before="0" w:after="0"/>
        <w:jc w:val="left"/>
        <w:rPr/>
      </w:pPr>
      <w:r>
        <w:rPr/>
        <w:t>g7gylQd3u9vTWN6lN0x4fYnaMs31Kqs5SH6f8A4Rl7O51B9rNC+XXc0jKFG8NIzZC90gbB3uaUzBjV</w:t>
      </w:r>
    </w:p>
    <w:p>
      <w:pPr>
        <w:pStyle w:val="PreformattedText"/>
        <w:bidi w:val="0"/>
        <w:spacing w:before="0" w:after="0"/>
        <w:jc w:val="left"/>
        <w:rPr/>
      </w:pPr>
      <w:r>
        <w:rPr/>
        <w:t>DyRSOO4Y3SZVG1MKC8YcSbGSNj/OBZWLNxjbtXeY0VkSJicoUSqqt7kRFtV3eSFE7B/kMGgcvEBHEA</w:t>
      </w:r>
    </w:p>
    <w:p>
      <w:pPr>
        <w:pStyle w:val="PreformattedText"/>
        <w:bidi w:val="0"/>
        <w:spacing w:before="0" w:after="0"/>
        <w:jc w:val="left"/>
        <w:rPr/>
      </w:pPr>
      <w:r>
        <w:rPr/>
        <w:t>i+0sy5XblkV3eJETyRy61hHQw2iixydybcksQ5r92wpUiKaPJxKYTyfu2thmaKNZRAmeaHLRO8gnJE</w:t>
      </w:r>
    </w:p>
    <w:p>
      <w:pPr>
        <w:pStyle w:val="PreformattedText"/>
        <w:bidi w:val="0"/>
        <w:spacing w:before="0" w:after="0"/>
        <w:jc w:val="left"/>
        <w:rPr/>
      </w:pPr>
      <w:r>
        <w:rPr/>
        <w:t>m1EMZaQujRynYYk2sWZ5Bzg/y2bnfN9gpWZkElaR8M6sC0cpRpGYo+5o8xucZXztD+5CFLye5RRIm3</w:t>
      </w:r>
    </w:p>
    <w:p>
      <w:pPr>
        <w:pStyle w:val="PreformattedText"/>
        <w:bidi w:val="0"/>
        <w:spacing w:before="0" w:after="0"/>
        <w:jc w:val="left"/>
        <w:rPr/>
      </w:pPr>
      <w:r>
        <w:rPr/>
        <w:t>rTJijdY2k7cQaACvDEo2qHsr3YyoL9kbd23czZLcl5PtgmBKlV64sECR7JnQSI/cSGPYWfLybiAw2g</w:t>
      </w:r>
    </w:p>
    <w:p>
      <w:pPr>
        <w:pStyle w:val="PreformattedText"/>
        <w:bidi w:val="0"/>
        <w:spacing w:before="0" w:after="0"/>
        <w:jc w:val="left"/>
        <w:rPr/>
      </w:pPr>
      <w:r>
        <w:rPr/>
        <w:t>sMeTjbzl/tUugkOCsbJORwqp2hLJsO8hBs7gByFVgp9wBwpxzxnqpWK0fh7cZdTtVkcos8anvISkkY</w:t>
      </w:r>
    </w:p>
    <w:p>
      <w:pPr>
        <w:pStyle w:val="PreformattedText"/>
        <w:bidi w:val="0"/>
        <w:spacing w:before="0" w:after="0"/>
        <w:jc w:val="left"/>
        <w:rPr/>
      </w:pPr>
      <w:r>
        <w:rPr/>
        <w:t>il2B0CnPG7OAQR58buoneI6k8Nmel5xotulwYihijmIkJrhmSKLLyFZm7WBvjAX3uCSC25ePb1Km0B</w:t>
      </w:r>
    </w:p>
    <w:p>
      <w:pPr>
        <w:pStyle w:val="PreformattedText"/>
        <w:bidi w:val="0"/>
        <w:spacing w:before="0" w:after="0"/>
        <w:jc w:val="left"/>
        <w:rPr/>
      </w:pPr>
      <w:r>
        <w:rPr/>
        <w:t>u9gpUqzKGmi7VeOIQpIQyJVAaQy19zht08gZWIJUfb7sjoR6vvTNk2bDPvmYCxPXmi7zfzkRUbcx2g</w:t>
      </w:r>
    </w:p>
    <w:p>
      <w:pPr>
        <w:pStyle w:val="PreformattedText"/>
        <w:bidi w:val="0"/>
        <w:spacing w:before="0" w:after="0"/>
        <w:jc w:val="left"/>
        <w:rPr/>
      </w:pPr>
      <w:r>
        <w:rPr/>
        <w:t>96RVLA4yAsgVV9zN1AM8iFMNjEYXHjrpWsAECOawYEM0uJlSNohJIQg3NOGLFEUBVX+pjt6lAbuwU7</w:t>
      </w:r>
    </w:p>
    <w:p>
      <w:pPr>
        <w:pStyle w:val="PreformattedText"/>
        <w:bidi w:val="0"/>
        <w:spacing w:before="0" w:after="0"/>
        <w:jc w:val="left"/>
        <w:rPr/>
      </w:pPr>
      <w:r>
        <w:rPr/>
        <w:t>HZrR0NhMz96I1y8zJETHW3qBGEjJG1G2hWILPtbnHUiJE6KkzGDBSCYYYIl7XaMUloOHPdnnlDjtoq</w:t>
      </w:r>
    </w:p>
    <w:p>
      <w:pPr>
        <w:pStyle w:val="PreformattedText"/>
        <w:bidi w:val="0"/>
        <w:spacing w:before="0" w:after="0"/>
        <w:jc w:val="left"/>
        <w:rPr/>
      </w:pPr>
      <w:r>
        <w:rPr/>
        <w:t>xqQFVV93I3hvy46YtInqShxJAtyhxbgjVnjSJZJWSY1o0EsUceHD9hlOVZAuGX9W925vb01zYnpIIJ</w:t>
      </w:r>
    </w:p>
    <w:p>
      <w:pPr>
        <w:pStyle w:val="PreformattedText"/>
        <w:bidi w:val="0"/>
        <w:spacing w:before="0" w:after="0"/>
        <w:jc w:val="left"/>
        <w:rPr/>
      </w:pPr>
      <w:r>
        <w:rPr/>
        <w:t>zmPPesmYbJ5qzCRYpXkMTFBOlZ4tvCKTEg7jNnklmX39RT5ogi03cKYZprTtJIkm7dWhkWwFrjshla</w:t>
      </w:r>
    </w:p>
    <w:p>
      <w:pPr>
        <w:pStyle w:val="PreformattedText"/>
        <w:bidi w:val="0"/>
        <w:spacing w:before="0" w:after="0"/>
        <w:jc w:val="left"/>
        <w:rPr/>
      </w:pPr>
      <w:r>
        <w:rPr/>
        <w:t>aaGKFzlOyijcmDwft3dJz3pTp0tNLLtaSV1awDAZIlRYpEQTV442OZImwVODn2tx/T0zQDqVBJjBgJ</w:t>
      </w:r>
    </w:p>
    <w:p>
      <w:pPr>
        <w:pStyle w:val="PreformattedText"/>
        <w:bidi w:val="0"/>
        <w:spacing w:before="0" w:after="0"/>
        <w:jc w:val="left"/>
        <w:rPr/>
      </w:pPr>
      <w:r>
        <w:rPr/>
        <w:t>EssisjGTf3XXvKBKU7k0syy73B2zsp3YkGF3fC9Pw6ulU5OYlZdWnVaUlpxXqyQ9lpSGkdZbKxoZZl</w:t>
      </w:r>
    </w:p>
    <w:p>
      <w:pPr>
        <w:pStyle w:val="PreformattedText"/>
        <w:bidi w:val="0"/>
        <w:spacing w:before="0" w:after="0"/>
        <w:jc w:val="left"/>
        <w:rPr/>
      </w:pPr>
      <w:r>
        <w:rPr/>
        <w:t>PP83blznPt4O3pC2XkaBPfAAhGjZLd3zGdoxJbEoCdk7pQtQyAQElpQDu7aAblXORyvT2tlS5xLSRr</w:t>
      </w:r>
    </w:p>
    <w:p>
      <w:pPr>
        <w:pStyle w:val="PreformattedText"/>
        <w:bidi w:val="0"/>
        <w:spacing w:before="0" w:after="0"/>
        <w:jc w:val="left"/>
        <w:rPr/>
      </w:pPr>
      <w:r>
        <w:rPr/>
        <w:t>+qLUWDYjgr1jFmWQFtjgxRivInfSNJgZpDv3FQF3L/m9vTGYMapQDJbMQnnjp1JIYI8xJBBPYiaJ+7</w:t>
      </w:r>
    </w:p>
    <w:p>
      <w:pPr>
        <w:pStyle w:val="PreformattedText"/>
        <w:bidi w:val="0"/>
        <w:spacing w:before="0" w:after="0"/>
        <w:jc w:val="left"/>
        <w:rPr/>
      </w:pPr>
      <w:r>
        <w:rPr/>
        <w:t>NuFkiRonkLKhJMhUJztY7m6gAAQFBLpDipmBaUGYY4kWS1XnWzYSUyivJOkLIbBmjzXK7N0ibircf1</w:t>
      </w:r>
    </w:p>
    <w:p>
      <w:pPr>
        <w:pStyle w:val="PreformattedText"/>
        <w:bidi w:val="0"/>
        <w:spacing w:before="0" w:after="0"/>
        <w:jc w:val="left"/>
        <w:rPr/>
      </w:pPr>
      <w:r>
        <w:rPr/>
        <w:t>bWkDQAKA528Too2KDuQmCpLLNCbd6Xvq0VYb3QbZBKJP5iShlDnnb2tvDY3CgBztMhGybk07T2hgLm</w:t>
      </w:r>
    </w:p>
    <w:p>
      <w:pPr>
        <w:pStyle w:val="PreformattedText"/>
        <w:bidi w:val="0"/>
        <w:spacing w:before="0" w:after="0"/>
        <w:jc w:val="left"/>
        <w:rPr/>
      </w:pPr>
      <w:r>
        <w:rPr/>
        <w:t>cS2Zia++tiFwskcphl+1Yu2dzhS3bH+RWFABzlU6avI8lb+erQo1qxE0Ue6QxmqN6yO4VTCjyIUydr</w:t>
      </w:r>
    </w:p>
    <w:p>
      <w:pPr>
        <w:pStyle w:val="PreformattedText"/>
        <w:bidi w:val="0"/>
        <w:spacing w:before="0" w:after="0"/>
        <w:jc w:val="left"/>
        <w:rPr/>
      </w:pPr>
      <w:r>
        <w:rPr/>
        <w:t>hV88bzxUqk6jDYimrrO67ZqyyoxMG9XgDxmaHs47ygFgwIypXb7iGbql4giNFqpObaW6GUxHLGyjAU</w:t>
      </w:r>
    </w:p>
    <w:p>
      <w:pPr>
        <w:pStyle w:val="PreformattedText"/>
        <w:bidi w:val="0"/>
        <w:spacing w:before="0" w:after="0"/>
        <w:jc w:val="left"/>
        <w:rPr/>
      </w:pPr>
      <w:r>
        <w:rPr/>
        <w:t>BIzKxkiYookGHaNN3swyrlgCPux0qcyLjapKRmb3Iw7sq/zZY1OxhGm2Rgrt7ZGJXPwxX2r0JGmDlI</w:t>
      </w:r>
    </w:p>
    <w:p>
      <w:pPr>
        <w:pStyle w:val="PreformattedText"/>
        <w:bidi w:val="0"/>
        <w:spacing w:before="0" w:after="0"/>
        <w:jc w:val="left"/>
        <w:rPr/>
      </w:pPr>
      <w:r>
        <w:rPr/>
        <w:t>id5lDd2WRVkxAwIDb40XvK0nmJgQASOSW/y9CkuGYGqsWkvEojktxPDBGGksGHaipC2WxBLI53Wwze</w:t>
      </w:r>
    </w:p>
    <w:p>
      <w:pPr>
        <w:pStyle w:val="PreformattedText"/>
        <w:bidi w:val="0"/>
        <w:spacing w:before="0" w:after="0"/>
        <w:jc w:val="left"/>
        <w:rPr/>
      </w:pPr>
      <w:r>
        <w:rPr/>
        <w:t>1Pdv8A9epBjByCqncxIW0tCtLDNHDOzW4p8IyvvaARxV4sbiWVSUV1Z1AyNvO7rSw2kDkcKp7QSQPJ</w:t>
      </w:r>
    </w:p>
    <w:p>
      <w:pPr>
        <w:pStyle w:val="PreformattedText"/>
        <w:bidi w:val="0"/>
        <w:spacing w:before="0" w:after="0"/>
        <w:jc w:val="left"/>
        <w:rPr/>
      </w:pPr>
      <w:r>
        <w:rPr/>
        <w:t>W6dF79+GjXeOJZRqBpOGkVqVQWq5CPJOgaSyWdQwyAsT8bV6u/RUuaMAc1tvQrQmsxaNP9JVgso1GX</w:t>
      </w:r>
    </w:p>
    <w:p>
      <w:pPr>
        <w:pStyle w:val="PreformattedText"/>
        <w:bidi w:val="0"/>
        <w:spacing w:before="0" w:after="0"/>
        <w:jc w:val="left"/>
        <w:rPr/>
      </w:pPr>
      <w:r>
        <w:rPr/>
        <w:t>tzSNBYmqM8hWGSUj6GSbt5/kgdwzJ+bqQTjMKtwtYSNZQ+v1JC9pSJq1eGvXWrQXszsWcPFasT7UXs</w:t>
      </w:r>
    </w:p>
    <w:p>
      <w:pPr>
        <w:pStyle w:val="PreformattedText"/>
        <w:bidi w:val="0"/>
        <w:spacing w:before="0" w:after="0"/>
        <w:jc w:val="left"/>
        <w:rPr/>
      </w:pPr>
      <w:r>
        <w:rPr/>
        <w:t>xARSFkcd0mMF9vVrTI7wq7Yt5OX1A/7CD8URY/hl9f8A4YP3fq/w7/Fi5fMLyWFioaZ610qrqsUNb6</w:t>
      </w:r>
    </w:p>
    <w:p>
      <w:pPr>
        <w:pStyle w:val="PreformattedText"/>
        <w:bidi w:val="0"/>
        <w:spacing w:before="0" w:after="0"/>
        <w:jc w:val="left"/>
        <w:rPr/>
      </w:pPr>
      <w:r>
        <w:rPr/>
        <w:t>h9wEl+raZlyQTN7QuMddT0ebm1WE8Bkd8rg+kD6vb5Dd3aKbfrMwva/XNQSSF5FYs7KCr75HComdry</w:t>
      </w:r>
    </w:p>
    <w:p>
      <w:pPr>
        <w:pStyle w:val="PreformattedText"/>
        <w:bidi w:val="0"/>
        <w:spacing w:before="0" w:after="0"/>
        <w:jc w:val="left"/>
        <w:rPr/>
      </w:pPr>
      <w:r>
        <w:rPr/>
        <w:t>EknnySfBbrqNEDvKxuJ1cIXWv1DcyWdvscSlQyszqVAxKh59hAxnyOPu3dagZyFlLg3XmvMD+Or1fa</w:t>
      </w:r>
    </w:p>
    <w:p>
      <w:pPr>
        <w:pStyle w:val="PreformattedText"/>
        <w:bidi w:val="0"/>
        <w:spacing w:before="0" w:after="0"/>
        <w:jc w:val="left"/>
        <w:rPr/>
      </w:pPr>
      <w:r>
        <w:rPr/>
        <w:t>rU/wAJ/Ste3DBX1z1//jV2axAk2mfS+maL2q02oxtvJq/4lerqDgZbht23HXoPk9TB22m8cTSuP6YN</w:t>
      </w:r>
    </w:p>
    <w:p>
      <w:pPr>
        <w:pStyle w:val="PreformattedText"/>
        <w:bidi w:val="0"/>
        <w:spacing w:before="0" w:after="0"/>
        <w:jc w:val="left"/>
        <w:rPr/>
      </w:pPr>
      <w:r>
        <w:rPr/>
        <w:t>voza+uoLB8T+y1zokej2qVNKUa19Knd2hguzST+n9Tvd94bsGj6sspl0eJ7Hvlf2IN7oPFh2+vUmhz</w:t>
      </w:r>
    </w:p>
    <w:p>
      <w:pPr>
        <w:pStyle w:val="PreformattedText"/>
        <w:bidi w:val="0"/>
        <w:spacing w:before="0" w:after="0"/>
        <w:jc w:val="left"/>
        <w:rPr/>
      </w:pPr>
      <w:r>
        <w:rPr/>
        <w:t>JkBns+e0vkVVz2kgsPrDj4e0FsmWeWu0On77L2q1dHkoajKampaVYMkkE0fpDXKyqt7S4u3X2byJCZ</w:t>
      </w:r>
    </w:p>
    <w:p>
      <w:pPr>
        <w:pStyle w:val="PreformattedText"/>
        <w:bidi w:val="0"/>
        <w:spacing w:before="0" w:after="0"/>
        <w:jc w:val="left"/>
        <w:rPr/>
      </w:pPr>
      <w:r>
        <w:rPr/>
        <w:t>tq7X/wCBcNHEjBd81UloMdcf8XdStWmXmneeY/4jJJFul1HUqPbq+qIFB+kStrujlRHrtRDNGQ0Ubb</w:t>
      </w:r>
    </w:p>
    <w:p>
      <w:pPr>
        <w:pStyle w:val="PreformattedText"/>
        <w:bidi w:val="0"/>
        <w:spacing w:before="0" w:after="0"/>
        <w:jc w:val="left"/>
        <w:rPr/>
      </w:pPr>
      <w:r>
        <w:rPr/>
        <w:t>45E9jL2Y3cSIyPB2h/pVREa793D3eCumnyJqcAl+op6boxrJJNNToPd9JalDKr9xdf0uZ+7ol5JksB</w:t>
      </w:r>
    </w:p>
    <w:p>
      <w:pPr>
        <w:pStyle w:val="PreformattedText"/>
        <w:bidi w:val="0"/>
        <w:spacing w:before="0" w:after="0"/>
        <w:jc w:val="left"/>
        <w:rPr/>
      </w:pPr>
      <w:r>
        <w:rPr/>
        <w:t>5Y9iwr3VR/dPY6Lpk5Lvod813SSgW4Iz1ji+P7K1Ikk0yQV20tK3ap1zDq+oy/4HGsyCDd6T9TV1La</w:t>
      </w:r>
    </w:p>
    <w:p>
      <w:pPr>
        <w:pStyle w:val="PreformattedText"/>
        <w:bidi w:val="0"/>
        <w:spacing w:before="0" w:after="0"/>
        <w:jc w:val="left"/>
        <w:rPr/>
      </w:pPr>
      <w:r>
        <w:rPr/>
        <w:t>TcKrVMUcoBMjRCWJv5FbqcNEElvu8XzmpSHHeuDrfyq50a1Ws9SOOLUrepxyQTLFLDHp3rjTvpxNHL</w:t>
      </w:r>
    </w:p>
    <w:p>
      <w:pPr>
        <w:pStyle w:val="PreformattedText"/>
        <w:bidi w:val="0"/>
        <w:spacing w:before="0" w:after="0"/>
        <w:jc w:val="left"/>
        <w:rPr/>
      </w:pPr>
      <w:r>
        <w:rPr/>
        <w:t>cml39r1dpy2Ymzlnnkk3bXawZrENTy7IBDW+zvM/qY5XN4RcC72f6T/KjKjVQmpW4bkK2JZQNS1fTd</w:t>
      </w:r>
    </w:p>
    <w:p>
      <w:pPr>
        <w:pStyle w:val="PreformattedText"/>
        <w:bidi w:val="0"/>
        <w:spacing w:before="0" w:after="0"/>
        <w:jc w:val="left"/>
        <w:rPr/>
      </w:pPr>
      <w:r>
        <w:rPr/>
        <w:t>Njs6f3JVAWr6w9FSYFVpKhfEkKiIRqXzFU91tHOO4224dV1rvmPRDXGSLT1/4qE0zTtJq40yF6I06W</w:t>
      </w:r>
    </w:p>
    <w:p>
      <w:pPr>
        <w:pStyle w:val="PreformattedText"/>
        <w:bidi w:val="0"/>
        <w:spacing w:before="0" w:after="0"/>
        <w:jc w:val="left"/>
        <w:rPr/>
      </w:pPr>
      <w:r>
        <w:rPr/>
        <w:t>2liSfUbM2teiLOqJYhS3Wo6nbP1Hpy8vdrl3C4R2SFot4hqR2Oe4jQkxbjdf8etQA1pJJhH6xTWOGn</w:t>
      </w:r>
    </w:p>
    <w:p>
      <w:pPr>
        <w:pStyle w:val="PreformattedText"/>
        <w:bidi w:val="0"/>
        <w:spacing w:before="0" w:after="0"/>
        <w:jc w:val="left"/>
        <w:rPr/>
      </w:pPr>
      <w:r>
        <w:rPr/>
        <w:t>p7QfUD+VNpumapaWPVppnkthf/AFT9WwTKLVgMrfTQSS7iJGbcziayiMIkuBg844fns/mQ5l0AZ97t</w:t>
      </w:r>
    </w:p>
    <w:p>
      <w:pPr>
        <w:pStyle w:val="PreformattedText"/>
        <w:bidi w:val="0"/>
        <w:spacing w:before="0" w:after="0"/>
        <w:jc w:val="left"/>
        <w:rPr/>
      </w:pPr>
      <w:r>
        <w:rPr/>
        <w:t>e8qpPcWxJJ9U87XIaMSoEeHSPXemxpAqTW7yyKKfqeH6YxPLZm/lmGNd22sEhssDaJbwz7zD/M1SWi</w:t>
      </w:r>
    </w:p>
    <w:p>
      <w:pPr>
        <w:pStyle w:val="PreformattedText"/>
        <w:bidi w:val="0"/>
        <w:spacing w:before="0" w:after="0"/>
        <w:jc w:val="left"/>
        <w:rPr/>
      </w:pPr>
      <w:r>
        <w:rPr/>
        <w:t>c+fnKJjuBYtQ7NecOXeCW7QrmSC7BBts3ZvV3o68u6vK8qMZZWjGP5VmyndNagkGCAZx5i0qACTg4a</w:t>
      </w:r>
    </w:p>
    <w:p>
      <w:pPr>
        <w:pStyle w:val="PreformattedText"/>
        <w:bidi w:val="0"/>
        <w:spacing w:before="0" w:after="0"/>
        <w:jc w:val="left"/>
        <w:rPr/>
      </w:pPr>
      <w:r>
        <w:rPr/>
        <w:t>OHR3+S1d6ovVNOq/SVW0+OpauTxVYprUtn0q84Isz/4ZfttJN6cuRzxRySNZysVhkkt964a1WOp3IR</w:t>
      </w:r>
    </w:p>
    <w:p>
      <w:pPr>
        <w:pStyle w:val="PreformattedText"/>
        <w:bidi w:val="0"/>
        <w:spacing w:before="0" w:after="0"/>
        <w:jc w:val="left"/>
        <w:rPr/>
      </w:pPr>
      <w:r>
        <w:rPr/>
        <w:t>B7/PnxT0xLyScdoDe+c3peejvLo5/ER+KdP8MvRnqX1tqNyzWs6FRng0WHV4yfUlTW5pR9BV0ueRnj</w:t>
      </w:r>
    </w:p>
    <w:p>
      <w:pPr>
        <w:pStyle w:val="PreformattedText"/>
        <w:bidi w:val="0"/>
        <w:spacing w:before="0" w:after="0"/>
        <w:jc w:val="left"/>
        <w:rPr/>
      </w:pPr>
      <w:r>
        <w:rPr/>
        <w:t>9T1n1MxyPFYZ3CN9TqTvO0daLz3p30kz0bsG1bU51r6bbWjnPRt7W9+7sr0voT0W70p6R2TZGtNlR0</w:t>
      </w:r>
    </w:p>
    <w:p>
      <w:pPr>
        <w:pStyle w:val="PreformattedText"/>
        <w:bidi w:val="0"/>
        <w:spacing w:before="0" w:after="0"/>
        <w:jc w:val="left"/>
        <w:rPr/>
      </w:pPr>
      <w:r>
        <w:rPr/>
        <w:t>vt4HMHET2N3s+63tL5va+o3rt63rV547+qandvarqdhgtwz27Mr2Lk0wX/APinnZgiEFctgrt6/N9e</w:t>
      </w:r>
    </w:p>
    <w:p>
      <w:pPr>
        <w:pStyle w:val="PreformattedText"/>
        <w:bidi w:val="0"/>
        <w:spacing w:before="0" w:after="0"/>
        <w:jc w:val="left"/>
        <w:rPr/>
      </w:pPr>
      <w:r>
        <w:rPr/>
        <w:t>s/aa1WvVN1So4ud8V+kKbWU6VOjSFrKbWsaG9lrbWra2lQ146wSWosk/00BVQUEkpl7VmKVBCu6MV2</w:t>
      </w:r>
    </w:p>
    <w:p>
      <w:pPr>
        <w:pStyle w:val="PreformattedText"/>
        <w:bidi w:val="0"/>
        <w:spacing w:before="0" w:after="0"/>
        <w:jc w:val="left"/>
        <w:rPr/>
      </w:pPr>
      <w:r>
        <w:rPr/>
        <w:t>cqUZWBZvs2r1WrXEhsXZVk0+OxLDFRtxw/TWI9QqQXkkh7SvFK5mSEQRl6zNZ4jV0GPcUcL0JC5xk8</w:t>
      </w:r>
    </w:p>
    <w:p>
      <w:pPr>
        <w:pStyle w:val="PreformattedText"/>
        <w:bidi w:val="0"/>
        <w:spacing w:before="0" w:after="0"/>
        <w:jc w:val="left"/>
        <w:rPr/>
      </w:pPr>
      <w:r>
        <w:rPr/>
        <w:t>lOafWrPQsCVrJrUYwiyMiSafXSGJfqkjgiyTKznsuzMDKW25XoU3OiOkpKandVou8zq7R/W1a6tiaG</w:t>
      </w:r>
    </w:p>
    <w:p>
      <w:pPr>
        <w:pStyle w:val="PreformattedText"/>
        <w:bidi w:val="0"/>
        <w:spacing w:before="0" w:after="0"/>
        <w:jc w:val="left"/>
        <w:rPr/>
      </w:pPr>
      <w:r>
        <w:rPr/>
        <w:t>OGGRoTsDFFERmj2DKghh7mx0JSWnh0TMexkWib1TH806lqFmCwG3RqjTafbWGQGFnkZkVwzfczYB6F</w:t>
      </w:r>
    </w:p>
    <w:p>
      <w:pPr>
        <w:pStyle w:val="PreformattedText"/>
        <w:bidi w:val="0"/>
        <w:spacing w:before="0" w:after="0"/>
        <w:jc w:val="left"/>
        <w:rPr/>
      </w:pPr>
      <w:r>
        <w:rPr/>
        <w:t>NvP7POVIyxzSRSoKAoyxrWjrxV5vqak9Ix7BJ9ThWgrrWT3IrEzFlz7lPQoxgg3BRc9tpqX0+8kw37</w:t>
      </w:r>
    </w:p>
    <w:p>
      <w:pPr>
        <w:pStyle w:val="PreformattedText"/>
        <w:bidi w:val="0"/>
        <w:spacing w:before="0" w:after="0"/>
        <w:jc w:val="left"/>
        <w:rPr/>
      </w:pPr>
      <w:r>
        <w:rPr/>
        <w:t>CQ1bKBjAQgfuRxYzZM/tZCjSRlNyvzuXoUtAkmNAgWVxu2wQutWKWxZrSViInWSRX3abPC2+pErdnZ</w:t>
      </w:r>
    </w:p>
    <w:p>
      <w:pPr>
        <w:pStyle w:val="PreformattedText"/>
        <w:bidi w:val="0"/>
        <w:spacing w:before="0" w:after="0"/>
        <w:jc w:val="left"/>
        <w:rPr/>
      </w:pPr>
      <w:r>
        <w:rPr/>
        <w:t>7NuWdW2r0Ky0QWhUz8Q/VcemJDpNNJ4NfvtNLIlTO2eZtqGxNTckLTgpqqGQZ89zarKu5SYAGd5I1p</w:t>
      </w:r>
    </w:p>
    <w:p>
      <w:pPr>
        <w:pStyle w:val="PreformattedText"/>
        <w:bidi w:val="0"/>
        <w:spacing w:before="0" w:after="0"/>
        <w:jc w:val="left"/>
        <w:rPr/>
      </w:pPr>
      <w:r>
        <w:rPr/>
        <w:t>NxuEN8x85R+haPX06hFDYjnqvJLA9+SSUiWO9JE0pimgzxC1eRWXOAncB/+6pPZLWhogaIdUe85Mo9</w:t>
      </w:r>
    </w:p>
    <w:p>
      <w:pPr>
        <w:pStyle w:val="PreformattedText"/>
        <w:bidi w:val="0"/>
        <w:spacing w:before="0" w:after="0"/>
        <w:jc w:val="left"/>
        <w:rPr/>
      </w:pPr>
      <w:r>
        <w:rPr/>
        <w:t>q1utXaTu2fqI45KQmDQu5gnWNBQMLsQlc9yMAxcbl7KHcsz9SoxcOiE/pkk/011JtPiisTtJLdm7lK</w:t>
      </w:r>
    </w:p>
    <w:p>
      <w:pPr>
        <w:pStyle w:val="PreformattedText"/>
        <w:bidi w:val="0"/>
        <w:spacing w:before="0" w:after="0"/>
        <w:jc w:val="left"/>
        <w:rPr/>
      </w:pPr>
      <w:r>
        <w:rPr/>
        <w:t>ednpyiSePs7lCSK6707G1ZFjdnJrJsaQJMdaHWjAGQp6vYm1G5WaKgtuyteHuOdRgiSWOziSqZUSL+</w:t>
      </w:r>
    </w:p>
    <w:p>
      <w:pPr>
        <w:pStyle w:val="PreformattedText"/>
        <w:bidi w:val="0"/>
        <w:spacing w:before="0" w:after="0"/>
        <w:jc w:val="left"/>
        <w:rPr/>
      </w:pPr>
      <w:r>
        <w:rPr/>
        <w:t>QywQM7dxXIVkkdQ/ZQBgc0sYlBamaEsE0jD6SGzCs9T/AI8Vu9W+riiRUWFG2onasB8HuNtH2zFz1C</w:t>
      </w:r>
    </w:p>
    <w:p>
      <w:pPr>
        <w:pStyle w:val="PreformattedText"/>
        <w:bidi w:val="0"/>
        <w:spacing w:before="0" w:after="0"/>
        <w:jc w:val="left"/>
        <w:rPr/>
      </w:pPr>
      <w:r>
        <w:rPr/>
        <w:t>ZtwMt1U9V70mqrNCZnpT1KccQhkWc2KjyL2S1hox3ECFoWEewM0ZiVgncfoQZDcjMqwVErtE9aKexJ</w:t>
      </w:r>
    </w:p>
    <w:p>
      <w:pPr>
        <w:pStyle w:val="PreformattedText"/>
        <w:bidi w:val="0"/>
        <w:spacing w:before="0" w:after="0"/>
        <w:jc w:val="left"/>
        <w:rPr/>
      </w:pPr>
      <w:r>
        <w:rPr/>
        <w:t>BHDO0rmOHekYsSNGY5K6k/SisjCfPuGfc4rooc0SzJJ1Kkxcbt1rderXnnQVYzaMs0CSac1dq8m5Hh</w:t>
      </w:r>
    </w:p>
    <w:p>
      <w:pPr>
        <w:pStyle w:val="PreformattedText"/>
        <w:bidi w:val="0"/>
        <w:spacing w:before="0" w:after="0"/>
        <w:jc w:val="left"/>
        <w:rPr/>
      </w:pPr>
      <w:r>
        <w:rPr/>
        <w:t>2N3AVO9wuUj3yrs2Kx4ojJBOEBTanFWjhss6xXGsQWEkeGezTz7bUTROgLQTz9mdWTgQMXmG7YnUkE</w:t>
      </w:r>
    </w:p>
    <w:p>
      <w:pPr>
        <w:pStyle w:val="PreformattedText"/>
        <w:bidi w:val="0"/>
        <w:spacing w:before="0" w:after="0"/>
        <w:jc w:val="left"/>
        <w:rPr/>
      </w:pPr>
      <w:r>
        <w:rPr/>
        <w:t>Eg6qSC6cSolNQeCLswVQwgVd+8VnmgRXXESyTRkVoobRb9WAmSR8sVQQoUpZqXXeSMQ9o1qtNJFQQv</w:t>
      </w:r>
    </w:p>
    <w:p>
      <w:pPr>
        <w:pStyle w:val="PreformattedText"/>
        <w:bidi w:val="0"/>
        <w:spacing w:before="0" w:after="0"/>
        <w:jc w:val="left"/>
        <w:rPr/>
      </w:pPr>
      <w:r>
        <w:rPr/>
        <w:t>ugsRPOEsxE7kd+7skkbCqFyd0jIqigEEAjQoixbrvLYFbSkvLXE1W3/KelEm6ssadm5ZdnO2D29pyx</w:t>
      </w:r>
    </w:p>
    <w:p>
      <w:pPr>
        <w:pStyle w:val="PreformattedText"/>
        <w:bidi w:val="0"/>
        <w:spacing w:before="0" w:after="0"/>
        <w:jc w:val="left"/>
        <w:rPr/>
      </w:pPr>
      <w:r>
        <w:rPr/>
        <w:t>DRn3PJsUCdswJdbKitPSNKUcNuaSJprlaGQokvcTcJEmAaQsDW7y12J2/wAvbvfM3tUTVIukDEIuxH</w:t>
      </w:r>
    </w:p>
    <w:p>
      <w:pPr>
        <w:pStyle w:val="PreformattedText"/>
        <w:bidi w:val="0"/>
        <w:spacing w:before="0" w:after="0"/>
        <w:jc w:val="left"/>
        <w:rPr/>
      </w:pPr>
      <w:r>
        <w:rPr/>
        <w:t>ajnR0gPemRK50+KQ1J2grriYGCaMbmIBsKXJ9pJBaZ1VRII5p6AwQ1q0vdFiC1GVpho2nj2bLKTW44</w:t>
      </w:r>
    </w:p>
    <w:p>
      <w:pPr>
        <w:pStyle w:val="PreformattedText"/>
        <w:bidi w:val="0"/>
        <w:spacing w:before="0" w:after="0"/>
        <w:jc w:val="left"/>
        <w:rPr/>
      </w:pPr>
      <w:r>
        <w:rPr/>
        <w:t>mCyU44a+4uyhwhZV98zZURqTAS62o6dWns0bFxpaQqyy1vqoe1UgMMAMZ7TklZgZFbfuJD+0KZXZwK</w:t>
      </w:r>
    </w:p>
    <w:p>
      <w:pPr>
        <w:pStyle w:val="PreformattedText"/>
        <w:bidi w:val="0"/>
        <w:spacing w:before="0" w:after="0"/>
        <w:jc w:val="left"/>
        <w:rPr/>
      </w:pPr>
      <w:r>
        <w:rPr/>
        <w:t>SHEAhthSJzXENaY1qtO/SaK07xWX2zKmnzGitSnXLBR3BJtQ+7fI6Rbirv0IzBjhS9HvRajDSfuVIr</w:t>
      </w:r>
    </w:p>
    <w:p>
      <w:pPr>
        <w:pStyle w:val="PreformattedText"/>
        <w:bidi w:val="0"/>
        <w:spacing w:before="0" w:after="0"/>
        <w:jc w:val="left"/>
        <w:rPr/>
      </w:pPr>
      <w:r>
        <w:rPr/>
        <w:t>E4qC3cmuyV2iSOsUi7jwEhmjrCRHYAq0kaJF+dgRBPWlTAtmane02KsJ99i3FHFNSiZo0IjEdi0XAa</w:t>
      </w:r>
    </w:p>
    <w:p>
      <w:pPr>
        <w:pStyle w:val="PreformattedText"/>
        <w:bidi w:val="0"/>
        <w:spacing w:before="0" w:after="0"/>
        <w:jc w:val="left"/>
        <w:rPr/>
      </w:pPr>
      <w:r>
        <w:rPr/>
        <w:t>aNcM2wYVx7EUKHYiOchGwRUmggeU2u2kt0iZZ4ZK8CQvAZraCIB7ZFUskaYUtGwCfykZujwQodJ6Uy</w:t>
      </w:r>
    </w:p>
    <w:p>
      <w:pPr>
        <w:pStyle w:val="PreformattedText"/>
        <w:bidi w:val="0"/>
        <w:spacing w:before="0" w:after="0"/>
        <w:jc w:val="left"/>
        <w:rPr/>
      </w:pPr>
      <w:r>
        <w:rPr/>
        <w:t>2nka608K1bkSvM6QSVT7vppKJZGeeaFIQrkke0qVWFdxFZbEAACE5NOtCEPBce3CkVoao+ynKGS2gk</w:t>
      </w:r>
    </w:p>
    <w:p>
      <w:pPr>
        <w:pStyle w:val="PreformattedText"/>
        <w:bidi w:val="0"/>
        <w:spacing w:before="0" w:after="0"/>
        <w:jc w:val="left"/>
        <w:rPr/>
      </w:pPr>
      <w:r>
        <w:rPr/>
        <w:t>c12gfeEeZ4oyZhl1r/AJIl29CWZwRY7oqKpMIVkljn1GnajlEeoRahQ/xE04tsMtjvSTEOhklG6PAZ</w:t>
      </w:r>
    </w:p>
    <w:p>
      <w:pPr>
        <w:pStyle w:val="PreformattedText"/>
        <w:bidi w:val="0"/>
        <w:spacing w:before="0" w:after="0"/>
        <w:jc w:val="left"/>
        <w:rPr/>
      </w:pPr>
      <w:r>
        <w:rPr/>
        <w:t>V7aSn27EInMEwQHCO15+1IrWK8/+J2p7tq3Nblsf4bNIWknG6YwCS9gILbtDumzy8Zky+6VlVZyYCW</w:t>
      </w:r>
    </w:p>
    <w:p>
      <w:pPr>
        <w:pStyle w:val="PreformattedText"/>
        <w:bidi w:val="0"/>
        <w:spacing w:before="0" w:after="0"/>
        <w:jc w:val="left"/>
        <w:rPr/>
      </w:pPr>
      <w:r>
        <w:rPr/>
        <w:t>BuwN1NalStivPI+opBYRK7yq8Eii9bjDM8cywYWKE15I4xsUghmib3l3WFBi7dHNE2JOy8MkFWlWgu</w:t>
      </w:r>
    </w:p>
    <w:p>
      <w:pPr>
        <w:pStyle w:val="PreformattedText"/>
        <w:bidi w:val="0"/>
        <w:spacing w:before="0" w:after="0"/>
        <w:jc w:val="left"/>
        <w:rPr/>
      </w:pPr>
      <w:r>
        <w:rPr/>
        <w:t>ybZl7CzOFEMSvALqS7UpOsixyQHCsV2L7Nx6FIF0yVW6l9p9f9TI+nwtBG2mU6wWusdtdOo6cZ3stJ</w:t>
      </w:r>
    </w:p>
    <w:p>
      <w:pPr>
        <w:pStyle w:val="PreformattedText"/>
        <w:bidi w:val="0"/>
        <w:spacing w:before="0" w:after="0"/>
        <w:jc w:val="left"/>
        <w:rPr/>
      </w:pPr>
      <w:r>
        <w:rPr/>
        <w:t>7jsV3YyINy+3YjruVWkAnQShwwwArZYjq6SyoytPBVrWIvpmfUF7olghCrFMpKudllSqRk42sjoWHa</w:t>
      </w:r>
    </w:p>
    <w:p>
      <w:pPr>
        <w:pStyle w:val="PreformattedText"/>
        <w:bidi w:val="0"/>
        <w:spacing w:before="0" w:after="0"/>
        <w:jc w:val="left"/>
        <w:rPr/>
      </w:pPr>
      <w:r>
        <w:rPr/>
        <w:t>6hAaC3GoVerh69CpKKMISvcee489iSRTLIZIilgMV2RCWSGQNGF3qu3czKdoh0kmTom9RSgJaNJ1kk</w:t>
      </w:r>
    </w:p>
    <w:p>
      <w:pPr>
        <w:pStyle w:val="PreformattedText"/>
        <w:bidi w:val="0"/>
        <w:spacing w:before="0" w:after="0"/>
        <w:jc w:val="left"/>
        <w:rPr/>
      </w:pPr>
      <w:r>
        <w:rPr/>
        <w:t>eLTpWsRyXBJXl3Qoa6QOv/ABEdI5jGGKhBt3OeMiGE56gmY5tqSxNpM8Ukz3Io5N0VgTyVkrxHT+6j</w:t>
      </w:r>
    </w:p>
    <w:p>
      <w:pPr>
        <w:pStyle w:val="PreformattedText"/>
        <w:bidi w:val="0"/>
        <w:spacing w:before="0" w:after="0"/>
        <w:jc w:val="left"/>
        <w:rPr/>
      </w:pPr>
      <w:r>
        <w:rPr/>
        <w:t>mJ44YXWRd2N4Ys3vQdCIdE3Y+KgSJJnf7qyTXbP19ljGtdI4EwkyxMRsYWwsswDHls7ed3Qpdd8Fit</w:t>
      </w:r>
    </w:p>
    <w:p>
      <w:pPr>
        <w:pStyle w:val="PreformattedText"/>
        <w:bidi w:val="0"/>
        <w:spacing w:before="0" w:after="0"/>
        <w:jc w:val="left"/>
        <w:rPr/>
      </w:pPr>
      <w:r>
        <w:rPr/>
        <w:t>NhrkipYsJNXfT4rqwdiOoZiIJronQEWIxYbAYqSqTe5gqjoRZ37ylbEsVR3itWJ669xKUEVaCkyWDJ</w:t>
      </w:r>
    </w:p>
    <w:p>
      <w:pPr>
        <w:pStyle w:val="PreformattedText"/>
        <w:bidi w:val="0"/>
        <w:spacing w:before="0" w:after="0"/>
        <w:jc w:val="left"/>
        <w:rPr/>
      </w:pPr>
      <w:r>
        <w:rPr/>
        <w:t>CsLO0p4ZN8bOZgqt2kynuboTYcO5NWXkSvpsLKvar3pqsry1JY5SrBFaCWZPbJ3K8bSCIAZWT7l+BQ</w:t>
      </w:r>
    </w:p>
    <w:p>
      <w:pPr>
        <w:pStyle w:val="PreformattedText"/>
        <w:bidi w:val="0"/>
        <w:spacing w:before="0" w:after="0"/>
        <w:jc w:val="left"/>
        <w:rPr/>
      </w:pPr>
      <w:r>
        <w:rPr/>
        <w:t>Wgl3Wn68NCskDvSmLvNLdf6VCzwWFMo09popDi2zVmhlAGcp7WLM2ehQRDbbkLPXhS1HHM9kDfanl2</w:t>
      </w:r>
    </w:p>
    <w:p>
      <w:pPr>
        <w:pStyle w:val="PreformattedText"/>
        <w:bidi w:val="0"/>
        <w:spacing w:before="0" w:after="0"/>
        <w:jc w:val="left"/>
        <w:rPr/>
      </w:pPr>
      <w:r>
        <w:rPr/>
        <w:t>acBLGtgxmuqVJZgbJjsvN3IZG3ndtRd2zoTYaJGijVaaCaRZGgkhgatXfe8VuHKRubp27FbTZQkUhm</w:t>
      </w:r>
    </w:p>
    <w:p>
      <w:pPr>
        <w:pStyle w:val="PreformattedText"/>
        <w:bidi w:val="0"/>
        <w:spacing w:before="0" w:after="0"/>
        <w:jc w:val="left"/>
        <w:rPr/>
      </w:pPr>
      <w:r>
        <w:rPr/>
        <w:t>jVmAZsBu4+7oUgYAKrMUFOGIvJcLRrNE1mjDHJZaKDUpzNK6V5ET+cHSIMEJLCTcN3u6EYOe0kClpF</w:t>
      </w:r>
    </w:p>
    <w:p>
      <w:pPr>
        <w:pStyle w:val="PreformattedText"/>
        <w:bidi w:val="0"/>
        <w:spacing w:before="0" w:after="0"/>
        <w:jc w:val="left"/>
        <w:rPr/>
      </w:pPr>
      <w:r>
        <w:rPr/>
        <w:t>a1VurZPNoWPp461ha9+qnfWOOCOwCkM72g27cGaH7PHuaJbMznxUlr9AMrFgxSKlqeeoSRqOrQwTNY</w:t>
      </w:r>
    </w:p>
    <w:p>
      <w:pPr>
        <w:pStyle w:val="PreformattedText"/>
        <w:bidi w:val="0"/>
        <w:spacing w:before="0" w:after="0"/>
        <w:jc w:val="left"/>
        <w:rPr/>
      </w:pPr>
      <w:r>
        <w:rPr/>
        <w:t>lje2+6tRQQKrPFXkdWEMsgEYm+5VG1uou5dLqUtBbAzCrUcVuq2n1naC2Y1c0YAnt7pEhevbYshFnu</w:t>
      </w:r>
    </w:p>
    <w:p>
      <w:pPr>
        <w:pStyle w:val="PreformattedText"/>
        <w:bidi w:val="0"/>
        <w:spacing w:before="0" w:after="0"/>
        <w:jc w:val="left"/>
        <w:rPr/>
      </w:pPr>
      <w:r>
        <w:rPr/>
        <w:t>LsaRvYPp1U7sr0gBAaJhpTlzSSbUj6jVFmatGZZ7djsQw+6lMRI5LuqUGTbEHrRsqGN19ysP8vUZnt</w:t>
      </w:r>
    </w:p>
    <w:p>
      <w:pPr>
        <w:pStyle w:val="PreformattedText"/>
        <w:bidi w:val="0"/>
        <w:spacing w:before="0" w:after="0"/>
        <w:jc w:val="left"/>
        <w:rPr/>
      </w:pPr>
      <w:r>
        <w:rPr/>
        <w:t>R8UQ0TDsFRTWbGqWHkSvGv1jz2pqkldwdOhpwtXlRUWPbWts0BbAcKRI3s29TvP8FWbQAZysPJYahA</w:t>
      </w:r>
    </w:p>
    <w:p>
      <w:pPr>
        <w:pStyle w:val="PreformattedText"/>
        <w:bidi w:val="0"/>
        <w:spacing w:before="0" w:after="0"/>
        <w:jc w:val="left"/>
        <w:rPr/>
      </w:pPr>
      <w:r>
        <w:rPr/>
        <w:t>dljcskSLII2jfaY1eRRKw3yr3nXOA+x2bayR46MwyNcpw3eLZwi5rdqPTpJI1kSOxEVmZxYNl5qjpB</w:t>
      </w:r>
    </w:p>
    <w:p>
      <w:pPr>
        <w:pStyle w:val="PreformattedText"/>
        <w:bidi w:val="0"/>
        <w:spacing w:before="0" w:after="0"/>
        <w:jc w:val="left"/>
        <w:rPr/>
      </w:pPr>
      <w:r>
        <w:rPr/>
        <w:t>JULggLysjhctGd2GAKjqyTbMKmBLmk5Pnz4KqeqKP+I6TZT6cHt6SpE4eb6hKhbYBXgScbq7WBgqsb</w:t>
      </w:r>
    </w:p>
    <w:p>
      <w:pPr>
        <w:pStyle w:val="PreformattedText"/>
        <w:bidi w:val="0"/>
        <w:spacing w:before="0" w:after="0"/>
        <w:jc w:val="left"/>
        <w:rPr/>
      </w:pPr>
      <w:r>
        <w:rPr/>
        <w:t>Es27edrdVVNCS3CZmSADaQupNQtWuajRjJEclqKb6Qv/AC27ZIEsgKlnAzJ7RyN2W8dZ2ZLgeFaVJQ</w:t>
      </w:r>
    </w:p>
    <w:p>
      <w:pPr>
        <w:pStyle w:val="PreformattedText"/>
        <w:bidi w:val="0"/>
        <w:spacing w:before="0" w:after="0"/>
        <w:jc w:val="left"/>
        <w:rPr/>
      </w:pPr>
      <w:r>
        <w:rPr/>
        <w:t>ovbEpx3I2kBmGxlkV8A2EUt75E9oHnaWzt6uUZmZwp304Srom4yROZInAlXKDa0aywsfdCxII3eFLe</w:t>
      </w:r>
    </w:p>
    <w:p>
      <w:pPr>
        <w:pStyle w:val="PreformattedText"/>
        <w:bidi w:val="0"/>
        <w:spacing w:before="0" w:after="0"/>
        <w:jc w:val="left"/>
        <w:rPr/>
      </w:pPr>
      <w:r>
        <w:rPr/>
        <w:t>39eq2nVpQ4wCea3Np6yRxx7iGqSSyK0R2MylkMaCQMxZdjFSzHjLe44b22iY/FZn6l0ZVv0dqS0WsW</w:t>
      </w:r>
    </w:p>
    <w:p>
      <w:pPr>
        <w:pStyle w:val="PreformattedText"/>
        <w:bidi w:val="0"/>
        <w:spacing w:before="0" w:after="0"/>
        <w:jc w:val="left"/>
        <w:rPr/>
      </w:pPr>
      <w:r>
        <w:rPr/>
        <w:t>JJnepYZBYWJ0domkiELxtHIWjOY19uD7FMhG5EVrWxb+KgFx6P6LYdOEmmJZC0k57zSxdoQ1tlmdVb</w:t>
      </w:r>
    </w:p>
    <w:p>
      <w:pPr>
        <w:pStyle w:val="PreformattedText"/>
        <w:bidi w:val="0"/>
        <w:spacing w:before="0" w:after="0"/>
        <w:jc w:val="left"/>
        <w:rPr/>
      </w:pPr>
      <w:r>
        <w:rPr/>
        <w:t>OxmJHaqx5U8Kab7G2VfeygnIyYhXHQaDpPZ0+vQYyhIxA7wp3ZJw0bxVBDYkDWJis80ccZKtxHAdsr</w:t>
      </w:r>
    </w:p>
    <w:p>
      <w:pPr>
        <w:pStyle w:val="PreformattedText"/>
        <w:bidi w:val="0"/>
        <w:spacing w:before="0" w:after="0"/>
        <w:jc w:val="left"/>
        <w:rPr/>
      </w:pPr>
      <w:r>
        <w:rPr/>
        <w:t>2mUQSDBJxlWd8LI9sNWDSyTz2ZZErxPKIpHH1clVYykcEbI0sjbd8TQyXkPZirIwkAJwOaULMy2Xmi</w:t>
      </w:r>
    </w:p>
    <w:p>
      <w:pPr>
        <w:pStyle w:val="PreformattedText"/>
        <w:bidi w:val="0"/>
        <w:spacing w:before="0" w:after="0"/>
        <w:jc w:val="left"/>
        <w:rPr/>
      </w:pPr>
      <w:r>
        <w:rPr/>
        <w:t>ux2YwlgzpG1uapYrV4E+sCiKov0kCSNX9rlmRrCQKzvZsMopAI3uQSNO1C4Z6s8rwyvNPH9dp0lstP</w:t>
      </w:r>
    </w:p>
    <w:p>
      <w:pPr>
        <w:pStyle w:val="PreformattedText"/>
        <w:bidi w:val="0"/>
        <w:spacing w:before="0" w:after="0"/>
        <w:jc w:val="left"/>
        <w:rPr/>
      </w:pPr>
      <w:r>
        <w:rPr/>
        <w:t>kmJu+D9L/u1Y1irblVopPpcqrVazKxAiIwhoB1KXb+msMkE96vPbjM9RKsi2XjlomQTVIIW/lyyJFj</w:t>
      </w:r>
    </w:p>
    <w:p>
      <w:pPr>
        <w:pStyle w:val="PreformattedText"/>
        <w:bidi w:val="0"/>
        <w:spacing w:before="0" w:after="0"/>
        <w:jc w:val="left"/>
        <w:rPr/>
      </w:pPr>
      <w:r>
        <w:rPr/>
        <w:t>urYJ3bZO6MtYRFAIwFAIGolG20rVgsdwmG9P9DG0X00DB+0sK2YazRTGNbzU2jUhcr3JErodqzdCZm</w:t>
      </w:r>
    </w:p>
    <w:p>
      <w:pPr>
        <w:pStyle w:val="PreformattedText"/>
        <w:bidi w:val="0"/>
        <w:spacing w:before="0" w:after="0"/>
        <w:jc w:val="left"/>
        <w:rPr/>
      </w:pPr>
      <w:r>
        <w:rPr/>
        <w:t>TI0UhDbpmW5WrdgTzSwtHSowI/0/1j7jJDNbzZaMnvPDPE+B/MllTb2kYSmcScJirZe72Dsggmsw1A</w:t>
      </w:r>
    </w:p>
    <w:p>
      <w:pPr>
        <w:pStyle w:val="PreformattedText"/>
        <w:bidi w:val="0"/>
        <w:spacing w:before="0" w:after="0"/>
        <w:jc w:val="left"/>
        <w:rPr/>
      </w:pPr>
      <w:r>
        <w:rPr/>
        <w:t>yJND3Fm7s1BTBEkffMjbv5iHLFNlfb3dy9CkwJg6FDalEunRUXkY1zBZcyWIpDc1C7HX7MhmlkZVBU</w:t>
      </w:r>
    </w:p>
    <w:p>
      <w:pPr>
        <w:pStyle w:val="PreformattedText"/>
        <w:bidi w:val="0"/>
        <w:spacing w:before="0" w:after="0"/>
        <w:jc w:val="left"/>
        <w:rPr/>
      </w:pPr>
      <w:r>
        <w:rPr/>
        <w:t>QvI0jKSQkL2Ix3IlUCG5BzARUF6xbRZKknfrR3JLfYkE9yTejxF3zdijTVK1cIqkupeMWE3797ECVD</w:t>
      </w:r>
    </w:p>
    <w:p>
      <w:pPr>
        <w:pStyle w:val="PreformattedText"/>
        <w:bidi w:val="0"/>
        <w:spacing w:before="0" w:after="0"/>
        <w:jc w:val="left"/>
        <w:rPr/>
      </w:pPr>
      <w:r>
        <w:rPr/>
        <w:t>q9+3qVucvcsTHUFSg8pPfhCSTWEQV4nMFNpfpO3BEWDxMrvs2N7gCMBSLSJuXJvp6rTzW4zE0tyz3Y</w:t>
      </w:r>
    </w:p>
    <w:p>
      <w:pPr>
        <w:pStyle w:val="PreformattedText"/>
        <w:bidi w:val="0"/>
        <w:spacing w:before="0" w:after="0"/>
        <w:jc w:val="left"/>
        <w:rPr/>
      </w:pPr>
      <w:r>
        <w:rPr/>
        <w:t>YltwxzR2VgJpy3JnL36g78cgyqCaNt+0GZx0JmmQROIRktl57UUkMohSZ54GeU2Es1ZXIimiFuCYn6</w:t>
      </w:r>
    </w:p>
    <w:p>
      <w:pPr>
        <w:pStyle w:val="PreformattedText"/>
        <w:bidi w:val="0"/>
        <w:spacing w:before="0" w:after="0"/>
        <w:jc w:val="left"/>
        <w:rPr/>
      </w:pPr>
      <w:r>
        <w:rPr/>
        <w:t>uAfUMdwaKSOObDL/ACujllLBbEjCiZ+9aYGOGxElpYoTXiH1Z+pV3hl04GzMGijjlrGeOQt3JHmmSJ</w:t>
      </w:r>
    </w:p>
    <w:p>
      <w:pPr>
        <w:pStyle w:val="PreformattedText"/>
        <w:bidi w:val="0"/>
        <w:spacing w:before="0" w:after="0"/>
        <w:jc w:val="left"/>
        <w:rPr/>
      </w:pPr>
      <w:r>
        <w:rPr/>
        <w:t>trKvQg4JAOFyRGFE/S/wCI1Y17Q7YmvWe7NVrM5sLNHL/uMccyqgiddgkkDAkfYJw4AgwHYQMh06Vr</w:t>
      </w:r>
    </w:p>
    <w:p>
      <w:pPr>
        <w:pStyle w:val="PreformattedText"/>
        <w:bidi w:val="0"/>
        <w:spacing w:before="0" w:after="0"/>
        <w:jc w:val="left"/>
        <w:rPr/>
      </w:pPr>
      <w:r>
        <w:rPr/>
        <w:t>dyETx154YpfpRp0qmzLJOZJ4Zb06skeIlheIbRIxjfDpwxUAjnKkkgNA1KIrStJ/iFOKnFn/AA1lMO</w:t>
      </w:r>
    </w:p>
    <w:p>
      <w:pPr>
        <w:pStyle w:val="PreformattedText"/>
        <w:bidi w:val="0"/>
        <w:spacing w:before="0" w:after="0"/>
        <w:jc w:val="left"/>
        <w:rPr/>
      </w:pPr>
      <w:r>
        <w:rPr/>
        <w:t>+rF9JNG8diyFFllEk7wxqzK4y4YbH3M/UkgRPNRZaQblGV7kkcj9mKo0UTTabPanmsxrNBbZbemO9M</w:t>
      </w:r>
    </w:p>
    <w:p>
      <w:pPr>
        <w:pStyle w:val="PreformattedText"/>
        <w:bidi w:val="0"/>
        <w:spacing w:before="0" w:after="0"/>
        <w:jc w:val="left"/>
        <w:rPr/>
      </w:pPr>
      <w:r>
        <w:rPr/>
        <w:t>ZEgYQpHLEAVC/wA7vBPd0Yx9ieBBPIoqxNAbEpj1Cut8UVv14/pJaSQTbZvriLkTGMyxQytGsUX8nt</w:t>
      </w:r>
    </w:p>
    <w:p>
      <w:pPr>
        <w:pStyle w:val="PreformattedText"/>
        <w:bidi w:val="0"/>
        <w:spacing w:before="0" w:after="0"/>
        <w:jc w:val="left"/>
        <w:rPr/>
      </w:pPr>
      <w:r>
        <w:rPr/>
        <w:t>qybJH+2CGu5ygYAk6Ku17jJHcAcQ17D11McEDtpzTK4ereSnbDNCew8iDezJJuaKJ0U+0MwDEkKN0k</w:t>
      </w:r>
    </w:p>
    <w:p>
      <w:pPr>
        <w:pStyle w:val="PreformattedText"/>
        <w:bidi w:val="0"/>
        <w:spacing w:before="0" w:after="0"/>
        <w:jc w:val="left"/>
        <w:rPr/>
      </w:pPr>
      <w:r>
        <w:rPr/>
        <w:t>GcoueKKOF6wWnTkevWkMQaa4LNetTjsW+3ciy1KkYgzhi31EAwjB+R1Bc3eGhThroBy4Jt9QRIp4C7</w:t>
      </w:r>
    </w:p>
    <w:p>
      <w:pPr>
        <w:pStyle w:val="PreformattedText"/>
        <w:bidi w:val="0"/>
        <w:spacing w:before="0" w:after="0"/>
        <w:jc w:val="left"/>
        <w:rPr/>
      </w:pPr>
      <w:r>
        <w:rPr/>
        <w:t>OklsAVVvWGFhYI5QYK10oHqlQ0JSVQWZfds3xY6YAYMQUjg488QsI8EsdItZaD6ZCKczyWk+nNuJ1F</w:t>
      </w:r>
    </w:p>
    <w:p>
      <w:pPr>
        <w:pStyle w:val="PreformattedText"/>
        <w:bidi w:val="0"/>
        <w:spacing w:before="0" w:after="0"/>
        <w:jc w:val="left"/>
        <w:rPr/>
      </w:pPr>
      <w:r>
        <w:rPr/>
        <w:t>CKWIN9XO1hY5pgqCFy/LoHXqQQchTbALU3NqDT3rE6R2ESzSrrLFFZl73bkVYJzMjRu5kZG3hH3q3b</w:t>
      </w:r>
    </w:p>
    <w:p>
      <w:pPr>
        <w:pStyle w:val="PreformattedText"/>
        <w:bidi w:val="0"/>
        <w:spacing w:before="0" w:after="0"/>
        <w:jc w:val="left"/>
        <w:rPr/>
      </w:pPr>
      <w:r>
        <w:rPr/>
        <w:t>y7OpUtGDBhVtFoIm9O6dLocktVY7ELThWjQwxLBS2KjfSLBXMQja3Hb+maMB/eUK7kIYBHOIJg4VoA</w:t>
      </w:r>
    </w:p>
    <w:p>
      <w:pPr>
        <w:pStyle w:val="PreformattedText"/>
        <w:bidi w:val="0"/>
        <w:spacing w:before="0" w:after="0"/>
        <w:jc w:val="left"/>
        <w:rPr/>
      </w:pPr>
      <w:r>
        <w:rPr/>
        <w:t>PFovrunXMhbaIEDshlGeBkltjHIR+eAMBvy9eVaJc0aGV7BYhQ5CsFZXCAqcoxGd/bmdjgPndgEnP2</w:t>
      </w:r>
    </w:p>
    <w:p>
      <w:pPr>
        <w:pStyle w:val="PreformattedText"/>
        <w:bidi w:val="0"/>
        <w:spacing w:before="0" w:after="0"/>
        <w:jc w:val="left"/>
        <w:rPr/>
      </w:pPr>
      <w:r>
        <w:rPr/>
        <w:t>53betbv1b+ZVVMPdA5q00VcsGkU+6JdkqpgKrFigkJ5Mnb+PO5lXz7etarJkkxlxVspgNsGGT2synL</w:t>
      </w:r>
    </w:p>
    <w:p>
      <w:pPr>
        <w:pStyle w:val="PreformattedText"/>
        <w:bidi w:val="0"/>
        <w:spacing w:before="0" w:after="0"/>
        <w:jc w:val="left"/>
        <w:rPr/>
      </w:pPr>
      <w:r>
        <w:rPr/>
        <w:t>yNFuwXzuJDvuKDHJDMy/m6FIznrVuprjCjLMoaMZLh1LADAwcscflPHub7enpmN1BxnqVrqBPkHhsE</w:t>
      </w:r>
    </w:p>
    <w:p>
      <w:pPr>
        <w:pStyle w:val="PreformattedText"/>
        <w:bidi w:val="0"/>
        <w:spacing w:before="0" w:after="0"/>
        <w:jc w:val="left"/>
        <w:rPr/>
      </w:pPr>
      <w:r>
        <w:rPr/>
        <w:t>uOQOIyquGycMNp/QbvynPVqxVGuuqOjEqy1NwKksQXzGv8vIVN4LR8EYJKKQAOQvVzOEJFPQlVKspb</w:t>
      </w:r>
    </w:p>
    <w:p>
      <w:pPr>
        <w:pStyle w:val="PreformattedText"/>
        <w:bidi w:val="0"/>
        <w:spacing w:before="0" w:after="0"/>
        <w:jc w:val="left"/>
        <w:rPr/>
      </w:pPr>
      <w:r>
        <w:rPr/>
        <w:t>DLvYkDfubAPI9pwPfggAbtvu60M4QhoNpIj2lN1wFwSI1KuzFSDnI/Mz5J2E/cB4GNvTLOtRfxM/iJ</w:t>
      </w:r>
    </w:p>
    <w:p>
      <w:pPr>
        <w:pStyle w:val="PreformattedText"/>
        <w:bidi w:val="0"/>
        <w:spacing w:before="0" w:after="0"/>
        <w:jc w:val="left"/>
        <w:rPr/>
      </w:pPr>
      <w:r>
        <w:rPr/>
        <w:t>/+ST+Gb+IT8TDIsU/o78G/XmoVN+4It/U9Fm0HTEUIclm1HVq5TafIVf16ZrZknRqgkDVfnaapJHGB</w:t>
      </w:r>
    </w:p>
    <w:p>
      <w:pPr>
        <w:pStyle w:val="PreformattedText"/>
        <w:bidi w:val="0"/>
        <w:spacing w:before="0" w:after="0"/>
        <w:jc w:val="left"/>
        <w:rPr/>
      </w:pPr>
      <w:r>
        <w:rPr/>
        <w:t>25TIaJRO0NsqyyxgKludH2l//aMzDnMmM+esDeucyqHlwA62qsvFBZsBgwiilmn/AJ8qANCfvhZva0</w:t>
      </w:r>
    </w:p>
    <w:p>
      <w:pPr>
        <w:pStyle w:val="PreformattedText"/>
        <w:bidi w:val="0"/>
        <w:spacing w:before="0" w:after="0"/>
        <w:jc w:val="left"/>
        <w:rPr/>
      </w:pPr>
      <w:r>
        <w:rPr/>
        <w:t>nZZdwG3JG739ONGeeRVUSZ4AhLIzFA8Sx1w6qJY1MaKchXldIw3kkK+QQP6x7l6Oh8P0VeDBGUFdMb</w:t>
      </w:r>
    </w:p>
    <w:p>
      <w:pPr>
        <w:pStyle w:val="PreformattedText"/>
        <w:bidi w:val="0"/>
        <w:spacing w:before="0" w:after="0"/>
        <w:jc w:val="left"/>
        <w:rPr/>
      </w:pPr>
      <w:r>
        <w:rPr/>
        <w:t>WKvbiRpZI0iAWJo0dFILPgScktuO7hifHUN1f4/upRDy2YUmNaUpHwWC7lBhxJ/xI3kYvDnuLkjBK/</w:t>
      </w:r>
    </w:p>
    <w:p>
      <w:pPr>
        <w:pStyle w:val="PreformattedText"/>
        <w:bidi w:val="0"/>
        <w:spacing w:before="0" w:after="0"/>
        <w:jc w:val="left"/>
        <w:rPr/>
      </w:pPr>
      <w:r>
        <w:rPr/>
        <w:t>26dSQAcGQs1gn8mWPttNIKsQhZIRXhYSnuvMpO7DYUgDPC+9cKgdW9/FzSkE6GExCZXaKp2gxM9pnR</w:t>
      </w:r>
    </w:p>
    <w:p>
      <w:pPr>
        <w:pStyle w:val="PreformattedText"/>
        <w:bidi w:val="0"/>
        <w:spacing w:before="0" w:after="0"/>
        <w:jc w:val="left"/>
        <w:rPr/>
      </w:pPr>
      <w:r>
        <w:rPr/>
        <w:t>I5IwYzHhmj4LTLhPtUbgVZR90konJuEf3RGQZ0QryxohWSIbWWGyiO0yohRAyNAoG1ZCGjPK4y2cf8</w:t>
      </w:r>
    </w:p>
    <w:p>
      <w:pPr>
        <w:pStyle w:val="PreformattedText"/>
        <w:bidi w:val="0"/>
        <w:spacing w:before="0" w:after="0"/>
        <w:jc w:val="left"/>
        <w:rPr/>
      </w:pPr>
      <w:r>
        <w:rPr/>
        <w:t>JOo3+77VMHB600qdxJMJIz+x3V1VooYhKZI4n7DAs23gKrfm2qf+K/TRmUJcUkZMh7aOsat2VWU74y</w:t>
      </w:r>
    </w:p>
    <w:p>
      <w:pPr>
        <w:pStyle w:val="PreformattedText"/>
        <w:bidi w:val="0"/>
        <w:spacing w:before="0" w:after="0"/>
        <w:jc w:val="left"/>
        <w:rPr/>
      </w:pPr>
      <w:r>
        <w:rPr/>
        <w:t>8bbYJGwquhR2IKkMoVthEeXYQQRqISVeaXJ3KkXYaZcEpGFaJlKQuYx3ITGjKv2go25VSJWYigAA4G</w:t>
      </w:r>
    </w:p>
    <w:p>
      <w:pPr>
        <w:pStyle w:val="PreformattedText"/>
        <w:bidi w:val="0"/>
        <w:spacing w:before="0" w:after="0"/>
        <w:jc w:val="left"/>
        <w:rPr/>
      </w:pPr>
      <w:r>
        <w:rPr/>
        <w:t>qHQwyRQyEyyF44WkbIdJEKuhjJUAFBlQowpIVtixJ72FKquosA6IGMUaAkghXkZo12s87jBHH2Y42t</w:t>
      </w:r>
    </w:p>
    <w:p>
      <w:pPr>
        <w:pStyle w:val="PreformattedText"/>
        <w:bidi w:val="0"/>
        <w:spacing w:before="0" w:after="0"/>
        <w:jc w:val="left"/>
        <w:rPr/>
      </w:pPr>
      <w:r>
        <w:rPr/>
        <w:t>x7fKnGrlYwc+tVa1tXaMuysUyHQgLglgyhjkrjznjP29Unv8hXN1xryUv6LkMfqCIhi0TRWN6rgvOA</w:t>
      </w:r>
    </w:p>
    <w:p>
      <w:pPr>
        <w:pStyle w:val="PreformattedText"/>
        <w:bidi w:val="0"/>
        <w:spacing w:before="0" w:after="0"/>
        <w:jc w:val="left"/>
        <w:rPr/>
      </w:pPr>
      <w:r>
        <w:rPr/>
        <w:t>pKqCVBAGcsP0XpQGlxIOQpJaIkTm1b6haeJomngDN2u2GhaLvBmBkSJZVQqqGHk5BKlc+epEwJ1T3N</w:t>
      </w:r>
    </w:p>
    <w:p>
      <w:pPr>
        <w:pStyle w:val="PreformattedText"/>
        <w:bidi w:val="0"/>
        <w:spacing w:before="0" w:after="0"/>
        <w:jc w:val="left"/>
        <w:rPr/>
      </w:pPr>
      <w:r>
        <w:rPr/>
        <w:t>m1ARWUIiqQANLHOHUxkoLIsxkSI0ki4lZVLDcx84wnux1KLhNvNLeymYlgRhHtRZUCkyxCEBdksi5d</w:t>
      </w:r>
    </w:p>
    <w:p>
      <w:pPr>
        <w:pStyle w:val="PreformattedText"/>
        <w:bidi w:val="0"/>
        <w:spacing w:before="0" w:after="0"/>
        <w:jc w:val="left"/>
        <w:rPr/>
      </w:pPr>
      <w:r>
        <w:rPr/>
        <w:t>QAPeTjB5wF46PFV3b1yFkcNDFYLbdqyI6K2JIUEg/nYwO4rTcKSeAv6bdooJLQQn6CRzQKgimhkaWU</w:t>
      </w:r>
    </w:p>
    <w:p>
      <w:pPr>
        <w:pStyle w:val="PreformattedText"/>
        <w:bidi w:val="0"/>
        <w:spacing w:before="0" w:after="0"/>
        <w:jc w:val="left"/>
        <w:rPr/>
      </w:pPr>
      <w:r>
        <w:rPr/>
        <w:t>xSRpAYDuy0Mu+RhmYvhs7tsTe5iyt1YHcbo6lWJJiLR5+CZVGIcGd1HdiaaWMMCoMuJHsqWywKBtpQ</w:t>
      </w:r>
    </w:p>
    <w:p>
      <w:pPr>
        <w:pStyle w:val="PreformattedText"/>
        <w:bidi w:val="0"/>
        <w:spacing w:before="0" w:after="0"/>
        <w:jc w:val="left"/>
        <w:rPr/>
      </w:pPr>
      <w:r>
        <w:rPr/>
        <w:t>sCW59vSAkaGEwaBoMlIE6KhbfAEmmfEcyhMpEJWrqgjUmOQsFAwQdz/wCvQTJnrQBFpOoTtRp2q2pD</w:t>
      </w:r>
    </w:p>
    <w:p>
      <w:pPr>
        <w:pStyle w:val="PreformattedText"/>
        <w:bidi w:val="0"/>
        <w:spacing w:before="0" w:after="0"/>
        <w:jc w:val="left"/>
        <w:rPr/>
      </w:pPr>
      <w:r>
        <w:rPr/>
        <w:t>kStv3FlBjsBq7b7TOSoihJIUjbx2s89M0CLjoEt53pwU3WCNXaJSrSV4nJkE9cIFBQCNgVz3fbuUJ9</w:t>
      </w:r>
    </w:p>
    <w:p>
      <w:pPr>
        <w:pStyle w:val="PreformattedText"/>
        <w:bidi w:val="0"/>
        <w:spacing w:before="0" w:after="0"/>
        <w:jc w:val="left"/>
        <w:rPr/>
      </w:pPr>
      <w:r>
        <w:rPr/>
        <w:t>wXprd2OaGuke6hZIIwsiM0kFpNhKuI2D+4iSyx5ysec+1gcMQfd1XOZTo2OMTQSguzwvYNZ3EU8cqO</w:t>
      </w:r>
    </w:p>
    <w:p>
      <w:pPr>
        <w:pStyle w:val="PreformattedText"/>
        <w:bidi w:val="0"/>
        <w:spacing w:before="0" w:after="0"/>
        <w:jc w:val="left"/>
        <w:rPr/>
      </w:pPr>
      <w:r>
        <w:rPr/>
        <w:t>6v2kZEIRQUKswVtwVssW6ZonU7oQh6dfAsOQ8W2JY45cxndLEypG21irGNwGAf8AIW3dOzhCqJEyWZ</w:t>
      </w:r>
    </w:p>
    <w:p>
      <w:pPr>
        <w:pStyle w:val="PreformattedText"/>
        <w:bidi w:val="0"/>
        <w:spacing w:before="0" w:after="0"/>
        <w:jc w:val="left"/>
        <w:rPr/>
      </w:pPr>
      <w:r>
        <w:rPr/>
        <w:t>8VN0t8SxFkCWfvNgSyGWKGRS3dEEajups2oWyQhy/QXQO9MWl2bseCIglKTwujmnI8MZkiMU0rSvIJ</w:t>
      </w:r>
    </w:p>
    <w:p>
      <w:pPr>
        <w:pStyle w:val="PreformattedText"/>
        <w:bidi w:val="0"/>
        <w:spacing w:before="0" w:after="0"/>
        <w:jc w:val="left"/>
        <w:rPr/>
      </w:pPr>
      <w:r>
        <w:rPr/>
        <w:t>WNlX3cBSm7K4wcbEbo3XQg3NmN5ScKS1q01kywNAkdkzKsaNFPKJlRHMaEgOQyjb7UmDc7T08YlJJu</w:t>
      </w:r>
    </w:p>
    <w:p>
      <w:pPr>
        <w:pStyle w:val="PreformattedText"/>
        <w:bidi w:val="0"/>
        <w:spacing w:before="0" w:after="0"/>
        <w:jc w:val="left"/>
        <w:rPr/>
      </w:pPr>
      <w:r>
        <w:rPr/>
        <w:t>iBKfpTLLFagsK6V6sU7mqiGOaKWSYiOFt5UbMBchgw27ce1V2mJzgKSC0DxSbtaU16BhQJM9ZhKzMo</w:t>
      </w:r>
    </w:p>
    <w:p>
      <w:pPr>
        <w:pStyle w:val="PreformattedText"/>
        <w:bidi w:val="0"/>
        <w:spacing w:before="0" w:after="0"/>
        <w:jc w:val="left"/>
        <w:rPr/>
      </w:pPr>
      <w:r>
        <w:rPr/>
        <w:t>VjEzmwY2j5r11dmK8CNg/wCZlbqPFI0uN2cLj10fvhn+ngFKsIp1aBXijkmVgZWU4d2YSbvaSN29uM</w:t>
      </w:r>
    </w:p>
    <w:p>
      <w:pPr>
        <w:pStyle w:val="PreformattedText"/>
        <w:bidi w:val="0"/>
        <w:spacing w:before="0" w:after="0"/>
        <w:jc w:val="left"/>
        <w:rPr/>
      </w:pPr>
      <w:r>
        <w:rPr/>
        <w:t>7hCgdXqxvOIEkkkFeOZpw0cokKTssolmEDYZu8rYORkNubbzsDOetQwt6y4Kma9Vp11exDSsSisIpq</w:t>
      </w:r>
    </w:p>
    <w:p>
      <w:pPr>
        <w:pStyle w:val="PreformattedText"/>
        <w:bidi w:val="0"/>
        <w:spacing w:before="0" w:after="0"/>
        <w:jc w:val="left"/>
        <w:rPr/>
      </w:pPr>
      <w:r>
        <w:rPr/>
        <w:t>ck21SUV9s8UvbfMSODtUYBAbP3beleCRjkrmSAAdXKBgdFnlLxq86NsiLtJKqQsm5A6AqHCxnHnnb1</w:t>
      </w:r>
    </w:p>
    <w:p>
      <w:pPr>
        <w:pStyle w:val="PreformattedText"/>
        <w:bidi w:val="0"/>
        <w:spacing w:before="0" w:after="0"/>
        <w:jc w:val="left"/>
        <w:rPr/>
      </w:pPr>
      <w:r>
        <w:rPr/>
        <w:t>StDssB5IyJdk5V0j2uHQ2HYGKJkUMrNtAUt8pkEKfPQkmY3k5HXjoTBpJhLDPs5yIklfeJMjeMNIHG</w:t>
      </w:r>
    </w:p>
    <w:p>
      <w:pPr>
        <w:pStyle w:val="PreformattedText"/>
        <w:bidi w:val="0"/>
        <w:spacing w:before="0" w:after="0"/>
        <w:jc w:val="left"/>
        <w:rPr/>
      </w:pPr>
      <w:r>
        <w:rPr/>
        <w:t>GBx7ehM+IGIKlhLZYBMrJsZmefcjQwxCQMRKQPc3wCcc+GA6ZpggzCpIG8eZC2Fo6R12kBZp0ZojPD</w:t>
      </w:r>
    </w:p>
    <w:p>
      <w:pPr>
        <w:pStyle w:val="PreformattedText"/>
        <w:bidi w:val="0"/>
        <w:spacing w:before="0" w:after="0"/>
        <w:jc w:val="left"/>
        <w:rPr/>
      </w:pPr>
      <w:r>
        <w:rPr/>
        <w:t>GHnjM9mHEEkyn7mLBQUThlVMsft6uEY6lW8b0nQ/2W79BENqnG+ZCliWvB3eBMZ07bNFFWgcGO1hsD</w:t>
      </w:r>
    </w:p>
    <w:p>
      <w:pPr>
        <w:pStyle w:val="PreformattedText"/>
        <w:bidi w:val="0"/>
        <w:spacing w:before="0" w:after="0"/>
        <w:jc w:val="left"/>
        <w:rPr/>
      </w:pPr>
      <w:r>
        <w:rPr/>
        <w:t>ublBK7vdx1eDIB61nuIJxErbYlFX6eaar9PKHNe3XIdTFLCz/RGSxHgxzNXk3GRB2y7Ls8dSljMK2X</w:t>
      </w:r>
    </w:p>
    <w:p>
      <w:pPr>
        <w:pStyle w:val="PreformattedText"/>
        <w:bidi w:val="0"/>
        <w:spacing w:before="0" w:after="0"/>
        <w:jc w:val="left"/>
        <w:rPr/>
      </w:pPr>
      <w:r>
        <w:rPr/>
        <w:t>KlehSr3S5s2LMgUNGYzW/mQV4lY05lMqTl2aSWV8q5hbcCx6sYdQqTlx6l60f7Ef8AEtPTX45/jN+G</w:t>
      </w:r>
    </w:p>
    <w:p>
      <w:pPr>
        <w:pStyle w:val="PreformattedText"/>
        <w:bidi w:val="0"/>
        <w:spacing w:before="0" w:after="0"/>
        <w:jc w:val="left"/>
        <w:rPr/>
      </w:pPr>
      <w:r>
        <w:rPr/>
        <w:t>lu/bR/Vn4e6Hr9OJo+5HqOs+kNbkp3JZ7LkCtOum6qzHCltjbOPb10vR5IrW2/7jVx/TDQ1ux1hq1z</w:t>
      </w:r>
    </w:p>
    <w:p>
      <w:pPr>
        <w:pStyle w:val="PreformattedText"/>
        <w:bidi w:val="0"/>
        <w:spacing w:before="0" w:after="0"/>
        <w:jc w:val="left"/>
        <w:rPr/>
      </w:pPr>
      <w:r>
        <w:rPr/>
        <w:t>mfBzf6l9M2qaofo5ZmdSBFOFCqzuQR2wWG7+Z7Ww3xlmZvt67ozYJyFyi6WuOi6+ep9QSOxDHu5iRh</w:t>
      </w:r>
    </w:p>
    <w:p>
      <w:pPr>
        <w:pStyle w:val="PreformattedText"/>
        <w:bidi w:val="0"/>
        <w:spacing w:before="0" w:after="0"/>
        <w:jc w:val="left"/>
        <w:rPr/>
      </w:pPr>
      <w:r>
        <w:rPr/>
        <w:t>FI8hYqqe9sbRgE7iVz921f06sEwJ1WZ55A4K8b/4lvUU3q7+IXTNJYyPpXpr0RHUvPpTmfVqyeotWa</w:t>
      </w:r>
    </w:p>
    <w:p>
      <w:pPr>
        <w:pStyle w:val="PreformattedText"/>
        <w:bidi w:val="0"/>
        <w:spacing w:before="0" w:after="0"/>
        <w:jc w:val="left"/>
        <w:rPr/>
      </w:pPr>
      <w:r>
        <w:rPr/>
        <w:t>ztp0JwVtWXjqw4aJd6KX/MYtvtfkxQp+tfUmCwb1vFvdnz4Lzfypq2bLstIRNRznezujpKzaS0Gn0r</w:t>
      </w:r>
    </w:p>
    <w:p>
      <w:pPr>
        <w:pStyle w:val="PreformattedText"/>
        <w:bidi w:val="0"/>
        <w:spacing w:before="0" w:after="0"/>
        <w:jc w:val="left"/>
        <w:rPr/>
      </w:pPr>
      <w:r>
        <w:rPr/>
        <w:t>WoVIpKm6KvCLOjws2jdpq5g+g1fQWDGpM8aV3neEfymZFG47N30Zj7Rg2iPNwXzdzbnQ9pcZ5ne95p</w:t>
      </w:r>
    </w:p>
    <w:p>
      <w:pPr>
        <w:pStyle w:val="PreformattedText"/>
        <w:bidi w:val="0"/>
        <w:spacing w:before="0" w:after="0"/>
        <w:jc w:val="left"/>
        <w:rPr/>
      </w:pPr>
      <w:r>
        <w:rPr/>
        <w:t>/qVwFifT6G11qQ2HM0MNab/wC2/pmwoiQTV6doSPNpNwwRxuI29kO77nXPe0NdbiMDo8lkLS90h1zW</w:t>
      </w:r>
    </w:p>
    <w:p>
      <w:pPr>
        <w:pStyle w:val="PreformattedText"/>
        <w:bidi w:val="0"/>
        <w:spacing w:before="0" w:after="0"/>
        <w:jc w:val="left"/>
        <w:rPr/>
      </w:pPr>
      <w:r>
        <w:rPr/>
        <w:t>9LhePm81ZdIux6ncr6fILdmxWkjkWnqsyafrVeeFdhGkepUJS7mrKJFgds7VdXdWWaUDXuuOLSpLS0</w:t>
      </w:r>
    </w:p>
    <w:p>
      <w:pPr>
        <w:pStyle w:val="PreformattedText"/>
        <w:bidi w:val="0"/>
        <w:spacing w:before="0" w:after="0"/>
        <w:jc w:val="left"/>
        <w:rPr/>
      </w:pPr>
      <w:r>
        <w:rPr/>
        <w:t>GXY+771q3BRktz3C0EVxCyywXNT06AV9d0mGIQ2Uj9RaD2+3rUTxGsBJFGzlQJDFu7EC2DDZPD1H9O</w:t>
      </w:r>
    </w:p>
    <w:p>
      <w:pPr>
        <w:pStyle w:val="PreformattedText"/>
        <w:bidi w:val="0"/>
        <w:spacing w:before="0" w:after="0"/>
        <w:jc w:val="left"/>
        <w:rPr/>
      </w:pPr>
      <w:r>
        <w:rPr/>
        <w:t>yqHhxcI+6r5VajS0hY9NbSqtG8LUct1qjX/SFmVibco1/T5HM2g6l9R3tsgYYk3YcFbNlVc5xfBJ3Y</w:t>
      </w:r>
    </w:p>
    <w:p>
      <w:pPr>
        <w:pStyle w:val="PreformattedText"/>
        <w:bidi w:val="0"/>
        <w:spacing w:before="0" w:after="0"/>
        <w:jc w:val="left"/>
        <w:rPr/>
      </w:pPr>
      <w:r>
        <w:rPr/>
        <w:t>95vuu6TVDGFsuO8Zz2p7NqJKVDXr11inMkkkhiq6pf71C3G1eO1GfTfq5Dtpt7oJEry4j2OO4n0/Zg</w:t>
      </w:r>
    </w:p>
    <w:p>
      <w:pPr>
        <w:pStyle w:val="PreformattedText"/>
        <w:bidi w:val="0"/>
        <w:spacing w:before="0" w:after="0"/>
        <w:jc w:val="left"/>
        <w:rPr/>
      </w:pPr>
      <w:r>
        <w:rPr/>
        <w:t>mVxcDj7o3vi39Va0S2YDG+foU1djktfyrLX5b9dEq2ZInTR/XUNh5XKQQ6hyPUVVJeC2Gkkb2jfa/w</w:t>
      </w:r>
    </w:p>
    <w:p>
      <w:pPr>
        <w:pStyle w:val="PreformattedText"/>
        <w:bidi w:val="0"/>
        <w:spacing w:before="0" w:after="0"/>
        <w:jc w:val="left"/>
        <w:rPr/>
      </w:pPr>
      <w:r>
        <w:rPr/>
        <w:t>DuZBAy2Id8WfV5OUk3QCMN6/6uyo/Rq841Kzqj7HkekI5H0jTY4r2jpXiUmT1B6MmxBqGa6N3Gg/lh</w:t>
      </w:r>
    </w:p>
    <w:p>
      <w:pPr>
        <w:pStyle w:val="PreformattedText"/>
        <w:bidi w:val="0"/>
        <w:spacing w:before="0" w:after="0"/>
        <w:jc w:val="left"/>
        <w:rPr/>
      </w:pPr>
      <w:r>
        <w:rPr/>
        <w:t>N8rS7O9PM7juls8J5u3XeD+iqjMtnVn1v8kZqOobtOnsq9C1WFqWF0qK2rfh5NZtQ/VPLqmnSIbHpG</w:t>
      </w:r>
    </w:p>
    <w:p>
      <w:pPr>
        <w:pStyle w:val="PreformattedText"/>
        <w:bidi w:val="0"/>
        <w:spacing w:before="0" w:after="0"/>
        <w:jc w:val="left"/>
        <w:rPr/>
      </w:pPr>
      <w:r>
        <w:rPr/>
        <w:t>2rxwrLOAiR7ogYgPp6bJwua2DLh7r/AKeEhWAFxLnH3v8Ar+y1+1JmMNfUYalxrW5107VtTY6TEski</w:t>
      </w:r>
    </w:p>
    <w:p>
      <w:pPr>
        <w:pStyle w:val="PreformattedText"/>
        <w:bidi w:val="0"/>
        <w:spacing w:before="0" w:after="0"/>
        <w:jc w:val="left"/>
        <w:rPr/>
      </w:pPr>
      <w:r>
        <w:rPr/>
        <w:t>mo/pb1vBvkp1YprEYSCdXkjmVe6s2pOkdewvmbSWjpbu99VQLQOTh9nh4qvXYrda/qjT3b92eZBaav</w:t>
      </w:r>
    </w:p>
    <w:p>
      <w:pPr>
        <w:pStyle w:val="PreformattedText"/>
        <w:bidi w:val="0"/>
        <w:spacing w:before="0" w:after="0"/>
        <w:jc w:val="left"/>
        <w:rPr/>
      </w:pPr>
      <w:r>
        <w:rPr/>
        <w:t>YsyaZ6v0uxSljjmOiahWLpq2nrI9iJF3SuHkdIGsanNLLCznXNa0AW+z5wq2FrXuc4Gfa0Wj9Z1CjS</w:t>
      </w:r>
    </w:p>
    <w:p>
      <w:pPr>
        <w:pStyle w:val="PreformattedText"/>
        <w:bidi w:val="0"/>
        <w:spacing w:before="0" w:after="0"/>
        <w:jc w:val="left"/>
        <w:rPr/>
      </w:pPr>
      <w:r>
        <w:rPr/>
        <w:t>s6nXoWA81JWOpXNNgavqVRoJOyjepfT22SOCotjdH3KYlMTyGGt9TqUk1mLHWqBoqAHe8t82/mW1lN</w:t>
      </w:r>
    </w:p>
    <w:p>
      <w:pPr>
        <w:pStyle w:val="PreformattedText"/>
        <w:bidi w:val="0"/>
        <w:spacing w:before="0" w:after="0"/>
        <w:jc w:val="left"/>
        <w:rPr/>
      </w:pPr>
      <w:r>
        <w:rPr/>
        <w:t>zzTdG647rT9truZ97526vDn/aK/irBb1T0n+E2iakG0nSMeofVFLSrCTaK2sdsrolZJV3NRWKs9qZ6</w:t>
      </w:r>
    </w:p>
    <w:p>
      <w:pPr>
        <w:pStyle w:val="PreformattedText"/>
        <w:bidi w:val="0"/>
        <w:spacing w:before="0" w:after="0"/>
        <w:jc w:val="left"/>
        <w:rPr/>
      </w:pPr>
      <w:r>
        <w:rPr/>
        <w:t>CsyQyT7pHlstI6/G/wDyB6XDjQ9F03GGw59p3buX/HLxX2X/AMfeibKNf0tVZD6kspF26WjpY97dnp</w:t>
      </w:r>
    </w:p>
    <w:p>
      <w:pPr>
        <w:pStyle w:val="PreformattedText"/>
        <w:bidi w:val="0"/>
        <w:spacing w:before="0" w:after="0"/>
        <w:jc w:val="left"/>
        <w:rPr/>
      </w:pPr>
      <w:r>
        <w:rPr/>
        <w:t>N9ldAfTenLTh/xNzFCkddIhVR5o5ZpCZHeUTRuUq9v9WX7pFVsjd18yX04QACdXLa+jvp9q1aHZkhr</w:t>
      </w:r>
    </w:p>
    <w:p>
      <w:pPr>
        <w:pStyle w:val="PreformattedText"/>
        <w:bidi w:val="0"/>
        <w:spacing w:before="0" w:after="0"/>
        <w:jc w:val="left"/>
        <w:rPr/>
      </w:pPr>
      <w:r>
        <w:rPr/>
        <w:t>x1w1OzYEbQRfUwq1j6mJY8Fi7YVwqsWfyOhVy6JnPSU01Wo8Sae0hpCOQpJMzTzbadNyJpFQybY4Wh</w:t>
      </w:r>
    </w:p>
    <w:p>
      <w:pPr>
        <w:pStyle w:val="PreformattedText"/>
        <w:bidi w:val="0"/>
        <w:spacing w:before="0" w:after="0"/>
        <w:jc w:val="left"/>
        <w:rPr/>
      </w:pPr>
      <w:r>
        <w:rPr/>
        <w:t>B7bK+53Y9CGuLT3I+CnmVZKkappbRQRivLPJYUxmRFjrzWpCv0izyctFlyJJOWQL0KZM7zoKnaqzrW</w:t>
      </w:r>
    </w:p>
    <w:p>
      <w:pPr>
        <w:pStyle w:val="PreformattedText"/>
        <w:bidi w:val="0"/>
        <w:spacing w:before="0" w:after="0"/>
        <w:jc w:val="left"/>
        <w:rPr/>
      </w:pPr>
      <w:r>
        <w:rPr/>
        <w:t>tmWO3SnhUfU0pZY5rp78yiCossyj6imk0QCAs3bRX2B26IERGErjMEEO89yYnjr2JXMECG7MXnElWy</w:t>
      </w:r>
    </w:p>
    <w:p>
      <w:pPr>
        <w:pStyle w:val="PreformattedText"/>
        <w:bidi w:val="0"/>
        <w:spacing w:before="0" w:after="0"/>
        <w:jc w:val="left"/>
        <w:rPr/>
      </w:pPr>
      <w:r>
        <w:rPr/>
        <w:t>217dZlMm09qNpeyjNMEZQ0qqFy3K9CA6ME7qXpl6pLEYmuQ1Y7EDxQSSpJEq11tSWnuiST3UbFiVUU</w:t>
      </w:r>
    </w:p>
    <w:p>
      <w:pPr>
        <w:pStyle w:val="PreformattedText"/>
        <w:bidi w:val="0"/>
        <w:spacing w:before="0" w:after="0"/>
        <w:jc w:val="left"/>
        <w:rPr/>
      </w:pPr>
      <w:r>
        <w:rPr/>
        <w:t>RkSBRJ9q46I1xlEGAeRQNh0Wg0BdrM724oR2677KrvIXeQdpe4iV7Eiqu0ZnPt8bm6EZaQetAa7q9T</w:t>
      </w:r>
    </w:p>
    <w:p>
      <w:pPr>
        <w:pStyle w:val="PreformattedText"/>
        <w:bidi w:val="0"/>
        <w:spacing w:before="0" w:after="0"/>
        <w:jc w:val="left"/>
        <w:rPr/>
      </w:pPr>
      <w:r>
        <w:rPr/>
        <w:t>RtBN2OzXvLBBZeFWXt143aPdfh1Csw3iEgK6sisElXB+eoJibhanbl0RxrQ2jaTf8AUGpTestTzXkv</w:t>
      </w:r>
    </w:p>
    <w:p>
      <w:pPr>
        <w:pStyle w:val="PreformattedText"/>
        <w:bidi w:val="0"/>
        <w:spacing w:before="0" w:after="0"/>
        <w:jc w:val="left"/>
        <w:rPr/>
      </w:pPr>
      <w:r>
        <w:rPr/>
        <w:t>yGV45pZezXpNFEle5QdmYQ11nMZZCD2yqvKN7RosNEm/yE1R4aA1uv4rZXYabTZark2o7C0BSjWaau</w:t>
      </w:r>
    </w:p>
    <w:p>
      <w:pPr>
        <w:pStyle w:val="PreformattedText"/>
        <w:bidi w:val="0"/>
        <w:spacing w:before="0" w:after="0"/>
        <w:jc w:val="left"/>
        <w:rPr/>
      </w:pPr>
      <w:r>
        <w:rPr/>
        <w:t>5sxyTAU5I1jKyzFRIO2zglpFCO8zyOjaqlpgyDlqH1GtTrtR+qYG5RMEtgq0tzfBHFEFQxr21iKBmA</w:t>
      </w:r>
    </w:p>
    <w:p>
      <w:pPr>
        <w:pStyle w:val="PreformattedText"/>
        <w:bidi w:val="0"/>
        <w:spacing w:before="0" w:after="0"/>
        <w:jc w:val="left"/>
        <w:rPr/>
      </w:pPr>
      <w:r>
        <w:rPr/>
        <w:t>QHtosTLu7SyyOKQTaSOFPU1qXNRSczrLEpuSTRSfRsTOy2HgWSNCqyoj9vu9sYCSLKw2BI+hMCQBAC</w:t>
      </w:r>
    </w:p>
    <w:p>
      <w:pPr>
        <w:pStyle w:val="PreformattedText"/>
        <w:bidi w:val="0"/>
        <w:spacing w:before="0" w:after="0"/>
        <w:jc w:val="left"/>
        <w:rPr/>
      </w:pPr>
      <w:r>
        <w:rPr/>
        <w:t>OpV8mOCrbaO5L9LKJ70ktMiqy7mSSWGNsWEnZhHGxJZmVuZSdgrCQBJCJuwzNaZVtM4ovUjggUxvZs</w:t>
      </w:r>
    </w:p>
    <w:p>
      <w:pPr>
        <w:pStyle w:val="PreformattedText"/>
        <w:bidi w:val="0"/>
        <w:spacing w:before="0" w:after="0"/>
        <w:jc w:val="left"/>
        <w:rPr/>
      </w:pPr>
      <w:r>
        <w:rPr/>
        <w:t>xRxmF17BXsy1FeSTEiEK3vXdje7CoVi0yDOoS5+njrLo8hlSCs8oSIF4FkpQxyKUnV5t7lSUdI29qx</w:t>
      </w:r>
    </w:p>
    <w:p>
      <w:pPr>
        <w:pStyle w:val="PreformattedText"/>
        <w:bidi w:val="0"/>
        <w:spacing w:before="0" w:after="0"/>
        <w:jc w:val="left"/>
        <w:rPr/>
      </w:pPr>
      <w:r>
        <w:rPr/>
        <w:t>KA4mdz8T+ieoafahju9666rHkBwxieWS3e7M9RLEKmQ117cbzRsApTa7ncyRdSSSZKJGIblT1m9bpR</w:t>
      </w:r>
    </w:p>
    <w:p>
      <w:pPr>
        <w:pStyle w:val="PreformattedText"/>
        <w:bidi w:val="0"/>
        <w:spacing w:before="0" w:after="0"/>
        <w:jc w:val="left"/>
        <w:rPr/>
      </w:pPr>
      <w:r>
        <w:rPr/>
        <w:t>3ew14yWhHX2zCKpYaGJEEkTOqNHJtkCIyfcu6J5WaYqFhIDIyFCveMOmrDchUXZIyK57E26myX2mFe</w:t>
      </w:r>
    </w:p>
    <w:p>
      <w:pPr>
        <w:pStyle w:val="PreformattedText"/>
        <w:bidi w:val="0"/>
        <w:spacing w:before="0" w:after="0"/>
        <w:jc w:val="left"/>
        <w:rPr/>
      </w:pPr>
      <w:r>
        <w:rPr/>
        <w:t>0rIzJYMg3P2Wwir7t7ttWQJPipBI9kpNNqUz7178leCottrlqGOvaklcTu6iapIe7RDH2xEdwM2yJn</w:t>
      </w:r>
    </w:p>
    <w:p>
      <w:pPr>
        <w:pStyle w:val="PreformattedText"/>
        <w:bidi w:val="0"/>
        <w:spacing w:before="0" w:after="0"/>
        <w:jc w:val="left"/>
        <w:rPr/>
      </w:pPr>
      <w:r>
        <w:rPr/>
        <w:t>diVjVSCRrulSX1+l1LduMuRThjhje7NBqVUBb0EYd+xTDFnjm9+7e5B9saPJuKijeIB5lR001CSH6f</w:t>
      </w:r>
    </w:p>
    <w:p>
      <w:pPr>
        <w:pStyle w:val="PreformattedText"/>
        <w:bidi w:val="0"/>
        <w:spacing w:before="0" w:after="0"/>
        <w:jc w:val="left"/>
        <w:rPr/>
      </w:pPr>
      <w:r>
        <w:rPr/>
        <w:t>uVLVmOskkMUOoWhHalhnlmox15OzvLrAZMr8P/ACkJky4EwJcdOL2UT9YdO1a1NRnk2RyHtRJHXjhi</w:t>
      </w:r>
    </w:p>
    <w:p>
      <w:pPr>
        <w:pStyle w:val="PreformattedText"/>
        <w:bidi w:val="0"/>
        <w:spacing w:before="0" w:after="0"/>
        <w:jc w:val="left"/>
        <w:rPr/>
      </w:pPr>
      <w:r>
        <w:rPr/>
        <w:t>KVERHbZlzfBksLNyVkK7UHezJ0JiwlsFYvLNqK/UWtUtrAz0YrdVGp2mh784jqNF9LIXaJd7bYg4eM</w:t>
      </w:r>
    </w:p>
    <w:p>
      <w:pPr>
        <w:pStyle w:val="PreformattedText"/>
        <w:bidi w:val="0"/>
        <w:spacing w:before="0" w:after="0"/>
        <w:jc w:val="left"/>
        <w:rPr/>
      </w:pPr>
      <w:r>
        <w:rPr/>
        <w:t>TbEdm3lQY70rYBghKgp6qEtLS1JJbumwvJY+rQxwRVklaOxTgkjkbuac1VoxGIQJVOYwSivL0JyW2t</w:t>
      </w:r>
    </w:p>
    <w:p>
      <w:pPr>
        <w:pStyle w:val="PreformattedText"/>
        <w:bidi w:val="0"/>
        <w:spacing w:before="0" w:after="0"/>
        <w:jc w:val="left"/>
        <w:rPr/>
      </w:pPr>
      <w:r>
        <w:rPr/>
        <w:t>Dm4cfvJcaR6hcr267VDDMlmnJKvcjT6G3YiidZKqw4jaRRIqsmVDR4Uom9uhLcAPH8UNKbdek9JJnN</w:t>
      </w:r>
    </w:p>
    <w:p>
      <w:pPr>
        <w:pStyle w:val="PreformattedText"/>
        <w:bidi w:val="0"/>
        <w:spacing w:before="0" w:after="0"/>
        <w:jc w:val="left"/>
        <w:rPr/>
      </w:pPr>
      <w:r>
        <w:rPr/>
        <w:t>ZJoaas1iORI59NLmJrUUNdMIpKrGrOXHv2kRcsKBLnA6J3R006QhsyVHrWoYrMiSEpJ9TUkjnkjLVx</w:t>
      </w:r>
    </w:p>
    <w:p>
      <w:pPr>
        <w:pStyle w:val="PreformattedText"/>
        <w:bidi w:val="0"/>
        <w:spacing w:before="0" w:after="0"/>
        <w:jc w:val="left"/>
        <w:rPr/>
      </w:pPr>
      <w:r>
        <w:rPr/>
        <w:t>FErM9jskgoUkxsROWFLmuxm5YWGKW9LHp0gmNoR0oSZadaQ8NAlm19ROqvMEWMF8xpL2lVkCfcIItD</w:t>
      </w:r>
    </w:p>
    <w:p>
      <w:pPr>
        <w:pStyle w:val="PreformattedText"/>
        <w:bidi w:val="0"/>
        <w:spacing w:before="0" w:after="0"/>
        <w:jc w:val="left"/>
        <w:rPr/>
      </w:pPr>
      <w:r>
        <w:rPr/>
        <w:t>idCpKFbIuSXZYlpj/DrCNTsWUuae8NVoJEuV2r5eykqd+SxGQHX/JCNhY8MHr/AASyIEHmmJO+sjQ3</w:t>
      </w:r>
    </w:p>
    <w:p>
      <w:pPr>
        <w:pStyle w:val="PreformattedText"/>
        <w:bidi w:val="0"/>
        <w:spacing w:before="0" w:after="0"/>
        <w:jc w:val="left"/>
        <w:rPr/>
      </w:pPr>
      <w:r>
        <w:rPr/>
        <w:t>EWICGS2tNYItUsST17MHZb6YuHVZK0iuuSDtCb9qoqMqhRcs3djsMrVkstBI16b6aeG12VmQyyykxk</w:t>
      </w:r>
    </w:p>
    <w:p>
      <w:pPr>
        <w:pStyle w:val="PreformattedText"/>
        <w:bidi w:val="0"/>
        <w:spacing w:before="0" w:after="0"/>
        <w:jc w:val="left"/>
        <w:rPr/>
      </w:pPr>
      <w:r>
        <w:rPr/>
        <w:t>tKssrB45Fy8jIXG3C9CkYcJ5FMVIMsyd0zTQutmYGlYq2WieBni76ybmWqwYBi2/D43cqFUUhxBnWU</w:t>
      </w:r>
    </w:p>
    <w:p>
      <w:pPr>
        <w:pStyle w:val="PreformattedText"/>
        <w:bidi w:val="0"/>
        <w:spacing w:before="0" w:after="0"/>
        <w:jc w:val="left"/>
        <w:rPr/>
      </w:pPr>
      <w:r>
        <w:rPr/>
        <w:t>WkhoO9eqtRXWS9ufuRz3Gh7H8yeCefEfAl4aMgq3v2NKz7RMSCJOrkDBdDJI824uJq7U7Eq7P9yBKV</w:t>
      </w:r>
    </w:p>
    <w:p>
      <w:pPr>
        <w:pStyle w:val="PreformattedText"/>
        <w:bidi w:val="0"/>
        <w:spacing w:before="0" w:after="0"/>
        <w:jc w:val="left"/>
        <w:rPr/>
      </w:pPr>
      <w:r>
        <w:rPr/>
        <w:t>o0wRHYjAjkUFgFIZo09haToUPAERhJkl0+OaCGoIxIbPczFKrRTy3IjIszuxEeFiO7YyjMcbbG2ptY</w:t>
      </w:r>
    </w:p>
    <w:p>
      <w:pPr>
        <w:pStyle w:val="PreformattedText"/>
        <w:bidi w:val="0"/>
        <w:spacing w:before="0" w:after="0"/>
        <w:jc w:val="left"/>
        <w:rPr/>
      </w:pPr>
      <w:r>
        <w:rPr/>
        <w:t>UBzsu1UJoQcDUL4s1rMl/XvVFms8sMbr9O/02mWEiSR0sPNJLFIUjwI/5avHsX3MKS4w1pb2f3VjF2</w:t>
      </w:r>
    </w:p>
    <w:p>
      <w:pPr>
        <w:pStyle w:val="PreformattedText"/>
        <w:bidi w:val="0"/>
        <w:spacing w:before="0" w:after="0"/>
        <w:jc w:val="left"/>
        <w:rPr/>
      </w:pPr>
      <w:r>
        <w:rPr/>
        <w:t>aFZxN2LulWHrSC4bFyqDHStRyJbhUlxQVkkjkKlQoZdjqExuEN6w60o+3brveQ2BWabTLFpZkAV47Y</w:t>
      </w:r>
    </w:p>
    <w:p>
      <w:pPr>
        <w:pStyle w:val="PreformattedText"/>
        <w:bidi w:val="0"/>
        <w:spacing w:before="0" w:after="0"/>
        <w:jc w:val="left"/>
        <w:rPr/>
      </w:pPr>
      <w:r>
        <w:rPr/>
        <w:t>sxdy1DbrggyzrXjqnexaNpGV4wx9nQoE2QNH+d3sqszC0t0vNtkenNM8ca2++swKR9uCN/sp++wqqX</w:t>
      </w:r>
    </w:p>
    <w:p>
      <w:pPr>
        <w:pStyle w:val="PreformattedText"/>
        <w:bidi w:val="0"/>
        <w:spacing w:before="0" w:after="0"/>
        <w:jc w:val="left"/>
        <w:rPr/>
      </w:pPr>
      <w:r>
        <w:rPr/>
        <w:t>3AGHd+u0RbiZ3UWZ7USGsDBEsc8o/mmOeGVq6pJLPOteEkyqYfbIns92N2x9rCb1feh5dRWJEE2nwN</w:t>
      </w:r>
    </w:p>
    <w:p>
      <w:pPr>
        <w:pStyle w:val="PreformattedText"/>
        <w:bidi w:val="0"/>
        <w:spacing w:before="0" w:after="0"/>
        <w:jc w:val="left"/>
        <w:rPr/>
      </w:pPr>
      <w:r>
        <w:rPr/>
        <w:t>Pp8AsTmemkk8k8jxSR2JyJNl6JJbcYEq7W/9jMp3ewU2gznn5CZaeCOHTrVGjZW7OVsGRY0ZI43nnN</w:t>
      </w:r>
    </w:p>
    <w:p>
      <w:pPr>
        <w:pStyle w:val="PreformattedText"/>
        <w:bidi w:val="0"/>
        <w:spacing w:before="0" w:after="0"/>
        <w:jc w:val="left"/>
        <w:rPr/>
      </w:pPr>
      <w:r>
        <w:rPr/>
        <w:t>61VqEhEq9uusgjJ2xxs0e77mYU5kzwogPozWLQGk6rPSSONIV70PdNl3JXdTE+RUMjdvfFyoZY2V12</w:t>
      </w:r>
    </w:p>
    <w:p>
      <w:pPr>
        <w:pStyle w:val="PreformattedText"/>
        <w:bidi w:val="0"/>
        <w:spacing w:before="0" w:after="0"/>
        <w:jc w:val="left"/>
        <w:rPr/>
      </w:pPr>
      <w:r>
        <w:rPr/>
        <w:t>t0ERgpZdHEJWLNienMUlrGxSgQu8MVgVVmVq8kshsuZP5dmFmjkjXgdtjGpVm6FMXQ5xWY7iR11hup</w:t>
      </w:r>
    </w:p>
    <w:p>
      <w:pPr>
        <w:pStyle w:val="PreformattedText"/>
        <w:bidi w:val="0"/>
        <w:spacing w:before="0" w:after="0"/>
        <w:jc w:val="left"/>
        <w:rPr/>
      </w:pPr>
      <w:r>
        <w:rPr/>
        <w:t>vllryWxaja28suyohopAbDqQI67yRMDlCd25tr7VFF05tmFBi3242nlrLPYRBE5sRmWV4rJ7c+oTRQ</w:t>
      </w:r>
    </w:p>
    <w:p>
      <w:pPr>
        <w:pStyle w:val="PreformattedText"/>
        <w:bidi w:val="0"/>
        <w:spacing w:before="0" w:after="0"/>
        <w:jc w:val="left"/>
        <w:rPr/>
      </w:pPr>
      <w:r>
        <w:rPr/>
        <w:t>SZDlzgdsFwNrl12L0HII60+NFEyzFq8TWXlSB6csNCaWuUkdpZwqCa1IgNtJDExZp0URlQpz0KfBZg</w:t>
      </w:r>
    </w:p>
    <w:p>
      <w:pPr>
        <w:pStyle w:val="PreformattedText"/>
        <w:bidi w:val="0"/>
        <w:spacing w:before="0" w:after="0"/>
        <w:jc w:val="left"/>
        <w:rPr/>
      </w:pPr>
      <w:r>
        <w:rPr/>
        <w:t>ju2GaM10vxxVZO871Ql4VYIV2tgE4oRvajUMpI2yb1UBehQMQDqhJ4neKOKxVQRwxqku23MhrytPMI</w:t>
      </w:r>
    </w:p>
    <w:p>
      <w:pPr>
        <w:pStyle w:val="PreformattedText"/>
        <w:bidi w:val="0"/>
        <w:spacing w:before="0" w:after="0"/>
        <w:jc w:val="left"/>
        <w:rPr/>
      </w:pPr>
      <w:r>
        <w:rPr/>
        <w:t>VaQLzacQtH7VKliy+53XogREYTB0TBQMwhjLQwx6nXtTLNGEkEDWO5BKC9O1DFMqRafKe4xDklt277</w:t>
      </w:r>
    </w:p>
    <w:p>
      <w:pPr>
        <w:pStyle w:val="PreformattedText"/>
        <w:bidi w:val="0"/>
        <w:spacing w:before="0" w:after="0"/>
        <w:jc w:val="left"/>
        <w:rPr/>
      </w:pPr>
      <w:r>
        <w:rPr/>
        <w:t>WbapugRqo1QeoiWxNL3MLDFQVpGZ46sVXUHYCVI1Klu6gSSMR5KMcEZYdKZEYtHnqUi2PioVZ3eOM2</w:t>
      </w:r>
    </w:p>
    <w:p>
      <w:pPr>
        <w:pStyle w:val="PreformattedText"/>
        <w:bidi w:val="0"/>
        <w:spacing w:before="0" w:after="0"/>
        <w:jc w:val="left"/>
        <w:rPr/>
      </w:pPr>
      <w:r>
        <w:rPr/>
        <w:t>HqTCvLHM7TRRCKORKyApFLZ2v3GkeFkIBj2s7KNyseq0+XF29hQszIJJmWWU1EYi0kU0hrGQMZbktp</w:t>
      </w:r>
    </w:p>
    <w:p>
      <w:pPr>
        <w:pStyle w:val="PreformattedText"/>
        <w:bidi w:val="0"/>
        <w:spacing w:before="0" w:after="0"/>
        <w:jc w:val="left"/>
        <w:rPr/>
      </w:pPr>
      <w:r>
        <w:rPr/>
        <w:t>ZXLyTb2RScFWjfuglNyhr3dagCOYS7dySavp7yBlrRwTT1YUszyQVhddhGsJcZEErlh8DfCuxtrdRm</w:t>
      </w:r>
    </w:p>
    <w:p>
      <w:pPr>
        <w:pStyle w:val="PreformattedText"/>
        <w:bidi w:val="0"/>
        <w:spacing w:before="0" w:after="0"/>
        <w:jc w:val="left"/>
        <w:rPr/>
      </w:pPr>
      <w:r>
        <w:rPr/>
        <w:t>BOnmVAIE4uQN2M1601J2sdyaYsRK6loYRH3pY45ZT/OUTsrMQMnG4t+UzpLXDCUmcA4TktRrp00F53</w:t>
      </w:r>
    </w:p>
    <w:p>
      <w:pPr>
        <w:pStyle w:val="PreformattedText"/>
        <w:bidi w:val="0"/>
        <w:spacing w:before="0" w:after="0"/>
        <w:jc w:val="left"/>
        <w:rPr/>
      </w:pPr>
      <w:r>
        <w:rPr/>
        <w:t>StB9NDaUOIKxmjCCWKdI1ElbczFwG3f+0RV8NYWtdlUkOu6yV1J1qkukesL1MxlN8k8LxnMjiWN2Uu</w:t>
      </w:r>
    </w:p>
    <w:p>
      <w:pPr>
        <w:pStyle w:val="PreformattedText"/>
        <w:bidi w:val="0"/>
        <w:spacing w:before="0" w:after="0"/>
        <w:jc w:val="left"/>
        <w:rPr/>
      </w:pPr>
      <w:r>
        <w:rPr/>
        <w:t>hxkI5KuPzBZOsejyOr+Vbcmk0jFiFj+0ksr5ncYkAdV7alAiRgZSIgtsY8f+Lq5Sp7RJJTN9MsYZSQ</w:t>
      </w:r>
    </w:p>
    <w:p>
      <w:pPr>
        <w:pStyle w:val="PreformattedText"/>
        <w:bidi w:val="0"/>
        <w:spacing w:before="0" w:after="0"/>
        <w:jc w:val="left"/>
        <w:rPr/>
      </w:pPr>
      <w:r>
        <w:rPr/>
        <w:t>oZmWIlz5UMRiT2hvYcMB9vVTd52cpXcOv91tbRRDNXWE2AZyFsAhJTHsVmgnzEqMJYxKVBXcDGfe56</w:t>
      </w:r>
    </w:p>
    <w:p>
      <w:pPr>
        <w:pStyle w:val="PreformattedText"/>
        <w:bidi w:val="0"/>
        <w:spacing w:before="0" w:after="0"/>
        <w:jc w:val="left"/>
        <w:rPr/>
      </w:pPr>
      <w:r>
        <w:rPr/>
        <w:t>tVbsmeRWx9GjlVtPeO9LhoJ601gWRXjnUMqd+sSg7IieKMN3AQTHvb2K3VjejvfDz56lUSMYm5bF0c</w:t>
      </w:r>
    </w:p>
    <w:p>
      <w:pPr>
        <w:pStyle w:val="PreformattedText"/>
        <w:bidi w:val="0"/>
        <w:spacing w:before="0" w:after="0"/>
        <w:jc w:val="left"/>
        <w:rPr/>
      </w:pPr>
      <w:r>
        <w:rPr/>
        <w:t>Ktx98EiGOF5KwilStXmlcIY2ledwu4mKJ1jQbQVRHcIlndYodb8VseWOsZYMXIbFSxJO6WoltPFa3I</w:t>
      </w:r>
    </w:p>
    <w:p>
      <w:pPr>
        <w:pStyle w:val="PreformattedText"/>
        <w:bidi w:val="0"/>
        <w:spacing w:before="0" w:after="0"/>
        <w:jc w:val="left"/>
        <w:rPr/>
      </w:pPr>
      <w:r>
        <w:rPr/>
        <w:t>sKTmCzGLE8Re00MylTJHFaaWN+5cR44nMI3rYt8+CXcylyWvbEkNiwkscgsXIVoCL6GORVhmrqGpSt</w:t>
      </w:r>
    </w:p>
    <w:p>
      <w:pPr>
        <w:pStyle w:val="PreformattedText"/>
        <w:bidi w:val="0"/>
        <w:spacing w:before="0" w:after="0"/>
        <w:jc w:val="left"/>
        <w:rPr/>
      </w:pPr>
      <w:r>
        <w:rPr/>
        <w:t>FVaP2F1BhAYtVqfzZSNBnOT3JemRWI45oDKY4oo7JtivK8rPSu6ckunMiGZTMds0xRspIDNscG1ZTY</w:t>
      </w:r>
    </w:p>
    <w:p>
      <w:pPr>
        <w:pStyle w:val="PreformattedText"/>
        <w:bidi w:val="0"/>
        <w:spacing w:before="0" w:after="0"/>
        <w:jc w:val="left"/>
        <w:rPr/>
      </w:pPr>
      <w:r>
        <w:rPr/>
        <w:t>Jn2zuqWrVIrNOdZZltU69etTswWqMs1iOrDUlSCRoC43OLQVN42xBYfoYvYsjsJTIkSjJorCzwmr34</w:t>
      </w:r>
    </w:p>
    <w:p>
      <w:pPr>
        <w:pStyle w:val="PreformattedText"/>
        <w:bidi w:val="0"/>
        <w:spacing w:before="0" w:after="0"/>
        <w:jc w:val="left"/>
        <w:rPr/>
      </w:pPr>
      <w:r>
        <w:rPr/>
        <w:t>jGtG1SgaJJu5aWslyGy2oTZWW0UaaVThIERdzoHWGIiAREHRZEjxJDOYLEQmuQalXgNNIdOCWpErzJ</w:t>
      </w:r>
    </w:p>
    <w:p>
      <w:pPr>
        <w:pStyle w:val="PreformattedText"/>
        <w:bidi w:val="0"/>
        <w:spacing w:before="0" w:after="0"/>
        <w:jc w:val="left"/>
        <w:rPr/>
      </w:pPr>
      <w:r>
        <w:rPr/>
        <w:t>aK+1Iy08Z7cW4tFnYi2DNsFLYzHUh5lmsXNS0+OKWHfdA0hIUeeMWYq/cavUn7pKu00C7EJMTxhFIW</w:t>
      </w:r>
    </w:p>
    <w:p>
      <w:pPr>
        <w:pStyle w:val="PreformattedText"/>
        <w:bidi w:val="0"/>
        <w:spacing w:before="0" w:after="0"/>
        <w:jc w:val="left"/>
        <w:rPr/>
      </w:pPr>
      <w:r>
        <w:rPr/>
        <w:t>Gvu6gaDmpOA0zlDxV4Slgx6TZtWILUdeNZS7sonurb2V7EchP1cbzuoJYRl903um2bI3+77VMf/k8/</w:t>
      </w:r>
    </w:p>
    <w:p>
      <w:pPr>
        <w:pStyle w:val="PreformattedText"/>
        <w:bidi w:val="0"/>
        <w:spacing w:before="0" w:after="0"/>
        <w:jc w:val="left"/>
        <w:rPr/>
      </w:pPr>
      <w:r>
        <w:rPr/>
        <w:t>SkdnUTVnXa5nqPboB3NSYSotYpHsMm4u3YWZTYzmOSPDFl37m8VDo3bUuvTWeaCk9itSptVjlkkimO</w:t>
      </w:r>
    </w:p>
    <w:p>
      <w:pPr>
        <w:pStyle w:val="PreformattedText"/>
        <w:bidi w:val="0"/>
        <w:spacing w:before="0" w:after="0"/>
        <w:jc w:val="left"/>
        <w:rPr/>
      </w:pPr>
      <w:r>
        <w:rPr/>
        <w:t>6OKzSHf+ik1Hi+yTQ19wDL/MmkRGErACJgE8XnuSutndR9qlSFwIj3LUDihcumWdRBNrFf2ov08Loa</w:t>
      </w:r>
    </w:p>
    <w:p>
      <w:pPr>
        <w:pStyle w:val="PreformattedText"/>
        <w:bidi w:val="0"/>
        <w:spacing w:before="0" w:after="0"/>
        <w:jc w:val="left"/>
        <w:rPr/>
      </w:pPr>
      <w:r>
        <w:rPr/>
        <w:t>4WNpmhMbthdi5dkc9NBMmEAkaFKmmSW+x0+Oy12GvVZdkF2Xe5hsJPcFexMJZbkcohLsDwWDruXAMO</w:t>
      </w:r>
    </w:p>
    <w:p>
      <w:pPr>
        <w:pStyle w:val="PreformattedText"/>
        <w:bidi w:val="0"/>
        <w:spacing w:before="0" w:after="0"/>
        <w:jc w:val="left"/>
        <w:rPr/>
      </w:pPr>
      <w:r>
        <w:rPr/>
        <w:t>ls4yEASBPC5LgeGStSndtPo2mAlePtxzXp52mSRBZliYfUOhEgqOE2n+Sj7uxKvUY+lNLmm0FBKlxq</w:t>
      </w:r>
    </w:p>
    <w:p>
      <w:pPr>
        <w:pStyle w:val="PreformattedText"/>
        <w:bidi w:val="0"/>
        <w:spacing w:before="0" w:after="0"/>
        <w:jc w:val="left"/>
        <w:rPr/>
      </w:pPr>
      <w:r>
        <w:rPr/>
        <w:t>2lU50ryiHVrVde1LALtiRQrQvCLDx57agxmQDtdyOvhVYybpRiT7v6JeoJBFBC7R2r9JaNRqViOSYT</w:t>
      </w:r>
    </w:p>
    <w:p>
      <w:pPr>
        <w:pStyle w:val="PreformattedText"/>
        <w:bidi w:val="0"/>
        <w:spacing w:before="0" w:after="0"/>
        <w:jc w:val="left"/>
        <w:rPr/>
      </w:pPr>
      <w:r>
        <w:rPr/>
        <w:t>vOPq4r8UTbBHbq9hlnAjYRqf8AisyhulHPPPyFLZLnYyeSjIdOmSOOtdmhkmKGvQEdmZYzPSiG2tDS</w:t>
      </w:r>
    </w:p>
    <w:p>
      <w:pPr>
        <w:pStyle w:val="PreformattedText"/>
        <w:bidi w:val="0"/>
        <w:spacing w:before="0" w:after="0"/>
        <w:jc w:val="left"/>
        <w:rPr/>
      </w:pPr>
      <w:r>
        <w:rPr/>
        <w:t>RlW0exvaRFPZYrhNrtyym4Q4xj8VmtWhimUQrfEwrSXKppV1WGKWB2qx0oa8sDM4mrzSOuTG2YXRvs</w:t>
      </w:r>
    </w:p>
    <w:p>
      <w:pPr>
        <w:pStyle w:val="PreformattedText"/>
        <w:bidi w:val="0"/>
        <w:spacing w:before="0" w:after="0"/>
        <w:jc w:val="left"/>
        <w:rPr/>
      </w:pPr>
      <w:r>
        <w:rPr/>
        <w:t>UtBAIgqJ64AaVF13tVRJtiTC2VjsJM0TQBbbKoh+qlKfdNuWFjsccxpvReZTlodryS7yqv0N1XhkeG</w:t>
      </w:r>
    </w:p>
    <w:p>
      <w:pPr>
        <w:pStyle w:val="PreformattedText"/>
        <w:bidi w:val="0"/>
        <w:spacing w:before="0" w:after="0"/>
        <w:jc w:val="left"/>
        <w:rPr/>
      </w:pPr>
      <w:r>
        <w:rPr/>
        <w:t>nQqpWVJC0ERkmSSr253C06zgtIwYz907ZB7NjLAmM6oAAkQourBAIZlhgvm+JjHPW1COGrQd5ZFNGO</w:t>
      </w:r>
    </w:p>
    <w:p>
      <w:pPr>
        <w:pStyle w:val="PreformattedText"/>
        <w:bidi w:val="0"/>
        <w:spacing w:before="0" w:after="0"/>
        <w:jc w:val="left"/>
        <w:rPr/>
      </w:pPr>
      <w:r>
        <w:rPr/>
        <w:t>KyTJJDtqtMzNIfYu4ojEbegkyBySkSDBmOH+6f9PNZjeyiUZl1P/eJxCkkgEXeeaIirJsb6mgXsxjY</w:t>
      </w:r>
    </w:p>
    <w:p>
      <w:pPr>
        <w:pStyle w:val="PreformattedText"/>
        <w:bidi w:val="0"/>
        <w:spacing w:before="0" w:after="0"/>
        <w:jc w:val="left"/>
        <w:rPr/>
      </w:pPr>
      <w:r>
        <w:rPr/>
        <w:t>x7bmYSHajdQ63pKTMa2rP0X04sPDGlWFq+m2/wDDN2+ybMrSIlqWSRQ+wmRQkiMRLJXDuoRj1MuNpJ</w:t>
      </w:r>
    </w:p>
    <w:p>
      <w:pPr>
        <w:pStyle w:val="PreformattedText"/>
        <w:bidi w:val="0"/>
        <w:spacing w:before="0" w:after="0"/>
        <w:jc w:val="left"/>
        <w:rPr/>
      </w:pPr>
      <w:r>
        <w:rPr/>
        <w:t>xCHDnbJUfJZrpO1eOGeyUkexJZFVTYeKBBTkSRp4VEKqs8PfEcYIVV+4qG6jV3c38Uwm0A5CxdjKDS</w:t>
      </w:r>
    </w:p>
    <w:p>
      <w:pPr>
        <w:pStyle w:val="PreformattedText"/>
        <w:bidi w:val="0"/>
        <w:spacing w:before="0" w:after="0"/>
        <w:jc w:val="left"/>
        <w:rPr/>
      </w:pPr>
      <w:r>
        <w:rPr/>
        <w:t>o5Wq17AYQkLfPblhVmDQtVkjXFXuCRD3JNrPGP8AhIoybwb1lDbbjM2oVYWdnhaCQiZ569txLE4Za0</w:t>
      </w:r>
    </w:p>
    <w:p>
      <w:pPr>
        <w:pStyle w:val="PreformattedText"/>
        <w:bidi w:val="0"/>
        <w:spacing w:before="0" w:after="0"/>
        <w:jc w:val="left"/>
        <w:rPr/>
      </w:pPr>
      <w:r>
        <w:rPr/>
        <w:t>wjXYox2ZV+5HXcpjmQruXJ6rcDrEBNDcby+wmyn8wKmHK4VtpVu2YyGhYKPZ8qMgHP9PGevLsIa4E8</w:t>
      </w:r>
    </w:p>
    <w:p>
      <w:pPr>
        <w:pStyle w:val="PreformattedText"/>
        <w:bidi w:val="0"/>
        <w:spacing w:before="0" w:after="0"/>
        <w:jc w:val="left"/>
        <w:rPr/>
      </w:pPr>
      <w:r>
        <w:rPr/>
        <w:t>l64YJcEiFD7Cd8hQSOwDNuK7sDuOyc7pHY4I/L93WouBI6pb/VckcwucSCFZqKMAhByQOG7jApHHtI</w:t>
      </w:r>
    </w:p>
    <w:p>
      <w:pPr>
        <w:pStyle w:val="PreformattedText"/>
        <w:bidi w:val="0"/>
        <w:spacing w:before="0" w:after="0"/>
        <w:jc w:val="left"/>
        <w:rPr/>
      </w:pPr>
      <w:r>
        <w:rPr/>
        <w:t>MgySzADg8YLM3WonqIVNsGObcK3UlHJ8AFyIkI7RCSIzuxUe7DnIyPyr5+7plDAQADqrVTydgYBSU2</w:t>
      </w:r>
    </w:p>
    <w:p>
      <w:pPr>
        <w:pStyle w:val="PreformattedText"/>
        <w:bidi w:val="0"/>
        <w:spacing w:before="0" w:after="0"/>
        <w:jc w:val="left"/>
        <w:rPr/>
      </w:pPr>
      <w:r>
        <w:rPr/>
        <w:t>SMf5jDaxZgS7Eh9x58E+3njp6cS4jVMrXQ9xZioOOCofMbMxU57hBLsVPJXgndu429WqtrYc8khwcV</w:t>
      </w:r>
    </w:p>
    <w:p>
      <w:pPr>
        <w:pStyle w:val="PreformattedText"/>
        <w:bidi w:val="0"/>
        <w:spacing w:before="0" w:after="0"/>
        <w:jc w:val="left"/>
        <w:rPr/>
      </w:pPr>
      <w:r>
        <w:rPr/>
        <w:t>Z6qsrFiXYkA7y53AAYJBAwwG1eeCA3K9XtENAOqx1BDnA8z+ynIFIKu5JyPA5JQEbmbGSEBPnk/wDh</w:t>
      </w:r>
    </w:p>
    <w:p>
      <w:pPr>
        <w:pStyle w:val="PreformattedText"/>
        <w:bidi w:val="0"/>
        <w:spacing w:before="0" w:after="0"/>
        <w:jc w:val="left"/>
        <w:rPr/>
      </w:pPr>
      <w:r>
        <w:rPr/>
        <w:t>60AyAYygcJEYn+VTEJHnc5GDuxgqWDAlsgcjH7H/ACt1Kzry9/2zv4jP6H/gU9Sem4Jo6978YvxH9D</w:t>
      </w:r>
    </w:p>
    <w:p>
      <w:pPr>
        <w:pStyle w:val="PreformattedText"/>
        <w:bidi w:val="0"/>
        <w:spacing w:before="0" w:after="0"/>
        <w:jc w:val="left"/>
        <w:rPr/>
      </w:pPr>
      <w:r>
        <w:rPr/>
        <w:t>+gAs28ST6JSs2vV/qSEJG42F4dBooSTjbN9v8AVDnW0Xnm7+ZQTERzK+IfUZZDqE5LBjVabMiopMsL</w:t>
      </w:r>
    </w:p>
    <w:p>
      <w:pPr>
        <w:pStyle w:val="PreformattedText"/>
        <w:bidi w:val="0"/>
        <w:spacing w:before="0" w:after="0"/>
        <w:jc w:val="left"/>
        <w:rPr/>
      </w:pPr>
      <w:r>
        <w:rPr/>
        <w:t>SyNLjcfeFxjxsO3a+3rCBOBqqXEzgiJ8+eaijWDlm+oTsRjdTyWjeSWMFQsaRyHuzb3zuBCsPZ07W+</w:t>
      </w:r>
    </w:p>
    <w:p>
      <w:pPr>
        <w:pStyle w:val="PreformattedText"/>
        <w:bidi w:val="0"/>
        <w:spacing w:before="0" w:after="0"/>
        <w:jc w:val="left"/>
        <w:rPr/>
      </w:pPr>
      <w:r>
        <w:rPr/>
        <w:t>19CpeZORlCzqPp0ilALxxStLI5YmBnLhZTG6qB7TjcNxz7WbpTIlqVoBIlMtThglpQxu1lWBJMkuIx</w:t>
      </w:r>
    </w:p>
    <w:p>
      <w:pPr>
        <w:pStyle w:val="PreformattedText"/>
        <w:bidi w:val="0"/>
        <w:spacing w:before="0" w:after="0"/>
        <w:jc w:val="left"/>
        <w:rPr/>
      </w:pPr>
      <w:r>
        <w:rPr/>
        <w:t>JIqsro7IexL3Syt4x+VtvTN6HxQY5J5pJjJJAhSeRHUiUrEWkhddhVGYAOcOxHgBsuq9Fr+19pRJAI</w:t>
      </w:r>
    </w:p>
    <w:p>
      <w:pPr>
        <w:pStyle w:val="PreformattedText"/>
        <w:bidi w:val="0"/>
        <w:spacing w:before="0" w:after="0"/>
        <w:jc w:val="left"/>
        <w:rPr/>
      </w:pPr>
      <w:r>
        <w:rPr/>
        <w:t>5IgR9qtVtLYjjVFihgi7ck2xlLO06SInBVE273OSdw/dG4WxKgznrQkVdRGbE8iF/96RmgkavJJ3E3</w:t>
      </w:r>
    </w:p>
    <w:p>
      <w:pPr>
        <w:pStyle w:val="PreformattedText"/>
        <w:bidi w:val="0"/>
        <w:spacing w:before="0" w:after="0"/>
        <w:jc w:val="left"/>
        <w:rPr/>
      </w:pPr>
      <w:r>
        <w:rPr/>
        <w:t>GSNymRK4kUFSADx8MI2kGRIwSlnethR/0qMss0jWUAMMW84bDkKqEESnKSDlxwPay5Vt7rKmRMTlMF</w:t>
      </w:r>
    </w:p>
    <w:p>
      <w:pPr>
        <w:pStyle w:val="PreformattedText"/>
        <w:bidi w:val="0"/>
        <w:spacing w:before="0" w:after="0"/>
        <w:jc w:val="left"/>
        <w:rPr/>
      </w:pPr>
      <w:r>
        <w:rPr/>
        <w:t>DCJIxEWCmacT5iLkNtB3g7ROT7lAwAE4K7NiOJm2zvIRFBlZG76tIyPIrJ7kD8QrGXySSgfPcHDHD7</w:t>
      </w:r>
    </w:p>
    <w:p>
      <w:pPr>
        <w:pStyle w:val="PreformattedText"/>
        <w:bidi w:val="0"/>
        <w:spacing w:before="0" w:after="0"/>
        <w:jc w:val="left"/>
        <w:rPr/>
      </w:pPr>
      <w:r>
        <w:rPr/>
        <w:t>m2QgRpkcku5I8sUWJ0V43k3PJGVtuI5dsDTYJCuHMfcDKTwrMrM3aVcOuHUpG6RBCGlLJGyMIxMEUz</w:t>
      </w:r>
    </w:p>
    <w:p>
      <w:pPr>
        <w:pStyle w:val="PreformattedText"/>
        <w:bidi w:val="0"/>
        <w:spacing w:before="0" w:after="0"/>
        <w:jc w:val="left"/>
        <w:rPr/>
      </w:pPr>
      <w:r>
        <w:rPr/>
        <w:t>GVmiJZZGJYRn707zKx5Pkd33bUVlEGYOpUFqzlVHdNYQyI2/suTKsrKCxLyL7mV9wZScbmwzbhxUXy</w:t>
      </w:r>
    </w:p>
    <w:p>
      <w:pPr>
        <w:pStyle w:val="PreformattedText"/>
        <w:bidi w:val="0"/>
        <w:spacing w:before="0" w:after="0"/>
        <w:jc w:val="left"/>
        <w:rPr/>
      </w:pPr>
      <w:r>
        <w:rPr/>
        <w:t>CCMq1oAGDMqqWlZSO48e5hyAVf7VVkG4fG0qP7j8vSHnKcTIjVO+nLEVbXdNlsNIkBsLFOyAlj3B2w</w:t>
      </w:r>
    </w:p>
    <w:p>
      <w:pPr>
        <w:pStyle w:val="PreformattedText"/>
        <w:bidi w:val="0"/>
        <w:spacing w:before="0" w:after="0"/>
        <w:jc w:val="left"/>
        <w:rPr/>
      </w:pPr>
      <w:r>
        <w:rPr/>
        <w:t>VGf1Zc8+OhPbdvTErsRDWisNk4KxMZZncbJFKgorw4dQidzthlGSu7d0JWcQQSxLGhZYjExkJiEYSR</w:t>
      </w:r>
    </w:p>
    <w:p>
      <w:pPr>
        <w:pStyle w:val="PreformattedText"/>
        <w:bidi w:val="0"/>
        <w:spacing w:before="0" w:after="0"/>
        <w:jc w:val="left"/>
        <w:rPr/>
      </w:pPr>
      <w:r>
        <w:rPr/>
        <w:t>e4rqxkNiTG0FgQQRjjd93RA6kxHC34p9pO6U7vdG/uCNakYBBHvIG1t0peZNjszAEfc2B0JS0tEA4T</w:t>
      </w:r>
    </w:p>
    <w:p>
      <w:pPr>
        <w:pStyle w:val="PreformattedText"/>
        <w:bidi w:val="0"/>
        <w:spacing w:before="0" w:after="0"/>
        <w:jc w:val="left"/>
        <w:rPr/>
      </w:pPr>
      <w:r>
        <w:rPr/>
        <w:t>Aql4LkkLGKrDJBDMkYSR9/td4BuJYKuWGdpQDP+XcHiIAUg444C4kaJTlgbdshtSxwtG4ISQ7HEbrH</w:t>
      </w:r>
    </w:p>
    <w:p>
      <w:pPr>
        <w:pStyle w:val="PreformattedText"/>
        <w:bidi w:val="0"/>
        <w:spacing w:before="0" w:after="0"/>
        <w:jc w:val="left"/>
        <w:rPr/>
      </w:pPr>
      <w:r>
        <w:rPr/>
        <w:t>nYhCsAoHIZVb29MHQCCJlVWWnBylFXLLIISscciNXkWt7ZULFkiLFjt9ythMY+PzdKmWViaV0tBHkl</w:t>
      </w:r>
    </w:p>
    <w:p>
      <w:pPr>
        <w:pStyle w:val="PreformattedText"/>
        <w:bidi w:val="0"/>
        <w:spacing w:before="0" w:after="0"/>
        <w:jc w:val="left"/>
        <w:rPr/>
      </w:pPr>
      <w:r>
        <w:rPr/>
        <w:t>M8aCOOFXZDK598jbQi5kdUbOOQVXpmgjeAlBGcjISVneM3q4gjaPLsyiMkR/yGB2Tn3NsWOZVAyuJC</w:t>
      </w:r>
    </w:p>
    <w:p>
      <w:pPr>
        <w:pStyle w:val="PreformattedText"/>
        <w:bidi w:val="0"/>
        <w:spacing w:before="0" w:after="0"/>
        <w:jc w:val="left"/>
        <w:rPr/>
      </w:pPr>
      <w:r>
        <w:rPr/>
        <w:t>Pt56a7W1qqtOBOCn4oX2RSvLBEZPp3MojAVMzxTQ77W3blNyNtTkFfc2N3RkiCQnDRzbH2pc0DsBNK</w:t>
      </w:r>
    </w:p>
    <w:p>
      <w:pPr>
        <w:pStyle w:val="PreformattedText"/>
        <w:bidi w:val="0"/>
        <w:spacing w:before="0" w:after="0"/>
        <w:jc w:val="left"/>
        <w:rPr/>
      </w:pPr>
      <w:r>
        <w:rPr/>
        <w:t>1Y/wA2SV5JVeVbldZsmdkrnYoZmyy5DMrfarL0cfdCIO93puZEfvTQCS1CQ06rEf5IkwFnjjaZhwEj</w:t>
      </w:r>
    </w:p>
    <w:p>
      <w:pPr>
        <w:pStyle w:val="PreformattedText"/>
        <w:bidi w:val="0"/>
        <w:spacing w:before="0" w:after="0"/>
        <w:jc w:val="left"/>
        <w:rPr/>
      </w:pPr>
      <w:r>
        <w:rPr/>
        <w:t>9jBSwHluOlOSc6pgTbyJKCdc2JVmj2QvMkJ2S7Yo0kEfb2MifzIxnLgnHt+7cvRMmXZCggHBU7WWPZ</w:t>
      </w:r>
    </w:p>
    <w:p>
      <w:pPr>
        <w:pStyle w:val="PreformattedText"/>
        <w:bidi w:val="0"/>
        <w:spacing w:before="0" w:after="0"/>
        <w:jc w:val="left"/>
        <w:rPr/>
      </w:pPr>
      <w:r>
        <w:rPr/>
        <w:t>b2pJJDBWWKGIwystxIwWLRO0oIoEN/NKjLFF3KQW6bt29ygSJubajO/CFq17CrAIIY5u7DGye6WRpH</w:t>
      </w:r>
    </w:p>
    <w:p>
      <w:pPr>
        <w:pStyle w:val="PreformattedText"/>
        <w:bidi w:val="0"/>
        <w:spacing w:before="0" w:after="0"/>
        <w:jc w:val="left"/>
        <w:rPr/>
      </w:pPr>
      <w:r>
        <w:rPr/>
        <w:t>AYFsEL29gUcYV2xtbpmcIVbhkgBclmR+zFAW+jtzFrCqzworSsz9wSbRGUdYtsiAHturMu52XpySde</w:t>
      </w:r>
    </w:p>
    <w:p>
      <w:pPr>
        <w:pStyle w:val="PreformattedText"/>
        <w:bidi w:val="0"/>
        <w:spacing w:before="0" w:after="0"/>
        <w:jc w:val="left"/>
        <w:rPr/>
      </w:pPr>
      <w:r>
        <w:rPr/>
        <w:t>SGgHBOUmpLLGbsKRTLYuRRh1ev3GSMnfGotOSY3CBQN5ILSKWzt29Rk6aqXODiM4UlJ9LC0byiaFLM</w:t>
      </w:r>
    </w:p>
    <w:p>
      <w:pPr>
        <w:pStyle w:val="PreformattedText"/>
        <w:bidi w:val="0"/>
        <w:spacing w:before="0" w:after="0"/>
        <w:jc w:val="left"/>
        <w:rPr/>
      </w:pPr>
      <w:r>
        <w:rPr/>
        <w:t>UckfazZspINkawWiCqSMUXcOMDcrcKu1DxSI9JDUpSx+1k+opzNJI8EkkggE4jiryld5hSSRdyIA4k</w:t>
      </w:r>
    </w:p>
    <w:p>
      <w:pPr>
        <w:pStyle w:val="PreformattedText"/>
        <w:bidi w:val="0"/>
        <w:spacing w:before="0" w:after="0"/>
        <w:jc w:val="left"/>
        <w:rPr/>
      </w:pPr>
      <w:r>
        <w:rPr/>
        <w:t>VOPsCTmD1KJExOVDahJulnCJDEliNKs3fiRZpq8IjeP6eSF9jKQx/lqMsPllCq8KC4Aayqbq0Mqh5V</w:t>
      </w:r>
    </w:p>
    <w:p>
      <w:pPr>
        <w:pStyle w:val="PreformattedText"/>
        <w:bidi w:val="0"/>
        <w:spacing w:before="0" w:after="0"/>
        <w:jc w:val="left"/>
        <w:rPr/>
      </w:pPr>
      <w:r>
        <w:rPr/>
        <w:t>CyAoxidY8IazlooqxYuchWL7g5MgLFW/O/SnAJCsa5hjrCqIBriOSREhmqF4kRpO9JZVXDwsysBgBD</w:t>
      </w:r>
    </w:p>
    <w:p>
      <w:pPr>
        <w:pStyle w:val="PreformattedText"/>
        <w:bidi w:val="0"/>
        <w:spacing w:before="0" w:after="0"/>
        <w:jc w:val="left"/>
        <w:rPr/>
      </w:pPr>
      <w:r>
        <w:rPr/>
        <w:t>gOeWXHC7eqSQJOgWtu8MG6U7ZesWSYVZNgCS4ZiJe42C0bBSQcA5IVRhfd/l6NVWZEicJRSWerHJgB</w:t>
      </w:r>
    </w:p>
    <w:p>
      <w:pPr>
        <w:pStyle w:val="PreformattedText"/>
        <w:bidi w:val="0"/>
        <w:spacing w:before="0" w:after="0"/>
        <w:jc w:val="left"/>
        <w:rPr/>
      </w:pPr>
      <w:r>
        <w:rPr/>
        <w:t>5bCQxDCFVrMWkjbcTtXuLu3OwB/L1IMHrCJki44UtB2Xhjs4MeyURGLtooEJLICMEmSITI2c/PuX46</w:t>
      </w:r>
    </w:p>
    <w:p>
      <w:pPr>
        <w:pStyle w:val="PreformattedText"/>
        <w:bidi w:val="0"/>
        <w:spacing w:before="0" w:after="0"/>
        <w:jc w:val="left"/>
        <w:rPr/>
      </w:pPr>
      <w:r>
        <w:rPr/>
        <w:t>kDnMQoIIkc1bvTEUstksWeqkaxwblaRUZ2mR13SlT25SuQudq7V27l56dggT1rPoY5rsF6enaVoBEt</w:t>
      </w:r>
    </w:p>
    <w:p>
      <w:pPr>
        <w:pStyle w:val="PreformattedText"/>
        <w:bidi w:val="0"/>
        <w:spacing w:before="0" w:after="0"/>
        <w:jc w:val="left"/>
        <w:rPr/>
      </w:pPr>
      <w:r>
        <w:rPr/>
        <w:t>jUoIdtmGaauIo4rizKktyKSE/YECqVRiC239R1qbpz+KocIJC3FU1FrsUE7QM0swihsQ3kklZXjB29</w:t>
      </w:r>
    </w:p>
    <w:p>
      <w:pPr>
        <w:pStyle w:val="PreformattedText"/>
        <w:bidi w:val="0"/>
        <w:spacing w:before="0" w:after="0"/>
        <w:jc w:val="left"/>
        <w:rPr/>
      </w:pPr>
      <w:r>
        <w:rPr/>
        <w:t>lUlEhVUG6MEbEaD3dAAGAokE81NT6q+pvLHpiQGeWWeOCzYtGVVs1zvM1ySYDbG1ePczphNkeFbPJt</w:t>
      </w:r>
    </w:p>
    <w:p>
      <w:pPr>
        <w:pStyle w:val="PreformattedText"/>
        <w:bidi w:val="0"/>
        <w:spacing w:before="0" w:after="0"/>
        <w:jc w:val="left"/>
        <w:rPr/>
      </w:pPr>
      <w:r>
        <w:rPr/>
        <w:t>bzu+3+6WREyuyH8AHrmf8P8A+N38ItWNsT1fVsutehbMksf0+nyv6lp2a31DzPIFSKO5WrEFDz+bk9</w:t>
      </w:r>
    </w:p>
    <w:p>
      <w:pPr>
        <w:pStyle w:val="PreformattedText"/>
        <w:bidi w:val="0"/>
        <w:spacing w:before="0" w:after="0"/>
        <w:jc w:val="left"/>
        <w:rPr/>
      </w:pPr>
      <w:r>
        <w:rPr/>
        <w:t>atmeGVqJ4WtNv1lzPSlIVdhrddO1/1V9gH+MdzT5lLuNzRR5MZDBSGbYZC5UBwMbvOWO79vTi0gtEh</w:t>
      </w:r>
    </w:p>
    <w:p>
      <w:pPr>
        <w:pStyle w:val="PreformattedText"/>
        <w:bidi w:val="0"/>
        <w:spacing w:before="0" w:after="0"/>
        <w:jc w:val="left"/>
        <w:rPr/>
      </w:pPr>
      <w:r>
        <w:rPr/>
        <w:t>ebmQJ6l1y/EH1MtKnqU8DlJey8K+0gLIWQRnukHey7hgLyOrgbReeaGsLnN6145WdQbX/wAdfxX1K5</w:t>
      </w:r>
    </w:p>
    <w:p>
      <w:pPr>
        <w:pStyle w:val="PreformattedText"/>
        <w:bidi w:val="0"/>
        <w:spacing w:before="0" w:after="0"/>
        <w:jc w:val="left"/>
        <w:rPr/>
      </w:pPr>
      <w:r>
        <w:rPr/>
        <w:t>vsJV1aj6c01ZnalMtbSNIpwXE0fUkOI5FuvNIN5wCzZZVzt+hfJWg1uzGod41Du/2XhvldXmvQos4a</w:t>
      </w:r>
    </w:p>
    <w:p>
      <w:pPr>
        <w:pStyle w:val="PreformattedText"/>
        <w:bidi w:val="0"/>
        <w:spacing w:before="0" w:after="0"/>
        <w:jc w:val="left"/>
        <w:rPr/>
      </w:pPr>
      <w:r>
        <w:rPr/>
        <w:t>LJd0tXXZC3Xp16y9drDPqFubTlmmiihZauuVhtjAknolV/xQLRKyKwy0hYudud0XtGOHERkrxBILWM</w:t>
      </w:r>
    </w:p>
    <w:p>
      <w:pPr>
        <w:pStyle w:val="PreformattedText"/>
        <w:bidi w:val="0"/>
        <w:spacing w:before="0" w:after="0"/>
        <w:jc w:val="left"/>
        <w:rPr/>
      </w:pPr>
      <w:r>
        <w:rPr/>
        <w:t>ADLsm7h927oo2K/M0UFqrMvceRBPcowixRuOgaBE1zR2US07DVdu+UYO8IYtrGIRWNJ1LlUWgQDwN+</w:t>
      </w:r>
    </w:p>
    <w:p>
      <w:pPr>
        <w:pStyle w:val="PreformattedText"/>
        <w:bidi w:val="0"/>
        <w:spacing w:before="0" w:after="0"/>
        <w:jc w:val="left"/>
        <w:rPr/>
      </w:pPr>
      <w:r>
        <w:rPr/>
        <w:t>Dv8ALuV50WE6ZWrwHtR6az5swWyNR9PzsgXupSulTJpKvWjhCs+R7fYrIIkktYQ0FvJVvJdvAw88+l</w:t>
      </w:r>
    </w:p>
    <w:p>
      <w:pPr>
        <w:pStyle w:val="PreformattedText"/>
        <w:bidi w:val="0"/>
        <w:spacing w:before="0" w:after="0"/>
        <w:jc w:val="left"/>
        <w:rPr/>
      </w:pPr>
      <w:r>
        <w:rPr/>
        <w:t>84LdOn6rP3vo4VeeOvPVFeCxfaP1BNaatJAsmg6qZYhf09IZlK7pTuEbozrtnlDyDIYLcc+FUwGgOJ</w:t>
      </w:r>
    </w:p>
    <w:p>
      <w:pPr>
        <w:pStyle w:val="PreformattedText"/>
        <w:bidi w:val="0"/>
        <w:spacing w:before="0" w:after="0"/>
        <w:jc w:val="left"/>
        <w:rPr/>
      </w:pPr>
      <w:r>
        <w:rPr/>
        <w:t>yfo+d1KxUpZ9Vd60lizYjpyxya1qmlwCp6iFqLtyFfUfpieLs6jCQIyxiQoy9qZ07TVq0kOeBhsX9l</w:t>
      </w:r>
    </w:p>
    <w:p>
      <w:pPr>
        <w:pStyle w:val="PreformattedText"/>
        <w:bidi w:val="0"/>
        <w:spacing w:before="0" w:after="0"/>
        <w:jc w:val="left"/>
        <w:rPr/>
      </w:pPr>
      <w:r>
        <w:rPr/>
        <w:t>2n1uirAx0XO0dp2veaeausME1euLFM0tOot2TfsabFJqHo8TSzzadt1rRSXsaJqLSspleBSwbeRKbO</w:t>
      </w:r>
    </w:p>
    <w:p>
      <w:pPr>
        <w:pStyle w:val="PreformattedText"/>
        <w:bidi w:val="0"/>
        <w:spacing w:before="0" w:after="0"/>
        <w:jc w:val="left"/>
        <w:rPr/>
      </w:pPr>
      <w:r>
        <w:rPr/>
        <w:t>+SBQ5pkE3Hv4vg7mEQQ09Q+n5wRVqWpXpVYLMumoHNaOpp1u22q+nhL2Wh+m0P1NFIZNDukpI0aTkQ</w:t>
      </w:r>
    </w:p>
    <w:p>
      <w:pPr>
        <w:pStyle w:val="PreformattedText"/>
        <w:bidi w:val="0"/>
        <w:spacing w:before="0" w:after="0"/>
        <w:jc w:val="left"/>
        <w:rPr/>
      </w:pPr>
      <w:r>
        <w:rPr/>
        <w:t>wwtj2Vldp5zLiAfHR3xbzSg3Y5Rn/hBSM8giqM1/6+m8TR0dWujSteFetOWaP0z6zjj7et1/p54X7c</w:t>
      </w:r>
    </w:p>
    <w:p>
      <w:pPr>
        <w:pStyle w:val="PreformattedText"/>
        <w:bidi w:val="0"/>
        <w:spacing w:before="0" w:after="0"/>
        <w:jc w:val="left"/>
        <w:rPr/>
      </w:pPr>
      <w:r>
        <w:rPr/>
        <w:t>od3ZQzI0zV68JJJ5NB7OW/OHRcglgacCeV37oGy5nlvzUJ7v+KVnTT7Oo6XDDoPqj6ilNLC9TWfTbT</w:t>
      </w:r>
    </w:p>
    <w:p>
      <w:pPr>
        <w:pStyle w:val="PreformattedText"/>
        <w:bidi w:val="0"/>
        <w:spacing w:before="0" w:after="0"/>
        <w:jc w:val="left"/>
        <w:rPr/>
      </w:pPr>
      <w:r>
        <w:rPr/>
        <w:t>PX9RQi3AqGzEJJBJYKQvNfeazCQSMgOY76Pmu4m+fBLLcN7vnfSofVHStQ71KGL6dBVgs2NEhW3pL/</w:t>
      </w:r>
    </w:p>
    <w:p>
      <w:pPr>
        <w:pStyle w:val="PreformattedText"/>
        <w:bidi w:val="0"/>
        <w:spacing w:before="0" w:after="0"/>
        <w:jc w:val="left"/>
        <w:rPr/>
      </w:pPr>
      <w:r>
        <w:rPr/>
        <w:t>AFEb0kp696Z397T022Y1ilojJl3w1G3fU3OlBLnGT9b90wAEGIJ+atZ61qdGlXsxx/4XBBN2o6da1J</w:t>
      </w:r>
    </w:p>
    <w:p>
      <w:pPr>
        <w:pStyle w:val="PreformattedText"/>
        <w:bidi w:val="0"/>
        <w:spacing w:before="0" w:after="0"/>
        <w:jc w:val="left"/>
        <w:rPr/>
      </w:pPr>
      <w:r>
        <w:rPr/>
        <w:t>Y1L01G1yFokm0nX9PIm0GbNiaCOJce6F61NooVs3ClStbBHn3k9OkHuIeTPdxfVXVf1t6s0705puqa</w:t>
      </w:r>
    </w:p>
    <w:p>
      <w:pPr>
        <w:pStyle w:val="PreformattedText"/>
        <w:bidi w:val="0"/>
        <w:spacing w:before="0" w:after="0"/>
        <w:jc w:val="left"/>
        <w:rPr/>
      </w:pPr>
      <w:r>
        <w:rPr/>
        <w:t>pr946XpnpbTLXqHU7l/UK9bX6kNCArP/AIN6loFIdWrvEbCQwLulsIfpNNWKus1t+Nt20Mo0a9eq+1</w:t>
      </w:r>
    </w:p>
    <w:p>
      <w:pPr>
        <w:pStyle w:val="PreformattedText"/>
        <w:bidi w:val="0"/>
        <w:spacing w:before="0" w:after="0"/>
        <w:jc w:val="left"/>
        <w:rPr/>
      </w:pPr>
      <w:r>
        <w:rPr/>
        <w:t>lFrnE/0u/T6O0uxsNB+0V6OzUmXVNoeGNa3gud1t5dpzuEcTuyvmn9V+qdQ/FT8QfVXrnW7cbN6t1b</w:t>
      </w:r>
    </w:p>
    <w:p>
      <w:pPr>
        <w:pStyle w:val="PreformattedText"/>
        <w:bidi w:val="0"/>
        <w:spacing w:before="0" w:after="0"/>
        <w:jc w:val="left"/>
        <w:rPr/>
      </w:pPr>
      <w:r>
        <w:rPr/>
        <w:t>UtRok1Y6TJRD/T6bV+jqxiGgI9PiriREBCnco3btzfnD0ttzvSG37TtTzd6x277vC1fpH0ZsDPR2xb</w:t>
      </w:r>
    </w:p>
    <w:p>
      <w:pPr>
        <w:pStyle w:val="PreformattedText"/>
        <w:bidi w:val="0"/>
        <w:spacing w:before="0" w:after="0"/>
        <w:jc w:val="left"/>
        <w:rPr/>
      </w:pPr>
      <w:r>
        <w:rPr/>
        <w:t>NsVIbuztjXn0sni3pU9ptC1MtGIRyvWms1a9z6YpLNPXQvIhaAbd32MxWXa/tXrCt5LdObdFcdOi+n</w:t>
      </w:r>
    </w:p>
    <w:p>
      <w:pPr>
        <w:pStyle w:val="PreformattedText"/>
        <w:bidi w:val="0"/>
        <w:spacing w:before="0" w:after="0"/>
        <w:jc w:val="left"/>
        <w:rPr/>
      </w:pPr>
      <w:r>
        <w:rPr/>
        <w:t>KQrUlsWpJbVmrY2wt2J4LI7xhWRts9JKZQTLuyhDBV9it1JJOSkIJBdMq9aXW0+cytefvx1Er1kUyL</w:t>
      </w:r>
    </w:p>
    <w:p>
      <w:pPr>
        <w:pStyle w:val="PreformattedText"/>
        <w:bidi w:val="0"/>
        <w:spacing w:before="0" w:after="0"/>
        <w:jc w:val="left"/>
        <w:rPr/>
      </w:pPr>
      <w:r>
        <w:rPr/>
        <w:t>HXlMUUkyRKh2MKUOd5kdnlbCJ89QkJcBDRgoma9NVWKpSV1sQLZlnYQxpt0+3Z7s/1O8AzEwKykSEl</w:t>
      </w:r>
    </w:p>
    <w:p>
      <w:pPr>
        <w:pStyle w:val="PreformattedText"/>
        <w:bidi w:val="0"/>
        <w:spacing w:before="0" w:after="0"/>
        <w:jc w:val="left"/>
        <w:rPr/>
      </w:pPr>
      <w:r>
        <w:rPr/>
        <w:t>e5x0JrQZL/NqCkjiZrQmVhYZpHZIrk6QiJGQUJ7E3dztLnckDph138+OhTdEQ0QkQQmayYLS14/pSX</w:t>
      </w:r>
    </w:p>
    <w:p>
      <w:pPr>
        <w:pStyle w:val="PreformattedText"/>
        <w:bidi w:val="0"/>
        <w:spacing w:before="0" w:after="0"/>
        <w:jc w:val="left"/>
        <w:rPr/>
      </w:pPr>
      <w:r>
        <w:rPr/>
        <w:t>ivCaKCOFxHiJgZjtsrIkcnsKF0Mie5lXoUuy1rlieeozz1q0Vg0kdNRuExAgy1thWK08y47Ef3SlkX</w:t>
      </w:r>
    </w:p>
    <w:p>
      <w:pPr>
        <w:pStyle w:val="PreformattedText"/>
        <w:bidi w:val="0"/>
        <w:spacing w:before="0" w:after="0"/>
        <w:jc w:val="left"/>
        <w:rPr/>
      </w:pPr>
      <w:r>
        <w:rPr/>
        <w:t>asm5P16FIZpJUhUsUrEUNyayJLcPcZ68kP09mJq/cngatarylVgWMRzIZFWSUR49w6FEHItyV1h9da</w:t>
      </w:r>
    </w:p>
    <w:p>
      <w:pPr>
        <w:pStyle w:val="PreformattedText"/>
        <w:bidi w:val="0"/>
        <w:spacing w:before="0" w:after="0"/>
        <w:jc w:val="left"/>
        <w:rPr/>
      </w:pPr>
      <w:r>
        <w:rPr/>
        <w:t>xD6w9ZTPpsth9DpJJVFeGVpWklr72knmlThgcqye0oTM24Fwg6pkvICtt9Wwl2qs8axaZHp0ddFd5l</w:t>
      </w:r>
    </w:p>
    <w:p>
      <w:pPr>
        <w:pStyle w:val="PreformattedText"/>
        <w:bidi w:val="0"/>
        <w:spacing w:before="0" w:after="0"/>
        <w:jc w:val="left"/>
        <w:rPr/>
      </w:pPr>
      <w:r>
        <w:rPr/>
        <w:t>icTJVlmqJEDVMSwxIdizSvM0bpyQylDmd2dLlSX3A4kKeuvWipMwWxbWe2EaCKVoiWKWlj21dqx10r</w:t>
      </w:r>
    </w:p>
    <w:p>
      <w:pPr>
        <w:pStyle w:val="PreformattedText"/>
        <w:bidi w:val="0"/>
        <w:spacing w:before="0" w:after="0"/>
        <w:jc w:val="left"/>
        <w:rPr/>
      </w:pPr>
      <w:r>
        <w:rPr/>
        <w:t>wrIgjL7v5jLEVjVncQMkDG6EiqaVevUdqkk2S6mo1gPaR1r75RFYmG0BYUUM+faGBddm2InggZuaCE</w:t>
      </w:r>
    </w:p>
    <w:p>
      <w:pPr>
        <w:pStyle w:val="PreformattedText"/>
        <w:bidi w:val="0"/>
        <w:spacing w:before="0" w:after="0"/>
        <w:jc w:val="left"/>
        <w:rPr/>
      </w:pPr>
      <w:r>
        <w:rPr/>
        <w:t>PSrM9eCaWpX7jvLbKrfjdpIHdwIZEeIGzYV2yVibduZdm52OwE4xBTGGOw65qlatYRUEhNfYt55EpS</w:t>
      </w:r>
    </w:p>
    <w:p>
      <w:pPr>
        <w:pStyle w:val="PreformattedText"/>
        <w:bidi w:val="0"/>
        <w:spacing w:before="0" w:after="0"/>
        <w:jc w:val="left"/>
        <w:rPr/>
      </w:pPr>
      <w:r>
        <w:rPr/>
        <w:t>3LM0VwvpcksbSsUkxXkAdhsIYhfYhVd8pEEhzm50Utpuj0bC1BBeSVWmSobMO76qaJoxNLFHLIe2+Y</w:t>
      </w:r>
    </w:p>
    <w:p>
      <w:pPr>
        <w:pStyle w:val="PreformattedText"/>
        <w:bidi w:val="0"/>
        <w:spacing w:before="0" w:after="0"/>
        <w:jc w:val="left"/>
        <w:rPr/>
      </w:pPr>
      <w:r>
        <w:rPr/>
        <w:t>Dv8AeQdil3VVQI4MmBqoc52TZ9ilGqhdV1BoopVj02pEtNfqp4XszQNFOZ60joWMyl3aWUj7IRI6eE</w:t>
      </w:r>
    </w:p>
    <w:p>
      <w:pPr>
        <w:pStyle w:val="PreformattedText"/>
        <w:bidi w:val="0"/>
        <w:spacing w:before="0" w:after="0"/>
        <w:jc w:val="left"/>
        <w:rPr/>
      </w:pPr>
      <w:r>
        <w:rPr/>
        <w:t>WTPNRAIbGqmYoal3R0qy2K8cKRm09maaeScgW2tWY7ElJC1ntyOxbbuB7yu26Vl2xopcYeT50S70VU</w:t>
      </w:r>
    </w:p>
    <w:p>
      <w:pPr>
        <w:pStyle w:val="PreformattedText"/>
        <w:bidi w:val="0"/>
        <w:spacing w:before="0" w:after="0"/>
        <w:jc w:val="left"/>
        <w:rPr/>
      </w:pPr>
      <w:r>
        <w:rPr/>
        <w:t>LPHDBZTTzvSpIWcpRYyQxQxwTtujakkzMocfzC0iMu6RXdRRb7Q+lGaitRBSnkuFu7C7yNUsrGIjGk</w:t>
      </w:r>
    </w:p>
    <w:p>
      <w:pPr>
        <w:pStyle w:val="PreformattedText"/>
        <w:bidi w:val="0"/>
        <w:spacing w:before="0" w:after="0"/>
        <w:jc w:val="left"/>
        <w:rPr/>
      </w:pPr>
      <w:r>
        <w:rPr/>
        <w:t>1ESVaylgtlJHQzmNzvLZj/APay9CVR9SpStHT6gAsEzLYuYmCAyhFp1DugkV5XBMhhijK9za/ZCJvd</w:t>
      </w:r>
    </w:p>
    <w:p>
      <w:pPr>
        <w:pStyle w:val="PreformattedText"/>
        <w:bidi w:val="0"/>
        <w:spacing w:before="0" w:after="0"/>
        <w:jc w:val="left"/>
        <w:rPr/>
      </w:pPr>
      <w:r>
        <w:rPr/>
        <w:t>hTe4SR/V+iO1XtvBrwCzt2b1Gy8FZ67GG0imnDIkNWYIkBdPYkLOxViCqIryEGCD1JWybQM4UbNXs0</w:t>
      </w:r>
    </w:p>
    <w:p>
      <w:pPr>
        <w:pStyle w:val="PreformattedText"/>
        <w:bidi w:val="0"/>
        <w:spacing w:before="0" w:after="0"/>
        <w:jc w:val="left"/>
        <w:rPr/>
      </w:pPr>
      <w:r>
        <w:rPr/>
        <w:t>xLcMix2Z0rWoQSjVntBlWTTKa15cLN9OOShXKZRdkStITMRKdokhGy2YJUmsxFf8T1WUxWYYopViqt</w:t>
      </w:r>
    </w:p>
    <w:p>
      <w:pPr>
        <w:pStyle w:val="PreformattedText"/>
        <w:bidi w:val="0"/>
        <w:spacing w:before="0" w:after="0"/>
        <w:jc w:val="left"/>
        <w:rPr/>
      </w:pPr>
      <w:r>
        <w:rPr/>
        <w:t>uCVqsUA+xmEanuhwJVXZ7Id7OZgDk1BG8QNEXDavVo71qGzWO6xXjKSVljsxTkYkU14gguAiNgVUqE</w:t>
      </w:r>
    </w:p>
    <w:p>
      <w:pPr>
        <w:pStyle w:val="PreformattedText"/>
        <w:bidi w:val="0"/>
        <w:spacing w:before="0" w:after="0"/>
        <w:jc w:val="left"/>
        <w:rPr/>
      </w:pPr>
      <w:r>
        <w:rPr/>
        <w:t>H/AA9sTl+hQTJAjkjHkn02G00chu2dLSvXSACpiCvMxkhrzPNGDIRE273blaP+UyiJFV5Akwgm86cS</w:t>
      </w:r>
    </w:p>
    <w:p>
      <w:pPr>
        <w:pStyle w:val="PreformattedText"/>
        <w:bidi w:val="0"/>
        <w:spacing w:before="0" w:after="0"/>
        <w:jc w:val="left"/>
        <w:rPr/>
      </w:pPr>
      <w:r>
        <w:rPr/>
        <w:t>D9PW2mLWYK1TUJrsNmpJDYSSpXoRWLDrLbingVFmgrySb2V1Ussn8zbDtRoOEG2eK0J+SKjvs3rVe1</w:t>
      </w:r>
    </w:p>
    <w:p>
      <w:pPr>
        <w:pStyle w:val="PreformattedText"/>
        <w:bidi w:val="0"/>
        <w:spacing w:before="0" w:after="0"/>
        <w:jc w:val="left"/>
        <w:rPr/>
      </w:pPr>
      <w:r>
        <w:rPr/>
        <w:t>PNcmrSjsTSR151Em2Z44RjYkgiVTuVR7g8rBdiMKd6QA5Mx1mr2UjtV7kEdWaGy7Qq1toqMgWa5PXj</w:t>
      </w:r>
    </w:p>
    <w:p>
      <w:pPr>
        <w:pStyle w:val="PreformattedText"/>
        <w:bidi w:val="0"/>
        <w:spacing w:before="0" w:after="0"/>
        <w:jc w:val="left"/>
        <w:rPr/>
      </w:pPr>
      <w:r>
        <w:rPr/>
        <w:t>Zl+p7En06ySe7Cq0jD3InQDOQj1kgxqkNLA9n6mSCaCiZZZYHFSpJEYp5Ylpy2jZXxLYSFycuV3K8k</w:t>
      </w:r>
    </w:p>
    <w:p>
      <w:pPr>
        <w:pStyle w:val="PreformattedText"/>
        <w:bidi w:val="0"/>
        <w:spacing w:before="0" w:after="0"/>
        <w:jc w:val="left"/>
        <w:rPr/>
      </w:pPr>
      <w:r>
        <w:rPr/>
        <w:t>bSsqLAmMmSjLm5IlPanKO8oWGStJJHLVmrvCsdlJpnadi3YRYu8xWP+YTnDYmTvMidSpYJmdE5NAlh</w:t>
      </w:r>
    </w:p>
    <w:p>
      <w:pPr>
        <w:pStyle w:val="PreformattedText"/>
        <w:bidi w:val="0"/>
        <w:spacing w:before="0" w:after="0"/>
        <w:jc w:val="left"/>
        <w:rPr/>
      </w:pPr>
      <w:r>
        <w:rPr/>
        <w:t>0arXlilNeKsxRwkRSkPqpEndVH0kzEYkHudGhV/fKdqirMQZ0UbJarMb9qyz/wAuCKSk8NqSG9JJJP</w:t>
      </w:r>
    </w:p>
    <w:p>
      <w:pPr>
        <w:pStyle w:val="PreformattedText"/>
        <w:bidi w:val="0"/>
        <w:spacing w:before="0" w:after="0"/>
        <w:jc w:val="left"/>
        <w:rPr/>
      </w:pPr>
      <w:r>
        <w:rPr/>
        <w:t>vCV53Qx3ZiMSKswI3V9i5fLKKyzAAco+nPPFHIZZoO1M9NzFZk/wB/mlLsitGiTjEDtJsMSuq/ziqZ</w:t>
      </w:r>
    </w:p>
    <w:p>
      <w:pPr>
        <w:pStyle w:val="PreformattedText"/>
        <w:bidi w:val="0"/>
        <w:spacing w:before="0" w:after="0"/>
        <w:jc w:val="left"/>
        <w:rPr/>
      </w:pPr>
      <w:r>
        <w:rPr/>
        <w:t>2l1EEaeQjprdyR3gSOvT70Uk8UEcpEfH8qJJWdX2Iz18AjasUq7N6xZZxIhoIJLrT3nS2+7UTWnvPN</w:t>
      </w:r>
    </w:p>
    <w:p>
      <w:pPr>
        <w:pStyle w:val="PreformattedText"/>
        <w:bidi w:val="0"/>
        <w:spacing w:before="0" w:after="0"/>
        <w:jc w:val="left"/>
        <w:rPr/>
      </w:pPr>
      <w:r>
        <w:rPr/>
        <w:t>JFBDBLXRykisvbruWPdVsdvO84VAo6EwMgN0TF+GOsNNQtJPYrNavLGlwKk88Np0SCC2iEBIo5GyZF</w:t>
      </w:r>
    </w:p>
    <w:p>
      <w:pPr>
        <w:pStyle w:val="PreformattedText"/>
        <w:bidi w:val="0"/>
        <w:spacing w:before="0" w:after="0"/>
        <w:jc w:val="left"/>
        <w:rPr/>
      </w:pPr>
      <w:r>
        <w:rPr/>
        <w:t>G3ubTuyAorCNYOXKJ0yvFW0bR7c2niletQtairuTNLM1yaxfinMPbMsYMkkcjMhYER/bv3KBVum92b</w:t>
      </w:r>
    </w:p>
    <w:p>
      <w:pPr>
        <w:pStyle w:val="PreformattedText"/>
        <w:bidi w:val="0"/>
        <w:spacing w:before="0" w:after="0"/>
        <w:jc w:val="left"/>
        <w:rPr/>
      </w:pPr>
      <w:r>
        <w:rPr/>
        <w:t>7Vd7EMsM9Fa8c1UyTrCskliJZIJ50jhsrJWqV2Z6YkjaxXBG54plRW8uBE5lwlAi7OsaVpkFpYlmCD</w:t>
      </w:r>
    </w:p>
    <w:p>
      <w:pPr>
        <w:pStyle w:val="PreformattedText"/>
        <w:bidi w:val="0"/>
        <w:spacing w:before="0" w:after="0"/>
        <w:jc w:val="left"/>
        <w:rPr/>
      </w:pPr>
      <w:r>
        <w:rPr/>
        <w:t>tpZkayymVZjD2A1eevMdsZJyI98L7AilxO0Ny4KowVKaC7K6xJC0sFd7RinjpQPM4c2J7WCQg7m1cj</w:t>
      </w:r>
    </w:p>
    <w:p>
      <w:pPr>
        <w:pStyle w:val="PreformattedText"/>
        <w:bidi w:val="0"/>
        <w:spacing w:before="0" w:after="0"/>
        <w:jc w:val="left"/>
        <w:rPr/>
      </w:pPr>
      <w:r>
        <w:rPr/>
        <w:t>cSuzazMFUUEHnj+lPTxXIPpHNilatwVHcVleCSnUVpCgFajGvclSWELvhlfPuLfkLdB5wgEEEcKKrW</w:t>
      </w:r>
    </w:p>
    <w:p>
      <w:pPr>
        <w:pStyle w:val="PreformattedText"/>
        <w:bidi w:val="0"/>
        <w:spacing w:before="0" w:after="0"/>
        <w:jc w:val="left"/>
        <w:rPr/>
      </w:pPr>
      <w:r>
        <w:rPr/>
        <w:t>Yi/1lWepEZ5m3U3gWBJY4K5CStBBvNd9/wDOVFTtSDc3ONvQhwhsXJYrVpIaDRpFMrVY67LMb1dqkk</w:t>
      </w:r>
    </w:p>
    <w:p>
      <w:pPr>
        <w:pStyle w:val="PreformattedText"/>
        <w:bidi w:val="0"/>
        <w:spacing w:before="0" w:after="0"/>
        <w:jc w:val="left"/>
        <w:rPr/>
      </w:pPr>
      <w:r>
        <w:rPr/>
        <w:t>TNCsKWXJAnmeRQyMPfv+zazBZBIyEtzsgoGaD6YvDvrZE6oHkmTbQklc/TVSqHuLJMe8u73ABkU42B</w:t>
      </w:r>
    </w:p>
    <w:p>
      <w:pPr>
        <w:pStyle w:val="PreformattedText"/>
        <w:bidi w:val="0"/>
        <w:spacing w:before="0" w:after="0"/>
        <w:jc w:val="left"/>
        <w:rPr/>
      </w:pPr>
      <w:r>
        <w:rPr/>
        <w:t>uoTf0pVs1/q7sq9tjZKiCndLu1WSvGjOI5SgWSLuJMpIKmR4/Y23d0J26BRlqczGEV7faEUNKvNC79</w:t>
      </w:r>
    </w:p>
    <w:p>
      <w:pPr>
        <w:pStyle w:val="PreformattedText"/>
        <w:bidi w:val="0"/>
        <w:spacing w:before="0" w:after="0"/>
        <w:jc w:val="left"/>
        <w:rPr/>
      </w:pPr>
      <w:r>
        <w:rPr/>
        <w:t>igLUnclieOnJKf5MkiMAy47cqryVbqIzM/BRvCcBR8srNJDHX7bLYjSaxXmkYTPYMu/uwMsgd68jPj</w:t>
      </w:r>
    </w:p>
    <w:p>
      <w:pPr>
        <w:pStyle w:val="PreformattedText"/>
        <w:bidi w:val="0"/>
        <w:spacing w:before="0" w:after="0"/>
        <w:jc w:val="left"/>
        <w:rPr/>
      </w:pPr>
      <w:r>
        <w:rPr/>
        <w:t>iXB7fbY4foM8kyAOpSMDNlJE06YNaKzCFzXb+bHPYwpktTRtNGk0SDIH6qy5lEE4GqU0upzTRmqpR7</w:t>
      </w:r>
    </w:p>
    <w:p>
      <w:pPr>
        <w:pStyle w:val="PreformattedText"/>
        <w:bidi w:val="0"/>
        <w:spacing w:before="0" w:after="0"/>
        <w:jc w:val="left"/>
        <w:rPr/>
      </w:pPr>
      <w:r>
        <w:rPr/>
        <w:t>kc8Vf6e3mytIlEklijGw7kEjbkYbQrbM7VXaKBBm48P5kzp0rTvp9J6dyEXJGeSOO2HDXK5VkirVpq</w:t>
      </w:r>
    </w:p>
    <w:p>
      <w:pPr>
        <w:pStyle w:val="PreformattedText"/>
        <w:bidi w:val="0"/>
        <w:spacing w:before="0" w:after="0"/>
        <w:jc w:val="left"/>
        <w:rPr/>
      </w:pPr>
      <w:r>
        <w:rPr/>
        <w:t>5ZJ1hTewkbtM8nGWHSzrIgI1Bgph7kN61HP9S+llQrWd1aNan0vtrtM0sY3oshXDpkGM7vC7upxxdy</w:t>
      </w:r>
    </w:p>
    <w:p>
      <w:pPr>
        <w:pStyle w:val="PreformattedText"/>
        <w:bidi w:val="0"/>
        <w:spacing w:before="0" w:after="0"/>
        <w:jc w:val="left"/>
        <w:rPr/>
      </w:pPr>
      <w:r>
        <w:rPr/>
        <w:t>kCMdSrk88SQxU3LR2tQuha9wuDHJWhKlZGERPfhEyLhkYdt5A2WVtqwXQO9CG1W47VpaSzCtmok3ee</w:t>
      </w:r>
    </w:p>
    <w:p>
      <w:pPr>
        <w:pStyle w:val="PreformattedText"/>
        <w:bidi w:val="0"/>
        <w:spacing w:before="0" w:after="0"/>
        <w:jc w:val="left"/>
        <w:rPr/>
      </w:pPr>
      <w:r>
        <w:rPr/>
        <w:t>IC5ssvI8s3a7WbVdxHj7vazFvzEdI52rRgBMAALsyo1IHlhV4Zqcsdioa5SCNJHsWIFljkDVWXcrsh</w:t>
      </w:r>
    </w:p>
    <w:p>
      <w:pPr>
        <w:pStyle w:val="PreformattedText"/>
        <w:bidi w:val="0"/>
        <w:spacing w:before="0" w:after="0"/>
        <w:jc w:val="left"/>
        <w:rPr/>
      </w:pPr>
      <w:r>
        <w:rPr/>
        <w:t>4Z3UBGLfb1AlxycqbuZbKzfiE8s0NZIK0DGlFEa7wqI4exA0en/URSHvBRG2yMtsI3e5Xz1O9F0ogC</w:t>
      </w:r>
    </w:p>
    <w:p>
      <w:pPr>
        <w:pStyle w:val="PreformattedText"/>
        <w:bidi w:val="0"/>
        <w:spacing w:before="0" w:after="0"/>
        <w:jc w:val="left"/>
        <w:rPr/>
      </w:pPr>
      <w:r>
        <w:rPr/>
        <w:t>TBEKNdJPp4JpolCxSWYEmdEknhWy0jhLM4ITKoNvbkAYK2ELdRbHFgJSdQNCmJGl7EUddbdhUnWOnE</w:t>
      </w:r>
    </w:p>
    <w:p>
      <w:pPr>
        <w:pStyle w:val="PreformattedText"/>
        <w:bidi w:val="0"/>
        <w:spacing w:before="0" w:after="0"/>
        <w:jc w:val="left"/>
        <w:rPr/>
      </w:pPr>
      <w:r>
        <w:rPr/>
        <w:t>plSrJFarubqPp0k2wMEWMF04YLu4ZVy0id1u8qrd/TC60/iPPZ/wDWKCw0jd6CSWsJu2FQ9olVaSXa</w:t>
      </w:r>
    </w:p>
    <w:p>
      <w:pPr>
        <w:pStyle w:val="PreformattedText"/>
        <w:bidi w:val="0"/>
        <w:spacing w:before="0" w:after="0"/>
        <w:jc w:val="left"/>
        <w:rPr/>
      </w:pPr>
      <w:r>
        <w:rPr/>
        <w:t>N5MAjwDn2493WapxA8/7rVRtDHtnRQrbjKnaOxo07yvGm8iIbWZliDEKBuVic+PaoXqfY+37Uodu7w</w:t>
      </w:r>
    </w:p>
    <w:p>
      <w:pPr>
        <w:pStyle w:val="PreformattedText"/>
        <w:bidi w:val="0"/>
        <w:spacing w:before="0" w:after="0"/>
        <w:jc w:val="left"/>
        <w:rPr/>
      </w:pPr>
      <w:r>
        <w:rPr/>
        <w:t>kKS0qZZbKxpJLIJ0UTVwoyZowxLruK7JAdoxnOJG2529H8PzKUghoEZJW3PTtupUgeWZ4p1T6iFKyS</w:t>
      </w:r>
    </w:p>
    <w:p>
      <w:pPr>
        <w:pStyle w:val="PreformattedText"/>
        <w:bidi w:val="0"/>
        <w:spacing w:before="0" w:after="0"/>
        <w:jc w:val="left"/>
        <w:rPr/>
      </w:pPr>
      <w:r>
        <w:rPr/>
        <w:t>SEhQVZYZ+0uDFLLJ95Xlo8P7l6sB0IUEQDPXCv2jrVNKaSTdPV78s+oosBRq00RhBkWQncIyjbSoys</w:t>
      </w:r>
    </w:p>
    <w:p>
      <w:pPr>
        <w:pStyle w:val="PreformattedText"/>
        <w:bidi w:val="0"/>
        <w:spacing w:before="0" w:after="0"/>
        <w:jc w:val="left"/>
        <w:rPr/>
      </w:pPr>
      <w:r>
        <w:rPr/>
        <w:t>u3f+Z26ZuMjUaKDknGFeaTxSNWlVl+mYGFaKxsXpNNDF9MjyWpMvIpaPbmTbP3kifaUsr1aNXeP6BQ</w:t>
      </w:r>
    </w:p>
    <w:p>
      <w:pPr>
        <w:pStyle w:val="PreformattedText"/>
        <w:bidi w:val="0"/>
        <w:spacing w:before="0" w:after="0"/>
        <w:jc w:val="left"/>
        <w:rPr/>
      </w:pPr>
      <w:r>
        <w:rPr/>
        <w:t>RggLZlPUY6teN0SF2qy1UnaZ7MNebEbpHO2HZ3m7EzHKlTGJMle9ZgVJVbgDg9lWKOCqmp14IJobay</w:t>
      </w:r>
    </w:p>
    <w:p>
      <w:pPr>
        <w:pStyle w:val="PreformattedText"/>
        <w:bidi w:val="0"/>
        <w:spacing w:before="0" w:after="0"/>
        <w:jc w:val="left"/>
        <w:rPr/>
      </w:pPr>
      <w:r>
        <w:rPr/>
        <w:t>ZkVGiLkSRwSLTSeMuyWZ2sFY5IY3Cb64RGaCm/cgiQQOagl2rQYWKDSkLUqSXblkzQXkhirGuZTDGc</w:t>
      </w:r>
    </w:p>
    <w:p>
      <w:pPr>
        <w:pStyle w:val="PreformattedText"/>
        <w:bidi w:val="0"/>
        <w:spacing w:before="0" w:after="0"/>
        <w:jc w:val="left"/>
        <w:rPr/>
      </w:pPr>
      <w:r>
        <w:rPr/>
        <w:t>qsskW+nRkjmtF2sHbHCxuIv1NmACUpiDMefsUtDHIEUpKkM2lTCG1YlCTPDRmaORpd1RybkGBWjmil</w:t>
      </w:r>
    </w:p>
    <w:p>
      <w:pPr>
        <w:pStyle w:val="PreformattedText"/>
        <w:bidi w:val="0"/>
        <w:spacing w:before="0" w:after="0"/>
        <w:jc w:val="left"/>
        <w:rPr/>
      </w:pPr>
      <w:r>
        <w:rPr/>
        <w:t>BZIuzVj3bp3BpHep1nGEJbJE2mPZn1KJbH+Gz2LCao4jkeK7LNIY5EVlBaYRlmkUKD/NQvWhiDCnMR</w:t>
      </w:r>
    </w:p>
    <w:p>
      <w:pPr>
        <w:pStyle w:val="PreformattedText"/>
        <w:bidi w:val="0"/>
        <w:spacing w:before="0" w:after="0"/>
        <w:jc w:val="left"/>
        <w:rPr/>
      </w:pPr>
      <w:r>
        <w:rPr/>
        <w:t>Ahieea/Xu1oLFEtE+pSzPHcnlpwyVrFeVluSPWi/lTR2lVCYlM6rI02wTWGUSBJ6lIPEZzCkdPuWNt</w:t>
      </w:r>
    </w:p>
    <w:p>
      <w:pPr>
        <w:pStyle w:val="PreformattedText"/>
        <w:bidi w:val="0"/>
        <w:spacing w:before="0" w:after="0"/>
        <w:jc w:val="left"/>
        <w:rPr/>
      </w:pPr>
      <w:r>
        <w:rPr/>
        <w:t>27DJSjeebsWaa4qWFMsHfCNDWiPZkeWOR4cbQ4jEDe1HBhBB3WhP2Lmo260ks7xy0xGbOn2ors0daN</w:t>
      </w:r>
    </w:p>
    <w:p>
      <w:pPr>
        <w:pStyle w:val="PreformattedText"/>
        <w:bidi w:val="0"/>
        <w:spacing w:before="0" w:after="0"/>
        <w:jc w:val="left"/>
        <w:rPr/>
      </w:pPr>
      <w:r>
        <w:rPr/>
        <w:t>60Rlq0aVIRgvG8c8kvujw/eeYspdQBQC1phrcqFqvarwSOdPes+x4TXaGSvLRgrtusxQNWgkZEhsyy</w:t>
      </w:r>
    </w:p>
    <w:p>
      <w:pPr>
        <w:pStyle w:val="PreformattedText"/>
        <w:bidi w:val="0"/>
        <w:spacing w:before="0" w:after="0"/>
        <w:jc w:val="left"/>
        <w:rPr/>
      </w:pPr>
      <w:r>
        <w:rPr/>
        <w:t>N3FeSJopFrH2RydCaQTBNykJqc6ijI7wK09KvZ042WrT1LENmykggui2m2Fvo3sOsqFcPMsyptCL1A</w:t>
      </w:r>
    </w:p>
    <w:p>
      <w:pPr>
        <w:pStyle w:val="PreformattedText"/>
        <w:bidi w:val="0"/>
        <w:spacing w:before="0" w:after="0"/>
        <w:jc w:val="left"/>
        <w:rPr/>
      </w:pPr>
      <w:r>
        <w:rPr/>
        <w:t>zIHRRfGrYCG1GF1plKXCQxQzQiSpWs4ttaRFikDuoouFiyrBzuZSNv8ANdUnwUGLjIx5yiJNX0+SeG</w:t>
      </w:r>
    </w:p>
    <w:p>
      <w:pPr>
        <w:pStyle w:val="PreformattedText"/>
        <w:bidi w:val="0"/>
        <w:spacing w:before="0" w:after="0"/>
        <w:jc w:val="left"/>
        <w:rPr/>
      </w:pPr>
      <w:r>
        <w:rPr/>
        <w:t>KBHWS7FY1GvqI0yJb98vGhk+kQWAwmV4bXcjhcxIi70Zu2yqToFAaTnksyWJLDQRWIH3QV5kVZYgpt</w:t>
      </w:r>
    </w:p>
    <w:p>
      <w:pPr>
        <w:pStyle w:val="PreformattedText"/>
        <w:bidi w:val="0"/>
        <w:spacing w:before="0" w:after="0"/>
        <w:jc w:val="left"/>
        <w:rPr/>
      </w:pPr>
      <w:r>
        <w:rPr/>
        <w:t>xyMzmR0QK8eYpP5n/tdlj2IzS9CC3qIKfrvWnaG0XWtqP1KSGGzXitWZKtSB5o6jKcrqWmCCuY/qFC</w:t>
      </w:r>
    </w:p>
    <w:p>
      <w:pPr>
        <w:pStyle w:val="PreformattedText"/>
        <w:bidi w:val="0"/>
        <w:spacing w:before="0" w:after="0"/>
        <w:jc w:val="left"/>
        <w:rPr/>
      </w:pPr>
      <w:r>
        <w:rPr/>
        <w:t>9xmZmZmTpSYiBgIM5AwI8/OQlKxDUo17SsK1wTXbJdI1srNp0lxm1NYdPG6DTqsURkVhMoypfC+7mS</w:t>
      </w:r>
    </w:p>
    <w:p>
      <w:pPr>
        <w:pStyle w:val="PreformattedText"/>
        <w:bidi w:val="0"/>
        <w:spacing w:before="0" w:after="0"/>
        <w:jc w:val="left"/>
        <w:rPr/>
      </w:pPr>
      <w:r>
        <w:rPr/>
        <w:t>QBnRBnAdooW7Zgu6db020aUENW88wSk3dswQXnlijv1BGg7LmfbDkurKWUIjDd1PVGicagnqTkculo</w:t>
      </w:r>
    </w:p>
    <w:p>
      <w:pPr>
        <w:pStyle w:val="PreformattedText"/>
        <w:bidi w:val="0"/>
        <w:spacing w:before="0" w:after="0"/>
        <w:jc w:val="left"/>
        <w:rPr/>
      </w:pPr>
      <w:r>
        <w:rPr/>
        <w:t>+lSRJNWY0dPhuLPaaGSSeETwdlYK0hP00DxK7s4BYN7mQ5XqCCTNyAdcTlMWZYk/xCx20sx3Y5qM2m</w:t>
      </w:r>
    </w:p>
    <w:p>
      <w:pPr>
        <w:pStyle w:val="PreformattedText"/>
        <w:bidi w:val="0"/>
        <w:spacing w:before="0" w:after="0"/>
        <w:jc w:val="left"/>
        <w:rPr/>
      </w:pPr>
      <w:r>
        <w:rPr/>
        <w:t>wzNeMGGgtSzwKpRS+yG0EkkASI/0Fg/UOyG5xKJEiAZ4sJGvxQ2ZobLpXZFtx6e0UtQvFtWkjV7MML</w:t>
      </w:r>
    </w:p>
    <w:p>
      <w:pPr>
        <w:pStyle w:val="PreformattedText"/>
        <w:bidi w:val="0"/>
        <w:spacing w:before="0" w:after="0"/>
        <w:jc w:val="left"/>
        <w:rPr/>
      </w:pPr>
      <w:r>
        <w:rPr/>
        <w:t>IUqozdnuCQblkj7USsH3dTho7lO/mHYKh5pIY73dhcfRwLXsNCKzyzOY2WJXiLOy2Jw7LHkqVDN/LG</w:t>
      </w:r>
    </w:p>
    <w:p>
      <w:pPr>
        <w:pStyle w:val="PreformattedText"/>
        <w:bidi w:val="0"/>
        <w:spacing w:before="0" w:after="0"/>
        <w:jc w:val="left"/>
        <w:rPr/>
      </w:pPr>
      <w:r>
        <w:rPr/>
        <w:t>U6XM9GftQBDXQDIS6ME4p6hBYaRLE8UKxQhbCbdtpGt6itKtvM7rHEy+141XttlVbYnUM59pS7qBx5</w:t>
      </w:r>
    </w:p>
    <w:p>
      <w:pPr>
        <w:pStyle w:val="PreformattedText"/>
        <w:bidi w:val="0"/>
        <w:spacing w:before="0" w:after="0"/>
        <w:jc w:val="left"/>
        <w:rPr/>
      </w:pPr>
      <w:r>
        <w:rPr/>
        <w:t>hLmSeWzIlOaURy0axo4eKpYkVwyU47iyRusbdxVkhieQCRW2I3uwjwJnmEl27JGZ/ugtQspNQtuIBb</w:t>
      </w:r>
    </w:p>
    <w:p>
      <w:pPr>
        <w:pStyle w:val="PreformattedText"/>
        <w:bidi w:val="0"/>
        <w:spacing w:before="0" w:after="0"/>
        <w:jc w:val="left"/>
        <w:rPr/>
      </w:pPr>
      <w:r>
        <w:rPr/>
        <w:t>r1Lt3shK7ShLMxXZCuqGwss6o690JIwUx7li3IcKdWvnrUgSRAkP/FD2bDQ1NNs1q1eotTUmrQ6h9L</w:t>
      </w:r>
    </w:p>
    <w:p>
      <w:pPr>
        <w:pStyle w:val="PreformattedText"/>
        <w:bidi w:val="0"/>
        <w:spacing w:before="0" w:after="0"/>
        <w:jc w:val="left"/>
        <w:rPr/>
      </w:pPr>
      <w:r>
        <w:rPr/>
        <w:t>G088Mj12m+sqPPL9SSDlQ3ufaYmcKD1DgZDhkoaDLp5oeTUZpq7yODGwUadHcC/Sx2k7iyia2kRKJI</w:t>
      </w:r>
    </w:p>
    <w:p>
      <w:pPr>
        <w:pStyle w:val="PreformattedText"/>
        <w:bidi w:val="0"/>
        <w:spacing w:before="0" w:after="0"/>
        <w:jc w:val="left"/>
        <w:rPr/>
      </w:pPr>
      <w:r>
        <w:rPr/>
        <w:t>kLwSwFCw2K+SyrjqclveQmBANs/BfYRZUCRkZg2FJcYIMjK2TkL7llT27jzlfb9vXkF7FNrgyAqMLn</w:t>
      </w:r>
    </w:p>
    <w:p>
      <w:pPr>
        <w:pStyle w:val="PreformattedText"/>
        <w:bidi w:val="0"/>
        <w:spacing w:before="0" w:after="0"/>
        <w:jc w:val="left"/>
        <w:rPr/>
      </w:pPr>
      <w:r>
        <w:rPr/>
        <w:t>EYXaUYZG8KUcjtA+7OeByR1uaQWgjATiS0gaqy6cu2RGOQV2sWixueLcyqiLyygOd3HJDber2va4NI</w:t>
      </w:r>
    </w:p>
    <w:p>
      <w:pPr>
        <w:pStyle w:val="PreformattedText"/>
        <w:bidi w:val="0"/>
        <w:spacing w:before="0" w:after="0"/>
        <w:jc w:val="left"/>
        <w:rPr/>
      </w:pPr>
      <w:r>
        <w:rPr/>
        <w:t>6SxQ7tfYrXSBI9x+9VLuqhO4q5EYZAP5h3HOMbcLzubpozM4UN1f4/urdRTiNyWDMuCfBdFKBlYKMs</w:t>
      </w:r>
    </w:p>
    <w:p>
      <w:pPr>
        <w:pStyle w:val="PreformattedText"/>
        <w:bidi w:val="0"/>
        <w:spacing w:before="0" w:after="0"/>
        <w:jc w:val="left"/>
        <w:rPr/>
      </w:pPr>
      <w:r>
        <w:rPr/>
        <w:t>FC+04BOfcy7T09KLyBrH4KXuABkqz0wwOPaVUEjPtYKcExDcwKycZycgn3eV6uWeoRTj1W71/yqz1S</w:t>
      </w:r>
    </w:p>
    <w:p>
      <w:pPr>
        <w:pStyle w:val="PreformattedText"/>
        <w:bidi w:val="0"/>
        <w:spacing w:before="0" w:after="0"/>
        <w:jc w:val="left"/>
        <w:rPr/>
      </w:pPr>
      <w:r>
        <w:rPr/>
        <w:t>fA3kAFmAJXDMVGG3D2Ep9zfO33dXtJLdVQ4kzBkqfhGDv9oJQOwYhlDnIyyIPcrEHBz5Xq5mh8VLRL</w:t>
      </w:r>
    </w:p>
    <w:p>
      <w:pPr>
        <w:pStyle w:val="PreformattedText"/>
        <w:bidi w:val="0"/>
        <w:spacing w:before="0" w:after="0"/>
        <w:jc w:val="left"/>
        <w:rPr/>
      </w:pPr>
      <w:r>
        <w:rPr/>
        <w:t>TnhClIDwu3Le3cVEmFYBeDvI2jLnPHH5dvVgBOBqs6+cb/ANIV/EJki/hh/CipaBH+GfiP+J2o1FBB</w:t>
      </w:r>
    </w:p>
    <w:p>
      <w:pPr>
        <w:pStyle w:val="PreformattedText"/>
        <w:bidi w:val="0"/>
        <w:spacing w:before="0" w:after="0"/>
        <w:jc w:val="left"/>
        <w:rPr/>
      </w:pPr>
      <w:r>
        <w:rPr/>
        <w:t>jsWbmk+jtKlsSc4i+nqaoI125JQndz1G0kWMB1c5Q7Q+C+Xq9LI5sFiwWeZBGwjSCWO0EPdBEfvMLo</w:t>
      </w:r>
    </w:p>
    <w:p>
      <w:pPr>
        <w:pStyle w:val="PreformattedText"/>
        <w:bidi w:val="0"/>
        <w:spacing w:before="0" w:after="0"/>
        <w:jc w:val="left"/>
        <w:rPr/>
      </w:pPr>
      <w:r>
        <w:rPr/>
        <w:t>G3BeCzfm6yQ6OPd6/P7rM50cplQqQSu2Y45ZBXhkaUIysWZZTvMTZUxKMqFx7iFO7d1UqonIBhPypY</w:t>
      </w:r>
    </w:p>
    <w:p>
      <w:pPr>
        <w:pStyle w:val="PreformattedText"/>
        <w:bidi w:val="0"/>
        <w:spacing w:before="0" w:after="0"/>
        <w:jc w:val="left"/>
        <w:rPr/>
      </w:pPr>
      <w:r>
        <w:rPr/>
        <w:t>+jgkhkR3kkkfcpEseZ0aPEqu2xZSqtjHMe3kdWN3ZuxKBkgThNwMjyrLJHISSrMU5YJJFIeWx7yJvO</w:t>
      </w:r>
    </w:p>
    <w:p>
      <w:pPr>
        <w:pStyle w:val="PreformattedText"/>
        <w:bidi w:val="0"/>
        <w:spacing w:before="0" w:after="0"/>
        <w:jc w:val="left"/>
        <w:rPr/>
      </w:pPr>
      <w:r>
        <w:rPr/>
        <w:t>4CMfd0tzp4v2TwMy2B4oebvQ9xlZcxpEiGNmCPiJkjLODtf7pAduQxVtv3dXJCIJHUndPdm07IDmRJ</w:t>
      </w:r>
    </w:p>
    <w:p>
      <w:pPr>
        <w:pStyle w:val="PreformattedText"/>
        <w:bidi w:val="0"/>
        <w:spacing w:before="0" w:after="0"/>
        <w:jc w:val="left"/>
        <w:rPr/>
      </w:pPr>
      <w:r>
        <w:rPr/>
        <w:t>2LbIpsLCI1dxM4JR4svwjIHU7fyYVly5vef3SOJAAGpRMNdJZ9wjmCpRkKMmZHWZXKiZwuTGw/mEgb</w:t>
      </w:r>
    </w:p>
    <w:p>
      <w:pPr>
        <w:pStyle w:val="PreformattedText"/>
        <w:bidi w:val="0"/>
        <w:spacing w:before="0" w:after="0"/>
        <w:jc w:val="left"/>
        <w:rPr/>
      </w:pPr>
      <w:r>
        <w:rPr/>
        <w:t>iBuwyhXl6mB1BRI05z+qBjWKOeVp0O6ezFIXljBrvIiqGI7iFRGI2xggpgqzjb2omlOg68O8PGJkSN</w:t>
      </w:r>
    </w:p>
    <w:p>
      <w:pPr>
        <w:pStyle w:val="PreformattedText"/>
        <w:bidi w:val="0"/>
        <w:spacing w:before="0" w:after="0"/>
        <w:jc w:val="left"/>
        <w:rPr/>
      </w:pPr>
      <w:r>
        <w:rPr/>
        <w:t>FkkDOzFt62C8alUbIYyDGNxAZvbl97ouu67UoTPZsVGtqWaCSRIpi8RxGxlkcKqgkiSQpuCBG5DMI9</w:t>
      </w:r>
    </w:p>
    <w:p>
      <w:pPr>
        <w:pStyle w:val="PreformattedText"/>
        <w:bidi w:val="0"/>
        <w:spacing w:before="0" w:after="0"/>
        <w:jc w:val="left"/>
        <w:rPr/>
      </w:pPr>
      <w:r>
        <w:rPr/>
        <w:t>vvm6N13fCZpIMDmkWAIo5lLGVDKjSOUUsW2BYxG8ZVmbb7QVOzK7UK7TKWUEmZ0KHEqLWjBVigG+C3</w:t>
      </w:r>
    </w:p>
    <w:p>
      <w:pPr>
        <w:pStyle w:val="PreformattedText"/>
        <w:bidi w:val="0"/>
        <w:spacing w:before="0" w:after="0"/>
        <w:jc w:val="left"/>
        <w:rPr/>
      </w:pPr>
      <w:r>
        <w:rPr/>
        <w:t>Eu1xIsbKI1UKyowdtrDAQbf5O1d0nS3eyfoQck281V9SAiZzMVZu0SCrg7mlClc9scoPdwBgbN3K+5</w:t>
      </w:r>
    </w:p>
    <w:p>
      <w:pPr>
        <w:pStyle w:val="PreformattedText"/>
        <w:bidi w:val="0"/>
        <w:spacing w:before="0" w:after="0"/>
        <w:jc w:val="left"/>
        <w:rPr/>
      </w:pPr>
      <w:r>
        <w:rPr/>
        <w:t>ldw44Va3hGIVXnwe3gn/hOfIEQUHP9P37l5AA5/XqtOOYiSVGrK0EsU6ffHIsiN9ygqwYPszhgCAf/</w:t>
      </w:r>
    </w:p>
    <w:p>
      <w:pPr>
        <w:pStyle w:val="PreformattedText"/>
        <w:bidi w:val="0"/>
        <w:spacing w:before="0" w:after="0"/>
        <w:jc w:val="left"/>
        <w:rPr/>
      </w:pPr>
      <w:r>
        <w:rPr/>
        <w:t>AA9I7hd1ck9TkuyNR5rVauU7NhZY4ZHdu4Q6yIJJCjABYkyGLAc8dP4KuDicIiwv+/L25GroYVmkRm</w:t>
      </w:r>
    </w:p>
    <w:p>
      <w:pPr>
        <w:pStyle w:val="PreformattedText"/>
        <w:bidi w:val="0"/>
        <w:spacing w:before="0" w:after="0"/>
        <w:jc w:val="left"/>
        <w:rPr/>
      </w:pPr>
      <w:r>
        <w:rPr/>
        <w:t>AAn2bIppDuys3IwoA4ZvLdERjRPdaLYyE+8gMaGV3htK0sc1dNrLKsjAKrWACkWFLOi+P/ABZ6FAiZ</w:t>
      </w:r>
    </w:p>
    <w:p>
      <w:pPr>
        <w:pStyle w:val="PreformattedText"/>
        <w:bidi w:val="0"/>
        <w:spacing w:before="0" w:after="0"/>
        <w:jc w:val="left"/>
        <w:rPr/>
      </w:pPr>
      <w:r>
        <w:rPr/>
        <w:t>J0+lDGo7z2FhfbcaBJRCQjiIx7i6NKOJJBEF+087v/D0a96l5aTA1SIS8TW4JGl709hAQ0gRh3FRon</w:t>
      </w:r>
    </w:p>
    <w:p>
      <w:pPr>
        <w:pStyle w:val="PreformattedText"/>
        <w:bidi w:val="0"/>
        <w:spacing w:before="0" w:after="0"/>
        <w:jc w:val="left"/>
        <w:rPr/>
      </w:pPr>
      <w:r>
        <w:rPr/>
        <w:t>SP3CRB2vuJJIZt3u9vUwOsfb+yQ5JxCV9TYVPpQ0BQIWjERMceY5N8hMZGHlZuS6lQCMIuc9MGm7ki</w:t>
      </w:r>
    </w:p>
    <w:p>
      <w:pPr>
        <w:pStyle w:val="PreformattedText"/>
        <w:bidi w:val="0"/>
        <w:spacing w:before="0" w:after="0"/>
        <w:jc w:val="left"/>
        <w:rPr/>
      </w:pPr>
      <w:r>
        <w:rPr/>
        <w:t>RbGY88kM9mZHjSIusckhtJ23ZASs3ZxI5bE0QzwpG8MxPUb/AH/aowYOqVYmWNbglJCy2EZGjhmijR</w:t>
      </w:r>
    </w:p>
    <w:p>
      <w:pPr>
        <w:pStyle w:val="PreformattedText"/>
        <w:bidi w:val="0"/>
        <w:spacing w:before="0" w:after="0"/>
        <w:jc w:val="left"/>
        <w:rPr/>
      </w:pPr>
      <w:r>
        <w:rPr/>
        <w:t>JITE5jwzMHBLNuBYsNw4BboOr/ADzChwAgu0TMMU7/AFS4Zo64WOWMgJHXWRImqyph8D3JnKrzu5Ze</w:t>
      </w:r>
    </w:p>
    <w:p>
      <w:pPr>
        <w:pStyle w:val="PreformattedText"/>
        <w:bidi w:val="0"/>
        <w:spacing w:before="0" w:after="0"/>
        <w:jc w:val="left"/>
        <w:rPr/>
      </w:pPr>
      <w:r>
        <w:rPr/>
        <w:t>pF2fDz+qjF0Tz8/asQSySRwV5nKwx2LMapDHtdd7FpZ03uUZ9xwTlgFYtt6USYapIAJdKMCQVynbIh</w:t>
      </w:r>
    </w:p>
    <w:p>
      <w:pPr>
        <w:pStyle w:val="PreformattedText"/>
        <w:bidi w:val="0"/>
        <w:spacing w:before="0" w:after="0"/>
        <w:jc w:val="left"/>
        <w:rPr/>
      </w:pPr>
      <w:r>
        <w:rPr/>
        <w:t>lFeNgiFlUx1wjdwliJJtwkYnbtbOPb2upaN6OpQ6A21IsdqtZnhd0sRxs0skiL3FwymeNoZIy21wQu</w:t>
      </w:r>
    </w:p>
    <w:p>
      <w:pPr>
        <w:pStyle w:val="PreformattedText"/>
        <w:bidi w:val="0"/>
        <w:spacing w:before="0" w:after="0"/>
        <w:jc w:val="left"/>
        <w:rPr/>
      </w:pPr>
      <w:r>
        <w:rPr/>
        <w:t>DjapZl/fobxQQpMCM2qYSxMsLwxKJRfrd9VdGhjqAkjYsiA4kjw2OR29y7urQ4HRVubkTvSiIaQNJ/</w:t>
      </w:r>
    </w:p>
    <w:p>
      <w:pPr>
        <w:pStyle w:val="PreformattedText"/>
        <w:bidi w:val="0"/>
        <w:spacing w:before="0" w:after="0"/>
        <w:jc w:val="left"/>
        <w:rPr/>
      </w:pPr>
      <w:r>
        <w:rPr/>
        <w:t>qWnkm7Ubi07wRRwV5HfcsjSnL4VGcyD2j7NuepSgTgJuK/3DicVYtvbjgXtysNrZ2TSwgHvM0h4AAc</w:t>
      </w:r>
    </w:p>
    <w:p>
      <w:pPr>
        <w:pStyle w:val="PreformattedText"/>
        <w:bidi w:val="0"/>
        <w:spacing w:before="0" w:after="0"/>
        <w:jc w:val="left"/>
        <w:rPr/>
      </w:pPr>
      <w:r>
        <w:rPr/>
        <w:t>Bvb0IkxHJHQC29qrIhUJNO1btlIxWYSOndhlSKUsrGVNxf78BdnHHUZkEHCkgQQ4ZUilf6gqVaBQiP</w:t>
      </w:r>
    </w:p>
    <w:p>
      <w:pPr>
        <w:pStyle w:val="PreformattedText"/>
        <w:bidi w:val="0"/>
        <w:spacing w:before="0" w:after="0"/>
        <w:jc w:val="left"/>
        <w:rPr/>
      </w:pPr>
      <w:r>
        <w:rPr/>
        <w:t>UigUNHNDEtuQqUi9+8qpYI5y4T79zMMylzPcpazptdawMW4wWrkilZGqxOqmZoPqpY5GId3O4pkewZ</w:t>
      </w:r>
    </w:p>
    <w:p>
      <w:pPr>
        <w:pStyle w:val="PreformattedText"/>
        <w:bidi w:val="0"/>
        <w:spacing w:before="0" w:after="0"/>
        <w:jc w:val="left"/>
        <w:rPr/>
      </w:pPr>
      <w:r>
        <w:rPr/>
        <w:t>/wA8rvBt4t1IJuf2vP8AZVW3HLA31AOEMksRSSGRmjEigMyzYIcYj4YAAdw4UOjbE0TtaXyCIVQ1iS</w:t>
      </w:r>
    </w:p>
    <w:p>
      <w:pPr>
        <w:pStyle w:val="PreformattedText"/>
        <w:bidi w:val="0"/>
        <w:spacing w:before="0" w:after="0"/>
        <w:jc w:val="left"/>
        <w:rPr/>
      </w:pPr>
      <w:r>
        <w:rPr/>
        <w:t>R5f5EaqWnjCIkysIxFtYnCZV5yFjdSFGcr/wAvSv4SmETnRU2zFA95JrLtFEqiN5YnE0hmkRnhbfIw</w:t>
      </w:r>
    </w:p>
    <w:p>
      <w:pPr>
        <w:pStyle w:val="PreformattedText"/>
        <w:bidi w:val="0"/>
        <w:spacing w:before="0" w:after="0"/>
        <w:jc w:val="left"/>
        <w:rPr/>
      </w:pPr>
      <w:r>
        <w:rPr/>
        <w:t>WSLduD8DYuVBLc9VumcrTSgNkDKeFtI1aTbEwiV4oodhieZJGxJaZwCNmQpwDn7m6VM/l2k5E0TrDX</w:t>
      </w:r>
    </w:p>
    <w:p>
      <w:pPr>
        <w:pStyle w:val="PreformattedText"/>
        <w:bidi w:val="0"/>
        <w:spacing w:before="0" w:after="0"/>
        <w:jc w:val="left"/>
        <w:rPr/>
      </w:pPr>
      <w:r>
        <w:rPr/>
        <w:t>IDrI8n1DMGiKZ2xvGAoyUBMZU8+1ehJJadIKmaVeSW/LQUqHMCdgkOEkyFMgVWOdxbawPAJBAwT0KA</w:t>
      </w:r>
    </w:p>
    <w:p>
      <w:pPr>
        <w:pStyle w:val="PreformattedText"/>
        <w:bidi w:val="0"/>
        <w:spacing w:before="0" w:after="0"/>
        <w:jc w:val="left"/>
        <w:rPr/>
      </w:pPr>
      <w:r>
        <w:rPr/>
        <w:t>QQMK96OGCNXMZpxSG1TsmTlnliiLRBy0h2u8qNxxgD2nd1fTJABhUPYC4mbytpaVrX0aaf8ATzTbVq</w:t>
      </w:r>
    </w:p>
    <w:p>
      <w:pPr>
        <w:pStyle w:val="PreformattedText"/>
        <w:bidi w:val="0"/>
        <w:spacing w:before="0" w:after="0"/>
        <w:jc w:val="left"/>
        <w:rPr/>
      </w:pPr>
      <w:r>
        <w:rPr/>
        <w:t>yRTR1J5KyRSZZJ4h3JHVI5Vi39tRvzCvVrXcI89yqIIcSRjz9q276Zixbks/UmvFGK96pNIcTxwhkN</w:t>
      </w:r>
    </w:p>
    <w:p>
      <w:pPr>
        <w:pStyle w:val="PreformattedText"/>
        <w:bidi w:val="0"/>
        <w:spacing w:before="0" w:after="0"/>
        <w:jc w:val="left"/>
        <w:rPr/>
      </w:pPr>
      <w:r>
        <w:rPr/>
        <w:t>l4XnZpGkSP8AltjIJmfah29WJSCbcZhbFTTakOofXx1446uqJMYkeBmr07ExkWTbKrjuVXKMpWKPCr</w:t>
      </w:r>
    </w:p>
    <w:p>
      <w:pPr>
        <w:pStyle w:val="PreformattedText"/>
        <w:bidi w:val="0"/>
        <w:spacing w:before="0" w:after="0"/>
        <w:jc w:val="left"/>
        <w:rPr/>
      </w:pPr>
      <w:r>
        <w:rPr/>
        <w:t>5Vedzi60kGAFU9wiZz7KiNO1y96K9WelfWUViG1Y9K+pNG9QQR1WjZqb6PqkRmoxQqVirxyx18xuvg</w:t>
      </w:r>
    </w:p>
    <w:p>
      <w:pPr>
        <w:pStyle w:val="PreformattedText"/>
        <w:bidi w:val="0"/>
        <w:spacing w:before="0" w:after="0"/>
        <w:jc w:val="left"/>
        <w:rPr/>
      </w:pPr>
      <w:r>
        <w:rPr/>
        <w:t>MZdv3L1a3AlvRKpqMNWnUpnSo1w+sF9j/p313FrXpzTdXqF5amraVR1iqSwZ2g1OlFZhizxl0V9oOB</w:t>
      </w:r>
    </w:p>
    <w:p>
      <w:pPr>
        <w:pStyle w:val="PreformattedText"/>
        <w:bidi w:val="0"/>
        <w:spacing w:before="0" w:after="0"/>
        <w:jc w:val="left"/>
        <w:rPr/>
      </w:pPr>
      <w:r>
        <w:rPr/>
        <w:t>ltx2jcvXrKLjUpsqNGHBeLaHMbY7D24+qtB+uNeTVddp6V3mkhazHbulmKRxQwqGmiaOMHkBWJx8t9</w:t>
      </w:r>
    </w:p>
    <w:p>
      <w:pPr>
        <w:pStyle w:val="PreformattedText"/>
        <w:bidi w:val="0"/>
        <w:spacing w:before="0" w:after="0"/>
        <w:jc w:val="left"/>
        <w:rPr/>
      </w:pPr>
      <w:r>
        <w:rPr/>
        <w:t>vVjxLhTHSI8/utLN1t51XmL+Gl99Y1D1drWqpWWt6g9WepNcrR3w9zRtRibWbEc9VtRgfdpsgrLVYH</w:t>
      </w:r>
    </w:p>
    <w:p>
      <w:pPr>
        <w:pStyle w:val="PreformattedText"/>
        <w:bidi w:val="0"/>
        <w:spacing w:before="0" w:after="0"/>
        <w:jc w:val="left"/>
        <w:rPr/>
      </w:pPr>
      <w:r>
        <w:rPr/>
        <w:t>+uH3blTD/Vfk8yzYaYcOISOr2l8w+UdQP9JV3MJ3d0luu63s9Jb277CZojXkN6pWV4dNs2nq241ihM</w:t>
      </w:r>
    </w:p>
    <w:p>
      <w:pPr>
        <w:pStyle w:val="PreformattedText"/>
        <w:bidi w:val="0"/>
        <w:spacing w:before="0" w:after="0"/>
        <w:jc w:val="left"/>
        <w:rPr/>
      </w:pPr>
      <w:r>
        <w:rPr/>
        <w:t>iXNE15QVvQSUI2VlYkZXZzg930bS4nPEvMPtY3d4HHq4vm8lbtJqOiTXInazdrzk/XQVzQ1lKyxNMZ</w:t>
      </w:r>
    </w:p>
    <w:p>
      <w:pPr>
        <w:pStyle w:val="PreformattedText"/>
        <w:bidi w:val="0"/>
        <w:spacing w:before="0" w:after="0"/>
        <w:jc w:val="left"/>
        <w:rPr/>
      </w:pPr>
      <w:r>
        <w:rPr/>
        <w:t>7dKZgmpLHUWaBlwxLbvcf94fq4WjEcKpe6QBo13RP6KwaXcBiuyQTV3qPHNHPfprNJU1OaZlarW1LS</w:t>
      </w:r>
    </w:p>
    <w:p>
      <w:pPr>
        <w:pStyle w:val="PreformattedText"/>
        <w:bidi w:val="0"/>
        <w:spacing w:before="0" w:after="0"/>
        <w:jc w:val="left"/>
        <w:rPr/>
      </w:pPr>
      <w:r>
        <w:rPr/>
        <w:t>n99VzA8iTtGoZDKqoyyuezHrOQ0Teq4XF38Ts9JqnK1sFpaOyM6WWjkIsSy3vT11ZU4XQtaiQnSJlS</w:t>
      </w:r>
    </w:p>
    <w:p>
      <w:pPr>
        <w:pStyle w:val="PreformattedText"/>
        <w:bidi w:val="0"/>
        <w:spacing w:before="0" w:after="0"/>
        <w:jc w:val="left"/>
        <w:rPr/>
      </w:pPr>
      <w:r>
        <w:rPr/>
        <w:t>FSkbfytsIdlFeOGOaz1lrRDd4pTSLi5zjj2d0z7bfPZW46ViFJ9Pk+uuSdgd+rpd6zLS1Yvt7hOmeq</w:t>
      </w:r>
    </w:p>
    <w:p>
      <w:pPr>
        <w:pStyle w:val="PreformattedText"/>
        <w:bidi w:val="0"/>
        <w:spacing w:before="0" w:after="0"/>
        <w:jc w:val="left"/>
        <w:rPr/>
      </w:pPr>
      <w:r>
        <w:rPr/>
        <w:t>YiTqJikszgJKxneV9m5p2d4YBJBxbKrfGWxy4ui3+lW/TdasW2nvPHbS5BC6wyQCHT/WENE1DJXmua</w:t>
      </w:r>
    </w:p>
    <w:p>
      <w:pPr>
        <w:pStyle w:val="PreformattedText"/>
        <w:bidi w:val="0"/>
        <w:spacing w:before="0" w:after="0"/>
        <w:jc w:val="left"/>
        <w:rPr/>
      </w:pPr>
      <w:r>
        <w:rPr/>
        <w:t>QoWtrJSOIMx9wMMZb21x/PmxoxPvdX+KhxfLWwHY3fe8UdWmlWvql5pKqyWoBBqOq6KYzo17vGKc1t</w:t>
      </w:r>
    </w:p>
    <w:p>
      <w:pPr>
        <w:pStyle w:val="PreformattedText"/>
        <w:bidi w:val="0"/>
        <w:spacing w:before="0" w:after="0"/>
        <w:jc w:val="left"/>
        <w:rPr/>
      </w:pPr>
      <w:r>
        <w:rPr/>
        <w:t>e9HXI+/TuvYkhaaaFWctIHw1hoYYXFri1gBtadDxfNf+VqQh7HAk78KK1MJZgTT0StR0ZI6VV5y8mr</w:t>
      </w:r>
    </w:p>
    <w:p>
      <w:pPr>
        <w:pStyle w:val="PreformattedText"/>
        <w:bidi w:val="0"/>
        <w:spacing w:before="0" w:after="0"/>
        <w:jc w:val="left"/>
        <w:rPr/>
      </w:pPr>
      <w:r>
        <w:rPr/>
        <w:t>+ip47Mc1NWpSQ7rWg2gbLRBY2ysgaFHM31NlJIAMl1w+9u/ihri4mBvO4v8gsRTrFp9KKZfqKEUVYw</w:t>
      </w:r>
    </w:p>
    <w:p>
      <w:pPr>
        <w:pStyle w:val="PreformattedText"/>
        <w:bidi w:val="0"/>
        <w:spacing w:before="0" w:after="0"/>
        <w:jc w:val="left"/>
        <w:rPr/>
      </w:pPr>
      <w:r>
        <w:rPr/>
        <w:t>VNemR57EkSv9LF6Y9T6a6mKB7WmWogjFVkCtXh2VFsTyRcXyItLuz+rUA2mZy7u8wqTquu2LNxarTz</w:t>
      </w:r>
    </w:p>
    <w:p>
      <w:pPr>
        <w:pStyle w:val="PreformattedText"/>
        <w:bidi w:val="0"/>
        <w:spacing w:before="0" w:after="0"/>
        <w:jc w:val="left"/>
        <w:rPr/>
      </w:pPr>
      <w:r>
        <w:rPr/>
        <w:t>X5o4ZCBIa2l+rKrOk0SvX1GHt1vUFOSOvXSJTsFuOFUX6fTo2aapzg0ExxedFc1gL5sts+cP7fy+8t</w:t>
      </w:r>
    </w:p>
    <w:p>
      <w:pPr>
        <w:pStyle w:val="PreformattedText"/>
        <w:bidi w:val="0"/>
        <w:spacing w:before="0" w:after="0"/>
        <w:jc w:val="left"/>
        <w:rPr/>
      </w:pPr>
      <w:r>
        <w:rPr/>
        <w:t>F+qbJl+uuwvLECr1prum13N8wXxurt6k9G2FjTW3ngtL3JYTEbKV+630umQ7ZcbnTc78P6fP0LXTFp</w:t>
      </w:r>
    </w:p>
    <w:p>
      <w:pPr>
        <w:pStyle w:val="PreformattedText"/>
        <w:bidi w:val="0"/>
        <w:spacing w:before="0" w:after="0"/>
        <w:jc w:val="left"/>
        <w:rPr/>
      </w:pPr>
      <w:r>
        <w:rPr/>
        <w:t>a0RdxBrv0f3ebnLya/2h34qj096H9P/hxorUptR9fX57utNp983676Dp61ZHuQVbKb9GmtX5I4pJCE</w:t>
      </w:r>
    </w:p>
    <w:p>
      <w:pPr>
        <w:pStyle w:val="PreformattedText"/>
        <w:bidi w:val="0"/>
        <w:spacing w:before="0" w:after="0"/>
        <w:jc w:val="left"/>
        <w:rPr/>
      </w:pPr>
      <w:r>
        <w:rPr/>
        <w:t>awlJkrJFTRFPzb5d+l/9LsTdipEes2rPze17N3X0vBfSfkB6IG0bbW9J1W7mxwGYjfIdu+1A+rz3l5</w:t>
      </w:r>
    </w:p>
    <w:p>
      <w:pPr>
        <w:pStyle w:val="PreformattedText"/>
        <w:bidi w:val="0"/>
        <w:spacing w:before="0" w:after="0"/>
        <w:jc w:val="left"/>
        <w:rPr/>
      </w:pPr>
      <w:r>
        <w:rPr/>
        <w:t>WaOsCzxlpltxQwZqsJoYbMss0u1Q0ZzGazSLNvZufav+Xr43I7f4L7IAdTqVtDStOrI0U1gyLZnaWw</w:t>
      </w:r>
    </w:p>
    <w:p>
      <w:pPr>
        <w:pStyle w:val="PreformattedText"/>
        <w:bidi w:val="0"/>
        <w:spacing w:before="0" w:after="0"/>
        <w:jc w:val="left"/>
        <w:rPr/>
      </w:pPr>
      <w:r>
        <w:rPr/>
        <w:t>yPMvZkmrqj/ykrsjK+FZlkVsuM+3pkhcHRAy1WKm8yWTdohFu1gzW4nh2QQLYVlirTwzcNBl2aWUBg</w:t>
      </w:r>
    </w:p>
    <w:p>
      <w:pPr>
        <w:pStyle w:val="PreformattedText"/>
        <w:bidi w:val="0"/>
        <w:spacing w:before="0" w:after="0"/>
        <w:jc w:val="left"/>
        <w:rPr/>
      </w:pPr>
      <w:r>
        <w:rPr/>
        <w:t>zbVOehDoAtGhyrDTnVYV0lwtpofooK6WsO9tBNLb7NKOGNZDZISRjJt3IrL5GOhLPPhRmotZ06Mmos</w:t>
      </w:r>
    </w:p>
    <w:p>
      <w:pPr>
        <w:pStyle w:val="PreformattedText"/>
        <w:bidi w:val="0"/>
        <w:spacing w:before="0" w:after="0"/>
        <w:jc w:val="left"/>
        <w:rPr/>
      </w:pPr>
      <w:r>
        <w:rPr/>
        <w:t>lx79dkvQyQHvrE7gywjahLR/y2AfG+Tb7gu3oicaygknUp+GY3ILCGaKWeSw1WuzrCWngnVVSxahiT</w:t>
      </w:r>
    </w:p>
    <w:p>
      <w:pPr>
        <w:pStyle w:val="PreformattedText"/>
        <w:bidi w:val="0"/>
        <w:spacing w:before="0" w:after="0"/>
        <w:jc w:val="left"/>
        <w:rPr/>
      </w:pPr>
      <w:r>
        <w:rPr/>
        <w:t>hYkKIiyKFiK7vuboRbBJgwmJ5JNIkkq2UitfTokUuUOw2ZWj+lo2q84kRkVVZk7ag5b7/jo171LW3j</w:t>
      </w:r>
    </w:p>
    <w:p>
      <w:pPr>
        <w:pStyle w:val="PreformattedText"/>
        <w:bidi w:val="0"/>
        <w:spacing w:before="0" w:after="0"/>
        <w:jc w:val="left"/>
        <w:rPr/>
      </w:pPr>
      <w:r>
        <w:rPr/>
        <w:t>dyVirFVJkhMXeexXnn1KpcmlrFaMsbyVd0oVhKHjVg6yBGCwp+vQnMxJMjT4rS34o+pzE+j+mvTLqL</w:t>
      </w:r>
    </w:p>
    <w:p>
      <w:pPr>
        <w:pStyle w:val="PreformattedText"/>
        <w:bidi w:val="0"/>
        <w:spacing w:before="0" w:after="0"/>
        <w:jc w:val="left"/>
        <w:rPr/>
      </w:pPr>
      <w:r>
        <w:rPr/>
        <w:t>eo1e3c1K0K5Wro8Ue/M0sgLQTCI9vceQkf9TIOq3ugho1cradMAF9Q4aoTQNJTRozE9aXstVaaSOGd</w:t>
      </w:r>
    </w:p>
    <w:p>
      <w:pPr>
        <w:pStyle w:val="PreformattedText"/>
        <w:bidi w:val="0"/>
        <w:spacing w:before="0" w:after="0"/>
        <w:jc w:val="left"/>
        <w:rPr/>
      </w:pPr>
      <w:r>
        <w:rPr/>
        <w:t>WkEMLxTbbEUZDKEllYqMiRe9t/4/2MwWjvVNR4e4xpKtGoCxUnrQCvAay2K8lxq1mOeKxWsVnmiVJo</w:t>
      </w:r>
    </w:p>
    <w:p>
      <w:pPr>
        <w:pStyle w:val="PreformattedText"/>
        <w:bidi w:val="0"/>
        <w:spacing w:before="0" w:after="0"/>
        <w:jc w:val="left"/>
        <w:rPr/>
      </w:pPr>
      <w:r>
        <w:rPr/>
        <w:t>XWGaYRkRl4fYSroftmkLJWAHM4CPhNZqUc1WzaaNZtUmse4SpI6wxtXiMcwwE7yRlZB7tu4kbBGjCe</w:t>
      </w:r>
    </w:p>
    <w:p>
      <w:pPr>
        <w:pStyle w:val="PreformattedText"/>
        <w:bidi w:val="0"/>
        <w:spacing w:before="0" w:after="0"/>
        <w:jc w:val="left"/>
        <w:rPr/>
      </w:pPr>
      <w:r>
        <w:rPr/>
        <w:t>3pc9fim7sFtG0azYsivX1GSzcDyRSQRxhJ0heMz4P1URnaRRImCpZ0lZn3FBKNSA7hU6tWOxMtOFDV</w:t>
      </w:r>
    </w:p>
    <w:p>
      <w:pPr>
        <w:pStyle w:val="PreformattedText"/>
        <w:bidi w:val="0"/>
        <w:spacing w:before="0" w:after="0"/>
        <w:jc w:val="left"/>
        <w:rPr/>
      </w:pPr>
      <w:r>
        <w:rPr/>
        <w:t>ZromsV5iLtGqqBBX1ClAECSzO0G07XAUcLmPc7ikyBJASb4mt2zYSMxRWSjGQtGFKyTI1qxKJVZo3m</w:t>
      </w:r>
    </w:p>
    <w:p>
      <w:pPr>
        <w:pStyle w:val="PreformattedText"/>
        <w:bidi w:val="0"/>
        <w:spacing w:before="0" w:after="0"/>
        <w:jc w:val="left"/>
        <w:rPr/>
      </w:pPr>
      <w:r>
        <w:rPr/>
        <w:t>Ue7KqCURWUJsi6EtjupPQ1yrpIAasQv2pZVhQVY5KyRIYLEMM0joNQFdlfYo7jtJgbpMBBDsbvIKbr</w:t>
      </w:r>
    </w:p>
    <w:p>
      <w:pPr>
        <w:pStyle w:val="PreformattedText"/>
        <w:bidi w:val="0"/>
        <w:spacing w:before="0" w:after="0"/>
        <w:jc w:val="left"/>
        <w:rPr/>
      </w:pPr>
      <w:r>
        <w:rPr/>
        <w:t>6fqjXp5mstWgrKsgSoyQOiun09acoRhMktE+SSWyn/ABN7qKQWgDdCn9M0SKxpdCq72RHAtYQxVY/r</w:t>
      </w:r>
    </w:p>
    <w:p>
      <w:pPr>
        <w:pStyle w:val="PreformattedText"/>
        <w:bidi w:val="0"/>
        <w:spacing w:before="0" w:after="0"/>
        <w:jc w:val="left"/>
        <w:rPr/>
      </w:pPr>
      <w:r>
        <w:rPr/>
        <w:t>JRql9nrRSxWE2ull2DK+AYykH8vC75SILzJg4TQqB9L7kWqXYmYyVIkgKu0xCSRv2o5X7bl2DLhUAz</w:t>
      </w:r>
    </w:p>
    <w:p>
      <w:pPr>
        <w:pStyle w:val="PreformattedText"/>
        <w:bidi w:val="0"/>
        <w:spacing w:before="0" w:after="0"/>
        <w:jc w:val="left"/>
        <w:rPr/>
      </w:pPr>
      <w:r>
        <w:rPr/>
        <w:t>KrIwiDOwluOlohNrVtJCNPjmecwQSajDRcV90huabGrSSCMIYyUDrO25QqKrbEib3iieZQq6W6XpWD</w:t>
      </w:r>
    </w:p>
    <w:p>
      <w:pPr>
        <w:pStyle w:val="PreformattedText"/>
        <w:bidi w:val="0"/>
        <w:spacing w:before="0" w:after="0"/>
        <w:jc w:val="left"/>
        <w:rPr/>
      </w:pPr>
      <w:r>
        <w:rPr/>
        <w:t>zWptQjsdzux17ENIxQ03M4kgZQmYkUNlh7Nu9kVlQzJiJwpmJg4Tq1rluSY760EbSWbTUTBJELDmGO</w:t>
      </w:r>
    </w:p>
    <w:p>
      <w:pPr>
        <w:pStyle w:val="PreformattedText"/>
        <w:bidi w:val="0"/>
        <w:spacing w:before="0" w:after="0"/>
        <w:jc w:val="left"/>
        <w:rPr/>
      </w:pPr>
      <w:r>
        <w:rPr/>
        <w:t>K/DVDuBAe1F3ZZ/KKoZj2XCNCnc7yszUrKRac1ex3dLezamqLNFC1apYZgJxdgaIG6mO2zmTEbxuis</w:t>
      </w:r>
    </w:p>
    <w:p>
      <w:pPr>
        <w:pStyle w:val="PreformattedText"/>
        <w:bidi w:val="0"/>
        <w:spacing w:before="0" w:after="0"/>
        <w:jc w:val="left"/>
        <w:rPr/>
      </w:pPr>
      <w:r>
        <w:rPr/>
        <w:t>yAiLoUi0X9eUz2bS20tzGJvrpbLNBtm7UQmUi3OxRN0SxmCFnWRR22ZEO2JUiIoJjToqX1NNVs3In7</w:t>
      </w:r>
    </w:p>
    <w:p>
      <w:pPr>
        <w:pStyle w:val="PreformattedText"/>
        <w:bidi w:val="0"/>
        <w:spacing w:before="0" w:after="0"/>
        <w:jc w:val="left"/>
        <w:rPr/>
      </w:pPr>
      <w:r>
        <w:rPr/>
        <w:t>FOTuyywlJpO+oqQ1e5X06do4wHleId47wrr3FdsYSLoQwtiTzSLFQxaZr9qWvcFxhWKwVJ4SWgZ6dm</w:t>
      </w:r>
    </w:p>
    <w:p>
      <w:pPr>
        <w:pStyle w:val="PreformattedText"/>
        <w:bidi w:val="0"/>
        <w:spacing w:before="0" w:after="0"/>
        <w:jc w:val="left"/>
        <w:rPr/>
      </w:pPr>
      <w:r>
        <w:rPr/>
        <w:t>OWRrLM7LC0eG/O7srzeBF0IJFzADhRumWFgr9uevLMLl+S1BtkeKFqH1Ea6iJn7hXvZZI/cp7Mjbm3</w:t>
      </w:r>
    </w:p>
    <w:p>
      <w:pPr>
        <w:pStyle w:val="PreformattedText"/>
        <w:bidi w:val="0"/>
        <w:spacing w:before="0" w:after="0"/>
        <w:jc w:val="left"/>
        <w:rPr/>
      </w:pPr>
      <w:r>
        <w:rPr/>
        <w:t>yYVQwTMIfxFSM+p0O28dStXc1bP051QahbmrDDtI4NW2QtndlSpOAsqlW3SlQBTa6ZOQ7op2IiKrUu</w:t>
      </w:r>
    </w:p>
    <w:p>
      <w:pPr>
        <w:pStyle w:val="PreformattedText"/>
        <w:bidi w:val="0"/>
        <w:spacing w:before="0" w:after="0"/>
        <w:jc w:val="left"/>
        <w:rPr/>
      </w:pPr>
      <w:r>
        <w:rPr/>
        <w:t>9uSuFAqw2IWkNq1eWM7NQ3En6emLDbWjIKB19++VtvQlOp5oF598Cw3iUurarvFTFlzWMZZ4oRVj7B</w:t>
      </w:r>
    </w:p>
    <w:p>
      <w:pPr>
        <w:pStyle w:val="PreformattedText"/>
        <w:bidi w:val="0"/>
        <w:spacing w:before="0" w:after="0"/>
        <w:jc w:val="left"/>
        <w:rPr/>
      </w:pPr>
      <w:r>
        <w:rPr/>
        <w:t>RFn3TvlWKIduP532CmYJLcgJuxFZZI4oUryQJSr1pEmuG2qTEh4njAUSLN9PL/ADUJPvrk73ddwEzC</w:t>
      </w:r>
    </w:p>
    <w:p>
      <w:pPr>
        <w:pStyle w:val="PreformattedText"/>
        <w:bidi w:val="0"/>
        <w:spacing w:before="0" w:after="0"/>
        <w:jc w:val="left"/>
        <w:rPr/>
      </w:pPr>
      <w:r>
        <w:rPr/>
        <w:t>BIOClCtOhtJHDO01aaJZasV6KOmiMJK0diGCKbdPCY2UEpvJVsxfc7gS7uJOPBAXdNtMI6NiKb6Waa</w:t>
      </w:r>
    </w:p>
    <w:p>
      <w:pPr>
        <w:pStyle w:val="PreformattedText"/>
        <w:bidi w:val="0"/>
        <w:spacing w:before="0" w:after="0"/>
        <w:jc w:val="left"/>
        <w:rPr/>
      </w:pPr>
      <w:r>
        <w:rPr/>
        <w:t>qptCcShS8DOKCAsFjIZO3sAXKe1HXl2E7SMuBypOZbFtrMcphNyhXabaascBsttQVQTJETOwgi9oB3</w:t>
      </w:r>
    </w:p>
    <w:p>
      <w:pPr>
        <w:pStyle w:val="PreformattedText"/>
        <w:bidi w:val="0"/>
        <w:spacing w:before="0" w:after="0"/>
        <w:jc w:val="left"/>
        <w:rPr/>
      </w:pPr>
      <w:r>
        <w:rPr/>
        <w:t>kV2C7V+4VZAbgaKKqXb0FiG1K0rbK0htxW4JhaEn1kc0MkneAWxSSxJvjReGC7Jgq7F6CAZGoQASQE</w:t>
      </w:r>
    </w:p>
    <w:p>
      <w:pPr>
        <w:pStyle w:val="PreformattedText"/>
        <w:bidi w:val="0"/>
        <w:spacing w:before="0" w:after="0"/>
        <w:jc w:val="left"/>
        <w:rPr/>
      </w:pPr>
      <w:r>
        <w:rPr/>
        <w:t>NZs3ZJXkincq8sc1mMxvUrCoqSGvKrKh3QrMjSNIwkKvMd3v2qonujiG8E96i1hK2nQanSrUYRWqX0</w:t>
      </w:r>
    </w:p>
    <w:p>
      <w:pPr>
        <w:pStyle w:val="PreformattedText"/>
        <w:bidi w:val="0"/>
        <w:spacing w:before="0" w:after="0"/>
        <w:jc w:val="left"/>
        <w:rPr/>
      </w:pPr>
      <w:r>
        <w:rPr/>
        <w:t>rJSjq2YbAOmSSyRtEWeSLuWJo1jjJORvb3OzMsHAJUtab4kuEpOiwzaXS0yJac8OoGhXqyrYs1mjkj</w:t>
      </w:r>
    </w:p>
    <w:p>
      <w:pPr>
        <w:pStyle w:val="PreformattedText"/>
        <w:bidi w:val="0"/>
        <w:spacing w:before="0" w:after="0"/>
        <w:jc w:val="left"/>
        <w:rPr/>
      </w:pPr>
      <w:r>
        <w:rPr/>
        <w:t>k0mFpIY553DacWKzYiGIgY+2zDPvBEQNEryHFxHWpwSwmxFNIsECxtWgjhig3GaVKpl/xAzJMTJAsB</w:t>
      </w:r>
    </w:p>
    <w:p>
      <w:pPr>
        <w:pStyle w:val="PreformattedText"/>
        <w:bidi w:val="0"/>
        <w:spacing w:before="0" w:after="0"/>
        <w:jc w:val="left"/>
        <w:rPr/>
      </w:pPr>
      <w:r>
        <w:rPr/>
        <w:t>iUo0qkOzMiNtRBKD1ZlDWZLsI1GS3BXOpSgy0zXlnw9ZVLsYJYZc12eV4Y2Mh3Oi7ZQ1n3dCkFuGt0</w:t>
      </w:r>
    </w:p>
    <w:p>
      <w:pPr>
        <w:pStyle w:val="PreformattedText"/>
        <w:bidi w:val="0"/>
        <w:spacing w:before="0" w:after="0"/>
        <w:jc w:val="left"/>
        <w:rPr/>
      </w:pPr>
      <w:r>
        <w:rPr/>
        <w:t>UPdvPJYjR6yOkq10LS2VqIk308UFbsCoClyuJ1Z4WkG5ghSTZtYsJrcRKCM0q3M2e+s0s8VHc8wiL9</w:t>
      </w:r>
    </w:p>
    <w:p>
      <w:pPr>
        <w:pStyle w:val="PreformattedText"/>
        <w:bidi w:val="0"/>
        <w:spacing w:before="0" w:after="0"/>
        <w:jc w:val="left"/>
        <w:rPr/>
      </w:pPr>
      <w:r>
        <w:rPr/>
        <w:t>sxYmruo2ius47QZxvEkgOW6Erm8RjzzUjcjDPGtqt/LryxilXskUJGmmdUmNcQktlX3ZQ5Ur70OMlR</w:t>
      </w:r>
    </w:p>
    <w:p>
      <w:pPr>
        <w:pStyle w:val="PreformattedText"/>
        <w:bidi w:val="0"/>
        <w:spacing w:before="0" w:after="0"/>
        <w:jc w:val="left"/>
        <w:rPr/>
      </w:pPr>
      <w:r>
        <w:rPr/>
        <w:t>K1t05iE+HIZAzybK8On167Ve+IJEFm1KGicoVZ4YwqoZQzD2vu9q7hMA0OdPJRFnUofpIjKs80lSd7</w:t>
      </w:r>
    </w:p>
    <w:p>
      <w:pPr>
        <w:pStyle w:val="PreformattedText"/>
        <w:bidi w:val="0"/>
        <w:spacing w:before="0" w:after="0"/>
        <w:jc w:val="left"/>
        <w:rPr/>
      </w:pPr>
      <w:r>
        <w:rPr/>
        <w:t>Vb6eOlNXtQ1VRPqGlk7c6EyNMZI/uOAypsb2iA21w6ioivqlexatwXY7FlHsB70rrIkjzTMJZH0+uo</w:t>
      </w:r>
    </w:p>
    <w:p>
      <w:pPr>
        <w:pStyle w:val="PreformattedText"/>
        <w:bidi w:val="0"/>
        <w:spacing w:before="0" w:after="0"/>
        <w:jc w:val="left"/>
        <w:rPr/>
      </w:pPr>
      <w:r>
        <w:rPr/>
        <w:t>ADrBt272EfcjO7dnoUubIAGoXJZK16ruphqtA3BDBSkhdLMNONGkkLWpYt7kO7YY4ZDIfKqvQiCBDe</w:t>
      </w:r>
    </w:p>
    <w:p>
      <w:pPr>
        <w:pStyle w:val="PreformattedText"/>
        <w:bidi w:val="0"/>
        <w:spacing w:before="0" w:after="0"/>
        <w:jc w:val="left"/>
        <w:rPr/>
      </w:pPr>
      <w:r>
        <w:rPr/>
        <w:t>aUEhtNTmngnkp6dHHDp8cPaKClM/0y2ZoJgn85lk3Y3AMZFL42dCNBuv/BBalEkKTSySVasbCV6isl</w:t>
      </w:r>
    </w:p>
    <w:p>
      <w:pPr>
        <w:pStyle w:val="PreformattedText"/>
        <w:bidi w:val="0"/>
        <w:spacing w:before="0" w:after="0"/>
        <w:jc w:val="left"/>
        <w:rPr/>
      </w:pPr>
      <w:r>
        <w:rPr/>
        <w:t>QRNXaykdNLMSF2WHcscUgJ70bxu7AonQmkH2voUPPYcagkQa3FK1OaCcitHYhi2xxieOu7FEIY7UKL</w:t>
      </w:r>
    </w:p>
    <w:p>
      <w:pPr>
        <w:pStyle w:val="PreformattedText"/>
        <w:bidi w:val="0"/>
        <w:spacing w:before="0" w:after="0"/>
        <w:jc w:val="left"/>
        <w:rPr/>
      </w:pPr>
      <w:r>
        <w:rPr/>
        <w:t>jd21bnqJE29alDV5DTWwZJ0sPOGerbkinVGMbEMpWKTKy9yThSMCP3KM9KGuGrkJuXZbr2oZLqpJHp</w:t>
      </w:r>
    </w:p>
    <w:p>
      <w:pPr>
        <w:pStyle w:val="PreformattedText"/>
        <w:bidi w:val="0"/>
        <w:spacing w:before="0" w:after="0"/>
        <w:jc w:val="left"/>
        <w:rPr/>
      </w:pPr>
      <w:r>
        <w:rPr/>
        <w:t>0BkjwYdppXFLQSfUe6eMFY9kwI7izNvXcvUuGHHr/RSMGQMqH1OaJZKUsr1rEUHbeNHKzWIRLFG22S</w:t>
      </w:r>
    </w:p>
    <w:p>
      <w:pPr>
        <w:pStyle w:val="PreformattedText"/>
        <w:bidi w:val="0"/>
        <w:spacing w:before="0" w:after="0"/>
        <w:jc w:val="left"/>
        <w:rPr/>
      </w:pPr>
      <w:r>
        <w:rPr/>
        <w:t>rGAxgijCuFbPcDMxGejs3aqIkkgZT1i3Jehmp1aoqBYJo5JIYRPCarbHq2ateRCaciyGTeGLZEm9AP</w:t>
      </w:r>
    </w:p>
    <w:p>
      <w:pPr>
        <w:pStyle w:val="PreformattedText"/>
        <w:bidi w:val="0"/>
        <w:spacing w:before="0" w:after="0"/>
        <w:jc w:val="left"/>
        <w:rPr/>
      </w:pPr>
      <w:r>
        <w:rPr/>
        <w:t>HUBtsmYUDPKFDROxaKO4e4kUwSSKrJAn1ogfc1uKZwQ5RArBmOTHtRk2+3qYB11UgkaLklerLvtQMy</w:t>
      </w:r>
    </w:p>
    <w:p>
      <w:pPr>
        <w:pStyle w:val="PreformattedText"/>
        <w:bidi w:val="0"/>
        <w:spacing w:before="0" w:after="0"/>
        <w:jc w:val="left"/>
        <w:rPr/>
      </w:pPr>
      <w:r>
        <w:rPr/>
        <w:t>7DckCsgyySuYmkVC+BCQ7OwCg7dvb+3pbARIKkuJEE4T8NyOKvXWULbNlVjH0xjm2Xa5PaElZ1WOxu</w:t>
      </w:r>
    </w:p>
    <w:p>
      <w:pPr>
        <w:pStyle w:val="PreformattedText"/>
        <w:bidi w:val="0"/>
        <w:spacing w:before="0" w:after="0"/>
        <w:jc w:val="left"/>
        <w:rPr/>
      </w:pPr>
      <w:r>
        <w:rPr/>
        <w:t>ZIe2JfDsr7yOOmjdAcVESdMqDvxCva01bMU80l2uWhqWBFDXrSQzOtmIyI+9iqCTduURlVBDe3b0yh</w:t>
      </w:r>
    </w:p>
    <w:p>
      <w:pPr>
        <w:pStyle w:val="PreformattedText"/>
        <w:bidi w:val="0"/>
        <w:spacing w:before="0" w:after="0"/>
        <w:jc w:val="left"/>
        <w:rPr/>
      </w:pPr>
      <w:r>
        <w:rPr/>
        <w:t>2h8F1o/FJ1b1J2oEWIQ2GjVI2ZoAyeDFLkCaFlbbvxj2cY9vWKqTeRylW0G7jjycFVUMYigEi9mSHu</w:t>
      </w:r>
    </w:p>
    <w:p>
      <w:pPr>
        <w:pStyle w:val="PreformattedText"/>
        <w:bidi w:val="0"/>
        <w:spacing w:before="0" w:after="0"/>
        <w:jc w:val="left"/>
        <w:rPr/>
      </w:pPr>
      <w:r>
        <w:rPr/>
        <w:t>KsW3cZIphvSZDxtkGEwGOTt3L7elgiJwCnzJM4UrpUaPfijeTZviY/VOEkZZ4jmPCoPv3hQcngcN0+</w:t>
      </w:r>
    </w:p>
    <w:p>
      <w:pPr>
        <w:pStyle w:val="PreformattedText"/>
        <w:bidi w:val="0"/>
        <w:spacing w:before="0" w:after="0"/>
        <w:jc w:val="left"/>
        <w:rPr/>
      </w:pPr>
      <w:r>
        <w:rPr/>
        <w:t>90uHz1KHRb+C2nokNkTOvehKSQzJaMcSSRGZ1d4yscbgiw4TAQe32+49WKlbC9N6nOzxGeJo4o7lCV</w:t>
      </w:r>
    </w:p>
    <w:p>
      <w:pPr>
        <w:pStyle w:val="PreformattedText"/>
        <w:bidi w:val="0"/>
        <w:spacing w:before="0" w:after="0"/>
        <w:jc w:val="left"/>
        <w:rPr/>
      </w:pPr>
      <w:r>
        <w:rPr/>
        <w:t>GkB2xPWLwtG6KpaaACWRvd9y7l/P1Y0zh2UZ5GCrvTsLK8cbInbdgqG20ZhllaVndp3gAEkIMjJvBU</w:t>
      </w:r>
    </w:p>
    <w:p>
      <w:pPr>
        <w:pStyle w:val="PreformattedText"/>
        <w:bidi w:val="0"/>
        <w:spacing w:before="0" w:after="0"/>
        <w:jc w:val="left"/>
        <w:rPr/>
      </w:pPr>
      <w:r>
        <w:rPr/>
        <w:t>7pu0F/3v2OCSMiClw20dav8Apkwr1irpHBJDOas6SWIoEFea47iS3a/mJDGkQkkWSL+YXjms42RU+p</w:t>
      </w:r>
    </w:p>
    <w:p>
      <w:pPr>
        <w:pStyle w:val="PreformattedText"/>
        <w:bidi w:val="0"/>
        <w:spacing w:before="0" w:after="0"/>
        <w:jc w:val="left"/>
        <w:rPr/>
      </w:pPr>
      <w:r>
        <w:rPr/>
        <w:t>Snj1hXWOW2kdirVhrTWnm7NT6ZlZoElngghY1ZWLiuYrMYjywYQxpTbEss7AkDUwotDrSZlF1WtRzQ</w:t>
      </w:r>
    </w:p>
    <w:p>
      <w:pPr>
        <w:pStyle w:val="PreformattedText"/>
        <w:bidi w:val="0"/>
        <w:spacing w:before="0" w:after="0"/>
        <w:jc w:val="left"/>
        <w:rPr/>
      </w:pPr>
      <w:r>
        <w:rPr/>
        <w:t>VLdqoK9mJQtmtJNtmaM2ILUkc0+O9OsUFxiLG3BY3HV44qyESlp1B4SnxKomtVZEQxQRyCMRxJ2DUq</w:t>
      </w:r>
    </w:p>
    <w:p>
      <w:pPr>
        <w:pStyle w:val="PreformattedText"/>
        <w:bidi w:val="0"/>
        <w:spacing w:before="0" w:after="0"/>
        <w:jc w:val="left"/>
        <w:rPr/>
      </w:pPr>
      <w:r>
        <w:rPr/>
        <w:t>Qw00WpJFGCtoQyV674BEStsTfYsu6CYNMAjVZTU2rLDF9VaitK7vOYRXtMkZmTuVp7b5GDYSv3arL2</w:t>
      </w:r>
    </w:p>
    <w:p>
      <w:pPr>
        <w:pStyle w:val="PreformattedText"/>
        <w:bidi w:val="0"/>
        <w:spacing w:before="0" w:after="0"/>
        <w:jc w:val="left"/>
        <w:rPr/>
      </w:pPr>
      <w:r>
        <w:rPr/>
        <w:t>ZCIa8TrHDJmLRMxlQeccK5qU/wBSmn/TWI4Zy0lmtYlsQQEzSQWIzHEBEzVq4sq0qCTdOG7swJXsr1</w:t>
      </w:r>
    </w:p>
    <w:p>
      <w:pPr>
        <w:pStyle w:val="PreformattedText"/>
        <w:bidi w:val="0"/>
        <w:spacing w:before="0" w:after="0"/>
        <w:jc w:val="left"/>
        <w:rPr/>
      </w:pPr>
      <w:r>
        <w:rPr/>
        <w:t>KgODZu0Kk45a1u9Ymliuasprx3pqUCPSnk31o64qmJavtljjjjK8u8bKK0UjzSuyCCSdSjNPMleE2n</w:t>
      </w:r>
    </w:p>
    <w:p>
      <w:pPr>
        <w:pStyle w:val="PreformattedText"/>
        <w:bidi w:val="0"/>
        <w:spacing w:before="0" w:after="0"/>
        <w:jc w:val="left"/>
        <w:rPr/>
      </w:pPr>
      <w:r>
        <w:rPr/>
        <w:t>WaYuoruE1kWFuNYinsSx9yBR7oWhDF/vE+7ezwpwHqmEpFwIB1UHNMdPaOQ1JFuwRr21jt2o6opTwC</w:t>
      </w:r>
    </w:p>
    <w:p>
      <w:pPr>
        <w:pStyle w:val="PreformattedText"/>
        <w:bidi w:val="0"/>
        <w:spacing w:before="0" w:after="0"/>
        <w:jc w:val="left"/>
        <w:rPr/>
      </w:pPr>
      <w:r>
        <w:rPr/>
        <w:t>OUafbaX2TlLLmeNcoFmUSRuxdgJ7cgTg80NpraZBLDGacscRMr2KZstZmcLO6VVWw7e6V+3sZnjMKd</w:t>
      </w:r>
    </w:p>
    <w:p>
      <w:pPr>
        <w:pStyle w:val="PreformattedText"/>
        <w:bidi w:val="0"/>
        <w:spacing w:before="0" w:after="0"/>
        <w:jc w:val="left"/>
        <w:rPr/>
      </w:pPr>
      <w:r>
        <w:rPr/>
        <w:t>7b764TdAMgHSVJyd52Ufb0+EvA0NKWSRLFexPXaatFYtS34DN2I52lNaSIAzI8UoQOilgUmdD0SJic</w:t>
      </w:r>
    </w:p>
    <w:p>
      <w:pPr>
        <w:pStyle w:val="PreformattedText"/>
        <w:bidi w:val="0"/>
        <w:spacing w:before="0" w:after="0"/>
        <w:jc w:val="left"/>
        <w:rPr/>
      </w:pPr>
      <w:r>
        <w:rPr/>
        <w:t>pZMa4ch7KUrdPTrbVKdI2JrS1ZqNcwUpo9uYtqPNI6sG+ojeRAkTr7t3sYvMxOUGRidFFmaWiUtPAo</w:t>
      </w:r>
    </w:p>
    <w:p>
      <w:pPr>
        <w:pStyle w:val="PreformattedText"/>
        <w:bidi w:val="0"/>
        <w:spacing w:before="0" w:after="0"/>
        <w:jc w:val="left"/>
        <w:rPr/>
      </w:pPr>
      <w:r>
        <w:rPr/>
        <w:t>r1JnruJlsJVtN9TaeIMI9xlvEMvcZHCEQpKNrKY+g5n2kxIsAlTdanW3XIY6KR6dUp14+1FKJLlH6v</w:t>
      </w:r>
    </w:p>
    <w:p>
      <w:pPr>
        <w:pStyle w:val="PreformattedText"/>
        <w:bidi w:val="0"/>
        <w:spacing w:before="0" w:after="0"/>
        <w:jc w:val="left"/>
        <w:rPr/>
      </w:pPr>
      <w:r>
        <w:rPr/>
        <w:t>sXZC9eSZe6EsNsarC+FdoU29nuP1BIGqJOM70oTP1MdxIKcM0UL9oRRStF3oZYYo5xtMvLt9LV7f5C</w:t>
      </w:r>
    </w:p>
    <w:p>
      <w:pPr>
        <w:pStyle w:val="PreformattedText"/>
        <w:bidi w:val="0"/>
        <w:spacing w:before="0" w:after="0"/>
        <w:jc w:val="left"/>
        <w:rPr/>
      </w:pPr>
      <w:r>
        <w:rPr/>
        <w:t>ZoX3K7sDKXSMrNZ6ChoGqxxpfo1Fi1DbJPG9to599rYWVZHR12gKO37cuof3dCmHEHN2VGapBI8UGo</w:t>
      </w:r>
    </w:p>
    <w:p>
      <w:pPr>
        <w:pStyle w:val="PreformattedText"/>
        <w:bidi w:val="0"/>
        <w:spacing w:before="0" w:after="0"/>
        <w:jc w:val="left"/>
        <w:rPr/>
      </w:pPr>
      <w:r>
        <w:rPr/>
        <w:t>KTJIlsmTbBMsuy5EklqV7KITaQTQq0jE5Xc8W5lZciZujhGiekirT6bBZErSzW55bNs9mOKw/81Y5Y</w:t>
      </w:r>
    </w:p>
    <w:p>
      <w:pPr>
        <w:pStyle w:val="PreformattedText"/>
        <w:bidi w:val="0"/>
        <w:spacing w:before="0" w:after="0"/>
        <w:jc w:val="left"/>
        <w:rPr/>
      </w:pPr>
      <w:r>
        <w:rPr/>
        <w:t>4lhlVVVqidwAbWl7iBkHu6FMm6JwmrkVV60YJka7Uh1BVhtRtTnaBIo7FWRWz/MAQNvkYS9sLtCrgH</w:t>
      </w:r>
    </w:p>
    <w:p>
      <w:pPr>
        <w:pStyle w:val="PreformattedText"/>
        <w:bidi w:val="0"/>
        <w:spacing w:before="0" w:after="0"/>
        <w:jc w:val="left"/>
        <w:rPr/>
      </w:pPr>
      <w:r>
        <w:rPr/>
        <w:t>qMOHWCjeDusHz561HmtHLYt2an+HwuNO03UhH9bDMhAiFco+nylZCRLtEUZO4GQOWy/SlwBIhM0Eta</w:t>
      </w:r>
    </w:p>
    <w:p>
      <w:pPr>
        <w:pStyle w:val="PreformattedText"/>
        <w:bidi w:val="0"/>
        <w:spacing w:before="0" w:after="0"/>
        <w:jc w:val="left"/>
        <w:rPr/>
      </w:pPr>
      <w:r>
        <w:rPr/>
        <w:t>S6BK5Q3wTJZ+v2tPDj6etvkuQxRs3Y06UCFkvRt9PGZIG29t8fnBy6h2hxIXKdm3AkMUNdt8aavWWA</w:t>
      </w:r>
    </w:p>
    <w:p>
      <w:pPr>
        <w:pStyle w:val="PreformattedText"/>
        <w:bidi w:val="0"/>
        <w:spacing w:before="0" w:after="0"/>
        <w:jc w:val="left"/>
        <w:rPr/>
      </w:pPr>
      <w:r>
        <w:rPr/>
        <w:t>y1KtNKBDEWIIYwxr25l2sS7FhtdFTfsfqCTiBKixhOXY/VBvZN+BRM72EuzSyEySwwPenhjjWqm8BU</w:t>
      </w:r>
    </w:p>
    <w:p>
      <w:pPr>
        <w:pStyle w:val="PreformattedText"/>
        <w:bidi w:val="0"/>
        <w:spacing w:before="0" w:after="0"/>
        <w:jc w:val="left"/>
        <w:rPr/>
      </w:pPr>
      <w:r>
        <w:rPr/>
        <w:t>XDJaQKgBkwoftNhnJPMQpsgyDaWoRLCWNN+ih/mRVrLvJFEyb2M8RklNZoYy8KpDX7LxLI0mXXbtV3</w:t>
      </w:r>
    </w:p>
    <w:p>
      <w:pPr>
        <w:pStyle w:val="PreformattedText"/>
        <w:bidi w:val="0"/>
        <w:spacing w:before="0" w:after="0"/>
        <w:jc w:val="left"/>
        <w:rPr/>
      </w:pPr>
      <w:r>
        <w:rPr/>
        <w:t>6CNSBlQIJOuYSrNqWOFWrNUqzxaS+nTrNXgsTSiyyiKWFK7MhYRxqsjlSVEjo6J7W6CQMHmgBwcY0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4ca994336.680b4ca994338</w:t>
      </w:r>
    </w:p>
    <w:p>
      <w:pPr>
        <w:pStyle w:val="PreformattedText"/>
        <w:bidi w:val="0"/>
        <w:spacing w:before="0" w:after="0"/>
        <w:jc w:val="left"/>
        <w:rPr/>
      </w:pPr>
      <w:r>
        <w:rPr/>
        <w:t>Content-Location: file:///C:/680b4ca9943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ca994336.680b4ca994338</w:t>
      </w:r>
    </w:p>
    <w:p>
      <w:pPr>
        <w:pStyle w:val="PreformattedText"/>
        <w:bidi w:val="0"/>
        <w:spacing w:before="0" w:after="0"/>
        <w:jc w:val="left"/>
        <w:rPr/>
      </w:pPr>
      <w:r>
        <w:rPr/>
        <w:t>Content-Location: file:///C:/680b4ca9943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ca9942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ca9942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ca994336.680b4ca994338</w:t>
      </w:r>
    </w:p>
    <w:p>
      <w:pPr>
        <w:pStyle w:val="PreformattedText"/>
        <w:bidi w:val="0"/>
        <w:spacing w:before="0" w:after="0"/>
        <w:jc w:val="left"/>
        <w:rPr/>
      </w:pPr>
      <w:r>
        <w:rPr/>
        <w:t>Content-Location: file:///C:/680b4ca9943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ca994336.680b4ca9943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